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125</wp:posOffset>
            </wp:positionH>
            <wp:positionV relativeFrom="paragraph">
              <wp:posOffset>-169545</wp:posOffset>
            </wp:positionV>
            <wp:extent cx="666559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65595" cy="10369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7pt;margin-top:1pt;width:348.5pt;height:41.4pt;mso-wrap-style:none;v-text-anchor:middle" type="_x0000_t136">
            <v:path textpathok="t"/>
            <v:textpath on="t" fitshape="t" string="えこっぱニュース" style="font-family:&quot;HG創英角ﾎﾟｯﾌﾟ体&quot;;font-size:12pt"/>
            <v:fill o:detectmouseclick="t" type="solid" color2="white"/>
            <v:stroke color="#fffdfb" weight="22320" joinstyle="miter" endcap="flat"/>
            <v:shadow on="t" obscured="f" color="white"/>
            <w10:wrap type="none"/>
          </v:shape>
        </w:pict>
        <w:pict>
          <v:shape id="shape_0" fillcolor="#000096" stroked="t" o:allowincell="f" style="position:absolute;margin-left:431.3pt;margin-top:16.25pt;width:89.9pt;height:26.15pt;mso-wrap-style:none;v-text-anchor:middle" type="_x0000_t136">
            <v:path textpathok="t"/>
            <v:textpath on="t" fitshape="t" string="９月号" style="font-family:&quot;HG創英角ﾎﾟｯﾌﾟ体&quot;;font-size:12pt"/>
            <v:fill o:detectmouseclick="t" type="solid" color2="#ffff69"/>
            <v:stroke color="white" weight="22320" joinstyle="miter" endcap="flat"/>
            <v:shadow on="t" obscured="f" color="#989898"/>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1130</wp:posOffset>
            </wp:positionH>
            <wp:positionV relativeFrom="paragraph">
              <wp:posOffset>1905</wp:posOffset>
            </wp:positionV>
            <wp:extent cx="4002405" cy="1449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2" r="-9" b="-32"/>
                    <a:stretch>
                      <a:fillRect/>
                    </a:stretch>
                  </pic:blipFill>
                  <pic:spPr bwMode="auto">
                    <a:xfrm>
                      <a:off x="0" y="0"/>
                      <a:ext cx="4002405" cy="1449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88560</wp:posOffset>
                </wp:positionH>
                <wp:positionV relativeFrom="paragraph">
                  <wp:posOffset>24130</wp:posOffset>
                </wp:positionV>
                <wp:extent cx="1856105" cy="285750"/>
                <wp:effectExtent l="635" t="0" r="0" b="635"/>
                <wp:wrapNone/>
                <wp:docPr id="5" name=""/>
                <a:graphic xmlns:a="http://schemas.openxmlformats.org/drawingml/2006/main">
                  <a:graphicData uri="http://schemas.microsoft.com/office/word/2010/wordprocessingShape">
                    <wps:wsp>
                      <wps:cNvSpPr/>
                      <wps:spPr>
                        <a:xfrm>
                          <a:off x="0" y="0"/>
                          <a:ext cx="1856160" cy="285840"/>
                        </a:xfrm>
                        <a:prstGeom prst="roundRect">
                          <a:avLst>
                            <a:gd name="adj" fmla="val 16667"/>
                          </a:avLst>
                        </a:prstGeom>
                        <a:solidFill>
                          <a:srgbClr val="ffffff">
                            <a:alpha val="58000"/>
                          </a:srgbClr>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９月１１日発行</w:t>
                            </w:r>
                          </w:p>
                        </w:txbxContent>
                      </wps:txbx>
                      <wps:bodyPr lIns="74160" rIns="74160" tIns="9000" bIns="9000" anchor="t">
                        <a:noAutofit/>
                      </wps:bodyPr>
                    </wps:wsp>
                  </a:graphicData>
                </a:graphic>
              </wp:anchor>
            </w:drawing>
          </mc:Choice>
          <mc:Fallback>
            <w:pict>
              <v:roundrect id="shape_0" fillcolor="white" stroked="f" o:allowincell="f" style="position:absolute;margin-left:392.8pt;margin-top:1.9pt;width:146.1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９月１１日発行</w:t>
                      </w:r>
                    </w:p>
                  </w:txbxContent>
                </v:textbox>
                <v:fill o:detectmouseclick="t" type="solid" color2="black" opacity="0.5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61160</wp:posOffset>
                </wp:positionH>
                <wp:positionV relativeFrom="paragraph">
                  <wp:posOffset>-1275715</wp:posOffset>
                </wp:positionV>
                <wp:extent cx="655320" cy="3351530"/>
                <wp:effectExtent l="0" t="0" r="0" b="0"/>
                <wp:wrapNone/>
                <wp:docPr id="6" name=""/>
                <a:graphic xmlns:a="http://schemas.openxmlformats.org/drawingml/2006/main">
                  <a:graphicData uri="http://schemas.microsoft.com/office/word/2010/wordprocessingShape">
                    <wps:wsp>
                      <wps:cNvSpPr txBox="1"/>
                      <wps:spPr>
                        <a:xfrm rot="16200000">
                          <a:off x="0" y="0"/>
                          <a:ext cx="655200" cy="3351600"/>
                        </a:xfrm>
                        <a:prstGeom prst="rect">
                          <a:avLst/>
                        </a:prstGeom>
                        <a:noFill/>
                        <a:ln w="0">
                          <a:noFill/>
                        </a:ln>
                      </wps:spPr>
                      <wps:txbx>
                        <w:txbxContent>
                          <w:p>
                            <w:pPr>
                              <w:overflowPunct w:val="false"/>
                              <w:bidi w:val="0"/>
                              <w:jc w:val="both"/>
                              <w:rPr/>
                            </w:pPr>
                            <w:r>
                              <w:rPr>
                                <w:sz w:val="28"/>
                                <w:kern w:val="2"/>
                                <w:szCs w:val="28"/>
                                <w:rFonts w:ascii="HGS創英角ﾎﾟｯﾌﾟ体" w:hAnsi="HGS創英角ﾎﾟｯﾌﾟ体" w:eastAsia="HGS創英角ﾎﾟｯﾌﾟ体" w:cs="Times New Roman"/>
                                <w:color w:val="auto"/>
                                <w:lang w:val="en-US" w:eastAsia="ja-JP" w:bidi="ar-SA"/>
                              </w:rPr>
                              <w:t>10月18日（日）はエコまつ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8pt;margin-top:-100.5pt;width:51.55pt;height:263.85pt;mso-wrap-style:square;v-text-anchor:top;rotation:270" type="_x0000_t202">
                <v:textbox style="mso-layout-flow-alt:bottom-to-top">
                  <w:txbxContent>
                    <w:p>
                      <w:pPr>
                        <w:overflowPunct w:val="false"/>
                        <w:bidi w:val="0"/>
                        <w:jc w:val="both"/>
                        <w:rPr/>
                      </w:pPr>
                      <w:r>
                        <w:rPr>
                          <w:sz w:val="28"/>
                          <w:kern w:val="2"/>
                          <w:szCs w:val="28"/>
                          <w:rFonts w:ascii="HGS創英角ﾎﾟｯﾌﾟ体" w:hAnsi="HGS創英角ﾎﾟｯﾌﾟ体" w:eastAsia="HGS創英角ﾎﾟｯﾌﾟ体" w:cs="Times New Roman"/>
                          <w:color w:val="auto"/>
                          <w:lang w:val="en-US" w:eastAsia="ja-JP" w:bidi="ar-SA"/>
                        </w:rPr>
                        <w:t>10月18日（日）はエコまつり！！</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58240</wp:posOffset>
                </wp:positionH>
                <wp:positionV relativeFrom="paragraph">
                  <wp:posOffset>37465</wp:posOffset>
                </wp:positionV>
                <wp:extent cx="5504180" cy="1247775"/>
                <wp:effectExtent l="16510" t="16510" r="3182620" b="15875"/>
                <wp:wrapNone/>
                <wp:docPr id="7" name=""/>
                <a:graphic xmlns:a="http://schemas.openxmlformats.org/drawingml/2006/main">
                  <a:graphicData uri="http://schemas.microsoft.com/office/word/2010/wordprocessingShape">
                    <wps:wsp>
                      <wps:cNvSpPr/>
                      <wps:spPr>
                        <a:xfrm rot="10800000">
                          <a:off x="0" y="0"/>
                          <a:ext cx="5504040" cy="1247760"/>
                        </a:xfrm>
                        <a:prstGeom prst="flowChartDocument">
                          <a:avLst/>
                        </a:prstGeom>
                        <a:gradFill rotWithShape="0">
                          <a:gsLst>
                            <a:gs pos="0">
                              <a:srgbClr val="ffffff"/>
                            </a:gs>
                            <a:gs pos="100000">
                              <a:srgbClr val="ffffff"/>
                            </a:gs>
                          </a:gsLst>
                          <a:lin ang="16200000"/>
                        </a:gradFill>
                        <a:ln w="31680">
                          <a:solidFill>
                            <a:srgbClr val="0070c0"/>
                          </a:solidFill>
                          <a:miter/>
                        </a:ln>
                      </wps:spPr>
                      <wps:style>
                        <a:lnRef idx="0"/>
                        <a:fillRef idx="0"/>
                        <a:effectRef idx="0"/>
                        <a:fontRef idx="minor"/>
                      </wps:style>
                      <wps:txbx>
                        <w:txbxContent>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四日市市環境学習センターでは、1年に1度エコまつりというお祭りを行っています。四日市でエコ活動をしている団体などが楽しいイベントを実施します。エコな体験・工作・学習もできちゃうので、ぜひ遊びにきてね！詳しくは、次号で紹介しま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なお、センターでは9月のマンスリー展示として、ちぎり絵ギャラリー和紙による素敵なちぎり絵の展示を行っています。ぜひ見にきてね！</w:t>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1.2pt;margin-top:2.95pt;width:433.35pt;height:98.2pt;mso-wrap-style:square;v-text-anchor:top;rotation:180" type="_x0000_t114">
                <v:textbox>
                  <w:txbxContent>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四日市市環境学習センターでは、1年に1度エコまつりというお祭りを行っています。四日市でエコ活動をしている団体などが楽しいイベントを実施します。エコな体験・工作・学習もできちゃうので、ぜひ遊びにきてね！詳しくは、次号で紹介しま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なお、センターでは9月のマンスリー展示として、ちぎり絵ギャラリー和紙による素敵なちぎり絵の展示を行っています。ぜひ見にきてね！</w:t>
                      </w:r>
                    </w:p>
                  </w:txbxContent>
                </v:textbox>
                <v:fill o:detectmouseclick="t" color2="white"/>
                <v:stroke color="#0070c0" weight="3168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3665</wp:posOffset>
                </wp:positionH>
                <wp:positionV relativeFrom="paragraph">
                  <wp:posOffset>22225</wp:posOffset>
                </wp:positionV>
                <wp:extent cx="991870" cy="1035050"/>
                <wp:effectExtent l="0" t="0" r="0" b="0"/>
                <wp:wrapNone/>
                <wp:docPr id="8" name=""/>
                <a:graphic xmlns:a="http://schemas.openxmlformats.org/drawingml/2006/main">
                  <a:graphicData uri="http://schemas.microsoft.com/office/word/2010/wordprocessingGroup">
                    <wpg:wgp>
                      <wpg:cNvGrpSpPr/>
                      <wpg:grpSpPr>
                        <a:xfrm>
                          <a:off x="0" y="0"/>
                          <a:ext cx="991800" cy="1035000"/>
                          <a:chOff x="0" y="0"/>
                          <a:chExt cx="991800" cy="1035000"/>
                        </a:xfrm>
                      </wpg:grpSpPr>
                      <wps:wsp>
                        <wps:cNvSpPr/>
                        <wps:nvSpPr>
                          <wps:cNvPr id="0" name=""/>
                          <wps:cNvSpPr/>
                        </wps:nvSpPr>
                        <wps:spPr>
                          <a:xfrm>
                            <a:off x="0" y="0"/>
                            <a:ext cx="991800" cy="1035000"/>
                          </a:xfrm>
                          <a:prstGeom prst="rect">
                            <a:avLst/>
                          </a:prstGeom>
                          <a:noFill/>
                          <a:ln w="0">
                            <a:noFill/>
                          </a:ln>
                        </wps:spPr>
                        <wps:bodyPr/>
                      </wps:wsp>
                      <wps:wsp>
                        <wps:cNvSpPr/>
                        <wps:spPr>
                          <a:xfrm>
                            <a:off x="216000" y="898560"/>
                            <a:ext cx="242640" cy="123840"/>
                          </a:xfrm>
                          <a:custGeom>
                            <a:avLst/>
                            <a:gdLst/>
                            <a:ahLst/>
                            <a:rect l="l" t="t" r="r" b="b"/>
                            <a:pathLst>
                              <a:path w="2975" h="1518">
                                <a:moveTo>
                                  <a:pt x="381" y="0"/>
                                </a:moveTo>
                                <a:lnTo>
                                  <a:pt x="377" y="12"/>
                                </a:lnTo>
                                <a:lnTo>
                                  <a:pt x="367" y="44"/>
                                </a:lnTo>
                                <a:lnTo>
                                  <a:pt x="350" y="95"/>
                                </a:lnTo>
                                <a:lnTo>
                                  <a:pt x="327" y="160"/>
                                </a:lnTo>
                                <a:lnTo>
                                  <a:pt x="302" y="241"/>
                                </a:lnTo>
                                <a:lnTo>
                                  <a:pt x="273" y="332"/>
                                </a:lnTo>
                                <a:lnTo>
                                  <a:pt x="241" y="432"/>
                                </a:lnTo>
                                <a:lnTo>
                                  <a:pt x="208" y="537"/>
                                </a:lnTo>
                                <a:lnTo>
                                  <a:pt x="174" y="647"/>
                                </a:lnTo>
                                <a:lnTo>
                                  <a:pt x="141" y="757"/>
                                </a:lnTo>
                                <a:lnTo>
                                  <a:pt x="109" y="866"/>
                                </a:lnTo>
                                <a:lnTo>
                                  <a:pt x="80" y="971"/>
                                </a:lnTo>
                                <a:lnTo>
                                  <a:pt x="53" y="1070"/>
                                </a:lnTo>
                                <a:lnTo>
                                  <a:pt x="30" y="1160"/>
                                </a:lnTo>
                                <a:lnTo>
                                  <a:pt x="20" y="1202"/>
                                </a:lnTo>
                                <a:lnTo>
                                  <a:pt x="12" y="1239"/>
                                </a:lnTo>
                                <a:lnTo>
                                  <a:pt x="5" y="1274"/>
                                </a:lnTo>
                                <a:lnTo>
                                  <a:pt x="0" y="1304"/>
                                </a:lnTo>
                                <a:lnTo>
                                  <a:pt x="2927" y="1518"/>
                                </a:lnTo>
                                <a:lnTo>
                                  <a:pt x="2975" y="498"/>
                                </a:lnTo>
                                <a:lnTo>
                                  <a:pt x="381" y="0"/>
                                </a:lnTo>
                                <a:close/>
                              </a:path>
                            </a:pathLst>
                          </a:custGeom>
                          <a:solidFill>
                            <a:srgbClr val="73392c"/>
                          </a:solidFill>
                          <a:ln w="0">
                            <a:noFill/>
                          </a:ln>
                        </wps:spPr>
                        <wps:style>
                          <a:lnRef idx="0"/>
                          <a:fillRef idx="0"/>
                          <a:effectRef idx="0"/>
                          <a:fontRef idx="minor"/>
                        </wps:style>
                        <wps:bodyPr/>
                      </wps:wsp>
                      <wps:wsp>
                        <wps:cNvSpPr/>
                        <wps:spPr>
                          <a:xfrm>
                            <a:off x="210240" y="859680"/>
                            <a:ext cx="265320" cy="99720"/>
                          </a:xfrm>
                          <a:custGeom>
                            <a:avLst/>
                            <a:gdLst/>
                            <a:ahLst/>
                            <a:rect l="l" t="t" r="r" b="b"/>
                            <a:pathLst>
                              <a:path w="3260" h="1222">
                                <a:moveTo>
                                  <a:pt x="261" y="0"/>
                                </a:moveTo>
                                <a:lnTo>
                                  <a:pt x="256" y="13"/>
                                </a:lnTo>
                                <a:lnTo>
                                  <a:pt x="240" y="48"/>
                                </a:lnTo>
                                <a:lnTo>
                                  <a:pt x="216" y="102"/>
                                </a:lnTo>
                                <a:lnTo>
                                  <a:pt x="184" y="169"/>
                                </a:lnTo>
                                <a:lnTo>
                                  <a:pt x="166" y="208"/>
                                </a:lnTo>
                                <a:lnTo>
                                  <a:pt x="145" y="247"/>
                                </a:lnTo>
                                <a:lnTo>
                                  <a:pt x="123" y="288"/>
                                </a:lnTo>
                                <a:lnTo>
                                  <a:pt x="101" y="330"/>
                                </a:lnTo>
                                <a:lnTo>
                                  <a:pt x="76" y="373"/>
                                </a:lnTo>
                                <a:lnTo>
                                  <a:pt x="52" y="415"/>
                                </a:lnTo>
                                <a:lnTo>
                                  <a:pt x="25" y="458"/>
                                </a:lnTo>
                                <a:lnTo>
                                  <a:pt x="0" y="498"/>
                                </a:lnTo>
                                <a:lnTo>
                                  <a:pt x="21" y="509"/>
                                </a:lnTo>
                                <a:lnTo>
                                  <a:pt x="82" y="539"/>
                                </a:lnTo>
                                <a:lnTo>
                                  <a:pt x="126" y="561"/>
                                </a:lnTo>
                                <a:lnTo>
                                  <a:pt x="179" y="586"/>
                                </a:lnTo>
                                <a:lnTo>
                                  <a:pt x="241" y="614"/>
                                </a:lnTo>
                                <a:lnTo>
                                  <a:pt x="311" y="645"/>
                                </a:lnTo>
                                <a:lnTo>
                                  <a:pt x="389" y="679"/>
                                </a:lnTo>
                                <a:lnTo>
                                  <a:pt x="473" y="714"/>
                                </a:lnTo>
                                <a:lnTo>
                                  <a:pt x="563" y="751"/>
                                </a:lnTo>
                                <a:lnTo>
                                  <a:pt x="661" y="789"/>
                                </a:lnTo>
                                <a:lnTo>
                                  <a:pt x="764" y="828"/>
                                </a:lnTo>
                                <a:lnTo>
                                  <a:pt x="872" y="867"/>
                                </a:lnTo>
                                <a:lnTo>
                                  <a:pt x="985" y="907"/>
                                </a:lnTo>
                                <a:lnTo>
                                  <a:pt x="1103" y="946"/>
                                </a:lnTo>
                                <a:lnTo>
                                  <a:pt x="1224" y="984"/>
                                </a:lnTo>
                                <a:lnTo>
                                  <a:pt x="1351" y="1020"/>
                                </a:lnTo>
                                <a:lnTo>
                                  <a:pt x="1480" y="1055"/>
                                </a:lnTo>
                                <a:lnTo>
                                  <a:pt x="1611" y="1088"/>
                                </a:lnTo>
                                <a:lnTo>
                                  <a:pt x="1745" y="1117"/>
                                </a:lnTo>
                                <a:lnTo>
                                  <a:pt x="1881" y="1145"/>
                                </a:lnTo>
                                <a:lnTo>
                                  <a:pt x="2019" y="1168"/>
                                </a:lnTo>
                                <a:lnTo>
                                  <a:pt x="2158" y="1188"/>
                                </a:lnTo>
                                <a:lnTo>
                                  <a:pt x="2297" y="1204"/>
                                </a:lnTo>
                                <a:lnTo>
                                  <a:pt x="2437" y="1215"/>
                                </a:lnTo>
                                <a:lnTo>
                                  <a:pt x="2577" y="1221"/>
                                </a:lnTo>
                                <a:lnTo>
                                  <a:pt x="2717" y="1222"/>
                                </a:lnTo>
                                <a:lnTo>
                                  <a:pt x="2855" y="1217"/>
                                </a:lnTo>
                                <a:lnTo>
                                  <a:pt x="2991" y="1205"/>
                                </a:lnTo>
                                <a:lnTo>
                                  <a:pt x="3127" y="1187"/>
                                </a:lnTo>
                                <a:lnTo>
                                  <a:pt x="3260" y="1162"/>
                                </a:lnTo>
                                <a:lnTo>
                                  <a:pt x="3213" y="735"/>
                                </a:lnTo>
                                <a:lnTo>
                                  <a:pt x="26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6800" y="859680"/>
                            <a:ext cx="249480" cy="99720"/>
                          </a:xfrm>
                          <a:custGeom>
                            <a:avLst/>
                            <a:gdLst/>
                            <a:ahLst/>
                            <a:rect l="l" t="t" r="r" b="b"/>
                            <a:pathLst>
                              <a:path w="3060" h="1222">
                                <a:moveTo>
                                  <a:pt x="3060" y="1162"/>
                                </a:moveTo>
                                <a:lnTo>
                                  <a:pt x="3013" y="735"/>
                                </a:lnTo>
                                <a:lnTo>
                                  <a:pt x="61" y="0"/>
                                </a:lnTo>
                                <a:lnTo>
                                  <a:pt x="57" y="11"/>
                                </a:lnTo>
                                <a:lnTo>
                                  <a:pt x="44" y="38"/>
                                </a:lnTo>
                                <a:lnTo>
                                  <a:pt x="25" y="82"/>
                                </a:lnTo>
                                <a:lnTo>
                                  <a:pt x="0" y="137"/>
                                </a:lnTo>
                                <a:lnTo>
                                  <a:pt x="21" y="155"/>
                                </a:lnTo>
                                <a:lnTo>
                                  <a:pt x="44" y="174"/>
                                </a:lnTo>
                                <a:lnTo>
                                  <a:pt x="69" y="194"/>
                                </a:lnTo>
                                <a:lnTo>
                                  <a:pt x="95" y="214"/>
                                </a:lnTo>
                                <a:lnTo>
                                  <a:pt x="153" y="256"/>
                                </a:lnTo>
                                <a:lnTo>
                                  <a:pt x="214" y="299"/>
                                </a:lnTo>
                                <a:lnTo>
                                  <a:pt x="279" y="342"/>
                                </a:lnTo>
                                <a:lnTo>
                                  <a:pt x="347" y="384"/>
                                </a:lnTo>
                                <a:lnTo>
                                  <a:pt x="416" y="427"/>
                                </a:lnTo>
                                <a:lnTo>
                                  <a:pt x="484" y="468"/>
                                </a:lnTo>
                                <a:lnTo>
                                  <a:pt x="552" y="508"/>
                                </a:lnTo>
                                <a:lnTo>
                                  <a:pt x="618" y="545"/>
                                </a:lnTo>
                                <a:lnTo>
                                  <a:pt x="680" y="579"/>
                                </a:lnTo>
                                <a:lnTo>
                                  <a:pt x="737" y="610"/>
                                </a:lnTo>
                                <a:lnTo>
                                  <a:pt x="790" y="637"/>
                                </a:lnTo>
                                <a:lnTo>
                                  <a:pt x="834" y="659"/>
                                </a:lnTo>
                                <a:lnTo>
                                  <a:pt x="870" y="676"/>
                                </a:lnTo>
                                <a:lnTo>
                                  <a:pt x="898" y="686"/>
                                </a:lnTo>
                                <a:lnTo>
                                  <a:pt x="964" y="710"/>
                                </a:lnTo>
                                <a:lnTo>
                                  <a:pt x="1029" y="733"/>
                                </a:lnTo>
                                <a:lnTo>
                                  <a:pt x="1094" y="754"/>
                                </a:lnTo>
                                <a:lnTo>
                                  <a:pt x="1158" y="776"/>
                                </a:lnTo>
                                <a:lnTo>
                                  <a:pt x="1223" y="796"/>
                                </a:lnTo>
                                <a:lnTo>
                                  <a:pt x="1288" y="817"/>
                                </a:lnTo>
                                <a:lnTo>
                                  <a:pt x="1353" y="837"/>
                                </a:lnTo>
                                <a:lnTo>
                                  <a:pt x="1418" y="855"/>
                                </a:lnTo>
                                <a:lnTo>
                                  <a:pt x="1483" y="873"/>
                                </a:lnTo>
                                <a:lnTo>
                                  <a:pt x="1548" y="890"/>
                                </a:lnTo>
                                <a:lnTo>
                                  <a:pt x="1612" y="906"/>
                                </a:lnTo>
                                <a:lnTo>
                                  <a:pt x="1678" y="920"/>
                                </a:lnTo>
                                <a:lnTo>
                                  <a:pt x="1744" y="935"/>
                                </a:lnTo>
                                <a:lnTo>
                                  <a:pt x="1810" y="948"/>
                                </a:lnTo>
                                <a:lnTo>
                                  <a:pt x="1877" y="960"/>
                                </a:lnTo>
                                <a:lnTo>
                                  <a:pt x="1944" y="970"/>
                                </a:lnTo>
                                <a:lnTo>
                                  <a:pt x="1919" y="983"/>
                                </a:lnTo>
                                <a:lnTo>
                                  <a:pt x="1893" y="996"/>
                                </a:lnTo>
                                <a:lnTo>
                                  <a:pt x="1866" y="1007"/>
                                </a:lnTo>
                                <a:lnTo>
                                  <a:pt x="1840" y="1018"/>
                                </a:lnTo>
                                <a:lnTo>
                                  <a:pt x="1813" y="1028"/>
                                </a:lnTo>
                                <a:lnTo>
                                  <a:pt x="1786" y="1038"/>
                                </a:lnTo>
                                <a:lnTo>
                                  <a:pt x="1758" y="1048"/>
                                </a:lnTo>
                                <a:lnTo>
                                  <a:pt x="1729" y="1056"/>
                                </a:lnTo>
                                <a:lnTo>
                                  <a:pt x="1701" y="1063"/>
                                </a:lnTo>
                                <a:lnTo>
                                  <a:pt x="1672" y="1071"/>
                                </a:lnTo>
                                <a:lnTo>
                                  <a:pt x="1643" y="1078"/>
                                </a:lnTo>
                                <a:lnTo>
                                  <a:pt x="1613" y="1085"/>
                                </a:lnTo>
                                <a:lnTo>
                                  <a:pt x="1553" y="1096"/>
                                </a:lnTo>
                                <a:lnTo>
                                  <a:pt x="1492" y="1106"/>
                                </a:lnTo>
                                <a:lnTo>
                                  <a:pt x="1588" y="1126"/>
                                </a:lnTo>
                                <a:lnTo>
                                  <a:pt x="1686" y="1145"/>
                                </a:lnTo>
                                <a:lnTo>
                                  <a:pt x="1784" y="1162"/>
                                </a:lnTo>
                                <a:lnTo>
                                  <a:pt x="1882" y="1178"/>
                                </a:lnTo>
                                <a:lnTo>
                                  <a:pt x="1931" y="1185"/>
                                </a:lnTo>
                                <a:lnTo>
                                  <a:pt x="1981" y="1192"/>
                                </a:lnTo>
                                <a:lnTo>
                                  <a:pt x="2031" y="1197"/>
                                </a:lnTo>
                                <a:lnTo>
                                  <a:pt x="2080" y="1202"/>
                                </a:lnTo>
                                <a:lnTo>
                                  <a:pt x="2130" y="1207"/>
                                </a:lnTo>
                                <a:lnTo>
                                  <a:pt x="2180" y="1211"/>
                                </a:lnTo>
                                <a:lnTo>
                                  <a:pt x="2230" y="1215"/>
                                </a:lnTo>
                                <a:lnTo>
                                  <a:pt x="2280" y="1218"/>
                                </a:lnTo>
                                <a:lnTo>
                                  <a:pt x="2330" y="1220"/>
                                </a:lnTo>
                                <a:lnTo>
                                  <a:pt x="2379" y="1221"/>
                                </a:lnTo>
                                <a:lnTo>
                                  <a:pt x="2429" y="1222"/>
                                </a:lnTo>
                                <a:lnTo>
                                  <a:pt x="2479" y="1222"/>
                                </a:lnTo>
                                <a:lnTo>
                                  <a:pt x="2528" y="1222"/>
                                </a:lnTo>
                                <a:lnTo>
                                  <a:pt x="2578" y="1220"/>
                                </a:lnTo>
                                <a:lnTo>
                                  <a:pt x="2627" y="1218"/>
                                </a:lnTo>
                                <a:lnTo>
                                  <a:pt x="2676" y="1216"/>
                                </a:lnTo>
                                <a:lnTo>
                                  <a:pt x="2724" y="1212"/>
                                </a:lnTo>
                                <a:lnTo>
                                  <a:pt x="2773" y="1207"/>
                                </a:lnTo>
                                <a:lnTo>
                                  <a:pt x="2821" y="1202"/>
                                </a:lnTo>
                                <a:lnTo>
                                  <a:pt x="2870" y="1196"/>
                                </a:lnTo>
                                <a:lnTo>
                                  <a:pt x="2918" y="1188"/>
                                </a:lnTo>
                                <a:lnTo>
                                  <a:pt x="2966" y="1181"/>
                                </a:lnTo>
                                <a:lnTo>
                                  <a:pt x="3013" y="1171"/>
                                </a:lnTo>
                                <a:lnTo>
                                  <a:pt x="3060" y="1162"/>
                                </a:lnTo>
                                <a:close/>
                              </a:path>
                            </a:pathLst>
                          </a:custGeom>
                          <a:solidFill>
                            <a:srgbClr val="a5cbdb"/>
                          </a:solidFill>
                          <a:ln w="0">
                            <a:noFill/>
                          </a:ln>
                        </wps:spPr>
                        <wps:style>
                          <a:lnRef idx="0"/>
                          <a:fillRef idx="0"/>
                          <a:effectRef idx="0"/>
                          <a:fontRef idx="minor"/>
                        </wps:style>
                        <wps:bodyPr/>
                      </wps:wsp>
                      <wps:wsp>
                        <wps:cNvSpPr/>
                        <wps:spPr>
                          <a:xfrm>
                            <a:off x="472320" y="830520"/>
                            <a:ext cx="76320" cy="63000"/>
                          </a:xfrm>
                          <a:custGeom>
                            <a:avLst/>
                            <a:gdLst/>
                            <a:ahLst/>
                            <a:rect l="l" t="t" r="r" b="b"/>
                            <a:pathLst>
                              <a:path w="936" h="777">
                                <a:moveTo>
                                  <a:pt x="835" y="0"/>
                                </a:moveTo>
                                <a:lnTo>
                                  <a:pt x="847" y="24"/>
                                </a:lnTo>
                                <a:lnTo>
                                  <a:pt x="857" y="51"/>
                                </a:lnTo>
                                <a:lnTo>
                                  <a:pt x="867" y="77"/>
                                </a:lnTo>
                                <a:lnTo>
                                  <a:pt x="876" y="104"/>
                                </a:lnTo>
                                <a:lnTo>
                                  <a:pt x="886" y="131"/>
                                </a:lnTo>
                                <a:lnTo>
                                  <a:pt x="894" y="159"/>
                                </a:lnTo>
                                <a:lnTo>
                                  <a:pt x="903" y="187"/>
                                </a:lnTo>
                                <a:lnTo>
                                  <a:pt x="910" y="215"/>
                                </a:lnTo>
                                <a:lnTo>
                                  <a:pt x="917" y="243"/>
                                </a:lnTo>
                                <a:lnTo>
                                  <a:pt x="922" y="271"/>
                                </a:lnTo>
                                <a:lnTo>
                                  <a:pt x="927" y="300"/>
                                </a:lnTo>
                                <a:lnTo>
                                  <a:pt x="931" y="327"/>
                                </a:lnTo>
                                <a:lnTo>
                                  <a:pt x="934" y="356"/>
                                </a:lnTo>
                                <a:lnTo>
                                  <a:pt x="935" y="384"/>
                                </a:lnTo>
                                <a:lnTo>
                                  <a:pt x="936" y="411"/>
                                </a:lnTo>
                                <a:lnTo>
                                  <a:pt x="935" y="438"/>
                                </a:lnTo>
                                <a:lnTo>
                                  <a:pt x="933" y="465"/>
                                </a:lnTo>
                                <a:lnTo>
                                  <a:pt x="930" y="491"/>
                                </a:lnTo>
                                <a:lnTo>
                                  <a:pt x="924" y="516"/>
                                </a:lnTo>
                                <a:lnTo>
                                  <a:pt x="918" y="541"/>
                                </a:lnTo>
                                <a:lnTo>
                                  <a:pt x="910" y="566"/>
                                </a:lnTo>
                                <a:lnTo>
                                  <a:pt x="901" y="589"/>
                                </a:lnTo>
                                <a:lnTo>
                                  <a:pt x="890" y="611"/>
                                </a:lnTo>
                                <a:lnTo>
                                  <a:pt x="876" y="632"/>
                                </a:lnTo>
                                <a:lnTo>
                                  <a:pt x="863" y="654"/>
                                </a:lnTo>
                                <a:lnTo>
                                  <a:pt x="846" y="673"/>
                                </a:lnTo>
                                <a:lnTo>
                                  <a:pt x="827" y="692"/>
                                </a:lnTo>
                                <a:lnTo>
                                  <a:pt x="806" y="709"/>
                                </a:lnTo>
                                <a:lnTo>
                                  <a:pt x="784" y="725"/>
                                </a:lnTo>
                                <a:lnTo>
                                  <a:pt x="759" y="739"/>
                                </a:lnTo>
                                <a:lnTo>
                                  <a:pt x="733" y="752"/>
                                </a:lnTo>
                                <a:lnTo>
                                  <a:pt x="703" y="764"/>
                                </a:lnTo>
                                <a:lnTo>
                                  <a:pt x="682" y="771"/>
                                </a:lnTo>
                                <a:lnTo>
                                  <a:pt x="660" y="774"/>
                                </a:lnTo>
                                <a:lnTo>
                                  <a:pt x="636" y="777"/>
                                </a:lnTo>
                                <a:lnTo>
                                  <a:pt x="613" y="777"/>
                                </a:lnTo>
                                <a:lnTo>
                                  <a:pt x="588" y="774"/>
                                </a:lnTo>
                                <a:lnTo>
                                  <a:pt x="563" y="770"/>
                                </a:lnTo>
                                <a:lnTo>
                                  <a:pt x="537" y="765"/>
                                </a:lnTo>
                                <a:lnTo>
                                  <a:pt x="512" y="757"/>
                                </a:lnTo>
                                <a:lnTo>
                                  <a:pt x="486" y="748"/>
                                </a:lnTo>
                                <a:lnTo>
                                  <a:pt x="460" y="737"/>
                                </a:lnTo>
                                <a:lnTo>
                                  <a:pt x="433" y="726"/>
                                </a:lnTo>
                                <a:lnTo>
                                  <a:pt x="408" y="712"/>
                                </a:lnTo>
                                <a:lnTo>
                                  <a:pt x="381" y="697"/>
                                </a:lnTo>
                                <a:lnTo>
                                  <a:pt x="354" y="681"/>
                                </a:lnTo>
                                <a:lnTo>
                                  <a:pt x="329" y="664"/>
                                </a:lnTo>
                                <a:lnTo>
                                  <a:pt x="303" y="647"/>
                                </a:lnTo>
                                <a:lnTo>
                                  <a:pt x="278" y="628"/>
                                </a:lnTo>
                                <a:lnTo>
                                  <a:pt x="253" y="609"/>
                                </a:lnTo>
                                <a:lnTo>
                                  <a:pt x="229" y="589"/>
                                </a:lnTo>
                                <a:lnTo>
                                  <a:pt x="206" y="569"/>
                                </a:lnTo>
                                <a:lnTo>
                                  <a:pt x="182" y="548"/>
                                </a:lnTo>
                                <a:lnTo>
                                  <a:pt x="160" y="527"/>
                                </a:lnTo>
                                <a:lnTo>
                                  <a:pt x="139" y="505"/>
                                </a:lnTo>
                                <a:lnTo>
                                  <a:pt x="118" y="483"/>
                                </a:lnTo>
                                <a:lnTo>
                                  <a:pt x="99" y="462"/>
                                </a:lnTo>
                                <a:lnTo>
                                  <a:pt x="81" y="440"/>
                                </a:lnTo>
                                <a:lnTo>
                                  <a:pt x="64" y="419"/>
                                </a:lnTo>
                                <a:lnTo>
                                  <a:pt x="48" y="397"/>
                                </a:lnTo>
                                <a:lnTo>
                                  <a:pt x="34" y="376"/>
                                </a:lnTo>
                                <a:lnTo>
                                  <a:pt x="22" y="356"/>
                                </a:lnTo>
                                <a:lnTo>
                                  <a:pt x="10" y="336"/>
                                </a:lnTo>
                                <a:lnTo>
                                  <a:pt x="0" y="316"/>
                                </a:lnTo>
                                <a:lnTo>
                                  <a:pt x="835" y="0"/>
                                </a:lnTo>
                                <a:close/>
                              </a:path>
                            </a:pathLst>
                          </a:custGeom>
                          <a:solidFill>
                            <a:srgbClr val="db9d8a"/>
                          </a:solidFill>
                          <a:ln w="3240">
                            <a:solidFill>
                              <a:srgbClr val="000000"/>
                            </a:solidFill>
                            <a:round/>
                          </a:ln>
                        </wps:spPr>
                        <wps:style>
                          <a:lnRef idx="0"/>
                          <a:fillRef idx="0"/>
                          <a:effectRef idx="0"/>
                          <a:fontRef idx="minor"/>
                        </wps:style>
                        <wps:bodyPr/>
                      </wps:wsp>
                      <wps:wsp>
                        <wps:cNvSpPr/>
                        <wps:spPr>
                          <a:xfrm>
                            <a:off x="443160" y="684360"/>
                            <a:ext cx="68040" cy="64800"/>
                          </a:xfrm>
                          <a:custGeom>
                            <a:avLst/>
                            <a:gdLst/>
                            <a:ahLst/>
                            <a:rect l="l" t="t" r="r" b="b"/>
                            <a:pathLst>
                              <a:path w="833" h="794">
                                <a:moveTo>
                                  <a:pt x="0" y="130"/>
                                </a:moveTo>
                                <a:lnTo>
                                  <a:pt x="8" y="122"/>
                                </a:lnTo>
                                <a:lnTo>
                                  <a:pt x="30" y="100"/>
                                </a:lnTo>
                                <a:lnTo>
                                  <a:pt x="46" y="85"/>
                                </a:lnTo>
                                <a:lnTo>
                                  <a:pt x="65" y="70"/>
                                </a:lnTo>
                                <a:lnTo>
                                  <a:pt x="87" y="54"/>
                                </a:lnTo>
                                <a:lnTo>
                                  <a:pt x="113" y="39"/>
                                </a:lnTo>
                                <a:lnTo>
                                  <a:pt x="127" y="32"/>
                                </a:lnTo>
                                <a:lnTo>
                                  <a:pt x="142" y="25"/>
                                </a:lnTo>
                                <a:lnTo>
                                  <a:pt x="157" y="19"/>
                                </a:lnTo>
                                <a:lnTo>
                                  <a:pt x="173" y="14"/>
                                </a:lnTo>
                                <a:lnTo>
                                  <a:pt x="188" y="10"/>
                                </a:lnTo>
                                <a:lnTo>
                                  <a:pt x="205" y="5"/>
                                </a:lnTo>
                                <a:lnTo>
                                  <a:pt x="222" y="3"/>
                                </a:lnTo>
                                <a:lnTo>
                                  <a:pt x="242" y="1"/>
                                </a:lnTo>
                                <a:lnTo>
                                  <a:pt x="260" y="0"/>
                                </a:lnTo>
                                <a:lnTo>
                                  <a:pt x="279" y="1"/>
                                </a:lnTo>
                                <a:lnTo>
                                  <a:pt x="299" y="3"/>
                                </a:lnTo>
                                <a:lnTo>
                                  <a:pt x="319" y="6"/>
                                </a:lnTo>
                                <a:lnTo>
                                  <a:pt x="339" y="11"/>
                                </a:lnTo>
                                <a:lnTo>
                                  <a:pt x="361" y="18"/>
                                </a:lnTo>
                                <a:lnTo>
                                  <a:pt x="383" y="25"/>
                                </a:lnTo>
                                <a:lnTo>
                                  <a:pt x="405" y="36"/>
                                </a:lnTo>
                                <a:lnTo>
                                  <a:pt x="427" y="49"/>
                                </a:lnTo>
                                <a:lnTo>
                                  <a:pt x="449" y="65"/>
                                </a:lnTo>
                                <a:lnTo>
                                  <a:pt x="470" y="83"/>
                                </a:lnTo>
                                <a:lnTo>
                                  <a:pt x="491" y="103"/>
                                </a:lnTo>
                                <a:lnTo>
                                  <a:pt x="513" y="125"/>
                                </a:lnTo>
                                <a:lnTo>
                                  <a:pt x="533" y="150"/>
                                </a:lnTo>
                                <a:lnTo>
                                  <a:pt x="553" y="177"/>
                                </a:lnTo>
                                <a:lnTo>
                                  <a:pt x="572" y="204"/>
                                </a:lnTo>
                                <a:lnTo>
                                  <a:pt x="591" y="234"/>
                                </a:lnTo>
                                <a:lnTo>
                                  <a:pt x="609" y="265"/>
                                </a:lnTo>
                                <a:lnTo>
                                  <a:pt x="628" y="297"/>
                                </a:lnTo>
                                <a:lnTo>
                                  <a:pt x="645" y="328"/>
                                </a:lnTo>
                                <a:lnTo>
                                  <a:pt x="662" y="361"/>
                                </a:lnTo>
                                <a:lnTo>
                                  <a:pt x="678" y="394"/>
                                </a:lnTo>
                                <a:lnTo>
                                  <a:pt x="693" y="427"/>
                                </a:lnTo>
                                <a:lnTo>
                                  <a:pt x="708" y="460"/>
                                </a:lnTo>
                                <a:lnTo>
                                  <a:pt x="736" y="524"/>
                                </a:lnTo>
                                <a:lnTo>
                                  <a:pt x="760" y="586"/>
                                </a:lnTo>
                                <a:lnTo>
                                  <a:pt x="782" y="643"/>
                                </a:lnTo>
                                <a:lnTo>
                                  <a:pt x="800" y="693"/>
                                </a:lnTo>
                                <a:lnTo>
                                  <a:pt x="814" y="735"/>
                                </a:lnTo>
                                <a:lnTo>
                                  <a:pt x="824" y="767"/>
                                </a:lnTo>
                                <a:lnTo>
                                  <a:pt x="831" y="788"/>
                                </a:lnTo>
                                <a:lnTo>
                                  <a:pt x="833" y="794"/>
                                </a:lnTo>
                                <a:lnTo>
                                  <a:pt x="48" y="794"/>
                                </a:lnTo>
                                <a:lnTo>
                                  <a:pt x="0" y="1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20" y="45720"/>
                            <a:ext cx="294480" cy="652680"/>
                          </a:xfrm>
                          <a:custGeom>
                            <a:avLst/>
                            <a:gdLst/>
                            <a:ahLst/>
                            <a:rect l="l" t="t" r="r" b="b"/>
                            <a:pathLst>
                              <a:path w="3607" h="8006">
                                <a:moveTo>
                                  <a:pt x="2779" y="8006"/>
                                </a:moveTo>
                                <a:lnTo>
                                  <a:pt x="2760" y="7955"/>
                                </a:lnTo>
                                <a:lnTo>
                                  <a:pt x="2735" y="7882"/>
                                </a:lnTo>
                                <a:lnTo>
                                  <a:pt x="2706" y="7788"/>
                                </a:lnTo>
                                <a:lnTo>
                                  <a:pt x="2672" y="7676"/>
                                </a:lnTo>
                                <a:lnTo>
                                  <a:pt x="2590" y="7398"/>
                                </a:lnTo>
                                <a:lnTo>
                                  <a:pt x="2492" y="7063"/>
                                </a:lnTo>
                                <a:lnTo>
                                  <a:pt x="2383" y="6682"/>
                                </a:lnTo>
                                <a:lnTo>
                                  <a:pt x="2265" y="6265"/>
                                </a:lnTo>
                                <a:lnTo>
                                  <a:pt x="2142" y="5825"/>
                                </a:lnTo>
                                <a:lnTo>
                                  <a:pt x="2016" y="5373"/>
                                </a:lnTo>
                                <a:lnTo>
                                  <a:pt x="1889" y="4921"/>
                                </a:lnTo>
                                <a:lnTo>
                                  <a:pt x="1767" y="4480"/>
                                </a:lnTo>
                                <a:lnTo>
                                  <a:pt x="1651" y="4063"/>
                                </a:lnTo>
                                <a:lnTo>
                                  <a:pt x="1545" y="3680"/>
                                </a:lnTo>
                                <a:lnTo>
                                  <a:pt x="1451" y="3344"/>
                                </a:lnTo>
                                <a:lnTo>
                                  <a:pt x="1373" y="3067"/>
                                </a:lnTo>
                                <a:lnTo>
                                  <a:pt x="1315" y="2859"/>
                                </a:lnTo>
                                <a:lnTo>
                                  <a:pt x="1279" y="2733"/>
                                </a:lnTo>
                                <a:lnTo>
                                  <a:pt x="1272" y="2733"/>
                                </a:lnTo>
                                <a:lnTo>
                                  <a:pt x="1254" y="2731"/>
                                </a:lnTo>
                                <a:lnTo>
                                  <a:pt x="1226" y="2728"/>
                                </a:lnTo>
                                <a:lnTo>
                                  <a:pt x="1190" y="2722"/>
                                </a:lnTo>
                                <a:lnTo>
                                  <a:pt x="1168" y="2716"/>
                                </a:lnTo>
                                <a:lnTo>
                                  <a:pt x="1145" y="2711"/>
                                </a:lnTo>
                                <a:lnTo>
                                  <a:pt x="1121" y="2705"/>
                                </a:lnTo>
                                <a:lnTo>
                                  <a:pt x="1096" y="2697"/>
                                </a:lnTo>
                                <a:lnTo>
                                  <a:pt x="1069" y="2688"/>
                                </a:lnTo>
                                <a:lnTo>
                                  <a:pt x="1042" y="2678"/>
                                </a:lnTo>
                                <a:lnTo>
                                  <a:pt x="1013" y="2667"/>
                                </a:lnTo>
                                <a:lnTo>
                                  <a:pt x="984" y="2653"/>
                                </a:lnTo>
                                <a:lnTo>
                                  <a:pt x="956" y="2638"/>
                                </a:lnTo>
                                <a:lnTo>
                                  <a:pt x="927" y="2621"/>
                                </a:lnTo>
                                <a:lnTo>
                                  <a:pt x="897" y="2603"/>
                                </a:lnTo>
                                <a:lnTo>
                                  <a:pt x="868" y="2583"/>
                                </a:lnTo>
                                <a:lnTo>
                                  <a:pt x="840" y="2561"/>
                                </a:lnTo>
                                <a:lnTo>
                                  <a:pt x="812" y="2536"/>
                                </a:lnTo>
                                <a:lnTo>
                                  <a:pt x="784" y="2510"/>
                                </a:lnTo>
                                <a:lnTo>
                                  <a:pt x="759" y="2481"/>
                                </a:lnTo>
                                <a:lnTo>
                                  <a:pt x="733" y="2451"/>
                                </a:lnTo>
                                <a:lnTo>
                                  <a:pt x="710" y="2417"/>
                                </a:lnTo>
                                <a:lnTo>
                                  <a:pt x="688" y="2381"/>
                                </a:lnTo>
                                <a:lnTo>
                                  <a:pt x="666" y="2341"/>
                                </a:lnTo>
                                <a:lnTo>
                                  <a:pt x="647" y="2300"/>
                                </a:lnTo>
                                <a:lnTo>
                                  <a:pt x="631" y="2257"/>
                                </a:lnTo>
                                <a:lnTo>
                                  <a:pt x="616" y="2209"/>
                                </a:lnTo>
                                <a:lnTo>
                                  <a:pt x="605" y="2159"/>
                                </a:lnTo>
                                <a:lnTo>
                                  <a:pt x="591" y="2156"/>
                                </a:lnTo>
                                <a:lnTo>
                                  <a:pt x="556" y="2148"/>
                                </a:lnTo>
                                <a:lnTo>
                                  <a:pt x="504" y="2135"/>
                                </a:lnTo>
                                <a:lnTo>
                                  <a:pt x="439" y="2117"/>
                                </a:lnTo>
                                <a:lnTo>
                                  <a:pt x="404" y="2106"/>
                                </a:lnTo>
                                <a:lnTo>
                                  <a:pt x="367" y="2095"/>
                                </a:lnTo>
                                <a:lnTo>
                                  <a:pt x="329" y="2082"/>
                                </a:lnTo>
                                <a:lnTo>
                                  <a:pt x="293" y="2069"/>
                                </a:lnTo>
                                <a:lnTo>
                                  <a:pt x="257" y="2054"/>
                                </a:lnTo>
                                <a:lnTo>
                                  <a:pt x="222" y="2040"/>
                                </a:lnTo>
                                <a:lnTo>
                                  <a:pt x="189" y="2023"/>
                                </a:lnTo>
                                <a:lnTo>
                                  <a:pt x="159" y="2006"/>
                                </a:lnTo>
                                <a:lnTo>
                                  <a:pt x="133" y="1989"/>
                                </a:lnTo>
                                <a:lnTo>
                                  <a:pt x="109" y="1971"/>
                                </a:lnTo>
                                <a:lnTo>
                                  <a:pt x="91" y="1952"/>
                                </a:lnTo>
                                <a:lnTo>
                                  <a:pt x="79" y="1932"/>
                                </a:lnTo>
                                <a:lnTo>
                                  <a:pt x="71" y="1911"/>
                                </a:lnTo>
                                <a:lnTo>
                                  <a:pt x="71" y="1891"/>
                                </a:lnTo>
                                <a:lnTo>
                                  <a:pt x="77" y="1870"/>
                                </a:lnTo>
                                <a:lnTo>
                                  <a:pt x="91" y="1848"/>
                                </a:lnTo>
                                <a:lnTo>
                                  <a:pt x="115" y="1826"/>
                                </a:lnTo>
                                <a:lnTo>
                                  <a:pt x="146" y="1803"/>
                                </a:lnTo>
                                <a:lnTo>
                                  <a:pt x="187" y="1781"/>
                                </a:lnTo>
                                <a:lnTo>
                                  <a:pt x="239" y="1758"/>
                                </a:lnTo>
                                <a:lnTo>
                                  <a:pt x="302" y="1735"/>
                                </a:lnTo>
                                <a:lnTo>
                                  <a:pt x="375" y="1711"/>
                                </a:lnTo>
                                <a:lnTo>
                                  <a:pt x="461" y="1688"/>
                                </a:lnTo>
                                <a:lnTo>
                                  <a:pt x="561" y="1665"/>
                                </a:lnTo>
                                <a:lnTo>
                                  <a:pt x="553" y="1659"/>
                                </a:lnTo>
                                <a:lnTo>
                                  <a:pt x="530" y="1647"/>
                                </a:lnTo>
                                <a:lnTo>
                                  <a:pt x="496" y="1624"/>
                                </a:lnTo>
                                <a:lnTo>
                                  <a:pt x="453" y="1596"/>
                                </a:lnTo>
                                <a:lnTo>
                                  <a:pt x="401" y="1561"/>
                                </a:lnTo>
                                <a:lnTo>
                                  <a:pt x="345" y="1521"/>
                                </a:lnTo>
                                <a:lnTo>
                                  <a:pt x="316" y="1499"/>
                                </a:lnTo>
                                <a:lnTo>
                                  <a:pt x="286" y="1476"/>
                                </a:lnTo>
                                <a:lnTo>
                                  <a:pt x="256" y="1453"/>
                                </a:lnTo>
                                <a:lnTo>
                                  <a:pt x="227" y="1428"/>
                                </a:lnTo>
                                <a:lnTo>
                                  <a:pt x="199" y="1403"/>
                                </a:lnTo>
                                <a:lnTo>
                                  <a:pt x="170" y="1378"/>
                                </a:lnTo>
                                <a:lnTo>
                                  <a:pt x="143" y="1351"/>
                                </a:lnTo>
                                <a:lnTo>
                                  <a:pt x="118" y="1325"/>
                                </a:lnTo>
                                <a:lnTo>
                                  <a:pt x="94" y="1298"/>
                                </a:lnTo>
                                <a:lnTo>
                                  <a:pt x="72" y="1271"/>
                                </a:lnTo>
                                <a:lnTo>
                                  <a:pt x="53" y="1244"/>
                                </a:lnTo>
                                <a:lnTo>
                                  <a:pt x="36" y="1218"/>
                                </a:lnTo>
                                <a:lnTo>
                                  <a:pt x="22" y="1191"/>
                                </a:lnTo>
                                <a:lnTo>
                                  <a:pt x="12" y="1165"/>
                                </a:lnTo>
                                <a:lnTo>
                                  <a:pt x="4" y="1139"/>
                                </a:lnTo>
                                <a:lnTo>
                                  <a:pt x="0" y="1114"/>
                                </a:lnTo>
                                <a:lnTo>
                                  <a:pt x="1" y="1089"/>
                                </a:lnTo>
                                <a:lnTo>
                                  <a:pt x="5" y="1065"/>
                                </a:lnTo>
                                <a:lnTo>
                                  <a:pt x="15" y="1043"/>
                                </a:lnTo>
                                <a:lnTo>
                                  <a:pt x="30" y="1021"/>
                                </a:lnTo>
                                <a:lnTo>
                                  <a:pt x="48" y="1002"/>
                                </a:lnTo>
                                <a:lnTo>
                                  <a:pt x="69" y="985"/>
                                </a:lnTo>
                                <a:lnTo>
                                  <a:pt x="91" y="972"/>
                                </a:lnTo>
                                <a:lnTo>
                                  <a:pt x="117" y="961"/>
                                </a:lnTo>
                                <a:lnTo>
                                  <a:pt x="143" y="954"/>
                                </a:lnTo>
                                <a:lnTo>
                                  <a:pt x="172" y="950"/>
                                </a:lnTo>
                                <a:lnTo>
                                  <a:pt x="202" y="946"/>
                                </a:lnTo>
                                <a:lnTo>
                                  <a:pt x="233" y="946"/>
                                </a:lnTo>
                                <a:lnTo>
                                  <a:pt x="265" y="949"/>
                                </a:lnTo>
                                <a:lnTo>
                                  <a:pt x="299" y="953"/>
                                </a:lnTo>
                                <a:lnTo>
                                  <a:pt x="332" y="958"/>
                                </a:lnTo>
                                <a:lnTo>
                                  <a:pt x="366" y="966"/>
                                </a:lnTo>
                                <a:lnTo>
                                  <a:pt x="401" y="974"/>
                                </a:lnTo>
                                <a:lnTo>
                                  <a:pt x="435" y="984"/>
                                </a:lnTo>
                                <a:lnTo>
                                  <a:pt x="469" y="994"/>
                                </a:lnTo>
                                <a:lnTo>
                                  <a:pt x="503" y="1006"/>
                                </a:lnTo>
                                <a:lnTo>
                                  <a:pt x="537" y="1019"/>
                                </a:lnTo>
                                <a:lnTo>
                                  <a:pt x="570" y="1031"/>
                                </a:lnTo>
                                <a:lnTo>
                                  <a:pt x="601" y="1044"/>
                                </a:lnTo>
                                <a:lnTo>
                                  <a:pt x="631" y="1058"/>
                                </a:lnTo>
                                <a:lnTo>
                                  <a:pt x="689" y="1084"/>
                                </a:lnTo>
                                <a:lnTo>
                                  <a:pt x="739" y="1109"/>
                                </a:lnTo>
                                <a:lnTo>
                                  <a:pt x="781" y="1130"/>
                                </a:lnTo>
                                <a:lnTo>
                                  <a:pt x="813" y="1147"/>
                                </a:lnTo>
                                <a:lnTo>
                                  <a:pt x="833" y="1158"/>
                                </a:lnTo>
                                <a:lnTo>
                                  <a:pt x="841" y="1163"/>
                                </a:lnTo>
                                <a:lnTo>
                                  <a:pt x="835" y="1154"/>
                                </a:lnTo>
                                <a:lnTo>
                                  <a:pt x="822" y="1131"/>
                                </a:lnTo>
                                <a:lnTo>
                                  <a:pt x="801" y="1095"/>
                                </a:lnTo>
                                <a:lnTo>
                                  <a:pt x="776" y="1047"/>
                                </a:lnTo>
                                <a:lnTo>
                                  <a:pt x="746" y="991"/>
                                </a:lnTo>
                                <a:lnTo>
                                  <a:pt x="715" y="927"/>
                                </a:lnTo>
                                <a:lnTo>
                                  <a:pt x="699" y="894"/>
                                </a:lnTo>
                                <a:lnTo>
                                  <a:pt x="683" y="859"/>
                                </a:lnTo>
                                <a:lnTo>
                                  <a:pt x="669" y="823"/>
                                </a:lnTo>
                                <a:lnTo>
                                  <a:pt x="654" y="787"/>
                                </a:lnTo>
                                <a:lnTo>
                                  <a:pt x="640" y="749"/>
                                </a:lnTo>
                                <a:lnTo>
                                  <a:pt x="627" y="713"/>
                                </a:lnTo>
                                <a:lnTo>
                                  <a:pt x="615" y="676"/>
                                </a:lnTo>
                                <a:lnTo>
                                  <a:pt x="605" y="640"/>
                                </a:lnTo>
                                <a:lnTo>
                                  <a:pt x="596" y="605"/>
                                </a:lnTo>
                                <a:lnTo>
                                  <a:pt x="590" y="570"/>
                                </a:lnTo>
                                <a:lnTo>
                                  <a:pt x="586" y="538"/>
                                </a:lnTo>
                                <a:lnTo>
                                  <a:pt x="582" y="506"/>
                                </a:lnTo>
                                <a:lnTo>
                                  <a:pt x="584" y="475"/>
                                </a:lnTo>
                                <a:lnTo>
                                  <a:pt x="586" y="447"/>
                                </a:lnTo>
                                <a:lnTo>
                                  <a:pt x="592" y="421"/>
                                </a:lnTo>
                                <a:lnTo>
                                  <a:pt x="601" y="397"/>
                                </a:lnTo>
                                <a:lnTo>
                                  <a:pt x="613" y="376"/>
                                </a:lnTo>
                                <a:lnTo>
                                  <a:pt x="628" y="358"/>
                                </a:lnTo>
                                <a:lnTo>
                                  <a:pt x="648" y="343"/>
                                </a:lnTo>
                                <a:lnTo>
                                  <a:pt x="672" y="331"/>
                                </a:lnTo>
                                <a:lnTo>
                                  <a:pt x="697" y="323"/>
                                </a:lnTo>
                                <a:lnTo>
                                  <a:pt x="723" y="317"/>
                                </a:lnTo>
                                <a:lnTo>
                                  <a:pt x="748" y="315"/>
                                </a:lnTo>
                                <a:lnTo>
                                  <a:pt x="774" y="315"/>
                                </a:lnTo>
                                <a:lnTo>
                                  <a:pt x="799" y="318"/>
                                </a:lnTo>
                                <a:lnTo>
                                  <a:pt x="824" y="325"/>
                                </a:lnTo>
                                <a:lnTo>
                                  <a:pt x="849" y="332"/>
                                </a:lnTo>
                                <a:lnTo>
                                  <a:pt x="874" y="343"/>
                                </a:lnTo>
                                <a:lnTo>
                                  <a:pt x="898" y="355"/>
                                </a:lnTo>
                                <a:lnTo>
                                  <a:pt x="923" y="369"/>
                                </a:lnTo>
                                <a:lnTo>
                                  <a:pt x="947" y="386"/>
                                </a:lnTo>
                                <a:lnTo>
                                  <a:pt x="971" y="403"/>
                                </a:lnTo>
                                <a:lnTo>
                                  <a:pt x="994" y="423"/>
                                </a:lnTo>
                                <a:lnTo>
                                  <a:pt x="1016" y="443"/>
                                </a:lnTo>
                                <a:lnTo>
                                  <a:pt x="1040" y="465"/>
                                </a:lnTo>
                                <a:lnTo>
                                  <a:pt x="1062" y="488"/>
                                </a:lnTo>
                                <a:lnTo>
                                  <a:pt x="1083" y="511"/>
                                </a:lnTo>
                                <a:lnTo>
                                  <a:pt x="1104" y="536"/>
                                </a:lnTo>
                                <a:lnTo>
                                  <a:pt x="1125" y="561"/>
                                </a:lnTo>
                                <a:lnTo>
                                  <a:pt x="1145" y="586"/>
                                </a:lnTo>
                                <a:lnTo>
                                  <a:pt x="1184" y="638"/>
                                </a:lnTo>
                                <a:lnTo>
                                  <a:pt x="1220" y="690"/>
                                </a:lnTo>
                                <a:lnTo>
                                  <a:pt x="1253" y="740"/>
                                </a:lnTo>
                                <a:lnTo>
                                  <a:pt x="1284" y="789"/>
                                </a:lnTo>
                                <a:lnTo>
                                  <a:pt x="1312" y="833"/>
                                </a:lnTo>
                                <a:lnTo>
                                  <a:pt x="1336" y="873"/>
                                </a:lnTo>
                                <a:lnTo>
                                  <a:pt x="1337" y="863"/>
                                </a:lnTo>
                                <a:lnTo>
                                  <a:pt x="1342" y="833"/>
                                </a:lnTo>
                                <a:lnTo>
                                  <a:pt x="1347" y="788"/>
                                </a:lnTo>
                                <a:lnTo>
                                  <a:pt x="1356" y="729"/>
                                </a:lnTo>
                                <a:lnTo>
                                  <a:pt x="1368" y="659"/>
                                </a:lnTo>
                                <a:lnTo>
                                  <a:pt x="1384" y="582"/>
                                </a:lnTo>
                                <a:lnTo>
                                  <a:pt x="1393" y="542"/>
                                </a:lnTo>
                                <a:lnTo>
                                  <a:pt x="1403" y="501"/>
                                </a:lnTo>
                                <a:lnTo>
                                  <a:pt x="1414" y="458"/>
                                </a:lnTo>
                                <a:lnTo>
                                  <a:pt x="1426" y="416"/>
                                </a:lnTo>
                                <a:lnTo>
                                  <a:pt x="1438" y="375"/>
                                </a:lnTo>
                                <a:lnTo>
                                  <a:pt x="1453" y="333"/>
                                </a:lnTo>
                                <a:lnTo>
                                  <a:pt x="1468" y="292"/>
                                </a:lnTo>
                                <a:lnTo>
                                  <a:pt x="1484" y="253"/>
                                </a:lnTo>
                                <a:lnTo>
                                  <a:pt x="1501" y="215"/>
                                </a:lnTo>
                                <a:lnTo>
                                  <a:pt x="1519" y="179"/>
                                </a:lnTo>
                                <a:lnTo>
                                  <a:pt x="1538" y="146"/>
                                </a:lnTo>
                                <a:lnTo>
                                  <a:pt x="1559" y="114"/>
                                </a:lnTo>
                                <a:lnTo>
                                  <a:pt x="1582" y="86"/>
                                </a:lnTo>
                                <a:lnTo>
                                  <a:pt x="1604" y="62"/>
                                </a:lnTo>
                                <a:lnTo>
                                  <a:pt x="1629" y="41"/>
                                </a:lnTo>
                                <a:lnTo>
                                  <a:pt x="1655" y="24"/>
                                </a:lnTo>
                                <a:lnTo>
                                  <a:pt x="1682" y="11"/>
                                </a:lnTo>
                                <a:lnTo>
                                  <a:pt x="1710" y="3"/>
                                </a:lnTo>
                                <a:lnTo>
                                  <a:pt x="1740" y="0"/>
                                </a:lnTo>
                                <a:lnTo>
                                  <a:pt x="1771" y="3"/>
                                </a:lnTo>
                                <a:lnTo>
                                  <a:pt x="1802" y="11"/>
                                </a:lnTo>
                                <a:lnTo>
                                  <a:pt x="1828" y="26"/>
                                </a:lnTo>
                                <a:lnTo>
                                  <a:pt x="1853" y="46"/>
                                </a:lnTo>
                                <a:lnTo>
                                  <a:pt x="1874" y="72"/>
                                </a:lnTo>
                                <a:lnTo>
                                  <a:pt x="1892" y="102"/>
                                </a:lnTo>
                                <a:lnTo>
                                  <a:pt x="1908" y="136"/>
                                </a:lnTo>
                                <a:lnTo>
                                  <a:pt x="1922" y="175"/>
                                </a:lnTo>
                                <a:lnTo>
                                  <a:pt x="1933" y="218"/>
                                </a:lnTo>
                                <a:lnTo>
                                  <a:pt x="1942" y="263"/>
                                </a:lnTo>
                                <a:lnTo>
                                  <a:pt x="1949" y="312"/>
                                </a:lnTo>
                                <a:lnTo>
                                  <a:pt x="1954" y="364"/>
                                </a:lnTo>
                                <a:lnTo>
                                  <a:pt x="1957" y="417"/>
                                </a:lnTo>
                                <a:lnTo>
                                  <a:pt x="1959" y="472"/>
                                </a:lnTo>
                                <a:lnTo>
                                  <a:pt x="1959" y="528"/>
                                </a:lnTo>
                                <a:lnTo>
                                  <a:pt x="1958" y="585"/>
                                </a:lnTo>
                                <a:lnTo>
                                  <a:pt x="1956" y="642"/>
                                </a:lnTo>
                                <a:lnTo>
                                  <a:pt x="1954" y="700"/>
                                </a:lnTo>
                                <a:lnTo>
                                  <a:pt x="1950" y="757"/>
                                </a:lnTo>
                                <a:lnTo>
                                  <a:pt x="1945" y="814"/>
                                </a:lnTo>
                                <a:lnTo>
                                  <a:pt x="1940" y="869"/>
                                </a:lnTo>
                                <a:lnTo>
                                  <a:pt x="1929" y="975"/>
                                </a:lnTo>
                                <a:lnTo>
                                  <a:pt x="1919" y="1073"/>
                                </a:lnTo>
                                <a:lnTo>
                                  <a:pt x="1909" y="1156"/>
                                </a:lnTo>
                                <a:lnTo>
                                  <a:pt x="1902" y="1225"/>
                                </a:lnTo>
                                <a:lnTo>
                                  <a:pt x="1900" y="1253"/>
                                </a:lnTo>
                                <a:lnTo>
                                  <a:pt x="1898" y="1276"/>
                                </a:lnTo>
                                <a:lnTo>
                                  <a:pt x="1898" y="1293"/>
                                </a:lnTo>
                                <a:lnTo>
                                  <a:pt x="1899" y="1303"/>
                                </a:lnTo>
                                <a:lnTo>
                                  <a:pt x="1903" y="1297"/>
                                </a:lnTo>
                                <a:lnTo>
                                  <a:pt x="1917" y="1278"/>
                                </a:lnTo>
                                <a:lnTo>
                                  <a:pt x="1938" y="1249"/>
                                </a:lnTo>
                                <a:lnTo>
                                  <a:pt x="1967" y="1213"/>
                                </a:lnTo>
                                <a:lnTo>
                                  <a:pt x="2002" y="1172"/>
                                </a:lnTo>
                                <a:lnTo>
                                  <a:pt x="2042" y="1127"/>
                                </a:lnTo>
                                <a:lnTo>
                                  <a:pt x="2063" y="1104"/>
                                </a:lnTo>
                                <a:lnTo>
                                  <a:pt x="2087" y="1081"/>
                                </a:lnTo>
                                <a:lnTo>
                                  <a:pt x="2111" y="1058"/>
                                </a:lnTo>
                                <a:lnTo>
                                  <a:pt x="2136" y="1035"/>
                                </a:lnTo>
                                <a:lnTo>
                                  <a:pt x="2161" y="1014"/>
                                </a:lnTo>
                                <a:lnTo>
                                  <a:pt x="2187" y="993"/>
                                </a:lnTo>
                                <a:lnTo>
                                  <a:pt x="2213" y="974"/>
                                </a:lnTo>
                                <a:lnTo>
                                  <a:pt x="2241" y="956"/>
                                </a:lnTo>
                                <a:lnTo>
                                  <a:pt x="2268" y="941"/>
                                </a:lnTo>
                                <a:lnTo>
                                  <a:pt x="2295" y="927"/>
                                </a:lnTo>
                                <a:lnTo>
                                  <a:pt x="2323" y="916"/>
                                </a:lnTo>
                                <a:lnTo>
                                  <a:pt x="2350" y="907"/>
                                </a:lnTo>
                                <a:lnTo>
                                  <a:pt x="2378" y="902"/>
                                </a:lnTo>
                                <a:lnTo>
                                  <a:pt x="2406" y="899"/>
                                </a:lnTo>
                                <a:lnTo>
                                  <a:pt x="2432" y="901"/>
                                </a:lnTo>
                                <a:lnTo>
                                  <a:pt x="2459" y="905"/>
                                </a:lnTo>
                                <a:lnTo>
                                  <a:pt x="2484" y="915"/>
                                </a:lnTo>
                                <a:lnTo>
                                  <a:pt x="2510" y="927"/>
                                </a:lnTo>
                                <a:lnTo>
                                  <a:pt x="2534" y="945"/>
                                </a:lnTo>
                                <a:lnTo>
                                  <a:pt x="2558" y="968"/>
                                </a:lnTo>
                                <a:lnTo>
                                  <a:pt x="2575" y="992"/>
                                </a:lnTo>
                                <a:lnTo>
                                  <a:pt x="2586" y="1020"/>
                                </a:lnTo>
                                <a:lnTo>
                                  <a:pt x="2592" y="1051"/>
                                </a:lnTo>
                                <a:lnTo>
                                  <a:pt x="2592" y="1086"/>
                                </a:lnTo>
                                <a:lnTo>
                                  <a:pt x="2588" y="1125"/>
                                </a:lnTo>
                                <a:lnTo>
                                  <a:pt x="2578" y="1167"/>
                                </a:lnTo>
                                <a:lnTo>
                                  <a:pt x="2564" y="1210"/>
                                </a:lnTo>
                                <a:lnTo>
                                  <a:pt x="2547" y="1257"/>
                                </a:lnTo>
                                <a:lnTo>
                                  <a:pt x="2526" y="1306"/>
                                </a:lnTo>
                                <a:lnTo>
                                  <a:pt x="2501" y="1355"/>
                                </a:lnTo>
                                <a:lnTo>
                                  <a:pt x="2475" y="1408"/>
                                </a:lnTo>
                                <a:lnTo>
                                  <a:pt x="2445" y="1461"/>
                                </a:lnTo>
                                <a:lnTo>
                                  <a:pt x="2413" y="1515"/>
                                </a:lnTo>
                                <a:lnTo>
                                  <a:pt x="2380" y="1570"/>
                                </a:lnTo>
                                <a:lnTo>
                                  <a:pt x="2345" y="1626"/>
                                </a:lnTo>
                                <a:lnTo>
                                  <a:pt x="2309" y="1682"/>
                                </a:lnTo>
                                <a:lnTo>
                                  <a:pt x="2234" y="1793"/>
                                </a:lnTo>
                                <a:lnTo>
                                  <a:pt x="2159" y="1902"/>
                                </a:lnTo>
                                <a:lnTo>
                                  <a:pt x="2086" y="2007"/>
                                </a:lnTo>
                                <a:lnTo>
                                  <a:pt x="2018" y="2104"/>
                                </a:lnTo>
                                <a:lnTo>
                                  <a:pt x="1987" y="2151"/>
                                </a:lnTo>
                                <a:lnTo>
                                  <a:pt x="1957" y="2193"/>
                                </a:lnTo>
                                <a:lnTo>
                                  <a:pt x="1932" y="2234"/>
                                </a:lnTo>
                                <a:lnTo>
                                  <a:pt x="1908" y="2272"/>
                                </a:lnTo>
                                <a:lnTo>
                                  <a:pt x="1888" y="2306"/>
                                </a:lnTo>
                                <a:lnTo>
                                  <a:pt x="1871" y="2337"/>
                                </a:lnTo>
                                <a:lnTo>
                                  <a:pt x="1858" y="2364"/>
                                </a:lnTo>
                                <a:lnTo>
                                  <a:pt x="1851" y="2387"/>
                                </a:lnTo>
                                <a:lnTo>
                                  <a:pt x="1856" y="2408"/>
                                </a:lnTo>
                                <a:lnTo>
                                  <a:pt x="1873" y="2470"/>
                                </a:lnTo>
                                <a:lnTo>
                                  <a:pt x="1902" y="2570"/>
                                </a:lnTo>
                                <a:lnTo>
                                  <a:pt x="1944" y="2707"/>
                                </a:lnTo>
                                <a:lnTo>
                                  <a:pt x="1970" y="2788"/>
                                </a:lnTo>
                                <a:lnTo>
                                  <a:pt x="1999" y="2877"/>
                                </a:lnTo>
                                <a:lnTo>
                                  <a:pt x="2032" y="2975"/>
                                </a:lnTo>
                                <a:lnTo>
                                  <a:pt x="2068" y="3080"/>
                                </a:lnTo>
                                <a:lnTo>
                                  <a:pt x="2107" y="3192"/>
                                </a:lnTo>
                                <a:lnTo>
                                  <a:pt x="2150" y="3311"/>
                                </a:lnTo>
                                <a:lnTo>
                                  <a:pt x="2196" y="3437"/>
                                </a:lnTo>
                                <a:lnTo>
                                  <a:pt x="2246" y="3569"/>
                                </a:lnTo>
                                <a:lnTo>
                                  <a:pt x="2300" y="3708"/>
                                </a:lnTo>
                                <a:lnTo>
                                  <a:pt x="2359" y="3852"/>
                                </a:lnTo>
                                <a:lnTo>
                                  <a:pt x="2421" y="4002"/>
                                </a:lnTo>
                                <a:lnTo>
                                  <a:pt x="2487" y="4158"/>
                                </a:lnTo>
                                <a:lnTo>
                                  <a:pt x="2556" y="4318"/>
                                </a:lnTo>
                                <a:lnTo>
                                  <a:pt x="2630" y="4483"/>
                                </a:lnTo>
                                <a:lnTo>
                                  <a:pt x="2708" y="4654"/>
                                </a:lnTo>
                                <a:lnTo>
                                  <a:pt x="2791" y="4827"/>
                                </a:lnTo>
                                <a:lnTo>
                                  <a:pt x="2877" y="5005"/>
                                </a:lnTo>
                                <a:lnTo>
                                  <a:pt x="2968" y="5186"/>
                                </a:lnTo>
                                <a:lnTo>
                                  <a:pt x="3063" y="5371"/>
                                </a:lnTo>
                                <a:lnTo>
                                  <a:pt x="3163" y="5558"/>
                                </a:lnTo>
                                <a:lnTo>
                                  <a:pt x="3267" y="5749"/>
                                </a:lnTo>
                                <a:lnTo>
                                  <a:pt x="3375" y="5942"/>
                                </a:lnTo>
                                <a:lnTo>
                                  <a:pt x="3489" y="6138"/>
                                </a:lnTo>
                                <a:lnTo>
                                  <a:pt x="3607" y="6335"/>
                                </a:lnTo>
                                <a:lnTo>
                                  <a:pt x="2779" y="8006"/>
                                </a:lnTo>
                                <a:close/>
                              </a:path>
                            </a:pathLst>
                          </a:custGeom>
                          <a:solidFill>
                            <a:srgbClr val="e7c2aa"/>
                          </a:solidFill>
                          <a:ln w="3240">
                            <a:solidFill>
                              <a:srgbClr val="000000"/>
                            </a:solidFill>
                            <a:round/>
                          </a:ln>
                        </wps:spPr>
                        <wps:style>
                          <a:lnRef idx="0"/>
                          <a:fillRef idx="0"/>
                          <a:effectRef idx="0"/>
                          <a:fontRef idx="minor"/>
                        </wps:style>
                        <wps:bodyPr/>
                      </wps:wsp>
                      <wps:wsp>
                        <wps:cNvSpPr/>
                        <wps:spPr>
                          <a:xfrm>
                            <a:off x="8280" y="200160"/>
                            <a:ext cx="243360" cy="498600"/>
                          </a:xfrm>
                          <a:custGeom>
                            <a:avLst/>
                            <a:gdLst/>
                            <a:ahLst/>
                            <a:rect l="l" t="t" r="r" b="b"/>
                            <a:pathLst>
                              <a:path w="2981" h="6115">
                                <a:moveTo>
                                  <a:pt x="1606" y="1497"/>
                                </a:moveTo>
                                <a:lnTo>
                                  <a:pt x="1598" y="1469"/>
                                </a:lnTo>
                                <a:lnTo>
                                  <a:pt x="1591" y="1441"/>
                                </a:lnTo>
                                <a:lnTo>
                                  <a:pt x="1583" y="1412"/>
                                </a:lnTo>
                                <a:lnTo>
                                  <a:pt x="1577" y="1383"/>
                                </a:lnTo>
                                <a:lnTo>
                                  <a:pt x="1563" y="1322"/>
                                </a:lnTo>
                                <a:lnTo>
                                  <a:pt x="1551" y="1262"/>
                                </a:lnTo>
                                <a:lnTo>
                                  <a:pt x="1540" y="1200"/>
                                </a:lnTo>
                                <a:lnTo>
                                  <a:pt x="1528" y="1139"/>
                                </a:lnTo>
                                <a:lnTo>
                                  <a:pt x="1515" y="1079"/>
                                </a:lnTo>
                                <a:lnTo>
                                  <a:pt x="1501" y="1018"/>
                                </a:lnTo>
                                <a:lnTo>
                                  <a:pt x="1494" y="989"/>
                                </a:lnTo>
                                <a:lnTo>
                                  <a:pt x="1486" y="960"/>
                                </a:lnTo>
                                <a:lnTo>
                                  <a:pt x="1478" y="931"/>
                                </a:lnTo>
                                <a:lnTo>
                                  <a:pt x="1468" y="904"/>
                                </a:lnTo>
                                <a:lnTo>
                                  <a:pt x="1459" y="876"/>
                                </a:lnTo>
                                <a:lnTo>
                                  <a:pt x="1449" y="850"/>
                                </a:lnTo>
                                <a:lnTo>
                                  <a:pt x="1437" y="823"/>
                                </a:lnTo>
                                <a:lnTo>
                                  <a:pt x="1426" y="798"/>
                                </a:lnTo>
                                <a:lnTo>
                                  <a:pt x="1413" y="773"/>
                                </a:lnTo>
                                <a:lnTo>
                                  <a:pt x="1400" y="750"/>
                                </a:lnTo>
                                <a:lnTo>
                                  <a:pt x="1385" y="728"/>
                                </a:lnTo>
                                <a:lnTo>
                                  <a:pt x="1369" y="707"/>
                                </a:lnTo>
                                <a:lnTo>
                                  <a:pt x="1352" y="687"/>
                                </a:lnTo>
                                <a:lnTo>
                                  <a:pt x="1335" y="667"/>
                                </a:lnTo>
                                <a:lnTo>
                                  <a:pt x="1316" y="649"/>
                                </a:lnTo>
                                <a:lnTo>
                                  <a:pt x="1296" y="633"/>
                                </a:lnTo>
                                <a:lnTo>
                                  <a:pt x="1274" y="617"/>
                                </a:lnTo>
                                <a:lnTo>
                                  <a:pt x="1250" y="602"/>
                                </a:lnTo>
                                <a:lnTo>
                                  <a:pt x="1227" y="588"/>
                                </a:lnTo>
                                <a:lnTo>
                                  <a:pt x="1203" y="575"/>
                                </a:lnTo>
                                <a:lnTo>
                                  <a:pt x="1178" y="563"/>
                                </a:lnTo>
                                <a:lnTo>
                                  <a:pt x="1153" y="552"/>
                                </a:lnTo>
                                <a:lnTo>
                                  <a:pt x="1127" y="540"/>
                                </a:lnTo>
                                <a:lnTo>
                                  <a:pt x="1102" y="531"/>
                                </a:lnTo>
                                <a:lnTo>
                                  <a:pt x="1050" y="511"/>
                                </a:lnTo>
                                <a:lnTo>
                                  <a:pt x="1001" y="491"/>
                                </a:lnTo>
                                <a:lnTo>
                                  <a:pt x="976" y="480"/>
                                </a:lnTo>
                                <a:lnTo>
                                  <a:pt x="952" y="470"/>
                                </a:lnTo>
                                <a:lnTo>
                                  <a:pt x="928" y="458"/>
                                </a:lnTo>
                                <a:lnTo>
                                  <a:pt x="906" y="446"/>
                                </a:lnTo>
                                <a:lnTo>
                                  <a:pt x="884" y="433"/>
                                </a:lnTo>
                                <a:lnTo>
                                  <a:pt x="862" y="421"/>
                                </a:lnTo>
                                <a:lnTo>
                                  <a:pt x="843" y="406"/>
                                </a:lnTo>
                                <a:lnTo>
                                  <a:pt x="824" y="390"/>
                                </a:lnTo>
                                <a:lnTo>
                                  <a:pt x="807" y="373"/>
                                </a:lnTo>
                                <a:lnTo>
                                  <a:pt x="791" y="355"/>
                                </a:lnTo>
                                <a:lnTo>
                                  <a:pt x="776" y="335"/>
                                </a:lnTo>
                                <a:lnTo>
                                  <a:pt x="763" y="314"/>
                                </a:lnTo>
                                <a:lnTo>
                                  <a:pt x="753" y="291"/>
                                </a:lnTo>
                                <a:lnTo>
                                  <a:pt x="744" y="265"/>
                                </a:lnTo>
                                <a:lnTo>
                                  <a:pt x="737" y="238"/>
                                </a:lnTo>
                                <a:lnTo>
                                  <a:pt x="732" y="208"/>
                                </a:lnTo>
                                <a:lnTo>
                                  <a:pt x="729" y="176"/>
                                </a:lnTo>
                                <a:lnTo>
                                  <a:pt x="728" y="142"/>
                                </a:lnTo>
                                <a:lnTo>
                                  <a:pt x="730" y="105"/>
                                </a:lnTo>
                                <a:lnTo>
                                  <a:pt x="735" y="65"/>
                                </a:lnTo>
                                <a:lnTo>
                                  <a:pt x="695" y="74"/>
                                </a:lnTo>
                                <a:lnTo>
                                  <a:pt x="653" y="83"/>
                                </a:lnTo>
                                <a:lnTo>
                                  <a:pt x="608" y="89"/>
                                </a:lnTo>
                                <a:lnTo>
                                  <a:pt x="561" y="96"/>
                                </a:lnTo>
                                <a:lnTo>
                                  <a:pt x="514" y="100"/>
                                </a:lnTo>
                                <a:lnTo>
                                  <a:pt x="465" y="102"/>
                                </a:lnTo>
                                <a:lnTo>
                                  <a:pt x="415" y="102"/>
                                </a:lnTo>
                                <a:lnTo>
                                  <a:pt x="365" y="101"/>
                                </a:lnTo>
                                <a:lnTo>
                                  <a:pt x="339" y="100"/>
                                </a:lnTo>
                                <a:lnTo>
                                  <a:pt x="315" y="98"/>
                                </a:lnTo>
                                <a:lnTo>
                                  <a:pt x="290" y="95"/>
                                </a:lnTo>
                                <a:lnTo>
                                  <a:pt x="265" y="91"/>
                                </a:lnTo>
                                <a:lnTo>
                                  <a:pt x="240" y="88"/>
                                </a:lnTo>
                                <a:lnTo>
                                  <a:pt x="217" y="84"/>
                                </a:lnTo>
                                <a:lnTo>
                                  <a:pt x="193" y="79"/>
                                </a:lnTo>
                                <a:lnTo>
                                  <a:pt x="169" y="72"/>
                                </a:lnTo>
                                <a:lnTo>
                                  <a:pt x="146" y="66"/>
                                </a:lnTo>
                                <a:lnTo>
                                  <a:pt x="123" y="59"/>
                                </a:lnTo>
                                <a:lnTo>
                                  <a:pt x="101" y="51"/>
                                </a:lnTo>
                                <a:lnTo>
                                  <a:pt x="80" y="43"/>
                                </a:lnTo>
                                <a:lnTo>
                                  <a:pt x="59" y="33"/>
                                </a:lnTo>
                                <a:lnTo>
                                  <a:pt x="38" y="23"/>
                                </a:lnTo>
                                <a:lnTo>
                                  <a:pt x="19" y="12"/>
                                </a:lnTo>
                                <a:lnTo>
                                  <a:pt x="0" y="0"/>
                                </a:lnTo>
                                <a:lnTo>
                                  <a:pt x="0" y="14"/>
                                </a:lnTo>
                                <a:lnTo>
                                  <a:pt x="2" y="28"/>
                                </a:lnTo>
                                <a:lnTo>
                                  <a:pt x="9" y="42"/>
                                </a:lnTo>
                                <a:lnTo>
                                  <a:pt x="17" y="55"/>
                                </a:lnTo>
                                <a:lnTo>
                                  <a:pt x="28" y="69"/>
                                </a:lnTo>
                                <a:lnTo>
                                  <a:pt x="42" y="82"/>
                                </a:lnTo>
                                <a:lnTo>
                                  <a:pt x="58" y="95"/>
                                </a:lnTo>
                                <a:lnTo>
                                  <a:pt x="75" y="106"/>
                                </a:lnTo>
                                <a:lnTo>
                                  <a:pt x="94" y="119"/>
                                </a:lnTo>
                                <a:lnTo>
                                  <a:pt x="115" y="131"/>
                                </a:lnTo>
                                <a:lnTo>
                                  <a:pt x="136" y="141"/>
                                </a:lnTo>
                                <a:lnTo>
                                  <a:pt x="160" y="152"/>
                                </a:lnTo>
                                <a:lnTo>
                                  <a:pt x="184" y="162"/>
                                </a:lnTo>
                                <a:lnTo>
                                  <a:pt x="208" y="173"/>
                                </a:lnTo>
                                <a:lnTo>
                                  <a:pt x="234" y="182"/>
                                </a:lnTo>
                                <a:lnTo>
                                  <a:pt x="260" y="191"/>
                                </a:lnTo>
                                <a:lnTo>
                                  <a:pt x="309" y="209"/>
                                </a:lnTo>
                                <a:lnTo>
                                  <a:pt x="359" y="224"/>
                                </a:lnTo>
                                <a:lnTo>
                                  <a:pt x="405" y="236"/>
                                </a:lnTo>
                                <a:lnTo>
                                  <a:pt x="447" y="247"/>
                                </a:lnTo>
                                <a:lnTo>
                                  <a:pt x="509" y="263"/>
                                </a:lnTo>
                                <a:lnTo>
                                  <a:pt x="534" y="268"/>
                                </a:lnTo>
                                <a:lnTo>
                                  <a:pt x="545" y="318"/>
                                </a:lnTo>
                                <a:lnTo>
                                  <a:pt x="560" y="366"/>
                                </a:lnTo>
                                <a:lnTo>
                                  <a:pt x="576" y="409"/>
                                </a:lnTo>
                                <a:lnTo>
                                  <a:pt x="595" y="450"/>
                                </a:lnTo>
                                <a:lnTo>
                                  <a:pt x="617" y="490"/>
                                </a:lnTo>
                                <a:lnTo>
                                  <a:pt x="639" y="526"/>
                                </a:lnTo>
                                <a:lnTo>
                                  <a:pt x="662" y="560"/>
                                </a:lnTo>
                                <a:lnTo>
                                  <a:pt x="688" y="590"/>
                                </a:lnTo>
                                <a:lnTo>
                                  <a:pt x="713" y="619"/>
                                </a:lnTo>
                                <a:lnTo>
                                  <a:pt x="741" y="645"/>
                                </a:lnTo>
                                <a:lnTo>
                                  <a:pt x="769" y="670"/>
                                </a:lnTo>
                                <a:lnTo>
                                  <a:pt x="797" y="692"/>
                                </a:lnTo>
                                <a:lnTo>
                                  <a:pt x="826" y="712"/>
                                </a:lnTo>
                                <a:lnTo>
                                  <a:pt x="856" y="730"/>
                                </a:lnTo>
                                <a:lnTo>
                                  <a:pt x="885" y="747"/>
                                </a:lnTo>
                                <a:lnTo>
                                  <a:pt x="913" y="762"/>
                                </a:lnTo>
                                <a:lnTo>
                                  <a:pt x="942" y="776"/>
                                </a:lnTo>
                                <a:lnTo>
                                  <a:pt x="971" y="787"/>
                                </a:lnTo>
                                <a:lnTo>
                                  <a:pt x="998" y="797"/>
                                </a:lnTo>
                                <a:lnTo>
                                  <a:pt x="1025" y="806"/>
                                </a:lnTo>
                                <a:lnTo>
                                  <a:pt x="1050" y="814"/>
                                </a:lnTo>
                                <a:lnTo>
                                  <a:pt x="1074" y="820"/>
                                </a:lnTo>
                                <a:lnTo>
                                  <a:pt x="1097" y="825"/>
                                </a:lnTo>
                                <a:lnTo>
                                  <a:pt x="1119" y="831"/>
                                </a:lnTo>
                                <a:lnTo>
                                  <a:pt x="1155" y="837"/>
                                </a:lnTo>
                                <a:lnTo>
                                  <a:pt x="1183" y="840"/>
                                </a:lnTo>
                                <a:lnTo>
                                  <a:pt x="1201" y="842"/>
                                </a:lnTo>
                                <a:lnTo>
                                  <a:pt x="1208" y="842"/>
                                </a:lnTo>
                                <a:lnTo>
                                  <a:pt x="1244" y="968"/>
                                </a:lnTo>
                                <a:lnTo>
                                  <a:pt x="1302" y="1176"/>
                                </a:lnTo>
                                <a:lnTo>
                                  <a:pt x="1380" y="1453"/>
                                </a:lnTo>
                                <a:lnTo>
                                  <a:pt x="1474" y="1789"/>
                                </a:lnTo>
                                <a:lnTo>
                                  <a:pt x="1580" y="2172"/>
                                </a:lnTo>
                                <a:lnTo>
                                  <a:pt x="1696" y="2589"/>
                                </a:lnTo>
                                <a:lnTo>
                                  <a:pt x="1818" y="3030"/>
                                </a:lnTo>
                                <a:lnTo>
                                  <a:pt x="1945" y="3482"/>
                                </a:lnTo>
                                <a:lnTo>
                                  <a:pt x="2071" y="3934"/>
                                </a:lnTo>
                                <a:lnTo>
                                  <a:pt x="2194" y="4374"/>
                                </a:lnTo>
                                <a:lnTo>
                                  <a:pt x="2312" y="4791"/>
                                </a:lnTo>
                                <a:lnTo>
                                  <a:pt x="2421" y="5172"/>
                                </a:lnTo>
                                <a:lnTo>
                                  <a:pt x="2519" y="5507"/>
                                </a:lnTo>
                                <a:lnTo>
                                  <a:pt x="2601" y="5785"/>
                                </a:lnTo>
                                <a:lnTo>
                                  <a:pt x="2635" y="5897"/>
                                </a:lnTo>
                                <a:lnTo>
                                  <a:pt x="2664" y="5991"/>
                                </a:lnTo>
                                <a:lnTo>
                                  <a:pt x="2689" y="6064"/>
                                </a:lnTo>
                                <a:lnTo>
                                  <a:pt x="2708" y="6115"/>
                                </a:lnTo>
                                <a:lnTo>
                                  <a:pt x="2981" y="5562"/>
                                </a:lnTo>
                                <a:lnTo>
                                  <a:pt x="2962" y="5525"/>
                                </a:lnTo>
                                <a:lnTo>
                                  <a:pt x="2944" y="5488"/>
                                </a:lnTo>
                                <a:lnTo>
                                  <a:pt x="2926" y="5450"/>
                                </a:lnTo>
                                <a:lnTo>
                                  <a:pt x="2909" y="5412"/>
                                </a:lnTo>
                                <a:lnTo>
                                  <a:pt x="2892" y="5374"/>
                                </a:lnTo>
                                <a:lnTo>
                                  <a:pt x="2876" y="5335"/>
                                </a:lnTo>
                                <a:lnTo>
                                  <a:pt x="2861" y="5296"/>
                                </a:lnTo>
                                <a:lnTo>
                                  <a:pt x="2845" y="5257"/>
                                </a:lnTo>
                                <a:lnTo>
                                  <a:pt x="2831" y="5218"/>
                                </a:lnTo>
                                <a:lnTo>
                                  <a:pt x="2816" y="5179"/>
                                </a:lnTo>
                                <a:lnTo>
                                  <a:pt x="2804" y="5138"/>
                                </a:lnTo>
                                <a:lnTo>
                                  <a:pt x="2791" y="5099"/>
                                </a:lnTo>
                                <a:lnTo>
                                  <a:pt x="2765" y="5018"/>
                                </a:lnTo>
                                <a:lnTo>
                                  <a:pt x="2743" y="4937"/>
                                </a:lnTo>
                                <a:lnTo>
                                  <a:pt x="2713" y="4827"/>
                                </a:lnTo>
                                <a:lnTo>
                                  <a:pt x="2682" y="4718"/>
                                </a:lnTo>
                                <a:lnTo>
                                  <a:pt x="2652" y="4609"/>
                                </a:lnTo>
                                <a:lnTo>
                                  <a:pt x="2619" y="4500"/>
                                </a:lnTo>
                                <a:lnTo>
                                  <a:pt x="2586" y="4391"/>
                                </a:lnTo>
                                <a:lnTo>
                                  <a:pt x="2553" y="4283"/>
                                </a:lnTo>
                                <a:lnTo>
                                  <a:pt x="2518" y="4175"/>
                                </a:lnTo>
                                <a:lnTo>
                                  <a:pt x="2484" y="4067"/>
                                </a:lnTo>
                                <a:lnTo>
                                  <a:pt x="2411" y="3851"/>
                                </a:lnTo>
                                <a:lnTo>
                                  <a:pt x="2339" y="3638"/>
                                </a:lnTo>
                                <a:lnTo>
                                  <a:pt x="2265" y="3424"/>
                                </a:lnTo>
                                <a:lnTo>
                                  <a:pt x="2189" y="3210"/>
                                </a:lnTo>
                                <a:lnTo>
                                  <a:pt x="2114" y="2997"/>
                                </a:lnTo>
                                <a:lnTo>
                                  <a:pt x="2038" y="2783"/>
                                </a:lnTo>
                                <a:lnTo>
                                  <a:pt x="1963" y="2570"/>
                                </a:lnTo>
                                <a:lnTo>
                                  <a:pt x="1888" y="2356"/>
                                </a:lnTo>
                                <a:lnTo>
                                  <a:pt x="1815" y="2143"/>
                                </a:lnTo>
                                <a:lnTo>
                                  <a:pt x="1744" y="1928"/>
                                </a:lnTo>
                                <a:lnTo>
                                  <a:pt x="1709" y="1821"/>
                                </a:lnTo>
                                <a:lnTo>
                                  <a:pt x="1673" y="1713"/>
                                </a:lnTo>
                                <a:lnTo>
                                  <a:pt x="1639" y="1605"/>
                                </a:lnTo>
                                <a:lnTo>
                                  <a:pt x="1606" y="1497"/>
                                </a:lnTo>
                                <a:close/>
                              </a:path>
                            </a:pathLst>
                          </a:custGeom>
                          <a:solidFill>
                            <a:srgbClr val="db9d8a"/>
                          </a:solidFill>
                          <a:ln w="0">
                            <a:noFill/>
                          </a:ln>
                        </wps:spPr>
                        <wps:style>
                          <a:lnRef idx="0"/>
                          <a:fillRef idx="0"/>
                          <a:effectRef idx="0"/>
                          <a:fontRef idx="minor"/>
                        </wps:style>
                        <wps:bodyPr/>
                      </wps:wsp>
                      <wps:wsp>
                        <wps:cNvSpPr/>
                        <wps:spPr>
                          <a:xfrm>
                            <a:off x="191880" y="565920"/>
                            <a:ext cx="160560" cy="221760"/>
                          </a:xfrm>
                          <a:custGeom>
                            <a:avLst/>
                            <a:gdLst/>
                            <a:ahLst/>
                            <a:rect l="l" t="t" r="r" b="b"/>
                            <a:pathLst>
                              <a:path w="1974" h="2722">
                                <a:moveTo>
                                  <a:pt x="1429" y="0"/>
                                </a:moveTo>
                                <a:lnTo>
                                  <a:pt x="0" y="888"/>
                                </a:lnTo>
                                <a:lnTo>
                                  <a:pt x="6" y="904"/>
                                </a:lnTo>
                                <a:lnTo>
                                  <a:pt x="26" y="950"/>
                                </a:lnTo>
                                <a:lnTo>
                                  <a:pt x="56" y="1020"/>
                                </a:lnTo>
                                <a:lnTo>
                                  <a:pt x="98" y="1113"/>
                                </a:lnTo>
                                <a:lnTo>
                                  <a:pt x="150" y="1224"/>
                                </a:lnTo>
                                <a:lnTo>
                                  <a:pt x="211" y="1351"/>
                                </a:lnTo>
                                <a:lnTo>
                                  <a:pt x="244" y="1420"/>
                                </a:lnTo>
                                <a:lnTo>
                                  <a:pt x="280" y="1490"/>
                                </a:lnTo>
                                <a:lnTo>
                                  <a:pt x="316" y="1563"/>
                                </a:lnTo>
                                <a:lnTo>
                                  <a:pt x="355" y="1638"/>
                                </a:lnTo>
                                <a:lnTo>
                                  <a:pt x="396" y="1715"/>
                                </a:lnTo>
                                <a:lnTo>
                                  <a:pt x="437" y="1791"/>
                                </a:lnTo>
                                <a:lnTo>
                                  <a:pt x="480" y="1868"/>
                                </a:lnTo>
                                <a:lnTo>
                                  <a:pt x="524" y="1945"/>
                                </a:lnTo>
                                <a:lnTo>
                                  <a:pt x="569" y="2023"/>
                                </a:lnTo>
                                <a:lnTo>
                                  <a:pt x="616" y="2099"/>
                                </a:lnTo>
                                <a:lnTo>
                                  <a:pt x="662" y="2174"/>
                                </a:lnTo>
                                <a:lnTo>
                                  <a:pt x="710" y="2247"/>
                                </a:lnTo>
                                <a:lnTo>
                                  <a:pt x="758" y="2318"/>
                                </a:lnTo>
                                <a:lnTo>
                                  <a:pt x="807" y="2387"/>
                                </a:lnTo>
                                <a:lnTo>
                                  <a:pt x="857" y="2453"/>
                                </a:lnTo>
                                <a:lnTo>
                                  <a:pt x="906" y="2515"/>
                                </a:lnTo>
                                <a:lnTo>
                                  <a:pt x="956" y="2574"/>
                                </a:lnTo>
                                <a:lnTo>
                                  <a:pt x="1006" y="2628"/>
                                </a:lnTo>
                                <a:lnTo>
                                  <a:pt x="1055" y="2677"/>
                                </a:lnTo>
                                <a:lnTo>
                                  <a:pt x="1105" y="2722"/>
                                </a:lnTo>
                                <a:lnTo>
                                  <a:pt x="1974" y="1614"/>
                                </a:lnTo>
                                <a:lnTo>
                                  <a:pt x="142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1880" y="614160"/>
                            <a:ext cx="111600" cy="173520"/>
                          </a:xfrm>
                          <a:custGeom>
                            <a:avLst/>
                            <a:gdLst/>
                            <a:ahLst/>
                            <a:rect l="l" t="t" r="r" b="b"/>
                            <a:pathLst>
                              <a:path w="1379" h="2130">
                                <a:moveTo>
                                  <a:pt x="0" y="296"/>
                                </a:moveTo>
                                <a:lnTo>
                                  <a:pt x="6" y="312"/>
                                </a:lnTo>
                                <a:lnTo>
                                  <a:pt x="26" y="358"/>
                                </a:lnTo>
                                <a:lnTo>
                                  <a:pt x="56" y="428"/>
                                </a:lnTo>
                                <a:lnTo>
                                  <a:pt x="98" y="521"/>
                                </a:lnTo>
                                <a:lnTo>
                                  <a:pt x="150" y="632"/>
                                </a:lnTo>
                                <a:lnTo>
                                  <a:pt x="211" y="759"/>
                                </a:lnTo>
                                <a:lnTo>
                                  <a:pt x="244" y="828"/>
                                </a:lnTo>
                                <a:lnTo>
                                  <a:pt x="280" y="898"/>
                                </a:lnTo>
                                <a:lnTo>
                                  <a:pt x="316" y="971"/>
                                </a:lnTo>
                                <a:lnTo>
                                  <a:pt x="355" y="1046"/>
                                </a:lnTo>
                                <a:lnTo>
                                  <a:pt x="396" y="1123"/>
                                </a:lnTo>
                                <a:lnTo>
                                  <a:pt x="437" y="1199"/>
                                </a:lnTo>
                                <a:lnTo>
                                  <a:pt x="480" y="1276"/>
                                </a:lnTo>
                                <a:lnTo>
                                  <a:pt x="524" y="1353"/>
                                </a:lnTo>
                                <a:lnTo>
                                  <a:pt x="569" y="1431"/>
                                </a:lnTo>
                                <a:lnTo>
                                  <a:pt x="616" y="1507"/>
                                </a:lnTo>
                                <a:lnTo>
                                  <a:pt x="662" y="1582"/>
                                </a:lnTo>
                                <a:lnTo>
                                  <a:pt x="710" y="1655"/>
                                </a:lnTo>
                                <a:lnTo>
                                  <a:pt x="758" y="1726"/>
                                </a:lnTo>
                                <a:lnTo>
                                  <a:pt x="807" y="1795"/>
                                </a:lnTo>
                                <a:lnTo>
                                  <a:pt x="857" y="1861"/>
                                </a:lnTo>
                                <a:lnTo>
                                  <a:pt x="906" y="1923"/>
                                </a:lnTo>
                                <a:lnTo>
                                  <a:pt x="956" y="1982"/>
                                </a:lnTo>
                                <a:lnTo>
                                  <a:pt x="1006" y="2036"/>
                                </a:lnTo>
                                <a:lnTo>
                                  <a:pt x="1055" y="2085"/>
                                </a:lnTo>
                                <a:lnTo>
                                  <a:pt x="1105" y="2130"/>
                                </a:lnTo>
                                <a:lnTo>
                                  <a:pt x="1379" y="1781"/>
                                </a:lnTo>
                                <a:lnTo>
                                  <a:pt x="1326" y="1722"/>
                                </a:lnTo>
                                <a:lnTo>
                                  <a:pt x="1275" y="1663"/>
                                </a:lnTo>
                                <a:lnTo>
                                  <a:pt x="1226" y="1602"/>
                                </a:lnTo>
                                <a:lnTo>
                                  <a:pt x="1179" y="1541"/>
                                </a:lnTo>
                                <a:lnTo>
                                  <a:pt x="1133" y="1479"/>
                                </a:lnTo>
                                <a:lnTo>
                                  <a:pt x="1090" y="1418"/>
                                </a:lnTo>
                                <a:lnTo>
                                  <a:pt x="1048" y="1356"/>
                                </a:lnTo>
                                <a:lnTo>
                                  <a:pt x="1008" y="1293"/>
                                </a:lnTo>
                                <a:lnTo>
                                  <a:pt x="970" y="1231"/>
                                </a:lnTo>
                                <a:lnTo>
                                  <a:pt x="932" y="1168"/>
                                </a:lnTo>
                                <a:lnTo>
                                  <a:pt x="897" y="1106"/>
                                </a:lnTo>
                                <a:lnTo>
                                  <a:pt x="864" y="1044"/>
                                </a:lnTo>
                                <a:lnTo>
                                  <a:pt x="833" y="982"/>
                                </a:lnTo>
                                <a:lnTo>
                                  <a:pt x="802" y="920"/>
                                </a:lnTo>
                                <a:lnTo>
                                  <a:pt x="773" y="860"/>
                                </a:lnTo>
                                <a:lnTo>
                                  <a:pt x="746" y="799"/>
                                </a:lnTo>
                                <a:lnTo>
                                  <a:pt x="720" y="740"/>
                                </a:lnTo>
                                <a:lnTo>
                                  <a:pt x="695" y="681"/>
                                </a:lnTo>
                                <a:lnTo>
                                  <a:pt x="672" y="623"/>
                                </a:lnTo>
                                <a:lnTo>
                                  <a:pt x="650" y="566"/>
                                </a:lnTo>
                                <a:lnTo>
                                  <a:pt x="629" y="510"/>
                                </a:lnTo>
                                <a:lnTo>
                                  <a:pt x="610" y="456"/>
                                </a:lnTo>
                                <a:lnTo>
                                  <a:pt x="592" y="402"/>
                                </a:lnTo>
                                <a:lnTo>
                                  <a:pt x="575" y="350"/>
                                </a:lnTo>
                                <a:lnTo>
                                  <a:pt x="559" y="301"/>
                                </a:lnTo>
                                <a:lnTo>
                                  <a:pt x="544" y="252"/>
                                </a:lnTo>
                                <a:lnTo>
                                  <a:pt x="531" y="205"/>
                                </a:lnTo>
                                <a:lnTo>
                                  <a:pt x="519" y="160"/>
                                </a:lnTo>
                                <a:lnTo>
                                  <a:pt x="497" y="75"/>
                                </a:lnTo>
                                <a:lnTo>
                                  <a:pt x="479" y="0"/>
                                </a:lnTo>
                                <a:lnTo>
                                  <a:pt x="0" y="296"/>
                                </a:lnTo>
                                <a:close/>
                              </a:path>
                            </a:pathLst>
                          </a:custGeom>
                          <a:solidFill>
                            <a:srgbClr val="a5cbdb"/>
                          </a:solidFill>
                          <a:ln w="0">
                            <a:noFill/>
                          </a:ln>
                        </wps:spPr>
                        <wps:style>
                          <a:lnRef idx="0"/>
                          <a:fillRef idx="0"/>
                          <a:effectRef idx="0"/>
                          <a:fontRef idx="minor"/>
                        </wps:style>
                        <wps:bodyPr/>
                      </wps:wsp>
                      <wps:wsp>
                        <wps:cNvSpPr/>
                        <wps:spPr>
                          <a:xfrm>
                            <a:off x="216000" y="676440"/>
                            <a:ext cx="263520" cy="253440"/>
                          </a:xfrm>
                          <a:custGeom>
                            <a:avLst/>
                            <a:gdLst/>
                            <a:ahLst/>
                            <a:rect l="l" t="t" r="r" b="b"/>
                            <a:pathLst>
                              <a:path w="3236" h="3106">
                                <a:moveTo>
                                  <a:pt x="1927" y="38"/>
                                </a:moveTo>
                                <a:lnTo>
                                  <a:pt x="1915" y="32"/>
                                </a:lnTo>
                                <a:lnTo>
                                  <a:pt x="1880" y="20"/>
                                </a:lnTo>
                                <a:lnTo>
                                  <a:pt x="1854" y="13"/>
                                </a:lnTo>
                                <a:lnTo>
                                  <a:pt x="1824" y="7"/>
                                </a:lnTo>
                                <a:lnTo>
                                  <a:pt x="1808" y="5"/>
                                </a:lnTo>
                                <a:lnTo>
                                  <a:pt x="1791" y="2"/>
                                </a:lnTo>
                                <a:lnTo>
                                  <a:pt x="1773" y="1"/>
                                </a:lnTo>
                                <a:lnTo>
                                  <a:pt x="1755" y="0"/>
                                </a:lnTo>
                                <a:lnTo>
                                  <a:pt x="1736" y="0"/>
                                </a:lnTo>
                                <a:lnTo>
                                  <a:pt x="1716" y="1"/>
                                </a:lnTo>
                                <a:lnTo>
                                  <a:pt x="1696" y="2"/>
                                </a:lnTo>
                                <a:lnTo>
                                  <a:pt x="1674" y="5"/>
                                </a:lnTo>
                                <a:lnTo>
                                  <a:pt x="1653" y="9"/>
                                </a:lnTo>
                                <a:lnTo>
                                  <a:pt x="1631" y="13"/>
                                </a:lnTo>
                                <a:lnTo>
                                  <a:pt x="1608" y="21"/>
                                </a:lnTo>
                                <a:lnTo>
                                  <a:pt x="1586" y="28"/>
                                </a:lnTo>
                                <a:lnTo>
                                  <a:pt x="1564" y="38"/>
                                </a:lnTo>
                                <a:lnTo>
                                  <a:pt x="1540" y="49"/>
                                </a:lnTo>
                                <a:lnTo>
                                  <a:pt x="1518" y="62"/>
                                </a:lnTo>
                                <a:lnTo>
                                  <a:pt x="1495" y="77"/>
                                </a:lnTo>
                                <a:lnTo>
                                  <a:pt x="1471" y="94"/>
                                </a:lnTo>
                                <a:lnTo>
                                  <a:pt x="1449" y="113"/>
                                </a:lnTo>
                                <a:lnTo>
                                  <a:pt x="1427" y="133"/>
                                </a:lnTo>
                                <a:lnTo>
                                  <a:pt x="1404" y="156"/>
                                </a:lnTo>
                                <a:lnTo>
                                  <a:pt x="1380" y="185"/>
                                </a:lnTo>
                                <a:lnTo>
                                  <a:pt x="1353" y="221"/>
                                </a:lnTo>
                                <a:lnTo>
                                  <a:pt x="1324" y="264"/>
                                </a:lnTo>
                                <a:lnTo>
                                  <a:pt x="1291" y="314"/>
                                </a:lnTo>
                                <a:lnTo>
                                  <a:pt x="1256" y="369"/>
                                </a:lnTo>
                                <a:lnTo>
                                  <a:pt x="1218" y="431"/>
                                </a:lnTo>
                                <a:lnTo>
                                  <a:pt x="1179" y="496"/>
                                </a:lnTo>
                                <a:lnTo>
                                  <a:pt x="1138" y="567"/>
                                </a:lnTo>
                                <a:lnTo>
                                  <a:pt x="1049" y="720"/>
                                </a:lnTo>
                                <a:lnTo>
                                  <a:pt x="956" y="885"/>
                                </a:lnTo>
                                <a:lnTo>
                                  <a:pt x="857" y="1059"/>
                                </a:lnTo>
                                <a:lnTo>
                                  <a:pt x="756" y="1236"/>
                                </a:lnTo>
                                <a:lnTo>
                                  <a:pt x="704" y="1325"/>
                                </a:lnTo>
                                <a:lnTo>
                                  <a:pt x="652" y="1413"/>
                                </a:lnTo>
                                <a:lnTo>
                                  <a:pt x="601" y="1500"/>
                                </a:lnTo>
                                <a:lnTo>
                                  <a:pt x="549" y="1586"/>
                                </a:lnTo>
                                <a:lnTo>
                                  <a:pt x="498" y="1670"/>
                                </a:lnTo>
                                <a:lnTo>
                                  <a:pt x="446" y="1751"/>
                                </a:lnTo>
                                <a:lnTo>
                                  <a:pt x="395" y="1829"/>
                                </a:lnTo>
                                <a:lnTo>
                                  <a:pt x="347" y="1904"/>
                                </a:lnTo>
                                <a:lnTo>
                                  <a:pt x="298" y="1975"/>
                                </a:lnTo>
                                <a:lnTo>
                                  <a:pt x="251" y="2041"/>
                                </a:lnTo>
                                <a:lnTo>
                                  <a:pt x="204" y="2102"/>
                                </a:lnTo>
                                <a:lnTo>
                                  <a:pt x="159" y="2157"/>
                                </a:lnTo>
                                <a:lnTo>
                                  <a:pt x="117" y="2207"/>
                                </a:lnTo>
                                <a:lnTo>
                                  <a:pt x="75" y="2250"/>
                                </a:lnTo>
                                <a:lnTo>
                                  <a:pt x="37" y="2286"/>
                                </a:lnTo>
                                <a:lnTo>
                                  <a:pt x="0" y="2314"/>
                                </a:lnTo>
                                <a:lnTo>
                                  <a:pt x="21" y="2326"/>
                                </a:lnTo>
                                <a:lnTo>
                                  <a:pt x="84" y="2358"/>
                                </a:lnTo>
                                <a:lnTo>
                                  <a:pt x="130" y="2382"/>
                                </a:lnTo>
                                <a:lnTo>
                                  <a:pt x="184" y="2409"/>
                                </a:lnTo>
                                <a:lnTo>
                                  <a:pt x="248" y="2439"/>
                                </a:lnTo>
                                <a:lnTo>
                                  <a:pt x="318" y="2473"/>
                                </a:lnTo>
                                <a:lnTo>
                                  <a:pt x="397" y="2509"/>
                                </a:lnTo>
                                <a:lnTo>
                                  <a:pt x="482" y="2547"/>
                                </a:lnTo>
                                <a:lnTo>
                                  <a:pt x="574" y="2587"/>
                                </a:lnTo>
                                <a:lnTo>
                                  <a:pt x="673" y="2629"/>
                                </a:lnTo>
                                <a:lnTo>
                                  <a:pt x="776" y="2671"/>
                                </a:lnTo>
                                <a:lnTo>
                                  <a:pt x="886" y="2713"/>
                                </a:lnTo>
                                <a:lnTo>
                                  <a:pt x="1000" y="2756"/>
                                </a:lnTo>
                                <a:lnTo>
                                  <a:pt x="1118" y="2798"/>
                                </a:lnTo>
                                <a:lnTo>
                                  <a:pt x="1241" y="2838"/>
                                </a:lnTo>
                                <a:lnTo>
                                  <a:pt x="1366" y="2878"/>
                                </a:lnTo>
                                <a:lnTo>
                                  <a:pt x="1495" y="2917"/>
                                </a:lnTo>
                                <a:lnTo>
                                  <a:pt x="1627" y="2953"/>
                                </a:lnTo>
                                <a:lnTo>
                                  <a:pt x="1761" y="2985"/>
                                </a:lnTo>
                                <a:lnTo>
                                  <a:pt x="1896" y="3015"/>
                                </a:lnTo>
                                <a:lnTo>
                                  <a:pt x="2032" y="3043"/>
                                </a:lnTo>
                                <a:lnTo>
                                  <a:pt x="2169" y="3065"/>
                                </a:lnTo>
                                <a:lnTo>
                                  <a:pt x="2306" y="3083"/>
                                </a:lnTo>
                                <a:lnTo>
                                  <a:pt x="2443" y="3097"/>
                                </a:lnTo>
                                <a:lnTo>
                                  <a:pt x="2579" y="3104"/>
                                </a:lnTo>
                                <a:lnTo>
                                  <a:pt x="2715" y="3106"/>
                                </a:lnTo>
                                <a:lnTo>
                                  <a:pt x="2848" y="3103"/>
                                </a:lnTo>
                                <a:lnTo>
                                  <a:pt x="2980" y="3092"/>
                                </a:lnTo>
                                <a:lnTo>
                                  <a:pt x="3110" y="3074"/>
                                </a:lnTo>
                                <a:lnTo>
                                  <a:pt x="3236" y="3049"/>
                                </a:lnTo>
                                <a:lnTo>
                                  <a:pt x="3235" y="3021"/>
                                </a:lnTo>
                                <a:lnTo>
                                  <a:pt x="3232" y="2943"/>
                                </a:lnTo>
                                <a:lnTo>
                                  <a:pt x="3225" y="2819"/>
                                </a:lnTo>
                                <a:lnTo>
                                  <a:pt x="3217" y="2657"/>
                                </a:lnTo>
                                <a:lnTo>
                                  <a:pt x="3205" y="2464"/>
                                </a:lnTo>
                                <a:lnTo>
                                  <a:pt x="3191" y="2247"/>
                                </a:lnTo>
                                <a:lnTo>
                                  <a:pt x="3183" y="2131"/>
                                </a:lnTo>
                                <a:lnTo>
                                  <a:pt x="3173" y="2011"/>
                                </a:lnTo>
                                <a:lnTo>
                                  <a:pt x="3164" y="1888"/>
                                </a:lnTo>
                                <a:lnTo>
                                  <a:pt x="3153" y="1763"/>
                                </a:lnTo>
                                <a:lnTo>
                                  <a:pt x="3142" y="1637"/>
                                </a:lnTo>
                                <a:lnTo>
                                  <a:pt x="3129" y="1511"/>
                                </a:lnTo>
                                <a:lnTo>
                                  <a:pt x="3116" y="1385"/>
                                </a:lnTo>
                                <a:lnTo>
                                  <a:pt x="3101" y="1260"/>
                                </a:lnTo>
                                <a:lnTo>
                                  <a:pt x="3086" y="1137"/>
                                </a:lnTo>
                                <a:lnTo>
                                  <a:pt x="3070" y="1016"/>
                                </a:lnTo>
                                <a:lnTo>
                                  <a:pt x="3053" y="901"/>
                                </a:lnTo>
                                <a:lnTo>
                                  <a:pt x="3035" y="789"/>
                                </a:lnTo>
                                <a:lnTo>
                                  <a:pt x="3017" y="683"/>
                                </a:lnTo>
                                <a:lnTo>
                                  <a:pt x="2997" y="582"/>
                                </a:lnTo>
                                <a:lnTo>
                                  <a:pt x="2976" y="489"/>
                                </a:lnTo>
                                <a:lnTo>
                                  <a:pt x="2954" y="403"/>
                                </a:lnTo>
                                <a:lnTo>
                                  <a:pt x="2931" y="327"/>
                                </a:lnTo>
                                <a:lnTo>
                                  <a:pt x="2907" y="260"/>
                                </a:lnTo>
                                <a:lnTo>
                                  <a:pt x="2882" y="203"/>
                                </a:lnTo>
                                <a:lnTo>
                                  <a:pt x="2856" y="156"/>
                                </a:lnTo>
                                <a:lnTo>
                                  <a:pt x="2851" y="155"/>
                                </a:lnTo>
                                <a:lnTo>
                                  <a:pt x="2841" y="152"/>
                                </a:lnTo>
                                <a:lnTo>
                                  <a:pt x="2820" y="146"/>
                                </a:lnTo>
                                <a:lnTo>
                                  <a:pt x="2794" y="138"/>
                                </a:lnTo>
                                <a:lnTo>
                                  <a:pt x="2760" y="129"/>
                                </a:lnTo>
                                <a:lnTo>
                                  <a:pt x="2718" y="119"/>
                                </a:lnTo>
                                <a:lnTo>
                                  <a:pt x="2671" y="109"/>
                                </a:lnTo>
                                <a:lnTo>
                                  <a:pt x="2614" y="97"/>
                                </a:lnTo>
                                <a:lnTo>
                                  <a:pt x="2553" y="86"/>
                                </a:lnTo>
                                <a:lnTo>
                                  <a:pt x="2482" y="76"/>
                                </a:lnTo>
                                <a:lnTo>
                                  <a:pt x="2406" y="65"/>
                                </a:lnTo>
                                <a:lnTo>
                                  <a:pt x="2324" y="57"/>
                                </a:lnTo>
                                <a:lnTo>
                                  <a:pt x="2279" y="53"/>
                                </a:lnTo>
                                <a:lnTo>
                                  <a:pt x="2234" y="49"/>
                                </a:lnTo>
                                <a:lnTo>
                                  <a:pt x="2187" y="46"/>
                                </a:lnTo>
                                <a:lnTo>
                                  <a:pt x="2138" y="43"/>
                                </a:lnTo>
                                <a:lnTo>
                                  <a:pt x="2088" y="41"/>
                                </a:lnTo>
                                <a:lnTo>
                                  <a:pt x="2036" y="40"/>
                                </a:lnTo>
                                <a:lnTo>
                                  <a:pt x="1983" y="39"/>
                                </a:lnTo>
                                <a:lnTo>
                                  <a:pt x="1927" y="38"/>
                                </a:lnTo>
                                <a:close/>
                              </a:path>
                            </a:pathLst>
                          </a:custGeom>
                          <a:solidFill>
                            <a:srgbClr val="008973"/>
                          </a:solidFill>
                          <a:ln w="0">
                            <a:noFill/>
                          </a:ln>
                        </wps:spPr>
                        <wps:style>
                          <a:lnRef idx="0"/>
                          <a:fillRef idx="0"/>
                          <a:effectRef idx="0"/>
                          <a:fontRef idx="minor"/>
                        </wps:style>
                        <wps:bodyPr/>
                      </wps:wsp>
                      <wps:wsp>
                        <wps:cNvSpPr/>
                        <wps:spPr>
                          <a:xfrm>
                            <a:off x="216000" y="676440"/>
                            <a:ext cx="263520" cy="253440"/>
                          </a:xfrm>
                          <a:custGeom>
                            <a:avLst/>
                            <a:gdLst/>
                            <a:ahLst/>
                            <a:rect l="l" t="t" r="r" b="b"/>
                            <a:pathLst>
                              <a:path w="3236" h="3106">
                                <a:moveTo>
                                  <a:pt x="1927" y="38"/>
                                </a:moveTo>
                                <a:lnTo>
                                  <a:pt x="1915" y="32"/>
                                </a:lnTo>
                                <a:lnTo>
                                  <a:pt x="1880" y="20"/>
                                </a:lnTo>
                                <a:lnTo>
                                  <a:pt x="1854" y="13"/>
                                </a:lnTo>
                                <a:lnTo>
                                  <a:pt x="1824" y="7"/>
                                </a:lnTo>
                                <a:lnTo>
                                  <a:pt x="1808" y="5"/>
                                </a:lnTo>
                                <a:lnTo>
                                  <a:pt x="1791" y="2"/>
                                </a:lnTo>
                                <a:lnTo>
                                  <a:pt x="1773" y="1"/>
                                </a:lnTo>
                                <a:lnTo>
                                  <a:pt x="1755" y="0"/>
                                </a:lnTo>
                                <a:lnTo>
                                  <a:pt x="1736" y="0"/>
                                </a:lnTo>
                                <a:lnTo>
                                  <a:pt x="1716" y="1"/>
                                </a:lnTo>
                                <a:lnTo>
                                  <a:pt x="1696" y="2"/>
                                </a:lnTo>
                                <a:lnTo>
                                  <a:pt x="1674" y="5"/>
                                </a:lnTo>
                                <a:lnTo>
                                  <a:pt x="1653" y="9"/>
                                </a:lnTo>
                                <a:lnTo>
                                  <a:pt x="1631" y="13"/>
                                </a:lnTo>
                                <a:lnTo>
                                  <a:pt x="1608" y="21"/>
                                </a:lnTo>
                                <a:lnTo>
                                  <a:pt x="1586" y="28"/>
                                </a:lnTo>
                                <a:lnTo>
                                  <a:pt x="1564" y="38"/>
                                </a:lnTo>
                                <a:lnTo>
                                  <a:pt x="1540" y="49"/>
                                </a:lnTo>
                                <a:lnTo>
                                  <a:pt x="1518" y="62"/>
                                </a:lnTo>
                                <a:lnTo>
                                  <a:pt x="1495" y="77"/>
                                </a:lnTo>
                                <a:lnTo>
                                  <a:pt x="1471" y="94"/>
                                </a:lnTo>
                                <a:lnTo>
                                  <a:pt x="1449" y="113"/>
                                </a:lnTo>
                                <a:lnTo>
                                  <a:pt x="1427" y="133"/>
                                </a:lnTo>
                                <a:lnTo>
                                  <a:pt x="1404" y="156"/>
                                </a:lnTo>
                                <a:lnTo>
                                  <a:pt x="1380" y="185"/>
                                </a:lnTo>
                                <a:lnTo>
                                  <a:pt x="1353" y="221"/>
                                </a:lnTo>
                                <a:lnTo>
                                  <a:pt x="1324" y="264"/>
                                </a:lnTo>
                                <a:lnTo>
                                  <a:pt x="1291" y="314"/>
                                </a:lnTo>
                                <a:lnTo>
                                  <a:pt x="1256" y="369"/>
                                </a:lnTo>
                                <a:lnTo>
                                  <a:pt x="1218" y="431"/>
                                </a:lnTo>
                                <a:lnTo>
                                  <a:pt x="1179" y="496"/>
                                </a:lnTo>
                                <a:lnTo>
                                  <a:pt x="1138" y="567"/>
                                </a:lnTo>
                                <a:lnTo>
                                  <a:pt x="1049" y="720"/>
                                </a:lnTo>
                                <a:lnTo>
                                  <a:pt x="956" y="885"/>
                                </a:lnTo>
                                <a:lnTo>
                                  <a:pt x="857" y="1059"/>
                                </a:lnTo>
                                <a:lnTo>
                                  <a:pt x="756" y="1236"/>
                                </a:lnTo>
                                <a:lnTo>
                                  <a:pt x="704" y="1325"/>
                                </a:lnTo>
                                <a:lnTo>
                                  <a:pt x="652" y="1413"/>
                                </a:lnTo>
                                <a:lnTo>
                                  <a:pt x="601" y="1500"/>
                                </a:lnTo>
                                <a:lnTo>
                                  <a:pt x="549" y="1586"/>
                                </a:lnTo>
                                <a:lnTo>
                                  <a:pt x="498" y="1670"/>
                                </a:lnTo>
                                <a:lnTo>
                                  <a:pt x="446" y="1751"/>
                                </a:lnTo>
                                <a:lnTo>
                                  <a:pt x="395" y="1829"/>
                                </a:lnTo>
                                <a:lnTo>
                                  <a:pt x="347" y="1904"/>
                                </a:lnTo>
                                <a:lnTo>
                                  <a:pt x="298" y="1975"/>
                                </a:lnTo>
                                <a:lnTo>
                                  <a:pt x="251" y="2041"/>
                                </a:lnTo>
                                <a:lnTo>
                                  <a:pt x="204" y="2102"/>
                                </a:lnTo>
                                <a:lnTo>
                                  <a:pt x="159" y="2157"/>
                                </a:lnTo>
                                <a:lnTo>
                                  <a:pt x="117" y="2207"/>
                                </a:lnTo>
                                <a:lnTo>
                                  <a:pt x="75" y="2250"/>
                                </a:lnTo>
                                <a:lnTo>
                                  <a:pt x="37" y="2286"/>
                                </a:lnTo>
                                <a:lnTo>
                                  <a:pt x="0" y="2314"/>
                                </a:lnTo>
                                <a:lnTo>
                                  <a:pt x="21" y="2326"/>
                                </a:lnTo>
                                <a:lnTo>
                                  <a:pt x="84" y="2358"/>
                                </a:lnTo>
                                <a:lnTo>
                                  <a:pt x="130" y="2382"/>
                                </a:lnTo>
                                <a:lnTo>
                                  <a:pt x="184" y="2409"/>
                                </a:lnTo>
                                <a:lnTo>
                                  <a:pt x="248" y="2439"/>
                                </a:lnTo>
                                <a:lnTo>
                                  <a:pt x="318" y="2473"/>
                                </a:lnTo>
                                <a:lnTo>
                                  <a:pt x="397" y="2509"/>
                                </a:lnTo>
                                <a:lnTo>
                                  <a:pt x="482" y="2547"/>
                                </a:lnTo>
                                <a:lnTo>
                                  <a:pt x="574" y="2587"/>
                                </a:lnTo>
                                <a:lnTo>
                                  <a:pt x="673" y="2629"/>
                                </a:lnTo>
                                <a:lnTo>
                                  <a:pt x="776" y="2671"/>
                                </a:lnTo>
                                <a:lnTo>
                                  <a:pt x="886" y="2713"/>
                                </a:lnTo>
                                <a:lnTo>
                                  <a:pt x="1000" y="2756"/>
                                </a:lnTo>
                                <a:lnTo>
                                  <a:pt x="1118" y="2798"/>
                                </a:lnTo>
                                <a:lnTo>
                                  <a:pt x="1241" y="2838"/>
                                </a:lnTo>
                                <a:lnTo>
                                  <a:pt x="1366" y="2878"/>
                                </a:lnTo>
                                <a:lnTo>
                                  <a:pt x="1495" y="2917"/>
                                </a:lnTo>
                                <a:lnTo>
                                  <a:pt x="1627" y="2953"/>
                                </a:lnTo>
                                <a:lnTo>
                                  <a:pt x="1761" y="2985"/>
                                </a:lnTo>
                                <a:lnTo>
                                  <a:pt x="1896" y="3015"/>
                                </a:lnTo>
                                <a:lnTo>
                                  <a:pt x="2032" y="3043"/>
                                </a:lnTo>
                                <a:lnTo>
                                  <a:pt x="2169" y="3065"/>
                                </a:lnTo>
                                <a:lnTo>
                                  <a:pt x="2306" y="3083"/>
                                </a:lnTo>
                                <a:lnTo>
                                  <a:pt x="2443" y="3097"/>
                                </a:lnTo>
                                <a:lnTo>
                                  <a:pt x="2579" y="3104"/>
                                </a:lnTo>
                                <a:lnTo>
                                  <a:pt x="2715" y="3106"/>
                                </a:lnTo>
                                <a:lnTo>
                                  <a:pt x="2848" y="3103"/>
                                </a:lnTo>
                                <a:lnTo>
                                  <a:pt x="2980" y="3092"/>
                                </a:lnTo>
                                <a:lnTo>
                                  <a:pt x="3110" y="3074"/>
                                </a:lnTo>
                                <a:lnTo>
                                  <a:pt x="3236" y="3049"/>
                                </a:lnTo>
                                <a:lnTo>
                                  <a:pt x="3235" y="3021"/>
                                </a:lnTo>
                                <a:lnTo>
                                  <a:pt x="3232" y="2943"/>
                                </a:lnTo>
                                <a:lnTo>
                                  <a:pt x="3225" y="2819"/>
                                </a:lnTo>
                                <a:lnTo>
                                  <a:pt x="3217" y="2657"/>
                                </a:lnTo>
                                <a:lnTo>
                                  <a:pt x="3205" y="2464"/>
                                </a:lnTo>
                                <a:lnTo>
                                  <a:pt x="3191" y="2247"/>
                                </a:lnTo>
                                <a:lnTo>
                                  <a:pt x="3183" y="2131"/>
                                </a:lnTo>
                                <a:lnTo>
                                  <a:pt x="3173" y="2011"/>
                                </a:lnTo>
                                <a:lnTo>
                                  <a:pt x="3164" y="1888"/>
                                </a:lnTo>
                                <a:lnTo>
                                  <a:pt x="3153" y="1763"/>
                                </a:lnTo>
                                <a:lnTo>
                                  <a:pt x="3142" y="1637"/>
                                </a:lnTo>
                                <a:lnTo>
                                  <a:pt x="3129" y="1511"/>
                                </a:lnTo>
                                <a:lnTo>
                                  <a:pt x="3116" y="1385"/>
                                </a:lnTo>
                                <a:lnTo>
                                  <a:pt x="3101" y="1260"/>
                                </a:lnTo>
                                <a:lnTo>
                                  <a:pt x="3086" y="1137"/>
                                </a:lnTo>
                                <a:lnTo>
                                  <a:pt x="3070" y="1016"/>
                                </a:lnTo>
                                <a:lnTo>
                                  <a:pt x="3053" y="901"/>
                                </a:lnTo>
                                <a:lnTo>
                                  <a:pt x="3035" y="789"/>
                                </a:lnTo>
                                <a:lnTo>
                                  <a:pt x="3017" y="683"/>
                                </a:lnTo>
                                <a:lnTo>
                                  <a:pt x="2997" y="582"/>
                                </a:lnTo>
                                <a:lnTo>
                                  <a:pt x="2976" y="489"/>
                                </a:lnTo>
                                <a:lnTo>
                                  <a:pt x="2954" y="403"/>
                                </a:lnTo>
                                <a:lnTo>
                                  <a:pt x="2931" y="327"/>
                                </a:lnTo>
                                <a:lnTo>
                                  <a:pt x="2907" y="260"/>
                                </a:lnTo>
                                <a:lnTo>
                                  <a:pt x="2882" y="203"/>
                                </a:lnTo>
                                <a:lnTo>
                                  <a:pt x="2856" y="156"/>
                                </a:lnTo>
                                <a:lnTo>
                                  <a:pt x="2851" y="155"/>
                                </a:lnTo>
                                <a:lnTo>
                                  <a:pt x="2841" y="152"/>
                                </a:lnTo>
                                <a:lnTo>
                                  <a:pt x="2820" y="146"/>
                                </a:lnTo>
                                <a:lnTo>
                                  <a:pt x="2794" y="138"/>
                                </a:lnTo>
                                <a:lnTo>
                                  <a:pt x="2760" y="129"/>
                                </a:lnTo>
                                <a:lnTo>
                                  <a:pt x="2718" y="119"/>
                                </a:lnTo>
                                <a:lnTo>
                                  <a:pt x="2671" y="109"/>
                                </a:lnTo>
                                <a:lnTo>
                                  <a:pt x="2614" y="97"/>
                                </a:lnTo>
                                <a:lnTo>
                                  <a:pt x="2553" y="86"/>
                                </a:lnTo>
                                <a:lnTo>
                                  <a:pt x="2482" y="76"/>
                                </a:lnTo>
                                <a:lnTo>
                                  <a:pt x="2406" y="65"/>
                                </a:lnTo>
                                <a:lnTo>
                                  <a:pt x="2324" y="57"/>
                                </a:lnTo>
                                <a:lnTo>
                                  <a:pt x="2279" y="53"/>
                                </a:lnTo>
                                <a:lnTo>
                                  <a:pt x="2234" y="49"/>
                                </a:lnTo>
                                <a:lnTo>
                                  <a:pt x="2187" y="46"/>
                                </a:lnTo>
                                <a:lnTo>
                                  <a:pt x="2138" y="43"/>
                                </a:lnTo>
                                <a:lnTo>
                                  <a:pt x="2088" y="41"/>
                                </a:lnTo>
                                <a:lnTo>
                                  <a:pt x="2036" y="40"/>
                                </a:lnTo>
                                <a:lnTo>
                                  <a:pt x="1983" y="39"/>
                                </a:lnTo>
                                <a:lnTo>
                                  <a:pt x="1927" y="38"/>
                                </a:lnTo>
                                <a:close/>
                              </a:path>
                            </a:pathLst>
                          </a:custGeom>
                          <a:solidFill>
                            <a:srgbClr val="008973"/>
                          </a:solidFill>
                          <a:ln w="9360">
                            <a:solidFill>
                              <a:srgbClr val="000000"/>
                            </a:solidFill>
                            <a:round/>
                          </a:ln>
                        </wps:spPr>
                        <wps:style>
                          <a:lnRef idx="0"/>
                          <a:fillRef idx="0"/>
                          <a:effectRef idx="0"/>
                          <a:fontRef idx="minor"/>
                        </wps:style>
                        <wps:bodyPr/>
                      </wps:wsp>
                      <wps:wsp>
                        <wps:cNvSpPr/>
                        <wps:spPr>
                          <a:xfrm>
                            <a:off x="235440" y="681480"/>
                            <a:ext cx="244440" cy="248400"/>
                          </a:xfrm>
                          <a:custGeom>
                            <a:avLst/>
                            <a:gdLst/>
                            <a:ahLst/>
                            <a:rect l="l" t="t" r="r" b="b"/>
                            <a:pathLst>
                              <a:path w="2999" h="3045">
                                <a:moveTo>
                                  <a:pt x="2999" y="2988"/>
                                </a:moveTo>
                                <a:lnTo>
                                  <a:pt x="2998" y="2960"/>
                                </a:lnTo>
                                <a:lnTo>
                                  <a:pt x="2995" y="2882"/>
                                </a:lnTo>
                                <a:lnTo>
                                  <a:pt x="2988" y="2758"/>
                                </a:lnTo>
                                <a:lnTo>
                                  <a:pt x="2980" y="2596"/>
                                </a:lnTo>
                                <a:lnTo>
                                  <a:pt x="2968" y="2403"/>
                                </a:lnTo>
                                <a:lnTo>
                                  <a:pt x="2954" y="2186"/>
                                </a:lnTo>
                                <a:lnTo>
                                  <a:pt x="2946" y="2070"/>
                                </a:lnTo>
                                <a:lnTo>
                                  <a:pt x="2936" y="1950"/>
                                </a:lnTo>
                                <a:lnTo>
                                  <a:pt x="2927" y="1827"/>
                                </a:lnTo>
                                <a:lnTo>
                                  <a:pt x="2916" y="1702"/>
                                </a:lnTo>
                                <a:lnTo>
                                  <a:pt x="2905" y="1576"/>
                                </a:lnTo>
                                <a:lnTo>
                                  <a:pt x="2892" y="1450"/>
                                </a:lnTo>
                                <a:lnTo>
                                  <a:pt x="2879" y="1324"/>
                                </a:lnTo>
                                <a:lnTo>
                                  <a:pt x="2864" y="1199"/>
                                </a:lnTo>
                                <a:lnTo>
                                  <a:pt x="2849" y="1076"/>
                                </a:lnTo>
                                <a:lnTo>
                                  <a:pt x="2833" y="955"/>
                                </a:lnTo>
                                <a:lnTo>
                                  <a:pt x="2816" y="840"/>
                                </a:lnTo>
                                <a:lnTo>
                                  <a:pt x="2798" y="728"/>
                                </a:lnTo>
                                <a:lnTo>
                                  <a:pt x="2780" y="622"/>
                                </a:lnTo>
                                <a:lnTo>
                                  <a:pt x="2760" y="521"/>
                                </a:lnTo>
                                <a:lnTo>
                                  <a:pt x="2739" y="428"/>
                                </a:lnTo>
                                <a:lnTo>
                                  <a:pt x="2717" y="342"/>
                                </a:lnTo>
                                <a:lnTo>
                                  <a:pt x="2694" y="266"/>
                                </a:lnTo>
                                <a:lnTo>
                                  <a:pt x="2670" y="199"/>
                                </a:lnTo>
                                <a:lnTo>
                                  <a:pt x="2645" y="142"/>
                                </a:lnTo>
                                <a:lnTo>
                                  <a:pt x="2619" y="95"/>
                                </a:lnTo>
                                <a:lnTo>
                                  <a:pt x="2610" y="93"/>
                                </a:lnTo>
                                <a:lnTo>
                                  <a:pt x="2587" y="86"/>
                                </a:lnTo>
                                <a:lnTo>
                                  <a:pt x="2546" y="74"/>
                                </a:lnTo>
                                <a:lnTo>
                                  <a:pt x="2491" y="60"/>
                                </a:lnTo>
                                <a:lnTo>
                                  <a:pt x="2458" y="53"/>
                                </a:lnTo>
                                <a:lnTo>
                                  <a:pt x="2421" y="46"/>
                                </a:lnTo>
                                <a:lnTo>
                                  <a:pt x="2379" y="37"/>
                                </a:lnTo>
                                <a:lnTo>
                                  <a:pt x="2336" y="29"/>
                                </a:lnTo>
                                <a:lnTo>
                                  <a:pt x="2288" y="21"/>
                                </a:lnTo>
                                <a:lnTo>
                                  <a:pt x="2236" y="14"/>
                                </a:lnTo>
                                <a:lnTo>
                                  <a:pt x="2181" y="6"/>
                                </a:lnTo>
                                <a:lnTo>
                                  <a:pt x="2122" y="0"/>
                                </a:lnTo>
                                <a:lnTo>
                                  <a:pt x="2152" y="29"/>
                                </a:lnTo>
                                <a:lnTo>
                                  <a:pt x="2181" y="59"/>
                                </a:lnTo>
                                <a:lnTo>
                                  <a:pt x="2207" y="90"/>
                                </a:lnTo>
                                <a:lnTo>
                                  <a:pt x="2234" y="122"/>
                                </a:lnTo>
                                <a:lnTo>
                                  <a:pt x="2259" y="154"/>
                                </a:lnTo>
                                <a:lnTo>
                                  <a:pt x="2284" y="185"/>
                                </a:lnTo>
                                <a:lnTo>
                                  <a:pt x="2306" y="218"/>
                                </a:lnTo>
                                <a:lnTo>
                                  <a:pt x="2327" y="252"/>
                                </a:lnTo>
                                <a:lnTo>
                                  <a:pt x="2347" y="286"/>
                                </a:lnTo>
                                <a:lnTo>
                                  <a:pt x="2366" y="319"/>
                                </a:lnTo>
                                <a:lnTo>
                                  <a:pt x="2381" y="354"/>
                                </a:lnTo>
                                <a:lnTo>
                                  <a:pt x="2396" y="388"/>
                                </a:lnTo>
                                <a:lnTo>
                                  <a:pt x="2409" y="422"/>
                                </a:lnTo>
                                <a:lnTo>
                                  <a:pt x="2420" y="457"/>
                                </a:lnTo>
                                <a:lnTo>
                                  <a:pt x="2428" y="491"/>
                                </a:lnTo>
                                <a:lnTo>
                                  <a:pt x="2435" y="525"/>
                                </a:lnTo>
                                <a:lnTo>
                                  <a:pt x="2439" y="559"/>
                                </a:lnTo>
                                <a:lnTo>
                                  <a:pt x="2442" y="592"/>
                                </a:lnTo>
                                <a:lnTo>
                                  <a:pt x="2443" y="625"/>
                                </a:lnTo>
                                <a:lnTo>
                                  <a:pt x="2443" y="657"/>
                                </a:lnTo>
                                <a:lnTo>
                                  <a:pt x="2442" y="690"/>
                                </a:lnTo>
                                <a:lnTo>
                                  <a:pt x="2440" y="721"/>
                                </a:lnTo>
                                <a:lnTo>
                                  <a:pt x="2437" y="752"/>
                                </a:lnTo>
                                <a:lnTo>
                                  <a:pt x="2431" y="784"/>
                                </a:lnTo>
                                <a:lnTo>
                                  <a:pt x="2426" y="815"/>
                                </a:lnTo>
                                <a:lnTo>
                                  <a:pt x="2420" y="845"/>
                                </a:lnTo>
                                <a:lnTo>
                                  <a:pt x="2412" y="876"/>
                                </a:lnTo>
                                <a:lnTo>
                                  <a:pt x="2404" y="906"/>
                                </a:lnTo>
                                <a:lnTo>
                                  <a:pt x="2395" y="936"/>
                                </a:lnTo>
                                <a:lnTo>
                                  <a:pt x="2385" y="966"/>
                                </a:lnTo>
                                <a:lnTo>
                                  <a:pt x="2375" y="996"/>
                                </a:lnTo>
                                <a:lnTo>
                                  <a:pt x="2363" y="1024"/>
                                </a:lnTo>
                                <a:lnTo>
                                  <a:pt x="2340" y="1083"/>
                                </a:lnTo>
                                <a:lnTo>
                                  <a:pt x="2314" y="1140"/>
                                </a:lnTo>
                                <a:lnTo>
                                  <a:pt x="2288" y="1197"/>
                                </a:lnTo>
                                <a:lnTo>
                                  <a:pt x="2260" y="1253"/>
                                </a:lnTo>
                                <a:lnTo>
                                  <a:pt x="2233" y="1309"/>
                                </a:lnTo>
                                <a:lnTo>
                                  <a:pt x="2206" y="1364"/>
                                </a:lnTo>
                                <a:lnTo>
                                  <a:pt x="2179" y="1419"/>
                                </a:lnTo>
                                <a:lnTo>
                                  <a:pt x="2154" y="1473"/>
                                </a:lnTo>
                                <a:lnTo>
                                  <a:pt x="2136" y="1517"/>
                                </a:lnTo>
                                <a:lnTo>
                                  <a:pt x="2121" y="1557"/>
                                </a:lnTo>
                                <a:lnTo>
                                  <a:pt x="2110" y="1596"/>
                                </a:lnTo>
                                <a:lnTo>
                                  <a:pt x="2102" y="1632"/>
                                </a:lnTo>
                                <a:lnTo>
                                  <a:pt x="2097" y="1667"/>
                                </a:lnTo>
                                <a:lnTo>
                                  <a:pt x="2094" y="1699"/>
                                </a:lnTo>
                                <a:lnTo>
                                  <a:pt x="2094" y="1731"/>
                                </a:lnTo>
                                <a:lnTo>
                                  <a:pt x="2098" y="1759"/>
                                </a:lnTo>
                                <a:lnTo>
                                  <a:pt x="2102" y="1788"/>
                                </a:lnTo>
                                <a:lnTo>
                                  <a:pt x="2109" y="1814"/>
                                </a:lnTo>
                                <a:lnTo>
                                  <a:pt x="2119" y="1841"/>
                                </a:lnTo>
                                <a:lnTo>
                                  <a:pt x="2129" y="1865"/>
                                </a:lnTo>
                                <a:lnTo>
                                  <a:pt x="2142" y="1890"/>
                                </a:lnTo>
                                <a:lnTo>
                                  <a:pt x="2156" y="1913"/>
                                </a:lnTo>
                                <a:lnTo>
                                  <a:pt x="2171" y="1935"/>
                                </a:lnTo>
                                <a:lnTo>
                                  <a:pt x="2188" y="1957"/>
                                </a:lnTo>
                                <a:lnTo>
                                  <a:pt x="2224" y="2001"/>
                                </a:lnTo>
                                <a:lnTo>
                                  <a:pt x="2262" y="2045"/>
                                </a:lnTo>
                                <a:lnTo>
                                  <a:pt x="2303" y="2090"/>
                                </a:lnTo>
                                <a:lnTo>
                                  <a:pt x="2342" y="2137"/>
                                </a:lnTo>
                                <a:lnTo>
                                  <a:pt x="2361" y="2163"/>
                                </a:lnTo>
                                <a:lnTo>
                                  <a:pt x="2380" y="2188"/>
                                </a:lnTo>
                                <a:lnTo>
                                  <a:pt x="2400" y="2215"/>
                                </a:lnTo>
                                <a:lnTo>
                                  <a:pt x="2417" y="2243"/>
                                </a:lnTo>
                                <a:lnTo>
                                  <a:pt x="2434" y="2273"/>
                                </a:lnTo>
                                <a:lnTo>
                                  <a:pt x="2449" y="2304"/>
                                </a:lnTo>
                                <a:lnTo>
                                  <a:pt x="2463" y="2337"/>
                                </a:lnTo>
                                <a:lnTo>
                                  <a:pt x="2476" y="2370"/>
                                </a:lnTo>
                                <a:lnTo>
                                  <a:pt x="2488" y="2412"/>
                                </a:lnTo>
                                <a:lnTo>
                                  <a:pt x="2494" y="2451"/>
                                </a:lnTo>
                                <a:lnTo>
                                  <a:pt x="2496" y="2487"/>
                                </a:lnTo>
                                <a:lnTo>
                                  <a:pt x="2493" y="2520"/>
                                </a:lnTo>
                                <a:lnTo>
                                  <a:pt x="2486" y="2551"/>
                                </a:lnTo>
                                <a:lnTo>
                                  <a:pt x="2474" y="2579"/>
                                </a:lnTo>
                                <a:lnTo>
                                  <a:pt x="2458" y="2606"/>
                                </a:lnTo>
                                <a:lnTo>
                                  <a:pt x="2440" y="2629"/>
                                </a:lnTo>
                                <a:lnTo>
                                  <a:pt x="2418" y="2651"/>
                                </a:lnTo>
                                <a:lnTo>
                                  <a:pt x="2392" y="2671"/>
                                </a:lnTo>
                                <a:lnTo>
                                  <a:pt x="2363" y="2689"/>
                                </a:lnTo>
                                <a:lnTo>
                                  <a:pt x="2333" y="2705"/>
                                </a:lnTo>
                                <a:lnTo>
                                  <a:pt x="2300" y="2720"/>
                                </a:lnTo>
                                <a:lnTo>
                                  <a:pt x="2265" y="2733"/>
                                </a:lnTo>
                                <a:lnTo>
                                  <a:pt x="2228" y="2743"/>
                                </a:lnTo>
                                <a:lnTo>
                                  <a:pt x="2190" y="2753"/>
                                </a:lnTo>
                                <a:lnTo>
                                  <a:pt x="2151" y="2761"/>
                                </a:lnTo>
                                <a:lnTo>
                                  <a:pt x="2109" y="2769"/>
                                </a:lnTo>
                                <a:lnTo>
                                  <a:pt x="2069" y="2775"/>
                                </a:lnTo>
                                <a:lnTo>
                                  <a:pt x="2026" y="2779"/>
                                </a:lnTo>
                                <a:lnTo>
                                  <a:pt x="1985" y="2784"/>
                                </a:lnTo>
                                <a:lnTo>
                                  <a:pt x="1943" y="2787"/>
                                </a:lnTo>
                                <a:lnTo>
                                  <a:pt x="1902" y="2789"/>
                                </a:lnTo>
                                <a:lnTo>
                                  <a:pt x="1861" y="2790"/>
                                </a:lnTo>
                                <a:lnTo>
                                  <a:pt x="1782" y="2791"/>
                                </a:lnTo>
                                <a:lnTo>
                                  <a:pt x="1708" y="2791"/>
                                </a:lnTo>
                                <a:lnTo>
                                  <a:pt x="1642" y="2789"/>
                                </a:lnTo>
                                <a:lnTo>
                                  <a:pt x="1585" y="2787"/>
                                </a:lnTo>
                                <a:lnTo>
                                  <a:pt x="1531" y="2785"/>
                                </a:lnTo>
                                <a:lnTo>
                                  <a:pt x="1478" y="2780"/>
                                </a:lnTo>
                                <a:lnTo>
                                  <a:pt x="1424" y="2775"/>
                                </a:lnTo>
                                <a:lnTo>
                                  <a:pt x="1371" y="2770"/>
                                </a:lnTo>
                                <a:lnTo>
                                  <a:pt x="1318" y="2762"/>
                                </a:lnTo>
                                <a:lnTo>
                                  <a:pt x="1266" y="2754"/>
                                </a:lnTo>
                                <a:lnTo>
                                  <a:pt x="1215" y="2744"/>
                                </a:lnTo>
                                <a:lnTo>
                                  <a:pt x="1164" y="2734"/>
                                </a:lnTo>
                                <a:lnTo>
                                  <a:pt x="1113" y="2723"/>
                                </a:lnTo>
                                <a:lnTo>
                                  <a:pt x="1063" y="2712"/>
                                </a:lnTo>
                                <a:lnTo>
                                  <a:pt x="1013" y="2699"/>
                                </a:lnTo>
                                <a:lnTo>
                                  <a:pt x="963" y="2685"/>
                                </a:lnTo>
                                <a:lnTo>
                                  <a:pt x="913" y="2671"/>
                                </a:lnTo>
                                <a:lnTo>
                                  <a:pt x="864" y="2658"/>
                                </a:lnTo>
                                <a:lnTo>
                                  <a:pt x="815" y="2643"/>
                                </a:lnTo>
                                <a:lnTo>
                                  <a:pt x="767" y="2627"/>
                                </a:lnTo>
                                <a:lnTo>
                                  <a:pt x="670" y="2595"/>
                                </a:lnTo>
                                <a:lnTo>
                                  <a:pt x="574" y="2563"/>
                                </a:lnTo>
                                <a:lnTo>
                                  <a:pt x="478" y="2529"/>
                                </a:lnTo>
                                <a:lnTo>
                                  <a:pt x="383" y="2497"/>
                                </a:lnTo>
                                <a:lnTo>
                                  <a:pt x="287" y="2464"/>
                                </a:lnTo>
                                <a:lnTo>
                                  <a:pt x="191" y="2432"/>
                                </a:lnTo>
                                <a:lnTo>
                                  <a:pt x="96" y="2401"/>
                                </a:lnTo>
                                <a:lnTo>
                                  <a:pt x="0" y="2373"/>
                                </a:lnTo>
                                <a:lnTo>
                                  <a:pt x="54" y="2399"/>
                                </a:lnTo>
                                <a:lnTo>
                                  <a:pt x="113" y="2427"/>
                                </a:lnTo>
                                <a:lnTo>
                                  <a:pt x="177" y="2455"/>
                                </a:lnTo>
                                <a:lnTo>
                                  <a:pt x="244" y="2485"/>
                                </a:lnTo>
                                <a:lnTo>
                                  <a:pt x="316" y="2517"/>
                                </a:lnTo>
                                <a:lnTo>
                                  <a:pt x="391" y="2548"/>
                                </a:lnTo>
                                <a:lnTo>
                                  <a:pt x="471" y="2581"/>
                                </a:lnTo>
                                <a:lnTo>
                                  <a:pt x="554" y="2615"/>
                                </a:lnTo>
                                <a:lnTo>
                                  <a:pt x="639" y="2648"/>
                                </a:lnTo>
                                <a:lnTo>
                                  <a:pt x="728" y="2682"/>
                                </a:lnTo>
                                <a:lnTo>
                                  <a:pt x="820" y="2715"/>
                                </a:lnTo>
                                <a:lnTo>
                                  <a:pt x="914" y="2748"/>
                                </a:lnTo>
                                <a:lnTo>
                                  <a:pt x="1011" y="2780"/>
                                </a:lnTo>
                                <a:lnTo>
                                  <a:pt x="1110" y="2811"/>
                                </a:lnTo>
                                <a:lnTo>
                                  <a:pt x="1211" y="2842"/>
                                </a:lnTo>
                                <a:lnTo>
                                  <a:pt x="1313" y="2870"/>
                                </a:lnTo>
                                <a:lnTo>
                                  <a:pt x="1417" y="2898"/>
                                </a:lnTo>
                                <a:lnTo>
                                  <a:pt x="1522" y="2924"/>
                                </a:lnTo>
                                <a:lnTo>
                                  <a:pt x="1628" y="2949"/>
                                </a:lnTo>
                                <a:lnTo>
                                  <a:pt x="1735" y="2970"/>
                                </a:lnTo>
                                <a:lnTo>
                                  <a:pt x="1842" y="2990"/>
                                </a:lnTo>
                                <a:lnTo>
                                  <a:pt x="1950" y="3006"/>
                                </a:lnTo>
                                <a:lnTo>
                                  <a:pt x="2058" y="3021"/>
                                </a:lnTo>
                                <a:lnTo>
                                  <a:pt x="2166" y="3031"/>
                                </a:lnTo>
                                <a:lnTo>
                                  <a:pt x="2273" y="3040"/>
                                </a:lnTo>
                                <a:lnTo>
                                  <a:pt x="2380" y="3044"/>
                                </a:lnTo>
                                <a:lnTo>
                                  <a:pt x="2487" y="3045"/>
                                </a:lnTo>
                                <a:lnTo>
                                  <a:pt x="2592" y="3042"/>
                                </a:lnTo>
                                <a:lnTo>
                                  <a:pt x="2696" y="3036"/>
                                </a:lnTo>
                                <a:lnTo>
                                  <a:pt x="2799" y="3024"/>
                                </a:lnTo>
                                <a:lnTo>
                                  <a:pt x="2900" y="3009"/>
                                </a:lnTo>
                                <a:lnTo>
                                  <a:pt x="2999" y="2988"/>
                                </a:lnTo>
                                <a:close/>
                              </a:path>
                            </a:pathLst>
                          </a:custGeom>
                          <a:solidFill>
                            <a:srgbClr val="007857"/>
                          </a:solidFill>
                          <a:ln w="0">
                            <a:noFill/>
                          </a:ln>
                        </wps:spPr>
                        <wps:style>
                          <a:lnRef idx="0"/>
                          <a:fillRef idx="0"/>
                          <a:effectRef idx="0"/>
                          <a:fontRef idx="minor"/>
                        </wps:style>
                        <wps:bodyPr/>
                      </wps:wsp>
                      <wps:wsp>
                        <wps:cNvSpPr/>
                        <wps:spPr>
                          <a:xfrm>
                            <a:off x="328320" y="676440"/>
                            <a:ext cx="108000" cy="87480"/>
                          </a:xfrm>
                          <a:custGeom>
                            <a:avLst/>
                            <a:gdLst/>
                            <a:ahLst/>
                            <a:rect l="l" t="t" r="r" b="b"/>
                            <a:pathLst>
                              <a:path w="1324" h="1081">
                                <a:moveTo>
                                  <a:pt x="205" y="998"/>
                                </a:moveTo>
                                <a:lnTo>
                                  <a:pt x="222" y="1009"/>
                                </a:lnTo>
                                <a:lnTo>
                                  <a:pt x="240" y="1019"/>
                                </a:lnTo>
                                <a:lnTo>
                                  <a:pt x="258" y="1028"/>
                                </a:lnTo>
                                <a:lnTo>
                                  <a:pt x="277" y="1035"/>
                                </a:lnTo>
                                <a:lnTo>
                                  <a:pt x="296" y="1044"/>
                                </a:lnTo>
                                <a:lnTo>
                                  <a:pt x="316" y="1050"/>
                                </a:lnTo>
                                <a:lnTo>
                                  <a:pt x="337" y="1057"/>
                                </a:lnTo>
                                <a:lnTo>
                                  <a:pt x="357" y="1062"/>
                                </a:lnTo>
                                <a:lnTo>
                                  <a:pt x="378" y="1066"/>
                                </a:lnTo>
                                <a:lnTo>
                                  <a:pt x="399" y="1070"/>
                                </a:lnTo>
                                <a:lnTo>
                                  <a:pt x="421" y="1074"/>
                                </a:lnTo>
                                <a:lnTo>
                                  <a:pt x="442" y="1077"/>
                                </a:lnTo>
                                <a:lnTo>
                                  <a:pt x="463" y="1079"/>
                                </a:lnTo>
                                <a:lnTo>
                                  <a:pt x="485" y="1080"/>
                                </a:lnTo>
                                <a:lnTo>
                                  <a:pt x="507" y="1081"/>
                                </a:lnTo>
                                <a:lnTo>
                                  <a:pt x="529" y="1081"/>
                                </a:lnTo>
                                <a:lnTo>
                                  <a:pt x="573" y="1081"/>
                                </a:lnTo>
                                <a:lnTo>
                                  <a:pt x="617" y="1078"/>
                                </a:lnTo>
                                <a:lnTo>
                                  <a:pt x="661" y="1074"/>
                                </a:lnTo>
                                <a:lnTo>
                                  <a:pt x="704" y="1068"/>
                                </a:lnTo>
                                <a:lnTo>
                                  <a:pt x="746" y="1061"/>
                                </a:lnTo>
                                <a:lnTo>
                                  <a:pt x="787" y="1052"/>
                                </a:lnTo>
                                <a:lnTo>
                                  <a:pt x="828" y="1043"/>
                                </a:lnTo>
                                <a:lnTo>
                                  <a:pt x="866" y="1031"/>
                                </a:lnTo>
                                <a:lnTo>
                                  <a:pt x="888" y="1025"/>
                                </a:lnTo>
                                <a:lnTo>
                                  <a:pt x="910" y="1017"/>
                                </a:lnTo>
                                <a:lnTo>
                                  <a:pt x="930" y="1009"/>
                                </a:lnTo>
                                <a:lnTo>
                                  <a:pt x="950" y="1001"/>
                                </a:lnTo>
                                <a:lnTo>
                                  <a:pt x="968" y="991"/>
                                </a:lnTo>
                                <a:lnTo>
                                  <a:pt x="986" y="981"/>
                                </a:lnTo>
                                <a:lnTo>
                                  <a:pt x="1003" y="972"/>
                                </a:lnTo>
                                <a:lnTo>
                                  <a:pt x="1020" y="961"/>
                                </a:lnTo>
                                <a:lnTo>
                                  <a:pt x="1036" y="950"/>
                                </a:lnTo>
                                <a:lnTo>
                                  <a:pt x="1051" y="939"/>
                                </a:lnTo>
                                <a:lnTo>
                                  <a:pt x="1066" y="926"/>
                                </a:lnTo>
                                <a:lnTo>
                                  <a:pt x="1080" y="914"/>
                                </a:lnTo>
                                <a:lnTo>
                                  <a:pt x="1092" y="901"/>
                                </a:lnTo>
                                <a:lnTo>
                                  <a:pt x="1105" y="887"/>
                                </a:lnTo>
                                <a:lnTo>
                                  <a:pt x="1117" y="873"/>
                                </a:lnTo>
                                <a:lnTo>
                                  <a:pt x="1129" y="859"/>
                                </a:lnTo>
                                <a:lnTo>
                                  <a:pt x="1139" y="844"/>
                                </a:lnTo>
                                <a:lnTo>
                                  <a:pt x="1150" y="828"/>
                                </a:lnTo>
                                <a:lnTo>
                                  <a:pt x="1159" y="812"/>
                                </a:lnTo>
                                <a:lnTo>
                                  <a:pt x="1169" y="796"/>
                                </a:lnTo>
                                <a:lnTo>
                                  <a:pt x="1179" y="779"/>
                                </a:lnTo>
                                <a:lnTo>
                                  <a:pt x="1187" y="761"/>
                                </a:lnTo>
                                <a:lnTo>
                                  <a:pt x="1194" y="743"/>
                                </a:lnTo>
                                <a:lnTo>
                                  <a:pt x="1203" y="725"/>
                                </a:lnTo>
                                <a:lnTo>
                                  <a:pt x="1217" y="687"/>
                                </a:lnTo>
                                <a:lnTo>
                                  <a:pt x="1231" y="647"/>
                                </a:lnTo>
                                <a:lnTo>
                                  <a:pt x="1242" y="605"/>
                                </a:lnTo>
                                <a:lnTo>
                                  <a:pt x="1254" y="561"/>
                                </a:lnTo>
                                <a:lnTo>
                                  <a:pt x="1268" y="506"/>
                                </a:lnTo>
                                <a:lnTo>
                                  <a:pt x="1283" y="450"/>
                                </a:lnTo>
                                <a:lnTo>
                                  <a:pt x="1295" y="394"/>
                                </a:lnTo>
                                <a:lnTo>
                                  <a:pt x="1308" y="337"/>
                                </a:lnTo>
                                <a:lnTo>
                                  <a:pt x="1312" y="309"/>
                                </a:lnTo>
                                <a:lnTo>
                                  <a:pt x="1317" y="281"/>
                                </a:lnTo>
                                <a:lnTo>
                                  <a:pt x="1320" y="253"/>
                                </a:lnTo>
                                <a:lnTo>
                                  <a:pt x="1323" y="225"/>
                                </a:lnTo>
                                <a:lnTo>
                                  <a:pt x="1324" y="197"/>
                                </a:lnTo>
                                <a:lnTo>
                                  <a:pt x="1324" y="169"/>
                                </a:lnTo>
                                <a:lnTo>
                                  <a:pt x="1323" y="142"/>
                                </a:lnTo>
                                <a:lnTo>
                                  <a:pt x="1320" y="114"/>
                                </a:lnTo>
                                <a:lnTo>
                                  <a:pt x="1290" y="108"/>
                                </a:lnTo>
                                <a:lnTo>
                                  <a:pt x="1257" y="101"/>
                                </a:lnTo>
                                <a:lnTo>
                                  <a:pt x="1222" y="94"/>
                                </a:lnTo>
                                <a:lnTo>
                                  <a:pt x="1185" y="88"/>
                                </a:lnTo>
                                <a:lnTo>
                                  <a:pt x="1146" y="81"/>
                                </a:lnTo>
                                <a:lnTo>
                                  <a:pt x="1103" y="75"/>
                                </a:lnTo>
                                <a:lnTo>
                                  <a:pt x="1058" y="70"/>
                                </a:lnTo>
                                <a:lnTo>
                                  <a:pt x="1012" y="63"/>
                                </a:lnTo>
                                <a:lnTo>
                                  <a:pt x="963" y="58"/>
                                </a:lnTo>
                                <a:lnTo>
                                  <a:pt x="911" y="54"/>
                                </a:lnTo>
                                <a:lnTo>
                                  <a:pt x="856" y="49"/>
                                </a:lnTo>
                                <a:lnTo>
                                  <a:pt x="801" y="45"/>
                                </a:lnTo>
                                <a:lnTo>
                                  <a:pt x="743" y="42"/>
                                </a:lnTo>
                                <a:lnTo>
                                  <a:pt x="681" y="40"/>
                                </a:lnTo>
                                <a:lnTo>
                                  <a:pt x="618" y="39"/>
                                </a:lnTo>
                                <a:lnTo>
                                  <a:pt x="553" y="38"/>
                                </a:lnTo>
                                <a:lnTo>
                                  <a:pt x="545" y="35"/>
                                </a:lnTo>
                                <a:lnTo>
                                  <a:pt x="523" y="26"/>
                                </a:lnTo>
                                <a:lnTo>
                                  <a:pt x="506" y="21"/>
                                </a:lnTo>
                                <a:lnTo>
                                  <a:pt x="485" y="14"/>
                                </a:lnTo>
                                <a:lnTo>
                                  <a:pt x="463" y="10"/>
                                </a:lnTo>
                                <a:lnTo>
                                  <a:pt x="439" y="5"/>
                                </a:lnTo>
                                <a:lnTo>
                                  <a:pt x="411" y="2"/>
                                </a:lnTo>
                                <a:lnTo>
                                  <a:pt x="382" y="1"/>
                                </a:lnTo>
                                <a:lnTo>
                                  <a:pt x="366" y="0"/>
                                </a:lnTo>
                                <a:lnTo>
                                  <a:pt x="351" y="1"/>
                                </a:lnTo>
                                <a:lnTo>
                                  <a:pt x="335" y="2"/>
                                </a:lnTo>
                                <a:lnTo>
                                  <a:pt x="318" y="3"/>
                                </a:lnTo>
                                <a:lnTo>
                                  <a:pt x="301" y="5"/>
                                </a:lnTo>
                                <a:lnTo>
                                  <a:pt x="284" y="8"/>
                                </a:lnTo>
                                <a:lnTo>
                                  <a:pt x="267" y="11"/>
                                </a:lnTo>
                                <a:lnTo>
                                  <a:pt x="250" y="17"/>
                                </a:lnTo>
                                <a:lnTo>
                                  <a:pt x="232" y="22"/>
                                </a:lnTo>
                                <a:lnTo>
                                  <a:pt x="214" y="28"/>
                                </a:lnTo>
                                <a:lnTo>
                                  <a:pt x="196" y="36"/>
                                </a:lnTo>
                                <a:lnTo>
                                  <a:pt x="178" y="44"/>
                                </a:lnTo>
                                <a:lnTo>
                                  <a:pt x="159" y="70"/>
                                </a:lnTo>
                                <a:lnTo>
                                  <a:pt x="141" y="97"/>
                                </a:lnTo>
                                <a:lnTo>
                                  <a:pt x="123" y="126"/>
                                </a:lnTo>
                                <a:lnTo>
                                  <a:pt x="107" y="154"/>
                                </a:lnTo>
                                <a:lnTo>
                                  <a:pt x="91" y="185"/>
                                </a:lnTo>
                                <a:lnTo>
                                  <a:pt x="77" y="216"/>
                                </a:lnTo>
                                <a:lnTo>
                                  <a:pt x="63" y="247"/>
                                </a:lnTo>
                                <a:lnTo>
                                  <a:pt x="52" y="280"/>
                                </a:lnTo>
                                <a:lnTo>
                                  <a:pt x="41" y="313"/>
                                </a:lnTo>
                                <a:lnTo>
                                  <a:pt x="31" y="346"/>
                                </a:lnTo>
                                <a:lnTo>
                                  <a:pt x="22" y="380"/>
                                </a:lnTo>
                                <a:lnTo>
                                  <a:pt x="15" y="414"/>
                                </a:lnTo>
                                <a:lnTo>
                                  <a:pt x="9" y="449"/>
                                </a:lnTo>
                                <a:lnTo>
                                  <a:pt x="5" y="483"/>
                                </a:lnTo>
                                <a:lnTo>
                                  <a:pt x="2" y="516"/>
                                </a:lnTo>
                                <a:lnTo>
                                  <a:pt x="0" y="550"/>
                                </a:lnTo>
                                <a:lnTo>
                                  <a:pt x="0" y="584"/>
                                </a:lnTo>
                                <a:lnTo>
                                  <a:pt x="2" y="617"/>
                                </a:lnTo>
                                <a:lnTo>
                                  <a:pt x="4" y="651"/>
                                </a:lnTo>
                                <a:lnTo>
                                  <a:pt x="9" y="683"/>
                                </a:lnTo>
                                <a:lnTo>
                                  <a:pt x="14" y="715"/>
                                </a:lnTo>
                                <a:lnTo>
                                  <a:pt x="23" y="746"/>
                                </a:lnTo>
                                <a:lnTo>
                                  <a:pt x="32" y="777"/>
                                </a:lnTo>
                                <a:lnTo>
                                  <a:pt x="44" y="806"/>
                                </a:lnTo>
                                <a:lnTo>
                                  <a:pt x="57" y="834"/>
                                </a:lnTo>
                                <a:lnTo>
                                  <a:pt x="73" y="862"/>
                                </a:lnTo>
                                <a:lnTo>
                                  <a:pt x="90" y="888"/>
                                </a:lnTo>
                                <a:lnTo>
                                  <a:pt x="108" y="913"/>
                                </a:lnTo>
                                <a:lnTo>
                                  <a:pt x="129" y="937"/>
                                </a:lnTo>
                                <a:lnTo>
                                  <a:pt x="153" y="959"/>
                                </a:lnTo>
                                <a:lnTo>
                                  <a:pt x="177" y="979"/>
                                </a:lnTo>
                                <a:lnTo>
                                  <a:pt x="205" y="998"/>
                                </a:lnTo>
                                <a:close/>
                              </a:path>
                            </a:pathLst>
                          </a:custGeom>
                          <a:solidFill>
                            <a:srgbClr val="e8ba45"/>
                          </a:solidFill>
                          <a:ln w="0">
                            <a:noFill/>
                          </a:ln>
                        </wps:spPr>
                        <wps:style>
                          <a:lnRef idx="0"/>
                          <a:fillRef idx="0"/>
                          <a:effectRef idx="0"/>
                          <a:fontRef idx="minor"/>
                        </wps:style>
                        <wps:bodyPr/>
                      </wps:wsp>
                      <wps:wsp>
                        <wps:cNvSpPr/>
                        <wps:spPr>
                          <a:xfrm>
                            <a:off x="224280" y="852840"/>
                            <a:ext cx="255240" cy="63360"/>
                          </a:xfrm>
                          <a:custGeom>
                            <a:avLst/>
                            <a:gdLst/>
                            <a:ahLst/>
                            <a:rect l="l" t="t" r="r" b="b"/>
                            <a:pathLst>
                              <a:path w="3133" h="780">
                                <a:moveTo>
                                  <a:pt x="3133" y="760"/>
                                </a:moveTo>
                                <a:lnTo>
                                  <a:pt x="3132" y="738"/>
                                </a:lnTo>
                                <a:lnTo>
                                  <a:pt x="3131" y="717"/>
                                </a:lnTo>
                                <a:lnTo>
                                  <a:pt x="3130" y="694"/>
                                </a:lnTo>
                                <a:lnTo>
                                  <a:pt x="3129" y="670"/>
                                </a:lnTo>
                                <a:lnTo>
                                  <a:pt x="3003" y="681"/>
                                </a:lnTo>
                                <a:lnTo>
                                  <a:pt x="2879" y="688"/>
                                </a:lnTo>
                                <a:lnTo>
                                  <a:pt x="2755" y="691"/>
                                </a:lnTo>
                                <a:lnTo>
                                  <a:pt x="2632" y="691"/>
                                </a:lnTo>
                                <a:lnTo>
                                  <a:pt x="2509" y="687"/>
                                </a:lnTo>
                                <a:lnTo>
                                  <a:pt x="2388" y="679"/>
                                </a:lnTo>
                                <a:lnTo>
                                  <a:pt x="2266" y="669"/>
                                </a:lnTo>
                                <a:lnTo>
                                  <a:pt x="2147" y="655"/>
                                </a:lnTo>
                                <a:lnTo>
                                  <a:pt x="2029" y="639"/>
                                </a:lnTo>
                                <a:lnTo>
                                  <a:pt x="1912" y="620"/>
                                </a:lnTo>
                                <a:lnTo>
                                  <a:pt x="1798" y="600"/>
                                </a:lnTo>
                                <a:lnTo>
                                  <a:pt x="1685" y="576"/>
                                </a:lnTo>
                                <a:lnTo>
                                  <a:pt x="1573" y="552"/>
                                </a:lnTo>
                                <a:lnTo>
                                  <a:pt x="1465" y="526"/>
                                </a:lnTo>
                                <a:lnTo>
                                  <a:pt x="1358" y="497"/>
                                </a:lnTo>
                                <a:lnTo>
                                  <a:pt x="1254" y="468"/>
                                </a:lnTo>
                                <a:lnTo>
                                  <a:pt x="1152" y="438"/>
                                </a:lnTo>
                                <a:lnTo>
                                  <a:pt x="1054" y="407"/>
                                </a:lnTo>
                                <a:lnTo>
                                  <a:pt x="959" y="375"/>
                                </a:lnTo>
                                <a:lnTo>
                                  <a:pt x="866" y="343"/>
                                </a:lnTo>
                                <a:lnTo>
                                  <a:pt x="777" y="311"/>
                                </a:lnTo>
                                <a:lnTo>
                                  <a:pt x="692" y="279"/>
                                </a:lnTo>
                                <a:lnTo>
                                  <a:pt x="609" y="247"/>
                                </a:lnTo>
                                <a:lnTo>
                                  <a:pt x="531" y="215"/>
                                </a:lnTo>
                                <a:lnTo>
                                  <a:pt x="457" y="183"/>
                                </a:lnTo>
                                <a:lnTo>
                                  <a:pt x="387" y="154"/>
                                </a:lnTo>
                                <a:lnTo>
                                  <a:pt x="321" y="124"/>
                                </a:lnTo>
                                <a:lnTo>
                                  <a:pt x="259" y="96"/>
                                </a:lnTo>
                                <a:lnTo>
                                  <a:pt x="151" y="45"/>
                                </a:lnTo>
                                <a:lnTo>
                                  <a:pt x="61" y="0"/>
                                </a:lnTo>
                                <a:lnTo>
                                  <a:pt x="46" y="18"/>
                                </a:lnTo>
                                <a:lnTo>
                                  <a:pt x="31" y="36"/>
                                </a:lnTo>
                                <a:lnTo>
                                  <a:pt x="15" y="53"/>
                                </a:lnTo>
                                <a:lnTo>
                                  <a:pt x="0" y="69"/>
                                </a:lnTo>
                                <a:lnTo>
                                  <a:pt x="87" y="113"/>
                                </a:lnTo>
                                <a:lnTo>
                                  <a:pt x="195" y="164"/>
                                </a:lnTo>
                                <a:lnTo>
                                  <a:pt x="256" y="193"/>
                                </a:lnTo>
                                <a:lnTo>
                                  <a:pt x="322" y="223"/>
                                </a:lnTo>
                                <a:lnTo>
                                  <a:pt x="393" y="253"/>
                                </a:lnTo>
                                <a:lnTo>
                                  <a:pt x="468" y="285"/>
                                </a:lnTo>
                                <a:lnTo>
                                  <a:pt x="546" y="317"/>
                                </a:lnTo>
                                <a:lnTo>
                                  <a:pt x="630" y="350"/>
                                </a:lnTo>
                                <a:lnTo>
                                  <a:pt x="717" y="384"/>
                                </a:lnTo>
                                <a:lnTo>
                                  <a:pt x="808" y="416"/>
                                </a:lnTo>
                                <a:lnTo>
                                  <a:pt x="901" y="449"/>
                                </a:lnTo>
                                <a:lnTo>
                                  <a:pt x="999" y="482"/>
                                </a:lnTo>
                                <a:lnTo>
                                  <a:pt x="1100" y="515"/>
                                </a:lnTo>
                                <a:lnTo>
                                  <a:pt x="1203" y="546"/>
                                </a:lnTo>
                                <a:lnTo>
                                  <a:pt x="1311" y="576"/>
                                </a:lnTo>
                                <a:lnTo>
                                  <a:pt x="1419" y="605"/>
                                </a:lnTo>
                                <a:lnTo>
                                  <a:pt x="1531" y="633"/>
                                </a:lnTo>
                                <a:lnTo>
                                  <a:pt x="1646" y="659"/>
                                </a:lnTo>
                                <a:lnTo>
                                  <a:pt x="1761" y="682"/>
                                </a:lnTo>
                                <a:lnTo>
                                  <a:pt x="1879" y="705"/>
                                </a:lnTo>
                                <a:lnTo>
                                  <a:pt x="2000" y="724"/>
                                </a:lnTo>
                                <a:lnTo>
                                  <a:pt x="2121" y="742"/>
                                </a:lnTo>
                                <a:lnTo>
                                  <a:pt x="2244" y="755"/>
                                </a:lnTo>
                                <a:lnTo>
                                  <a:pt x="2368" y="767"/>
                                </a:lnTo>
                                <a:lnTo>
                                  <a:pt x="2494" y="774"/>
                                </a:lnTo>
                                <a:lnTo>
                                  <a:pt x="2620" y="780"/>
                                </a:lnTo>
                                <a:lnTo>
                                  <a:pt x="2748" y="780"/>
                                </a:lnTo>
                                <a:lnTo>
                                  <a:pt x="2876" y="778"/>
                                </a:lnTo>
                                <a:lnTo>
                                  <a:pt x="3004" y="770"/>
                                </a:lnTo>
                                <a:lnTo>
                                  <a:pt x="3133" y="760"/>
                                </a:lnTo>
                                <a:close/>
                              </a:path>
                            </a:pathLst>
                          </a:custGeom>
                          <a:solidFill>
                            <a:srgbClr val="e8ba45"/>
                          </a:solidFill>
                          <a:ln w="0">
                            <a:noFill/>
                          </a:ln>
                        </wps:spPr>
                        <wps:style>
                          <a:lnRef idx="0"/>
                          <a:fillRef idx="0"/>
                          <a:effectRef idx="0"/>
                          <a:fontRef idx="minor"/>
                        </wps:style>
                        <wps:bodyPr/>
                      </wps:wsp>
                      <wps:wsp>
                        <wps:cNvSpPr/>
                        <wps:spPr>
                          <a:xfrm>
                            <a:off x="337680" y="676440"/>
                            <a:ext cx="87480" cy="79200"/>
                          </a:xfrm>
                          <a:custGeom>
                            <a:avLst/>
                            <a:gdLst/>
                            <a:ahLst/>
                            <a:rect l="l" t="t" r="r" b="b"/>
                            <a:pathLst>
                              <a:path w="1073" h="976">
                                <a:moveTo>
                                  <a:pt x="797" y="918"/>
                                </a:moveTo>
                                <a:lnTo>
                                  <a:pt x="824" y="902"/>
                                </a:lnTo>
                                <a:lnTo>
                                  <a:pt x="849" y="885"/>
                                </a:lnTo>
                                <a:lnTo>
                                  <a:pt x="873" y="866"/>
                                </a:lnTo>
                                <a:lnTo>
                                  <a:pt x="896" y="847"/>
                                </a:lnTo>
                                <a:lnTo>
                                  <a:pt x="916" y="827"/>
                                </a:lnTo>
                                <a:lnTo>
                                  <a:pt x="936" y="806"/>
                                </a:lnTo>
                                <a:lnTo>
                                  <a:pt x="954" y="783"/>
                                </a:lnTo>
                                <a:lnTo>
                                  <a:pt x="970" y="761"/>
                                </a:lnTo>
                                <a:lnTo>
                                  <a:pt x="985" y="737"/>
                                </a:lnTo>
                                <a:lnTo>
                                  <a:pt x="999" y="713"/>
                                </a:lnTo>
                                <a:lnTo>
                                  <a:pt x="1012" y="688"/>
                                </a:lnTo>
                                <a:lnTo>
                                  <a:pt x="1023" y="663"/>
                                </a:lnTo>
                                <a:lnTo>
                                  <a:pt x="1033" y="636"/>
                                </a:lnTo>
                                <a:lnTo>
                                  <a:pt x="1042" y="610"/>
                                </a:lnTo>
                                <a:lnTo>
                                  <a:pt x="1050" y="582"/>
                                </a:lnTo>
                                <a:lnTo>
                                  <a:pt x="1056" y="555"/>
                                </a:lnTo>
                                <a:lnTo>
                                  <a:pt x="1061" y="526"/>
                                </a:lnTo>
                                <a:lnTo>
                                  <a:pt x="1066" y="498"/>
                                </a:lnTo>
                                <a:lnTo>
                                  <a:pt x="1069" y="469"/>
                                </a:lnTo>
                                <a:lnTo>
                                  <a:pt x="1072" y="440"/>
                                </a:lnTo>
                                <a:lnTo>
                                  <a:pt x="1073" y="411"/>
                                </a:lnTo>
                                <a:lnTo>
                                  <a:pt x="1073" y="381"/>
                                </a:lnTo>
                                <a:lnTo>
                                  <a:pt x="1073" y="351"/>
                                </a:lnTo>
                                <a:lnTo>
                                  <a:pt x="1072" y="322"/>
                                </a:lnTo>
                                <a:lnTo>
                                  <a:pt x="1070" y="291"/>
                                </a:lnTo>
                                <a:lnTo>
                                  <a:pt x="1067" y="261"/>
                                </a:lnTo>
                                <a:lnTo>
                                  <a:pt x="1064" y="232"/>
                                </a:lnTo>
                                <a:lnTo>
                                  <a:pt x="1059" y="201"/>
                                </a:lnTo>
                                <a:lnTo>
                                  <a:pt x="1054" y="171"/>
                                </a:lnTo>
                                <a:lnTo>
                                  <a:pt x="1048" y="142"/>
                                </a:lnTo>
                                <a:lnTo>
                                  <a:pt x="1042" y="112"/>
                                </a:lnTo>
                                <a:lnTo>
                                  <a:pt x="1035" y="82"/>
                                </a:lnTo>
                                <a:lnTo>
                                  <a:pt x="975" y="74"/>
                                </a:lnTo>
                                <a:lnTo>
                                  <a:pt x="913" y="65"/>
                                </a:lnTo>
                                <a:lnTo>
                                  <a:pt x="845" y="58"/>
                                </a:lnTo>
                                <a:lnTo>
                                  <a:pt x="771" y="51"/>
                                </a:lnTo>
                                <a:lnTo>
                                  <a:pt x="695" y="46"/>
                                </a:lnTo>
                                <a:lnTo>
                                  <a:pt x="613" y="42"/>
                                </a:lnTo>
                                <a:lnTo>
                                  <a:pt x="528" y="39"/>
                                </a:lnTo>
                                <a:lnTo>
                                  <a:pt x="437" y="38"/>
                                </a:lnTo>
                                <a:lnTo>
                                  <a:pt x="433" y="36"/>
                                </a:lnTo>
                                <a:lnTo>
                                  <a:pt x="418" y="30"/>
                                </a:lnTo>
                                <a:lnTo>
                                  <a:pt x="397" y="23"/>
                                </a:lnTo>
                                <a:lnTo>
                                  <a:pt x="367" y="14"/>
                                </a:lnTo>
                                <a:lnTo>
                                  <a:pt x="350" y="10"/>
                                </a:lnTo>
                                <a:lnTo>
                                  <a:pt x="331" y="7"/>
                                </a:lnTo>
                                <a:lnTo>
                                  <a:pt x="311" y="4"/>
                                </a:lnTo>
                                <a:lnTo>
                                  <a:pt x="290" y="2"/>
                                </a:lnTo>
                                <a:lnTo>
                                  <a:pt x="267" y="1"/>
                                </a:lnTo>
                                <a:lnTo>
                                  <a:pt x="244" y="0"/>
                                </a:lnTo>
                                <a:lnTo>
                                  <a:pt x="219" y="1"/>
                                </a:lnTo>
                                <a:lnTo>
                                  <a:pt x="194" y="4"/>
                                </a:lnTo>
                                <a:lnTo>
                                  <a:pt x="171" y="49"/>
                                </a:lnTo>
                                <a:lnTo>
                                  <a:pt x="145" y="100"/>
                                </a:lnTo>
                                <a:lnTo>
                                  <a:pt x="120" y="156"/>
                                </a:lnTo>
                                <a:lnTo>
                                  <a:pt x="94" y="217"/>
                                </a:lnTo>
                                <a:lnTo>
                                  <a:pt x="81" y="247"/>
                                </a:lnTo>
                                <a:lnTo>
                                  <a:pt x="70" y="280"/>
                                </a:lnTo>
                                <a:lnTo>
                                  <a:pt x="58" y="313"/>
                                </a:lnTo>
                                <a:lnTo>
                                  <a:pt x="47" y="347"/>
                                </a:lnTo>
                                <a:lnTo>
                                  <a:pt x="37" y="382"/>
                                </a:lnTo>
                                <a:lnTo>
                                  <a:pt x="26" y="417"/>
                                </a:lnTo>
                                <a:lnTo>
                                  <a:pt x="17" y="453"/>
                                </a:lnTo>
                                <a:lnTo>
                                  <a:pt x="9" y="489"/>
                                </a:lnTo>
                                <a:lnTo>
                                  <a:pt x="3" y="526"/>
                                </a:lnTo>
                                <a:lnTo>
                                  <a:pt x="0" y="562"/>
                                </a:lnTo>
                                <a:lnTo>
                                  <a:pt x="2" y="597"/>
                                </a:lnTo>
                                <a:lnTo>
                                  <a:pt x="6" y="631"/>
                                </a:lnTo>
                                <a:lnTo>
                                  <a:pt x="14" y="663"/>
                                </a:lnTo>
                                <a:lnTo>
                                  <a:pt x="25" y="693"/>
                                </a:lnTo>
                                <a:lnTo>
                                  <a:pt x="39" y="722"/>
                                </a:lnTo>
                                <a:lnTo>
                                  <a:pt x="55" y="751"/>
                                </a:lnTo>
                                <a:lnTo>
                                  <a:pt x="74" y="776"/>
                                </a:lnTo>
                                <a:lnTo>
                                  <a:pt x="95" y="801"/>
                                </a:lnTo>
                                <a:lnTo>
                                  <a:pt x="118" y="825"/>
                                </a:lnTo>
                                <a:lnTo>
                                  <a:pt x="145" y="846"/>
                                </a:lnTo>
                                <a:lnTo>
                                  <a:pt x="172" y="866"/>
                                </a:lnTo>
                                <a:lnTo>
                                  <a:pt x="200" y="884"/>
                                </a:lnTo>
                                <a:lnTo>
                                  <a:pt x="231" y="901"/>
                                </a:lnTo>
                                <a:lnTo>
                                  <a:pt x="263" y="917"/>
                                </a:lnTo>
                                <a:lnTo>
                                  <a:pt x="296" y="931"/>
                                </a:lnTo>
                                <a:lnTo>
                                  <a:pt x="329" y="942"/>
                                </a:lnTo>
                                <a:lnTo>
                                  <a:pt x="364" y="952"/>
                                </a:lnTo>
                                <a:lnTo>
                                  <a:pt x="399" y="960"/>
                                </a:lnTo>
                                <a:lnTo>
                                  <a:pt x="434" y="968"/>
                                </a:lnTo>
                                <a:lnTo>
                                  <a:pt x="470" y="972"/>
                                </a:lnTo>
                                <a:lnTo>
                                  <a:pt x="505" y="975"/>
                                </a:lnTo>
                                <a:lnTo>
                                  <a:pt x="541" y="976"/>
                                </a:lnTo>
                                <a:lnTo>
                                  <a:pt x="576" y="976"/>
                                </a:lnTo>
                                <a:lnTo>
                                  <a:pt x="611" y="974"/>
                                </a:lnTo>
                                <a:lnTo>
                                  <a:pt x="645" y="969"/>
                                </a:lnTo>
                                <a:lnTo>
                                  <a:pt x="678" y="963"/>
                                </a:lnTo>
                                <a:lnTo>
                                  <a:pt x="710" y="955"/>
                                </a:lnTo>
                                <a:lnTo>
                                  <a:pt x="740" y="944"/>
                                </a:lnTo>
                                <a:lnTo>
                                  <a:pt x="769" y="933"/>
                                </a:lnTo>
                                <a:lnTo>
                                  <a:pt x="797" y="9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1000" y="676440"/>
                            <a:ext cx="72360" cy="30960"/>
                          </a:xfrm>
                          <a:custGeom>
                            <a:avLst/>
                            <a:gdLst/>
                            <a:ahLst/>
                            <a:rect l="l" t="t" r="r" b="b"/>
                            <a:pathLst>
                              <a:path w="888" h="385">
                                <a:moveTo>
                                  <a:pt x="888" y="173"/>
                                </a:moveTo>
                                <a:lnTo>
                                  <a:pt x="884" y="151"/>
                                </a:lnTo>
                                <a:lnTo>
                                  <a:pt x="880" y="128"/>
                                </a:lnTo>
                                <a:lnTo>
                                  <a:pt x="874" y="104"/>
                                </a:lnTo>
                                <a:lnTo>
                                  <a:pt x="869" y="82"/>
                                </a:lnTo>
                                <a:lnTo>
                                  <a:pt x="809" y="74"/>
                                </a:lnTo>
                                <a:lnTo>
                                  <a:pt x="747" y="65"/>
                                </a:lnTo>
                                <a:lnTo>
                                  <a:pt x="679" y="58"/>
                                </a:lnTo>
                                <a:lnTo>
                                  <a:pt x="605" y="51"/>
                                </a:lnTo>
                                <a:lnTo>
                                  <a:pt x="529" y="46"/>
                                </a:lnTo>
                                <a:lnTo>
                                  <a:pt x="447" y="42"/>
                                </a:lnTo>
                                <a:lnTo>
                                  <a:pt x="362" y="39"/>
                                </a:lnTo>
                                <a:lnTo>
                                  <a:pt x="271" y="38"/>
                                </a:lnTo>
                                <a:lnTo>
                                  <a:pt x="267" y="36"/>
                                </a:lnTo>
                                <a:lnTo>
                                  <a:pt x="252" y="30"/>
                                </a:lnTo>
                                <a:lnTo>
                                  <a:pt x="231" y="23"/>
                                </a:lnTo>
                                <a:lnTo>
                                  <a:pt x="201" y="14"/>
                                </a:lnTo>
                                <a:lnTo>
                                  <a:pt x="184" y="10"/>
                                </a:lnTo>
                                <a:lnTo>
                                  <a:pt x="165" y="7"/>
                                </a:lnTo>
                                <a:lnTo>
                                  <a:pt x="145" y="4"/>
                                </a:lnTo>
                                <a:lnTo>
                                  <a:pt x="124" y="2"/>
                                </a:lnTo>
                                <a:lnTo>
                                  <a:pt x="101" y="1"/>
                                </a:lnTo>
                                <a:lnTo>
                                  <a:pt x="78" y="0"/>
                                </a:lnTo>
                                <a:lnTo>
                                  <a:pt x="53" y="1"/>
                                </a:lnTo>
                                <a:lnTo>
                                  <a:pt x="28" y="4"/>
                                </a:lnTo>
                                <a:lnTo>
                                  <a:pt x="24" y="12"/>
                                </a:lnTo>
                                <a:lnTo>
                                  <a:pt x="18" y="22"/>
                                </a:lnTo>
                                <a:lnTo>
                                  <a:pt x="13" y="31"/>
                                </a:lnTo>
                                <a:lnTo>
                                  <a:pt x="9" y="41"/>
                                </a:lnTo>
                                <a:lnTo>
                                  <a:pt x="2" y="76"/>
                                </a:lnTo>
                                <a:lnTo>
                                  <a:pt x="0" y="110"/>
                                </a:lnTo>
                                <a:lnTo>
                                  <a:pt x="2" y="140"/>
                                </a:lnTo>
                                <a:lnTo>
                                  <a:pt x="9" y="170"/>
                                </a:lnTo>
                                <a:lnTo>
                                  <a:pt x="19" y="198"/>
                                </a:lnTo>
                                <a:lnTo>
                                  <a:pt x="32" y="224"/>
                                </a:lnTo>
                                <a:lnTo>
                                  <a:pt x="49" y="249"/>
                                </a:lnTo>
                                <a:lnTo>
                                  <a:pt x="69" y="271"/>
                                </a:lnTo>
                                <a:lnTo>
                                  <a:pt x="92" y="291"/>
                                </a:lnTo>
                                <a:lnTo>
                                  <a:pt x="117" y="310"/>
                                </a:lnTo>
                                <a:lnTo>
                                  <a:pt x="145" y="326"/>
                                </a:lnTo>
                                <a:lnTo>
                                  <a:pt x="175" y="341"/>
                                </a:lnTo>
                                <a:lnTo>
                                  <a:pt x="207" y="353"/>
                                </a:lnTo>
                                <a:lnTo>
                                  <a:pt x="240" y="364"/>
                                </a:lnTo>
                                <a:lnTo>
                                  <a:pt x="275" y="372"/>
                                </a:lnTo>
                                <a:lnTo>
                                  <a:pt x="312" y="379"/>
                                </a:lnTo>
                                <a:lnTo>
                                  <a:pt x="349" y="383"/>
                                </a:lnTo>
                                <a:lnTo>
                                  <a:pt x="387" y="385"/>
                                </a:lnTo>
                                <a:lnTo>
                                  <a:pt x="426" y="385"/>
                                </a:lnTo>
                                <a:lnTo>
                                  <a:pt x="465" y="383"/>
                                </a:lnTo>
                                <a:lnTo>
                                  <a:pt x="505" y="378"/>
                                </a:lnTo>
                                <a:lnTo>
                                  <a:pt x="545" y="371"/>
                                </a:lnTo>
                                <a:lnTo>
                                  <a:pt x="584" y="362"/>
                                </a:lnTo>
                                <a:lnTo>
                                  <a:pt x="622" y="351"/>
                                </a:lnTo>
                                <a:lnTo>
                                  <a:pt x="661" y="337"/>
                                </a:lnTo>
                                <a:lnTo>
                                  <a:pt x="698" y="322"/>
                                </a:lnTo>
                                <a:lnTo>
                                  <a:pt x="733" y="303"/>
                                </a:lnTo>
                                <a:lnTo>
                                  <a:pt x="768" y="281"/>
                                </a:lnTo>
                                <a:lnTo>
                                  <a:pt x="801" y="258"/>
                                </a:lnTo>
                                <a:lnTo>
                                  <a:pt x="832" y="233"/>
                                </a:lnTo>
                                <a:lnTo>
                                  <a:pt x="861" y="204"/>
                                </a:lnTo>
                                <a:lnTo>
                                  <a:pt x="888" y="173"/>
                                </a:lnTo>
                                <a:close/>
                              </a:path>
                            </a:pathLst>
                          </a:custGeom>
                          <a:solidFill>
                            <a:srgbClr val="bdc1cc"/>
                          </a:solidFill>
                          <a:ln w="0">
                            <a:noFill/>
                          </a:ln>
                        </wps:spPr>
                        <wps:style>
                          <a:lnRef idx="0"/>
                          <a:fillRef idx="0"/>
                          <a:effectRef idx="0"/>
                          <a:fontRef idx="minor"/>
                        </wps:style>
                        <wps:bodyPr/>
                      </wps:wsp>
                      <wps:wsp>
                        <wps:cNvSpPr/>
                        <wps:spPr>
                          <a:xfrm>
                            <a:off x="365760" y="654840"/>
                            <a:ext cx="34920" cy="41400"/>
                          </a:xfrm>
                          <a:custGeom>
                            <a:avLst/>
                            <a:gdLst/>
                            <a:ahLst/>
                            <a:rect l="l" t="t" r="r" b="b"/>
                            <a:pathLst>
                              <a:path w="427" h="511">
                                <a:moveTo>
                                  <a:pt x="47" y="0"/>
                                </a:moveTo>
                                <a:lnTo>
                                  <a:pt x="0" y="426"/>
                                </a:lnTo>
                                <a:lnTo>
                                  <a:pt x="8" y="435"/>
                                </a:lnTo>
                                <a:lnTo>
                                  <a:pt x="33" y="454"/>
                                </a:lnTo>
                                <a:lnTo>
                                  <a:pt x="50" y="464"/>
                                </a:lnTo>
                                <a:lnTo>
                                  <a:pt x="71" y="477"/>
                                </a:lnTo>
                                <a:lnTo>
                                  <a:pt x="83" y="482"/>
                                </a:lnTo>
                                <a:lnTo>
                                  <a:pt x="94" y="488"/>
                                </a:lnTo>
                                <a:lnTo>
                                  <a:pt x="107" y="493"/>
                                </a:lnTo>
                                <a:lnTo>
                                  <a:pt x="121" y="498"/>
                                </a:lnTo>
                                <a:lnTo>
                                  <a:pt x="136" y="502"/>
                                </a:lnTo>
                                <a:lnTo>
                                  <a:pt x="151" y="506"/>
                                </a:lnTo>
                                <a:lnTo>
                                  <a:pt x="166" y="508"/>
                                </a:lnTo>
                                <a:lnTo>
                                  <a:pt x="182" y="510"/>
                                </a:lnTo>
                                <a:lnTo>
                                  <a:pt x="199" y="511"/>
                                </a:lnTo>
                                <a:lnTo>
                                  <a:pt x="215" y="511"/>
                                </a:lnTo>
                                <a:lnTo>
                                  <a:pt x="233" y="509"/>
                                </a:lnTo>
                                <a:lnTo>
                                  <a:pt x="251" y="507"/>
                                </a:lnTo>
                                <a:lnTo>
                                  <a:pt x="269" y="503"/>
                                </a:lnTo>
                                <a:lnTo>
                                  <a:pt x="287" y="497"/>
                                </a:lnTo>
                                <a:lnTo>
                                  <a:pt x="306" y="490"/>
                                </a:lnTo>
                                <a:lnTo>
                                  <a:pt x="325" y="481"/>
                                </a:lnTo>
                                <a:lnTo>
                                  <a:pt x="344" y="471"/>
                                </a:lnTo>
                                <a:lnTo>
                                  <a:pt x="364" y="458"/>
                                </a:lnTo>
                                <a:lnTo>
                                  <a:pt x="384" y="443"/>
                                </a:lnTo>
                                <a:lnTo>
                                  <a:pt x="404" y="426"/>
                                </a:lnTo>
                                <a:lnTo>
                                  <a:pt x="427" y="95"/>
                                </a:lnTo>
                                <a:lnTo>
                                  <a:pt x="47" y="0"/>
                                </a:lnTo>
                                <a:close/>
                              </a:path>
                            </a:pathLst>
                          </a:custGeom>
                          <a:solidFill>
                            <a:srgbClr val="e19c8e"/>
                          </a:solidFill>
                          <a:ln w="9360">
                            <a:solidFill>
                              <a:srgbClr val="000000"/>
                            </a:solidFill>
                            <a:round/>
                          </a:ln>
                        </wps:spPr>
                        <wps:style>
                          <a:lnRef idx="0"/>
                          <a:fillRef idx="0"/>
                          <a:effectRef idx="0"/>
                          <a:fontRef idx="minor"/>
                        </wps:style>
                        <wps:bodyPr/>
                      </wps:wsp>
                      <wps:wsp>
                        <wps:cNvSpPr/>
                        <wps:spPr>
                          <a:xfrm>
                            <a:off x="422280" y="714960"/>
                            <a:ext cx="51480" cy="83880"/>
                          </a:xfrm>
                          <a:custGeom>
                            <a:avLst/>
                            <a:gdLst/>
                            <a:ahLst/>
                            <a:rect l="l" t="t" r="r" b="b"/>
                            <a:pathLst>
                              <a:path w="631" h="1035">
                                <a:moveTo>
                                  <a:pt x="631" y="88"/>
                                </a:moveTo>
                                <a:lnTo>
                                  <a:pt x="596" y="51"/>
                                </a:lnTo>
                                <a:lnTo>
                                  <a:pt x="560" y="23"/>
                                </a:lnTo>
                                <a:lnTo>
                                  <a:pt x="522" y="7"/>
                                </a:lnTo>
                                <a:lnTo>
                                  <a:pt x="483" y="0"/>
                                </a:lnTo>
                                <a:lnTo>
                                  <a:pt x="443" y="2"/>
                                </a:lnTo>
                                <a:lnTo>
                                  <a:pt x="404" y="12"/>
                                </a:lnTo>
                                <a:lnTo>
                                  <a:pt x="363" y="30"/>
                                </a:lnTo>
                                <a:lnTo>
                                  <a:pt x="323" y="54"/>
                                </a:lnTo>
                                <a:lnTo>
                                  <a:pt x="283" y="85"/>
                                </a:lnTo>
                                <a:lnTo>
                                  <a:pt x="246" y="121"/>
                                </a:lnTo>
                                <a:lnTo>
                                  <a:pt x="209" y="162"/>
                                </a:lnTo>
                                <a:lnTo>
                                  <a:pt x="174" y="208"/>
                                </a:lnTo>
                                <a:lnTo>
                                  <a:pt x="141" y="257"/>
                                </a:lnTo>
                                <a:lnTo>
                                  <a:pt x="111" y="309"/>
                                </a:lnTo>
                                <a:lnTo>
                                  <a:pt x="84" y="364"/>
                                </a:lnTo>
                                <a:lnTo>
                                  <a:pt x="59" y="421"/>
                                </a:lnTo>
                                <a:lnTo>
                                  <a:pt x="39" y="478"/>
                                </a:lnTo>
                                <a:lnTo>
                                  <a:pt x="22" y="536"/>
                                </a:lnTo>
                                <a:lnTo>
                                  <a:pt x="9" y="594"/>
                                </a:lnTo>
                                <a:lnTo>
                                  <a:pt x="2" y="650"/>
                                </a:lnTo>
                                <a:lnTo>
                                  <a:pt x="0" y="707"/>
                                </a:lnTo>
                                <a:lnTo>
                                  <a:pt x="2" y="759"/>
                                </a:lnTo>
                                <a:lnTo>
                                  <a:pt x="10" y="810"/>
                                </a:lnTo>
                                <a:lnTo>
                                  <a:pt x="25" y="857"/>
                                </a:lnTo>
                                <a:lnTo>
                                  <a:pt x="46" y="899"/>
                                </a:lnTo>
                                <a:lnTo>
                                  <a:pt x="74" y="937"/>
                                </a:lnTo>
                                <a:lnTo>
                                  <a:pt x="109" y="970"/>
                                </a:lnTo>
                                <a:lnTo>
                                  <a:pt x="152" y="998"/>
                                </a:lnTo>
                                <a:lnTo>
                                  <a:pt x="203" y="1018"/>
                                </a:lnTo>
                                <a:lnTo>
                                  <a:pt x="261" y="1031"/>
                                </a:lnTo>
                                <a:lnTo>
                                  <a:pt x="328" y="1035"/>
                                </a:lnTo>
                                <a:lnTo>
                                  <a:pt x="406" y="1032"/>
                                </a:lnTo>
                                <a:lnTo>
                                  <a:pt x="631" y="88"/>
                                </a:lnTo>
                                <a:close/>
                              </a:path>
                            </a:pathLst>
                          </a:custGeom>
                          <a:solidFill>
                            <a:srgbClr val="e19c8e"/>
                          </a:solidFill>
                          <a:ln w="9360">
                            <a:solidFill>
                              <a:srgbClr val="000000"/>
                            </a:solidFill>
                            <a:round/>
                          </a:ln>
                        </wps:spPr>
                        <wps:style>
                          <a:lnRef idx="0"/>
                          <a:fillRef idx="0"/>
                          <a:effectRef idx="0"/>
                          <a:fontRef idx="minor"/>
                        </wps:style>
                        <wps:bodyPr/>
                      </wps:wsp>
                      <wps:wsp>
                        <wps:cNvSpPr/>
                        <wps:spPr>
                          <a:xfrm>
                            <a:off x="103680" y="149400"/>
                            <a:ext cx="54000" cy="47520"/>
                          </a:xfrm>
                          <a:custGeom>
                            <a:avLst/>
                            <a:gdLst/>
                            <a:ahLst/>
                            <a:rect l="l" t="t" r="r" b="b"/>
                            <a:pathLst>
                              <a:path w="664" h="587">
                                <a:moveTo>
                                  <a:pt x="130" y="98"/>
                                </a:moveTo>
                                <a:lnTo>
                                  <a:pt x="119" y="108"/>
                                </a:lnTo>
                                <a:lnTo>
                                  <a:pt x="109" y="117"/>
                                </a:lnTo>
                                <a:lnTo>
                                  <a:pt x="99" y="129"/>
                                </a:lnTo>
                                <a:lnTo>
                                  <a:pt x="91" y="141"/>
                                </a:lnTo>
                                <a:lnTo>
                                  <a:pt x="81" y="153"/>
                                </a:lnTo>
                                <a:lnTo>
                                  <a:pt x="73" y="167"/>
                                </a:lnTo>
                                <a:lnTo>
                                  <a:pt x="65" y="182"/>
                                </a:lnTo>
                                <a:lnTo>
                                  <a:pt x="57" y="198"/>
                                </a:lnTo>
                                <a:lnTo>
                                  <a:pt x="50" y="214"/>
                                </a:lnTo>
                                <a:lnTo>
                                  <a:pt x="43" y="230"/>
                                </a:lnTo>
                                <a:lnTo>
                                  <a:pt x="36" y="247"/>
                                </a:lnTo>
                                <a:lnTo>
                                  <a:pt x="31" y="265"/>
                                </a:lnTo>
                                <a:lnTo>
                                  <a:pt x="25" y="283"/>
                                </a:lnTo>
                                <a:lnTo>
                                  <a:pt x="20" y="301"/>
                                </a:lnTo>
                                <a:lnTo>
                                  <a:pt x="16" y="319"/>
                                </a:lnTo>
                                <a:lnTo>
                                  <a:pt x="12" y="337"/>
                                </a:lnTo>
                                <a:lnTo>
                                  <a:pt x="9" y="356"/>
                                </a:lnTo>
                                <a:lnTo>
                                  <a:pt x="6" y="374"/>
                                </a:lnTo>
                                <a:lnTo>
                                  <a:pt x="3" y="392"/>
                                </a:lnTo>
                                <a:lnTo>
                                  <a:pt x="2" y="410"/>
                                </a:lnTo>
                                <a:lnTo>
                                  <a:pt x="1" y="428"/>
                                </a:lnTo>
                                <a:lnTo>
                                  <a:pt x="0" y="446"/>
                                </a:lnTo>
                                <a:lnTo>
                                  <a:pt x="1" y="463"/>
                                </a:lnTo>
                                <a:lnTo>
                                  <a:pt x="1" y="480"/>
                                </a:lnTo>
                                <a:lnTo>
                                  <a:pt x="3" y="496"/>
                                </a:lnTo>
                                <a:lnTo>
                                  <a:pt x="6" y="510"/>
                                </a:lnTo>
                                <a:lnTo>
                                  <a:pt x="8" y="525"/>
                                </a:lnTo>
                                <a:lnTo>
                                  <a:pt x="11" y="540"/>
                                </a:lnTo>
                                <a:lnTo>
                                  <a:pt x="15" y="553"/>
                                </a:lnTo>
                                <a:lnTo>
                                  <a:pt x="20" y="565"/>
                                </a:lnTo>
                                <a:lnTo>
                                  <a:pt x="26" y="576"/>
                                </a:lnTo>
                                <a:lnTo>
                                  <a:pt x="32" y="587"/>
                                </a:lnTo>
                                <a:lnTo>
                                  <a:pt x="35" y="561"/>
                                </a:lnTo>
                                <a:lnTo>
                                  <a:pt x="40" y="534"/>
                                </a:lnTo>
                                <a:lnTo>
                                  <a:pt x="45" y="506"/>
                                </a:lnTo>
                                <a:lnTo>
                                  <a:pt x="51" y="478"/>
                                </a:lnTo>
                                <a:lnTo>
                                  <a:pt x="58" y="448"/>
                                </a:lnTo>
                                <a:lnTo>
                                  <a:pt x="66" y="419"/>
                                </a:lnTo>
                                <a:lnTo>
                                  <a:pt x="76" y="390"/>
                                </a:lnTo>
                                <a:lnTo>
                                  <a:pt x="85" y="361"/>
                                </a:lnTo>
                                <a:lnTo>
                                  <a:pt x="97" y="333"/>
                                </a:lnTo>
                                <a:lnTo>
                                  <a:pt x="109" y="306"/>
                                </a:lnTo>
                                <a:lnTo>
                                  <a:pt x="121" y="281"/>
                                </a:lnTo>
                                <a:lnTo>
                                  <a:pt x="134" y="257"/>
                                </a:lnTo>
                                <a:lnTo>
                                  <a:pt x="148" y="235"/>
                                </a:lnTo>
                                <a:lnTo>
                                  <a:pt x="163" y="215"/>
                                </a:lnTo>
                                <a:lnTo>
                                  <a:pt x="171" y="206"/>
                                </a:lnTo>
                                <a:lnTo>
                                  <a:pt x="179" y="198"/>
                                </a:lnTo>
                                <a:lnTo>
                                  <a:pt x="187" y="190"/>
                                </a:lnTo>
                                <a:lnTo>
                                  <a:pt x="195" y="183"/>
                                </a:lnTo>
                                <a:lnTo>
                                  <a:pt x="213" y="171"/>
                                </a:lnTo>
                                <a:lnTo>
                                  <a:pt x="230" y="160"/>
                                </a:lnTo>
                                <a:lnTo>
                                  <a:pt x="248" y="149"/>
                                </a:lnTo>
                                <a:lnTo>
                                  <a:pt x="267" y="139"/>
                                </a:lnTo>
                                <a:lnTo>
                                  <a:pt x="286" y="130"/>
                                </a:lnTo>
                                <a:lnTo>
                                  <a:pt x="305" y="123"/>
                                </a:lnTo>
                                <a:lnTo>
                                  <a:pt x="324" y="115"/>
                                </a:lnTo>
                                <a:lnTo>
                                  <a:pt x="344" y="109"/>
                                </a:lnTo>
                                <a:lnTo>
                                  <a:pt x="363" y="103"/>
                                </a:lnTo>
                                <a:lnTo>
                                  <a:pt x="383" y="98"/>
                                </a:lnTo>
                                <a:lnTo>
                                  <a:pt x="402" y="94"/>
                                </a:lnTo>
                                <a:lnTo>
                                  <a:pt x="421" y="90"/>
                                </a:lnTo>
                                <a:lnTo>
                                  <a:pt x="460" y="85"/>
                                </a:lnTo>
                                <a:lnTo>
                                  <a:pt x="496" y="80"/>
                                </a:lnTo>
                                <a:lnTo>
                                  <a:pt x="530" y="78"/>
                                </a:lnTo>
                                <a:lnTo>
                                  <a:pt x="560" y="78"/>
                                </a:lnTo>
                                <a:lnTo>
                                  <a:pt x="589" y="78"/>
                                </a:lnTo>
                                <a:lnTo>
                                  <a:pt x="614" y="79"/>
                                </a:lnTo>
                                <a:lnTo>
                                  <a:pt x="649" y="81"/>
                                </a:lnTo>
                                <a:lnTo>
                                  <a:pt x="663" y="84"/>
                                </a:lnTo>
                                <a:lnTo>
                                  <a:pt x="664" y="28"/>
                                </a:lnTo>
                                <a:lnTo>
                                  <a:pt x="646" y="24"/>
                                </a:lnTo>
                                <a:lnTo>
                                  <a:pt x="605" y="16"/>
                                </a:lnTo>
                                <a:lnTo>
                                  <a:pt x="578" y="10"/>
                                </a:lnTo>
                                <a:lnTo>
                                  <a:pt x="546" y="6"/>
                                </a:lnTo>
                                <a:lnTo>
                                  <a:pt x="511" y="2"/>
                                </a:lnTo>
                                <a:lnTo>
                                  <a:pt x="473" y="0"/>
                                </a:lnTo>
                                <a:lnTo>
                                  <a:pt x="453" y="0"/>
                                </a:lnTo>
                                <a:lnTo>
                                  <a:pt x="433" y="0"/>
                                </a:lnTo>
                                <a:lnTo>
                                  <a:pt x="412" y="1"/>
                                </a:lnTo>
                                <a:lnTo>
                                  <a:pt x="390" y="2"/>
                                </a:lnTo>
                                <a:lnTo>
                                  <a:pt x="369" y="4"/>
                                </a:lnTo>
                                <a:lnTo>
                                  <a:pt x="347" y="7"/>
                                </a:lnTo>
                                <a:lnTo>
                                  <a:pt x="324" y="11"/>
                                </a:lnTo>
                                <a:lnTo>
                                  <a:pt x="303" y="17"/>
                                </a:lnTo>
                                <a:lnTo>
                                  <a:pt x="281" y="23"/>
                                </a:lnTo>
                                <a:lnTo>
                                  <a:pt x="259" y="29"/>
                                </a:lnTo>
                                <a:lnTo>
                                  <a:pt x="236" y="38"/>
                                </a:lnTo>
                                <a:lnTo>
                                  <a:pt x="214" y="47"/>
                                </a:lnTo>
                                <a:lnTo>
                                  <a:pt x="193" y="58"/>
                                </a:lnTo>
                                <a:lnTo>
                                  <a:pt x="171" y="71"/>
                                </a:lnTo>
                                <a:lnTo>
                                  <a:pt x="150" y="84"/>
                                </a:lnTo>
                                <a:lnTo>
                                  <a:pt x="130" y="98"/>
                                </a:lnTo>
                                <a:close/>
                              </a:path>
                            </a:pathLst>
                          </a:custGeom>
                          <a:solidFill>
                            <a:srgbClr val="da7f70"/>
                          </a:solidFill>
                          <a:ln w="0">
                            <a:noFill/>
                          </a:ln>
                        </wps:spPr>
                        <wps:style>
                          <a:lnRef idx="0"/>
                          <a:fillRef idx="0"/>
                          <a:effectRef idx="0"/>
                          <a:fontRef idx="minor"/>
                        </wps:style>
                        <wps:bodyPr/>
                      </wps:wsp>
                      <wps:wsp>
                        <wps:cNvSpPr/>
                        <wps:spPr>
                          <a:xfrm>
                            <a:off x="466560" y="442080"/>
                            <a:ext cx="288360" cy="534600"/>
                          </a:xfrm>
                          <a:custGeom>
                            <a:avLst/>
                            <a:gdLst/>
                            <a:ahLst/>
                            <a:rect l="l" t="t" r="r" b="b"/>
                            <a:pathLst>
                              <a:path w="3535" h="6554">
                                <a:moveTo>
                                  <a:pt x="3460" y="3"/>
                                </a:moveTo>
                                <a:lnTo>
                                  <a:pt x="3452" y="7"/>
                                </a:lnTo>
                                <a:lnTo>
                                  <a:pt x="3446" y="14"/>
                                </a:lnTo>
                                <a:lnTo>
                                  <a:pt x="3440" y="20"/>
                                </a:lnTo>
                                <a:lnTo>
                                  <a:pt x="3436" y="28"/>
                                </a:lnTo>
                                <a:lnTo>
                                  <a:pt x="3434" y="36"/>
                                </a:lnTo>
                                <a:lnTo>
                                  <a:pt x="3433" y="45"/>
                                </a:lnTo>
                                <a:lnTo>
                                  <a:pt x="3433" y="53"/>
                                </a:lnTo>
                                <a:lnTo>
                                  <a:pt x="3436" y="61"/>
                                </a:lnTo>
                                <a:lnTo>
                                  <a:pt x="3440" y="73"/>
                                </a:lnTo>
                                <a:lnTo>
                                  <a:pt x="3442" y="87"/>
                                </a:lnTo>
                                <a:lnTo>
                                  <a:pt x="3444" y="101"/>
                                </a:lnTo>
                                <a:lnTo>
                                  <a:pt x="3446" y="115"/>
                                </a:lnTo>
                                <a:lnTo>
                                  <a:pt x="3446" y="130"/>
                                </a:lnTo>
                                <a:lnTo>
                                  <a:pt x="3446" y="147"/>
                                </a:lnTo>
                                <a:lnTo>
                                  <a:pt x="3443" y="164"/>
                                </a:lnTo>
                                <a:lnTo>
                                  <a:pt x="3441" y="182"/>
                                </a:lnTo>
                                <a:lnTo>
                                  <a:pt x="3435" y="220"/>
                                </a:lnTo>
                                <a:lnTo>
                                  <a:pt x="3425" y="260"/>
                                </a:lnTo>
                                <a:lnTo>
                                  <a:pt x="3415" y="300"/>
                                </a:lnTo>
                                <a:lnTo>
                                  <a:pt x="3402" y="341"/>
                                </a:lnTo>
                                <a:lnTo>
                                  <a:pt x="3388" y="382"/>
                                </a:lnTo>
                                <a:lnTo>
                                  <a:pt x="3373" y="423"/>
                                </a:lnTo>
                                <a:lnTo>
                                  <a:pt x="3358" y="462"/>
                                </a:lnTo>
                                <a:lnTo>
                                  <a:pt x="3343" y="500"/>
                                </a:lnTo>
                                <a:lnTo>
                                  <a:pt x="3315" y="568"/>
                                </a:lnTo>
                                <a:lnTo>
                                  <a:pt x="3291" y="621"/>
                                </a:lnTo>
                                <a:lnTo>
                                  <a:pt x="3287" y="631"/>
                                </a:lnTo>
                                <a:lnTo>
                                  <a:pt x="3272" y="664"/>
                                </a:lnTo>
                                <a:lnTo>
                                  <a:pt x="3256" y="697"/>
                                </a:lnTo>
                                <a:lnTo>
                                  <a:pt x="3240" y="729"/>
                                </a:lnTo>
                                <a:lnTo>
                                  <a:pt x="3223" y="761"/>
                                </a:lnTo>
                                <a:lnTo>
                                  <a:pt x="3204" y="792"/>
                                </a:lnTo>
                                <a:lnTo>
                                  <a:pt x="3186" y="823"/>
                                </a:lnTo>
                                <a:lnTo>
                                  <a:pt x="3166" y="854"/>
                                </a:lnTo>
                                <a:lnTo>
                                  <a:pt x="3145" y="884"/>
                                </a:lnTo>
                                <a:lnTo>
                                  <a:pt x="3123" y="915"/>
                                </a:lnTo>
                                <a:lnTo>
                                  <a:pt x="3100" y="946"/>
                                </a:lnTo>
                                <a:lnTo>
                                  <a:pt x="3077" y="977"/>
                                </a:lnTo>
                                <a:lnTo>
                                  <a:pt x="3051" y="1007"/>
                                </a:lnTo>
                                <a:lnTo>
                                  <a:pt x="3026" y="1038"/>
                                </a:lnTo>
                                <a:lnTo>
                                  <a:pt x="2999" y="1068"/>
                                </a:lnTo>
                                <a:lnTo>
                                  <a:pt x="2970" y="1098"/>
                                </a:lnTo>
                                <a:lnTo>
                                  <a:pt x="2942" y="1129"/>
                                </a:lnTo>
                                <a:lnTo>
                                  <a:pt x="2900" y="1170"/>
                                </a:lnTo>
                                <a:lnTo>
                                  <a:pt x="2859" y="1211"/>
                                </a:lnTo>
                                <a:lnTo>
                                  <a:pt x="2817" y="1250"/>
                                </a:lnTo>
                                <a:lnTo>
                                  <a:pt x="2774" y="1288"/>
                                </a:lnTo>
                                <a:lnTo>
                                  <a:pt x="2730" y="1326"/>
                                </a:lnTo>
                                <a:lnTo>
                                  <a:pt x="2685" y="1362"/>
                                </a:lnTo>
                                <a:lnTo>
                                  <a:pt x="2641" y="1399"/>
                                </a:lnTo>
                                <a:lnTo>
                                  <a:pt x="2595" y="1434"/>
                                </a:lnTo>
                                <a:lnTo>
                                  <a:pt x="2549" y="1469"/>
                                </a:lnTo>
                                <a:lnTo>
                                  <a:pt x="2503" y="1504"/>
                                </a:lnTo>
                                <a:lnTo>
                                  <a:pt x="2455" y="1538"/>
                                </a:lnTo>
                                <a:lnTo>
                                  <a:pt x="2408" y="1573"/>
                                </a:lnTo>
                                <a:lnTo>
                                  <a:pt x="2311" y="1640"/>
                                </a:lnTo>
                                <a:lnTo>
                                  <a:pt x="2214" y="1706"/>
                                </a:lnTo>
                                <a:lnTo>
                                  <a:pt x="2128" y="1766"/>
                                </a:lnTo>
                                <a:lnTo>
                                  <a:pt x="2043" y="1827"/>
                                </a:lnTo>
                                <a:lnTo>
                                  <a:pt x="1960" y="1890"/>
                                </a:lnTo>
                                <a:lnTo>
                                  <a:pt x="1879" y="1952"/>
                                </a:lnTo>
                                <a:lnTo>
                                  <a:pt x="1799" y="2018"/>
                                </a:lnTo>
                                <a:lnTo>
                                  <a:pt x="1719" y="2083"/>
                                </a:lnTo>
                                <a:lnTo>
                                  <a:pt x="1641" y="2150"/>
                                </a:lnTo>
                                <a:lnTo>
                                  <a:pt x="1566" y="2219"/>
                                </a:lnTo>
                                <a:lnTo>
                                  <a:pt x="1492" y="2289"/>
                                </a:lnTo>
                                <a:lnTo>
                                  <a:pt x="1418" y="2359"/>
                                </a:lnTo>
                                <a:lnTo>
                                  <a:pt x="1346" y="2431"/>
                                </a:lnTo>
                                <a:lnTo>
                                  <a:pt x="1276" y="2504"/>
                                </a:lnTo>
                                <a:lnTo>
                                  <a:pt x="1208" y="2579"/>
                                </a:lnTo>
                                <a:lnTo>
                                  <a:pt x="1140" y="2654"/>
                                </a:lnTo>
                                <a:lnTo>
                                  <a:pt x="1075" y="2731"/>
                                </a:lnTo>
                                <a:lnTo>
                                  <a:pt x="1010" y="2808"/>
                                </a:lnTo>
                                <a:lnTo>
                                  <a:pt x="959" y="2873"/>
                                </a:lnTo>
                                <a:lnTo>
                                  <a:pt x="906" y="2941"/>
                                </a:lnTo>
                                <a:lnTo>
                                  <a:pt x="852" y="3014"/>
                                </a:lnTo>
                                <a:lnTo>
                                  <a:pt x="796" y="3092"/>
                                </a:lnTo>
                                <a:lnTo>
                                  <a:pt x="740" y="3173"/>
                                </a:lnTo>
                                <a:lnTo>
                                  <a:pt x="684" y="3259"/>
                                </a:lnTo>
                                <a:lnTo>
                                  <a:pt x="656" y="3304"/>
                                </a:lnTo>
                                <a:lnTo>
                                  <a:pt x="627" y="3348"/>
                                </a:lnTo>
                                <a:lnTo>
                                  <a:pt x="600" y="3395"/>
                                </a:lnTo>
                                <a:lnTo>
                                  <a:pt x="572" y="3442"/>
                                </a:lnTo>
                                <a:lnTo>
                                  <a:pt x="544" y="3490"/>
                                </a:lnTo>
                                <a:lnTo>
                                  <a:pt x="517" y="3539"/>
                                </a:lnTo>
                                <a:lnTo>
                                  <a:pt x="490" y="3589"/>
                                </a:lnTo>
                                <a:lnTo>
                                  <a:pt x="462" y="3639"/>
                                </a:lnTo>
                                <a:lnTo>
                                  <a:pt x="437" y="3691"/>
                                </a:lnTo>
                                <a:lnTo>
                                  <a:pt x="410" y="3743"/>
                                </a:lnTo>
                                <a:lnTo>
                                  <a:pt x="385" y="3797"/>
                                </a:lnTo>
                                <a:lnTo>
                                  <a:pt x="360" y="3851"/>
                                </a:lnTo>
                                <a:lnTo>
                                  <a:pt x="336" y="3906"/>
                                </a:lnTo>
                                <a:lnTo>
                                  <a:pt x="313" y="3961"/>
                                </a:lnTo>
                                <a:lnTo>
                                  <a:pt x="289" y="4019"/>
                                </a:lnTo>
                                <a:lnTo>
                                  <a:pt x="268" y="4075"/>
                                </a:lnTo>
                                <a:lnTo>
                                  <a:pt x="246" y="4133"/>
                                </a:lnTo>
                                <a:lnTo>
                                  <a:pt x="225" y="4192"/>
                                </a:lnTo>
                                <a:lnTo>
                                  <a:pt x="205" y="4252"/>
                                </a:lnTo>
                                <a:lnTo>
                                  <a:pt x="187" y="4311"/>
                                </a:lnTo>
                                <a:lnTo>
                                  <a:pt x="164" y="4387"/>
                                </a:lnTo>
                                <a:lnTo>
                                  <a:pt x="143" y="4462"/>
                                </a:lnTo>
                                <a:lnTo>
                                  <a:pt x="123" y="4535"/>
                                </a:lnTo>
                                <a:lnTo>
                                  <a:pt x="105" y="4609"/>
                                </a:lnTo>
                                <a:lnTo>
                                  <a:pt x="88" y="4680"/>
                                </a:lnTo>
                                <a:lnTo>
                                  <a:pt x="73" y="4749"/>
                                </a:lnTo>
                                <a:lnTo>
                                  <a:pt x="60" y="4818"/>
                                </a:lnTo>
                                <a:lnTo>
                                  <a:pt x="47" y="4886"/>
                                </a:lnTo>
                                <a:lnTo>
                                  <a:pt x="36" y="4953"/>
                                </a:lnTo>
                                <a:lnTo>
                                  <a:pt x="27" y="5018"/>
                                </a:lnTo>
                                <a:lnTo>
                                  <a:pt x="18" y="5082"/>
                                </a:lnTo>
                                <a:lnTo>
                                  <a:pt x="12" y="5145"/>
                                </a:lnTo>
                                <a:lnTo>
                                  <a:pt x="6" y="5206"/>
                                </a:lnTo>
                                <a:lnTo>
                                  <a:pt x="3" y="5266"/>
                                </a:lnTo>
                                <a:lnTo>
                                  <a:pt x="1" y="5326"/>
                                </a:lnTo>
                                <a:lnTo>
                                  <a:pt x="0" y="5384"/>
                                </a:lnTo>
                                <a:lnTo>
                                  <a:pt x="1" y="5440"/>
                                </a:lnTo>
                                <a:lnTo>
                                  <a:pt x="3" y="5496"/>
                                </a:lnTo>
                                <a:lnTo>
                                  <a:pt x="6" y="5550"/>
                                </a:lnTo>
                                <a:lnTo>
                                  <a:pt x="12" y="5603"/>
                                </a:lnTo>
                                <a:lnTo>
                                  <a:pt x="18" y="5655"/>
                                </a:lnTo>
                                <a:lnTo>
                                  <a:pt x="25" y="5705"/>
                                </a:lnTo>
                                <a:lnTo>
                                  <a:pt x="35" y="5754"/>
                                </a:lnTo>
                                <a:lnTo>
                                  <a:pt x="47" y="5802"/>
                                </a:lnTo>
                                <a:lnTo>
                                  <a:pt x="58" y="5849"/>
                                </a:lnTo>
                                <a:lnTo>
                                  <a:pt x="72" y="5893"/>
                                </a:lnTo>
                                <a:lnTo>
                                  <a:pt x="88" y="5938"/>
                                </a:lnTo>
                                <a:lnTo>
                                  <a:pt x="104" y="5980"/>
                                </a:lnTo>
                                <a:lnTo>
                                  <a:pt x="122" y="6023"/>
                                </a:lnTo>
                                <a:lnTo>
                                  <a:pt x="142" y="6063"/>
                                </a:lnTo>
                                <a:lnTo>
                                  <a:pt x="164" y="6101"/>
                                </a:lnTo>
                                <a:lnTo>
                                  <a:pt x="186" y="6139"/>
                                </a:lnTo>
                                <a:lnTo>
                                  <a:pt x="205" y="6168"/>
                                </a:lnTo>
                                <a:lnTo>
                                  <a:pt x="224" y="6195"/>
                                </a:lnTo>
                                <a:lnTo>
                                  <a:pt x="244" y="6223"/>
                                </a:lnTo>
                                <a:lnTo>
                                  <a:pt x="265" y="6248"/>
                                </a:lnTo>
                                <a:lnTo>
                                  <a:pt x="286" y="6273"/>
                                </a:lnTo>
                                <a:lnTo>
                                  <a:pt x="307" y="6297"/>
                                </a:lnTo>
                                <a:lnTo>
                                  <a:pt x="330" y="6319"/>
                                </a:lnTo>
                                <a:lnTo>
                                  <a:pt x="352" y="6341"/>
                                </a:lnTo>
                                <a:lnTo>
                                  <a:pt x="375" y="6363"/>
                                </a:lnTo>
                                <a:lnTo>
                                  <a:pt x="399" y="6382"/>
                                </a:lnTo>
                                <a:lnTo>
                                  <a:pt x="423" y="6401"/>
                                </a:lnTo>
                                <a:lnTo>
                                  <a:pt x="448" y="6419"/>
                                </a:lnTo>
                                <a:lnTo>
                                  <a:pt x="473" y="6435"/>
                                </a:lnTo>
                                <a:lnTo>
                                  <a:pt x="499" y="6450"/>
                                </a:lnTo>
                                <a:lnTo>
                                  <a:pt x="525" y="6465"/>
                                </a:lnTo>
                                <a:lnTo>
                                  <a:pt x="551" y="6478"/>
                                </a:lnTo>
                                <a:lnTo>
                                  <a:pt x="578" y="6491"/>
                                </a:lnTo>
                                <a:lnTo>
                                  <a:pt x="605" y="6502"/>
                                </a:lnTo>
                                <a:lnTo>
                                  <a:pt x="633" y="6512"/>
                                </a:lnTo>
                                <a:lnTo>
                                  <a:pt x="660" y="6521"/>
                                </a:lnTo>
                                <a:lnTo>
                                  <a:pt x="689" y="6530"/>
                                </a:lnTo>
                                <a:lnTo>
                                  <a:pt x="718" y="6536"/>
                                </a:lnTo>
                                <a:lnTo>
                                  <a:pt x="746" y="6543"/>
                                </a:lnTo>
                                <a:lnTo>
                                  <a:pt x="776" y="6547"/>
                                </a:lnTo>
                                <a:lnTo>
                                  <a:pt x="805" y="6550"/>
                                </a:lnTo>
                                <a:lnTo>
                                  <a:pt x="835" y="6552"/>
                                </a:lnTo>
                                <a:lnTo>
                                  <a:pt x="865" y="6554"/>
                                </a:lnTo>
                                <a:lnTo>
                                  <a:pt x="895" y="6554"/>
                                </a:lnTo>
                                <a:lnTo>
                                  <a:pt x="926" y="6553"/>
                                </a:lnTo>
                                <a:lnTo>
                                  <a:pt x="957" y="6550"/>
                                </a:lnTo>
                                <a:lnTo>
                                  <a:pt x="988" y="6547"/>
                                </a:lnTo>
                                <a:lnTo>
                                  <a:pt x="1018" y="6543"/>
                                </a:lnTo>
                                <a:lnTo>
                                  <a:pt x="1044" y="6537"/>
                                </a:lnTo>
                                <a:lnTo>
                                  <a:pt x="1069" y="6532"/>
                                </a:lnTo>
                                <a:lnTo>
                                  <a:pt x="1096" y="6525"/>
                                </a:lnTo>
                                <a:lnTo>
                                  <a:pt x="1123" y="6517"/>
                                </a:lnTo>
                                <a:lnTo>
                                  <a:pt x="1148" y="6509"/>
                                </a:lnTo>
                                <a:lnTo>
                                  <a:pt x="1175" y="6498"/>
                                </a:lnTo>
                                <a:lnTo>
                                  <a:pt x="1201" y="6488"/>
                                </a:lnTo>
                                <a:lnTo>
                                  <a:pt x="1228" y="6476"/>
                                </a:lnTo>
                                <a:lnTo>
                                  <a:pt x="1253" y="6463"/>
                                </a:lnTo>
                                <a:lnTo>
                                  <a:pt x="1279" y="6449"/>
                                </a:lnTo>
                                <a:lnTo>
                                  <a:pt x="1304" y="6435"/>
                                </a:lnTo>
                                <a:lnTo>
                                  <a:pt x="1329" y="6419"/>
                                </a:lnTo>
                                <a:lnTo>
                                  <a:pt x="1353" y="6403"/>
                                </a:lnTo>
                                <a:lnTo>
                                  <a:pt x="1377" y="6386"/>
                                </a:lnTo>
                                <a:lnTo>
                                  <a:pt x="1399" y="6368"/>
                                </a:lnTo>
                                <a:lnTo>
                                  <a:pt x="1420" y="6349"/>
                                </a:lnTo>
                                <a:lnTo>
                                  <a:pt x="1442" y="6329"/>
                                </a:lnTo>
                                <a:lnTo>
                                  <a:pt x="1462" y="6309"/>
                                </a:lnTo>
                                <a:lnTo>
                                  <a:pt x="1480" y="6287"/>
                                </a:lnTo>
                                <a:lnTo>
                                  <a:pt x="1498" y="6266"/>
                                </a:lnTo>
                                <a:lnTo>
                                  <a:pt x="1514" y="6243"/>
                                </a:lnTo>
                                <a:lnTo>
                                  <a:pt x="1529" y="6220"/>
                                </a:lnTo>
                                <a:lnTo>
                                  <a:pt x="1541" y="6196"/>
                                </a:lnTo>
                                <a:lnTo>
                                  <a:pt x="1553" y="6171"/>
                                </a:lnTo>
                                <a:lnTo>
                                  <a:pt x="1564" y="6145"/>
                                </a:lnTo>
                                <a:lnTo>
                                  <a:pt x="1572" y="6120"/>
                                </a:lnTo>
                                <a:lnTo>
                                  <a:pt x="1579" y="6094"/>
                                </a:lnTo>
                                <a:lnTo>
                                  <a:pt x="1584" y="6066"/>
                                </a:lnTo>
                                <a:lnTo>
                                  <a:pt x="1586" y="6038"/>
                                </a:lnTo>
                                <a:lnTo>
                                  <a:pt x="1587" y="6011"/>
                                </a:lnTo>
                                <a:lnTo>
                                  <a:pt x="1586" y="5981"/>
                                </a:lnTo>
                                <a:lnTo>
                                  <a:pt x="1582" y="5953"/>
                                </a:lnTo>
                                <a:lnTo>
                                  <a:pt x="1577" y="5924"/>
                                </a:lnTo>
                                <a:lnTo>
                                  <a:pt x="1569" y="5898"/>
                                </a:lnTo>
                                <a:lnTo>
                                  <a:pt x="1561" y="5873"/>
                                </a:lnTo>
                                <a:lnTo>
                                  <a:pt x="1551" y="5850"/>
                                </a:lnTo>
                                <a:lnTo>
                                  <a:pt x="1539" y="5828"/>
                                </a:lnTo>
                                <a:lnTo>
                                  <a:pt x="1527" y="5806"/>
                                </a:lnTo>
                                <a:lnTo>
                                  <a:pt x="1513" y="5788"/>
                                </a:lnTo>
                                <a:lnTo>
                                  <a:pt x="1498" y="5770"/>
                                </a:lnTo>
                                <a:lnTo>
                                  <a:pt x="1481" y="5755"/>
                                </a:lnTo>
                                <a:lnTo>
                                  <a:pt x="1463" y="5741"/>
                                </a:lnTo>
                                <a:lnTo>
                                  <a:pt x="1444" y="5728"/>
                                </a:lnTo>
                                <a:lnTo>
                                  <a:pt x="1423" y="5718"/>
                                </a:lnTo>
                                <a:lnTo>
                                  <a:pt x="1401" y="5709"/>
                                </a:lnTo>
                                <a:lnTo>
                                  <a:pt x="1378" y="5702"/>
                                </a:lnTo>
                                <a:lnTo>
                                  <a:pt x="1354" y="5696"/>
                                </a:lnTo>
                                <a:lnTo>
                                  <a:pt x="1329" y="5692"/>
                                </a:lnTo>
                                <a:lnTo>
                                  <a:pt x="1310" y="5691"/>
                                </a:lnTo>
                                <a:lnTo>
                                  <a:pt x="1291" y="5690"/>
                                </a:lnTo>
                                <a:lnTo>
                                  <a:pt x="1271" y="5691"/>
                                </a:lnTo>
                                <a:lnTo>
                                  <a:pt x="1252" y="5692"/>
                                </a:lnTo>
                                <a:lnTo>
                                  <a:pt x="1233" y="5694"/>
                                </a:lnTo>
                                <a:lnTo>
                                  <a:pt x="1213" y="5697"/>
                                </a:lnTo>
                                <a:lnTo>
                                  <a:pt x="1194" y="5702"/>
                                </a:lnTo>
                                <a:lnTo>
                                  <a:pt x="1174" y="5707"/>
                                </a:lnTo>
                                <a:lnTo>
                                  <a:pt x="1153" y="5712"/>
                                </a:lnTo>
                                <a:lnTo>
                                  <a:pt x="1134" y="5719"/>
                                </a:lnTo>
                                <a:lnTo>
                                  <a:pt x="1114" y="5726"/>
                                </a:lnTo>
                                <a:lnTo>
                                  <a:pt x="1095" y="5733"/>
                                </a:lnTo>
                                <a:lnTo>
                                  <a:pt x="1076" y="5743"/>
                                </a:lnTo>
                                <a:lnTo>
                                  <a:pt x="1057" y="5751"/>
                                </a:lnTo>
                                <a:lnTo>
                                  <a:pt x="1038" y="5762"/>
                                </a:lnTo>
                                <a:lnTo>
                                  <a:pt x="1020" y="5773"/>
                                </a:lnTo>
                                <a:lnTo>
                                  <a:pt x="1001" y="5783"/>
                                </a:lnTo>
                                <a:lnTo>
                                  <a:pt x="983" y="5795"/>
                                </a:lnTo>
                                <a:lnTo>
                                  <a:pt x="966" y="5808"/>
                                </a:lnTo>
                                <a:lnTo>
                                  <a:pt x="949" y="5820"/>
                                </a:lnTo>
                                <a:lnTo>
                                  <a:pt x="933" y="5833"/>
                                </a:lnTo>
                                <a:lnTo>
                                  <a:pt x="917" y="5847"/>
                                </a:lnTo>
                                <a:lnTo>
                                  <a:pt x="903" y="5862"/>
                                </a:lnTo>
                                <a:lnTo>
                                  <a:pt x="889" y="5875"/>
                                </a:lnTo>
                                <a:lnTo>
                                  <a:pt x="875" y="5891"/>
                                </a:lnTo>
                                <a:lnTo>
                                  <a:pt x="862" y="5906"/>
                                </a:lnTo>
                                <a:lnTo>
                                  <a:pt x="850" y="5922"/>
                                </a:lnTo>
                                <a:lnTo>
                                  <a:pt x="839" y="5938"/>
                                </a:lnTo>
                                <a:lnTo>
                                  <a:pt x="828" y="5954"/>
                                </a:lnTo>
                                <a:lnTo>
                                  <a:pt x="820" y="5971"/>
                                </a:lnTo>
                                <a:lnTo>
                                  <a:pt x="811" y="5988"/>
                                </a:lnTo>
                                <a:lnTo>
                                  <a:pt x="804" y="6004"/>
                                </a:lnTo>
                                <a:lnTo>
                                  <a:pt x="796" y="6026"/>
                                </a:lnTo>
                                <a:lnTo>
                                  <a:pt x="790" y="6047"/>
                                </a:lnTo>
                                <a:lnTo>
                                  <a:pt x="786" y="6069"/>
                                </a:lnTo>
                                <a:lnTo>
                                  <a:pt x="783" y="6089"/>
                                </a:lnTo>
                                <a:lnTo>
                                  <a:pt x="783" y="6110"/>
                                </a:lnTo>
                                <a:lnTo>
                                  <a:pt x="785" y="6131"/>
                                </a:lnTo>
                                <a:lnTo>
                                  <a:pt x="788" y="6151"/>
                                </a:lnTo>
                                <a:lnTo>
                                  <a:pt x="793" y="6171"/>
                                </a:lnTo>
                                <a:lnTo>
                                  <a:pt x="799" y="6190"/>
                                </a:lnTo>
                                <a:lnTo>
                                  <a:pt x="809" y="6209"/>
                                </a:lnTo>
                                <a:lnTo>
                                  <a:pt x="819" y="6227"/>
                                </a:lnTo>
                                <a:lnTo>
                                  <a:pt x="831" y="6245"/>
                                </a:lnTo>
                                <a:lnTo>
                                  <a:pt x="845" y="6262"/>
                                </a:lnTo>
                                <a:lnTo>
                                  <a:pt x="861" y="6279"/>
                                </a:lnTo>
                                <a:lnTo>
                                  <a:pt x="879" y="6295"/>
                                </a:lnTo>
                                <a:lnTo>
                                  <a:pt x="898" y="6311"/>
                                </a:lnTo>
                                <a:lnTo>
                                  <a:pt x="906" y="6315"/>
                                </a:lnTo>
                                <a:lnTo>
                                  <a:pt x="914" y="6318"/>
                                </a:lnTo>
                                <a:lnTo>
                                  <a:pt x="923" y="6320"/>
                                </a:lnTo>
                                <a:lnTo>
                                  <a:pt x="931" y="6319"/>
                                </a:lnTo>
                                <a:lnTo>
                                  <a:pt x="940" y="6317"/>
                                </a:lnTo>
                                <a:lnTo>
                                  <a:pt x="947" y="6314"/>
                                </a:lnTo>
                                <a:lnTo>
                                  <a:pt x="955" y="6309"/>
                                </a:lnTo>
                                <a:lnTo>
                                  <a:pt x="961" y="6302"/>
                                </a:lnTo>
                                <a:lnTo>
                                  <a:pt x="965" y="6295"/>
                                </a:lnTo>
                                <a:lnTo>
                                  <a:pt x="968" y="6286"/>
                                </a:lnTo>
                                <a:lnTo>
                                  <a:pt x="970" y="6278"/>
                                </a:lnTo>
                                <a:lnTo>
                                  <a:pt x="970" y="6269"/>
                                </a:lnTo>
                                <a:lnTo>
                                  <a:pt x="967" y="6261"/>
                                </a:lnTo>
                                <a:lnTo>
                                  <a:pt x="964" y="6252"/>
                                </a:lnTo>
                                <a:lnTo>
                                  <a:pt x="959" y="6246"/>
                                </a:lnTo>
                                <a:lnTo>
                                  <a:pt x="953" y="6240"/>
                                </a:lnTo>
                                <a:lnTo>
                                  <a:pt x="939" y="6229"/>
                                </a:lnTo>
                                <a:lnTo>
                                  <a:pt x="927" y="6217"/>
                                </a:lnTo>
                                <a:lnTo>
                                  <a:pt x="915" y="6207"/>
                                </a:lnTo>
                                <a:lnTo>
                                  <a:pt x="906" y="6195"/>
                                </a:lnTo>
                                <a:lnTo>
                                  <a:pt x="897" y="6184"/>
                                </a:lnTo>
                                <a:lnTo>
                                  <a:pt x="891" y="6172"/>
                                </a:lnTo>
                                <a:lnTo>
                                  <a:pt x="884" y="6159"/>
                                </a:lnTo>
                                <a:lnTo>
                                  <a:pt x="880" y="6146"/>
                                </a:lnTo>
                                <a:lnTo>
                                  <a:pt x="876" y="6134"/>
                                </a:lnTo>
                                <a:lnTo>
                                  <a:pt x="874" y="6121"/>
                                </a:lnTo>
                                <a:lnTo>
                                  <a:pt x="873" y="6107"/>
                                </a:lnTo>
                                <a:lnTo>
                                  <a:pt x="874" y="6094"/>
                                </a:lnTo>
                                <a:lnTo>
                                  <a:pt x="875" y="6080"/>
                                </a:lnTo>
                                <a:lnTo>
                                  <a:pt x="878" y="6066"/>
                                </a:lnTo>
                                <a:lnTo>
                                  <a:pt x="881" y="6051"/>
                                </a:lnTo>
                                <a:lnTo>
                                  <a:pt x="887" y="6037"/>
                                </a:lnTo>
                                <a:lnTo>
                                  <a:pt x="893" y="6024"/>
                                </a:lnTo>
                                <a:lnTo>
                                  <a:pt x="899" y="6010"/>
                                </a:lnTo>
                                <a:lnTo>
                                  <a:pt x="907" y="5997"/>
                                </a:lnTo>
                                <a:lnTo>
                                  <a:pt x="915" y="5984"/>
                                </a:lnTo>
                                <a:lnTo>
                                  <a:pt x="925" y="5972"/>
                                </a:lnTo>
                                <a:lnTo>
                                  <a:pt x="934" y="5959"/>
                                </a:lnTo>
                                <a:lnTo>
                                  <a:pt x="945" y="5946"/>
                                </a:lnTo>
                                <a:lnTo>
                                  <a:pt x="957" y="5934"/>
                                </a:lnTo>
                                <a:lnTo>
                                  <a:pt x="968" y="5922"/>
                                </a:lnTo>
                                <a:lnTo>
                                  <a:pt x="981" y="5910"/>
                                </a:lnTo>
                                <a:lnTo>
                                  <a:pt x="994" y="5900"/>
                                </a:lnTo>
                                <a:lnTo>
                                  <a:pt x="1008" y="5888"/>
                                </a:lnTo>
                                <a:lnTo>
                                  <a:pt x="1022" y="5879"/>
                                </a:lnTo>
                                <a:lnTo>
                                  <a:pt x="1035" y="5868"/>
                                </a:lnTo>
                                <a:lnTo>
                                  <a:pt x="1050" y="5858"/>
                                </a:lnTo>
                                <a:lnTo>
                                  <a:pt x="1066" y="5849"/>
                                </a:lnTo>
                                <a:lnTo>
                                  <a:pt x="1081" y="5840"/>
                                </a:lnTo>
                                <a:lnTo>
                                  <a:pt x="1097" y="5832"/>
                                </a:lnTo>
                                <a:lnTo>
                                  <a:pt x="1113" y="5825"/>
                                </a:lnTo>
                                <a:lnTo>
                                  <a:pt x="1129" y="5817"/>
                                </a:lnTo>
                                <a:lnTo>
                                  <a:pt x="1145" y="5810"/>
                                </a:lnTo>
                                <a:lnTo>
                                  <a:pt x="1161" y="5804"/>
                                </a:lnTo>
                                <a:lnTo>
                                  <a:pt x="1177" y="5799"/>
                                </a:lnTo>
                                <a:lnTo>
                                  <a:pt x="1194" y="5794"/>
                                </a:lnTo>
                                <a:lnTo>
                                  <a:pt x="1210" y="5790"/>
                                </a:lnTo>
                                <a:lnTo>
                                  <a:pt x="1226" y="5786"/>
                                </a:lnTo>
                                <a:lnTo>
                                  <a:pt x="1242" y="5783"/>
                                </a:lnTo>
                                <a:lnTo>
                                  <a:pt x="1258" y="5781"/>
                                </a:lnTo>
                                <a:lnTo>
                                  <a:pt x="1274" y="5780"/>
                                </a:lnTo>
                                <a:lnTo>
                                  <a:pt x="1290" y="5780"/>
                                </a:lnTo>
                                <a:lnTo>
                                  <a:pt x="1304" y="5780"/>
                                </a:lnTo>
                                <a:lnTo>
                                  <a:pt x="1319" y="5781"/>
                                </a:lnTo>
                                <a:lnTo>
                                  <a:pt x="1337" y="5783"/>
                                </a:lnTo>
                                <a:lnTo>
                                  <a:pt x="1353" y="5787"/>
                                </a:lnTo>
                                <a:lnTo>
                                  <a:pt x="1369" y="5793"/>
                                </a:lnTo>
                                <a:lnTo>
                                  <a:pt x="1385" y="5799"/>
                                </a:lnTo>
                                <a:lnTo>
                                  <a:pt x="1399" y="5806"/>
                                </a:lnTo>
                                <a:lnTo>
                                  <a:pt x="1412" y="5815"/>
                                </a:lnTo>
                                <a:lnTo>
                                  <a:pt x="1425" y="5825"/>
                                </a:lnTo>
                                <a:lnTo>
                                  <a:pt x="1436" y="5835"/>
                                </a:lnTo>
                                <a:lnTo>
                                  <a:pt x="1446" y="5848"/>
                                </a:lnTo>
                                <a:lnTo>
                                  <a:pt x="1455" y="5862"/>
                                </a:lnTo>
                                <a:lnTo>
                                  <a:pt x="1464" y="5876"/>
                                </a:lnTo>
                                <a:lnTo>
                                  <a:pt x="1472" y="5891"/>
                                </a:lnTo>
                                <a:lnTo>
                                  <a:pt x="1479" y="5909"/>
                                </a:lnTo>
                                <a:lnTo>
                                  <a:pt x="1485" y="5927"/>
                                </a:lnTo>
                                <a:lnTo>
                                  <a:pt x="1489" y="5946"/>
                                </a:lnTo>
                                <a:lnTo>
                                  <a:pt x="1494" y="5966"/>
                                </a:lnTo>
                                <a:lnTo>
                                  <a:pt x="1497" y="5991"/>
                                </a:lnTo>
                                <a:lnTo>
                                  <a:pt x="1498" y="6014"/>
                                </a:lnTo>
                                <a:lnTo>
                                  <a:pt x="1497" y="6036"/>
                                </a:lnTo>
                                <a:lnTo>
                                  <a:pt x="1494" y="6060"/>
                                </a:lnTo>
                                <a:lnTo>
                                  <a:pt x="1489" y="6082"/>
                                </a:lnTo>
                                <a:lnTo>
                                  <a:pt x="1483" y="6103"/>
                                </a:lnTo>
                                <a:lnTo>
                                  <a:pt x="1476" y="6124"/>
                                </a:lnTo>
                                <a:lnTo>
                                  <a:pt x="1467" y="6145"/>
                                </a:lnTo>
                                <a:lnTo>
                                  <a:pt x="1456" y="6166"/>
                                </a:lnTo>
                                <a:lnTo>
                                  <a:pt x="1444" y="6185"/>
                                </a:lnTo>
                                <a:lnTo>
                                  <a:pt x="1431" y="6205"/>
                                </a:lnTo>
                                <a:lnTo>
                                  <a:pt x="1417" y="6223"/>
                                </a:lnTo>
                                <a:lnTo>
                                  <a:pt x="1401" y="6241"/>
                                </a:lnTo>
                                <a:lnTo>
                                  <a:pt x="1385" y="6259"/>
                                </a:lnTo>
                                <a:lnTo>
                                  <a:pt x="1367" y="6276"/>
                                </a:lnTo>
                                <a:lnTo>
                                  <a:pt x="1349" y="6292"/>
                                </a:lnTo>
                                <a:lnTo>
                                  <a:pt x="1330" y="6307"/>
                                </a:lnTo>
                                <a:lnTo>
                                  <a:pt x="1311" y="6322"/>
                                </a:lnTo>
                                <a:lnTo>
                                  <a:pt x="1291" y="6337"/>
                                </a:lnTo>
                                <a:lnTo>
                                  <a:pt x="1269" y="6351"/>
                                </a:lnTo>
                                <a:lnTo>
                                  <a:pt x="1248" y="6364"/>
                                </a:lnTo>
                                <a:lnTo>
                                  <a:pt x="1226" y="6376"/>
                                </a:lnTo>
                                <a:lnTo>
                                  <a:pt x="1204" y="6387"/>
                                </a:lnTo>
                                <a:lnTo>
                                  <a:pt x="1182" y="6399"/>
                                </a:lnTo>
                                <a:lnTo>
                                  <a:pt x="1159" y="6408"/>
                                </a:lnTo>
                                <a:lnTo>
                                  <a:pt x="1136" y="6418"/>
                                </a:lnTo>
                                <a:lnTo>
                                  <a:pt x="1114" y="6426"/>
                                </a:lnTo>
                                <a:lnTo>
                                  <a:pt x="1092" y="6434"/>
                                </a:lnTo>
                                <a:lnTo>
                                  <a:pt x="1069" y="6440"/>
                                </a:lnTo>
                                <a:lnTo>
                                  <a:pt x="1047" y="6445"/>
                                </a:lnTo>
                                <a:lnTo>
                                  <a:pt x="1025" y="6450"/>
                                </a:lnTo>
                                <a:lnTo>
                                  <a:pt x="1004" y="6455"/>
                                </a:lnTo>
                                <a:lnTo>
                                  <a:pt x="976" y="6459"/>
                                </a:lnTo>
                                <a:lnTo>
                                  <a:pt x="948" y="6462"/>
                                </a:lnTo>
                                <a:lnTo>
                                  <a:pt x="921" y="6464"/>
                                </a:lnTo>
                                <a:lnTo>
                                  <a:pt x="893" y="6465"/>
                                </a:lnTo>
                                <a:lnTo>
                                  <a:pt x="866" y="6465"/>
                                </a:lnTo>
                                <a:lnTo>
                                  <a:pt x="839" y="6464"/>
                                </a:lnTo>
                                <a:lnTo>
                                  <a:pt x="813" y="6462"/>
                                </a:lnTo>
                                <a:lnTo>
                                  <a:pt x="787" y="6459"/>
                                </a:lnTo>
                                <a:lnTo>
                                  <a:pt x="760" y="6455"/>
                                </a:lnTo>
                                <a:lnTo>
                                  <a:pt x="735" y="6449"/>
                                </a:lnTo>
                                <a:lnTo>
                                  <a:pt x="709" y="6444"/>
                                </a:lnTo>
                                <a:lnTo>
                                  <a:pt x="685" y="6437"/>
                                </a:lnTo>
                                <a:lnTo>
                                  <a:pt x="660" y="6428"/>
                                </a:lnTo>
                                <a:lnTo>
                                  <a:pt x="636" y="6420"/>
                                </a:lnTo>
                                <a:lnTo>
                                  <a:pt x="611" y="6409"/>
                                </a:lnTo>
                                <a:lnTo>
                                  <a:pt x="588" y="6399"/>
                                </a:lnTo>
                                <a:lnTo>
                                  <a:pt x="564" y="6386"/>
                                </a:lnTo>
                                <a:lnTo>
                                  <a:pt x="541" y="6373"/>
                                </a:lnTo>
                                <a:lnTo>
                                  <a:pt x="519" y="6359"/>
                                </a:lnTo>
                                <a:lnTo>
                                  <a:pt x="496" y="6345"/>
                                </a:lnTo>
                                <a:lnTo>
                                  <a:pt x="474" y="6329"/>
                                </a:lnTo>
                                <a:lnTo>
                                  <a:pt x="453" y="6312"/>
                                </a:lnTo>
                                <a:lnTo>
                                  <a:pt x="432" y="6294"/>
                                </a:lnTo>
                                <a:lnTo>
                                  <a:pt x="411" y="6276"/>
                                </a:lnTo>
                                <a:lnTo>
                                  <a:pt x="391" y="6256"/>
                                </a:lnTo>
                                <a:lnTo>
                                  <a:pt x="371" y="6234"/>
                                </a:lnTo>
                                <a:lnTo>
                                  <a:pt x="352" y="6213"/>
                                </a:lnTo>
                                <a:lnTo>
                                  <a:pt x="333" y="6191"/>
                                </a:lnTo>
                                <a:lnTo>
                                  <a:pt x="315" y="6168"/>
                                </a:lnTo>
                                <a:lnTo>
                                  <a:pt x="297" y="6143"/>
                                </a:lnTo>
                                <a:lnTo>
                                  <a:pt x="279" y="6118"/>
                                </a:lnTo>
                                <a:lnTo>
                                  <a:pt x="261" y="6091"/>
                                </a:lnTo>
                                <a:lnTo>
                                  <a:pt x="240" y="6056"/>
                                </a:lnTo>
                                <a:lnTo>
                                  <a:pt x="221" y="6019"/>
                                </a:lnTo>
                                <a:lnTo>
                                  <a:pt x="202" y="5981"/>
                                </a:lnTo>
                                <a:lnTo>
                                  <a:pt x="185" y="5942"/>
                                </a:lnTo>
                                <a:lnTo>
                                  <a:pt x="169" y="5902"/>
                                </a:lnTo>
                                <a:lnTo>
                                  <a:pt x="155" y="5859"/>
                                </a:lnTo>
                                <a:lnTo>
                                  <a:pt x="142" y="5816"/>
                                </a:lnTo>
                                <a:lnTo>
                                  <a:pt x="131" y="5772"/>
                                </a:lnTo>
                                <a:lnTo>
                                  <a:pt x="121" y="5726"/>
                                </a:lnTo>
                                <a:lnTo>
                                  <a:pt x="112" y="5679"/>
                                </a:lnTo>
                                <a:lnTo>
                                  <a:pt x="104" y="5632"/>
                                </a:lnTo>
                                <a:lnTo>
                                  <a:pt x="99" y="5582"/>
                                </a:lnTo>
                                <a:lnTo>
                                  <a:pt x="95" y="5531"/>
                                </a:lnTo>
                                <a:lnTo>
                                  <a:pt x="91" y="5479"/>
                                </a:lnTo>
                                <a:lnTo>
                                  <a:pt x="89" y="5426"/>
                                </a:lnTo>
                                <a:lnTo>
                                  <a:pt x="89" y="5372"/>
                                </a:lnTo>
                                <a:lnTo>
                                  <a:pt x="90" y="5316"/>
                                </a:lnTo>
                                <a:lnTo>
                                  <a:pt x="92" y="5260"/>
                                </a:lnTo>
                                <a:lnTo>
                                  <a:pt x="96" y="5202"/>
                                </a:lnTo>
                                <a:lnTo>
                                  <a:pt x="101" y="5142"/>
                                </a:lnTo>
                                <a:lnTo>
                                  <a:pt x="108" y="5082"/>
                                </a:lnTo>
                                <a:lnTo>
                                  <a:pt x="116" y="5021"/>
                                </a:lnTo>
                                <a:lnTo>
                                  <a:pt x="125" y="4957"/>
                                </a:lnTo>
                                <a:lnTo>
                                  <a:pt x="136" y="4893"/>
                                </a:lnTo>
                                <a:lnTo>
                                  <a:pt x="148" y="4828"/>
                                </a:lnTo>
                                <a:lnTo>
                                  <a:pt x="162" y="4761"/>
                                </a:lnTo>
                                <a:lnTo>
                                  <a:pt x="176" y="4693"/>
                                </a:lnTo>
                                <a:lnTo>
                                  <a:pt x="193" y="4624"/>
                                </a:lnTo>
                                <a:lnTo>
                                  <a:pt x="210" y="4555"/>
                                </a:lnTo>
                                <a:lnTo>
                                  <a:pt x="230" y="4484"/>
                                </a:lnTo>
                                <a:lnTo>
                                  <a:pt x="251" y="4410"/>
                                </a:lnTo>
                                <a:lnTo>
                                  <a:pt x="272" y="4337"/>
                                </a:lnTo>
                                <a:lnTo>
                                  <a:pt x="287" y="4291"/>
                                </a:lnTo>
                                <a:lnTo>
                                  <a:pt x="302" y="4244"/>
                                </a:lnTo>
                                <a:lnTo>
                                  <a:pt x="318" y="4198"/>
                                </a:lnTo>
                                <a:lnTo>
                                  <a:pt x="335" y="4151"/>
                                </a:lnTo>
                                <a:lnTo>
                                  <a:pt x="352" y="4104"/>
                                </a:lnTo>
                                <a:lnTo>
                                  <a:pt x="371" y="4058"/>
                                </a:lnTo>
                                <a:lnTo>
                                  <a:pt x="390" y="4011"/>
                                </a:lnTo>
                                <a:lnTo>
                                  <a:pt x="409" y="3964"/>
                                </a:lnTo>
                                <a:lnTo>
                                  <a:pt x="431" y="3917"/>
                                </a:lnTo>
                                <a:lnTo>
                                  <a:pt x="451" y="3869"/>
                                </a:lnTo>
                                <a:lnTo>
                                  <a:pt x="473" y="3823"/>
                                </a:lnTo>
                                <a:lnTo>
                                  <a:pt x="495" y="3776"/>
                                </a:lnTo>
                                <a:lnTo>
                                  <a:pt x="519" y="3728"/>
                                </a:lnTo>
                                <a:lnTo>
                                  <a:pt x="543" y="3682"/>
                                </a:lnTo>
                                <a:lnTo>
                                  <a:pt x="568" y="3635"/>
                                </a:lnTo>
                                <a:lnTo>
                                  <a:pt x="593" y="3587"/>
                                </a:lnTo>
                                <a:lnTo>
                                  <a:pt x="619" y="3541"/>
                                </a:lnTo>
                                <a:lnTo>
                                  <a:pt x="645" y="3494"/>
                                </a:lnTo>
                                <a:lnTo>
                                  <a:pt x="673" y="3448"/>
                                </a:lnTo>
                                <a:lnTo>
                                  <a:pt x="701" y="3402"/>
                                </a:lnTo>
                                <a:lnTo>
                                  <a:pt x="729" y="3356"/>
                                </a:lnTo>
                                <a:lnTo>
                                  <a:pt x="758" y="3310"/>
                                </a:lnTo>
                                <a:lnTo>
                                  <a:pt x="788" y="3263"/>
                                </a:lnTo>
                                <a:lnTo>
                                  <a:pt x="819" y="3218"/>
                                </a:lnTo>
                                <a:lnTo>
                                  <a:pt x="849" y="3173"/>
                                </a:lnTo>
                                <a:lnTo>
                                  <a:pt x="880" y="3128"/>
                                </a:lnTo>
                                <a:lnTo>
                                  <a:pt x="912" y="3083"/>
                                </a:lnTo>
                                <a:lnTo>
                                  <a:pt x="945" y="3039"/>
                                </a:lnTo>
                                <a:lnTo>
                                  <a:pt x="978" y="2994"/>
                                </a:lnTo>
                                <a:lnTo>
                                  <a:pt x="1011" y="2951"/>
                                </a:lnTo>
                                <a:lnTo>
                                  <a:pt x="1045" y="2907"/>
                                </a:lnTo>
                                <a:lnTo>
                                  <a:pt x="1080" y="2864"/>
                                </a:lnTo>
                                <a:lnTo>
                                  <a:pt x="1143" y="2788"/>
                                </a:lnTo>
                                <a:lnTo>
                                  <a:pt x="1208" y="2713"/>
                                </a:lnTo>
                                <a:lnTo>
                                  <a:pt x="1274" y="2638"/>
                                </a:lnTo>
                                <a:lnTo>
                                  <a:pt x="1342" y="2565"/>
                                </a:lnTo>
                                <a:lnTo>
                                  <a:pt x="1411" y="2493"/>
                                </a:lnTo>
                                <a:lnTo>
                                  <a:pt x="1481" y="2422"/>
                                </a:lnTo>
                                <a:lnTo>
                                  <a:pt x="1553" y="2352"/>
                                </a:lnTo>
                                <a:lnTo>
                                  <a:pt x="1627" y="2285"/>
                                </a:lnTo>
                                <a:lnTo>
                                  <a:pt x="1701" y="2217"/>
                                </a:lnTo>
                                <a:lnTo>
                                  <a:pt x="1778" y="2151"/>
                                </a:lnTo>
                                <a:lnTo>
                                  <a:pt x="1855" y="2086"/>
                                </a:lnTo>
                                <a:lnTo>
                                  <a:pt x="1935" y="2022"/>
                                </a:lnTo>
                                <a:lnTo>
                                  <a:pt x="2015" y="1960"/>
                                </a:lnTo>
                                <a:lnTo>
                                  <a:pt x="2096" y="1899"/>
                                </a:lnTo>
                                <a:lnTo>
                                  <a:pt x="2180" y="1839"/>
                                </a:lnTo>
                                <a:lnTo>
                                  <a:pt x="2264" y="1781"/>
                                </a:lnTo>
                                <a:lnTo>
                                  <a:pt x="2314" y="1747"/>
                                </a:lnTo>
                                <a:lnTo>
                                  <a:pt x="2363" y="1713"/>
                                </a:lnTo>
                                <a:lnTo>
                                  <a:pt x="2412" y="1678"/>
                                </a:lnTo>
                                <a:lnTo>
                                  <a:pt x="2461" y="1644"/>
                                </a:lnTo>
                                <a:lnTo>
                                  <a:pt x="2509" y="1609"/>
                                </a:lnTo>
                                <a:lnTo>
                                  <a:pt x="2557" y="1575"/>
                                </a:lnTo>
                                <a:lnTo>
                                  <a:pt x="2605" y="1539"/>
                                </a:lnTo>
                                <a:lnTo>
                                  <a:pt x="2651" y="1503"/>
                                </a:lnTo>
                                <a:lnTo>
                                  <a:pt x="2698" y="1467"/>
                                </a:lnTo>
                                <a:lnTo>
                                  <a:pt x="2744" y="1430"/>
                                </a:lnTo>
                                <a:lnTo>
                                  <a:pt x="2790" y="1393"/>
                                </a:lnTo>
                                <a:lnTo>
                                  <a:pt x="2834" y="1354"/>
                                </a:lnTo>
                                <a:lnTo>
                                  <a:pt x="2878" y="1314"/>
                                </a:lnTo>
                                <a:lnTo>
                                  <a:pt x="2921" y="1274"/>
                                </a:lnTo>
                                <a:lnTo>
                                  <a:pt x="2964" y="1234"/>
                                </a:lnTo>
                                <a:lnTo>
                                  <a:pt x="3005" y="1192"/>
                                </a:lnTo>
                                <a:lnTo>
                                  <a:pt x="3036" y="1159"/>
                                </a:lnTo>
                                <a:lnTo>
                                  <a:pt x="3066" y="1127"/>
                                </a:lnTo>
                                <a:lnTo>
                                  <a:pt x="3094" y="1095"/>
                                </a:lnTo>
                                <a:lnTo>
                                  <a:pt x="3121" y="1063"/>
                                </a:lnTo>
                                <a:lnTo>
                                  <a:pt x="3148" y="1031"/>
                                </a:lnTo>
                                <a:lnTo>
                                  <a:pt x="3172" y="999"/>
                                </a:lnTo>
                                <a:lnTo>
                                  <a:pt x="3197" y="967"/>
                                </a:lnTo>
                                <a:lnTo>
                                  <a:pt x="3219" y="934"/>
                                </a:lnTo>
                                <a:lnTo>
                                  <a:pt x="3241" y="902"/>
                                </a:lnTo>
                                <a:lnTo>
                                  <a:pt x="3263" y="870"/>
                                </a:lnTo>
                                <a:lnTo>
                                  <a:pt x="3282" y="837"/>
                                </a:lnTo>
                                <a:lnTo>
                                  <a:pt x="3301" y="804"/>
                                </a:lnTo>
                                <a:lnTo>
                                  <a:pt x="3319" y="770"/>
                                </a:lnTo>
                                <a:lnTo>
                                  <a:pt x="3337" y="736"/>
                                </a:lnTo>
                                <a:lnTo>
                                  <a:pt x="3353" y="702"/>
                                </a:lnTo>
                                <a:lnTo>
                                  <a:pt x="3369" y="667"/>
                                </a:lnTo>
                                <a:lnTo>
                                  <a:pt x="3374" y="657"/>
                                </a:lnTo>
                                <a:lnTo>
                                  <a:pt x="3393" y="612"/>
                                </a:lnTo>
                                <a:lnTo>
                                  <a:pt x="3412" y="568"/>
                                </a:lnTo>
                                <a:lnTo>
                                  <a:pt x="3430" y="523"/>
                                </a:lnTo>
                                <a:lnTo>
                                  <a:pt x="3448" y="479"/>
                                </a:lnTo>
                                <a:lnTo>
                                  <a:pt x="3465" y="434"/>
                                </a:lnTo>
                                <a:lnTo>
                                  <a:pt x="3480" y="390"/>
                                </a:lnTo>
                                <a:lnTo>
                                  <a:pt x="3493" y="347"/>
                                </a:lnTo>
                                <a:lnTo>
                                  <a:pt x="3506" y="305"/>
                                </a:lnTo>
                                <a:lnTo>
                                  <a:pt x="3516" y="264"/>
                                </a:lnTo>
                                <a:lnTo>
                                  <a:pt x="3524" y="225"/>
                                </a:lnTo>
                                <a:lnTo>
                                  <a:pt x="3527" y="205"/>
                                </a:lnTo>
                                <a:lnTo>
                                  <a:pt x="3531" y="186"/>
                                </a:lnTo>
                                <a:lnTo>
                                  <a:pt x="3533" y="168"/>
                                </a:lnTo>
                                <a:lnTo>
                                  <a:pt x="3534" y="150"/>
                                </a:lnTo>
                                <a:lnTo>
                                  <a:pt x="3535" y="133"/>
                                </a:lnTo>
                                <a:lnTo>
                                  <a:pt x="3535" y="117"/>
                                </a:lnTo>
                                <a:lnTo>
                                  <a:pt x="3534" y="100"/>
                                </a:lnTo>
                                <a:lnTo>
                                  <a:pt x="3533" y="84"/>
                                </a:lnTo>
                                <a:lnTo>
                                  <a:pt x="3531" y="69"/>
                                </a:lnTo>
                                <a:lnTo>
                                  <a:pt x="3527" y="55"/>
                                </a:lnTo>
                                <a:lnTo>
                                  <a:pt x="3523" y="41"/>
                                </a:lnTo>
                                <a:lnTo>
                                  <a:pt x="3519" y="28"/>
                                </a:lnTo>
                                <a:lnTo>
                                  <a:pt x="3515" y="20"/>
                                </a:lnTo>
                                <a:lnTo>
                                  <a:pt x="3508" y="13"/>
                                </a:lnTo>
                                <a:lnTo>
                                  <a:pt x="3502" y="7"/>
                                </a:lnTo>
                                <a:lnTo>
                                  <a:pt x="3494" y="3"/>
                                </a:lnTo>
                                <a:lnTo>
                                  <a:pt x="3486" y="1"/>
                                </a:lnTo>
                                <a:lnTo>
                                  <a:pt x="3477" y="0"/>
                                </a:lnTo>
                                <a:lnTo>
                                  <a:pt x="3469" y="1"/>
                                </a:lnTo>
                                <a:lnTo>
                                  <a:pt x="3460" y="3"/>
                                </a:lnTo>
                                <a:close/>
                              </a:path>
                            </a:pathLst>
                          </a:custGeom>
                          <a:solidFill>
                            <a:srgbClr val="000000"/>
                          </a:solidFill>
                          <a:ln w="0">
                            <a:noFill/>
                          </a:ln>
                        </wps:spPr>
                        <wps:style>
                          <a:lnRef idx="0"/>
                          <a:fillRef idx="0"/>
                          <a:effectRef idx="0"/>
                          <a:fontRef idx="minor"/>
                        </wps:style>
                        <wps:bodyPr/>
                      </wps:wsp>
                      <wps:wsp>
                        <wps:cNvSpPr/>
                        <wps:spPr>
                          <a:xfrm>
                            <a:off x="438840" y="713880"/>
                            <a:ext cx="121320" cy="149400"/>
                          </a:xfrm>
                          <a:custGeom>
                            <a:avLst/>
                            <a:gdLst/>
                            <a:ahLst/>
                            <a:rect l="l" t="t" r="r" b="b"/>
                            <a:pathLst>
                              <a:path w="1484" h="1833">
                                <a:moveTo>
                                  <a:pt x="1319" y="361"/>
                                </a:moveTo>
                                <a:lnTo>
                                  <a:pt x="1317" y="357"/>
                                </a:lnTo>
                                <a:lnTo>
                                  <a:pt x="1308" y="343"/>
                                </a:lnTo>
                                <a:lnTo>
                                  <a:pt x="1293" y="323"/>
                                </a:lnTo>
                                <a:lnTo>
                                  <a:pt x="1273" y="298"/>
                                </a:lnTo>
                                <a:lnTo>
                                  <a:pt x="1260" y="283"/>
                                </a:lnTo>
                                <a:lnTo>
                                  <a:pt x="1246" y="267"/>
                                </a:lnTo>
                                <a:lnTo>
                                  <a:pt x="1230" y="251"/>
                                </a:lnTo>
                                <a:lnTo>
                                  <a:pt x="1213" y="233"/>
                                </a:lnTo>
                                <a:lnTo>
                                  <a:pt x="1195" y="216"/>
                                </a:lnTo>
                                <a:lnTo>
                                  <a:pt x="1175" y="198"/>
                                </a:lnTo>
                                <a:lnTo>
                                  <a:pt x="1152" y="180"/>
                                </a:lnTo>
                                <a:lnTo>
                                  <a:pt x="1130" y="162"/>
                                </a:lnTo>
                                <a:lnTo>
                                  <a:pt x="1105" y="144"/>
                                </a:lnTo>
                                <a:lnTo>
                                  <a:pt x="1079" y="126"/>
                                </a:lnTo>
                                <a:lnTo>
                                  <a:pt x="1051" y="109"/>
                                </a:lnTo>
                                <a:lnTo>
                                  <a:pt x="1022" y="93"/>
                                </a:lnTo>
                                <a:lnTo>
                                  <a:pt x="991" y="77"/>
                                </a:lnTo>
                                <a:lnTo>
                                  <a:pt x="959" y="63"/>
                                </a:lnTo>
                                <a:lnTo>
                                  <a:pt x="925" y="49"/>
                                </a:lnTo>
                                <a:lnTo>
                                  <a:pt x="890" y="37"/>
                                </a:lnTo>
                                <a:lnTo>
                                  <a:pt x="853" y="27"/>
                                </a:lnTo>
                                <a:lnTo>
                                  <a:pt x="813" y="17"/>
                                </a:lnTo>
                                <a:lnTo>
                                  <a:pt x="774" y="10"/>
                                </a:lnTo>
                                <a:lnTo>
                                  <a:pt x="731" y="4"/>
                                </a:lnTo>
                                <a:lnTo>
                                  <a:pt x="689" y="1"/>
                                </a:lnTo>
                                <a:lnTo>
                                  <a:pt x="644" y="0"/>
                                </a:lnTo>
                                <a:lnTo>
                                  <a:pt x="597" y="1"/>
                                </a:lnTo>
                                <a:lnTo>
                                  <a:pt x="550" y="5"/>
                                </a:lnTo>
                                <a:lnTo>
                                  <a:pt x="503" y="12"/>
                                </a:lnTo>
                                <a:lnTo>
                                  <a:pt x="459" y="20"/>
                                </a:lnTo>
                                <a:lnTo>
                                  <a:pt x="420" y="30"/>
                                </a:lnTo>
                                <a:lnTo>
                                  <a:pt x="385" y="41"/>
                                </a:lnTo>
                                <a:lnTo>
                                  <a:pt x="353" y="54"/>
                                </a:lnTo>
                                <a:lnTo>
                                  <a:pt x="324" y="69"/>
                                </a:lnTo>
                                <a:lnTo>
                                  <a:pt x="299" y="85"/>
                                </a:lnTo>
                                <a:lnTo>
                                  <a:pt x="275" y="101"/>
                                </a:lnTo>
                                <a:lnTo>
                                  <a:pt x="256" y="119"/>
                                </a:lnTo>
                                <a:lnTo>
                                  <a:pt x="239" y="138"/>
                                </a:lnTo>
                                <a:lnTo>
                                  <a:pt x="225" y="157"/>
                                </a:lnTo>
                                <a:lnTo>
                                  <a:pt x="214" y="177"/>
                                </a:lnTo>
                                <a:lnTo>
                                  <a:pt x="204" y="197"/>
                                </a:lnTo>
                                <a:lnTo>
                                  <a:pt x="198" y="218"/>
                                </a:lnTo>
                                <a:lnTo>
                                  <a:pt x="192" y="239"/>
                                </a:lnTo>
                                <a:lnTo>
                                  <a:pt x="189" y="261"/>
                                </a:lnTo>
                                <a:lnTo>
                                  <a:pt x="188" y="282"/>
                                </a:lnTo>
                                <a:lnTo>
                                  <a:pt x="188" y="303"/>
                                </a:lnTo>
                                <a:lnTo>
                                  <a:pt x="190" y="324"/>
                                </a:lnTo>
                                <a:lnTo>
                                  <a:pt x="193" y="344"/>
                                </a:lnTo>
                                <a:lnTo>
                                  <a:pt x="198" y="364"/>
                                </a:lnTo>
                                <a:lnTo>
                                  <a:pt x="204" y="385"/>
                                </a:lnTo>
                                <a:lnTo>
                                  <a:pt x="210" y="404"/>
                                </a:lnTo>
                                <a:lnTo>
                                  <a:pt x="218" y="421"/>
                                </a:lnTo>
                                <a:lnTo>
                                  <a:pt x="225" y="439"/>
                                </a:lnTo>
                                <a:lnTo>
                                  <a:pt x="235" y="455"/>
                                </a:lnTo>
                                <a:lnTo>
                                  <a:pt x="243" y="468"/>
                                </a:lnTo>
                                <a:lnTo>
                                  <a:pt x="253" y="482"/>
                                </a:lnTo>
                                <a:lnTo>
                                  <a:pt x="263" y="494"/>
                                </a:lnTo>
                                <a:lnTo>
                                  <a:pt x="271" y="504"/>
                                </a:lnTo>
                                <a:lnTo>
                                  <a:pt x="281" y="513"/>
                                </a:lnTo>
                                <a:lnTo>
                                  <a:pt x="289" y="519"/>
                                </a:lnTo>
                                <a:lnTo>
                                  <a:pt x="274" y="528"/>
                                </a:lnTo>
                                <a:lnTo>
                                  <a:pt x="235" y="551"/>
                                </a:lnTo>
                                <a:lnTo>
                                  <a:pt x="210" y="567"/>
                                </a:lnTo>
                                <a:lnTo>
                                  <a:pt x="184" y="587"/>
                                </a:lnTo>
                                <a:lnTo>
                                  <a:pt x="171" y="599"/>
                                </a:lnTo>
                                <a:lnTo>
                                  <a:pt x="158" y="610"/>
                                </a:lnTo>
                                <a:lnTo>
                                  <a:pt x="146" y="623"/>
                                </a:lnTo>
                                <a:lnTo>
                                  <a:pt x="134" y="637"/>
                                </a:lnTo>
                                <a:lnTo>
                                  <a:pt x="123" y="652"/>
                                </a:lnTo>
                                <a:lnTo>
                                  <a:pt x="114" y="666"/>
                                </a:lnTo>
                                <a:lnTo>
                                  <a:pt x="104" y="681"/>
                                </a:lnTo>
                                <a:lnTo>
                                  <a:pt x="97" y="698"/>
                                </a:lnTo>
                                <a:lnTo>
                                  <a:pt x="90" y="715"/>
                                </a:lnTo>
                                <a:lnTo>
                                  <a:pt x="86" y="732"/>
                                </a:lnTo>
                                <a:lnTo>
                                  <a:pt x="84" y="751"/>
                                </a:lnTo>
                                <a:lnTo>
                                  <a:pt x="83" y="769"/>
                                </a:lnTo>
                                <a:lnTo>
                                  <a:pt x="85" y="789"/>
                                </a:lnTo>
                                <a:lnTo>
                                  <a:pt x="89" y="808"/>
                                </a:lnTo>
                                <a:lnTo>
                                  <a:pt x="97" y="829"/>
                                </a:lnTo>
                                <a:lnTo>
                                  <a:pt x="106" y="850"/>
                                </a:lnTo>
                                <a:lnTo>
                                  <a:pt x="119" y="872"/>
                                </a:lnTo>
                                <a:lnTo>
                                  <a:pt x="135" y="894"/>
                                </a:lnTo>
                                <a:lnTo>
                                  <a:pt x="154" y="916"/>
                                </a:lnTo>
                                <a:lnTo>
                                  <a:pt x="177" y="939"/>
                                </a:lnTo>
                                <a:lnTo>
                                  <a:pt x="165" y="946"/>
                                </a:lnTo>
                                <a:lnTo>
                                  <a:pt x="133" y="966"/>
                                </a:lnTo>
                                <a:lnTo>
                                  <a:pt x="113" y="981"/>
                                </a:lnTo>
                                <a:lnTo>
                                  <a:pt x="91" y="999"/>
                                </a:lnTo>
                                <a:lnTo>
                                  <a:pt x="81" y="1008"/>
                                </a:lnTo>
                                <a:lnTo>
                                  <a:pt x="71" y="1020"/>
                                </a:lnTo>
                                <a:lnTo>
                                  <a:pt x="61" y="1032"/>
                                </a:lnTo>
                                <a:lnTo>
                                  <a:pt x="51" y="1043"/>
                                </a:lnTo>
                                <a:lnTo>
                                  <a:pt x="42" y="1057"/>
                                </a:lnTo>
                                <a:lnTo>
                                  <a:pt x="34" y="1071"/>
                                </a:lnTo>
                                <a:lnTo>
                                  <a:pt x="28" y="1086"/>
                                </a:lnTo>
                                <a:lnTo>
                                  <a:pt x="21" y="1102"/>
                                </a:lnTo>
                                <a:lnTo>
                                  <a:pt x="16" y="1118"/>
                                </a:lnTo>
                                <a:lnTo>
                                  <a:pt x="13" y="1135"/>
                                </a:lnTo>
                                <a:lnTo>
                                  <a:pt x="12" y="1153"/>
                                </a:lnTo>
                                <a:lnTo>
                                  <a:pt x="12" y="1171"/>
                                </a:lnTo>
                                <a:lnTo>
                                  <a:pt x="13" y="1190"/>
                                </a:lnTo>
                                <a:lnTo>
                                  <a:pt x="17" y="1210"/>
                                </a:lnTo>
                                <a:lnTo>
                                  <a:pt x="22" y="1230"/>
                                </a:lnTo>
                                <a:lnTo>
                                  <a:pt x="31" y="1251"/>
                                </a:lnTo>
                                <a:lnTo>
                                  <a:pt x="41" y="1273"/>
                                </a:lnTo>
                                <a:lnTo>
                                  <a:pt x="55" y="1295"/>
                                </a:lnTo>
                                <a:lnTo>
                                  <a:pt x="71" y="1319"/>
                                </a:lnTo>
                                <a:lnTo>
                                  <a:pt x="90" y="1342"/>
                                </a:lnTo>
                                <a:lnTo>
                                  <a:pt x="81" y="1352"/>
                                </a:lnTo>
                                <a:lnTo>
                                  <a:pt x="58" y="1376"/>
                                </a:lnTo>
                                <a:lnTo>
                                  <a:pt x="45" y="1394"/>
                                </a:lnTo>
                                <a:lnTo>
                                  <a:pt x="31" y="1414"/>
                                </a:lnTo>
                                <a:lnTo>
                                  <a:pt x="24" y="1426"/>
                                </a:lnTo>
                                <a:lnTo>
                                  <a:pt x="19" y="1437"/>
                                </a:lnTo>
                                <a:lnTo>
                                  <a:pt x="13" y="1449"/>
                                </a:lnTo>
                                <a:lnTo>
                                  <a:pt x="8" y="1462"/>
                                </a:lnTo>
                                <a:lnTo>
                                  <a:pt x="4" y="1476"/>
                                </a:lnTo>
                                <a:lnTo>
                                  <a:pt x="2" y="1488"/>
                                </a:lnTo>
                                <a:lnTo>
                                  <a:pt x="0" y="1503"/>
                                </a:lnTo>
                                <a:lnTo>
                                  <a:pt x="0" y="1517"/>
                                </a:lnTo>
                                <a:lnTo>
                                  <a:pt x="0" y="1531"/>
                                </a:lnTo>
                                <a:lnTo>
                                  <a:pt x="3" y="1545"/>
                                </a:lnTo>
                                <a:lnTo>
                                  <a:pt x="7" y="1560"/>
                                </a:lnTo>
                                <a:lnTo>
                                  <a:pt x="13" y="1575"/>
                                </a:lnTo>
                                <a:lnTo>
                                  <a:pt x="20" y="1590"/>
                                </a:lnTo>
                                <a:lnTo>
                                  <a:pt x="31" y="1605"/>
                                </a:lnTo>
                                <a:lnTo>
                                  <a:pt x="42" y="1620"/>
                                </a:lnTo>
                                <a:lnTo>
                                  <a:pt x="57" y="1634"/>
                                </a:lnTo>
                                <a:lnTo>
                                  <a:pt x="74" y="1649"/>
                                </a:lnTo>
                                <a:lnTo>
                                  <a:pt x="94" y="1663"/>
                                </a:lnTo>
                                <a:lnTo>
                                  <a:pt x="116" y="1678"/>
                                </a:lnTo>
                                <a:lnTo>
                                  <a:pt x="141" y="1692"/>
                                </a:lnTo>
                                <a:lnTo>
                                  <a:pt x="170" y="1705"/>
                                </a:lnTo>
                                <a:lnTo>
                                  <a:pt x="200" y="1719"/>
                                </a:lnTo>
                                <a:lnTo>
                                  <a:pt x="232" y="1733"/>
                                </a:lnTo>
                                <a:lnTo>
                                  <a:pt x="266" y="1746"/>
                                </a:lnTo>
                                <a:lnTo>
                                  <a:pt x="302" y="1759"/>
                                </a:lnTo>
                                <a:lnTo>
                                  <a:pt x="339" y="1772"/>
                                </a:lnTo>
                                <a:lnTo>
                                  <a:pt x="377" y="1784"/>
                                </a:lnTo>
                                <a:lnTo>
                                  <a:pt x="418" y="1794"/>
                                </a:lnTo>
                                <a:lnTo>
                                  <a:pt x="458" y="1805"/>
                                </a:lnTo>
                                <a:lnTo>
                                  <a:pt x="501" y="1813"/>
                                </a:lnTo>
                                <a:lnTo>
                                  <a:pt x="543" y="1821"/>
                                </a:lnTo>
                                <a:lnTo>
                                  <a:pt x="587" y="1826"/>
                                </a:lnTo>
                                <a:lnTo>
                                  <a:pt x="631" y="1830"/>
                                </a:lnTo>
                                <a:lnTo>
                                  <a:pt x="676" y="1833"/>
                                </a:lnTo>
                                <a:lnTo>
                                  <a:pt x="721" y="1833"/>
                                </a:lnTo>
                                <a:lnTo>
                                  <a:pt x="765" y="1830"/>
                                </a:lnTo>
                                <a:lnTo>
                                  <a:pt x="810" y="1826"/>
                                </a:lnTo>
                                <a:lnTo>
                                  <a:pt x="855" y="1820"/>
                                </a:lnTo>
                                <a:lnTo>
                                  <a:pt x="899" y="1809"/>
                                </a:lnTo>
                                <a:lnTo>
                                  <a:pt x="943" y="1798"/>
                                </a:lnTo>
                                <a:lnTo>
                                  <a:pt x="987" y="1782"/>
                                </a:lnTo>
                                <a:lnTo>
                                  <a:pt x="1029" y="1763"/>
                                </a:lnTo>
                                <a:lnTo>
                                  <a:pt x="1071" y="1741"/>
                                </a:lnTo>
                                <a:lnTo>
                                  <a:pt x="1111" y="1716"/>
                                </a:lnTo>
                                <a:lnTo>
                                  <a:pt x="1150" y="1686"/>
                                </a:lnTo>
                                <a:lnTo>
                                  <a:pt x="1187" y="1654"/>
                                </a:lnTo>
                                <a:lnTo>
                                  <a:pt x="1224" y="1616"/>
                                </a:lnTo>
                                <a:lnTo>
                                  <a:pt x="1259" y="1575"/>
                                </a:lnTo>
                                <a:lnTo>
                                  <a:pt x="1292" y="1530"/>
                                </a:lnTo>
                                <a:lnTo>
                                  <a:pt x="1322" y="1480"/>
                                </a:lnTo>
                                <a:lnTo>
                                  <a:pt x="1351" y="1425"/>
                                </a:lnTo>
                                <a:lnTo>
                                  <a:pt x="1378" y="1365"/>
                                </a:lnTo>
                                <a:lnTo>
                                  <a:pt x="1401" y="1305"/>
                                </a:lnTo>
                                <a:lnTo>
                                  <a:pt x="1421" y="1246"/>
                                </a:lnTo>
                                <a:lnTo>
                                  <a:pt x="1438" y="1189"/>
                                </a:lnTo>
                                <a:lnTo>
                                  <a:pt x="1452" y="1133"/>
                                </a:lnTo>
                                <a:lnTo>
                                  <a:pt x="1464" y="1079"/>
                                </a:lnTo>
                                <a:lnTo>
                                  <a:pt x="1472" y="1029"/>
                                </a:lnTo>
                                <a:lnTo>
                                  <a:pt x="1479" y="979"/>
                                </a:lnTo>
                                <a:lnTo>
                                  <a:pt x="1482" y="930"/>
                                </a:lnTo>
                                <a:lnTo>
                                  <a:pt x="1484" y="885"/>
                                </a:lnTo>
                                <a:lnTo>
                                  <a:pt x="1484" y="840"/>
                                </a:lnTo>
                                <a:lnTo>
                                  <a:pt x="1482" y="799"/>
                                </a:lnTo>
                                <a:lnTo>
                                  <a:pt x="1478" y="758"/>
                                </a:lnTo>
                                <a:lnTo>
                                  <a:pt x="1472" y="719"/>
                                </a:lnTo>
                                <a:lnTo>
                                  <a:pt x="1466" y="683"/>
                                </a:lnTo>
                                <a:lnTo>
                                  <a:pt x="1459" y="648"/>
                                </a:lnTo>
                                <a:lnTo>
                                  <a:pt x="1450" y="617"/>
                                </a:lnTo>
                                <a:lnTo>
                                  <a:pt x="1440" y="586"/>
                                </a:lnTo>
                                <a:lnTo>
                                  <a:pt x="1431" y="557"/>
                                </a:lnTo>
                                <a:lnTo>
                                  <a:pt x="1420" y="530"/>
                                </a:lnTo>
                                <a:lnTo>
                                  <a:pt x="1410" y="505"/>
                                </a:lnTo>
                                <a:lnTo>
                                  <a:pt x="1398" y="482"/>
                                </a:lnTo>
                                <a:lnTo>
                                  <a:pt x="1387" y="461"/>
                                </a:lnTo>
                                <a:lnTo>
                                  <a:pt x="1377" y="443"/>
                                </a:lnTo>
                                <a:lnTo>
                                  <a:pt x="1367" y="425"/>
                                </a:lnTo>
                                <a:lnTo>
                                  <a:pt x="1348" y="397"/>
                                </a:lnTo>
                                <a:lnTo>
                                  <a:pt x="1333" y="377"/>
                                </a:lnTo>
                                <a:lnTo>
                                  <a:pt x="1324" y="366"/>
                                </a:lnTo>
                                <a:lnTo>
                                  <a:pt x="1319" y="361"/>
                                </a:lnTo>
                                <a:close/>
                              </a:path>
                            </a:pathLst>
                          </a:custGeom>
                          <a:solidFill>
                            <a:srgbClr val="e7c2aa"/>
                          </a:solidFill>
                          <a:ln w="3240">
                            <a:solidFill>
                              <a:srgbClr val="000000"/>
                            </a:solidFill>
                            <a:round/>
                          </a:ln>
                        </wps:spPr>
                        <wps:style>
                          <a:lnRef idx="0"/>
                          <a:fillRef idx="0"/>
                          <a:effectRef idx="0"/>
                          <a:fontRef idx="minor"/>
                        </wps:style>
                        <wps:bodyPr/>
                      </wps:wsp>
                      <wps:wsp>
                        <wps:cNvSpPr/>
                        <wps:spPr>
                          <a:xfrm>
                            <a:off x="62280" y="144720"/>
                            <a:ext cx="95400" cy="53280"/>
                          </a:xfrm>
                          <a:custGeom>
                            <a:avLst/>
                            <a:gdLst/>
                            <a:ahLst/>
                            <a:rect l="l" t="t" r="r" b="b"/>
                            <a:pathLst>
                              <a:path w="1169" h="651">
                                <a:moveTo>
                                  <a:pt x="1087" y="82"/>
                                </a:moveTo>
                                <a:lnTo>
                                  <a:pt x="1079" y="81"/>
                                </a:lnTo>
                                <a:lnTo>
                                  <a:pt x="1057" y="77"/>
                                </a:lnTo>
                                <a:lnTo>
                                  <a:pt x="1021" y="72"/>
                                </a:lnTo>
                                <a:lnTo>
                                  <a:pt x="974" y="66"/>
                                </a:lnTo>
                                <a:lnTo>
                                  <a:pt x="945" y="65"/>
                                </a:lnTo>
                                <a:lnTo>
                                  <a:pt x="916" y="64"/>
                                </a:lnTo>
                                <a:lnTo>
                                  <a:pt x="884" y="64"/>
                                </a:lnTo>
                                <a:lnTo>
                                  <a:pt x="849" y="65"/>
                                </a:lnTo>
                                <a:lnTo>
                                  <a:pt x="812" y="68"/>
                                </a:lnTo>
                                <a:lnTo>
                                  <a:pt x="774" y="73"/>
                                </a:lnTo>
                                <a:lnTo>
                                  <a:pt x="735" y="79"/>
                                </a:lnTo>
                                <a:lnTo>
                                  <a:pt x="694" y="86"/>
                                </a:lnTo>
                                <a:lnTo>
                                  <a:pt x="652" y="97"/>
                                </a:lnTo>
                                <a:lnTo>
                                  <a:pt x="609" y="110"/>
                                </a:lnTo>
                                <a:lnTo>
                                  <a:pt x="565" y="125"/>
                                </a:lnTo>
                                <a:lnTo>
                                  <a:pt x="521" y="143"/>
                                </a:lnTo>
                                <a:lnTo>
                                  <a:pt x="475" y="164"/>
                                </a:lnTo>
                                <a:lnTo>
                                  <a:pt x="431" y="188"/>
                                </a:lnTo>
                                <a:lnTo>
                                  <a:pt x="385" y="216"/>
                                </a:lnTo>
                                <a:lnTo>
                                  <a:pt x="339" y="247"/>
                                </a:lnTo>
                                <a:lnTo>
                                  <a:pt x="295" y="282"/>
                                </a:lnTo>
                                <a:lnTo>
                                  <a:pt x="250" y="322"/>
                                </a:lnTo>
                                <a:lnTo>
                                  <a:pt x="205" y="365"/>
                                </a:lnTo>
                                <a:lnTo>
                                  <a:pt x="163" y="413"/>
                                </a:lnTo>
                                <a:lnTo>
                                  <a:pt x="120" y="465"/>
                                </a:lnTo>
                                <a:lnTo>
                                  <a:pt x="79" y="522"/>
                                </a:lnTo>
                                <a:lnTo>
                                  <a:pt x="38" y="583"/>
                                </a:lnTo>
                                <a:lnTo>
                                  <a:pt x="0" y="651"/>
                                </a:lnTo>
                                <a:lnTo>
                                  <a:pt x="3" y="640"/>
                                </a:lnTo>
                                <a:lnTo>
                                  <a:pt x="14" y="611"/>
                                </a:lnTo>
                                <a:lnTo>
                                  <a:pt x="21" y="589"/>
                                </a:lnTo>
                                <a:lnTo>
                                  <a:pt x="32" y="565"/>
                                </a:lnTo>
                                <a:lnTo>
                                  <a:pt x="44" y="538"/>
                                </a:lnTo>
                                <a:lnTo>
                                  <a:pt x="58" y="508"/>
                                </a:lnTo>
                                <a:lnTo>
                                  <a:pt x="74" y="475"/>
                                </a:lnTo>
                                <a:lnTo>
                                  <a:pt x="92" y="441"/>
                                </a:lnTo>
                                <a:lnTo>
                                  <a:pt x="112" y="405"/>
                                </a:lnTo>
                                <a:lnTo>
                                  <a:pt x="135" y="369"/>
                                </a:lnTo>
                                <a:lnTo>
                                  <a:pt x="160" y="332"/>
                                </a:lnTo>
                                <a:lnTo>
                                  <a:pt x="187" y="295"/>
                                </a:lnTo>
                                <a:lnTo>
                                  <a:pt x="217" y="259"/>
                                </a:lnTo>
                                <a:lnTo>
                                  <a:pt x="250" y="223"/>
                                </a:lnTo>
                                <a:lnTo>
                                  <a:pt x="285" y="188"/>
                                </a:lnTo>
                                <a:lnTo>
                                  <a:pt x="323" y="155"/>
                                </a:lnTo>
                                <a:lnTo>
                                  <a:pt x="364" y="123"/>
                                </a:lnTo>
                                <a:lnTo>
                                  <a:pt x="407" y="95"/>
                                </a:lnTo>
                                <a:lnTo>
                                  <a:pt x="453" y="69"/>
                                </a:lnTo>
                                <a:lnTo>
                                  <a:pt x="502" y="47"/>
                                </a:lnTo>
                                <a:lnTo>
                                  <a:pt x="555" y="28"/>
                                </a:lnTo>
                                <a:lnTo>
                                  <a:pt x="609" y="14"/>
                                </a:lnTo>
                                <a:lnTo>
                                  <a:pt x="668" y="4"/>
                                </a:lnTo>
                                <a:lnTo>
                                  <a:pt x="729" y="0"/>
                                </a:lnTo>
                                <a:lnTo>
                                  <a:pt x="794" y="0"/>
                                </a:lnTo>
                                <a:lnTo>
                                  <a:pt x="862" y="6"/>
                                </a:lnTo>
                                <a:lnTo>
                                  <a:pt x="934" y="19"/>
                                </a:lnTo>
                                <a:lnTo>
                                  <a:pt x="1008" y="38"/>
                                </a:lnTo>
                                <a:lnTo>
                                  <a:pt x="1087" y="65"/>
                                </a:lnTo>
                                <a:lnTo>
                                  <a:pt x="1169" y="99"/>
                                </a:lnTo>
                                <a:lnTo>
                                  <a:pt x="1087" y="82"/>
                                </a:lnTo>
                                <a:close/>
                              </a:path>
                            </a:pathLst>
                          </a:custGeom>
                          <a:solidFill>
                            <a:srgbClr val="da7f70"/>
                          </a:solidFill>
                          <a:ln w="0">
                            <a:noFill/>
                          </a:ln>
                        </wps:spPr>
                        <wps:style>
                          <a:lnRef idx="0"/>
                          <a:fillRef idx="0"/>
                          <a:effectRef idx="0"/>
                          <a:fontRef idx="minor"/>
                        </wps:style>
                        <wps:bodyPr/>
                      </wps:wsp>
                      <wps:wsp>
                        <wps:cNvSpPr/>
                        <wps:spPr>
                          <a:xfrm>
                            <a:off x="472320" y="75600"/>
                            <a:ext cx="102960" cy="52200"/>
                          </a:xfrm>
                          <a:custGeom>
                            <a:avLst/>
                            <a:gdLst/>
                            <a:ahLst/>
                            <a:rect l="l" t="t" r="r" b="b"/>
                            <a:pathLst>
                              <a:path w="1257" h="645">
                                <a:moveTo>
                                  <a:pt x="0" y="313"/>
                                </a:moveTo>
                                <a:lnTo>
                                  <a:pt x="1" y="285"/>
                                </a:lnTo>
                                <a:lnTo>
                                  <a:pt x="4" y="260"/>
                                </a:lnTo>
                                <a:lnTo>
                                  <a:pt x="10" y="234"/>
                                </a:lnTo>
                                <a:lnTo>
                                  <a:pt x="17" y="211"/>
                                </a:lnTo>
                                <a:lnTo>
                                  <a:pt x="26" y="189"/>
                                </a:lnTo>
                                <a:lnTo>
                                  <a:pt x="37" y="169"/>
                                </a:lnTo>
                                <a:lnTo>
                                  <a:pt x="49" y="148"/>
                                </a:lnTo>
                                <a:lnTo>
                                  <a:pt x="63" y="130"/>
                                </a:lnTo>
                                <a:lnTo>
                                  <a:pt x="79" y="113"/>
                                </a:lnTo>
                                <a:lnTo>
                                  <a:pt x="96" y="98"/>
                                </a:lnTo>
                                <a:lnTo>
                                  <a:pt x="115" y="84"/>
                                </a:lnTo>
                                <a:lnTo>
                                  <a:pt x="135" y="70"/>
                                </a:lnTo>
                                <a:lnTo>
                                  <a:pt x="156" y="58"/>
                                </a:lnTo>
                                <a:lnTo>
                                  <a:pt x="178" y="48"/>
                                </a:lnTo>
                                <a:lnTo>
                                  <a:pt x="202" y="38"/>
                                </a:lnTo>
                                <a:lnTo>
                                  <a:pt x="226" y="29"/>
                                </a:lnTo>
                                <a:lnTo>
                                  <a:pt x="251" y="22"/>
                                </a:lnTo>
                                <a:lnTo>
                                  <a:pt x="277" y="16"/>
                                </a:lnTo>
                                <a:lnTo>
                                  <a:pt x="305" y="11"/>
                                </a:lnTo>
                                <a:lnTo>
                                  <a:pt x="332" y="6"/>
                                </a:lnTo>
                                <a:lnTo>
                                  <a:pt x="361" y="3"/>
                                </a:lnTo>
                                <a:lnTo>
                                  <a:pt x="390" y="1"/>
                                </a:lnTo>
                                <a:lnTo>
                                  <a:pt x="419" y="0"/>
                                </a:lnTo>
                                <a:lnTo>
                                  <a:pt x="449" y="0"/>
                                </a:lnTo>
                                <a:lnTo>
                                  <a:pt x="480" y="1"/>
                                </a:lnTo>
                                <a:lnTo>
                                  <a:pt x="511" y="3"/>
                                </a:lnTo>
                                <a:lnTo>
                                  <a:pt x="542" y="6"/>
                                </a:lnTo>
                                <a:lnTo>
                                  <a:pt x="574" y="10"/>
                                </a:lnTo>
                                <a:lnTo>
                                  <a:pt x="604" y="15"/>
                                </a:lnTo>
                                <a:lnTo>
                                  <a:pt x="636" y="21"/>
                                </a:lnTo>
                                <a:lnTo>
                                  <a:pt x="668" y="28"/>
                                </a:lnTo>
                                <a:lnTo>
                                  <a:pt x="699" y="35"/>
                                </a:lnTo>
                                <a:lnTo>
                                  <a:pt x="730" y="44"/>
                                </a:lnTo>
                                <a:lnTo>
                                  <a:pt x="762" y="53"/>
                                </a:lnTo>
                                <a:lnTo>
                                  <a:pt x="792" y="63"/>
                                </a:lnTo>
                                <a:lnTo>
                                  <a:pt x="822" y="74"/>
                                </a:lnTo>
                                <a:lnTo>
                                  <a:pt x="852" y="86"/>
                                </a:lnTo>
                                <a:lnTo>
                                  <a:pt x="882" y="99"/>
                                </a:lnTo>
                                <a:lnTo>
                                  <a:pt x="911" y="111"/>
                                </a:lnTo>
                                <a:lnTo>
                                  <a:pt x="938" y="125"/>
                                </a:lnTo>
                                <a:lnTo>
                                  <a:pt x="966" y="140"/>
                                </a:lnTo>
                                <a:lnTo>
                                  <a:pt x="992" y="156"/>
                                </a:lnTo>
                                <a:lnTo>
                                  <a:pt x="1018" y="172"/>
                                </a:lnTo>
                                <a:lnTo>
                                  <a:pt x="1044" y="189"/>
                                </a:lnTo>
                                <a:lnTo>
                                  <a:pt x="1067" y="207"/>
                                </a:lnTo>
                                <a:lnTo>
                                  <a:pt x="1090" y="225"/>
                                </a:lnTo>
                                <a:lnTo>
                                  <a:pt x="1112" y="244"/>
                                </a:lnTo>
                                <a:lnTo>
                                  <a:pt x="1132" y="263"/>
                                </a:lnTo>
                                <a:lnTo>
                                  <a:pt x="1151" y="283"/>
                                </a:lnTo>
                                <a:lnTo>
                                  <a:pt x="1169" y="303"/>
                                </a:lnTo>
                                <a:lnTo>
                                  <a:pt x="1185" y="324"/>
                                </a:lnTo>
                                <a:lnTo>
                                  <a:pt x="1200" y="346"/>
                                </a:lnTo>
                                <a:lnTo>
                                  <a:pt x="1214" y="369"/>
                                </a:lnTo>
                                <a:lnTo>
                                  <a:pt x="1225" y="392"/>
                                </a:lnTo>
                                <a:lnTo>
                                  <a:pt x="1235" y="415"/>
                                </a:lnTo>
                                <a:lnTo>
                                  <a:pt x="1243" y="439"/>
                                </a:lnTo>
                                <a:lnTo>
                                  <a:pt x="1250" y="463"/>
                                </a:lnTo>
                                <a:lnTo>
                                  <a:pt x="1254" y="487"/>
                                </a:lnTo>
                                <a:lnTo>
                                  <a:pt x="1256" y="513"/>
                                </a:lnTo>
                                <a:lnTo>
                                  <a:pt x="1257" y="538"/>
                                </a:lnTo>
                                <a:lnTo>
                                  <a:pt x="1255" y="565"/>
                                </a:lnTo>
                                <a:lnTo>
                                  <a:pt x="1252" y="591"/>
                                </a:lnTo>
                                <a:lnTo>
                                  <a:pt x="1245" y="618"/>
                                </a:lnTo>
                                <a:lnTo>
                                  <a:pt x="1237" y="645"/>
                                </a:lnTo>
                                <a:lnTo>
                                  <a:pt x="0" y="313"/>
                                </a:lnTo>
                                <a:close/>
                              </a:path>
                            </a:pathLst>
                          </a:custGeom>
                          <a:solidFill>
                            <a:srgbClr val="e0893b"/>
                          </a:solidFill>
                          <a:ln w="9360">
                            <a:solidFill>
                              <a:srgbClr val="000000"/>
                            </a:solidFill>
                            <a:round/>
                          </a:ln>
                        </wps:spPr>
                        <wps:style>
                          <a:lnRef idx="0"/>
                          <a:fillRef idx="0"/>
                          <a:effectRef idx="0"/>
                          <a:fontRef idx="minor"/>
                        </wps:style>
                        <wps:bodyPr/>
                      </wps:wsp>
                      <wps:wsp>
                        <wps:cNvSpPr/>
                        <wps:spPr>
                          <a:xfrm>
                            <a:off x="171360" y="270000"/>
                            <a:ext cx="497880" cy="214560"/>
                          </a:xfrm>
                          <a:custGeom>
                            <a:avLst/>
                            <a:gdLst/>
                            <a:ahLst/>
                            <a:rect l="l" t="t" r="r" b="b"/>
                            <a:pathLst>
                              <a:path w="6104" h="2633">
                                <a:moveTo>
                                  <a:pt x="952" y="136"/>
                                </a:moveTo>
                                <a:lnTo>
                                  <a:pt x="951" y="141"/>
                                </a:lnTo>
                                <a:lnTo>
                                  <a:pt x="945" y="158"/>
                                </a:lnTo>
                                <a:lnTo>
                                  <a:pt x="933" y="183"/>
                                </a:lnTo>
                                <a:lnTo>
                                  <a:pt x="915" y="217"/>
                                </a:lnTo>
                                <a:lnTo>
                                  <a:pt x="904" y="236"/>
                                </a:lnTo>
                                <a:lnTo>
                                  <a:pt x="891" y="258"/>
                                </a:lnTo>
                                <a:lnTo>
                                  <a:pt x="876" y="281"/>
                                </a:lnTo>
                                <a:lnTo>
                                  <a:pt x="861" y="304"/>
                                </a:lnTo>
                                <a:lnTo>
                                  <a:pt x="841" y="330"/>
                                </a:lnTo>
                                <a:lnTo>
                                  <a:pt x="821" y="355"/>
                                </a:lnTo>
                                <a:lnTo>
                                  <a:pt x="799" y="382"/>
                                </a:lnTo>
                                <a:lnTo>
                                  <a:pt x="774" y="409"/>
                                </a:lnTo>
                                <a:lnTo>
                                  <a:pt x="747" y="437"/>
                                </a:lnTo>
                                <a:lnTo>
                                  <a:pt x="717" y="464"/>
                                </a:lnTo>
                                <a:lnTo>
                                  <a:pt x="685" y="493"/>
                                </a:lnTo>
                                <a:lnTo>
                                  <a:pt x="650" y="520"/>
                                </a:lnTo>
                                <a:lnTo>
                                  <a:pt x="613" y="548"/>
                                </a:lnTo>
                                <a:lnTo>
                                  <a:pt x="572" y="575"/>
                                </a:lnTo>
                                <a:lnTo>
                                  <a:pt x="530" y="603"/>
                                </a:lnTo>
                                <a:lnTo>
                                  <a:pt x="484" y="629"/>
                                </a:lnTo>
                                <a:lnTo>
                                  <a:pt x="435" y="655"/>
                                </a:lnTo>
                                <a:lnTo>
                                  <a:pt x="383" y="680"/>
                                </a:lnTo>
                                <a:lnTo>
                                  <a:pt x="328" y="704"/>
                                </a:lnTo>
                                <a:lnTo>
                                  <a:pt x="269" y="726"/>
                                </a:lnTo>
                                <a:lnTo>
                                  <a:pt x="207" y="747"/>
                                </a:lnTo>
                                <a:lnTo>
                                  <a:pt x="142" y="766"/>
                                </a:lnTo>
                                <a:lnTo>
                                  <a:pt x="73" y="784"/>
                                </a:lnTo>
                                <a:lnTo>
                                  <a:pt x="0" y="800"/>
                                </a:lnTo>
                                <a:lnTo>
                                  <a:pt x="7" y="802"/>
                                </a:lnTo>
                                <a:lnTo>
                                  <a:pt x="23" y="808"/>
                                </a:lnTo>
                                <a:lnTo>
                                  <a:pt x="50" y="819"/>
                                </a:lnTo>
                                <a:lnTo>
                                  <a:pt x="87" y="833"/>
                                </a:lnTo>
                                <a:lnTo>
                                  <a:pt x="130" y="849"/>
                                </a:lnTo>
                                <a:lnTo>
                                  <a:pt x="181" y="868"/>
                                </a:lnTo>
                                <a:lnTo>
                                  <a:pt x="238" y="887"/>
                                </a:lnTo>
                                <a:lnTo>
                                  <a:pt x="299" y="907"/>
                                </a:lnTo>
                                <a:lnTo>
                                  <a:pt x="364" y="928"/>
                                </a:lnTo>
                                <a:lnTo>
                                  <a:pt x="431" y="948"/>
                                </a:lnTo>
                                <a:lnTo>
                                  <a:pt x="500" y="967"/>
                                </a:lnTo>
                                <a:lnTo>
                                  <a:pt x="569" y="985"/>
                                </a:lnTo>
                                <a:lnTo>
                                  <a:pt x="604" y="994"/>
                                </a:lnTo>
                                <a:lnTo>
                                  <a:pt x="638" y="1001"/>
                                </a:lnTo>
                                <a:lnTo>
                                  <a:pt x="672" y="1009"/>
                                </a:lnTo>
                                <a:lnTo>
                                  <a:pt x="705" y="1015"/>
                                </a:lnTo>
                                <a:lnTo>
                                  <a:pt x="738" y="1020"/>
                                </a:lnTo>
                                <a:lnTo>
                                  <a:pt x="770" y="1024"/>
                                </a:lnTo>
                                <a:lnTo>
                                  <a:pt x="801" y="1029"/>
                                </a:lnTo>
                                <a:lnTo>
                                  <a:pt x="831" y="1031"/>
                                </a:lnTo>
                                <a:lnTo>
                                  <a:pt x="5903" y="2633"/>
                                </a:lnTo>
                                <a:lnTo>
                                  <a:pt x="5906" y="2629"/>
                                </a:lnTo>
                                <a:lnTo>
                                  <a:pt x="5917" y="2616"/>
                                </a:lnTo>
                                <a:lnTo>
                                  <a:pt x="5934" y="2596"/>
                                </a:lnTo>
                                <a:lnTo>
                                  <a:pt x="5954" y="2567"/>
                                </a:lnTo>
                                <a:lnTo>
                                  <a:pt x="5965" y="2549"/>
                                </a:lnTo>
                                <a:lnTo>
                                  <a:pt x="5976" y="2527"/>
                                </a:lnTo>
                                <a:lnTo>
                                  <a:pt x="5989" y="2505"/>
                                </a:lnTo>
                                <a:lnTo>
                                  <a:pt x="6002" y="2480"/>
                                </a:lnTo>
                                <a:lnTo>
                                  <a:pt x="6014" y="2453"/>
                                </a:lnTo>
                                <a:lnTo>
                                  <a:pt x="6026" y="2424"/>
                                </a:lnTo>
                                <a:lnTo>
                                  <a:pt x="6038" y="2391"/>
                                </a:lnTo>
                                <a:lnTo>
                                  <a:pt x="6050" y="2357"/>
                                </a:lnTo>
                                <a:lnTo>
                                  <a:pt x="6060" y="2320"/>
                                </a:lnTo>
                                <a:lnTo>
                                  <a:pt x="6070" y="2281"/>
                                </a:lnTo>
                                <a:lnTo>
                                  <a:pt x="6079" y="2239"/>
                                </a:lnTo>
                                <a:lnTo>
                                  <a:pt x="6087" y="2195"/>
                                </a:lnTo>
                                <a:lnTo>
                                  <a:pt x="6093" y="2148"/>
                                </a:lnTo>
                                <a:lnTo>
                                  <a:pt x="6099" y="2100"/>
                                </a:lnTo>
                                <a:lnTo>
                                  <a:pt x="6102" y="2048"/>
                                </a:lnTo>
                                <a:lnTo>
                                  <a:pt x="6104" y="1994"/>
                                </a:lnTo>
                                <a:lnTo>
                                  <a:pt x="6103" y="1936"/>
                                </a:lnTo>
                                <a:lnTo>
                                  <a:pt x="6101" y="1877"/>
                                </a:lnTo>
                                <a:lnTo>
                                  <a:pt x="6095" y="1815"/>
                                </a:lnTo>
                                <a:lnTo>
                                  <a:pt x="6088" y="1750"/>
                                </a:lnTo>
                                <a:lnTo>
                                  <a:pt x="6077" y="1682"/>
                                </a:lnTo>
                                <a:lnTo>
                                  <a:pt x="6065" y="1612"/>
                                </a:lnTo>
                                <a:lnTo>
                                  <a:pt x="6049" y="1539"/>
                                </a:lnTo>
                                <a:lnTo>
                                  <a:pt x="6029" y="1464"/>
                                </a:lnTo>
                                <a:lnTo>
                                  <a:pt x="5999" y="1386"/>
                                </a:lnTo>
                                <a:lnTo>
                                  <a:pt x="5949" y="1307"/>
                                </a:lnTo>
                                <a:lnTo>
                                  <a:pt x="5882" y="1229"/>
                                </a:lnTo>
                                <a:lnTo>
                                  <a:pt x="5797" y="1149"/>
                                </a:lnTo>
                                <a:lnTo>
                                  <a:pt x="5697" y="1071"/>
                                </a:lnTo>
                                <a:lnTo>
                                  <a:pt x="5582" y="993"/>
                                </a:lnTo>
                                <a:lnTo>
                                  <a:pt x="5453" y="915"/>
                                </a:lnTo>
                                <a:lnTo>
                                  <a:pt x="5312" y="838"/>
                                </a:lnTo>
                                <a:lnTo>
                                  <a:pt x="5160" y="763"/>
                                </a:lnTo>
                                <a:lnTo>
                                  <a:pt x="4996" y="690"/>
                                </a:lnTo>
                                <a:lnTo>
                                  <a:pt x="4824" y="618"/>
                                </a:lnTo>
                                <a:lnTo>
                                  <a:pt x="4643" y="549"/>
                                </a:lnTo>
                                <a:lnTo>
                                  <a:pt x="4455" y="482"/>
                                </a:lnTo>
                                <a:lnTo>
                                  <a:pt x="4261" y="419"/>
                                </a:lnTo>
                                <a:lnTo>
                                  <a:pt x="4063" y="358"/>
                                </a:lnTo>
                                <a:lnTo>
                                  <a:pt x="3860" y="302"/>
                                </a:lnTo>
                                <a:lnTo>
                                  <a:pt x="3654" y="249"/>
                                </a:lnTo>
                                <a:lnTo>
                                  <a:pt x="3446" y="200"/>
                                </a:lnTo>
                                <a:lnTo>
                                  <a:pt x="3238" y="156"/>
                                </a:lnTo>
                                <a:lnTo>
                                  <a:pt x="3030" y="117"/>
                                </a:lnTo>
                                <a:lnTo>
                                  <a:pt x="2823" y="83"/>
                                </a:lnTo>
                                <a:lnTo>
                                  <a:pt x="2619" y="54"/>
                                </a:lnTo>
                                <a:lnTo>
                                  <a:pt x="2419" y="31"/>
                                </a:lnTo>
                                <a:lnTo>
                                  <a:pt x="2223" y="14"/>
                                </a:lnTo>
                                <a:lnTo>
                                  <a:pt x="2033" y="4"/>
                                </a:lnTo>
                                <a:lnTo>
                                  <a:pt x="1849" y="0"/>
                                </a:lnTo>
                                <a:lnTo>
                                  <a:pt x="1674" y="3"/>
                                </a:lnTo>
                                <a:lnTo>
                                  <a:pt x="1508" y="14"/>
                                </a:lnTo>
                                <a:lnTo>
                                  <a:pt x="1351" y="32"/>
                                </a:lnTo>
                                <a:lnTo>
                                  <a:pt x="1206" y="58"/>
                                </a:lnTo>
                                <a:lnTo>
                                  <a:pt x="1072" y="92"/>
                                </a:lnTo>
                                <a:lnTo>
                                  <a:pt x="952" y="136"/>
                                </a:lnTo>
                                <a:close/>
                              </a:path>
                            </a:pathLst>
                          </a:custGeom>
                          <a:solidFill>
                            <a:srgbClr val="2a4369"/>
                          </a:solidFill>
                          <a:ln w="0">
                            <a:noFill/>
                          </a:ln>
                        </wps:spPr>
                        <wps:style>
                          <a:lnRef idx="0"/>
                          <a:fillRef idx="0"/>
                          <a:effectRef idx="0"/>
                          <a:fontRef idx="minor"/>
                        </wps:style>
                        <wps:bodyPr/>
                      </wps:wsp>
                      <wps:wsp>
                        <wps:cNvSpPr/>
                        <wps:spPr>
                          <a:xfrm>
                            <a:off x="610920" y="450720"/>
                            <a:ext cx="81360" cy="97920"/>
                          </a:xfrm>
                          <a:custGeom>
                            <a:avLst/>
                            <a:gdLst/>
                            <a:ahLst/>
                            <a:rect l="l" t="t" r="r" b="b"/>
                            <a:pathLst>
                              <a:path w="995" h="1198">
                                <a:moveTo>
                                  <a:pt x="140" y="179"/>
                                </a:moveTo>
                                <a:lnTo>
                                  <a:pt x="140" y="185"/>
                                </a:lnTo>
                                <a:lnTo>
                                  <a:pt x="140" y="192"/>
                                </a:lnTo>
                                <a:lnTo>
                                  <a:pt x="138" y="196"/>
                                </a:lnTo>
                                <a:lnTo>
                                  <a:pt x="136" y="200"/>
                                </a:lnTo>
                                <a:lnTo>
                                  <a:pt x="133" y="202"/>
                                </a:lnTo>
                                <a:lnTo>
                                  <a:pt x="129" y="203"/>
                                </a:lnTo>
                                <a:lnTo>
                                  <a:pt x="124" y="203"/>
                                </a:lnTo>
                                <a:lnTo>
                                  <a:pt x="119" y="202"/>
                                </a:lnTo>
                                <a:lnTo>
                                  <a:pt x="129" y="182"/>
                                </a:lnTo>
                                <a:lnTo>
                                  <a:pt x="139" y="163"/>
                                </a:lnTo>
                                <a:lnTo>
                                  <a:pt x="151" y="145"/>
                                </a:lnTo>
                                <a:lnTo>
                                  <a:pt x="164" y="129"/>
                                </a:lnTo>
                                <a:lnTo>
                                  <a:pt x="176" y="113"/>
                                </a:lnTo>
                                <a:lnTo>
                                  <a:pt x="190" y="100"/>
                                </a:lnTo>
                                <a:lnTo>
                                  <a:pt x="204" y="86"/>
                                </a:lnTo>
                                <a:lnTo>
                                  <a:pt x="220" y="74"/>
                                </a:lnTo>
                                <a:lnTo>
                                  <a:pt x="235" y="62"/>
                                </a:lnTo>
                                <a:lnTo>
                                  <a:pt x="251" y="53"/>
                                </a:lnTo>
                                <a:lnTo>
                                  <a:pt x="267" y="43"/>
                                </a:lnTo>
                                <a:lnTo>
                                  <a:pt x="284" y="36"/>
                                </a:lnTo>
                                <a:lnTo>
                                  <a:pt x="301" y="29"/>
                                </a:lnTo>
                                <a:lnTo>
                                  <a:pt x="318" y="22"/>
                                </a:lnTo>
                                <a:lnTo>
                                  <a:pt x="336" y="17"/>
                                </a:lnTo>
                                <a:lnTo>
                                  <a:pt x="353" y="13"/>
                                </a:lnTo>
                                <a:lnTo>
                                  <a:pt x="371" y="8"/>
                                </a:lnTo>
                                <a:lnTo>
                                  <a:pt x="389" y="5"/>
                                </a:lnTo>
                                <a:lnTo>
                                  <a:pt x="406" y="3"/>
                                </a:lnTo>
                                <a:lnTo>
                                  <a:pt x="424" y="1"/>
                                </a:lnTo>
                                <a:lnTo>
                                  <a:pt x="442" y="1"/>
                                </a:lnTo>
                                <a:lnTo>
                                  <a:pt x="459" y="0"/>
                                </a:lnTo>
                                <a:lnTo>
                                  <a:pt x="477" y="0"/>
                                </a:lnTo>
                                <a:lnTo>
                                  <a:pt x="494" y="1"/>
                                </a:lnTo>
                                <a:lnTo>
                                  <a:pt x="528" y="4"/>
                                </a:lnTo>
                                <a:lnTo>
                                  <a:pt x="560" y="10"/>
                                </a:lnTo>
                                <a:lnTo>
                                  <a:pt x="590" y="16"/>
                                </a:lnTo>
                                <a:lnTo>
                                  <a:pt x="619" y="24"/>
                                </a:lnTo>
                                <a:lnTo>
                                  <a:pt x="642" y="33"/>
                                </a:lnTo>
                                <a:lnTo>
                                  <a:pt x="665" y="42"/>
                                </a:lnTo>
                                <a:lnTo>
                                  <a:pt x="688" y="53"/>
                                </a:lnTo>
                                <a:lnTo>
                                  <a:pt x="710" y="65"/>
                                </a:lnTo>
                                <a:lnTo>
                                  <a:pt x="730" y="77"/>
                                </a:lnTo>
                                <a:lnTo>
                                  <a:pt x="751" y="90"/>
                                </a:lnTo>
                                <a:lnTo>
                                  <a:pt x="770" y="104"/>
                                </a:lnTo>
                                <a:lnTo>
                                  <a:pt x="789" y="120"/>
                                </a:lnTo>
                                <a:lnTo>
                                  <a:pt x="806" y="135"/>
                                </a:lnTo>
                                <a:lnTo>
                                  <a:pt x="823" y="151"/>
                                </a:lnTo>
                                <a:lnTo>
                                  <a:pt x="839" y="168"/>
                                </a:lnTo>
                                <a:lnTo>
                                  <a:pt x="855" y="186"/>
                                </a:lnTo>
                                <a:lnTo>
                                  <a:pt x="870" y="204"/>
                                </a:lnTo>
                                <a:lnTo>
                                  <a:pt x="882" y="223"/>
                                </a:lnTo>
                                <a:lnTo>
                                  <a:pt x="896" y="244"/>
                                </a:lnTo>
                                <a:lnTo>
                                  <a:pt x="908" y="264"/>
                                </a:lnTo>
                                <a:lnTo>
                                  <a:pt x="920" y="284"/>
                                </a:lnTo>
                                <a:lnTo>
                                  <a:pt x="930" y="305"/>
                                </a:lnTo>
                                <a:lnTo>
                                  <a:pt x="940" y="327"/>
                                </a:lnTo>
                                <a:lnTo>
                                  <a:pt x="948" y="350"/>
                                </a:lnTo>
                                <a:lnTo>
                                  <a:pt x="957" y="372"/>
                                </a:lnTo>
                                <a:lnTo>
                                  <a:pt x="964" y="394"/>
                                </a:lnTo>
                                <a:lnTo>
                                  <a:pt x="971" y="417"/>
                                </a:lnTo>
                                <a:lnTo>
                                  <a:pt x="977" y="441"/>
                                </a:lnTo>
                                <a:lnTo>
                                  <a:pt x="981" y="464"/>
                                </a:lnTo>
                                <a:lnTo>
                                  <a:pt x="985" y="488"/>
                                </a:lnTo>
                                <a:lnTo>
                                  <a:pt x="990" y="512"/>
                                </a:lnTo>
                                <a:lnTo>
                                  <a:pt x="992" y="536"/>
                                </a:lnTo>
                                <a:lnTo>
                                  <a:pt x="994" y="560"/>
                                </a:lnTo>
                                <a:lnTo>
                                  <a:pt x="995" y="585"/>
                                </a:lnTo>
                                <a:lnTo>
                                  <a:pt x="995" y="609"/>
                                </a:lnTo>
                                <a:lnTo>
                                  <a:pt x="995" y="633"/>
                                </a:lnTo>
                                <a:lnTo>
                                  <a:pt x="992" y="672"/>
                                </a:lnTo>
                                <a:lnTo>
                                  <a:pt x="984" y="709"/>
                                </a:lnTo>
                                <a:lnTo>
                                  <a:pt x="975" y="745"/>
                                </a:lnTo>
                                <a:lnTo>
                                  <a:pt x="961" y="781"/>
                                </a:lnTo>
                                <a:lnTo>
                                  <a:pt x="945" y="817"/>
                                </a:lnTo>
                                <a:lnTo>
                                  <a:pt x="925" y="851"/>
                                </a:lnTo>
                                <a:lnTo>
                                  <a:pt x="903" y="883"/>
                                </a:lnTo>
                                <a:lnTo>
                                  <a:pt x="878" y="916"/>
                                </a:lnTo>
                                <a:lnTo>
                                  <a:pt x="852" y="947"/>
                                </a:lnTo>
                                <a:lnTo>
                                  <a:pt x="822" y="977"/>
                                </a:lnTo>
                                <a:lnTo>
                                  <a:pt x="791" y="1005"/>
                                </a:lnTo>
                                <a:lnTo>
                                  <a:pt x="758" y="1032"/>
                                </a:lnTo>
                                <a:lnTo>
                                  <a:pt x="723" y="1057"/>
                                </a:lnTo>
                                <a:lnTo>
                                  <a:pt x="687" y="1080"/>
                                </a:lnTo>
                                <a:lnTo>
                                  <a:pt x="650" y="1103"/>
                                </a:lnTo>
                                <a:lnTo>
                                  <a:pt x="611" y="1122"/>
                                </a:lnTo>
                                <a:lnTo>
                                  <a:pt x="572" y="1140"/>
                                </a:lnTo>
                                <a:lnTo>
                                  <a:pt x="533" y="1156"/>
                                </a:lnTo>
                                <a:lnTo>
                                  <a:pt x="492" y="1168"/>
                                </a:lnTo>
                                <a:lnTo>
                                  <a:pt x="451" y="1180"/>
                                </a:lnTo>
                                <a:lnTo>
                                  <a:pt x="410" y="1188"/>
                                </a:lnTo>
                                <a:lnTo>
                                  <a:pt x="369" y="1194"/>
                                </a:lnTo>
                                <a:lnTo>
                                  <a:pt x="328" y="1197"/>
                                </a:lnTo>
                                <a:lnTo>
                                  <a:pt x="288" y="1198"/>
                                </a:lnTo>
                                <a:lnTo>
                                  <a:pt x="248" y="1196"/>
                                </a:lnTo>
                                <a:lnTo>
                                  <a:pt x="209" y="1189"/>
                                </a:lnTo>
                                <a:lnTo>
                                  <a:pt x="171" y="1181"/>
                                </a:lnTo>
                                <a:lnTo>
                                  <a:pt x="134" y="1169"/>
                                </a:lnTo>
                                <a:lnTo>
                                  <a:pt x="98" y="1155"/>
                                </a:lnTo>
                                <a:lnTo>
                                  <a:pt x="64" y="1137"/>
                                </a:lnTo>
                                <a:lnTo>
                                  <a:pt x="31" y="1114"/>
                                </a:lnTo>
                                <a:lnTo>
                                  <a:pt x="0" y="1089"/>
                                </a:lnTo>
                                <a:lnTo>
                                  <a:pt x="140" y="179"/>
                                </a:lnTo>
                                <a:close/>
                              </a:path>
                            </a:pathLst>
                          </a:custGeom>
                          <a:solidFill>
                            <a:srgbClr val="db9d8a"/>
                          </a:solidFill>
                          <a:ln w="9360">
                            <a:solidFill>
                              <a:srgbClr val="000000"/>
                            </a:solidFill>
                            <a:round/>
                          </a:ln>
                        </wps:spPr>
                        <wps:style>
                          <a:lnRef idx="0"/>
                          <a:fillRef idx="0"/>
                          <a:effectRef idx="0"/>
                          <a:fontRef idx="minor"/>
                        </wps:style>
                        <wps:bodyPr/>
                      </wps:wsp>
                      <wps:wsp>
                        <wps:cNvSpPr/>
                        <wps:spPr>
                          <a:xfrm>
                            <a:off x="613440" y="487080"/>
                            <a:ext cx="57960" cy="27360"/>
                          </a:xfrm>
                          <a:custGeom>
                            <a:avLst/>
                            <a:gdLst/>
                            <a:ahLst/>
                            <a:rect l="l" t="t" r="r" b="b"/>
                            <a:pathLst>
                              <a:path w="717" h="338">
                                <a:moveTo>
                                  <a:pt x="104" y="70"/>
                                </a:moveTo>
                                <a:lnTo>
                                  <a:pt x="123" y="60"/>
                                </a:lnTo>
                                <a:lnTo>
                                  <a:pt x="173" y="39"/>
                                </a:lnTo>
                                <a:lnTo>
                                  <a:pt x="189" y="33"/>
                                </a:lnTo>
                                <a:lnTo>
                                  <a:pt x="207" y="27"/>
                                </a:lnTo>
                                <a:lnTo>
                                  <a:pt x="226" y="21"/>
                                </a:lnTo>
                                <a:lnTo>
                                  <a:pt x="247" y="16"/>
                                </a:lnTo>
                                <a:lnTo>
                                  <a:pt x="268" y="11"/>
                                </a:lnTo>
                                <a:lnTo>
                                  <a:pt x="290" y="7"/>
                                </a:lnTo>
                                <a:lnTo>
                                  <a:pt x="314" y="4"/>
                                </a:lnTo>
                                <a:lnTo>
                                  <a:pt x="338" y="1"/>
                                </a:lnTo>
                                <a:lnTo>
                                  <a:pt x="362" y="0"/>
                                </a:lnTo>
                                <a:lnTo>
                                  <a:pt x="387" y="1"/>
                                </a:lnTo>
                                <a:lnTo>
                                  <a:pt x="412" y="2"/>
                                </a:lnTo>
                                <a:lnTo>
                                  <a:pt x="437" y="5"/>
                                </a:lnTo>
                                <a:lnTo>
                                  <a:pt x="462" y="10"/>
                                </a:lnTo>
                                <a:lnTo>
                                  <a:pt x="488" y="18"/>
                                </a:lnTo>
                                <a:lnTo>
                                  <a:pt x="513" y="27"/>
                                </a:lnTo>
                                <a:lnTo>
                                  <a:pt x="539" y="39"/>
                                </a:lnTo>
                                <a:lnTo>
                                  <a:pt x="563" y="53"/>
                                </a:lnTo>
                                <a:lnTo>
                                  <a:pt x="588" y="70"/>
                                </a:lnTo>
                                <a:lnTo>
                                  <a:pt x="611" y="89"/>
                                </a:lnTo>
                                <a:lnTo>
                                  <a:pt x="635" y="111"/>
                                </a:lnTo>
                                <a:lnTo>
                                  <a:pt x="656" y="136"/>
                                </a:lnTo>
                                <a:lnTo>
                                  <a:pt x="677" y="166"/>
                                </a:lnTo>
                                <a:lnTo>
                                  <a:pt x="697" y="198"/>
                                </a:lnTo>
                                <a:lnTo>
                                  <a:pt x="717" y="234"/>
                                </a:lnTo>
                                <a:lnTo>
                                  <a:pt x="701" y="224"/>
                                </a:lnTo>
                                <a:lnTo>
                                  <a:pt x="655" y="204"/>
                                </a:lnTo>
                                <a:lnTo>
                                  <a:pt x="639" y="198"/>
                                </a:lnTo>
                                <a:lnTo>
                                  <a:pt x="622" y="192"/>
                                </a:lnTo>
                                <a:lnTo>
                                  <a:pt x="604" y="186"/>
                                </a:lnTo>
                                <a:lnTo>
                                  <a:pt x="584" y="180"/>
                                </a:lnTo>
                                <a:lnTo>
                                  <a:pt x="563" y="175"/>
                                </a:lnTo>
                                <a:lnTo>
                                  <a:pt x="541" y="170"/>
                                </a:lnTo>
                                <a:lnTo>
                                  <a:pt x="517" y="166"/>
                                </a:lnTo>
                                <a:lnTo>
                                  <a:pt x="492" y="163"/>
                                </a:lnTo>
                                <a:lnTo>
                                  <a:pt x="467" y="161"/>
                                </a:lnTo>
                                <a:lnTo>
                                  <a:pt x="440" y="160"/>
                                </a:lnTo>
                                <a:lnTo>
                                  <a:pt x="412" y="160"/>
                                </a:lnTo>
                                <a:lnTo>
                                  <a:pt x="384" y="161"/>
                                </a:lnTo>
                                <a:lnTo>
                                  <a:pt x="355" y="164"/>
                                </a:lnTo>
                                <a:lnTo>
                                  <a:pt x="325" y="168"/>
                                </a:lnTo>
                                <a:lnTo>
                                  <a:pt x="294" y="175"/>
                                </a:lnTo>
                                <a:lnTo>
                                  <a:pt x="263" y="183"/>
                                </a:lnTo>
                                <a:lnTo>
                                  <a:pt x="232" y="194"/>
                                </a:lnTo>
                                <a:lnTo>
                                  <a:pt x="199" y="206"/>
                                </a:lnTo>
                                <a:lnTo>
                                  <a:pt x="167" y="222"/>
                                </a:lnTo>
                                <a:lnTo>
                                  <a:pt x="134" y="239"/>
                                </a:lnTo>
                                <a:lnTo>
                                  <a:pt x="100" y="259"/>
                                </a:lnTo>
                                <a:lnTo>
                                  <a:pt x="67" y="283"/>
                                </a:lnTo>
                                <a:lnTo>
                                  <a:pt x="34" y="309"/>
                                </a:lnTo>
                                <a:lnTo>
                                  <a:pt x="0" y="338"/>
                                </a:lnTo>
                                <a:lnTo>
                                  <a:pt x="104" y="70"/>
                                </a:lnTo>
                                <a:close/>
                              </a:path>
                            </a:pathLst>
                          </a:custGeom>
                          <a:solidFill>
                            <a:srgbClr val="da7f70"/>
                          </a:solidFill>
                          <a:ln w="0">
                            <a:noFill/>
                          </a:ln>
                        </wps:spPr>
                        <wps:style>
                          <a:lnRef idx="0"/>
                          <a:fillRef idx="0"/>
                          <a:effectRef idx="0"/>
                          <a:fontRef idx="minor"/>
                        </wps:style>
                        <wps:bodyPr/>
                      </wps:wsp>
                      <wps:wsp>
                        <wps:cNvSpPr/>
                        <wps:spPr>
                          <a:xfrm>
                            <a:off x="191880" y="357480"/>
                            <a:ext cx="50760" cy="74160"/>
                          </a:xfrm>
                          <a:custGeom>
                            <a:avLst/>
                            <a:gdLst/>
                            <a:ahLst/>
                            <a:rect l="l" t="t" r="r" b="b"/>
                            <a:pathLst>
                              <a:path w="623" h="918">
                                <a:moveTo>
                                  <a:pt x="623" y="59"/>
                                </a:moveTo>
                                <a:lnTo>
                                  <a:pt x="600" y="43"/>
                                </a:lnTo>
                                <a:lnTo>
                                  <a:pt x="576" y="30"/>
                                </a:lnTo>
                                <a:lnTo>
                                  <a:pt x="552" y="19"/>
                                </a:lnTo>
                                <a:lnTo>
                                  <a:pt x="526" y="12"/>
                                </a:lnTo>
                                <a:lnTo>
                                  <a:pt x="502" y="6"/>
                                </a:lnTo>
                                <a:lnTo>
                                  <a:pt x="476" y="2"/>
                                </a:lnTo>
                                <a:lnTo>
                                  <a:pt x="451" y="0"/>
                                </a:lnTo>
                                <a:lnTo>
                                  <a:pt x="425" y="1"/>
                                </a:lnTo>
                                <a:lnTo>
                                  <a:pt x="400" y="3"/>
                                </a:lnTo>
                                <a:lnTo>
                                  <a:pt x="374" y="8"/>
                                </a:lnTo>
                                <a:lnTo>
                                  <a:pt x="350" y="14"/>
                                </a:lnTo>
                                <a:lnTo>
                                  <a:pt x="324" y="21"/>
                                </a:lnTo>
                                <a:lnTo>
                                  <a:pt x="300" y="31"/>
                                </a:lnTo>
                                <a:lnTo>
                                  <a:pt x="277" y="42"/>
                                </a:lnTo>
                                <a:lnTo>
                                  <a:pt x="253" y="53"/>
                                </a:lnTo>
                                <a:lnTo>
                                  <a:pt x="230" y="67"/>
                                </a:lnTo>
                                <a:lnTo>
                                  <a:pt x="207" y="82"/>
                                </a:lnTo>
                                <a:lnTo>
                                  <a:pt x="186" y="99"/>
                                </a:lnTo>
                                <a:lnTo>
                                  <a:pt x="165" y="116"/>
                                </a:lnTo>
                                <a:lnTo>
                                  <a:pt x="146" y="134"/>
                                </a:lnTo>
                                <a:lnTo>
                                  <a:pt x="127" y="153"/>
                                </a:lnTo>
                                <a:lnTo>
                                  <a:pt x="109" y="173"/>
                                </a:lnTo>
                                <a:lnTo>
                                  <a:pt x="92" y="194"/>
                                </a:lnTo>
                                <a:lnTo>
                                  <a:pt x="76" y="215"/>
                                </a:lnTo>
                                <a:lnTo>
                                  <a:pt x="62" y="238"/>
                                </a:lnTo>
                                <a:lnTo>
                                  <a:pt x="49" y="260"/>
                                </a:lnTo>
                                <a:lnTo>
                                  <a:pt x="37" y="283"/>
                                </a:lnTo>
                                <a:lnTo>
                                  <a:pt x="27" y="306"/>
                                </a:lnTo>
                                <a:lnTo>
                                  <a:pt x="18" y="330"/>
                                </a:lnTo>
                                <a:lnTo>
                                  <a:pt x="12" y="354"/>
                                </a:lnTo>
                                <a:lnTo>
                                  <a:pt x="7" y="378"/>
                                </a:lnTo>
                                <a:lnTo>
                                  <a:pt x="3" y="402"/>
                                </a:lnTo>
                                <a:lnTo>
                                  <a:pt x="1" y="429"/>
                                </a:lnTo>
                                <a:lnTo>
                                  <a:pt x="0" y="456"/>
                                </a:lnTo>
                                <a:lnTo>
                                  <a:pt x="1" y="482"/>
                                </a:lnTo>
                                <a:lnTo>
                                  <a:pt x="3" y="508"/>
                                </a:lnTo>
                                <a:lnTo>
                                  <a:pt x="7" y="532"/>
                                </a:lnTo>
                                <a:lnTo>
                                  <a:pt x="11" y="556"/>
                                </a:lnTo>
                                <a:lnTo>
                                  <a:pt x="16" y="580"/>
                                </a:lnTo>
                                <a:lnTo>
                                  <a:pt x="24" y="603"/>
                                </a:lnTo>
                                <a:lnTo>
                                  <a:pt x="31" y="625"/>
                                </a:lnTo>
                                <a:lnTo>
                                  <a:pt x="41" y="646"/>
                                </a:lnTo>
                                <a:lnTo>
                                  <a:pt x="50" y="668"/>
                                </a:lnTo>
                                <a:lnTo>
                                  <a:pt x="62" y="688"/>
                                </a:lnTo>
                                <a:lnTo>
                                  <a:pt x="74" y="707"/>
                                </a:lnTo>
                                <a:lnTo>
                                  <a:pt x="86" y="726"/>
                                </a:lnTo>
                                <a:lnTo>
                                  <a:pt x="101" y="744"/>
                                </a:lnTo>
                                <a:lnTo>
                                  <a:pt x="116" y="761"/>
                                </a:lnTo>
                                <a:lnTo>
                                  <a:pt x="132" y="777"/>
                                </a:lnTo>
                                <a:lnTo>
                                  <a:pt x="148" y="793"/>
                                </a:lnTo>
                                <a:lnTo>
                                  <a:pt x="166" y="807"/>
                                </a:lnTo>
                                <a:lnTo>
                                  <a:pt x="184" y="821"/>
                                </a:lnTo>
                                <a:lnTo>
                                  <a:pt x="203" y="834"/>
                                </a:lnTo>
                                <a:lnTo>
                                  <a:pt x="223" y="847"/>
                                </a:lnTo>
                                <a:lnTo>
                                  <a:pt x="244" y="857"/>
                                </a:lnTo>
                                <a:lnTo>
                                  <a:pt x="265" y="868"/>
                                </a:lnTo>
                                <a:lnTo>
                                  <a:pt x="287" y="877"/>
                                </a:lnTo>
                                <a:lnTo>
                                  <a:pt x="310" y="886"/>
                                </a:lnTo>
                                <a:lnTo>
                                  <a:pt x="332" y="894"/>
                                </a:lnTo>
                                <a:lnTo>
                                  <a:pt x="355" y="901"/>
                                </a:lnTo>
                                <a:lnTo>
                                  <a:pt x="380" y="906"/>
                                </a:lnTo>
                                <a:lnTo>
                                  <a:pt x="404" y="911"/>
                                </a:lnTo>
                                <a:lnTo>
                                  <a:pt x="429" y="914"/>
                                </a:lnTo>
                                <a:lnTo>
                                  <a:pt x="454" y="918"/>
                                </a:lnTo>
                                <a:lnTo>
                                  <a:pt x="623" y="59"/>
                                </a:lnTo>
                                <a:close/>
                              </a:path>
                            </a:pathLst>
                          </a:custGeom>
                          <a:solidFill>
                            <a:srgbClr val="db9d8a"/>
                          </a:solidFill>
                          <a:ln w="9360">
                            <a:solidFill>
                              <a:srgbClr val="000000"/>
                            </a:solidFill>
                            <a:round/>
                          </a:ln>
                        </wps:spPr>
                        <wps:style>
                          <a:lnRef idx="0"/>
                          <a:fillRef idx="0"/>
                          <a:effectRef idx="0"/>
                          <a:fontRef idx="minor"/>
                        </wps:style>
                        <wps:bodyPr/>
                      </wps:wsp>
                      <wps:wsp>
                        <wps:cNvSpPr/>
                        <wps:spPr>
                          <a:xfrm>
                            <a:off x="209520" y="266760"/>
                            <a:ext cx="422280" cy="404640"/>
                          </a:xfrm>
                          <a:custGeom>
                            <a:avLst/>
                            <a:gdLst/>
                            <a:ahLst/>
                            <a:rect l="l" t="t" r="r" b="b"/>
                            <a:pathLst>
                              <a:path w="5176" h="4960">
                                <a:moveTo>
                                  <a:pt x="361" y="1072"/>
                                </a:moveTo>
                                <a:lnTo>
                                  <a:pt x="352" y="1092"/>
                                </a:lnTo>
                                <a:lnTo>
                                  <a:pt x="329" y="1151"/>
                                </a:lnTo>
                                <a:lnTo>
                                  <a:pt x="313" y="1194"/>
                                </a:lnTo>
                                <a:lnTo>
                                  <a:pt x="295" y="1244"/>
                                </a:lnTo>
                                <a:lnTo>
                                  <a:pt x="275" y="1303"/>
                                </a:lnTo>
                                <a:lnTo>
                                  <a:pt x="252" y="1368"/>
                                </a:lnTo>
                                <a:lnTo>
                                  <a:pt x="229" y="1440"/>
                                </a:lnTo>
                                <a:lnTo>
                                  <a:pt x="204" y="1519"/>
                                </a:lnTo>
                                <a:lnTo>
                                  <a:pt x="180" y="1604"/>
                                </a:lnTo>
                                <a:lnTo>
                                  <a:pt x="156" y="1693"/>
                                </a:lnTo>
                                <a:lnTo>
                                  <a:pt x="131" y="1787"/>
                                </a:lnTo>
                                <a:lnTo>
                                  <a:pt x="108" y="1885"/>
                                </a:lnTo>
                                <a:lnTo>
                                  <a:pt x="85" y="1988"/>
                                </a:lnTo>
                                <a:lnTo>
                                  <a:pt x="65" y="2094"/>
                                </a:lnTo>
                                <a:lnTo>
                                  <a:pt x="47" y="2203"/>
                                </a:lnTo>
                                <a:lnTo>
                                  <a:pt x="31" y="2313"/>
                                </a:lnTo>
                                <a:lnTo>
                                  <a:pt x="17" y="2427"/>
                                </a:lnTo>
                                <a:lnTo>
                                  <a:pt x="8" y="2541"/>
                                </a:lnTo>
                                <a:lnTo>
                                  <a:pt x="1" y="2657"/>
                                </a:lnTo>
                                <a:lnTo>
                                  <a:pt x="0" y="2773"/>
                                </a:lnTo>
                                <a:lnTo>
                                  <a:pt x="2" y="2889"/>
                                </a:lnTo>
                                <a:lnTo>
                                  <a:pt x="10" y="3005"/>
                                </a:lnTo>
                                <a:lnTo>
                                  <a:pt x="23" y="3119"/>
                                </a:lnTo>
                                <a:lnTo>
                                  <a:pt x="41" y="3233"/>
                                </a:lnTo>
                                <a:lnTo>
                                  <a:pt x="66" y="3344"/>
                                </a:lnTo>
                                <a:lnTo>
                                  <a:pt x="97" y="3453"/>
                                </a:lnTo>
                                <a:lnTo>
                                  <a:pt x="135" y="3560"/>
                                </a:lnTo>
                                <a:lnTo>
                                  <a:pt x="181" y="3663"/>
                                </a:lnTo>
                                <a:lnTo>
                                  <a:pt x="234" y="3762"/>
                                </a:lnTo>
                                <a:lnTo>
                                  <a:pt x="296" y="3856"/>
                                </a:lnTo>
                                <a:lnTo>
                                  <a:pt x="366" y="3951"/>
                                </a:lnTo>
                                <a:lnTo>
                                  <a:pt x="444" y="4042"/>
                                </a:lnTo>
                                <a:lnTo>
                                  <a:pt x="528" y="4132"/>
                                </a:lnTo>
                                <a:lnTo>
                                  <a:pt x="619" y="4220"/>
                                </a:lnTo>
                                <a:lnTo>
                                  <a:pt x="716" y="4304"/>
                                </a:lnTo>
                                <a:lnTo>
                                  <a:pt x="819" y="4386"/>
                                </a:lnTo>
                                <a:lnTo>
                                  <a:pt x="927" y="4464"/>
                                </a:lnTo>
                                <a:lnTo>
                                  <a:pt x="1041" y="4539"/>
                                </a:lnTo>
                                <a:lnTo>
                                  <a:pt x="1160" y="4607"/>
                                </a:lnTo>
                                <a:lnTo>
                                  <a:pt x="1285" y="4672"/>
                                </a:lnTo>
                                <a:lnTo>
                                  <a:pt x="1412" y="4731"/>
                                </a:lnTo>
                                <a:lnTo>
                                  <a:pt x="1545" y="4784"/>
                                </a:lnTo>
                                <a:lnTo>
                                  <a:pt x="1681" y="4832"/>
                                </a:lnTo>
                                <a:lnTo>
                                  <a:pt x="1820" y="4872"/>
                                </a:lnTo>
                                <a:lnTo>
                                  <a:pt x="1964" y="4905"/>
                                </a:lnTo>
                                <a:lnTo>
                                  <a:pt x="2110" y="4932"/>
                                </a:lnTo>
                                <a:lnTo>
                                  <a:pt x="2258" y="4950"/>
                                </a:lnTo>
                                <a:lnTo>
                                  <a:pt x="2410" y="4959"/>
                                </a:lnTo>
                                <a:lnTo>
                                  <a:pt x="2564" y="4960"/>
                                </a:lnTo>
                                <a:lnTo>
                                  <a:pt x="2719" y="4953"/>
                                </a:lnTo>
                                <a:lnTo>
                                  <a:pt x="2876" y="4935"/>
                                </a:lnTo>
                                <a:lnTo>
                                  <a:pt x="3035" y="4907"/>
                                </a:lnTo>
                                <a:lnTo>
                                  <a:pt x="3193" y="4869"/>
                                </a:lnTo>
                                <a:lnTo>
                                  <a:pt x="3353" y="4819"/>
                                </a:lnTo>
                                <a:lnTo>
                                  <a:pt x="3514" y="4759"/>
                                </a:lnTo>
                                <a:lnTo>
                                  <a:pt x="3675" y="4687"/>
                                </a:lnTo>
                                <a:lnTo>
                                  <a:pt x="3834" y="4603"/>
                                </a:lnTo>
                                <a:lnTo>
                                  <a:pt x="3995" y="4506"/>
                                </a:lnTo>
                                <a:lnTo>
                                  <a:pt x="4153" y="4397"/>
                                </a:lnTo>
                                <a:lnTo>
                                  <a:pt x="4311" y="4273"/>
                                </a:lnTo>
                                <a:lnTo>
                                  <a:pt x="4469" y="4136"/>
                                </a:lnTo>
                                <a:lnTo>
                                  <a:pt x="4624" y="3985"/>
                                </a:lnTo>
                                <a:lnTo>
                                  <a:pt x="4631" y="3977"/>
                                </a:lnTo>
                                <a:lnTo>
                                  <a:pt x="4652" y="3955"/>
                                </a:lnTo>
                                <a:lnTo>
                                  <a:pt x="4666" y="3938"/>
                                </a:lnTo>
                                <a:lnTo>
                                  <a:pt x="4684" y="3917"/>
                                </a:lnTo>
                                <a:lnTo>
                                  <a:pt x="4704" y="3892"/>
                                </a:lnTo>
                                <a:lnTo>
                                  <a:pt x="4726" y="3864"/>
                                </a:lnTo>
                                <a:lnTo>
                                  <a:pt x="4749" y="3832"/>
                                </a:lnTo>
                                <a:lnTo>
                                  <a:pt x="4774" y="3796"/>
                                </a:lnTo>
                                <a:lnTo>
                                  <a:pt x="4800" y="3756"/>
                                </a:lnTo>
                                <a:lnTo>
                                  <a:pt x="4828" y="3712"/>
                                </a:lnTo>
                                <a:lnTo>
                                  <a:pt x="4856" y="3665"/>
                                </a:lnTo>
                                <a:lnTo>
                                  <a:pt x="4883" y="3613"/>
                                </a:lnTo>
                                <a:lnTo>
                                  <a:pt x="4912" y="3558"/>
                                </a:lnTo>
                                <a:lnTo>
                                  <a:pt x="4941" y="3498"/>
                                </a:lnTo>
                                <a:lnTo>
                                  <a:pt x="4968" y="3435"/>
                                </a:lnTo>
                                <a:lnTo>
                                  <a:pt x="4996" y="3368"/>
                                </a:lnTo>
                                <a:lnTo>
                                  <a:pt x="5023" y="3297"/>
                                </a:lnTo>
                                <a:lnTo>
                                  <a:pt x="5047" y="3222"/>
                                </a:lnTo>
                                <a:lnTo>
                                  <a:pt x="5071" y="3143"/>
                                </a:lnTo>
                                <a:lnTo>
                                  <a:pt x="5093" y="3059"/>
                                </a:lnTo>
                                <a:lnTo>
                                  <a:pt x="5113" y="2972"/>
                                </a:lnTo>
                                <a:lnTo>
                                  <a:pt x="5131" y="2881"/>
                                </a:lnTo>
                                <a:lnTo>
                                  <a:pt x="5146" y="2786"/>
                                </a:lnTo>
                                <a:lnTo>
                                  <a:pt x="5159" y="2687"/>
                                </a:lnTo>
                                <a:lnTo>
                                  <a:pt x="5167" y="2583"/>
                                </a:lnTo>
                                <a:lnTo>
                                  <a:pt x="5174" y="2476"/>
                                </a:lnTo>
                                <a:lnTo>
                                  <a:pt x="5176" y="2365"/>
                                </a:lnTo>
                                <a:lnTo>
                                  <a:pt x="5175" y="2250"/>
                                </a:lnTo>
                                <a:lnTo>
                                  <a:pt x="5169" y="2130"/>
                                </a:lnTo>
                                <a:lnTo>
                                  <a:pt x="5159" y="2006"/>
                                </a:lnTo>
                                <a:lnTo>
                                  <a:pt x="5147" y="1999"/>
                                </a:lnTo>
                                <a:lnTo>
                                  <a:pt x="5113" y="1978"/>
                                </a:lnTo>
                                <a:lnTo>
                                  <a:pt x="5090" y="1963"/>
                                </a:lnTo>
                                <a:lnTo>
                                  <a:pt x="5061" y="1942"/>
                                </a:lnTo>
                                <a:lnTo>
                                  <a:pt x="5029" y="1919"/>
                                </a:lnTo>
                                <a:lnTo>
                                  <a:pt x="4993" y="1892"/>
                                </a:lnTo>
                                <a:lnTo>
                                  <a:pt x="4955" y="1861"/>
                                </a:lnTo>
                                <a:lnTo>
                                  <a:pt x="4913" y="1827"/>
                                </a:lnTo>
                                <a:lnTo>
                                  <a:pt x="4869" y="1788"/>
                                </a:lnTo>
                                <a:lnTo>
                                  <a:pt x="4825" y="1745"/>
                                </a:lnTo>
                                <a:lnTo>
                                  <a:pt x="4777" y="1699"/>
                                </a:lnTo>
                                <a:lnTo>
                                  <a:pt x="4729" y="1648"/>
                                </a:lnTo>
                                <a:lnTo>
                                  <a:pt x="4681" y="1594"/>
                                </a:lnTo>
                                <a:lnTo>
                                  <a:pt x="4632" y="1535"/>
                                </a:lnTo>
                                <a:lnTo>
                                  <a:pt x="4584" y="1472"/>
                                </a:lnTo>
                                <a:lnTo>
                                  <a:pt x="4536" y="1404"/>
                                </a:lnTo>
                                <a:lnTo>
                                  <a:pt x="4489" y="1333"/>
                                </a:lnTo>
                                <a:lnTo>
                                  <a:pt x="4442" y="1258"/>
                                </a:lnTo>
                                <a:lnTo>
                                  <a:pt x="4399" y="1178"/>
                                </a:lnTo>
                                <a:lnTo>
                                  <a:pt x="4356" y="1094"/>
                                </a:lnTo>
                                <a:lnTo>
                                  <a:pt x="4317" y="1005"/>
                                </a:lnTo>
                                <a:lnTo>
                                  <a:pt x="4281" y="912"/>
                                </a:lnTo>
                                <a:lnTo>
                                  <a:pt x="4248" y="814"/>
                                </a:lnTo>
                                <a:lnTo>
                                  <a:pt x="4218" y="712"/>
                                </a:lnTo>
                                <a:lnTo>
                                  <a:pt x="4192" y="605"/>
                                </a:lnTo>
                                <a:lnTo>
                                  <a:pt x="4172" y="494"/>
                                </a:lnTo>
                                <a:lnTo>
                                  <a:pt x="4156" y="377"/>
                                </a:lnTo>
                                <a:lnTo>
                                  <a:pt x="4145" y="256"/>
                                </a:lnTo>
                                <a:lnTo>
                                  <a:pt x="4140" y="130"/>
                                </a:lnTo>
                                <a:lnTo>
                                  <a:pt x="4142" y="0"/>
                                </a:lnTo>
                                <a:lnTo>
                                  <a:pt x="4128" y="3"/>
                                </a:lnTo>
                                <a:lnTo>
                                  <a:pt x="4092" y="14"/>
                                </a:lnTo>
                                <a:lnTo>
                                  <a:pt x="4034" y="33"/>
                                </a:lnTo>
                                <a:lnTo>
                                  <a:pt x="3958" y="60"/>
                                </a:lnTo>
                                <a:lnTo>
                                  <a:pt x="3914" y="77"/>
                                </a:lnTo>
                                <a:lnTo>
                                  <a:pt x="3867" y="96"/>
                                </a:lnTo>
                                <a:lnTo>
                                  <a:pt x="3817" y="119"/>
                                </a:lnTo>
                                <a:lnTo>
                                  <a:pt x="3765" y="142"/>
                                </a:lnTo>
                                <a:lnTo>
                                  <a:pt x="3710" y="168"/>
                                </a:lnTo>
                                <a:lnTo>
                                  <a:pt x="3653" y="198"/>
                                </a:lnTo>
                                <a:lnTo>
                                  <a:pt x="3595" y="230"/>
                                </a:lnTo>
                                <a:lnTo>
                                  <a:pt x="3535" y="264"/>
                                </a:lnTo>
                                <a:lnTo>
                                  <a:pt x="3476" y="301"/>
                                </a:lnTo>
                                <a:lnTo>
                                  <a:pt x="3415" y="341"/>
                                </a:lnTo>
                                <a:lnTo>
                                  <a:pt x="3356" y="383"/>
                                </a:lnTo>
                                <a:lnTo>
                                  <a:pt x="3295" y="429"/>
                                </a:lnTo>
                                <a:lnTo>
                                  <a:pt x="3237" y="479"/>
                                </a:lnTo>
                                <a:lnTo>
                                  <a:pt x="3179" y="530"/>
                                </a:lnTo>
                                <a:lnTo>
                                  <a:pt x="3123" y="585"/>
                                </a:lnTo>
                                <a:lnTo>
                                  <a:pt x="3069" y="643"/>
                                </a:lnTo>
                                <a:lnTo>
                                  <a:pt x="3016" y="704"/>
                                </a:lnTo>
                                <a:lnTo>
                                  <a:pt x="2968" y="769"/>
                                </a:lnTo>
                                <a:lnTo>
                                  <a:pt x="2922" y="838"/>
                                </a:lnTo>
                                <a:lnTo>
                                  <a:pt x="2879" y="909"/>
                                </a:lnTo>
                                <a:lnTo>
                                  <a:pt x="2840" y="984"/>
                                </a:lnTo>
                                <a:lnTo>
                                  <a:pt x="2806" y="1062"/>
                                </a:lnTo>
                                <a:lnTo>
                                  <a:pt x="2776" y="1145"/>
                                </a:lnTo>
                                <a:lnTo>
                                  <a:pt x="2752" y="1231"/>
                                </a:lnTo>
                                <a:lnTo>
                                  <a:pt x="2746" y="1226"/>
                                </a:lnTo>
                                <a:lnTo>
                                  <a:pt x="2735" y="1213"/>
                                </a:lnTo>
                                <a:lnTo>
                                  <a:pt x="2727" y="1203"/>
                                </a:lnTo>
                                <a:lnTo>
                                  <a:pt x="2718" y="1192"/>
                                </a:lnTo>
                                <a:lnTo>
                                  <a:pt x="2707" y="1177"/>
                                </a:lnTo>
                                <a:lnTo>
                                  <a:pt x="2696" y="1161"/>
                                </a:lnTo>
                                <a:lnTo>
                                  <a:pt x="2685" y="1142"/>
                                </a:lnTo>
                                <a:lnTo>
                                  <a:pt x="2674" y="1121"/>
                                </a:lnTo>
                                <a:lnTo>
                                  <a:pt x="2662" y="1097"/>
                                </a:lnTo>
                                <a:lnTo>
                                  <a:pt x="2651" y="1071"/>
                                </a:lnTo>
                                <a:lnTo>
                                  <a:pt x="2640" y="1043"/>
                                </a:lnTo>
                                <a:lnTo>
                                  <a:pt x="2629" y="1013"/>
                                </a:lnTo>
                                <a:lnTo>
                                  <a:pt x="2620" y="980"/>
                                </a:lnTo>
                                <a:lnTo>
                                  <a:pt x="2612" y="944"/>
                                </a:lnTo>
                                <a:lnTo>
                                  <a:pt x="2606" y="907"/>
                                </a:lnTo>
                                <a:lnTo>
                                  <a:pt x="2601" y="866"/>
                                </a:lnTo>
                                <a:lnTo>
                                  <a:pt x="2598" y="824"/>
                                </a:lnTo>
                                <a:lnTo>
                                  <a:pt x="2597" y="778"/>
                                </a:lnTo>
                                <a:lnTo>
                                  <a:pt x="2598" y="731"/>
                                </a:lnTo>
                                <a:lnTo>
                                  <a:pt x="2601" y="681"/>
                                </a:lnTo>
                                <a:lnTo>
                                  <a:pt x="2608" y="628"/>
                                </a:lnTo>
                                <a:lnTo>
                                  <a:pt x="2618" y="573"/>
                                </a:lnTo>
                                <a:lnTo>
                                  <a:pt x="2631" y="516"/>
                                </a:lnTo>
                                <a:lnTo>
                                  <a:pt x="2646" y="455"/>
                                </a:lnTo>
                                <a:lnTo>
                                  <a:pt x="2667" y="393"/>
                                </a:lnTo>
                                <a:lnTo>
                                  <a:pt x="2690" y="327"/>
                                </a:lnTo>
                                <a:lnTo>
                                  <a:pt x="2719" y="259"/>
                                </a:lnTo>
                                <a:lnTo>
                                  <a:pt x="2752" y="190"/>
                                </a:lnTo>
                                <a:lnTo>
                                  <a:pt x="2789" y="116"/>
                                </a:lnTo>
                                <a:lnTo>
                                  <a:pt x="2830" y="40"/>
                                </a:lnTo>
                                <a:lnTo>
                                  <a:pt x="2824" y="51"/>
                                </a:lnTo>
                                <a:lnTo>
                                  <a:pt x="2804" y="80"/>
                                </a:lnTo>
                                <a:lnTo>
                                  <a:pt x="2787" y="102"/>
                                </a:lnTo>
                                <a:lnTo>
                                  <a:pt x="2768" y="127"/>
                                </a:lnTo>
                                <a:lnTo>
                                  <a:pt x="2743" y="156"/>
                                </a:lnTo>
                                <a:lnTo>
                                  <a:pt x="2715" y="187"/>
                                </a:lnTo>
                                <a:lnTo>
                                  <a:pt x="2682" y="222"/>
                                </a:lnTo>
                                <a:lnTo>
                                  <a:pt x="2644" y="259"/>
                                </a:lnTo>
                                <a:lnTo>
                                  <a:pt x="2602" y="299"/>
                                </a:lnTo>
                                <a:lnTo>
                                  <a:pt x="2555" y="340"/>
                                </a:lnTo>
                                <a:lnTo>
                                  <a:pt x="2503" y="383"/>
                                </a:lnTo>
                                <a:lnTo>
                                  <a:pt x="2446" y="428"/>
                                </a:lnTo>
                                <a:lnTo>
                                  <a:pt x="2384" y="472"/>
                                </a:lnTo>
                                <a:lnTo>
                                  <a:pt x="2316" y="519"/>
                                </a:lnTo>
                                <a:lnTo>
                                  <a:pt x="2241" y="564"/>
                                </a:lnTo>
                                <a:lnTo>
                                  <a:pt x="2163" y="611"/>
                                </a:lnTo>
                                <a:lnTo>
                                  <a:pt x="2078" y="657"/>
                                </a:lnTo>
                                <a:lnTo>
                                  <a:pt x="1986" y="701"/>
                                </a:lnTo>
                                <a:lnTo>
                                  <a:pt x="1888" y="746"/>
                                </a:lnTo>
                                <a:lnTo>
                                  <a:pt x="1784" y="788"/>
                                </a:lnTo>
                                <a:lnTo>
                                  <a:pt x="1674" y="829"/>
                                </a:lnTo>
                                <a:lnTo>
                                  <a:pt x="1557" y="868"/>
                                </a:lnTo>
                                <a:lnTo>
                                  <a:pt x="1432" y="906"/>
                                </a:lnTo>
                                <a:lnTo>
                                  <a:pt x="1302" y="939"/>
                                </a:lnTo>
                                <a:lnTo>
                                  <a:pt x="1163" y="971"/>
                                </a:lnTo>
                                <a:lnTo>
                                  <a:pt x="1018" y="999"/>
                                </a:lnTo>
                                <a:lnTo>
                                  <a:pt x="866" y="1023"/>
                                </a:lnTo>
                                <a:lnTo>
                                  <a:pt x="705" y="1044"/>
                                </a:lnTo>
                                <a:lnTo>
                                  <a:pt x="537" y="1060"/>
                                </a:lnTo>
                                <a:lnTo>
                                  <a:pt x="361" y="1072"/>
                                </a:lnTo>
                                <a:close/>
                              </a:path>
                            </a:pathLst>
                          </a:custGeom>
                          <a:solidFill>
                            <a:srgbClr val="e7c2aa"/>
                          </a:solidFill>
                          <a:ln w="9360">
                            <a:solidFill>
                              <a:srgbClr val="000000"/>
                            </a:solidFill>
                            <a:round/>
                          </a:ln>
                        </wps:spPr>
                        <wps:style>
                          <a:lnRef idx="0"/>
                          <a:fillRef idx="0"/>
                          <a:effectRef idx="0"/>
                          <a:fontRef idx="minor"/>
                        </wps:style>
                        <wps:bodyPr/>
                      </wps:wsp>
                      <wps:wsp>
                        <wps:cNvSpPr/>
                        <wps:spPr>
                          <a:xfrm>
                            <a:off x="402480" y="270000"/>
                            <a:ext cx="38160" cy="41400"/>
                          </a:xfrm>
                          <a:custGeom>
                            <a:avLst/>
                            <a:gdLst/>
                            <a:ahLst/>
                            <a:rect l="l" t="t" r="r" b="b"/>
                            <a:pathLst>
                              <a:path w="469" h="512">
                                <a:moveTo>
                                  <a:pt x="469" y="0"/>
                                </a:moveTo>
                                <a:lnTo>
                                  <a:pt x="464" y="10"/>
                                </a:lnTo>
                                <a:lnTo>
                                  <a:pt x="445" y="37"/>
                                </a:lnTo>
                                <a:lnTo>
                                  <a:pt x="430" y="57"/>
                                </a:lnTo>
                                <a:lnTo>
                                  <a:pt x="412" y="81"/>
                                </a:lnTo>
                                <a:lnTo>
                                  <a:pt x="390" y="107"/>
                                </a:lnTo>
                                <a:lnTo>
                                  <a:pt x="363" y="137"/>
                                </a:lnTo>
                                <a:lnTo>
                                  <a:pt x="333" y="169"/>
                                </a:lnTo>
                                <a:lnTo>
                                  <a:pt x="299" y="204"/>
                                </a:lnTo>
                                <a:lnTo>
                                  <a:pt x="261" y="241"/>
                                </a:lnTo>
                                <a:lnTo>
                                  <a:pt x="217" y="280"/>
                                </a:lnTo>
                                <a:lnTo>
                                  <a:pt x="171" y="320"/>
                                </a:lnTo>
                                <a:lnTo>
                                  <a:pt x="119" y="362"/>
                                </a:lnTo>
                                <a:lnTo>
                                  <a:pt x="90" y="384"/>
                                </a:lnTo>
                                <a:lnTo>
                                  <a:pt x="61" y="405"/>
                                </a:lnTo>
                                <a:lnTo>
                                  <a:pt x="31" y="426"/>
                                </a:lnTo>
                                <a:lnTo>
                                  <a:pt x="0" y="448"/>
                                </a:lnTo>
                                <a:lnTo>
                                  <a:pt x="27" y="454"/>
                                </a:lnTo>
                                <a:lnTo>
                                  <a:pt x="57" y="459"/>
                                </a:lnTo>
                                <a:lnTo>
                                  <a:pt x="88" y="465"/>
                                </a:lnTo>
                                <a:lnTo>
                                  <a:pt x="120" y="473"/>
                                </a:lnTo>
                                <a:lnTo>
                                  <a:pt x="154" y="481"/>
                                </a:lnTo>
                                <a:lnTo>
                                  <a:pt x="188" y="491"/>
                                </a:lnTo>
                                <a:lnTo>
                                  <a:pt x="224" y="500"/>
                                </a:lnTo>
                                <a:lnTo>
                                  <a:pt x="261" y="512"/>
                                </a:lnTo>
                                <a:lnTo>
                                  <a:pt x="267" y="484"/>
                                </a:lnTo>
                                <a:lnTo>
                                  <a:pt x="275" y="457"/>
                                </a:lnTo>
                                <a:lnTo>
                                  <a:pt x="282" y="428"/>
                                </a:lnTo>
                                <a:lnTo>
                                  <a:pt x="291" y="398"/>
                                </a:lnTo>
                                <a:lnTo>
                                  <a:pt x="300" y="369"/>
                                </a:lnTo>
                                <a:lnTo>
                                  <a:pt x="311" y="338"/>
                                </a:lnTo>
                                <a:lnTo>
                                  <a:pt x="323" y="307"/>
                                </a:lnTo>
                                <a:lnTo>
                                  <a:pt x="334" y="276"/>
                                </a:lnTo>
                                <a:lnTo>
                                  <a:pt x="348" y="243"/>
                                </a:lnTo>
                                <a:lnTo>
                                  <a:pt x="362" y="210"/>
                                </a:lnTo>
                                <a:lnTo>
                                  <a:pt x="377" y="177"/>
                                </a:lnTo>
                                <a:lnTo>
                                  <a:pt x="394" y="142"/>
                                </a:lnTo>
                                <a:lnTo>
                                  <a:pt x="411" y="108"/>
                                </a:lnTo>
                                <a:lnTo>
                                  <a:pt x="429" y="72"/>
                                </a:lnTo>
                                <a:lnTo>
                                  <a:pt x="449" y="36"/>
                                </a:lnTo>
                                <a:lnTo>
                                  <a:pt x="469" y="0"/>
                                </a:lnTo>
                                <a:close/>
                              </a:path>
                            </a:pathLst>
                          </a:custGeom>
                          <a:solidFill>
                            <a:srgbClr val="db9d8a"/>
                          </a:solidFill>
                          <a:ln w="0">
                            <a:noFill/>
                          </a:ln>
                        </wps:spPr>
                        <wps:style>
                          <a:lnRef idx="0"/>
                          <a:fillRef idx="0"/>
                          <a:effectRef idx="0"/>
                          <a:fontRef idx="minor"/>
                        </wps:style>
                        <wps:bodyPr/>
                      </wps:wsp>
                      <wps:wsp>
                        <wps:cNvSpPr/>
                        <wps:spPr>
                          <a:xfrm>
                            <a:off x="370800" y="266760"/>
                            <a:ext cx="261000" cy="404640"/>
                          </a:xfrm>
                          <a:custGeom>
                            <a:avLst/>
                            <a:gdLst/>
                            <a:ahLst/>
                            <a:rect l="l" t="t" r="r" b="b"/>
                            <a:pathLst>
                              <a:path w="3207" h="4961">
                                <a:moveTo>
                                  <a:pt x="3190" y="2006"/>
                                </a:moveTo>
                                <a:lnTo>
                                  <a:pt x="3178" y="1999"/>
                                </a:lnTo>
                                <a:lnTo>
                                  <a:pt x="3144" y="1978"/>
                                </a:lnTo>
                                <a:lnTo>
                                  <a:pt x="3121" y="1963"/>
                                </a:lnTo>
                                <a:lnTo>
                                  <a:pt x="3092" y="1942"/>
                                </a:lnTo>
                                <a:lnTo>
                                  <a:pt x="3060" y="1919"/>
                                </a:lnTo>
                                <a:lnTo>
                                  <a:pt x="3024" y="1892"/>
                                </a:lnTo>
                                <a:lnTo>
                                  <a:pt x="2986" y="1861"/>
                                </a:lnTo>
                                <a:lnTo>
                                  <a:pt x="2944" y="1827"/>
                                </a:lnTo>
                                <a:lnTo>
                                  <a:pt x="2900" y="1788"/>
                                </a:lnTo>
                                <a:lnTo>
                                  <a:pt x="2856" y="1745"/>
                                </a:lnTo>
                                <a:lnTo>
                                  <a:pt x="2808" y="1699"/>
                                </a:lnTo>
                                <a:lnTo>
                                  <a:pt x="2760" y="1648"/>
                                </a:lnTo>
                                <a:lnTo>
                                  <a:pt x="2712" y="1594"/>
                                </a:lnTo>
                                <a:lnTo>
                                  <a:pt x="2663" y="1535"/>
                                </a:lnTo>
                                <a:lnTo>
                                  <a:pt x="2615" y="1472"/>
                                </a:lnTo>
                                <a:lnTo>
                                  <a:pt x="2567" y="1404"/>
                                </a:lnTo>
                                <a:lnTo>
                                  <a:pt x="2520" y="1333"/>
                                </a:lnTo>
                                <a:lnTo>
                                  <a:pt x="2473" y="1258"/>
                                </a:lnTo>
                                <a:lnTo>
                                  <a:pt x="2430" y="1178"/>
                                </a:lnTo>
                                <a:lnTo>
                                  <a:pt x="2387" y="1094"/>
                                </a:lnTo>
                                <a:lnTo>
                                  <a:pt x="2348" y="1005"/>
                                </a:lnTo>
                                <a:lnTo>
                                  <a:pt x="2312" y="912"/>
                                </a:lnTo>
                                <a:lnTo>
                                  <a:pt x="2279" y="814"/>
                                </a:lnTo>
                                <a:lnTo>
                                  <a:pt x="2249" y="712"/>
                                </a:lnTo>
                                <a:lnTo>
                                  <a:pt x="2223" y="605"/>
                                </a:lnTo>
                                <a:lnTo>
                                  <a:pt x="2203" y="494"/>
                                </a:lnTo>
                                <a:lnTo>
                                  <a:pt x="2187" y="377"/>
                                </a:lnTo>
                                <a:lnTo>
                                  <a:pt x="2176" y="256"/>
                                </a:lnTo>
                                <a:lnTo>
                                  <a:pt x="2171" y="130"/>
                                </a:lnTo>
                                <a:lnTo>
                                  <a:pt x="2173" y="0"/>
                                </a:lnTo>
                                <a:lnTo>
                                  <a:pt x="2162" y="2"/>
                                </a:lnTo>
                                <a:lnTo>
                                  <a:pt x="2130" y="12"/>
                                </a:lnTo>
                                <a:lnTo>
                                  <a:pt x="2081" y="27"/>
                                </a:lnTo>
                                <a:lnTo>
                                  <a:pt x="2015" y="51"/>
                                </a:lnTo>
                                <a:lnTo>
                                  <a:pt x="1977" y="65"/>
                                </a:lnTo>
                                <a:lnTo>
                                  <a:pt x="1936" y="81"/>
                                </a:lnTo>
                                <a:lnTo>
                                  <a:pt x="1892" y="99"/>
                                </a:lnTo>
                                <a:lnTo>
                                  <a:pt x="1846" y="120"/>
                                </a:lnTo>
                                <a:lnTo>
                                  <a:pt x="1797" y="142"/>
                                </a:lnTo>
                                <a:lnTo>
                                  <a:pt x="1747" y="166"/>
                                </a:lnTo>
                                <a:lnTo>
                                  <a:pt x="1695" y="193"/>
                                </a:lnTo>
                                <a:lnTo>
                                  <a:pt x="1642" y="221"/>
                                </a:lnTo>
                                <a:lnTo>
                                  <a:pt x="1588" y="252"/>
                                </a:lnTo>
                                <a:lnTo>
                                  <a:pt x="1532" y="285"/>
                                </a:lnTo>
                                <a:lnTo>
                                  <a:pt x="1477" y="321"/>
                                </a:lnTo>
                                <a:lnTo>
                                  <a:pt x="1422" y="359"/>
                                </a:lnTo>
                                <a:lnTo>
                                  <a:pt x="1366" y="399"/>
                                </a:lnTo>
                                <a:lnTo>
                                  <a:pt x="1311" y="442"/>
                                </a:lnTo>
                                <a:lnTo>
                                  <a:pt x="1258" y="487"/>
                                </a:lnTo>
                                <a:lnTo>
                                  <a:pt x="1205" y="536"/>
                                </a:lnTo>
                                <a:lnTo>
                                  <a:pt x="1153" y="587"/>
                                </a:lnTo>
                                <a:lnTo>
                                  <a:pt x="1103" y="640"/>
                                </a:lnTo>
                                <a:lnTo>
                                  <a:pt x="1055" y="696"/>
                                </a:lnTo>
                                <a:lnTo>
                                  <a:pt x="1009" y="755"/>
                                </a:lnTo>
                                <a:lnTo>
                                  <a:pt x="967" y="817"/>
                                </a:lnTo>
                                <a:lnTo>
                                  <a:pt x="926" y="882"/>
                                </a:lnTo>
                                <a:lnTo>
                                  <a:pt x="889" y="950"/>
                                </a:lnTo>
                                <a:lnTo>
                                  <a:pt x="855" y="1020"/>
                                </a:lnTo>
                                <a:lnTo>
                                  <a:pt x="864" y="1043"/>
                                </a:lnTo>
                                <a:lnTo>
                                  <a:pt x="873" y="1067"/>
                                </a:lnTo>
                                <a:lnTo>
                                  <a:pt x="883" y="1089"/>
                                </a:lnTo>
                                <a:lnTo>
                                  <a:pt x="894" y="1110"/>
                                </a:lnTo>
                                <a:lnTo>
                                  <a:pt x="906" y="1131"/>
                                </a:lnTo>
                                <a:lnTo>
                                  <a:pt x="920" y="1151"/>
                                </a:lnTo>
                                <a:lnTo>
                                  <a:pt x="934" y="1171"/>
                                </a:lnTo>
                                <a:lnTo>
                                  <a:pt x="950" y="1190"/>
                                </a:lnTo>
                                <a:lnTo>
                                  <a:pt x="956" y="1172"/>
                                </a:lnTo>
                                <a:lnTo>
                                  <a:pt x="975" y="1127"/>
                                </a:lnTo>
                                <a:lnTo>
                                  <a:pt x="990" y="1096"/>
                                </a:lnTo>
                                <a:lnTo>
                                  <a:pt x="1008" y="1062"/>
                                </a:lnTo>
                                <a:lnTo>
                                  <a:pt x="1018" y="1044"/>
                                </a:lnTo>
                                <a:lnTo>
                                  <a:pt x="1028" y="1025"/>
                                </a:lnTo>
                                <a:lnTo>
                                  <a:pt x="1041" y="1006"/>
                                </a:lnTo>
                                <a:lnTo>
                                  <a:pt x="1054" y="987"/>
                                </a:lnTo>
                                <a:lnTo>
                                  <a:pt x="1067" y="967"/>
                                </a:lnTo>
                                <a:lnTo>
                                  <a:pt x="1081" y="948"/>
                                </a:lnTo>
                                <a:lnTo>
                                  <a:pt x="1096" y="929"/>
                                </a:lnTo>
                                <a:lnTo>
                                  <a:pt x="1112" y="911"/>
                                </a:lnTo>
                                <a:lnTo>
                                  <a:pt x="1129" y="892"/>
                                </a:lnTo>
                                <a:lnTo>
                                  <a:pt x="1147" y="875"/>
                                </a:lnTo>
                                <a:lnTo>
                                  <a:pt x="1167" y="858"/>
                                </a:lnTo>
                                <a:lnTo>
                                  <a:pt x="1186" y="842"/>
                                </a:lnTo>
                                <a:lnTo>
                                  <a:pt x="1206" y="827"/>
                                </a:lnTo>
                                <a:lnTo>
                                  <a:pt x="1228" y="814"/>
                                </a:lnTo>
                                <a:lnTo>
                                  <a:pt x="1251" y="802"/>
                                </a:lnTo>
                                <a:lnTo>
                                  <a:pt x="1273" y="791"/>
                                </a:lnTo>
                                <a:lnTo>
                                  <a:pt x="1297" y="782"/>
                                </a:lnTo>
                                <a:lnTo>
                                  <a:pt x="1322" y="775"/>
                                </a:lnTo>
                                <a:lnTo>
                                  <a:pt x="1348" y="770"/>
                                </a:lnTo>
                                <a:lnTo>
                                  <a:pt x="1375" y="767"/>
                                </a:lnTo>
                                <a:lnTo>
                                  <a:pt x="1471" y="764"/>
                                </a:lnTo>
                                <a:lnTo>
                                  <a:pt x="1559" y="770"/>
                                </a:lnTo>
                                <a:lnTo>
                                  <a:pt x="1642" y="784"/>
                                </a:lnTo>
                                <a:lnTo>
                                  <a:pt x="1717" y="807"/>
                                </a:lnTo>
                                <a:lnTo>
                                  <a:pt x="1786" y="838"/>
                                </a:lnTo>
                                <a:lnTo>
                                  <a:pt x="1850" y="875"/>
                                </a:lnTo>
                                <a:lnTo>
                                  <a:pt x="1908" y="919"/>
                                </a:lnTo>
                                <a:lnTo>
                                  <a:pt x="1960" y="970"/>
                                </a:lnTo>
                                <a:lnTo>
                                  <a:pt x="2006" y="1027"/>
                                </a:lnTo>
                                <a:lnTo>
                                  <a:pt x="2048" y="1089"/>
                                </a:lnTo>
                                <a:lnTo>
                                  <a:pt x="2085" y="1155"/>
                                </a:lnTo>
                                <a:lnTo>
                                  <a:pt x="2117" y="1226"/>
                                </a:lnTo>
                                <a:lnTo>
                                  <a:pt x="2145" y="1302"/>
                                </a:lnTo>
                                <a:lnTo>
                                  <a:pt x="2168" y="1381"/>
                                </a:lnTo>
                                <a:lnTo>
                                  <a:pt x="2188" y="1463"/>
                                </a:lnTo>
                                <a:lnTo>
                                  <a:pt x="2204" y="1546"/>
                                </a:lnTo>
                                <a:lnTo>
                                  <a:pt x="2216" y="1633"/>
                                </a:lnTo>
                                <a:lnTo>
                                  <a:pt x="2225" y="1721"/>
                                </a:lnTo>
                                <a:lnTo>
                                  <a:pt x="2231" y="1810"/>
                                </a:lnTo>
                                <a:lnTo>
                                  <a:pt x="2234" y="1900"/>
                                </a:lnTo>
                                <a:lnTo>
                                  <a:pt x="2234" y="1991"/>
                                </a:lnTo>
                                <a:lnTo>
                                  <a:pt x="2232" y="2081"/>
                                </a:lnTo>
                                <a:lnTo>
                                  <a:pt x="2228" y="2170"/>
                                </a:lnTo>
                                <a:lnTo>
                                  <a:pt x="2221" y="2259"/>
                                </a:lnTo>
                                <a:lnTo>
                                  <a:pt x="2213" y="2346"/>
                                </a:lnTo>
                                <a:lnTo>
                                  <a:pt x="2203" y="2431"/>
                                </a:lnTo>
                                <a:lnTo>
                                  <a:pt x="2192" y="2512"/>
                                </a:lnTo>
                                <a:lnTo>
                                  <a:pt x="2180" y="2592"/>
                                </a:lnTo>
                                <a:lnTo>
                                  <a:pt x="2167" y="2668"/>
                                </a:lnTo>
                                <a:lnTo>
                                  <a:pt x="2153" y="2740"/>
                                </a:lnTo>
                                <a:lnTo>
                                  <a:pt x="2139" y="2808"/>
                                </a:lnTo>
                                <a:lnTo>
                                  <a:pt x="2125" y="2870"/>
                                </a:lnTo>
                                <a:lnTo>
                                  <a:pt x="2100" y="2969"/>
                                </a:lnTo>
                                <a:lnTo>
                                  <a:pt x="2071" y="3067"/>
                                </a:lnTo>
                                <a:lnTo>
                                  <a:pt x="2040" y="3164"/>
                                </a:lnTo>
                                <a:lnTo>
                                  <a:pt x="2006" y="3259"/>
                                </a:lnTo>
                                <a:lnTo>
                                  <a:pt x="1969" y="3353"/>
                                </a:lnTo>
                                <a:lnTo>
                                  <a:pt x="1930" y="3445"/>
                                </a:lnTo>
                                <a:lnTo>
                                  <a:pt x="1887" y="3535"/>
                                </a:lnTo>
                                <a:lnTo>
                                  <a:pt x="1842" y="3624"/>
                                </a:lnTo>
                                <a:lnTo>
                                  <a:pt x="1794" y="3711"/>
                                </a:lnTo>
                                <a:lnTo>
                                  <a:pt x="1743" y="3795"/>
                                </a:lnTo>
                                <a:lnTo>
                                  <a:pt x="1690" y="3878"/>
                                </a:lnTo>
                                <a:lnTo>
                                  <a:pt x="1633" y="3958"/>
                                </a:lnTo>
                                <a:lnTo>
                                  <a:pt x="1575" y="4035"/>
                                </a:lnTo>
                                <a:lnTo>
                                  <a:pt x="1514" y="4111"/>
                                </a:lnTo>
                                <a:lnTo>
                                  <a:pt x="1449" y="4183"/>
                                </a:lnTo>
                                <a:lnTo>
                                  <a:pt x="1383" y="4253"/>
                                </a:lnTo>
                                <a:lnTo>
                                  <a:pt x="1314" y="4319"/>
                                </a:lnTo>
                                <a:lnTo>
                                  <a:pt x="1243" y="4384"/>
                                </a:lnTo>
                                <a:lnTo>
                                  <a:pt x="1170" y="4444"/>
                                </a:lnTo>
                                <a:lnTo>
                                  <a:pt x="1093" y="4503"/>
                                </a:lnTo>
                                <a:lnTo>
                                  <a:pt x="1014" y="4557"/>
                                </a:lnTo>
                                <a:lnTo>
                                  <a:pt x="934" y="4607"/>
                                </a:lnTo>
                                <a:lnTo>
                                  <a:pt x="851" y="4655"/>
                                </a:lnTo>
                                <a:lnTo>
                                  <a:pt x="765" y="4700"/>
                                </a:lnTo>
                                <a:lnTo>
                                  <a:pt x="676" y="4740"/>
                                </a:lnTo>
                                <a:lnTo>
                                  <a:pt x="587" y="4776"/>
                                </a:lnTo>
                                <a:lnTo>
                                  <a:pt x="495" y="4808"/>
                                </a:lnTo>
                                <a:lnTo>
                                  <a:pt x="400" y="4836"/>
                                </a:lnTo>
                                <a:lnTo>
                                  <a:pt x="303" y="4861"/>
                                </a:lnTo>
                                <a:lnTo>
                                  <a:pt x="204" y="4881"/>
                                </a:lnTo>
                                <a:lnTo>
                                  <a:pt x="103" y="4895"/>
                                </a:lnTo>
                                <a:lnTo>
                                  <a:pt x="0" y="4906"/>
                                </a:lnTo>
                                <a:lnTo>
                                  <a:pt x="78" y="4921"/>
                                </a:lnTo>
                                <a:lnTo>
                                  <a:pt x="155" y="4934"/>
                                </a:lnTo>
                                <a:lnTo>
                                  <a:pt x="234" y="4943"/>
                                </a:lnTo>
                                <a:lnTo>
                                  <a:pt x="314" y="4952"/>
                                </a:lnTo>
                                <a:lnTo>
                                  <a:pt x="394" y="4957"/>
                                </a:lnTo>
                                <a:lnTo>
                                  <a:pt x="474" y="4960"/>
                                </a:lnTo>
                                <a:lnTo>
                                  <a:pt x="556" y="4961"/>
                                </a:lnTo>
                                <a:lnTo>
                                  <a:pt x="638" y="4959"/>
                                </a:lnTo>
                                <a:lnTo>
                                  <a:pt x="720" y="4955"/>
                                </a:lnTo>
                                <a:lnTo>
                                  <a:pt x="803" y="4947"/>
                                </a:lnTo>
                                <a:lnTo>
                                  <a:pt x="887" y="4937"/>
                                </a:lnTo>
                                <a:lnTo>
                                  <a:pt x="970" y="4924"/>
                                </a:lnTo>
                                <a:lnTo>
                                  <a:pt x="1054" y="4909"/>
                                </a:lnTo>
                                <a:lnTo>
                                  <a:pt x="1138" y="4890"/>
                                </a:lnTo>
                                <a:lnTo>
                                  <a:pt x="1223" y="4869"/>
                                </a:lnTo>
                                <a:lnTo>
                                  <a:pt x="1308" y="4845"/>
                                </a:lnTo>
                                <a:lnTo>
                                  <a:pt x="1392" y="4817"/>
                                </a:lnTo>
                                <a:lnTo>
                                  <a:pt x="1477" y="4785"/>
                                </a:lnTo>
                                <a:lnTo>
                                  <a:pt x="1562" y="4751"/>
                                </a:lnTo>
                                <a:lnTo>
                                  <a:pt x="1647" y="4714"/>
                                </a:lnTo>
                                <a:lnTo>
                                  <a:pt x="1732" y="4673"/>
                                </a:lnTo>
                                <a:lnTo>
                                  <a:pt x="1817" y="4630"/>
                                </a:lnTo>
                                <a:lnTo>
                                  <a:pt x="1902" y="4582"/>
                                </a:lnTo>
                                <a:lnTo>
                                  <a:pt x="1987" y="4530"/>
                                </a:lnTo>
                                <a:lnTo>
                                  <a:pt x="2071" y="4475"/>
                                </a:lnTo>
                                <a:lnTo>
                                  <a:pt x="2156" y="4417"/>
                                </a:lnTo>
                                <a:lnTo>
                                  <a:pt x="2240" y="4354"/>
                                </a:lnTo>
                                <a:lnTo>
                                  <a:pt x="2323" y="4289"/>
                                </a:lnTo>
                                <a:lnTo>
                                  <a:pt x="2407" y="4219"/>
                                </a:lnTo>
                                <a:lnTo>
                                  <a:pt x="2490" y="4145"/>
                                </a:lnTo>
                                <a:lnTo>
                                  <a:pt x="2572" y="4066"/>
                                </a:lnTo>
                                <a:lnTo>
                                  <a:pt x="2655" y="3985"/>
                                </a:lnTo>
                                <a:lnTo>
                                  <a:pt x="2662" y="3977"/>
                                </a:lnTo>
                                <a:lnTo>
                                  <a:pt x="2683" y="3955"/>
                                </a:lnTo>
                                <a:lnTo>
                                  <a:pt x="2697" y="3938"/>
                                </a:lnTo>
                                <a:lnTo>
                                  <a:pt x="2715" y="3917"/>
                                </a:lnTo>
                                <a:lnTo>
                                  <a:pt x="2735" y="3892"/>
                                </a:lnTo>
                                <a:lnTo>
                                  <a:pt x="2757" y="3864"/>
                                </a:lnTo>
                                <a:lnTo>
                                  <a:pt x="2780" y="3832"/>
                                </a:lnTo>
                                <a:lnTo>
                                  <a:pt x="2805" y="3796"/>
                                </a:lnTo>
                                <a:lnTo>
                                  <a:pt x="2831" y="3756"/>
                                </a:lnTo>
                                <a:lnTo>
                                  <a:pt x="2859" y="3712"/>
                                </a:lnTo>
                                <a:lnTo>
                                  <a:pt x="2887" y="3665"/>
                                </a:lnTo>
                                <a:lnTo>
                                  <a:pt x="2914" y="3613"/>
                                </a:lnTo>
                                <a:lnTo>
                                  <a:pt x="2943" y="3558"/>
                                </a:lnTo>
                                <a:lnTo>
                                  <a:pt x="2972" y="3498"/>
                                </a:lnTo>
                                <a:lnTo>
                                  <a:pt x="2999" y="3435"/>
                                </a:lnTo>
                                <a:lnTo>
                                  <a:pt x="3027" y="3368"/>
                                </a:lnTo>
                                <a:lnTo>
                                  <a:pt x="3054" y="3297"/>
                                </a:lnTo>
                                <a:lnTo>
                                  <a:pt x="3078" y="3222"/>
                                </a:lnTo>
                                <a:lnTo>
                                  <a:pt x="3102" y="3143"/>
                                </a:lnTo>
                                <a:lnTo>
                                  <a:pt x="3124" y="3059"/>
                                </a:lnTo>
                                <a:lnTo>
                                  <a:pt x="3144" y="2972"/>
                                </a:lnTo>
                                <a:lnTo>
                                  <a:pt x="3162" y="2881"/>
                                </a:lnTo>
                                <a:lnTo>
                                  <a:pt x="3177" y="2786"/>
                                </a:lnTo>
                                <a:lnTo>
                                  <a:pt x="3190" y="2687"/>
                                </a:lnTo>
                                <a:lnTo>
                                  <a:pt x="3198" y="2583"/>
                                </a:lnTo>
                                <a:lnTo>
                                  <a:pt x="3205" y="2476"/>
                                </a:lnTo>
                                <a:lnTo>
                                  <a:pt x="3207" y="2365"/>
                                </a:lnTo>
                                <a:lnTo>
                                  <a:pt x="3206" y="2250"/>
                                </a:lnTo>
                                <a:lnTo>
                                  <a:pt x="3200" y="2130"/>
                                </a:lnTo>
                                <a:lnTo>
                                  <a:pt x="3190" y="2006"/>
                                </a:lnTo>
                                <a:close/>
                              </a:path>
                            </a:pathLst>
                          </a:custGeom>
                          <a:solidFill>
                            <a:srgbClr val="db9d8a"/>
                          </a:solidFill>
                          <a:ln w="0">
                            <a:noFill/>
                          </a:ln>
                        </wps:spPr>
                        <wps:style>
                          <a:lnRef idx="0"/>
                          <a:fillRef idx="0"/>
                          <a:effectRef idx="0"/>
                          <a:fontRef idx="minor"/>
                        </wps:style>
                        <wps:bodyPr/>
                      </wps:wsp>
                      <wps:wsp>
                        <wps:cNvSpPr/>
                        <wps:spPr>
                          <a:xfrm>
                            <a:off x="278640" y="417240"/>
                            <a:ext cx="41760" cy="45720"/>
                          </a:xfrm>
                          <a:custGeom>
                            <a:avLst/>
                            <a:gdLst/>
                            <a:ahLst/>
                            <a:rect l="l" t="t" r="r" b="b"/>
                            <a:pathLst>
                              <a:path w="514" h="562">
                                <a:moveTo>
                                  <a:pt x="497" y="392"/>
                                </a:moveTo>
                                <a:lnTo>
                                  <a:pt x="492" y="404"/>
                                </a:lnTo>
                                <a:lnTo>
                                  <a:pt x="486" y="416"/>
                                </a:lnTo>
                                <a:lnTo>
                                  <a:pt x="481" y="428"/>
                                </a:lnTo>
                                <a:lnTo>
                                  <a:pt x="475" y="438"/>
                                </a:lnTo>
                                <a:lnTo>
                                  <a:pt x="467" y="450"/>
                                </a:lnTo>
                                <a:lnTo>
                                  <a:pt x="461" y="460"/>
                                </a:lnTo>
                                <a:lnTo>
                                  <a:pt x="452" y="470"/>
                                </a:lnTo>
                                <a:lnTo>
                                  <a:pt x="445" y="479"/>
                                </a:lnTo>
                                <a:lnTo>
                                  <a:pt x="436" y="488"/>
                                </a:lnTo>
                                <a:lnTo>
                                  <a:pt x="427" y="497"/>
                                </a:lnTo>
                                <a:lnTo>
                                  <a:pt x="417" y="504"/>
                                </a:lnTo>
                                <a:lnTo>
                                  <a:pt x="408" y="512"/>
                                </a:lnTo>
                                <a:lnTo>
                                  <a:pt x="398" y="519"/>
                                </a:lnTo>
                                <a:lnTo>
                                  <a:pt x="388" y="525"/>
                                </a:lnTo>
                                <a:lnTo>
                                  <a:pt x="377" y="532"/>
                                </a:lnTo>
                                <a:lnTo>
                                  <a:pt x="366" y="537"/>
                                </a:lnTo>
                                <a:lnTo>
                                  <a:pt x="355" y="542"/>
                                </a:lnTo>
                                <a:lnTo>
                                  <a:pt x="343" y="546"/>
                                </a:lnTo>
                                <a:lnTo>
                                  <a:pt x="331" y="551"/>
                                </a:lnTo>
                                <a:lnTo>
                                  <a:pt x="320" y="554"/>
                                </a:lnTo>
                                <a:lnTo>
                                  <a:pt x="308" y="557"/>
                                </a:lnTo>
                                <a:lnTo>
                                  <a:pt x="295" y="559"/>
                                </a:lnTo>
                                <a:lnTo>
                                  <a:pt x="283" y="561"/>
                                </a:lnTo>
                                <a:lnTo>
                                  <a:pt x="271" y="562"/>
                                </a:lnTo>
                                <a:lnTo>
                                  <a:pt x="258" y="562"/>
                                </a:lnTo>
                                <a:lnTo>
                                  <a:pt x="246" y="562"/>
                                </a:lnTo>
                                <a:lnTo>
                                  <a:pt x="233" y="561"/>
                                </a:lnTo>
                                <a:lnTo>
                                  <a:pt x="221" y="560"/>
                                </a:lnTo>
                                <a:lnTo>
                                  <a:pt x="208" y="558"/>
                                </a:lnTo>
                                <a:lnTo>
                                  <a:pt x="195" y="556"/>
                                </a:lnTo>
                                <a:lnTo>
                                  <a:pt x="182" y="552"/>
                                </a:lnTo>
                                <a:lnTo>
                                  <a:pt x="171" y="549"/>
                                </a:lnTo>
                                <a:lnTo>
                                  <a:pt x="158" y="543"/>
                                </a:lnTo>
                                <a:lnTo>
                                  <a:pt x="146" y="538"/>
                                </a:lnTo>
                                <a:lnTo>
                                  <a:pt x="135" y="533"/>
                                </a:lnTo>
                                <a:lnTo>
                                  <a:pt x="123" y="526"/>
                                </a:lnTo>
                                <a:lnTo>
                                  <a:pt x="112" y="520"/>
                                </a:lnTo>
                                <a:lnTo>
                                  <a:pt x="103" y="512"/>
                                </a:lnTo>
                                <a:lnTo>
                                  <a:pt x="92" y="504"/>
                                </a:lnTo>
                                <a:lnTo>
                                  <a:pt x="82" y="497"/>
                                </a:lnTo>
                                <a:lnTo>
                                  <a:pt x="74" y="488"/>
                                </a:lnTo>
                                <a:lnTo>
                                  <a:pt x="65" y="479"/>
                                </a:lnTo>
                                <a:lnTo>
                                  <a:pt x="57" y="469"/>
                                </a:lnTo>
                                <a:lnTo>
                                  <a:pt x="50" y="460"/>
                                </a:lnTo>
                                <a:lnTo>
                                  <a:pt x="42" y="450"/>
                                </a:lnTo>
                                <a:lnTo>
                                  <a:pt x="36" y="439"/>
                                </a:lnTo>
                                <a:lnTo>
                                  <a:pt x="30" y="429"/>
                                </a:lnTo>
                                <a:lnTo>
                                  <a:pt x="24" y="417"/>
                                </a:lnTo>
                                <a:lnTo>
                                  <a:pt x="20" y="407"/>
                                </a:lnTo>
                                <a:lnTo>
                                  <a:pt x="14" y="395"/>
                                </a:lnTo>
                                <a:lnTo>
                                  <a:pt x="11" y="383"/>
                                </a:lnTo>
                                <a:lnTo>
                                  <a:pt x="7" y="372"/>
                                </a:lnTo>
                                <a:lnTo>
                                  <a:pt x="5" y="360"/>
                                </a:lnTo>
                                <a:lnTo>
                                  <a:pt x="3" y="347"/>
                                </a:lnTo>
                                <a:lnTo>
                                  <a:pt x="1" y="336"/>
                                </a:lnTo>
                                <a:lnTo>
                                  <a:pt x="0" y="323"/>
                                </a:lnTo>
                                <a:lnTo>
                                  <a:pt x="0" y="310"/>
                                </a:lnTo>
                                <a:lnTo>
                                  <a:pt x="0" y="299"/>
                                </a:lnTo>
                                <a:lnTo>
                                  <a:pt x="0" y="286"/>
                                </a:lnTo>
                                <a:lnTo>
                                  <a:pt x="2" y="273"/>
                                </a:lnTo>
                                <a:lnTo>
                                  <a:pt x="4" y="260"/>
                                </a:lnTo>
                                <a:lnTo>
                                  <a:pt x="6" y="248"/>
                                </a:lnTo>
                                <a:lnTo>
                                  <a:pt x="9" y="235"/>
                                </a:lnTo>
                                <a:lnTo>
                                  <a:pt x="13" y="222"/>
                                </a:lnTo>
                                <a:lnTo>
                                  <a:pt x="19" y="211"/>
                                </a:lnTo>
                                <a:lnTo>
                                  <a:pt x="24" y="198"/>
                                </a:lnTo>
                                <a:lnTo>
                                  <a:pt x="29" y="186"/>
                                </a:lnTo>
                                <a:lnTo>
                                  <a:pt x="37" y="174"/>
                                </a:lnTo>
                                <a:lnTo>
                                  <a:pt x="44" y="162"/>
                                </a:lnTo>
                                <a:lnTo>
                                  <a:pt x="52" y="150"/>
                                </a:lnTo>
                                <a:lnTo>
                                  <a:pt x="60" y="139"/>
                                </a:lnTo>
                                <a:lnTo>
                                  <a:pt x="69" y="127"/>
                                </a:lnTo>
                                <a:lnTo>
                                  <a:pt x="78" y="116"/>
                                </a:lnTo>
                                <a:lnTo>
                                  <a:pt x="88" y="105"/>
                                </a:lnTo>
                                <a:lnTo>
                                  <a:pt x="98" y="95"/>
                                </a:lnTo>
                                <a:lnTo>
                                  <a:pt x="109" y="85"/>
                                </a:lnTo>
                                <a:lnTo>
                                  <a:pt x="120" y="75"/>
                                </a:lnTo>
                                <a:lnTo>
                                  <a:pt x="131" y="66"/>
                                </a:lnTo>
                                <a:lnTo>
                                  <a:pt x="142" y="57"/>
                                </a:lnTo>
                                <a:lnTo>
                                  <a:pt x="155" y="49"/>
                                </a:lnTo>
                                <a:lnTo>
                                  <a:pt x="166" y="41"/>
                                </a:lnTo>
                                <a:lnTo>
                                  <a:pt x="179" y="35"/>
                                </a:lnTo>
                                <a:lnTo>
                                  <a:pt x="191" y="27"/>
                                </a:lnTo>
                                <a:lnTo>
                                  <a:pt x="205" y="22"/>
                                </a:lnTo>
                                <a:lnTo>
                                  <a:pt x="217" y="17"/>
                                </a:lnTo>
                                <a:lnTo>
                                  <a:pt x="230" y="12"/>
                                </a:lnTo>
                                <a:lnTo>
                                  <a:pt x="243" y="8"/>
                                </a:lnTo>
                                <a:lnTo>
                                  <a:pt x="257" y="5"/>
                                </a:lnTo>
                                <a:lnTo>
                                  <a:pt x="270" y="3"/>
                                </a:lnTo>
                                <a:lnTo>
                                  <a:pt x="282" y="1"/>
                                </a:lnTo>
                                <a:lnTo>
                                  <a:pt x="296" y="0"/>
                                </a:lnTo>
                                <a:lnTo>
                                  <a:pt x="309" y="1"/>
                                </a:lnTo>
                                <a:lnTo>
                                  <a:pt x="322" y="2"/>
                                </a:lnTo>
                                <a:lnTo>
                                  <a:pt x="334" y="3"/>
                                </a:lnTo>
                                <a:lnTo>
                                  <a:pt x="347" y="6"/>
                                </a:lnTo>
                                <a:lnTo>
                                  <a:pt x="360" y="10"/>
                                </a:lnTo>
                                <a:lnTo>
                                  <a:pt x="373" y="15"/>
                                </a:lnTo>
                                <a:lnTo>
                                  <a:pt x="384" y="21"/>
                                </a:lnTo>
                                <a:lnTo>
                                  <a:pt x="395" y="27"/>
                                </a:lnTo>
                                <a:lnTo>
                                  <a:pt x="407" y="35"/>
                                </a:lnTo>
                                <a:lnTo>
                                  <a:pt x="416" y="42"/>
                                </a:lnTo>
                                <a:lnTo>
                                  <a:pt x="426" y="52"/>
                                </a:lnTo>
                                <a:lnTo>
                                  <a:pt x="435" y="61"/>
                                </a:lnTo>
                                <a:lnTo>
                                  <a:pt x="444" y="71"/>
                                </a:lnTo>
                                <a:lnTo>
                                  <a:pt x="452" y="81"/>
                                </a:lnTo>
                                <a:lnTo>
                                  <a:pt x="460" y="93"/>
                                </a:lnTo>
                                <a:lnTo>
                                  <a:pt x="467" y="105"/>
                                </a:lnTo>
                                <a:lnTo>
                                  <a:pt x="475" y="116"/>
                                </a:lnTo>
                                <a:lnTo>
                                  <a:pt x="480" y="129"/>
                                </a:lnTo>
                                <a:lnTo>
                                  <a:pt x="486" y="142"/>
                                </a:lnTo>
                                <a:lnTo>
                                  <a:pt x="492" y="156"/>
                                </a:lnTo>
                                <a:lnTo>
                                  <a:pt x="496" y="168"/>
                                </a:lnTo>
                                <a:lnTo>
                                  <a:pt x="500" y="182"/>
                                </a:lnTo>
                                <a:lnTo>
                                  <a:pt x="503" y="197"/>
                                </a:lnTo>
                                <a:lnTo>
                                  <a:pt x="507" y="211"/>
                                </a:lnTo>
                                <a:lnTo>
                                  <a:pt x="509" y="225"/>
                                </a:lnTo>
                                <a:lnTo>
                                  <a:pt x="513" y="254"/>
                                </a:lnTo>
                                <a:lnTo>
                                  <a:pt x="514" y="283"/>
                                </a:lnTo>
                                <a:lnTo>
                                  <a:pt x="513" y="297"/>
                                </a:lnTo>
                                <a:lnTo>
                                  <a:pt x="513" y="311"/>
                                </a:lnTo>
                                <a:lnTo>
                                  <a:pt x="512" y="325"/>
                                </a:lnTo>
                                <a:lnTo>
                                  <a:pt x="510" y="340"/>
                                </a:lnTo>
                                <a:lnTo>
                                  <a:pt x="507" y="353"/>
                                </a:lnTo>
                                <a:lnTo>
                                  <a:pt x="505" y="366"/>
                                </a:lnTo>
                                <a:lnTo>
                                  <a:pt x="500" y="379"/>
                                </a:lnTo>
                                <a:lnTo>
                                  <a:pt x="497" y="392"/>
                                </a:lnTo>
                                <a:close/>
                              </a:path>
                            </a:pathLst>
                          </a:custGeom>
                          <a:solidFill>
                            <a:srgbClr val="000000"/>
                          </a:solidFill>
                          <a:ln w="0">
                            <a:noFill/>
                          </a:ln>
                        </wps:spPr>
                        <wps:style>
                          <a:lnRef idx="0"/>
                          <a:fillRef idx="0"/>
                          <a:effectRef idx="0"/>
                          <a:fontRef idx="minor"/>
                        </wps:style>
                        <wps:bodyPr/>
                      </wps:wsp>
                      <wps:wsp>
                        <wps:cNvSpPr/>
                        <wps:spPr>
                          <a:xfrm>
                            <a:off x="485280" y="448200"/>
                            <a:ext cx="42480" cy="47160"/>
                          </a:xfrm>
                          <a:custGeom>
                            <a:avLst/>
                            <a:gdLst/>
                            <a:ahLst/>
                            <a:rect l="l" t="t" r="r" b="b"/>
                            <a:pathLst>
                              <a:path w="526" h="582">
                                <a:moveTo>
                                  <a:pt x="519" y="375"/>
                                </a:moveTo>
                                <a:lnTo>
                                  <a:pt x="516" y="388"/>
                                </a:lnTo>
                                <a:lnTo>
                                  <a:pt x="513" y="401"/>
                                </a:lnTo>
                                <a:lnTo>
                                  <a:pt x="509" y="413"/>
                                </a:lnTo>
                                <a:lnTo>
                                  <a:pt x="503" y="425"/>
                                </a:lnTo>
                                <a:lnTo>
                                  <a:pt x="498" y="438"/>
                                </a:lnTo>
                                <a:lnTo>
                                  <a:pt x="492" y="448"/>
                                </a:lnTo>
                                <a:lnTo>
                                  <a:pt x="485" y="460"/>
                                </a:lnTo>
                                <a:lnTo>
                                  <a:pt x="479" y="471"/>
                                </a:lnTo>
                                <a:lnTo>
                                  <a:pt x="470" y="480"/>
                                </a:lnTo>
                                <a:lnTo>
                                  <a:pt x="463" y="491"/>
                                </a:lnTo>
                                <a:lnTo>
                                  <a:pt x="454" y="500"/>
                                </a:lnTo>
                                <a:lnTo>
                                  <a:pt x="446" y="509"/>
                                </a:lnTo>
                                <a:lnTo>
                                  <a:pt x="436" y="517"/>
                                </a:lnTo>
                                <a:lnTo>
                                  <a:pt x="427" y="526"/>
                                </a:lnTo>
                                <a:lnTo>
                                  <a:pt x="416" y="533"/>
                                </a:lnTo>
                                <a:lnTo>
                                  <a:pt x="406" y="540"/>
                                </a:lnTo>
                                <a:lnTo>
                                  <a:pt x="395" y="547"/>
                                </a:lnTo>
                                <a:lnTo>
                                  <a:pt x="384" y="552"/>
                                </a:lnTo>
                                <a:lnTo>
                                  <a:pt x="373" y="558"/>
                                </a:lnTo>
                                <a:lnTo>
                                  <a:pt x="361" y="563"/>
                                </a:lnTo>
                                <a:lnTo>
                                  <a:pt x="349" y="568"/>
                                </a:lnTo>
                                <a:lnTo>
                                  <a:pt x="337" y="571"/>
                                </a:lnTo>
                                <a:lnTo>
                                  <a:pt x="325" y="574"/>
                                </a:lnTo>
                                <a:lnTo>
                                  <a:pt x="313" y="578"/>
                                </a:lnTo>
                                <a:lnTo>
                                  <a:pt x="300" y="580"/>
                                </a:lnTo>
                                <a:lnTo>
                                  <a:pt x="288" y="581"/>
                                </a:lnTo>
                                <a:lnTo>
                                  <a:pt x="274" y="582"/>
                                </a:lnTo>
                                <a:lnTo>
                                  <a:pt x="261" y="582"/>
                                </a:lnTo>
                                <a:lnTo>
                                  <a:pt x="248" y="582"/>
                                </a:lnTo>
                                <a:lnTo>
                                  <a:pt x="234" y="581"/>
                                </a:lnTo>
                                <a:lnTo>
                                  <a:pt x="222" y="579"/>
                                </a:lnTo>
                                <a:lnTo>
                                  <a:pt x="208" y="576"/>
                                </a:lnTo>
                                <a:lnTo>
                                  <a:pt x="195" y="573"/>
                                </a:lnTo>
                                <a:lnTo>
                                  <a:pt x="182" y="569"/>
                                </a:lnTo>
                                <a:lnTo>
                                  <a:pt x="170" y="565"/>
                                </a:lnTo>
                                <a:lnTo>
                                  <a:pt x="158" y="561"/>
                                </a:lnTo>
                                <a:lnTo>
                                  <a:pt x="146" y="555"/>
                                </a:lnTo>
                                <a:lnTo>
                                  <a:pt x="134" y="549"/>
                                </a:lnTo>
                                <a:lnTo>
                                  <a:pt x="123" y="543"/>
                                </a:lnTo>
                                <a:lnTo>
                                  <a:pt x="112" y="535"/>
                                </a:lnTo>
                                <a:lnTo>
                                  <a:pt x="103" y="528"/>
                                </a:lnTo>
                                <a:lnTo>
                                  <a:pt x="92" y="519"/>
                                </a:lnTo>
                                <a:lnTo>
                                  <a:pt x="83" y="511"/>
                                </a:lnTo>
                                <a:lnTo>
                                  <a:pt x="74" y="502"/>
                                </a:lnTo>
                                <a:lnTo>
                                  <a:pt x="65" y="493"/>
                                </a:lnTo>
                                <a:lnTo>
                                  <a:pt x="57" y="483"/>
                                </a:lnTo>
                                <a:lnTo>
                                  <a:pt x="49" y="474"/>
                                </a:lnTo>
                                <a:lnTo>
                                  <a:pt x="43" y="463"/>
                                </a:lnTo>
                                <a:lnTo>
                                  <a:pt x="36" y="453"/>
                                </a:lnTo>
                                <a:lnTo>
                                  <a:pt x="30" y="442"/>
                                </a:lnTo>
                                <a:lnTo>
                                  <a:pt x="24" y="430"/>
                                </a:lnTo>
                                <a:lnTo>
                                  <a:pt x="20" y="419"/>
                                </a:lnTo>
                                <a:lnTo>
                                  <a:pt x="14" y="407"/>
                                </a:lnTo>
                                <a:lnTo>
                                  <a:pt x="11" y="395"/>
                                </a:lnTo>
                                <a:lnTo>
                                  <a:pt x="8" y="383"/>
                                </a:lnTo>
                                <a:lnTo>
                                  <a:pt x="5" y="370"/>
                                </a:lnTo>
                                <a:lnTo>
                                  <a:pt x="3" y="357"/>
                                </a:lnTo>
                                <a:lnTo>
                                  <a:pt x="2" y="345"/>
                                </a:lnTo>
                                <a:lnTo>
                                  <a:pt x="0" y="332"/>
                                </a:lnTo>
                                <a:lnTo>
                                  <a:pt x="0" y="319"/>
                                </a:lnTo>
                                <a:lnTo>
                                  <a:pt x="0" y="306"/>
                                </a:lnTo>
                                <a:lnTo>
                                  <a:pt x="2" y="293"/>
                                </a:lnTo>
                                <a:lnTo>
                                  <a:pt x="4" y="280"/>
                                </a:lnTo>
                                <a:lnTo>
                                  <a:pt x="6" y="266"/>
                                </a:lnTo>
                                <a:lnTo>
                                  <a:pt x="9" y="253"/>
                                </a:lnTo>
                                <a:lnTo>
                                  <a:pt x="13" y="240"/>
                                </a:lnTo>
                                <a:lnTo>
                                  <a:pt x="17" y="227"/>
                                </a:lnTo>
                                <a:lnTo>
                                  <a:pt x="23" y="213"/>
                                </a:lnTo>
                                <a:lnTo>
                                  <a:pt x="28" y="200"/>
                                </a:lnTo>
                                <a:lnTo>
                                  <a:pt x="34" y="187"/>
                                </a:lnTo>
                                <a:lnTo>
                                  <a:pt x="42" y="174"/>
                                </a:lnTo>
                                <a:lnTo>
                                  <a:pt x="49" y="161"/>
                                </a:lnTo>
                                <a:lnTo>
                                  <a:pt x="57" y="149"/>
                                </a:lnTo>
                                <a:lnTo>
                                  <a:pt x="65" y="137"/>
                                </a:lnTo>
                                <a:lnTo>
                                  <a:pt x="75" y="125"/>
                                </a:lnTo>
                                <a:lnTo>
                                  <a:pt x="84" y="114"/>
                                </a:lnTo>
                                <a:lnTo>
                                  <a:pt x="94" y="102"/>
                                </a:lnTo>
                                <a:lnTo>
                                  <a:pt x="105" y="91"/>
                                </a:lnTo>
                                <a:lnTo>
                                  <a:pt x="115" y="81"/>
                                </a:lnTo>
                                <a:lnTo>
                                  <a:pt x="126" y="71"/>
                                </a:lnTo>
                                <a:lnTo>
                                  <a:pt x="138" y="62"/>
                                </a:lnTo>
                                <a:lnTo>
                                  <a:pt x="149" y="53"/>
                                </a:lnTo>
                                <a:lnTo>
                                  <a:pt x="161" y="45"/>
                                </a:lnTo>
                                <a:lnTo>
                                  <a:pt x="173" y="37"/>
                                </a:lnTo>
                                <a:lnTo>
                                  <a:pt x="185" y="30"/>
                                </a:lnTo>
                                <a:lnTo>
                                  <a:pt x="198" y="24"/>
                                </a:lnTo>
                                <a:lnTo>
                                  <a:pt x="211" y="18"/>
                                </a:lnTo>
                                <a:lnTo>
                                  <a:pt x="224" y="13"/>
                                </a:lnTo>
                                <a:lnTo>
                                  <a:pt x="236" y="9"/>
                                </a:lnTo>
                                <a:lnTo>
                                  <a:pt x="250" y="6"/>
                                </a:lnTo>
                                <a:lnTo>
                                  <a:pt x="263" y="3"/>
                                </a:lnTo>
                                <a:lnTo>
                                  <a:pt x="277" y="1"/>
                                </a:lnTo>
                                <a:lnTo>
                                  <a:pt x="290" y="0"/>
                                </a:lnTo>
                                <a:lnTo>
                                  <a:pt x="303" y="1"/>
                                </a:lnTo>
                                <a:lnTo>
                                  <a:pt x="317" y="2"/>
                                </a:lnTo>
                                <a:lnTo>
                                  <a:pt x="330" y="5"/>
                                </a:lnTo>
                                <a:lnTo>
                                  <a:pt x="344" y="8"/>
                                </a:lnTo>
                                <a:lnTo>
                                  <a:pt x="356" y="12"/>
                                </a:lnTo>
                                <a:lnTo>
                                  <a:pt x="368" y="17"/>
                                </a:lnTo>
                                <a:lnTo>
                                  <a:pt x="380" y="24"/>
                                </a:lnTo>
                                <a:lnTo>
                                  <a:pt x="392" y="30"/>
                                </a:lnTo>
                                <a:lnTo>
                                  <a:pt x="403" y="37"/>
                                </a:lnTo>
                                <a:lnTo>
                                  <a:pt x="414" y="46"/>
                                </a:lnTo>
                                <a:lnTo>
                                  <a:pt x="424" y="55"/>
                                </a:lnTo>
                                <a:lnTo>
                                  <a:pt x="433" y="65"/>
                                </a:lnTo>
                                <a:lnTo>
                                  <a:pt x="443" y="75"/>
                                </a:lnTo>
                                <a:lnTo>
                                  <a:pt x="452" y="86"/>
                                </a:lnTo>
                                <a:lnTo>
                                  <a:pt x="461" y="98"/>
                                </a:lnTo>
                                <a:lnTo>
                                  <a:pt x="468" y="109"/>
                                </a:lnTo>
                                <a:lnTo>
                                  <a:pt x="476" y="122"/>
                                </a:lnTo>
                                <a:lnTo>
                                  <a:pt x="483" y="135"/>
                                </a:lnTo>
                                <a:lnTo>
                                  <a:pt x="490" y="148"/>
                                </a:lnTo>
                                <a:lnTo>
                                  <a:pt x="495" y="161"/>
                                </a:lnTo>
                                <a:lnTo>
                                  <a:pt x="501" y="175"/>
                                </a:lnTo>
                                <a:lnTo>
                                  <a:pt x="505" y="189"/>
                                </a:lnTo>
                                <a:lnTo>
                                  <a:pt x="510" y="204"/>
                                </a:lnTo>
                                <a:lnTo>
                                  <a:pt x="514" y="218"/>
                                </a:lnTo>
                                <a:lnTo>
                                  <a:pt x="517" y="232"/>
                                </a:lnTo>
                                <a:lnTo>
                                  <a:pt x="520" y="247"/>
                                </a:lnTo>
                                <a:lnTo>
                                  <a:pt x="522" y="262"/>
                                </a:lnTo>
                                <a:lnTo>
                                  <a:pt x="525" y="277"/>
                                </a:lnTo>
                                <a:lnTo>
                                  <a:pt x="526" y="290"/>
                                </a:lnTo>
                                <a:lnTo>
                                  <a:pt x="526" y="305"/>
                                </a:lnTo>
                                <a:lnTo>
                                  <a:pt x="526" y="320"/>
                                </a:lnTo>
                                <a:lnTo>
                                  <a:pt x="526" y="334"/>
                                </a:lnTo>
                                <a:lnTo>
                                  <a:pt x="524" y="348"/>
                                </a:lnTo>
                                <a:lnTo>
                                  <a:pt x="522" y="361"/>
                                </a:lnTo>
                                <a:lnTo>
                                  <a:pt x="519" y="375"/>
                                </a:lnTo>
                                <a:close/>
                              </a:path>
                            </a:pathLst>
                          </a:custGeom>
                          <a:solidFill>
                            <a:srgbClr val="000000"/>
                          </a:solidFill>
                          <a:ln w="0">
                            <a:noFill/>
                          </a:ln>
                        </wps:spPr>
                        <wps:style>
                          <a:lnRef idx="0"/>
                          <a:fillRef idx="0"/>
                          <a:effectRef idx="0"/>
                          <a:fontRef idx="minor"/>
                        </wps:style>
                        <wps:bodyPr/>
                      </wps:wsp>
                      <wps:wsp>
                        <wps:cNvSpPr/>
                        <wps:spPr>
                          <a:xfrm>
                            <a:off x="291960" y="344160"/>
                            <a:ext cx="42480" cy="19080"/>
                          </a:xfrm>
                          <a:custGeom>
                            <a:avLst/>
                            <a:gdLst/>
                            <a:ahLst/>
                            <a:rect l="l" t="t" r="r" b="b"/>
                            <a:pathLst>
                              <a:path w="525" h="241">
                                <a:moveTo>
                                  <a:pt x="22" y="84"/>
                                </a:moveTo>
                                <a:lnTo>
                                  <a:pt x="14" y="89"/>
                                </a:lnTo>
                                <a:lnTo>
                                  <a:pt x="8" y="96"/>
                                </a:lnTo>
                                <a:lnTo>
                                  <a:pt x="3" y="104"/>
                                </a:lnTo>
                                <a:lnTo>
                                  <a:pt x="1" y="111"/>
                                </a:lnTo>
                                <a:lnTo>
                                  <a:pt x="0" y="120"/>
                                </a:lnTo>
                                <a:lnTo>
                                  <a:pt x="0" y="128"/>
                                </a:lnTo>
                                <a:lnTo>
                                  <a:pt x="2" y="137"/>
                                </a:lnTo>
                                <a:lnTo>
                                  <a:pt x="7" y="145"/>
                                </a:lnTo>
                                <a:lnTo>
                                  <a:pt x="12" y="152"/>
                                </a:lnTo>
                                <a:lnTo>
                                  <a:pt x="18" y="158"/>
                                </a:lnTo>
                                <a:lnTo>
                                  <a:pt x="26" y="163"/>
                                </a:lnTo>
                                <a:lnTo>
                                  <a:pt x="34" y="165"/>
                                </a:lnTo>
                                <a:lnTo>
                                  <a:pt x="43" y="166"/>
                                </a:lnTo>
                                <a:lnTo>
                                  <a:pt x="51" y="166"/>
                                </a:lnTo>
                                <a:lnTo>
                                  <a:pt x="60" y="164"/>
                                </a:lnTo>
                                <a:lnTo>
                                  <a:pt x="68" y="160"/>
                                </a:lnTo>
                                <a:lnTo>
                                  <a:pt x="87" y="148"/>
                                </a:lnTo>
                                <a:lnTo>
                                  <a:pt x="107" y="138"/>
                                </a:lnTo>
                                <a:lnTo>
                                  <a:pt x="126" y="128"/>
                                </a:lnTo>
                                <a:lnTo>
                                  <a:pt x="145" y="120"/>
                                </a:lnTo>
                                <a:lnTo>
                                  <a:pt x="162" y="112"/>
                                </a:lnTo>
                                <a:lnTo>
                                  <a:pt x="180" y="106"/>
                                </a:lnTo>
                                <a:lnTo>
                                  <a:pt x="197" y="101"/>
                                </a:lnTo>
                                <a:lnTo>
                                  <a:pt x="214" y="96"/>
                                </a:lnTo>
                                <a:lnTo>
                                  <a:pt x="230" y="93"/>
                                </a:lnTo>
                                <a:lnTo>
                                  <a:pt x="246" y="90"/>
                                </a:lnTo>
                                <a:lnTo>
                                  <a:pt x="261" y="89"/>
                                </a:lnTo>
                                <a:lnTo>
                                  <a:pt x="276" y="89"/>
                                </a:lnTo>
                                <a:lnTo>
                                  <a:pt x="291" y="90"/>
                                </a:lnTo>
                                <a:lnTo>
                                  <a:pt x="304" y="92"/>
                                </a:lnTo>
                                <a:lnTo>
                                  <a:pt x="318" y="95"/>
                                </a:lnTo>
                                <a:lnTo>
                                  <a:pt x="331" y="100"/>
                                </a:lnTo>
                                <a:lnTo>
                                  <a:pt x="345" y="105"/>
                                </a:lnTo>
                                <a:lnTo>
                                  <a:pt x="359" y="112"/>
                                </a:lnTo>
                                <a:lnTo>
                                  <a:pt x="370" y="120"/>
                                </a:lnTo>
                                <a:lnTo>
                                  <a:pt x="381" y="128"/>
                                </a:lnTo>
                                <a:lnTo>
                                  <a:pt x="390" y="138"/>
                                </a:lnTo>
                                <a:lnTo>
                                  <a:pt x="399" y="147"/>
                                </a:lnTo>
                                <a:lnTo>
                                  <a:pt x="407" y="157"/>
                                </a:lnTo>
                                <a:lnTo>
                                  <a:pt x="414" y="165"/>
                                </a:lnTo>
                                <a:lnTo>
                                  <a:pt x="424" y="183"/>
                                </a:lnTo>
                                <a:lnTo>
                                  <a:pt x="432" y="197"/>
                                </a:lnTo>
                                <a:lnTo>
                                  <a:pt x="437" y="208"/>
                                </a:lnTo>
                                <a:lnTo>
                                  <a:pt x="438" y="211"/>
                                </a:lnTo>
                                <a:lnTo>
                                  <a:pt x="441" y="219"/>
                                </a:lnTo>
                                <a:lnTo>
                                  <a:pt x="447" y="227"/>
                                </a:lnTo>
                                <a:lnTo>
                                  <a:pt x="453" y="232"/>
                                </a:lnTo>
                                <a:lnTo>
                                  <a:pt x="461" y="237"/>
                                </a:lnTo>
                                <a:lnTo>
                                  <a:pt x="469" y="240"/>
                                </a:lnTo>
                                <a:lnTo>
                                  <a:pt x="478" y="241"/>
                                </a:lnTo>
                                <a:lnTo>
                                  <a:pt x="486" y="241"/>
                                </a:lnTo>
                                <a:lnTo>
                                  <a:pt x="495" y="239"/>
                                </a:lnTo>
                                <a:lnTo>
                                  <a:pt x="503" y="236"/>
                                </a:lnTo>
                                <a:lnTo>
                                  <a:pt x="511" y="231"/>
                                </a:lnTo>
                                <a:lnTo>
                                  <a:pt x="516" y="225"/>
                                </a:lnTo>
                                <a:lnTo>
                                  <a:pt x="520" y="217"/>
                                </a:lnTo>
                                <a:lnTo>
                                  <a:pt x="523" y="210"/>
                                </a:lnTo>
                                <a:lnTo>
                                  <a:pt x="525" y="201"/>
                                </a:lnTo>
                                <a:lnTo>
                                  <a:pt x="525" y="193"/>
                                </a:lnTo>
                                <a:lnTo>
                                  <a:pt x="523" y="183"/>
                                </a:lnTo>
                                <a:lnTo>
                                  <a:pt x="521" y="177"/>
                                </a:lnTo>
                                <a:lnTo>
                                  <a:pt x="515" y="162"/>
                                </a:lnTo>
                                <a:lnTo>
                                  <a:pt x="510" y="151"/>
                                </a:lnTo>
                                <a:lnTo>
                                  <a:pt x="503" y="140"/>
                                </a:lnTo>
                                <a:lnTo>
                                  <a:pt x="496" y="128"/>
                                </a:lnTo>
                                <a:lnTo>
                                  <a:pt x="487" y="114"/>
                                </a:lnTo>
                                <a:lnTo>
                                  <a:pt x="478" y="101"/>
                                </a:lnTo>
                                <a:lnTo>
                                  <a:pt x="466" y="87"/>
                                </a:lnTo>
                                <a:lnTo>
                                  <a:pt x="453" y="73"/>
                                </a:lnTo>
                                <a:lnTo>
                                  <a:pt x="438" y="60"/>
                                </a:lnTo>
                                <a:lnTo>
                                  <a:pt x="422" y="48"/>
                                </a:lnTo>
                                <a:lnTo>
                                  <a:pt x="404" y="36"/>
                                </a:lnTo>
                                <a:lnTo>
                                  <a:pt x="384" y="25"/>
                                </a:lnTo>
                                <a:lnTo>
                                  <a:pt x="363" y="16"/>
                                </a:lnTo>
                                <a:lnTo>
                                  <a:pt x="345" y="9"/>
                                </a:lnTo>
                                <a:lnTo>
                                  <a:pt x="327" y="5"/>
                                </a:lnTo>
                                <a:lnTo>
                                  <a:pt x="308" y="2"/>
                                </a:lnTo>
                                <a:lnTo>
                                  <a:pt x="287" y="0"/>
                                </a:lnTo>
                                <a:lnTo>
                                  <a:pt x="268" y="0"/>
                                </a:lnTo>
                                <a:lnTo>
                                  <a:pt x="248" y="1"/>
                                </a:lnTo>
                                <a:lnTo>
                                  <a:pt x="227" y="3"/>
                                </a:lnTo>
                                <a:lnTo>
                                  <a:pt x="205" y="6"/>
                                </a:lnTo>
                                <a:lnTo>
                                  <a:pt x="184" y="12"/>
                                </a:lnTo>
                                <a:lnTo>
                                  <a:pt x="162" y="18"/>
                                </a:lnTo>
                                <a:lnTo>
                                  <a:pt x="140" y="25"/>
                                </a:lnTo>
                                <a:lnTo>
                                  <a:pt x="116" y="35"/>
                                </a:lnTo>
                                <a:lnTo>
                                  <a:pt x="94" y="44"/>
                                </a:lnTo>
                                <a:lnTo>
                                  <a:pt x="69" y="56"/>
                                </a:lnTo>
                                <a:lnTo>
                                  <a:pt x="46" y="70"/>
                                </a:lnTo>
                                <a:lnTo>
                                  <a:pt x="22" y="84"/>
                                </a:lnTo>
                                <a:close/>
                              </a:path>
                            </a:pathLst>
                          </a:custGeom>
                          <a:solidFill>
                            <a:srgbClr val="000000"/>
                          </a:solidFill>
                          <a:ln w="0">
                            <a:noFill/>
                          </a:ln>
                        </wps:spPr>
                        <wps:style>
                          <a:lnRef idx="0"/>
                          <a:fillRef idx="0"/>
                          <a:effectRef idx="0"/>
                          <a:fontRef idx="minor"/>
                        </wps:style>
                        <wps:bodyPr/>
                      </wps:wsp>
                      <wps:wsp>
                        <wps:cNvSpPr/>
                        <wps:spPr>
                          <a:xfrm>
                            <a:off x="501480" y="382320"/>
                            <a:ext cx="48960" cy="20160"/>
                          </a:xfrm>
                          <a:custGeom>
                            <a:avLst/>
                            <a:gdLst/>
                            <a:ahLst/>
                            <a:rect l="l" t="t" r="r" b="b"/>
                            <a:pathLst>
                              <a:path w="606" h="253">
                                <a:moveTo>
                                  <a:pt x="20" y="73"/>
                                </a:moveTo>
                                <a:lnTo>
                                  <a:pt x="14" y="78"/>
                                </a:lnTo>
                                <a:lnTo>
                                  <a:pt x="7" y="86"/>
                                </a:lnTo>
                                <a:lnTo>
                                  <a:pt x="4" y="93"/>
                                </a:lnTo>
                                <a:lnTo>
                                  <a:pt x="1" y="101"/>
                                </a:lnTo>
                                <a:lnTo>
                                  <a:pt x="0" y="110"/>
                                </a:lnTo>
                                <a:lnTo>
                                  <a:pt x="1" y="119"/>
                                </a:lnTo>
                                <a:lnTo>
                                  <a:pt x="3" y="126"/>
                                </a:lnTo>
                                <a:lnTo>
                                  <a:pt x="7" y="135"/>
                                </a:lnTo>
                                <a:lnTo>
                                  <a:pt x="14" y="142"/>
                                </a:lnTo>
                                <a:lnTo>
                                  <a:pt x="20" y="147"/>
                                </a:lnTo>
                                <a:lnTo>
                                  <a:pt x="27" y="152"/>
                                </a:lnTo>
                                <a:lnTo>
                                  <a:pt x="36" y="154"/>
                                </a:lnTo>
                                <a:lnTo>
                                  <a:pt x="44" y="155"/>
                                </a:lnTo>
                                <a:lnTo>
                                  <a:pt x="53" y="154"/>
                                </a:lnTo>
                                <a:lnTo>
                                  <a:pt x="61" y="152"/>
                                </a:lnTo>
                                <a:lnTo>
                                  <a:pt x="70" y="147"/>
                                </a:lnTo>
                                <a:lnTo>
                                  <a:pt x="85" y="139"/>
                                </a:lnTo>
                                <a:lnTo>
                                  <a:pt x="119" y="122"/>
                                </a:lnTo>
                                <a:lnTo>
                                  <a:pt x="142" y="112"/>
                                </a:lnTo>
                                <a:lnTo>
                                  <a:pt x="170" y="104"/>
                                </a:lnTo>
                                <a:lnTo>
                                  <a:pt x="184" y="100"/>
                                </a:lnTo>
                                <a:lnTo>
                                  <a:pt x="200" y="97"/>
                                </a:lnTo>
                                <a:lnTo>
                                  <a:pt x="216" y="93"/>
                                </a:lnTo>
                                <a:lnTo>
                                  <a:pt x="231" y="91"/>
                                </a:lnTo>
                                <a:lnTo>
                                  <a:pt x="248" y="90"/>
                                </a:lnTo>
                                <a:lnTo>
                                  <a:pt x="267" y="89"/>
                                </a:lnTo>
                                <a:lnTo>
                                  <a:pt x="284" y="90"/>
                                </a:lnTo>
                                <a:lnTo>
                                  <a:pt x="302" y="91"/>
                                </a:lnTo>
                                <a:lnTo>
                                  <a:pt x="321" y="94"/>
                                </a:lnTo>
                                <a:lnTo>
                                  <a:pt x="339" y="99"/>
                                </a:lnTo>
                                <a:lnTo>
                                  <a:pt x="358" y="104"/>
                                </a:lnTo>
                                <a:lnTo>
                                  <a:pt x="377" y="110"/>
                                </a:lnTo>
                                <a:lnTo>
                                  <a:pt x="396" y="120"/>
                                </a:lnTo>
                                <a:lnTo>
                                  <a:pt x="414" y="129"/>
                                </a:lnTo>
                                <a:lnTo>
                                  <a:pt x="433" y="142"/>
                                </a:lnTo>
                                <a:lnTo>
                                  <a:pt x="453" y="156"/>
                                </a:lnTo>
                                <a:lnTo>
                                  <a:pt x="471" y="173"/>
                                </a:lnTo>
                                <a:lnTo>
                                  <a:pt x="489" y="191"/>
                                </a:lnTo>
                                <a:lnTo>
                                  <a:pt x="507" y="211"/>
                                </a:lnTo>
                                <a:lnTo>
                                  <a:pt x="525" y="234"/>
                                </a:lnTo>
                                <a:lnTo>
                                  <a:pt x="531" y="241"/>
                                </a:lnTo>
                                <a:lnTo>
                                  <a:pt x="538" y="246"/>
                                </a:lnTo>
                                <a:lnTo>
                                  <a:pt x="545" y="250"/>
                                </a:lnTo>
                                <a:lnTo>
                                  <a:pt x="554" y="252"/>
                                </a:lnTo>
                                <a:lnTo>
                                  <a:pt x="562" y="253"/>
                                </a:lnTo>
                                <a:lnTo>
                                  <a:pt x="571" y="252"/>
                                </a:lnTo>
                                <a:lnTo>
                                  <a:pt x="579" y="249"/>
                                </a:lnTo>
                                <a:lnTo>
                                  <a:pt x="588" y="245"/>
                                </a:lnTo>
                                <a:lnTo>
                                  <a:pt x="594" y="238"/>
                                </a:lnTo>
                                <a:lnTo>
                                  <a:pt x="599" y="232"/>
                                </a:lnTo>
                                <a:lnTo>
                                  <a:pt x="604" y="224"/>
                                </a:lnTo>
                                <a:lnTo>
                                  <a:pt x="606" y="215"/>
                                </a:lnTo>
                                <a:lnTo>
                                  <a:pt x="606" y="207"/>
                                </a:lnTo>
                                <a:lnTo>
                                  <a:pt x="605" y="198"/>
                                </a:lnTo>
                                <a:lnTo>
                                  <a:pt x="603" y="190"/>
                                </a:lnTo>
                                <a:lnTo>
                                  <a:pt x="597" y="182"/>
                                </a:lnTo>
                                <a:lnTo>
                                  <a:pt x="579" y="159"/>
                                </a:lnTo>
                                <a:lnTo>
                                  <a:pt x="561" y="137"/>
                                </a:lnTo>
                                <a:lnTo>
                                  <a:pt x="542" y="117"/>
                                </a:lnTo>
                                <a:lnTo>
                                  <a:pt x="523" y="99"/>
                                </a:lnTo>
                                <a:lnTo>
                                  <a:pt x="504" y="83"/>
                                </a:lnTo>
                                <a:lnTo>
                                  <a:pt x="485" y="68"/>
                                </a:lnTo>
                                <a:lnTo>
                                  <a:pt x="464" y="55"/>
                                </a:lnTo>
                                <a:lnTo>
                                  <a:pt x="444" y="44"/>
                                </a:lnTo>
                                <a:lnTo>
                                  <a:pt x="424" y="33"/>
                                </a:lnTo>
                                <a:lnTo>
                                  <a:pt x="404" y="24"/>
                                </a:lnTo>
                                <a:lnTo>
                                  <a:pt x="384" y="18"/>
                                </a:lnTo>
                                <a:lnTo>
                                  <a:pt x="362" y="12"/>
                                </a:lnTo>
                                <a:lnTo>
                                  <a:pt x="342" y="8"/>
                                </a:lnTo>
                                <a:lnTo>
                                  <a:pt x="322" y="3"/>
                                </a:lnTo>
                                <a:lnTo>
                                  <a:pt x="302" y="1"/>
                                </a:lnTo>
                                <a:lnTo>
                                  <a:pt x="281" y="0"/>
                                </a:lnTo>
                                <a:lnTo>
                                  <a:pt x="262" y="0"/>
                                </a:lnTo>
                                <a:lnTo>
                                  <a:pt x="242" y="0"/>
                                </a:lnTo>
                                <a:lnTo>
                                  <a:pt x="223" y="2"/>
                                </a:lnTo>
                                <a:lnTo>
                                  <a:pt x="205" y="4"/>
                                </a:lnTo>
                                <a:lnTo>
                                  <a:pt x="186" y="8"/>
                                </a:lnTo>
                                <a:lnTo>
                                  <a:pt x="168" y="11"/>
                                </a:lnTo>
                                <a:lnTo>
                                  <a:pt x="151" y="16"/>
                                </a:lnTo>
                                <a:lnTo>
                                  <a:pt x="134" y="20"/>
                                </a:lnTo>
                                <a:lnTo>
                                  <a:pt x="117" y="26"/>
                                </a:lnTo>
                                <a:lnTo>
                                  <a:pt x="101" y="32"/>
                                </a:lnTo>
                                <a:lnTo>
                                  <a:pt x="86" y="38"/>
                                </a:lnTo>
                                <a:lnTo>
                                  <a:pt x="71" y="45"/>
                                </a:lnTo>
                                <a:lnTo>
                                  <a:pt x="43" y="58"/>
                                </a:lnTo>
                                <a:lnTo>
                                  <a:pt x="20" y="73"/>
                                </a:lnTo>
                                <a:close/>
                              </a:path>
                            </a:pathLst>
                          </a:custGeom>
                          <a:solidFill>
                            <a:srgbClr val="000000"/>
                          </a:solidFill>
                          <a:ln w="0">
                            <a:noFill/>
                          </a:ln>
                        </wps:spPr>
                        <wps:style>
                          <a:lnRef idx="0"/>
                          <a:fillRef idx="0"/>
                          <a:effectRef idx="0"/>
                          <a:fontRef idx="minor"/>
                        </wps:style>
                        <wps:bodyPr/>
                      </wps:wsp>
                      <wps:wsp>
                        <wps:cNvSpPr/>
                        <wps:spPr>
                          <a:xfrm>
                            <a:off x="354240" y="448920"/>
                            <a:ext cx="31680" cy="30960"/>
                          </a:xfrm>
                          <a:custGeom>
                            <a:avLst/>
                            <a:gdLst/>
                            <a:ahLst/>
                            <a:rect l="l" t="t" r="r" b="b"/>
                            <a:pathLst>
                              <a:path w="394" h="382">
                                <a:moveTo>
                                  <a:pt x="73" y="382"/>
                                </a:moveTo>
                                <a:lnTo>
                                  <a:pt x="69" y="370"/>
                                </a:lnTo>
                                <a:lnTo>
                                  <a:pt x="67" y="356"/>
                                </a:lnTo>
                                <a:lnTo>
                                  <a:pt x="66" y="342"/>
                                </a:lnTo>
                                <a:lnTo>
                                  <a:pt x="66" y="327"/>
                                </a:lnTo>
                                <a:lnTo>
                                  <a:pt x="66" y="313"/>
                                </a:lnTo>
                                <a:lnTo>
                                  <a:pt x="67" y="298"/>
                                </a:lnTo>
                                <a:lnTo>
                                  <a:pt x="69" y="283"/>
                                </a:lnTo>
                                <a:lnTo>
                                  <a:pt x="73" y="267"/>
                                </a:lnTo>
                                <a:lnTo>
                                  <a:pt x="75" y="252"/>
                                </a:lnTo>
                                <a:lnTo>
                                  <a:pt x="79" y="237"/>
                                </a:lnTo>
                                <a:lnTo>
                                  <a:pt x="83" y="222"/>
                                </a:lnTo>
                                <a:lnTo>
                                  <a:pt x="89" y="208"/>
                                </a:lnTo>
                                <a:lnTo>
                                  <a:pt x="99" y="179"/>
                                </a:lnTo>
                                <a:lnTo>
                                  <a:pt x="111" y="152"/>
                                </a:lnTo>
                                <a:lnTo>
                                  <a:pt x="116" y="142"/>
                                </a:lnTo>
                                <a:lnTo>
                                  <a:pt x="123" y="132"/>
                                </a:lnTo>
                                <a:lnTo>
                                  <a:pt x="128" y="125"/>
                                </a:lnTo>
                                <a:lnTo>
                                  <a:pt x="134" y="118"/>
                                </a:lnTo>
                                <a:lnTo>
                                  <a:pt x="142" y="112"/>
                                </a:lnTo>
                                <a:lnTo>
                                  <a:pt x="149" y="107"/>
                                </a:lnTo>
                                <a:lnTo>
                                  <a:pt x="157" y="103"/>
                                </a:lnTo>
                                <a:lnTo>
                                  <a:pt x="164" y="100"/>
                                </a:lnTo>
                                <a:lnTo>
                                  <a:pt x="175" y="96"/>
                                </a:lnTo>
                                <a:lnTo>
                                  <a:pt x="187" y="94"/>
                                </a:lnTo>
                                <a:lnTo>
                                  <a:pt x="200" y="92"/>
                                </a:lnTo>
                                <a:lnTo>
                                  <a:pt x="214" y="90"/>
                                </a:lnTo>
                                <a:lnTo>
                                  <a:pt x="228" y="89"/>
                                </a:lnTo>
                                <a:lnTo>
                                  <a:pt x="244" y="89"/>
                                </a:lnTo>
                                <a:lnTo>
                                  <a:pt x="259" y="89"/>
                                </a:lnTo>
                                <a:lnTo>
                                  <a:pt x="275" y="89"/>
                                </a:lnTo>
                                <a:lnTo>
                                  <a:pt x="291" y="91"/>
                                </a:lnTo>
                                <a:lnTo>
                                  <a:pt x="307" y="92"/>
                                </a:lnTo>
                                <a:lnTo>
                                  <a:pt x="322" y="95"/>
                                </a:lnTo>
                                <a:lnTo>
                                  <a:pt x="338" y="99"/>
                                </a:lnTo>
                                <a:lnTo>
                                  <a:pt x="353" y="102"/>
                                </a:lnTo>
                                <a:lnTo>
                                  <a:pt x="367" y="107"/>
                                </a:lnTo>
                                <a:lnTo>
                                  <a:pt x="381" y="112"/>
                                </a:lnTo>
                                <a:lnTo>
                                  <a:pt x="394" y="119"/>
                                </a:lnTo>
                                <a:lnTo>
                                  <a:pt x="393" y="112"/>
                                </a:lnTo>
                                <a:lnTo>
                                  <a:pt x="392" y="106"/>
                                </a:lnTo>
                                <a:lnTo>
                                  <a:pt x="389" y="100"/>
                                </a:lnTo>
                                <a:lnTo>
                                  <a:pt x="386" y="93"/>
                                </a:lnTo>
                                <a:lnTo>
                                  <a:pt x="382" y="87"/>
                                </a:lnTo>
                                <a:lnTo>
                                  <a:pt x="377" y="81"/>
                                </a:lnTo>
                                <a:lnTo>
                                  <a:pt x="371" y="75"/>
                                </a:lnTo>
                                <a:lnTo>
                                  <a:pt x="365" y="69"/>
                                </a:lnTo>
                                <a:lnTo>
                                  <a:pt x="351" y="57"/>
                                </a:lnTo>
                                <a:lnTo>
                                  <a:pt x="335" y="47"/>
                                </a:lnTo>
                                <a:lnTo>
                                  <a:pt x="317" y="36"/>
                                </a:lnTo>
                                <a:lnTo>
                                  <a:pt x="297" y="27"/>
                                </a:lnTo>
                                <a:lnTo>
                                  <a:pt x="277" y="19"/>
                                </a:lnTo>
                                <a:lnTo>
                                  <a:pt x="255" y="12"/>
                                </a:lnTo>
                                <a:lnTo>
                                  <a:pt x="234" y="6"/>
                                </a:lnTo>
                                <a:lnTo>
                                  <a:pt x="213" y="2"/>
                                </a:lnTo>
                                <a:lnTo>
                                  <a:pt x="192" y="0"/>
                                </a:lnTo>
                                <a:lnTo>
                                  <a:pt x="172" y="0"/>
                                </a:lnTo>
                                <a:lnTo>
                                  <a:pt x="162" y="1"/>
                                </a:lnTo>
                                <a:lnTo>
                                  <a:pt x="152" y="2"/>
                                </a:lnTo>
                                <a:lnTo>
                                  <a:pt x="144" y="4"/>
                                </a:lnTo>
                                <a:lnTo>
                                  <a:pt x="134" y="6"/>
                                </a:lnTo>
                                <a:lnTo>
                                  <a:pt x="117" y="13"/>
                                </a:lnTo>
                                <a:lnTo>
                                  <a:pt x="100" y="21"/>
                                </a:lnTo>
                                <a:lnTo>
                                  <a:pt x="85" y="32"/>
                                </a:lnTo>
                                <a:lnTo>
                                  <a:pt x="71" y="43"/>
                                </a:lnTo>
                                <a:lnTo>
                                  <a:pt x="57" y="57"/>
                                </a:lnTo>
                                <a:lnTo>
                                  <a:pt x="44" y="72"/>
                                </a:lnTo>
                                <a:lnTo>
                                  <a:pt x="33" y="90"/>
                                </a:lnTo>
                                <a:lnTo>
                                  <a:pt x="23" y="108"/>
                                </a:lnTo>
                                <a:lnTo>
                                  <a:pt x="18" y="119"/>
                                </a:lnTo>
                                <a:lnTo>
                                  <a:pt x="14" y="128"/>
                                </a:lnTo>
                                <a:lnTo>
                                  <a:pt x="11" y="138"/>
                                </a:lnTo>
                                <a:lnTo>
                                  <a:pt x="8" y="148"/>
                                </a:lnTo>
                                <a:lnTo>
                                  <a:pt x="4" y="170"/>
                                </a:lnTo>
                                <a:lnTo>
                                  <a:pt x="0" y="190"/>
                                </a:lnTo>
                                <a:lnTo>
                                  <a:pt x="0" y="211"/>
                                </a:lnTo>
                                <a:lnTo>
                                  <a:pt x="0" y="232"/>
                                </a:lnTo>
                                <a:lnTo>
                                  <a:pt x="2" y="252"/>
                                </a:lnTo>
                                <a:lnTo>
                                  <a:pt x="7" y="272"/>
                                </a:lnTo>
                                <a:lnTo>
                                  <a:pt x="11" y="291"/>
                                </a:lnTo>
                                <a:lnTo>
                                  <a:pt x="17" y="309"/>
                                </a:lnTo>
                                <a:lnTo>
                                  <a:pt x="25" y="326"/>
                                </a:lnTo>
                                <a:lnTo>
                                  <a:pt x="32" y="341"/>
                                </a:lnTo>
                                <a:lnTo>
                                  <a:pt x="42" y="355"/>
                                </a:lnTo>
                                <a:lnTo>
                                  <a:pt x="51" y="367"/>
                                </a:lnTo>
                                <a:lnTo>
                                  <a:pt x="57" y="371"/>
                                </a:lnTo>
                                <a:lnTo>
                                  <a:pt x="62" y="375"/>
                                </a:lnTo>
                                <a:lnTo>
                                  <a:pt x="67" y="379"/>
                                </a:lnTo>
                                <a:lnTo>
                                  <a:pt x="73" y="382"/>
                                </a:lnTo>
                                <a:close/>
                              </a:path>
                            </a:pathLst>
                          </a:custGeom>
                          <a:solidFill>
                            <a:srgbClr val="000000"/>
                          </a:solidFill>
                          <a:ln w="0">
                            <a:noFill/>
                          </a:ln>
                        </wps:spPr>
                        <wps:style>
                          <a:lnRef idx="0"/>
                          <a:fillRef idx="0"/>
                          <a:effectRef idx="0"/>
                          <a:fontRef idx="minor"/>
                        </wps:style>
                        <wps:bodyPr/>
                      </wps:wsp>
                      <wps:wsp>
                        <wps:cNvSpPr/>
                        <wps:spPr>
                          <a:xfrm>
                            <a:off x="238680" y="89640"/>
                            <a:ext cx="461160" cy="345960"/>
                          </a:xfrm>
                          <a:custGeom>
                            <a:avLst/>
                            <a:gdLst/>
                            <a:ahLst/>
                            <a:rect l="l" t="t" r="r" b="b"/>
                            <a:pathLst>
                              <a:path w="5651" h="4249">
                                <a:moveTo>
                                  <a:pt x="1" y="2573"/>
                                </a:moveTo>
                                <a:lnTo>
                                  <a:pt x="38" y="2566"/>
                                </a:lnTo>
                                <a:lnTo>
                                  <a:pt x="142" y="2547"/>
                                </a:lnTo>
                                <a:lnTo>
                                  <a:pt x="217" y="2535"/>
                                </a:lnTo>
                                <a:lnTo>
                                  <a:pt x="308" y="2522"/>
                                </a:lnTo>
                                <a:lnTo>
                                  <a:pt x="413" y="2510"/>
                                </a:lnTo>
                                <a:lnTo>
                                  <a:pt x="530" y="2497"/>
                                </a:lnTo>
                                <a:lnTo>
                                  <a:pt x="660" y="2486"/>
                                </a:lnTo>
                                <a:lnTo>
                                  <a:pt x="801" y="2478"/>
                                </a:lnTo>
                                <a:lnTo>
                                  <a:pt x="954" y="2473"/>
                                </a:lnTo>
                                <a:lnTo>
                                  <a:pt x="1116" y="2470"/>
                                </a:lnTo>
                                <a:lnTo>
                                  <a:pt x="1288" y="2471"/>
                                </a:lnTo>
                                <a:lnTo>
                                  <a:pt x="1468" y="2479"/>
                                </a:lnTo>
                                <a:lnTo>
                                  <a:pt x="1656" y="2492"/>
                                </a:lnTo>
                                <a:lnTo>
                                  <a:pt x="1850" y="2510"/>
                                </a:lnTo>
                                <a:lnTo>
                                  <a:pt x="2050" y="2536"/>
                                </a:lnTo>
                                <a:lnTo>
                                  <a:pt x="2256" y="2570"/>
                                </a:lnTo>
                                <a:lnTo>
                                  <a:pt x="2468" y="2611"/>
                                </a:lnTo>
                                <a:lnTo>
                                  <a:pt x="2682" y="2663"/>
                                </a:lnTo>
                                <a:lnTo>
                                  <a:pt x="2900" y="2724"/>
                                </a:lnTo>
                                <a:lnTo>
                                  <a:pt x="3120" y="2796"/>
                                </a:lnTo>
                                <a:lnTo>
                                  <a:pt x="3341" y="2878"/>
                                </a:lnTo>
                                <a:lnTo>
                                  <a:pt x="3562" y="2974"/>
                                </a:lnTo>
                                <a:lnTo>
                                  <a:pt x="3784" y="3081"/>
                                </a:lnTo>
                                <a:lnTo>
                                  <a:pt x="4005" y="3202"/>
                                </a:lnTo>
                                <a:lnTo>
                                  <a:pt x="4224" y="3337"/>
                                </a:lnTo>
                                <a:lnTo>
                                  <a:pt x="4441" y="3487"/>
                                </a:lnTo>
                                <a:lnTo>
                                  <a:pt x="4655" y="3652"/>
                                </a:lnTo>
                                <a:lnTo>
                                  <a:pt x="4864" y="3834"/>
                                </a:lnTo>
                                <a:lnTo>
                                  <a:pt x="5069" y="4033"/>
                                </a:lnTo>
                                <a:lnTo>
                                  <a:pt x="5269" y="4249"/>
                                </a:lnTo>
                                <a:lnTo>
                                  <a:pt x="5287" y="4211"/>
                                </a:lnTo>
                                <a:lnTo>
                                  <a:pt x="5334" y="4103"/>
                                </a:lnTo>
                                <a:lnTo>
                                  <a:pt x="5365" y="4024"/>
                                </a:lnTo>
                                <a:lnTo>
                                  <a:pt x="5399" y="3932"/>
                                </a:lnTo>
                                <a:lnTo>
                                  <a:pt x="5436" y="3826"/>
                                </a:lnTo>
                                <a:lnTo>
                                  <a:pt x="5473" y="3710"/>
                                </a:lnTo>
                                <a:lnTo>
                                  <a:pt x="5511" y="3580"/>
                                </a:lnTo>
                                <a:lnTo>
                                  <a:pt x="5546" y="3443"/>
                                </a:lnTo>
                                <a:lnTo>
                                  <a:pt x="5578" y="3296"/>
                                </a:lnTo>
                                <a:lnTo>
                                  <a:pt x="5605" y="3140"/>
                                </a:lnTo>
                                <a:lnTo>
                                  <a:pt x="5629" y="2979"/>
                                </a:lnTo>
                                <a:lnTo>
                                  <a:pt x="5643" y="2811"/>
                                </a:lnTo>
                                <a:lnTo>
                                  <a:pt x="5651" y="2640"/>
                                </a:lnTo>
                                <a:lnTo>
                                  <a:pt x="5650" y="2465"/>
                                </a:lnTo>
                                <a:lnTo>
                                  <a:pt x="5637" y="2288"/>
                                </a:lnTo>
                                <a:lnTo>
                                  <a:pt x="5613" y="2109"/>
                                </a:lnTo>
                                <a:lnTo>
                                  <a:pt x="5575" y="1931"/>
                                </a:lnTo>
                                <a:lnTo>
                                  <a:pt x="5523" y="1753"/>
                                </a:lnTo>
                                <a:lnTo>
                                  <a:pt x="5455" y="1579"/>
                                </a:lnTo>
                                <a:lnTo>
                                  <a:pt x="5370" y="1407"/>
                                </a:lnTo>
                                <a:lnTo>
                                  <a:pt x="5267" y="1240"/>
                                </a:lnTo>
                                <a:lnTo>
                                  <a:pt x="5144" y="1078"/>
                                </a:lnTo>
                                <a:lnTo>
                                  <a:pt x="5000" y="922"/>
                                </a:lnTo>
                                <a:lnTo>
                                  <a:pt x="4834" y="774"/>
                                </a:lnTo>
                                <a:lnTo>
                                  <a:pt x="4644" y="635"/>
                                </a:lnTo>
                                <a:lnTo>
                                  <a:pt x="4430" y="505"/>
                                </a:lnTo>
                                <a:lnTo>
                                  <a:pt x="4190" y="386"/>
                                </a:lnTo>
                                <a:lnTo>
                                  <a:pt x="3923" y="280"/>
                                </a:lnTo>
                                <a:lnTo>
                                  <a:pt x="3627" y="187"/>
                                </a:lnTo>
                                <a:lnTo>
                                  <a:pt x="3301" y="107"/>
                                </a:lnTo>
                                <a:lnTo>
                                  <a:pt x="2988" y="50"/>
                                </a:lnTo>
                                <a:lnTo>
                                  <a:pt x="2694" y="15"/>
                                </a:lnTo>
                                <a:lnTo>
                                  <a:pt x="2421" y="0"/>
                                </a:lnTo>
                                <a:lnTo>
                                  <a:pt x="2167" y="5"/>
                                </a:lnTo>
                                <a:lnTo>
                                  <a:pt x="1931" y="27"/>
                                </a:lnTo>
                                <a:lnTo>
                                  <a:pt x="1712" y="65"/>
                                </a:lnTo>
                                <a:lnTo>
                                  <a:pt x="1511" y="119"/>
                                </a:lnTo>
                                <a:lnTo>
                                  <a:pt x="1327" y="186"/>
                                </a:lnTo>
                                <a:lnTo>
                                  <a:pt x="1157" y="266"/>
                                </a:lnTo>
                                <a:lnTo>
                                  <a:pt x="1003" y="357"/>
                                </a:lnTo>
                                <a:lnTo>
                                  <a:pt x="864" y="458"/>
                                </a:lnTo>
                                <a:lnTo>
                                  <a:pt x="737" y="568"/>
                                </a:lnTo>
                                <a:lnTo>
                                  <a:pt x="624" y="686"/>
                                </a:lnTo>
                                <a:lnTo>
                                  <a:pt x="522" y="809"/>
                                </a:lnTo>
                                <a:lnTo>
                                  <a:pt x="433" y="937"/>
                                </a:lnTo>
                                <a:lnTo>
                                  <a:pt x="354" y="1068"/>
                                </a:lnTo>
                                <a:lnTo>
                                  <a:pt x="285" y="1202"/>
                                </a:lnTo>
                                <a:lnTo>
                                  <a:pt x="227" y="1335"/>
                                </a:lnTo>
                                <a:lnTo>
                                  <a:pt x="176" y="1469"/>
                                </a:lnTo>
                                <a:lnTo>
                                  <a:pt x="133" y="1601"/>
                                </a:lnTo>
                                <a:lnTo>
                                  <a:pt x="98" y="1730"/>
                                </a:lnTo>
                                <a:lnTo>
                                  <a:pt x="71" y="1855"/>
                                </a:lnTo>
                                <a:lnTo>
                                  <a:pt x="48" y="1974"/>
                                </a:lnTo>
                                <a:lnTo>
                                  <a:pt x="30" y="2086"/>
                                </a:lnTo>
                                <a:lnTo>
                                  <a:pt x="18" y="2190"/>
                                </a:lnTo>
                                <a:lnTo>
                                  <a:pt x="10" y="2283"/>
                                </a:lnTo>
                                <a:lnTo>
                                  <a:pt x="5" y="2367"/>
                                </a:lnTo>
                                <a:lnTo>
                                  <a:pt x="1" y="2438"/>
                                </a:lnTo>
                                <a:lnTo>
                                  <a:pt x="0" y="2537"/>
                                </a:lnTo>
                                <a:lnTo>
                                  <a:pt x="1" y="2573"/>
                                </a:lnTo>
                                <a:close/>
                              </a:path>
                            </a:pathLst>
                          </a:custGeom>
                          <a:solidFill>
                            <a:srgbClr val="e8ba45"/>
                          </a:solidFill>
                          <a:ln w="3240">
                            <a:solidFill>
                              <a:srgbClr val="000000"/>
                            </a:solidFill>
                            <a:round/>
                          </a:ln>
                        </wps:spPr>
                        <wps:style>
                          <a:lnRef idx="0"/>
                          <a:fillRef idx="0"/>
                          <a:effectRef idx="0"/>
                          <a:fontRef idx="minor"/>
                        </wps:style>
                        <wps:bodyPr/>
                      </wps:wsp>
                      <wps:wsp>
                        <wps:cNvSpPr/>
                        <wps:spPr>
                          <a:xfrm>
                            <a:off x="238680" y="89640"/>
                            <a:ext cx="209520" cy="209520"/>
                          </a:xfrm>
                          <a:custGeom>
                            <a:avLst/>
                            <a:gdLst/>
                            <a:ahLst/>
                            <a:rect l="l" t="t" r="r" b="b"/>
                            <a:pathLst>
                              <a:path w="2576" h="2573">
                                <a:moveTo>
                                  <a:pt x="2576" y="7"/>
                                </a:moveTo>
                                <a:lnTo>
                                  <a:pt x="2331" y="0"/>
                                </a:lnTo>
                                <a:lnTo>
                                  <a:pt x="2101" y="9"/>
                                </a:lnTo>
                                <a:lnTo>
                                  <a:pt x="1886" y="33"/>
                                </a:lnTo>
                                <a:lnTo>
                                  <a:pt x="1688" y="71"/>
                                </a:lnTo>
                                <a:lnTo>
                                  <a:pt x="1503" y="121"/>
                                </a:lnTo>
                                <a:lnTo>
                                  <a:pt x="1332" y="184"/>
                                </a:lnTo>
                                <a:lnTo>
                                  <a:pt x="1175" y="257"/>
                                </a:lnTo>
                                <a:lnTo>
                                  <a:pt x="1031" y="340"/>
                                </a:lnTo>
                                <a:lnTo>
                                  <a:pt x="899" y="431"/>
                                </a:lnTo>
                                <a:lnTo>
                                  <a:pt x="779" y="531"/>
                                </a:lnTo>
                                <a:lnTo>
                                  <a:pt x="669" y="637"/>
                                </a:lnTo>
                                <a:lnTo>
                                  <a:pt x="570" y="748"/>
                                </a:lnTo>
                                <a:lnTo>
                                  <a:pt x="482" y="865"/>
                                </a:lnTo>
                                <a:lnTo>
                                  <a:pt x="403" y="984"/>
                                </a:lnTo>
                                <a:lnTo>
                                  <a:pt x="334" y="1106"/>
                                </a:lnTo>
                                <a:lnTo>
                                  <a:pt x="273" y="1230"/>
                                </a:lnTo>
                                <a:lnTo>
                                  <a:pt x="219" y="1354"/>
                                </a:lnTo>
                                <a:lnTo>
                                  <a:pt x="174" y="1477"/>
                                </a:lnTo>
                                <a:lnTo>
                                  <a:pt x="134" y="1600"/>
                                </a:lnTo>
                                <a:lnTo>
                                  <a:pt x="101" y="1718"/>
                                </a:lnTo>
                                <a:lnTo>
                                  <a:pt x="75" y="1835"/>
                                </a:lnTo>
                                <a:lnTo>
                                  <a:pt x="52" y="1946"/>
                                </a:lnTo>
                                <a:lnTo>
                                  <a:pt x="35" y="2051"/>
                                </a:lnTo>
                                <a:lnTo>
                                  <a:pt x="23" y="2149"/>
                                </a:lnTo>
                                <a:lnTo>
                                  <a:pt x="13" y="2241"/>
                                </a:lnTo>
                                <a:lnTo>
                                  <a:pt x="7" y="2322"/>
                                </a:lnTo>
                                <a:lnTo>
                                  <a:pt x="3" y="2395"/>
                                </a:lnTo>
                                <a:lnTo>
                                  <a:pt x="0" y="2457"/>
                                </a:lnTo>
                                <a:lnTo>
                                  <a:pt x="0" y="2542"/>
                                </a:lnTo>
                                <a:lnTo>
                                  <a:pt x="1" y="2573"/>
                                </a:lnTo>
                                <a:lnTo>
                                  <a:pt x="8" y="2572"/>
                                </a:lnTo>
                                <a:lnTo>
                                  <a:pt x="28" y="2568"/>
                                </a:lnTo>
                                <a:lnTo>
                                  <a:pt x="59" y="2562"/>
                                </a:lnTo>
                                <a:lnTo>
                                  <a:pt x="102" y="2554"/>
                                </a:lnTo>
                                <a:lnTo>
                                  <a:pt x="133" y="2362"/>
                                </a:lnTo>
                                <a:lnTo>
                                  <a:pt x="169" y="2180"/>
                                </a:lnTo>
                                <a:lnTo>
                                  <a:pt x="212" y="2008"/>
                                </a:lnTo>
                                <a:lnTo>
                                  <a:pt x="260" y="1844"/>
                                </a:lnTo>
                                <a:lnTo>
                                  <a:pt x="312" y="1691"/>
                                </a:lnTo>
                                <a:lnTo>
                                  <a:pt x="369" y="1545"/>
                                </a:lnTo>
                                <a:lnTo>
                                  <a:pt x="431" y="1407"/>
                                </a:lnTo>
                                <a:lnTo>
                                  <a:pt x="497" y="1279"/>
                                </a:lnTo>
                                <a:lnTo>
                                  <a:pt x="567" y="1157"/>
                                </a:lnTo>
                                <a:lnTo>
                                  <a:pt x="640" y="1044"/>
                                </a:lnTo>
                                <a:lnTo>
                                  <a:pt x="717" y="938"/>
                                </a:lnTo>
                                <a:lnTo>
                                  <a:pt x="797" y="839"/>
                                </a:lnTo>
                                <a:lnTo>
                                  <a:pt x="879" y="748"/>
                                </a:lnTo>
                                <a:lnTo>
                                  <a:pt x="964" y="662"/>
                                </a:lnTo>
                                <a:lnTo>
                                  <a:pt x="1051" y="584"/>
                                </a:lnTo>
                                <a:lnTo>
                                  <a:pt x="1139" y="512"/>
                                </a:lnTo>
                                <a:lnTo>
                                  <a:pt x="1229" y="445"/>
                                </a:lnTo>
                                <a:lnTo>
                                  <a:pt x="1321" y="385"/>
                                </a:lnTo>
                                <a:lnTo>
                                  <a:pt x="1413" y="330"/>
                                </a:lnTo>
                                <a:lnTo>
                                  <a:pt x="1507" y="280"/>
                                </a:lnTo>
                                <a:lnTo>
                                  <a:pt x="1600" y="236"/>
                                </a:lnTo>
                                <a:lnTo>
                                  <a:pt x="1695" y="196"/>
                                </a:lnTo>
                                <a:lnTo>
                                  <a:pt x="1789" y="160"/>
                                </a:lnTo>
                                <a:lnTo>
                                  <a:pt x="1881" y="130"/>
                                </a:lnTo>
                                <a:lnTo>
                                  <a:pt x="1974" y="102"/>
                                </a:lnTo>
                                <a:lnTo>
                                  <a:pt x="2065" y="80"/>
                                </a:lnTo>
                                <a:lnTo>
                                  <a:pt x="2155" y="60"/>
                                </a:lnTo>
                                <a:lnTo>
                                  <a:pt x="2244" y="44"/>
                                </a:lnTo>
                                <a:lnTo>
                                  <a:pt x="2331" y="30"/>
                                </a:lnTo>
                                <a:lnTo>
                                  <a:pt x="2415" y="19"/>
                                </a:lnTo>
                                <a:lnTo>
                                  <a:pt x="2498" y="12"/>
                                </a:lnTo>
                                <a:lnTo>
                                  <a:pt x="2576" y="7"/>
                                </a:lnTo>
                                <a:close/>
                              </a:path>
                            </a:pathLst>
                          </a:custGeom>
                          <a:solidFill>
                            <a:srgbClr val="e9d28b"/>
                          </a:solidFill>
                          <a:ln w="0">
                            <a:noFill/>
                          </a:ln>
                        </wps:spPr>
                        <wps:style>
                          <a:lnRef idx="0"/>
                          <a:fillRef idx="0"/>
                          <a:effectRef idx="0"/>
                          <a:fontRef idx="minor"/>
                        </wps:style>
                        <wps:bodyPr/>
                      </wps:wsp>
                      <wps:wsp>
                        <wps:cNvSpPr/>
                        <wps:spPr>
                          <a:xfrm>
                            <a:off x="350640" y="505440"/>
                            <a:ext cx="106560" cy="108000"/>
                          </a:xfrm>
                          <a:custGeom>
                            <a:avLst/>
                            <a:gdLst/>
                            <a:ahLst/>
                            <a:rect l="l" t="t" r="r" b="b"/>
                            <a:pathLst>
                              <a:path w="1307" h="1327">
                                <a:moveTo>
                                  <a:pt x="1307" y="118"/>
                                </a:moveTo>
                                <a:lnTo>
                                  <a:pt x="1307" y="173"/>
                                </a:lnTo>
                                <a:lnTo>
                                  <a:pt x="1305" y="229"/>
                                </a:lnTo>
                                <a:lnTo>
                                  <a:pt x="1300" y="284"/>
                                </a:lnTo>
                                <a:lnTo>
                                  <a:pt x="1292" y="340"/>
                                </a:lnTo>
                                <a:lnTo>
                                  <a:pt x="1282" y="395"/>
                                </a:lnTo>
                                <a:lnTo>
                                  <a:pt x="1268" y="450"/>
                                </a:lnTo>
                                <a:lnTo>
                                  <a:pt x="1253" y="504"/>
                                </a:lnTo>
                                <a:lnTo>
                                  <a:pt x="1235" y="557"/>
                                </a:lnTo>
                                <a:lnTo>
                                  <a:pt x="1215" y="610"/>
                                </a:lnTo>
                                <a:lnTo>
                                  <a:pt x="1191" y="662"/>
                                </a:lnTo>
                                <a:lnTo>
                                  <a:pt x="1167" y="711"/>
                                </a:lnTo>
                                <a:lnTo>
                                  <a:pt x="1140" y="761"/>
                                </a:lnTo>
                                <a:lnTo>
                                  <a:pt x="1112" y="809"/>
                                </a:lnTo>
                                <a:lnTo>
                                  <a:pt x="1081" y="856"/>
                                </a:lnTo>
                                <a:lnTo>
                                  <a:pt x="1049" y="901"/>
                                </a:lnTo>
                                <a:lnTo>
                                  <a:pt x="1015" y="944"/>
                                </a:lnTo>
                                <a:lnTo>
                                  <a:pt x="980" y="987"/>
                                </a:lnTo>
                                <a:lnTo>
                                  <a:pt x="944" y="1027"/>
                                </a:lnTo>
                                <a:lnTo>
                                  <a:pt x="905" y="1065"/>
                                </a:lnTo>
                                <a:lnTo>
                                  <a:pt x="866" y="1101"/>
                                </a:lnTo>
                                <a:lnTo>
                                  <a:pt x="826" y="1135"/>
                                </a:lnTo>
                                <a:lnTo>
                                  <a:pt x="784" y="1166"/>
                                </a:lnTo>
                                <a:lnTo>
                                  <a:pt x="742" y="1195"/>
                                </a:lnTo>
                                <a:lnTo>
                                  <a:pt x="698" y="1222"/>
                                </a:lnTo>
                                <a:lnTo>
                                  <a:pt x="653" y="1245"/>
                                </a:lnTo>
                                <a:lnTo>
                                  <a:pt x="609" y="1266"/>
                                </a:lnTo>
                                <a:lnTo>
                                  <a:pt x="563" y="1284"/>
                                </a:lnTo>
                                <a:lnTo>
                                  <a:pt x="517" y="1299"/>
                                </a:lnTo>
                                <a:lnTo>
                                  <a:pt x="472" y="1312"/>
                                </a:lnTo>
                                <a:lnTo>
                                  <a:pt x="425" y="1320"/>
                                </a:lnTo>
                                <a:lnTo>
                                  <a:pt x="378" y="1326"/>
                                </a:lnTo>
                                <a:lnTo>
                                  <a:pt x="331" y="1327"/>
                                </a:lnTo>
                                <a:lnTo>
                                  <a:pt x="287" y="1324"/>
                                </a:lnTo>
                                <a:lnTo>
                                  <a:pt x="245" y="1312"/>
                                </a:lnTo>
                                <a:lnTo>
                                  <a:pt x="209" y="1294"/>
                                </a:lnTo>
                                <a:lnTo>
                                  <a:pt x="175" y="1271"/>
                                </a:lnTo>
                                <a:lnTo>
                                  <a:pt x="145" y="1240"/>
                                </a:lnTo>
                                <a:lnTo>
                                  <a:pt x="119" y="1205"/>
                                </a:lnTo>
                                <a:lnTo>
                                  <a:pt x="96" y="1165"/>
                                </a:lnTo>
                                <a:lnTo>
                                  <a:pt x="76" y="1120"/>
                                </a:lnTo>
                                <a:lnTo>
                                  <a:pt x="58" y="1071"/>
                                </a:lnTo>
                                <a:lnTo>
                                  <a:pt x="43" y="1020"/>
                                </a:lnTo>
                                <a:lnTo>
                                  <a:pt x="31" y="964"/>
                                </a:lnTo>
                                <a:lnTo>
                                  <a:pt x="21" y="907"/>
                                </a:lnTo>
                                <a:lnTo>
                                  <a:pt x="13" y="848"/>
                                </a:lnTo>
                                <a:lnTo>
                                  <a:pt x="7" y="788"/>
                                </a:lnTo>
                                <a:lnTo>
                                  <a:pt x="4" y="725"/>
                                </a:lnTo>
                                <a:lnTo>
                                  <a:pt x="1" y="664"/>
                                </a:lnTo>
                                <a:lnTo>
                                  <a:pt x="0" y="601"/>
                                </a:lnTo>
                                <a:lnTo>
                                  <a:pt x="1" y="540"/>
                                </a:lnTo>
                                <a:lnTo>
                                  <a:pt x="2" y="478"/>
                                </a:lnTo>
                                <a:lnTo>
                                  <a:pt x="4" y="419"/>
                                </a:lnTo>
                                <a:lnTo>
                                  <a:pt x="7" y="362"/>
                                </a:lnTo>
                                <a:lnTo>
                                  <a:pt x="11" y="308"/>
                                </a:lnTo>
                                <a:lnTo>
                                  <a:pt x="16" y="256"/>
                                </a:lnTo>
                                <a:lnTo>
                                  <a:pt x="20" y="207"/>
                                </a:lnTo>
                                <a:lnTo>
                                  <a:pt x="29" y="121"/>
                                </a:lnTo>
                                <a:lnTo>
                                  <a:pt x="38" y="57"/>
                                </a:lnTo>
                                <a:lnTo>
                                  <a:pt x="43" y="14"/>
                                </a:lnTo>
                                <a:lnTo>
                                  <a:pt x="45" y="0"/>
                                </a:lnTo>
                                <a:lnTo>
                                  <a:pt x="53" y="2"/>
                                </a:lnTo>
                                <a:lnTo>
                                  <a:pt x="73" y="9"/>
                                </a:lnTo>
                                <a:lnTo>
                                  <a:pt x="106" y="20"/>
                                </a:lnTo>
                                <a:lnTo>
                                  <a:pt x="151" y="32"/>
                                </a:lnTo>
                                <a:lnTo>
                                  <a:pt x="206" y="48"/>
                                </a:lnTo>
                                <a:lnTo>
                                  <a:pt x="271" y="64"/>
                                </a:lnTo>
                                <a:lnTo>
                                  <a:pt x="345" y="82"/>
                                </a:lnTo>
                                <a:lnTo>
                                  <a:pt x="427" y="99"/>
                                </a:lnTo>
                                <a:lnTo>
                                  <a:pt x="472" y="106"/>
                                </a:lnTo>
                                <a:lnTo>
                                  <a:pt x="517" y="114"/>
                                </a:lnTo>
                                <a:lnTo>
                                  <a:pt x="564" y="121"/>
                                </a:lnTo>
                                <a:lnTo>
                                  <a:pt x="613" y="129"/>
                                </a:lnTo>
                                <a:lnTo>
                                  <a:pt x="663" y="134"/>
                                </a:lnTo>
                                <a:lnTo>
                                  <a:pt x="715" y="139"/>
                                </a:lnTo>
                                <a:lnTo>
                                  <a:pt x="768" y="144"/>
                                </a:lnTo>
                                <a:lnTo>
                                  <a:pt x="821" y="148"/>
                                </a:lnTo>
                                <a:lnTo>
                                  <a:pt x="877" y="150"/>
                                </a:lnTo>
                                <a:lnTo>
                                  <a:pt x="932" y="151"/>
                                </a:lnTo>
                                <a:lnTo>
                                  <a:pt x="988" y="151"/>
                                </a:lnTo>
                                <a:lnTo>
                                  <a:pt x="1046" y="150"/>
                                </a:lnTo>
                                <a:lnTo>
                                  <a:pt x="1103" y="147"/>
                                </a:lnTo>
                                <a:lnTo>
                                  <a:pt x="1162" y="143"/>
                                </a:lnTo>
                                <a:lnTo>
                                  <a:pt x="1220" y="136"/>
                                </a:lnTo>
                                <a:lnTo>
                                  <a:pt x="1279" y="129"/>
                                </a:lnTo>
                                <a:lnTo>
                                  <a:pt x="1307" y="118"/>
                                </a:lnTo>
                                <a:close/>
                              </a:path>
                            </a:pathLst>
                          </a:custGeom>
                          <a:solidFill>
                            <a:srgbClr val="89434b"/>
                          </a:solidFill>
                          <a:ln w="3240">
                            <a:solidFill>
                              <a:srgbClr val="000000"/>
                            </a:solidFill>
                            <a:round/>
                          </a:ln>
                        </wps:spPr>
                        <wps:style>
                          <a:lnRef idx="0"/>
                          <a:fillRef idx="0"/>
                          <a:effectRef idx="0"/>
                          <a:fontRef idx="minor"/>
                        </wps:style>
                        <wps:bodyPr/>
                      </wps:wsp>
                      <wps:wsp>
                        <wps:cNvSpPr/>
                        <wps:spPr>
                          <a:xfrm>
                            <a:off x="334800" y="177120"/>
                            <a:ext cx="200520" cy="151920"/>
                          </a:xfrm>
                          <a:custGeom>
                            <a:avLst/>
                            <a:gdLst/>
                            <a:ahLst/>
                            <a:rect l="l" t="t" r="r" b="b"/>
                            <a:pathLst>
                              <a:path w="2458" h="1866">
                                <a:moveTo>
                                  <a:pt x="1331" y="5"/>
                                </a:moveTo>
                                <a:lnTo>
                                  <a:pt x="1225" y="0"/>
                                </a:lnTo>
                                <a:lnTo>
                                  <a:pt x="1125" y="2"/>
                                </a:lnTo>
                                <a:lnTo>
                                  <a:pt x="1030" y="9"/>
                                </a:lnTo>
                                <a:lnTo>
                                  <a:pt x="941" y="23"/>
                                </a:lnTo>
                                <a:lnTo>
                                  <a:pt x="857" y="42"/>
                                </a:lnTo>
                                <a:lnTo>
                                  <a:pt x="778" y="67"/>
                                </a:lnTo>
                                <a:lnTo>
                                  <a:pt x="705" y="95"/>
                                </a:lnTo>
                                <a:lnTo>
                                  <a:pt x="636" y="129"/>
                                </a:lnTo>
                                <a:lnTo>
                                  <a:pt x="571" y="166"/>
                                </a:lnTo>
                                <a:lnTo>
                                  <a:pt x="512" y="208"/>
                                </a:lnTo>
                                <a:lnTo>
                                  <a:pt x="456" y="253"/>
                                </a:lnTo>
                                <a:lnTo>
                                  <a:pt x="404" y="302"/>
                                </a:lnTo>
                                <a:lnTo>
                                  <a:pt x="357" y="353"/>
                                </a:lnTo>
                                <a:lnTo>
                                  <a:pt x="314" y="406"/>
                                </a:lnTo>
                                <a:lnTo>
                                  <a:pt x="273" y="461"/>
                                </a:lnTo>
                                <a:lnTo>
                                  <a:pt x="237" y="518"/>
                                </a:lnTo>
                                <a:lnTo>
                                  <a:pt x="204" y="576"/>
                                </a:lnTo>
                                <a:lnTo>
                                  <a:pt x="174" y="636"/>
                                </a:lnTo>
                                <a:lnTo>
                                  <a:pt x="147" y="697"/>
                                </a:lnTo>
                                <a:lnTo>
                                  <a:pt x="123" y="757"/>
                                </a:lnTo>
                                <a:lnTo>
                                  <a:pt x="101" y="818"/>
                                </a:lnTo>
                                <a:lnTo>
                                  <a:pt x="83" y="878"/>
                                </a:lnTo>
                                <a:lnTo>
                                  <a:pt x="66" y="938"/>
                                </a:lnTo>
                                <a:lnTo>
                                  <a:pt x="52" y="997"/>
                                </a:lnTo>
                                <a:lnTo>
                                  <a:pt x="41" y="1054"/>
                                </a:lnTo>
                                <a:lnTo>
                                  <a:pt x="30" y="1110"/>
                                </a:lnTo>
                                <a:lnTo>
                                  <a:pt x="22" y="1163"/>
                                </a:lnTo>
                                <a:lnTo>
                                  <a:pt x="15" y="1215"/>
                                </a:lnTo>
                                <a:lnTo>
                                  <a:pt x="10" y="1262"/>
                                </a:lnTo>
                                <a:lnTo>
                                  <a:pt x="6" y="1308"/>
                                </a:lnTo>
                                <a:lnTo>
                                  <a:pt x="2" y="1350"/>
                                </a:lnTo>
                                <a:lnTo>
                                  <a:pt x="0" y="1388"/>
                                </a:lnTo>
                                <a:lnTo>
                                  <a:pt x="61" y="1389"/>
                                </a:lnTo>
                                <a:lnTo>
                                  <a:pt x="124" y="1391"/>
                                </a:lnTo>
                                <a:lnTo>
                                  <a:pt x="186" y="1393"/>
                                </a:lnTo>
                                <a:lnTo>
                                  <a:pt x="251" y="1395"/>
                                </a:lnTo>
                                <a:lnTo>
                                  <a:pt x="316" y="1399"/>
                                </a:lnTo>
                                <a:lnTo>
                                  <a:pt x="382" y="1402"/>
                                </a:lnTo>
                                <a:lnTo>
                                  <a:pt x="449" y="1407"/>
                                </a:lnTo>
                                <a:lnTo>
                                  <a:pt x="517" y="1413"/>
                                </a:lnTo>
                                <a:lnTo>
                                  <a:pt x="586" y="1419"/>
                                </a:lnTo>
                                <a:lnTo>
                                  <a:pt x="656" y="1427"/>
                                </a:lnTo>
                                <a:lnTo>
                                  <a:pt x="726" y="1435"/>
                                </a:lnTo>
                                <a:lnTo>
                                  <a:pt x="798" y="1444"/>
                                </a:lnTo>
                                <a:lnTo>
                                  <a:pt x="870" y="1454"/>
                                </a:lnTo>
                                <a:lnTo>
                                  <a:pt x="942" y="1465"/>
                                </a:lnTo>
                                <a:lnTo>
                                  <a:pt x="1016" y="1477"/>
                                </a:lnTo>
                                <a:lnTo>
                                  <a:pt x="1089" y="1490"/>
                                </a:lnTo>
                                <a:lnTo>
                                  <a:pt x="1163" y="1504"/>
                                </a:lnTo>
                                <a:lnTo>
                                  <a:pt x="1239" y="1520"/>
                                </a:lnTo>
                                <a:lnTo>
                                  <a:pt x="1314" y="1536"/>
                                </a:lnTo>
                                <a:lnTo>
                                  <a:pt x="1390" y="1554"/>
                                </a:lnTo>
                                <a:lnTo>
                                  <a:pt x="1466" y="1572"/>
                                </a:lnTo>
                                <a:lnTo>
                                  <a:pt x="1543" y="1592"/>
                                </a:lnTo>
                                <a:lnTo>
                                  <a:pt x="1620" y="1613"/>
                                </a:lnTo>
                                <a:lnTo>
                                  <a:pt x="1698" y="1635"/>
                                </a:lnTo>
                                <a:lnTo>
                                  <a:pt x="1776" y="1660"/>
                                </a:lnTo>
                                <a:lnTo>
                                  <a:pt x="1853" y="1685"/>
                                </a:lnTo>
                                <a:lnTo>
                                  <a:pt x="1932" y="1711"/>
                                </a:lnTo>
                                <a:lnTo>
                                  <a:pt x="2011" y="1739"/>
                                </a:lnTo>
                                <a:lnTo>
                                  <a:pt x="2089" y="1769"/>
                                </a:lnTo>
                                <a:lnTo>
                                  <a:pt x="2168" y="1799"/>
                                </a:lnTo>
                                <a:lnTo>
                                  <a:pt x="2247" y="1832"/>
                                </a:lnTo>
                                <a:lnTo>
                                  <a:pt x="2325" y="1866"/>
                                </a:lnTo>
                                <a:lnTo>
                                  <a:pt x="2355" y="1719"/>
                                </a:lnTo>
                                <a:lnTo>
                                  <a:pt x="2385" y="1570"/>
                                </a:lnTo>
                                <a:lnTo>
                                  <a:pt x="2400" y="1493"/>
                                </a:lnTo>
                                <a:lnTo>
                                  <a:pt x="2413" y="1418"/>
                                </a:lnTo>
                                <a:lnTo>
                                  <a:pt x="2425" y="1342"/>
                                </a:lnTo>
                                <a:lnTo>
                                  <a:pt x="2437" y="1266"/>
                                </a:lnTo>
                                <a:lnTo>
                                  <a:pt x="2445" y="1190"/>
                                </a:lnTo>
                                <a:lnTo>
                                  <a:pt x="2453" y="1115"/>
                                </a:lnTo>
                                <a:lnTo>
                                  <a:pt x="2457" y="1042"/>
                                </a:lnTo>
                                <a:lnTo>
                                  <a:pt x="2458" y="968"/>
                                </a:lnTo>
                                <a:lnTo>
                                  <a:pt x="2456" y="897"/>
                                </a:lnTo>
                                <a:lnTo>
                                  <a:pt x="2451" y="826"/>
                                </a:lnTo>
                                <a:lnTo>
                                  <a:pt x="2441" y="756"/>
                                </a:lnTo>
                                <a:lnTo>
                                  <a:pt x="2427" y="689"/>
                                </a:lnTo>
                                <a:lnTo>
                                  <a:pt x="2409" y="624"/>
                                </a:lnTo>
                                <a:lnTo>
                                  <a:pt x="2386" y="560"/>
                                </a:lnTo>
                                <a:lnTo>
                                  <a:pt x="2357" y="500"/>
                                </a:lnTo>
                                <a:lnTo>
                                  <a:pt x="2322" y="440"/>
                                </a:lnTo>
                                <a:lnTo>
                                  <a:pt x="2282" y="385"/>
                                </a:lnTo>
                                <a:lnTo>
                                  <a:pt x="2234" y="332"/>
                                </a:lnTo>
                                <a:lnTo>
                                  <a:pt x="2181" y="283"/>
                                </a:lnTo>
                                <a:lnTo>
                                  <a:pt x="2119" y="236"/>
                                </a:lnTo>
                                <a:lnTo>
                                  <a:pt x="2051" y="193"/>
                                </a:lnTo>
                                <a:lnTo>
                                  <a:pt x="1974" y="153"/>
                                </a:lnTo>
                                <a:lnTo>
                                  <a:pt x="1889" y="117"/>
                                </a:lnTo>
                                <a:lnTo>
                                  <a:pt x="1797" y="87"/>
                                </a:lnTo>
                                <a:lnTo>
                                  <a:pt x="1695" y="59"/>
                                </a:lnTo>
                                <a:lnTo>
                                  <a:pt x="1583" y="37"/>
                                </a:lnTo>
                                <a:lnTo>
                                  <a:pt x="1462" y="19"/>
                                </a:lnTo>
                                <a:lnTo>
                                  <a:pt x="1331" y="5"/>
                                </a:lnTo>
                                <a:close/>
                              </a:path>
                            </a:pathLst>
                          </a:custGeom>
                          <a:solidFill>
                            <a:srgbClr val="2a4369"/>
                          </a:solidFill>
                          <a:ln w="0">
                            <a:noFill/>
                          </a:ln>
                        </wps:spPr>
                        <wps:style>
                          <a:lnRef idx="0"/>
                          <a:fillRef idx="0"/>
                          <a:effectRef idx="0"/>
                          <a:fontRef idx="minor"/>
                        </wps:style>
                        <wps:bodyPr/>
                      </wps:wsp>
                      <wps:wsp>
                        <wps:cNvSpPr/>
                        <wps:spPr>
                          <a:xfrm>
                            <a:off x="334800" y="239400"/>
                            <a:ext cx="198720" cy="90000"/>
                          </a:xfrm>
                          <a:custGeom>
                            <a:avLst/>
                            <a:gdLst/>
                            <a:ahLst/>
                            <a:rect l="l" t="t" r="r" b="b"/>
                            <a:pathLst>
                              <a:path w="2443" h="1109">
                                <a:moveTo>
                                  <a:pt x="123" y="1"/>
                                </a:moveTo>
                                <a:lnTo>
                                  <a:pt x="107" y="47"/>
                                </a:lnTo>
                                <a:lnTo>
                                  <a:pt x="92" y="92"/>
                                </a:lnTo>
                                <a:lnTo>
                                  <a:pt x="78" y="137"/>
                                </a:lnTo>
                                <a:lnTo>
                                  <a:pt x="66" y="181"/>
                                </a:lnTo>
                                <a:lnTo>
                                  <a:pt x="56" y="226"/>
                                </a:lnTo>
                                <a:lnTo>
                                  <a:pt x="46" y="269"/>
                                </a:lnTo>
                                <a:lnTo>
                                  <a:pt x="37" y="312"/>
                                </a:lnTo>
                                <a:lnTo>
                                  <a:pt x="30" y="353"/>
                                </a:lnTo>
                                <a:lnTo>
                                  <a:pt x="24" y="393"/>
                                </a:lnTo>
                                <a:lnTo>
                                  <a:pt x="18" y="432"/>
                                </a:lnTo>
                                <a:lnTo>
                                  <a:pt x="13" y="470"/>
                                </a:lnTo>
                                <a:lnTo>
                                  <a:pt x="10" y="506"/>
                                </a:lnTo>
                                <a:lnTo>
                                  <a:pt x="3" y="573"/>
                                </a:lnTo>
                                <a:lnTo>
                                  <a:pt x="0" y="631"/>
                                </a:lnTo>
                                <a:lnTo>
                                  <a:pt x="61" y="632"/>
                                </a:lnTo>
                                <a:lnTo>
                                  <a:pt x="124" y="634"/>
                                </a:lnTo>
                                <a:lnTo>
                                  <a:pt x="186" y="636"/>
                                </a:lnTo>
                                <a:lnTo>
                                  <a:pt x="251" y="638"/>
                                </a:lnTo>
                                <a:lnTo>
                                  <a:pt x="316" y="642"/>
                                </a:lnTo>
                                <a:lnTo>
                                  <a:pt x="382" y="645"/>
                                </a:lnTo>
                                <a:lnTo>
                                  <a:pt x="449" y="650"/>
                                </a:lnTo>
                                <a:lnTo>
                                  <a:pt x="517" y="656"/>
                                </a:lnTo>
                                <a:lnTo>
                                  <a:pt x="586" y="662"/>
                                </a:lnTo>
                                <a:lnTo>
                                  <a:pt x="656" y="670"/>
                                </a:lnTo>
                                <a:lnTo>
                                  <a:pt x="726" y="678"/>
                                </a:lnTo>
                                <a:lnTo>
                                  <a:pt x="798" y="687"/>
                                </a:lnTo>
                                <a:lnTo>
                                  <a:pt x="870" y="697"/>
                                </a:lnTo>
                                <a:lnTo>
                                  <a:pt x="942" y="708"/>
                                </a:lnTo>
                                <a:lnTo>
                                  <a:pt x="1016" y="720"/>
                                </a:lnTo>
                                <a:lnTo>
                                  <a:pt x="1089" y="733"/>
                                </a:lnTo>
                                <a:lnTo>
                                  <a:pt x="1163" y="747"/>
                                </a:lnTo>
                                <a:lnTo>
                                  <a:pt x="1239" y="763"/>
                                </a:lnTo>
                                <a:lnTo>
                                  <a:pt x="1314" y="779"/>
                                </a:lnTo>
                                <a:lnTo>
                                  <a:pt x="1390" y="797"/>
                                </a:lnTo>
                                <a:lnTo>
                                  <a:pt x="1466" y="815"/>
                                </a:lnTo>
                                <a:lnTo>
                                  <a:pt x="1543" y="835"/>
                                </a:lnTo>
                                <a:lnTo>
                                  <a:pt x="1620" y="856"/>
                                </a:lnTo>
                                <a:lnTo>
                                  <a:pt x="1698" y="878"/>
                                </a:lnTo>
                                <a:lnTo>
                                  <a:pt x="1776" y="903"/>
                                </a:lnTo>
                                <a:lnTo>
                                  <a:pt x="1853" y="928"/>
                                </a:lnTo>
                                <a:lnTo>
                                  <a:pt x="1932" y="954"/>
                                </a:lnTo>
                                <a:lnTo>
                                  <a:pt x="2011" y="982"/>
                                </a:lnTo>
                                <a:lnTo>
                                  <a:pt x="2089" y="1012"/>
                                </a:lnTo>
                                <a:lnTo>
                                  <a:pt x="2168" y="1042"/>
                                </a:lnTo>
                                <a:lnTo>
                                  <a:pt x="2247" y="1075"/>
                                </a:lnTo>
                                <a:lnTo>
                                  <a:pt x="2325" y="1109"/>
                                </a:lnTo>
                                <a:lnTo>
                                  <a:pt x="2341" y="1029"/>
                                </a:lnTo>
                                <a:lnTo>
                                  <a:pt x="2357" y="947"/>
                                </a:lnTo>
                                <a:lnTo>
                                  <a:pt x="2374" y="866"/>
                                </a:lnTo>
                                <a:lnTo>
                                  <a:pt x="2390" y="783"/>
                                </a:lnTo>
                                <a:lnTo>
                                  <a:pt x="2406" y="699"/>
                                </a:lnTo>
                                <a:lnTo>
                                  <a:pt x="2420" y="616"/>
                                </a:lnTo>
                                <a:lnTo>
                                  <a:pt x="2433" y="533"/>
                                </a:lnTo>
                                <a:lnTo>
                                  <a:pt x="2443" y="449"/>
                                </a:lnTo>
                                <a:lnTo>
                                  <a:pt x="2366" y="410"/>
                                </a:lnTo>
                                <a:lnTo>
                                  <a:pt x="2286" y="373"/>
                                </a:lnTo>
                                <a:lnTo>
                                  <a:pt x="2204" y="338"/>
                                </a:lnTo>
                                <a:lnTo>
                                  <a:pt x="2122" y="305"/>
                                </a:lnTo>
                                <a:lnTo>
                                  <a:pt x="2039" y="274"/>
                                </a:lnTo>
                                <a:lnTo>
                                  <a:pt x="1956" y="246"/>
                                </a:lnTo>
                                <a:lnTo>
                                  <a:pt x="1872" y="219"/>
                                </a:lnTo>
                                <a:lnTo>
                                  <a:pt x="1788" y="195"/>
                                </a:lnTo>
                                <a:lnTo>
                                  <a:pt x="1703" y="172"/>
                                </a:lnTo>
                                <a:lnTo>
                                  <a:pt x="1619" y="151"/>
                                </a:lnTo>
                                <a:lnTo>
                                  <a:pt x="1534" y="131"/>
                                </a:lnTo>
                                <a:lnTo>
                                  <a:pt x="1450" y="113"/>
                                </a:lnTo>
                                <a:lnTo>
                                  <a:pt x="1367" y="98"/>
                                </a:lnTo>
                                <a:lnTo>
                                  <a:pt x="1285" y="84"/>
                                </a:lnTo>
                                <a:lnTo>
                                  <a:pt x="1204" y="70"/>
                                </a:lnTo>
                                <a:lnTo>
                                  <a:pt x="1123" y="58"/>
                                </a:lnTo>
                                <a:lnTo>
                                  <a:pt x="1043" y="48"/>
                                </a:lnTo>
                                <a:lnTo>
                                  <a:pt x="966" y="39"/>
                                </a:lnTo>
                                <a:lnTo>
                                  <a:pt x="889" y="31"/>
                                </a:lnTo>
                                <a:lnTo>
                                  <a:pt x="815" y="25"/>
                                </a:lnTo>
                                <a:lnTo>
                                  <a:pt x="742" y="18"/>
                                </a:lnTo>
                                <a:lnTo>
                                  <a:pt x="671" y="14"/>
                                </a:lnTo>
                                <a:lnTo>
                                  <a:pt x="603" y="10"/>
                                </a:lnTo>
                                <a:lnTo>
                                  <a:pt x="538" y="7"/>
                                </a:lnTo>
                                <a:lnTo>
                                  <a:pt x="415" y="2"/>
                                </a:lnTo>
                                <a:lnTo>
                                  <a:pt x="303" y="0"/>
                                </a:lnTo>
                                <a:lnTo>
                                  <a:pt x="205" y="0"/>
                                </a:lnTo>
                                <a:lnTo>
                                  <a:pt x="123" y="1"/>
                                </a:lnTo>
                                <a:close/>
                              </a:path>
                            </a:pathLst>
                          </a:custGeom>
                          <a:solidFill>
                            <a:srgbClr val="e8ba45"/>
                          </a:solidFill>
                          <a:ln w="0">
                            <a:noFill/>
                          </a:ln>
                        </wps:spPr>
                        <wps:style>
                          <a:lnRef idx="0"/>
                          <a:fillRef idx="0"/>
                          <a:effectRef idx="0"/>
                          <a:fontRef idx="minor"/>
                        </wps:style>
                        <wps:bodyPr/>
                      </wps:wsp>
                      <wps:wsp>
                        <wps:cNvSpPr/>
                        <wps:spPr>
                          <a:xfrm>
                            <a:off x="331560" y="173520"/>
                            <a:ext cx="207720" cy="156240"/>
                          </a:xfrm>
                          <a:custGeom>
                            <a:avLst/>
                            <a:gdLst/>
                            <a:ahLst/>
                            <a:rect l="l" t="t" r="r" b="b"/>
                            <a:pathLst>
                              <a:path w="2547" h="1920">
                                <a:moveTo>
                                  <a:pt x="466" y="268"/>
                                </a:moveTo>
                                <a:lnTo>
                                  <a:pt x="432" y="299"/>
                                </a:lnTo>
                                <a:lnTo>
                                  <a:pt x="399" y="332"/>
                                </a:lnTo>
                                <a:lnTo>
                                  <a:pt x="369" y="366"/>
                                </a:lnTo>
                                <a:lnTo>
                                  <a:pt x="340" y="401"/>
                                </a:lnTo>
                                <a:lnTo>
                                  <a:pt x="311" y="437"/>
                                </a:lnTo>
                                <a:lnTo>
                                  <a:pt x="286" y="473"/>
                                </a:lnTo>
                                <a:lnTo>
                                  <a:pt x="260" y="510"/>
                                </a:lnTo>
                                <a:lnTo>
                                  <a:pt x="237" y="548"/>
                                </a:lnTo>
                                <a:lnTo>
                                  <a:pt x="215" y="586"/>
                                </a:lnTo>
                                <a:lnTo>
                                  <a:pt x="194" y="625"/>
                                </a:lnTo>
                                <a:lnTo>
                                  <a:pt x="175" y="664"/>
                                </a:lnTo>
                                <a:lnTo>
                                  <a:pt x="157" y="704"/>
                                </a:lnTo>
                                <a:lnTo>
                                  <a:pt x="141" y="744"/>
                                </a:lnTo>
                                <a:lnTo>
                                  <a:pt x="125" y="784"/>
                                </a:lnTo>
                                <a:lnTo>
                                  <a:pt x="110" y="823"/>
                                </a:lnTo>
                                <a:lnTo>
                                  <a:pt x="97" y="864"/>
                                </a:lnTo>
                                <a:lnTo>
                                  <a:pt x="85" y="904"/>
                                </a:lnTo>
                                <a:lnTo>
                                  <a:pt x="74" y="943"/>
                                </a:lnTo>
                                <a:lnTo>
                                  <a:pt x="63" y="983"/>
                                </a:lnTo>
                                <a:lnTo>
                                  <a:pt x="54" y="1021"/>
                                </a:lnTo>
                                <a:lnTo>
                                  <a:pt x="45" y="1061"/>
                                </a:lnTo>
                                <a:lnTo>
                                  <a:pt x="38" y="1099"/>
                                </a:lnTo>
                                <a:lnTo>
                                  <a:pt x="32" y="1136"/>
                                </a:lnTo>
                                <a:lnTo>
                                  <a:pt x="25" y="1173"/>
                                </a:lnTo>
                                <a:lnTo>
                                  <a:pt x="16" y="1244"/>
                                </a:lnTo>
                                <a:lnTo>
                                  <a:pt x="8" y="1311"/>
                                </a:lnTo>
                                <a:lnTo>
                                  <a:pt x="3" y="1374"/>
                                </a:lnTo>
                                <a:lnTo>
                                  <a:pt x="0" y="1431"/>
                                </a:lnTo>
                                <a:lnTo>
                                  <a:pt x="89" y="1436"/>
                                </a:lnTo>
                                <a:lnTo>
                                  <a:pt x="91" y="1390"/>
                                </a:lnTo>
                                <a:lnTo>
                                  <a:pt x="95" y="1337"/>
                                </a:lnTo>
                                <a:lnTo>
                                  <a:pt x="102" y="1278"/>
                                </a:lnTo>
                                <a:lnTo>
                                  <a:pt x="110" y="1214"/>
                                </a:lnTo>
                                <a:lnTo>
                                  <a:pt x="115" y="1180"/>
                                </a:lnTo>
                                <a:lnTo>
                                  <a:pt x="122" y="1145"/>
                                </a:lnTo>
                                <a:lnTo>
                                  <a:pt x="128" y="1109"/>
                                </a:lnTo>
                                <a:lnTo>
                                  <a:pt x="136" y="1073"/>
                                </a:lnTo>
                                <a:lnTo>
                                  <a:pt x="144" y="1036"/>
                                </a:lnTo>
                                <a:lnTo>
                                  <a:pt x="154" y="998"/>
                                </a:lnTo>
                                <a:lnTo>
                                  <a:pt x="163" y="960"/>
                                </a:lnTo>
                                <a:lnTo>
                                  <a:pt x="175" y="921"/>
                                </a:lnTo>
                                <a:lnTo>
                                  <a:pt x="187" y="883"/>
                                </a:lnTo>
                                <a:lnTo>
                                  <a:pt x="201" y="843"/>
                                </a:lnTo>
                                <a:lnTo>
                                  <a:pt x="214" y="804"/>
                                </a:lnTo>
                                <a:lnTo>
                                  <a:pt x="230" y="765"/>
                                </a:lnTo>
                                <a:lnTo>
                                  <a:pt x="247" y="726"/>
                                </a:lnTo>
                                <a:lnTo>
                                  <a:pt x="265" y="687"/>
                                </a:lnTo>
                                <a:lnTo>
                                  <a:pt x="285" y="649"/>
                                </a:lnTo>
                                <a:lnTo>
                                  <a:pt x="306" y="610"/>
                                </a:lnTo>
                                <a:lnTo>
                                  <a:pt x="328" y="573"/>
                                </a:lnTo>
                                <a:lnTo>
                                  <a:pt x="352" y="536"/>
                                </a:lnTo>
                                <a:lnTo>
                                  <a:pt x="377" y="500"/>
                                </a:lnTo>
                                <a:lnTo>
                                  <a:pt x="404" y="465"/>
                                </a:lnTo>
                                <a:lnTo>
                                  <a:pt x="431" y="430"/>
                                </a:lnTo>
                                <a:lnTo>
                                  <a:pt x="461" y="398"/>
                                </a:lnTo>
                                <a:lnTo>
                                  <a:pt x="493" y="366"/>
                                </a:lnTo>
                                <a:lnTo>
                                  <a:pt x="526" y="335"/>
                                </a:lnTo>
                                <a:lnTo>
                                  <a:pt x="546" y="318"/>
                                </a:lnTo>
                                <a:lnTo>
                                  <a:pt x="566" y="301"/>
                                </a:lnTo>
                                <a:lnTo>
                                  <a:pt x="588" y="285"/>
                                </a:lnTo>
                                <a:lnTo>
                                  <a:pt x="609" y="269"/>
                                </a:lnTo>
                                <a:lnTo>
                                  <a:pt x="631" y="256"/>
                                </a:lnTo>
                                <a:lnTo>
                                  <a:pt x="652" y="241"/>
                                </a:lnTo>
                                <a:lnTo>
                                  <a:pt x="676" y="228"/>
                                </a:lnTo>
                                <a:lnTo>
                                  <a:pt x="698" y="214"/>
                                </a:lnTo>
                                <a:lnTo>
                                  <a:pt x="721" y="203"/>
                                </a:lnTo>
                                <a:lnTo>
                                  <a:pt x="746" y="191"/>
                                </a:lnTo>
                                <a:lnTo>
                                  <a:pt x="770" y="180"/>
                                </a:lnTo>
                                <a:lnTo>
                                  <a:pt x="795" y="170"/>
                                </a:lnTo>
                                <a:lnTo>
                                  <a:pt x="819" y="160"/>
                                </a:lnTo>
                                <a:lnTo>
                                  <a:pt x="845" y="151"/>
                                </a:lnTo>
                                <a:lnTo>
                                  <a:pt x="871" y="142"/>
                                </a:lnTo>
                                <a:lnTo>
                                  <a:pt x="897" y="135"/>
                                </a:lnTo>
                                <a:lnTo>
                                  <a:pt x="925" y="127"/>
                                </a:lnTo>
                                <a:lnTo>
                                  <a:pt x="951" y="121"/>
                                </a:lnTo>
                                <a:lnTo>
                                  <a:pt x="979" y="115"/>
                                </a:lnTo>
                                <a:lnTo>
                                  <a:pt x="1006" y="109"/>
                                </a:lnTo>
                                <a:lnTo>
                                  <a:pt x="1035" y="105"/>
                                </a:lnTo>
                                <a:lnTo>
                                  <a:pt x="1064" y="101"/>
                                </a:lnTo>
                                <a:lnTo>
                                  <a:pt x="1093" y="98"/>
                                </a:lnTo>
                                <a:lnTo>
                                  <a:pt x="1122" y="95"/>
                                </a:lnTo>
                                <a:lnTo>
                                  <a:pt x="1152" y="92"/>
                                </a:lnTo>
                                <a:lnTo>
                                  <a:pt x="1182" y="91"/>
                                </a:lnTo>
                                <a:lnTo>
                                  <a:pt x="1213" y="90"/>
                                </a:lnTo>
                                <a:lnTo>
                                  <a:pt x="1243" y="89"/>
                                </a:lnTo>
                                <a:lnTo>
                                  <a:pt x="1275" y="90"/>
                                </a:lnTo>
                                <a:lnTo>
                                  <a:pt x="1307" y="91"/>
                                </a:lnTo>
                                <a:lnTo>
                                  <a:pt x="1339" y="92"/>
                                </a:lnTo>
                                <a:lnTo>
                                  <a:pt x="1372" y="95"/>
                                </a:lnTo>
                                <a:lnTo>
                                  <a:pt x="1415" y="99"/>
                                </a:lnTo>
                                <a:lnTo>
                                  <a:pt x="1456" y="103"/>
                                </a:lnTo>
                                <a:lnTo>
                                  <a:pt x="1498" y="107"/>
                                </a:lnTo>
                                <a:lnTo>
                                  <a:pt x="1537" y="113"/>
                                </a:lnTo>
                                <a:lnTo>
                                  <a:pt x="1576" y="118"/>
                                </a:lnTo>
                                <a:lnTo>
                                  <a:pt x="1615" y="124"/>
                                </a:lnTo>
                                <a:lnTo>
                                  <a:pt x="1652" y="132"/>
                                </a:lnTo>
                                <a:lnTo>
                                  <a:pt x="1689" y="138"/>
                                </a:lnTo>
                                <a:lnTo>
                                  <a:pt x="1724" y="147"/>
                                </a:lnTo>
                                <a:lnTo>
                                  <a:pt x="1759" y="155"/>
                                </a:lnTo>
                                <a:lnTo>
                                  <a:pt x="1792" y="163"/>
                                </a:lnTo>
                                <a:lnTo>
                                  <a:pt x="1825" y="173"/>
                                </a:lnTo>
                                <a:lnTo>
                                  <a:pt x="1857" y="183"/>
                                </a:lnTo>
                                <a:lnTo>
                                  <a:pt x="1889" y="193"/>
                                </a:lnTo>
                                <a:lnTo>
                                  <a:pt x="1919" y="204"/>
                                </a:lnTo>
                                <a:lnTo>
                                  <a:pt x="1948" y="215"/>
                                </a:lnTo>
                                <a:lnTo>
                                  <a:pt x="1977" y="228"/>
                                </a:lnTo>
                                <a:lnTo>
                                  <a:pt x="2005" y="241"/>
                                </a:lnTo>
                                <a:lnTo>
                                  <a:pt x="2031" y="253"/>
                                </a:lnTo>
                                <a:lnTo>
                                  <a:pt x="2057" y="267"/>
                                </a:lnTo>
                                <a:lnTo>
                                  <a:pt x="2082" y="281"/>
                                </a:lnTo>
                                <a:lnTo>
                                  <a:pt x="2107" y="296"/>
                                </a:lnTo>
                                <a:lnTo>
                                  <a:pt x="2130" y="312"/>
                                </a:lnTo>
                                <a:lnTo>
                                  <a:pt x="2152" y="328"/>
                                </a:lnTo>
                                <a:lnTo>
                                  <a:pt x="2174" y="344"/>
                                </a:lnTo>
                                <a:lnTo>
                                  <a:pt x="2195" y="360"/>
                                </a:lnTo>
                                <a:lnTo>
                                  <a:pt x="2215" y="378"/>
                                </a:lnTo>
                                <a:lnTo>
                                  <a:pt x="2234" y="396"/>
                                </a:lnTo>
                                <a:lnTo>
                                  <a:pt x="2252" y="414"/>
                                </a:lnTo>
                                <a:lnTo>
                                  <a:pt x="2270" y="434"/>
                                </a:lnTo>
                                <a:lnTo>
                                  <a:pt x="2287" y="454"/>
                                </a:lnTo>
                                <a:lnTo>
                                  <a:pt x="2303" y="474"/>
                                </a:lnTo>
                                <a:lnTo>
                                  <a:pt x="2325" y="505"/>
                                </a:lnTo>
                                <a:lnTo>
                                  <a:pt x="2345" y="536"/>
                                </a:lnTo>
                                <a:lnTo>
                                  <a:pt x="2363" y="569"/>
                                </a:lnTo>
                                <a:lnTo>
                                  <a:pt x="2380" y="603"/>
                                </a:lnTo>
                                <a:lnTo>
                                  <a:pt x="2394" y="638"/>
                                </a:lnTo>
                                <a:lnTo>
                                  <a:pt x="2408" y="673"/>
                                </a:lnTo>
                                <a:lnTo>
                                  <a:pt x="2418" y="709"/>
                                </a:lnTo>
                                <a:lnTo>
                                  <a:pt x="2428" y="746"/>
                                </a:lnTo>
                                <a:lnTo>
                                  <a:pt x="2436" y="784"/>
                                </a:lnTo>
                                <a:lnTo>
                                  <a:pt x="2443" y="822"/>
                                </a:lnTo>
                                <a:lnTo>
                                  <a:pt x="2448" y="861"/>
                                </a:lnTo>
                                <a:lnTo>
                                  <a:pt x="2452" y="901"/>
                                </a:lnTo>
                                <a:lnTo>
                                  <a:pt x="2454" y="940"/>
                                </a:lnTo>
                                <a:lnTo>
                                  <a:pt x="2457" y="981"/>
                                </a:lnTo>
                                <a:lnTo>
                                  <a:pt x="2457" y="1021"/>
                                </a:lnTo>
                                <a:lnTo>
                                  <a:pt x="2457" y="1063"/>
                                </a:lnTo>
                                <a:lnTo>
                                  <a:pt x="2454" y="1104"/>
                                </a:lnTo>
                                <a:lnTo>
                                  <a:pt x="2452" y="1146"/>
                                </a:lnTo>
                                <a:lnTo>
                                  <a:pt x="2449" y="1188"/>
                                </a:lnTo>
                                <a:lnTo>
                                  <a:pt x="2445" y="1230"/>
                                </a:lnTo>
                                <a:lnTo>
                                  <a:pt x="2439" y="1272"/>
                                </a:lnTo>
                                <a:lnTo>
                                  <a:pt x="2434" y="1316"/>
                                </a:lnTo>
                                <a:lnTo>
                                  <a:pt x="2429" y="1358"/>
                                </a:lnTo>
                                <a:lnTo>
                                  <a:pt x="2421" y="1401"/>
                                </a:lnTo>
                                <a:lnTo>
                                  <a:pt x="2408" y="1486"/>
                                </a:lnTo>
                                <a:lnTo>
                                  <a:pt x="2392" y="1571"/>
                                </a:lnTo>
                                <a:lnTo>
                                  <a:pt x="2375" y="1656"/>
                                </a:lnTo>
                                <a:lnTo>
                                  <a:pt x="2358" y="1738"/>
                                </a:lnTo>
                                <a:lnTo>
                                  <a:pt x="2325" y="1885"/>
                                </a:lnTo>
                                <a:lnTo>
                                  <a:pt x="2413" y="1920"/>
                                </a:lnTo>
                                <a:lnTo>
                                  <a:pt x="2446" y="1756"/>
                                </a:lnTo>
                                <a:lnTo>
                                  <a:pt x="2463" y="1670"/>
                                </a:lnTo>
                                <a:lnTo>
                                  <a:pt x="2481" y="1582"/>
                                </a:lnTo>
                                <a:lnTo>
                                  <a:pt x="2497" y="1493"/>
                                </a:lnTo>
                                <a:lnTo>
                                  <a:pt x="2512" y="1404"/>
                                </a:lnTo>
                                <a:lnTo>
                                  <a:pt x="2519" y="1359"/>
                                </a:lnTo>
                                <a:lnTo>
                                  <a:pt x="2525" y="1315"/>
                                </a:lnTo>
                                <a:lnTo>
                                  <a:pt x="2531" y="1270"/>
                                </a:lnTo>
                                <a:lnTo>
                                  <a:pt x="2535" y="1226"/>
                                </a:lnTo>
                                <a:lnTo>
                                  <a:pt x="2539" y="1181"/>
                                </a:lnTo>
                                <a:lnTo>
                                  <a:pt x="2543" y="1137"/>
                                </a:lnTo>
                                <a:lnTo>
                                  <a:pt x="2545" y="1093"/>
                                </a:lnTo>
                                <a:lnTo>
                                  <a:pt x="2547" y="1050"/>
                                </a:lnTo>
                                <a:lnTo>
                                  <a:pt x="2547" y="1007"/>
                                </a:lnTo>
                                <a:lnTo>
                                  <a:pt x="2546" y="963"/>
                                </a:lnTo>
                                <a:lnTo>
                                  <a:pt x="2544" y="921"/>
                                </a:lnTo>
                                <a:lnTo>
                                  <a:pt x="2540" y="878"/>
                                </a:lnTo>
                                <a:lnTo>
                                  <a:pt x="2536" y="837"/>
                                </a:lnTo>
                                <a:lnTo>
                                  <a:pt x="2530" y="796"/>
                                </a:lnTo>
                                <a:lnTo>
                                  <a:pt x="2522" y="754"/>
                                </a:lnTo>
                                <a:lnTo>
                                  <a:pt x="2513" y="714"/>
                                </a:lnTo>
                                <a:lnTo>
                                  <a:pt x="2502" y="675"/>
                                </a:lnTo>
                                <a:lnTo>
                                  <a:pt x="2489" y="636"/>
                                </a:lnTo>
                                <a:lnTo>
                                  <a:pt x="2476" y="599"/>
                                </a:lnTo>
                                <a:lnTo>
                                  <a:pt x="2459" y="561"/>
                                </a:lnTo>
                                <a:lnTo>
                                  <a:pt x="2441" y="525"/>
                                </a:lnTo>
                                <a:lnTo>
                                  <a:pt x="2421" y="489"/>
                                </a:lnTo>
                                <a:lnTo>
                                  <a:pt x="2399" y="454"/>
                                </a:lnTo>
                                <a:lnTo>
                                  <a:pt x="2375" y="420"/>
                                </a:lnTo>
                                <a:lnTo>
                                  <a:pt x="2358" y="398"/>
                                </a:lnTo>
                                <a:lnTo>
                                  <a:pt x="2338" y="376"/>
                                </a:lnTo>
                                <a:lnTo>
                                  <a:pt x="2319" y="355"/>
                                </a:lnTo>
                                <a:lnTo>
                                  <a:pt x="2299" y="335"/>
                                </a:lnTo>
                                <a:lnTo>
                                  <a:pt x="2279" y="315"/>
                                </a:lnTo>
                                <a:lnTo>
                                  <a:pt x="2257" y="296"/>
                                </a:lnTo>
                                <a:lnTo>
                                  <a:pt x="2234" y="277"/>
                                </a:lnTo>
                                <a:lnTo>
                                  <a:pt x="2211" y="259"/>
                                </a:lnTo>
                                <a:lnTo>
                                  <a:pt x="2186" y="242"/>
                                </a:lnTo>
                                <a:lnTo>
                                  <a:pt x="2161" y="225"/>
                                </a:lnTo>
                                <a:lnTo>
                                  <a:pt x="2135" y="209"/>
                                </a:lnTo>
                                <a:lnTo>
                                  <a:pt x="2108" y="193"/>
                                </a:lnTo>
                                <a:lnTo>
                                  <a:pt x="2080" y="178"/>
                                </a:lnTo>
                                <a:lnTo>
                                  <a:pt x="2051" y="165"/>
                                </a:lnTo>
                                <a:lnTo>
                                  <a:pt x="2022" y="151"/>
                                </a:lnTo>
                                <a:lnTo>
                                  <a:pt x="1991" y="137"/>
                                </a:lnTo>
                                <a:lnTo>
                                  <a:pt x="1960" y="124"/>
                                </a:lnTo>
                                <a:lnTo>
                                  <a:pt x="1928" y="113"/>
                                </a:lnTo>
                                <a:lnTo>
                                  <a:pt x="1894" y="101"/>
                                </a:lnTo>
                                <a:lnTo>
                                  <a:pt x="1860" y="90"/>
                                </a:lnTo>
                                <a:lnTo>
                                  <a:pt x="1825" y="80"/>
                                </a:lnTo>
                                <a:lnTo>
                                  <a:pt x="1789" y="70"/>
                                </a:lnTo>
                                <a:lnTo>
                                  <a:pt x="1753" y="62"/>
                                </a:lnTo>
                                <a:lnTo>
                                  <a:pt x="1714" y="53"/>
                                </a:lnTo>
                                <a:lnTo>
                                  <a:pt x="1676" y="45"/>
                                </a:lnTo>
                                <a:lnTo>
                                  <a:pt x="1636" y="37"/>
                                </a:lnTo>
                                <a:lnTo>
                                  <a:pt x="1595" y="31"/>
                                </a:lnTo>
                                <a:lnTo>
                                  <a:pt x="1554" y="25"/>
                                </a:lnTo>
                                <a:lnTo>
                                  <a:pt x="1511" y="19"/>
                                </a:lnTo>
                                <a:lnTo>
                                  <a:pt x="1469" y="14"/>
                                </a:lnTo>
                                <a:lnTo>
                                  <a:pt x="1424" y="10"/>
                                </a:lnTo>
                                <a:lnTo>
                                  <a:pt x="1378" y="6"/>
                                </a:lnTo>
                                <a:lnTo>
                                  <a:pt x="1343" y="4"/>
                                </a:lnTo>
                                <a:lnTo>
                                  <a:pt x="1309" y="1"/>
                                </a:lnTo>
                                <a:lnTo>
                                  <a:pt x="1275" y="0"/>
                                </a:lnTo>
                                <a:lnTo>
                                  <a:pt x="1241" y="0"/>
                                </a:lnTo>
                                <a:lnTo>
                                  <a:pt x="1208" y="0"/>
                                </a:lnTo>
                                <a:lnTo>
                                  <a:pt x="1175" y="1"/>
                                </a:lnTo>
                                <a:lnTo>
                                  <a:pt x="1142" y="4"/>
                                </a:lnTo>
                                <a:lnTo>
                                  <a:pt x="1111" y="6"/>
                                </a:lnTo>
                                <a:lnTo>
                                  <a:pt x="1079" y="9"/>
                                </a:lnTo>
                                <a:lnTo>
                                  <a:pt x="1048" y="13"/>
                                </a:lnTo>
                                <a:lnTo>
                                  <a:pt x="1017" y="17"/>
                                </a:lnTo>
                                <a:lnTo>
                                  <a:pt x="986" y="23"/>
                                </a:lnTo>
                                <a:lnTo>
                                  <a:pt x="956" y="28"/>
                                </a:lnTo>
                                <a:lnTo>
                                  <a:pt x="927" y="35"/>
                                </a:lnTo>
                                <a:lnTo>
                                  <a:pt x="898" y="42"/>
                                </a:lnTo>
                                <a:lnTo>
                                  <a:pt x="869" y="50"/>
                                </a:lnTo>
                                <a:lnTo>
                                  <a:pt x="841" y="59"/>
                                </a:lnTo>
                                <a:lnTo>
                                  <a:pt x="813" y="68"/>
                                </a:lnTo>
                                <a:lnTo>
                                  <a:pt x="785" y="78"/>
                                </a:lnTo>
                                <a:lnTo>
                                  <a:pt x="758" y="88"/>
                                </a:lnTo>
                                <a:lnTo>
                                  <a:pt x="731" y="100"/>
                                </a:lnTo>
                                <a:lnTo>
                                  <a:pt x="706" y="112"/>
                                </a:lnTo>
                                <a:lnTo>
                                  <a:pt x="679" y="124"/>
                                </a:lnTo>
                                <a:lnTo>
                                  <a:pt x="653" y="137"/>
                                </a:lnTo>
                                <a:lnTo>
                                  <a:pt x="629" y="151"/>
                                </a:lnTo>
                                <a:lnTo>
                                  <a:pt x="605" y="166"/>
                                </a:lnTo>
                                <a:lnTo>
                                  <a:pt x="580" y="181"/>
                                </a:lnTo>
                                <a:lnTo>
                                  <a:pt x="557" y="197"/>
                                </a:lnTo>
                                <a:lnTo>
                                  <a:pt x="533" y="214"/>
                                </a:lnTo>
                                <a:lnTo>
                                  <a:pt x="511" y="231"/>
                                </a:lnTo>
                                <a:lnTo>
                                  <a:pt x="489" y="249"/>
                                </a:lnTo>
                                <a:lnTo>
                                  <a:pt x="466" y="268"/>
                                </a:lnTo>
                                <a:close/>
                              </a:path>
                            </a:pathLst>
                          </a:custGeom>
                          <a:solidFill>
                            <a:srgbClr val="e0893b"/>
                          </a:solidFill>
                          <a:ln w="0">
                            <a:noFill/>
                          </a:ln>
                        </wps:spPr>
                        <wps:style>
                          <a:lnRef idx="0"/>
                          <a:fillRef idx="0"/>
                          <a:effectRef idx="0"/>
                          <a:fontRef idx="minor"/>
                        </wps:style>
                        <wps:bodyPr/>
                      </wps:wsp>
                      <wps:wsp>
                        <wps:cNvSpPr/>
                        <wps:spPr>
                          <a:xfrm>
                            <a:off x="351000" y="549360"/>
                            <a:ext cx="88920" cy="64080"/>
                          </a:xfrm>
                          <a:custGeom>
                            <a:avLst/>
                            <a:gdLst/>
                            <a:ahLst/>
                            <a:rect l="l" t="t" r="r" b="b"/>
                            <a:pathLst>
                              <a:path w="1091" h="796">
                                <a:moveTo>
                                  <a:pt x="0" y="251"/>
                                </a:moveTo>
                                <a:lnTo>
                                  <a:pt x="5" y="305"/>
                                </a:lnTo>
                                <a:lnTo>
                                  <a:pt x="12" y="357"/>
                                </a:lnTo>
                                <a:lnTo>
                                  <a:pt x="19" y="409"/>
                                </a:lnTo>
                                <a:lnTo>
                                  <a:pt x="30" y="458"/>
                                </a:lnTo>
                                <a:lnTo>
                                  <a:pt x="35" y="482"/>
                                </a:lnTo>
                                <a:lnTo>
                                  <a:pt x="40" y="505"/>
                                </a:lnTo>
                                <a:lnTo>
                                  <a:pt x="48" y="528"/>
                                </a:lnTo>
                                <a:lnTo>
                                  <a:pt x="54" y="550"/>
                                </a:lnTo>
                                <a:lnTo>
                                  <a:pt x="62" y="572"/>
                                </a:lnTo>
                                <a:lnTo>
                                  <a:pt x="70" y="592"/>
                                </a:lnTo>
                                <a:lnTo>
                                  <a:pt x="79" y="612"/>
                                </a:lnTo>
                                <a:lnTo>
                                  <a:pt x="88" y="632"/>
                                </a:lnTo>
                                <a:lnTo>
                                  <a:pt x="98" y="651"/>
                                </a:lnTo>
                                <a:lnTo>
                                  <a:pt x="108" y="668"/>
                                </a:lnTo>
                                <a:lnTo>
                                  <a:pt x="119" y="684"/>
                                </a:lnTo>
                                <a:lnTo>
                                  <a:pt x="131" y="699"/>
                                </a:lnTo>
                                <a:lnTo>
                                  <a:pt x="144" y="714"/>
                                </a:lnTo>
                                <a:lnTo>
                                  <a:pt x="156" y="728"/>
                                </a:lnTo>
                                <a:lnTo>
                                  <a:pt x="170" y="741"/>
                                </a:lnTo>
                                <a:lnTo>
                                  <a:pt x="184" y="751"/>
                                </a:lnTo>
                                <a:lnTo>
                                  <a:pt x="199" y="762"/>
                                </a:lnTo>
                                <a:lnTo>
                                  <a:pt x="215" y="770"/>
                                </a:lnTo>
                                <a:lnTo>
                                  <a:pt x="231" y="778"/>
                                </a:lnTo>
                                <a:lnTo>
                                  <a:pt x="248" y="784"/>
                                </a:lnTo>
                                <a:lnTo>
                                  <a:pt x="266" y="789"/>
                                </a:lnTo>
                                <a:lnTo>
                                  <a:pt x="285" y="794"/>
                                </a:lnTo>
                                <a:lnTo>
                                  <a:pt x="304" y="796"/>
                                </a:lnTo>
                                <a:lnTo>
                                  <a:pt x="324" y="796"/>
                                </a:lnTo>
                                <a:lnTo>
                                  <a:pt x="351" y="796"/>
                                </a:lnTo>
                                <a:lnTo>
                                  <a:pt x="378" y="794"/>
                                </a:lnTo>
                                <a:lnTo>
                                  <a:pt x="405" y="790"/>
                                </a:lnTo>
                                <a:lnTo>
                                  <a:pt x="433" y="786"/>
                                </a:lnTo>
                                <a:lnTo>
                                  <a:pt x="459" y="781"/>
                                </a:lnTo>
                                <a:lnTo>
                                  <a:pt x="487" y="775"/>
                                </a:lnTo>
                                <a:lnTo>
                                  <a:pt x="514" y="767"/>
                                </a:lnTo>
                                <a:lnTo>
                                  <a:pt x="540" y="759"/>
                                </a:lnTo>
                                <a:lnTo>
                                  <a:pt x="567" y="749"/>
                                </a:lnTo>
                                <a:lnTo>
                                  <a:pt x="592" y="738"/>
                                </a:lnTo>
                                <a:lnTo>
                                  <a:pt x="619" y="728"/>
                                </a:lnTo>
                                <a:lnTo>
                                  <a:pt x="644" y="715"/>
                                </a:lnTo>
                                <a:lnTo>
                                  <a:pt x="671" y="701"/>
                                </a:lnTo>
                                <a:lnTo>
                                  <a:pt x="695" y="688"/>
                                </a:lnTo>
                                <a:lnTo>
                                  <a:pt x="721" y="672"/>
                                </a:lnTo>
                                <a:lnTo>
                                  <a:pt x="746" y="656"/>
                                </a:lnTo>
                                <a:lnTo>
                                  <a:pt x="771" y="639"/>
                                </a:lnTo>
                                <a:lnTo>
                                  <a:pt x="795" y="621"/>
                                </a:lnTo>
                                <a:lnTo>
                                  <a:pt x="819" y="603"/>
                                </a:lnTo>
                                <a:lnTo>
                                  <a:pt x="842" y="583"/>
                                </a:lnTo>
                                <a:lnTo>
                                  <a:pt x="865" y="563"/>
                                </a:lnTo>
                                <a:lnTo>
                                  <a:pt x="889" y="543"/>
                                </a:lnTo>
                                <a:lnTo>
                                  <a:pt x="911" y="520"/>
                                </a:lnTo>
                                <a:lnTo>
                                  <a:pt x="932" y="498"/>
                                </a:lnTo>
                                <a:lnTo>
                                  <a:pt x="955" y="476"/>
                                </a:lnTo>
                                <a:lnTo>
                                  <a:pt x="975" y="451"/>
                                </a:lnTo>
                                <a:lnTo>
                                  <a:pt x="996" y="427"/>
                                </a:lnTo>
                                <a:lnTo>
                                  <a:pt x="1016" y="403"/>
                                </a:lnTo>
                                <a:lnTo>
                                  <a:pt x="1035" y="377"/>
                                </a:lnTo>
                                <a:lnTo>
                                  <a:pt x="1055" y="352"/>
                                </a:lnTo>
                                <a:lnTo>
                                  <a:pt x="1073" y="325"/>
                                </a:lnTo>
                                <a:lnTo>
                                  <a:pt x="1091" y="298"/>
                                </a:lnTo>
                                <a:lnTo>
                                  <a:pt x="1066" y="264"/>
                                </a:lnTo>
                                <a:lnTo>
                                  <a:pt x="1040" y="231"/>
                                </a:lnTo>
                                <a:lnTo>
                                  <a:pt x="1012" y="200"/>
                                </a:lnTo>
                                <a:lnTo>
                                  <a:pt x="982" y="173"/>
                                </a:lnTo>
                                <a:lnTo>
                                  <a:pt x="952" y="146"/>
                                </a:lnTo>
                                <a:lnTo>
                                  <a:pt x="921" y="123"/>
                                </a:lnTo>
                                <a:lnTo>
                                  <a:pt x="888" y="101"/>
                                </a:lnTo>
                                <a:lnTo>
                                  <a:pt x="854" y="82"/>
                                </a:lnTo>
                                <a:lnTo>
                                  <a:pt x="819" y="64"/>
                                </a:lnTo>
                                <a:lnTo>
                                  <a:pt x="782" y="49"/>
                                </a:lnTo>
                                <a:lnTo>
                                  <a:pt x="746" y="35"/>
                                </a:lnTo>
                                <a:lnTo>
                                  <a:pt x="710" y="25"/>
                                </a:lnTo>
                                <a:lnTo>
                                  <a:pt x="672" y="15"/>
                                </a:lnTo>
                                <a:lnTo>
                                  <a:pt x="635" y="9"/>
                                </a:lnTo>
                                <a:lnTo>
                                  <a:pt x="596" y="3"/>
                                </a:lnTo>
                                <a:lnTo>
                                  <a:pt x="558" y="1"/>
                                </a:lnTo>
                                <a:lnTo>
                                  <a:pt x="520" y="0"/>
                                </a:lnTo>
                                <a:lnTo>
                                  <a:pt x="482" y="2"/>
                                </a:lnTo>
                                <a:lnTo>
                                  <a:pt x="442" y="7"/>
                                </a:lnTo>
                                <a:lnTo>
                                  <a:pt x="405" y="12"/>
                                </a:lnTo>
                                <a:lnTo>
                                  <a:pt x="367" y="20"/>
                                </a:lnTo>
                                <a:lnTo>
                                  <a:pt x="330" y="31"/>
                                </a:lnTo>
                                <a:lnTo>
                                  <a:pt x="292" y="43"/>
                                </a:lnTo>
                                <a:lnTo>
                                  <a:pt x="256" y="57"/>
                                </a:lnTo>
                                <a:lnTo>
                                  <a:pt x="221" y="74"/>
                                </a:lnTo>
                                <a:lnTo>
                                  <a:pt x="186" y="93"/>
                                </a:lnTo>
                                <a:lnTo>
                                  <a:pt x="152" y="115"/>
                                </a:lnTo>
                                <a:lnTo>
                                  <a:pt x="119" y="137"/>
                                </a:lnTo>
                                <a:lnTo>
                                  <a:pt x="87" y="162"/>
                                </a:lnTo>
                                <a:lnTo>
                                  <a:pt x="57" y="190"/>
                                </a:lnTo>
                                <a:lnTo>
                                  <a:pt x="28" y="219"/>
                                </a:lnTo>
                                <a:lnTo>
                                  <a:pt x="0" y="251"/>
                                </a:lnTo>
                                <a:close/>
                              </a:path>
                            </a:pathLst>
                          </a:custGeom>
                          <a:solidFill>
                            <a:srgbClr val="d54750"/>
                          </a:solidFill>
                          <a:ln w="0">
                            <a:noFill/>
                          </a:ln>
                        </wps:spPr>
                        <wps:style>
                          <a:lnRef idx="0"/>
                          <a:fillRef idx="0"/>
                          <a:effectRef idx="0"/>
                          <a:fontRef idx="minor"/>
                        </wps:style>
                        <wps:bodyPr/>
                      </wps:wsp>
                      <wps:wsp>
                        <wps:cNvSpPr/>
                        <wps:spPr>
                          <a:xfrm>
                            <a:off x="458640" y="750600"/>
                            <a:ext cx="60840" cy="19800"/>
                          </a:xfrm>
                          <a:custGeom>
                            <a:avLst/>
                            <a:gdLst/>
                            <a:ahLst/>
                            <a:rect l="l" t="t" r="r" b="b"/>
                            <a:pathLst>
                              <a:path w="754" h="245">
                                <a:moveTo>
                                  <a:pt x="49" y="62"/>
                                </a:moveTo>
                                <a:lnTo>
                                  <a:pt x="71" y="61"/>
                                </a:lnTo>
                                <a:lnTo>
                                  <a:pt x="132" y="60"/>
                                </a:lnTo>
                                <a:lnTo>
                                  <a:pt x="172" y="61"/>
                                </a:lnTo>
                                <a:lnTo>
                                  <a:pt x="220" y="62"/>
                                </a:lnTo>
                                <a:lnTo>
                                  <a:pt x="271" y="66"/>
                                </a:lnTo>
                                <a:lnTo>
                                  <a:pt x="327" y="72"/>
                                </a:lnTo>
                                <a:lnTo>
                                  <a:pt x="355" y="75"/>
                                </a:lnTo>
                                <a:lnTo>
                                  <a:pt x="384" y="80"/>
                                </a:lnTo>
                                <a:lnTo>
                                  <a:pt x="414" y="85"/>
                                </a:lnTo>
                                <a:lnTo>
                                  <a:pt x="444" y="91"/>
                                </a:lnTo>
                                <a:lnTo>
                                  <a:pt x="472" y="98"/>
                                </a:lnTo>
                                <a:lnTo>
                                  <a:pt x="502" y="106"/>
                                </a:lnTo>
                                <a:lnTo>
                                  <a:pt x="531" y="114"/>
                                </a:lnTo>
                                <a:lnTo>
                                  <a:pt x="559" y="124"/>
                                </a:lnTo>
                                <a:lnTo>
                                  <a:pt x="587" y="135"/>
                                </a:lnTo>
                                <a:lnTo>
                                  <a:pt x="615" y="147"/>
                                </a:lnTo>
                                <a:lnTo>
                                  <a:pt x="641" y="161"/>
                                </a:lnTo>
                                <a:lnTo>
                                  <a:pt x="666" y="174"/>
                                </a:lnTo>
                                <a:lnTo>
                                  <a:pt x="690" y="190"/>
                                </a:lnTo>
                                <a:lnTo>
                                  <a:pt x="713" y="207"/>
                                </a:lnTo>
                                <a:lnTo>
                                  <a:pt x="734" y="225"/>
                                </a:lnTo>
                                <a:lnTo>
                                  <a:pt x="754" y="245"/>
                                </a:lnTo>
                                <a:lnTo>
                                  <a:pt x="752" y="242"/>
                                </a:lnTo>
                                <a:lnTo>
                                  <a:pt x="748" y="233"/>
                                </a:lnTo>
                                <a:lnTo>
                                  <a:pt x="740" y="219"/>
                                </a:lnTo>
                                <a:lnTo>
                                  <a:pt x="727" y="201"/>
                                </a:lnTo>
                                <a:lnTo>
                                  <a:pt x="720" y="190"/>
                                </a:lnTo>
                                <a:lnTo>
                                  <a:pt x="710" y="180"/>
                                </a:lnTo>
                                <a:lnTo>
                                  <a:pt x="700" y="168"/>
                                </a:lnTo>
                                <a:lnTo>
                                  <a:pt x="687" y="155"/>
                                </a:lnTo>
                                <a:lnTo>
                                  <a:pt x="673" y="144"/>
                                </a:lnTo>
                                <a:lnTo>
                                  <a:pt x="658" y="131"/>
                                </a:lnTo>
                                <a:lnTo>
                                  <a:pt x="640" y="118"/>
                                </a:lnTo>
                                <a:lnTo>
                                  <a:pt x="621" y="106"/>
                                </a:lnTo>
                                <a:lnTo>
                                  <a:pt x="601" y="94"/>
                                </a:lnTo>
                                <a:lnTo>
                                  <a:pt x="578" y="81"/>
                                </a:lnTo>
                                <a:lnTo>
                                  <a:pt x="552" y="70"/>
                                </a:lnTo>
                                <a:lnTo>
                                  <a:pt x="525" y="59"/>
                                </a:lnTo>
                                <a:lnTo>
                                  <a:pt x="496" y="48"/>
                                </a:lnTo>
                                <a:lnTo>
                                  <a:pt x="464" y="38"/>
                                </a:lnTo>
                                <a:lnTo>
                                  <a:pt x="430" y="29"/>
                                </a:lnTo>
                                <a:lnTo>
                                  <a:pt x="394" y="21"/>
                                </a:lnTo>
                                <a:lnTo>
                                  <a:pt x="354" y="14"/>
                                </a:lnTo>
                                <a:lnTo>
                                  <a:pt x="312" y="8"/>
                                </a:lnTo>
                                <a:lnTo>
                                  <a:pt x="267" y="4"/>
                                </a:lnTo>
                                <a:lnTo>
                                  <a:pt x="220" y="1"/>
                                </a:lnTo>
                                <a:lnTo>
                                  <a:pt x="169" y="0"/>
                                </a:lnTo>
                                <a:lnTo>
                                  <a:pt x="116" y="0"/>
                                </a:lnTo>
                                <a:lnTo>
                                  <a:pt x="60" y="2"/>
                                </a:lnTo>
                                <a:lnTo>
                                  <a:pt x="0" y="6"/>
                                </a:lnTo>
                                <a:lnTo>
                                  <a:pt x="49" y="62"/>
                                </a:lnTo>
                                <a:close/>
                              </a:path>
                            </a:pathLst>
                          </a:custGeom>
                          <a:solidFill>
                            <a:srgbClr val="000000"/>
                          </a:solidFill>
                          <a:ln w="0">
                            <a:noFill/>
                          </a:ln>
                        </wps:spPr>
                        <wps:style>
                          <a:lnRef idx="0"/>
                          <a:fillRef idx="0"/>
                          <a:effectRef idx="0"/>
                          <a:fontRef idx="minor"/>
                        </wps:style>
                        <wps:bodyPr/>
                      </wps:wsp>
                      <wps:wsp>
                        <wps:cNvSpPr/>
                        <wps:spPr>
                          <a:xfrm>
                            <a:off x="449640" y="785520"/>
                            <a:ext cx="56520" cy="20880"/>
                          </a:xfrm>
                          <a:custGeom>
                            <a:avLst/>
                            <a:gdLst/>
                            <a:ahLst/>
                            <a:rect l="l" t="t" r="r" b="b"/>
                            <a:pathLst>
                              <a:path w="700" h="262">
                                <a:moveTo>
                                  <a:pt x="51" y="58"/>
                                </a:moveTo>
                                <a:lnTo>
                                  <a:pt x="71" y="58"/>
                                </a:lnTo>
                                <a:lnTo>
                                  <a:pt x="122" y="59"/>
                                </a:lnTo>
                                <a:lnTo>
                                  <a:pt x="158" y="61"/>
                                </a:lnTo>
                                <a:lnTo>
                                  <a:pt x="199" y="64"/>
                                </a:lnTo>
                                <a:lnTo>
                                  <a:pt x="245" y="69"/>
                                </a:lnTo>
                                <a:lnTo>
                                  <a:pt x="294" y="77"/>
                                </a:lnTo>
                                <a:lnTo>
                                  <a:pt x="319" y="81"/>
                                </a:lnTo>
                                <a:lnTo>
                                  <a:pt x="345" y="86"/>
                                </a:lnTo>
                                <a:lnTo>
                                  <a:pt x="371" y="93"/>
                                </a:lnTo>
                                <a:lnTo>
                                  <a:pt x="398" y="100"/>
                                </a:lnTo>
                                <a:lnTo>
                                  <a:pt x="426" y="107"/>
                                </a:lnTo>
                                <a:lnTo>
                                  <a:pt x="452" y="116"/>
                                </a:lnTo>
                                <a:lnTo>
                                  <a:pt x="479" y="125"/>
                                </a:lnTo>
                                <a:lnTo>
                                  <a:pt x="507" y="136"/>
                                </a:lnTo>
                                <a:lnTo>
                                  <a:pt x="533" y="148"/>
                                </a:lnTo>
                                <a:lnTo>
                                  <a:pt x="559" y="160"/>
                                </a:lnTo>
                                <a:lnTo>
                                  <a:pt x="584" y="174"/>
                                </a:lnTo>
                                <a:lnTo>
                                  <a:pt x="609" y="189"/>
                                </a:lnTo>
                                <a:lnTo>
                                  <a:pt x="633" y="206"/>
                                </a:lnTo>
                                <a:lnTo>
                                  <a:pt x="656" y="223"/>
                                </a:lnTo>
                                <a:lnTo>
                                  <a:pt x="679" y="242"/>
                                </a:lnTo>
                                <a:lnTo>
                                  <a:pt x="700" y="262"/>
                                </a:lnTo>
                                <a:lnTo>
                                  <a:pt x="699" y="259"/>
                                </a:lnTo>
                                <a:lnTo>
                                  <a:pt x="696" y="250"/>
                                </a:lnTo>
                                <a:lnTo>
                                  <a:pt x="690" y="238"/>
                                </a:lnTo>
                                <a:lnTo>
                                  <a:pt x="681" y="220"/>
                                </a:lnTo>
                                <a:lnTo>
                                  <a:pt x="674" y="210"/>
                                </a:lnTo>
                                <a:lnTo>
                                  <a:pt x="667" y="199"/>
                                </a:lnTo>
                                <a:lnTo>
                                  <a:pt x="659" y="189"/>
                                </a:lnTo>
                                <a:lnTo>
                                  <a:pt x="648" y="177"/>
                                </a:lnTo>
                                <a:lnTo>
                                  <a:pt x="636" y="166"/>
                                </a:lnTo>
                                <a:lnTo>
                                  <a:pt x="622" y="153"/>
                                </a:lnTo>
                                <a:lnTo>
                                  <a:pt x="608" y="140"/>
                                </a:lnTo>
                                <a:lnTo>
                                  <a:pt x="592" y="127"/>
                                </a:lnTo>
                                <a:lnTo>
                                  <a:pt x="572" y="116"/>
                                </a:lnTo>
                                <a:lnTo>
                                  <a:pt x="552" y="103"/>
                                </a:lnTo>
                                <a:lnTo>
                                  <a:pt x="529" y="91"/>
                                </a:lnTo>
                                <a:lnTo>
                                  <a:pt x="504" y="80"/>
                                </a:lnTo>
                                <a:lnTo>
                                  <a:pt x="477" y="68"/>
                                </a:lnTo>
                                <a:lnTo>
                                  <a:pt x="447" y="58"/>
                                </a:lnTo>
                                <a:lnTo>
                                  <a:pt x="415" y="47"/>
                                </a:lnTo>
                                <a:lnTo>
                                  <a:pt x="381" y="37"/>
                                </a:lnTo>
                                <a:lnTo>
                                  <a:pt x="344" y="29"/>
                                </a:lnTo>
                                <a:lnTo>
                                  <a:pt x="303" y="22"/>
                                </a:lnTo>
                                <a:lnTo>
                                  <a:pt x="261" y="14"/>
                                </a:lnTo>
                                <a:lnTo>
                                  <a:pt x="215" y="9"/>
                                </a:lnTo>
                                <a:lnTo>
                                  <a:pt x="166" y="5"/>
                                </a:lnTo>
                                <a:lnTo>
                                  <a:pt x="114" y="1"/>
                                </a:lnTo>
                                <a:lnTo>
                                  <a:pt x="59" y="0"/>
                                </a:lnTo>
                                <a:lnTo>
                                  <a:pt x="0" y="0"/>
                                </a:lnTo>
                                <a:lnTo>
                                  <a:pt x="51" y="58"/>
                                </a:lnTo>
                                <a:close/>
                              </a:path>
                            </a:pathLst>
                          </a:custGeom>
                          <a:solidFill>
                            <a:srgbClr val="000000"/>
                          </a:solidFill>
                          <a:ln w="0">
                            <a:noFill/>
                          </a:ln>
                        </wps:spPr>
                        <wps:style>
                          <a:lnRef idx="0"/>
                          <a:fillRef idx="0"/>
                          <a:effectRef idx="0"/>
                          <a:fontRef idx="minor"/>
                        </wps:style>
                        <wps:bodyPr/>
                      </wps:wsp>
                      <wps:wsp>
                        <wps:cNvSpPr/>
                        <wps:spPr>
                          <a:xfrm>
                            <a:off x="443160" y="819000"/>
                            <a:ext cx="45000" cy="19080"/>
                          </a:xfrm>
                          <a:custGeom>
                            <a:avLst/>
                            <a:gdLst/>
                            <a:ahLst/>
                            <a:rect l="l" t="t" r="r" b="b"/>
                            <a:pathLst>
                              <a:path w="558" h="240">
                                <a:moveTo>
                                  <a:pt x="32" y="48"/>
                                </a:moveTo>
                                <a:lnTo>
                                  <a:pt x="48" y="50"/>
                                </a:lnTo>
                                <a:lnTo>
                                  <a:pt x="92" y="54"/>
                                </a:lnTo>
                                <a:lnTo>
                                  <a:pt x="122" y="59"/>
                                </a:lnTo>
                                <a:lnTo>
                                  <a:pt x="156" y="65"/>
                                </a:lnTo>
                                <a:lnTo>
                                  <a:pt x="194" y="72"/>
                                </a:lnTo>
                                <a:lnTo>
                                  <a:pt x="234" y="81"/>
                                </a:lnTo>
                                <a:lnTo>
                                  <a:pt x="277" y="93"/>
                                </a:lnTo>
                                <a:lnTo>
                                  <a:pt x="320" y="105"/>
                                </a:lnTo>
                                <a:lnTo>
                                  <a:pt x="342" y="113"/>
                                </a:lnTo>
                                <a:lnTo>
                                  <a:pt x="364" y="121"/>
                                </a:lnTo>
                                <a:lnTo>
                                  <a:pt x="385" y="130"/>
                                </a:lnTo>
                                <a:lnTo>
                                  <a:pt x="407" y="139"/>
                                </a:lnTo>
                                <a:lnTo>
                                  <a:pt x="428" y="149"/>
                                </a:lnTo>
                                <a:lnTo>
                                  <a:pt x="449" y="159"/>
                                </a:lnTo>
                                <a:lnTo>
                                  <a:pt x="469" y="171"/>
                                </a:lnTo>
                                <a:lnTo>
                                  <a:pt x="488" y="184"/>
                                </a:lnTo>
                                <a:lnTo>
                                  <a:pt x="508" y="196"/>
                                </a:lnTo>
                                <a:lnTo>
                                  <a:pt x="525" y="210"/>
                                </a:lnTo>
                                <a:lnTo>
                                  <a:pt x="542" y="224"/>
                                </a:lnTo>
                                <a:lnTo>
                                  <a:pt x="558" y="240"/>
                                </a:lnTo>
                                <a:lnTo>
                                  <a:pt x="554" y="228"/>
                                </a:lnTo>
                                <a:lnTo>
                                  <a:pt x="539" y="199"/>
                                </a:lnTo>
                                <a:lnTo>
                                  <a:pt x="534" y="190"/>
                                </a:lnTo>
                                <a:lnTo>
                                  <a:pt x="528" y="179"/>
                                </a:lnTo>
                                <a:lnTo>
                                  <a:pt x="520" y="169"/>
                                </a:lnTo>
                                <a:lnTo>
                                  <a:pt x="511" y="158"/>
                                </a:lnTo>
                                <a:lnTo>
                                  <a:pt x="501" y="147"/>
                                </a:lnTo>
                                <a:lnTo>
                                  <a:pt x="491" y="135"/>
                                </a:lnTo>
                                <a:lnTo>
                                  <a:pt x="478" y="123"/>
                                </a:lnTo>
                                <a:lnTo>
                                  <a:pt x="464" y="112"/>
                                </a:lnTo>
                                <a:lnTo>
                                  <a:pt x="449" y="100"/>
                                </a:lnTo>
                                <a:lnTo>
                                  <a:pt x="432" y="88"/>
                                </a:lnTo>
                                <a:lnTo>
                                  <a:pt x="413" y="78"/>
                                </a:lnTo>
                                <a:lnTo>
                                  <a:pt x="394" y="66"/>
                                </a:lnTo>
                                <a:lnTo>
                                  <a:pt x="371" y="57"/>
                                </a:lnTo>
                                <a:lnTo>
                                  <a:pt x="348" y="46"/>
                                </a:lnTo>
                                <a:lnTo>
                                  <a:pt x="323" y="38"/>
                                </a:lnTo>
                                <a:lnTo>
                                  <a:pt x="296" y="29"/>
                                </a:lnTo>
                                <a:lnTo>
                                  <a:pt x="266" y="22"/>
                                </a:lnTo>
                                <a:lnTo>
                                  <a:pt x="235" y="15"/>
                                </a:lnTo>
                                <a:lnTo>
                                  <a:pt x="201" y="10"/>
                                </a:lnTo>
                                <a:lnTo>
                                  <a:pt x="166" y="6"/>
                                </a:lnTo>
                                <a:lnTo>
                                  <a:pt x="128" y="3"/>
                                </a:lnTo>
                                <a:lnTo>
                                  <a:pt x="89" y="1"/>
                                </a:lnTo>
                                <a:lnTo>
                                  <a:pt x="46" y="0"/>
                                </a:lnTo>
                                <a:lnTo>
                                  <a:pt x="0" y="3"/>
                                </a:lnTo>
                                <a:lnTo>
                                  <a:pt x="32" y="48"/>
                                </a:lnTo>
                                <a:close/>
                              </a:path>
                            </a:pathLst>
                          </a:custGeom>
                          <a:solidFill>
                            <a:srgbClr val="000000"/>
                          </a:solidFill>
                          <a:ln w="0">
                            <a:noFill/>
                          </a:ln>
                        </wps:spPr>
                        <wps:style>
                          <a:lnRef idx="0"/>
                          <a:fillRef idx="0"/>
                          <a:effectRef idx="0"/>
                          <a:fontRef idx="minor"/>
                        </wps:style>
                        <wps:bodyPr/>
                      </wps:wsp>
                      <wps:wsp>
                        <wps:cNvSpPr/>
                        <wps:spPr>
                          <a:xfrm>
                            <a:off x="300240" y="423000"/>
                            <a:ext cx="14760" cy="16560"/>
                          </a:xfrm>
                          <a:custGeom>
                            <a:avLst/>
                            <a:gdLst/>
                            <a:ahLst/>
                            <a:rect l="l" t="t" r="r" b="b"/>
                            <a:pathLst>
                              <a:path w="179" h="209">
                                <a:moveTo>
                                  <a:pt x="179" y="104"/>
                                </a:moveTo>
                                <a:lnTo>
                                  <a:pt x="178" y="114"/>
                                </a:lnTo>
                                <a:lnTo>
                                  <a:pt x="177" y="125"/>
                                </a:lnTo>
                                <a:lnTo>
                                  <a:pt x="175" y="136"/>
                                </a:lnTo>
                                <a:lnTo>
                                  <a:pt x="172" y="145"/>
                                </a:lnTo>
                                <a:lnTo>
                                  <a:pt x="168" y="154"/>
                                </a:lnTo>
                                <a:lnTo>
                                  <a:pt x="164" y="162"/>
                                </a:lnTo>
                                <a:lnTo>
                                  <a:pt x="159" y="170"/>
                                </a:lnTo>
                                <a:lnTo>
                                  <a:pt x="152" y="178"/>
                                </a:lnTo>
                                <a:lnTo>
                                  <a:pt x="146" y="184"/>
                                </a:lnTo>
                                <a:lnTo>
                                  <a:pt x="140" y="191"/>
                                </a:lnTo>
                                <a:lnTo>
                                  <a:pt x="132" y="196"/>
                                </a:lnTo>
                                <a:lnTo>
                                  <a:pt x="124" y="200"/>
                                </a:lnTo>
                                <a:lnTo>
                                  <a:pt x="116" y="203"/>
                                </a:lnTo>
                                <a:lnTo>
                                  <a:pt x="108" y="206"/>
                                </a:lnTo>
                                <a:lnTo>
                                  <a:pt x="98" y="208"/>
                                </a:lnTo>
                                <a:lnTo>
                                  <a:pt x="90" y="209"/>
                                </a:lnTo>
                                <a:lnTo>
                                  <a:pt x="80" y="208"/>
                                </a:lnTo>
                                <a:lnTo>
                                  <a:pt x="72" y="206"/>
                                </a:lnTo>
                                <a:lnTo>
                                  <a:pt x="63" y="203"/>
                                </a:lnTo>
                                <a:lnTo>
                                  <a:pt x="55" y="200"/>
                                </a:lnTo>
                                <a:lnTo>
                                  <a:pt x="47" y="196"/>
                                </a:lnTo>
                                <a:lnTo>
                                  <a:pt x="40" y="191"/>
                                </a:lnTo>
                                <a:lnTo>
                                  <a:pt x="32" y="184"/>
                                </a:lnTo>
                                <a:lnTo>
                                  <a:pt x="26" y="178"/>
                                </a:lnTo>
                                <a:lnTo>
                                  <a:pt x="21" y="170"/>
                                </a:lnTo>
                                <a:lnTo>
                                  <a:pt x="15" y="162"/>
                                </a:lnTo>
                                <a:lnTo>
                                  <a:pt x="11" y="154"/>
                                </a:lnTo>
                                <a:lnTo>
                                  <a:pt x="7" y="145"/>
                                </a:lnTo>
                                <a:lnTo>
                                  <a:pt x="4" y="136"/>
                                </a:lnTo>
                                <a:lnTo>
                                  <a:pt x="2" y="125"/>
                                </a:lnTo>
                                <a:lnTo>
                                  <a:pt x="0" y="114"/>
                                </a:lnTo>
                                <a:lnTo>
                                  <a:pt x="0" y="104"/>
                                </a:lnTo>
                                <a:lnTo>
                                  <a:pt x="0" y="93"/>
                                </a:lnTo>
                                <a:lnTo>
                                  <a:pt x="2" y="84"/>
                                </a:lnTo>
                                <a:lnTo>
                                  <a:pt x="4" y="73"/>
                                </a:lnTo>
                                <a:lnTo>
                                  <a:pt x="7" y="63"/>
                                </a:lnTo>
                                <a:lnTo>
                                  <a:pt x="11" y="55"/>
                                </a:lnTo>
                                <a:lnTo>
                                  <a:pt x="15" y="45"/>
                                </a:lnTo>
                                <a:lnTo>
                                  <a:pt x="21" y="38"/>
                                </a:lnTo>
                                <a:lnTo>
                                  <a:pt x="26" y="31"/>
                                </a:lnTo>
                                <a:lnTo>
                                  <a:pt x="32" y="24"/>
                                </a:lnTo>
                                <a:lnTo>
                                  <a:pt x="40" y="18"/>
                                </a:lnTo>
                                <a:lnTo>
                                  <a:pt x="47" y="13"/>
                                </a:lnTo>
                                <a:lnTo>
                                  <a:pt x="55" y="8"/>
                                </a:lnTo>
                                <a:lnTo>
                                  <a:pt x="63" y="4"/>
                                </a:lnTo>
                                <a:lnTo>
                                  <a:pt x="72" y="2"/>
                                </a:lnTo>
                                <a:lnTo>
                                  <a:pt x="80" y="1"/>
                                </a:lnTo>
                                <a:lnTo>
                                  <a:pt x="90" y="0"/>
                                </a:lnTo>
                                <a:lnTo>
                                  <a:pt x="98" y="1"/>
                                </a:lnTo>
                                <a:lnTo>
                                  <a:pt x="108" y="2"/>
                                </a:lnTo>
                                <a:lnTo>
                                  <a:pt x="116" y="4"/>
                                </a:lnTo>
                                <a:lnTo>
                                  <a:pt x="124" y="8"/>
                                </a:lnTo>
                                <a:lnTo>
                                  <a:pt x="132" y="13"/>
                                </a:lnTo>
                                <a:lnTo>
                                  <a:pt x="140" y="18"/>
                                </a:lnTo>
                                <a:lnTo>
                                  <a:pt x="146" y="24"/>
                                </a:lnTo>
                                <a:lnTo>
                                  <a:pt x="152" y="31"/>
                                </a:lnTo>
                                <a:lnTo>
                                  <a:pt x="159" y="38"/>
                                </a:lnTo>
                                <a:lnTo>
                                  <a:pt x="164" y="45"/>
                                </a:lnTo>
                                <a:lnTo>
                                  <a:pt x="168" y="55"/>
                                </a:lnTo>
                                <a:lnTo>
                                  <a:pt x="172" y="63"/>
                                </a:lnTo>
                                <a:lnTo>
                                  <a:pt x="175" y="73"/>
                                </a:lnTo>
                                <a:lnTo>
                                  <a:pt x="177" y="84"/>
                                </a:lnTo>
                                <a:lnTo>
                                  <a:pt x="178" y="93"/>
                                </a:lnTo>
                                <a:lnTo>
                                  <a:pt x="179" y="104"/>
                                </a:lnTo>
                                <a:close/>
                              </a:path>
                            </a:pathLst>
                          </a:custGeom>
                          <a:solidFill>
                            <a:srgbClr val="ffffff"/>
                          </a:solidFill>
                          <a:ln w="0">
                            <a:noFill/>
                          </a:ln>
                        </wps:spPr>
                        <wps:style>
                          <a:lnRef idx="0"/>
                          <a:fillRef idx="0"/>
                          <a:effectRef idx="0"/>
                          <a:fontRef idx="minor"/>
                        </wps:style>
                        <wps:bodyPr/>
                      </wps:wsp>
                      <wps:wsp>
                        <wps:cNvSpPr/>
                        <wps:spPr>
                          <a:xfrm>
                            <a:off x="505440" y="454680"/>
                            <a:ext cx="14760" cy="16560"/>
                          </a:xfrm>
                          <a:custGeom>
                            <a:avLst/>
                            <a:gdLst/>
                            <a:ahLst/>
                            <a:rect l="l" t="t" r="r" b="b"/>
                            <a:pathLst>
                              <a:path w="180" h="207">
                                <a:moveTo>
                                  <a:pt x="180" y="104"/>
                                </a:moveTo>
                                <a:lnTo>
                                  <a:pt x="179" y="114"/>
                                </a:lnTo>
                                <a:lnTo>
                                  <a:pt x="178" y="125"/>
                                </a:lnTo>
                                <a:lnTo>
                                  <a:pt x="176" y="134"/>
                                </a:lnTo>
                                <a:lnTo>
                                  <a:pt x="173" y="144"/>
                                </a:lnTo>
                                <a:lnTo>
                                  <a:pt x="168" y="153"/>
                                </a:lnTo>
                                <a:lnTo>
                                  <a:pt x="164" y="162"/>
                                </a:lnTo>
                                <a:lnTo>
                                  <a:pt x="159" y="169"/>
                                </a:lnTo>
                                <a:lnTo>
                                  <a:pt x="153" y="177"/>
                                </a:lnTo>
                                <a:lnTo>
                                  <a:pt x="147" y="184"/>
                                </a:lnTo>
                                <a:lnTo>
                                  <a:pt x="140" y="189"/>
                                </a:lnTo>
                                <a:lnTo>
                                  <a:pt x="132" y="195"/>
                                </a:lnTo>
                                <a:lnTo>
                                  <a:pt x="125" y="199"/>
                                </a:lnTo>
                                <a:lnTo>
                                  <a:pt x="116" y="203"/>
                                </a:lnTo>
                                <a:lnTo>
                                  <a:pt x="108" y="205"/>
                                </a:lnTo>
                                <a:lnTo>
                                  <a:pt x="99" y="207"/>
                                </a:lnTo>
                                <a:lnTo>
                                  <a:pt x="90" y="207"/>
                                </a:lnTo>
                                <a:lnTo>
                                  <a:pt x="81" y="207"/>
                                </a:lnTo>
                                <a:lnTo>
                                  <a:pt x="72" y="205"/>
                                </a:lnTo>
                                <a:lnTo>
                                  <a:pt x="63" y="203"/>
                                </a:lnTo>
                                <a:lnTo>
                                  <a:pt x="55" y="199"/>
                                </a:lnTo>
                                <a:lnTo>
                                  <a:pt x="47" y="195"/>
                                </a:lnTo>
                                <a:lnTo>
                                  <a:pt x="40" y="189"/>
                                </a:lnTo>
                                <a:lnTo>
                                  <a:pt x="33" y="184"/>
                                </a:lnTo>
                                <a:lnTo>
                                  <a:pt x="27" y="177"/>
                                </a:lnTo>
                                <a:lnTo>
                                  <a:pt x="21" y="169"/>
                                </a:lnTo>
                                <a:lnTo>
                                  <a:pt x="15" y="162"/>
                                </a:lnTo>
                                <a:lnTo>
                                  <a:pt x="11" y="153"/>
                                </a:lnTo>
                                <a:lnTo>
                                  <a:pt x="8" y="144"/>
                                </a:lnTo>
                                <a:lnTo>
                                  <a:pt x="5" y="134"/>
                                </a:lnTo>
                                <a:lnTo>
                                  <a:pt x="2" y="125"/>
                                </a:lnTo>
                                <a:lnTo>
                                  <a:pt x="0" y="114"/>
                                </a:lnTo>
                                <a:lnTo>
                                  <a:pt x="0" y="104"/>
                                </a:lnTo>
                                <a:lnTo>
                                  <a:pt x="0" y="93"/>
                                </a:lnTo>
                                <a:lnTo>
                                  <a:pt x="2" y="82"/>
                                </a:lnTo>
                                <a:lnTo>
                                  <a:pt x="5" y="73"/>
                                </a:lnTo>
                                <a:lnTo>
                                  <a:pt x="8" y="63"/>
                                </a:lnTo>
                                <a:lnTo>
                                  <a:pt x="11" y="54"/>
                                </a:lnTo>
                                <a:lnTo>
                                  <a:pt x="15" y="45"/>
                                </a:lnTo>
                                <a:lnTo>
                                  <a:pt x="21" y="37"/>
                                </a:lnTo>
                                <a:lnTo>
                                  <a:pt x="27" y="29"/>
                                </a:lnTo>
                                <a:lnTo>
                                  <a:pt x="33" y="23"/>
                                </a:lnTo>
                                <a:lnTo>
                                  <a:pt x="40" y="17"/>
                                </a:lnTo>
                                <a:lnTo>
                                  <a:pt x="47" y="11"/>
                                </a:lnTo>
                                <a:lnTo>
                                  <a:pt x="55" y="7"/>
                                </a:lnTo>
                                <a:lnTo>
                                  <a:pt x="63" y="4"/>
                                </a:lnTo>
                                <a:lnTo>
                                  <a:pt x="72" y="2"/>
                                </a:lnTo>
                                <a:lnTo>
                                  <a:pt x="81" y="0"/>
                                </a:lnTo>
                                <a:lnTo>
                                  <a:pt x="90" y="0"/>
                                </a:lnTo>
                                <a:lnTo>
                                  <a:pt x="99" y="0"/>
                                </a:lnTo>
                                <a:lnTo>
                                  <a:pt x="108" y="2"/>
                                </a:lnTo>
                                <a:lnTo>
                                  <a:pt x="116" y="4"/>
                                </a:lnTo>
                                <a:lnTo>
                                  <a:pt x="125" y="7"/>
                                </a:lnTo>
                                <a:lnTo>
                                  <a:pt x="132" y="11"/>
                                </a:lnTo>
                                <a:lnTo>
                                  <a:pt x="140" y="17"/>
                                </a:lnTo>
                                <a:lnTo>
                                  <a:pt x="147" y="23"/>
                                </a:lnTo>
                                <a:lnTo>
                                  <a:pt x="153" y="29"/>
                                </a:lnTo>
                                <a:lnTo>
                                  <a:pt x="159" y="37"/>
                                </a:lnTo>
                                <a:lnTo>
                                  <a:pt x="164" y="45"/>
                                </a:lnTo>
                                <a:lnTo>
                                  <a:pt x="168" y="54"/>
                                </a:lnTo>
                                <a:lnTo>
                                  <a:pt x="173" y="63"/>
                                </a:lnTo>
                                <a:lnTo>
                                  <a:pt x="176" y="73"/>
                                </a:lnTo>
                                <a:lnTo>
                                  <a:pt x="178" y="82"/>
                                </a:lnTo>
                                <a:lnTo>
                                  <a:pt x="179" y="93"/>
                                </a:lnTo>
                                <a:lnTo>
                                  <a:pt x="180" y="104"/>
                                </a:lnTo>
                                <a:close/>
                              </a:path>
                            </a:pathLst>
                          </a:custGeom>
                          <a:solidFill>
                            <a:srgbClr val="ffffff"/>
                          </a:solidFill>
                          <a:ln w="0">
                            <a:noFill/>
                          </a:ln>
                        </wps:spPr>
                        <wps:style>
                          <a:lnRef idx="0"/>
                          <a:fillRef idx="0"/>
                          <a:effectRef idx="0"/>
                          <a:fontRef idx="minor"/>
                        </wps:style>
                        <wps:bodyPr/>
                      </wps:wsp>
                      <wps:wsp>
                        <wps:cNvSpPr/>
                        <wps:spPr>
                          <a:xfrm>
                            <a:off x="518760" y="100440"/>
                            <a:ext cx="154440" cy="313560"/>
                          </a:xfrm>
                          <a:custGeom>
                            <a:avLst/>
                            <a:gdLst/>
                            <a:ahLst/>
                            <a:rect l="l" t="t" r="r" b="b"/>
                            <a:pathLst>
                              <a:path w="1885" h="3843">
                                <a:moveTo>
                                  <a:pt x="1624" y="1174"/>
                                </a:moveTo>
                                <a:lnTo>
                                  <a:pt x="1602" y="1134"/>
                                </a:lnTo>
                                <a:lnTo>
                                  <a:pt x="1581" y="1095"/>
                                </a:lnTo>
                                <a:lnTo>
                                  <a:pt x="1559" y="1057"/>
                                </a:lnTo>
                                <a:lnTo>
                                  <a:pt x="1537" y="1019"/>
                                </a:lnTo>
                                <a:lnTo>
                                  <a:pt x="1513" y="983"/>
                                </a:lnTo>
                                <a:lnTo>
                                  <a:pt x="1489" y="947"/>
                                </a:lnTo>
                                <a:lnTo>
                                  <a:pt x="1465" y="912"/>
                                </a:lnTo>
                                <a:lnTo>
                                  <a:pt x="1440" y="877"/>
                                </a:lnTo>
                                <a:lnTo>
                                  <a:pt x="1415" y="843"/>
                                </a:lnTo>
                                <a:lnTo>
                                  <a:pt x="1390" y="810"/>
                                </a:lnTo>
                                <a:lnTo>
                                  <a:pt x="1363" y="779"/>
                                </a:lnTo>
                                <a:lnTo>
                                  <a:pt x="1337" y="747"/>
                                </a:lnTo>
                                <a:lnTo>
                                  <a:pt x="1310" y="716"/>
                                </a:lnTo>
                                <a:lnTo>
                                  <a:pt x="1284" y="686"/>
                                </a:lnTo>
                                <a:lnTo>
                                  <a:pt x="1256" y="657"/>
                                </a:lnTo>
                                <a:lnTo>
                                  <a:pt x="1228" y="628"/>
                                </a:lnTo>
                                <a:lnTo>
                                  <a:pt x="1201" y="600"/>
                                </a:lnTo>
                                <a:lnTo>
                                  <a:pt x="1173" y="572"/>
                                </a:lnTo>
                                <a:lnTo>
                                  <a:pt x="1144" y="546"/>
                                </a:lnTo>
                                <a:lnTo>
                                  <a:pt x="1117" y="520"/>
                                </a:lnTo>
                                <a:lnTo>
                                  <a:pt x="1088" y="495"/>
                                </a:lnTo>
                                <a:lnTo>
                                  <a:pt x="1059" y="469"/>
                                </a:lnTo>
                                <a:lnTo>
                                  <a:pt x="1031" y="446"/>
                                </a:lnTo>
                                <a:lnTo>
                                  <a:pt x="1002" y="422"/>
                                </a:lnTo>
                                <a:lnTo>
                                  <a:pt x="943" y="377"/>
                                </a:lnTo>
                                <a:lnTo>
                                  <a:pt x="886" y="335"/>
                                </a:lnTo>
                                <a:lnTo>
                                  <a:pt x="829" y="294"/>
                                </a:lnTo>
                                <a:lnTo>
                                  <a:pt x="771" y="256"/>
                                </a:lnTo>
                                <a:lnTo>
                                  <a:pt x="729" y="237"/>
                                </a:lnTo>
                                <a:lnTo>
                                  <a:pt x="685" y="219"/>
                                </a:lnTo>
                                <a:lnTo>
                                  <a:pt x="641" y="201"/>
                                </a:lnTo>
                                <a:lnTo>
                                  <a:pt x="597" y="183"/>
                                </a:lnTo>
                                <a:lnTo>
                                  <a:pt x="552" y="166"/>
                                </a:lnTo>
                                <a:lnTo>
                                  <a:pt x="505" y="149"/>
                                </a:lnTo>
                                <a:lnTo>
                                  <a:pt x="459" y="132"/>
                                </a:lnTo>
                                <a:lnTo>
                                  <a:pt x="411" y="117"/>
                                </a:lnTo>
                                <a:lnTo>
                                  <a:pt x="363" y="101"/>
                                </a:lnTo>
                                <a:lnTo>
                                  <a:pt x="313" y="86"/>
                                </a:lnTo>
                                <a:lnTo>
                                  <a:pt x="263" y="70"/>
                                </a:lnTo>
                                <a:lnTo>
                                  <a:pt x="212" y="55"/>
                                </a:lnTo>
                                <a:lnTo>
                                  <a:pt x="160" y="41"/>
                                </a:lnTo>
                                <a:lnTo>
                                  <a:pt x="108" y="28"/>
                                </a:lnTo>
                                <a:lnTo>
                                  <a:pt x="55" y="14"/>
                                </a:lnTo>
                                <a:lnTo>
                                  <a:pt x="0" y="0"/>
                                </a:lnTo>
                                <a:lnTo>
                                  <a:pt x="42" y="13"/>
                                </a:lnTo>
                                <a:lnTo>
                                  <a:pt x="98" y="31"/>
                                </a:lnTo>
                                <a:lnTo>
                                  <a:pt x="132" y="42"/>
                                </a:lnTo>
                                <a:lnTo>
                                  <a:pt x="169" y="56"/>
                                </a:lnTo>
                                <a:lnTo>
                                  <a:pt x="210" y="71"/>
                                </a:lnTo>
                                <a:lnTo>
                                  <a:pt x="252" y="88"/>
                                </a:lnTo>
                                <a:lnTo>
                                  <a:pt x="298" y="107"/>
                                </a:lnTo>
                                <a:lnTo>
                                  <a:pt x="346" y="127"/>
                                </a:lnTo>
                                <a:lnTo>
                                  <a:pt x="396" y="150"/>
                                </a:lnTo>
                                <a:lnTo>
                                  <a:pt x="448" y="176"/>
                                </a:lnTo>
                                <a:lnTo>
                                  <a:pt x="501" y="202"/>
                                </a:lnTo>
                                <a:lnTo>
                                  <a:pt x="556" y="232"/>
                                </a:lnTo>
                                <a:lnTo>
                                  <a:pt x="613" y="264"/>
                                </a:lnTo>
                                <a:lnTo>
                                  <a:pt x="670" y="298"/>
                                </a:lnTo>
                                <a:lnTo>
                                  <a:pt x="728" y="335"/>
                                </a:lnTo>
                                <a:lnTo>
                                  <a:pt x="787" y="374"/>
                                </a:lnTo>
                                <a:lnTo>
                                  <a:pt x="846" y="415"/>
                                </a:lnTo>
                                <a:lnTo>
                                  <a:pt x="905" y="460"/>
                                </a:lnTo>
                                <a:lnTo>
                                  <a:pt x="964" y="506"/>
                                </a:lnTo>
                                <a:lnTo>
                                  <a:pt x="1023" y="556"/>
                                </a:lnTo>
                                <a:lnTo>
                                  <a:pt x="1080" y="608"/>
                                </a:lnTo>
                                <a:lnTo>
                                  <a:pt x="1138" y="663"/>
                                </a:lnTo>
                                <a:lnTo>
                                  <a:pt x="1195" y="721"/>
                                </a:lnTo>
                                <a:lnTo>
                                  <a:pt x="1251" y="783"/>
                                </a:lnTo>
                                <a:lnTo>
                                  <a:pt x="1304" y="846"/>
                                </a:lnTo>
                                <a:lnTo>
                                  <a:pt x="1356" y="914"/>
                                </a:lnTo>
                                <a:lnTo>
                                  <a:pt x="1407" y="984"/>
                                </a:lnTo>
                                <a:lnTo>
                                  <a:pt x="1455" y="1058"/>
                                </a:lnTo>
                                <a:lnTo>
                                  <a:pt x="1500" y="1134"/>
                                </a:lnTo>
                                <a:lnTo>
                                  <a:pt x="1544" y="1215"/>
                                </a:lnTo>
                                <a:lnTo>
                                  <a:pt x="1576" y="1280"/>
                                </a:lnTo>
                                <a:lnTo>
                                  <a:pt x="1605" y="1344"/>
                                </a:lnTo>
                                <a:lnTo>
                                  <a:pt x="1632" y="1411"/>
                                </a:lnTo>
                                <a:lnTo>
                                  <a:pt x="1658" y="1478"/>
                                </a:lnTo>
                                <a:lnTo>
                                  <a:pt x="1680" y="1546"/>
                                </a:lnTo>
                                <a:lnTo>
                                  <a:pt x="1701" y="1616"/>
                                </a:lnTo>
                                <a:lnTo>
                                  <a:pt x="1720" y="1686"/>
                                </a:lnTo>
                                <a:lnTo>
                                  <a:pt x="1737" y="1757"/>
                                </a:lnTo>
                                <a:lnTo>
                                  <a:pt x="1751" y="1830"/>
                                </a:lnTo>
                                <a:lnTo>
                                  <a:pt x="1764" y="1903"/>
                                </a:lnTo>
                                <a:lnTo>
                                  <a:pt x="1775" y="1979"/>
                                </a:lnTo>
                                <a:lnTo>
                                  <a:pt x="1783" y="2054"/>
                                </a:lnTo>
                                <a:lnTo>
                                  <a:pt x="1790" y="2130"/>
                                </a:lnTo>
                                <a:lnTo>
                                  <a:pt x="1794" y="2208"/>
                                </a:lnTo>
                                <a:lnTo>
                                  <a:pt x="1796" y="2287"/>
                                </a:lnTo>
                                <a:lnTo>
                                  <a:pt x="1796" y="2366"/>
                                </a:lnTo>
                                <a:lnTo>
                                  <a:pt x="1793" y="2447"/>
                                </a:lnTo>
                                <a:lnTo>
                                  <a:pt x="1790" y="2528"/>
                                </a:lnTo>
                                <a:lnTo>
                                  <a:pt x="1782" y="2611"/>
                                </a:lnTo>
                                <a:lnTo>
                                  <a:pt x="1775" y="2695"/>
                                </a:lnTo>
                                <a:lnTo>
                                  <a:pt x="1764" y="2779"/>
                                </a:lnTo>
                                <a:lnTo>
                                  <a:pt x="1751" y="2865"/>
                                </a:lnTo>
                                <a:lnTo>
                                  <a:pt x="1736" y="2952"/>
                                </a:lnTo>
                                <a:lnTo>
                                  <a:pt x="1719" y="3039"/>
                                </a:lnTo>
                                <a:lnTo>
                                  <a:pt x="1700" y="3128"/>
                                </a:lnTo>
                                <a:lnTo>
                                  <a:pt x="1680" y="3217"/>
                                </a:lnTo>
                                <a:lnTo>
                                  <a:pt x="1657" y="3308"/>
                                </a:lnTo>
                                <a:lnTo>
                                  <a:pt x="1631" y="3399"/>
                                </a:lnTo>
                                <a:lnTo>
                                  <a:pt x="1604" y="3491"/>
                                </a:lnTo>
                                <a:lnTo>
                                  <a:pt x="1575" y="3584"/>
                                </a:lnTo>
                                <a:lnTo>
                                  <a:pt x="1543" y="3679"/>
                                </a:lnTo>
                                <a:lnTo>
                                  <a:pt x="1510" y="3774"/>
                                </a:lnTo>
                                <a:lnTo>
                                  <a:pt x="1527" y="3791"/>
                                </a:lnTo>
                                <a:lnTo>
                                  <a:pt x="1545" y="3808"/>
                                </a:lnTo>
                                <a:lnTo>
                                  <a:pt x="1562" y="3825"/>
                                </a:lnTo>
                                <a:lnTo>
                                  <a:pt x="1580" y="3843"/>
                                </a:lnTo>
                                <a:lnTo>
                                  <a:pt x="1615" y="3743"/>
                                </a:lnTo>
                                <a:lnTo>
                                  <a:pt x="1649" y="3646"/>
                                </a:lnTo>
                                <a:lnTo>
                                  <a:pt x="1680" y="3548"/>
                                </a:lnTo>
                                <a:lnTo>
                                  <a:pt x="1709" y="3452"/>
                                </a:lnTo>
                                <a:lnTo>
                                  <a:pt x="1735" y="3357"/>
                                </a:lnTo>
                                <a:lnTo>
                                  <a:pt x="1761" y="3262"/>
                                </a:lnTo>
                                <a:lnTo>
                                  <a:pt x="1783" y="3169"/>
                                </a:lnTo>
                                <a:lnTo>
                                  <a:pt x="1803" y="3077"/>
                                </a:lnTo>
                                <a:lnTo>
                                  <a:pt x="1821" y="2986"/>
                                </a:lnTo>
                                <a:lnTo>
                                  <a:pt x="1836" y="2896"/>
                                </a:lnTo>
                                <a:lnTo>
                                  <a:pt x="1850" y="2807"/>
                                </a:lnTo>
                                <a:lnTo>
                                  <a:pt x="1862" y="2719"/>
                                </a:lnTo>
                                <a:lnTo>
                                  <a:pt x="1870" y="2631"/>
                                </a:lnTo>
                                <a:lnTo>
                                  <a:pt x="1878" y="2545"/>
                                </a:lnTo>
                                <a:lnTo>
                                  <a:pt x="1882" y="2461"/>
                                </a:lnTo>
                                <a:lnTo>
                                  <a:pt x="1885" y="2376"/>
                                </a:lnTo>
                                <a:lnTo>
                                  <a:pt x="1885" y="2293"/>
                                </a:lnTo>
                                <a:lnTo>
                                  <a:pt x="1883" y="2211"/>
                                </a:lnTo>
                                <a:lnTo>
                                  <a:pt x="1879" y="2130"/>
                                </a:lnTo>
                                <a:lnTo>
                                  <a:pt x="1873" y="2050"/>
                                </a:lnTo>
                                <a:lnTo>
                                  <a:pt x="1864" y="1971"/>
                                </a:lnTo>
                                <a:lnTo>
                                  <a:pt x="1853" y="1894"/>
                                </a:lnTo>
                                <a:lnTo>
                                  <a:pt x="1841" y="1817"/>
                                </a:lnTo>
                                <a:lnTo>
                                  <a:pt x="1825" y="1741"/>
                                </a:lnTo>
                                <a:lnTo>
                                  <a:pt x="1808" y="1666"/>
                                </a:lnTo>
                                <a:lnTo>
                                  <a:pt x="1787" y="1593"/>
                                </a:lnTo>
                                <a:lnTo>
                                  <a:pt x="1766" y="1520"/>
                                </a:lnTo>
                                <a:lnTo>
                                  <a:pt x="1742" y="1449"/>
                                </a:lnTo>
                                <a:lnTo>
                                  <a:pt x="1715" y="1378"/>
                                </a:lnTo>
                                <a:lnTo>
                                  <a:pt x="1688" y="1309"/>
                                </a:lnTo>
                                <a:lnTo>
                                  <a:pt x="1657" y="1241"/>
                                </a:lnTo>
                                <a:lnTo>
                                  <a:pt x="1624" y="1174"/>
                                </a:lnTo>
                                <a:close/>
                              </a:path>
                            </a:pathLst>
                          </a:custGeom>
                          <a:solidFill>
                            <a:srgbClr val="e0893b"/>
                          </a:solidFill>
                          <a:ln w="0">
                            <a:noFill/>
                          </a:ln>
                        </wps:spPr>
                        <wps:style>
                          <a:lnRef idx="0"/>
                          <a:fillRef idx="0"/>
                          <a:effectRef idx="0"/>
                          <a:fontRef idx="minor"/>
                        </wps:style>
                        <wps:bodyPr/>
                      </wps:wsp>
                      <wps:wsp>
                        <wps:cNvSpPr/>
                        <wps:spPr>
                          <a:xfrm>
                            <a:off x="439920" y="93960"/>
                            <a:ext cx="73800" cy="81360"/>
                          </a:xfrm>
                          <a:custGeom>
                            <a:avLst/>
                            <a:gdLst/>
                            <a:ahLst/>
                            <a:rect l="l" t="t" r="r" b="b"/>
                            <a:pathLst>
                              <a:path w="902" h="993">
                                <a:moveTo>
                                  <a:pt x="0" y="977"/>
                                </a:moveTo>
                                <a:lnTo>
                                  <a:pt x="88" y="993"/>
                                </a:lnTo>
                                <a:lnTo>
                                  <a:pt x="91" y="979"/>
                                </a:lnTo>
                                <a:lnTo>
                                  <a:pt x="101" y="945"/>
                                </a:lnTo>
                                <a:lnTo>
                                  <a:pt x="116" y="892"/>
                                </a:lnTo>
                                <a:lnTo>
                                  <a:pt x="138" y="826"/>
                                </a:lnTo>
                                <a:lnTo>
                                  <a:pt x="151" y="789"/>
                                </a:lnTo>
                                <a:lnTo>
                                  <a:pt x="166" y="748"/>
                                </a:lnTo>
                                <a:lnTo>
                                  <a:pt x="182" y="706"/>
                                </a:lnTo>
                                <a:lnTo>
                                  <a:pt x="200" y="662"/>
                                </a:lnTo>
                                <a:lnTo>
                                  <a:pt x="219" y="616"/>
                                </a:lnTo>
                                <a:lnTo>
                                  <a:pt x="240" y="569"/>
                                </a:lnTo>
                                <a:lnTo>
                                  <a:pt x="262" y="523"/>
                                </a:lnTo>
                                <a:lnTo>
                                  <a:pt x="287" y="476"/>
                                </a:lnTo>
                                <a:lnTo>
                                  <a:pt x="314" y="429"/>
                                </a:lnTo>
                                <a:lnTo>
                                  <a:pt x="341" y="383"/>
                                </a:lnTo>
                                <a:lnTo>
                                  <a:pt x="370" y="339"/>
                                </a:lnTo>
                                <a:lnTo>
                                  <a:pt x="401" y="294"/>
                                </a:lnTo>
                                <a:lnTo>
                                  <a:pt x="434" y="253"/>
                                </a:lnTo>
                                <a:lnTo>
                                  <a:pt x="468" y="214"/>
                                </a:lnTo>
                                <a:lnTo>
                                  <a:pt x="504" y="176"/>
                                </a:lnTo>
                                <a:lnTo>
                                  <a:pt x="541" y="143"/>
                                </a:lnTo>
                                <a:lnTo>
                                  <a:pt x="580" y="112"/>
                                </a:lnTo>
                                <a:lnTo>
                                  <a:pt x="621" y="85"/>
                                </a:lnTo>
                                <a:lnTo>
                                  <a:pt x="663" y="63"/>
                                </a:lnTo>
                                <a:lnTo>
                                  <a:pt x="708" y="45"/>
                                </a:lnTo>
                                <a:lnTo>
                                  <a:pt x="754" y="32"/>
                                </a:lnTo>
                                <a:lnTo>
                                  <a:pt x="802" y="25"/>
                                </a:lnTo>
                                <a:lnTo>
                                  <a:pt x="851" y="24"/>
                                </a:lnTo>
                                <a:lnTo>
                                  <a:pt x="902" y="28"/>
                                </a:lnTo>
                                <a:lnTo>
                                  <a:pt x="840" y="5"/>
                                </a:lnTo>
                                <a:lnTo>
                                  <a:pt x="781" y="0"/>
                                </a:lnTo>
                                <a:lnTo>
                                  <a:pt x="725" y="0"/>
                                </a:lnTo>
                                <a:lnTo>
                                  <a:pt x="671" y="6"/>
                                </a:lnTo>
                                <a:lnTo>
                                  <a:pt x="620" y="18"/>
                                </a:lnTo>
                                <a:lnTo>
                                  <a:pt x="571" y="35"/>
                                </a:lnTo>
                                <a:lnTo>
                                  <a:pt x="525" y="56"/>
                                </a:lnTo>
                                <a:lnTo>
                                  <a:pt x="480" y="81"/>
                                </a:lnTo>
                                <a:lnTo>
                                  <a:pt x="439" y="111"/>
                                </a:lnTo>
                                <a:lnTo>
                                  <a:pt x="400" y="144"/>
                                </a:lnTo>
                                <a:lnTo>
                                  <a:pt x="362" y="180"/>
                                </a:lnTo>
                                <a:lnTo>
                                  <a:pt x="327" y="218"/>
                                </a:lnTo>
                                <a:lnTo>
                                  <a:pt x="294" y="259"/>
                                </a:lnTo>
                                <a:lnTo>
                                  <a:pt x="262" y="303"/>
                                </a:lnTo>
                                <a:lnTo>
                                  <a:pt x="234" y="347"/>
                                </a:lnTo>
                                <a:lnTo>
                                  <a:pt x="207" y="393"/>
                                </a:lnTo>
                                <a:lnTo>
                                  <a:pt x="182" y="439"/>
                                </a:lnTo>
                                <a:lnTo>
                                  <a:pt x="158" y="486"/>
                                </a:lnTo>
                                <a:lnTo>
                                  <a:pt x="137" y="532"/>
                                </a:lnTo>
                                <a:lnTo>
                                  <a:pt x="118" y="579"/>
                                </a:lnTo>
                                <a:lnTo>
                                  <a:pt x="100" y="626"/>
                                </a:lnTo>
                                <a:lnTo>
                                  <a:pt x="83" y="670"/>
                                </a:lnTo>
                                <a:lnTo>
                                  <a:pt x="69" y="713"/>
                                </a:lnTo>
                                <a:lnTo>
                                  <a:pt x="55" y="755"/>
                                </a:lnTo>
                                <a:lnTo>
                                  <a:pt x="43" y="793"/>
                                </a:lnTo>
                                <a:lnTo>
                                  <a:pt x="25" y="863"/>
                                </a:lnTo>
                                <a:lnTo>
                                  <a:pt x="12" y="919"/>
                                </a:lnTo>
                                <a:lnTo>
                                  <a:pt x="3" y="958"/>
                                </a:lnTo>
                                <a:lnTo>
                                  <a:pt x="0" y="977"/>
                                </a:lnTo>
                                <a:close/>
                              </a:path>
                            </a:pathLst>
                          </a:custGeom>
                          <a:solidFill>
                            <a:srgbClr val="e0893b"/>
                          </a:solidFill>
                          <a:ln w="0">
                            <a:noFill/>
                          </a:ln>
                        </wps:spPr>
                        <wps:style>
                          <a:lnRef idx="0"/>
                          <a:fillRef idx="0"/>
                          <a:effectRef idx="0"/>
                          <a:fontRef idx="minor"/>
                        </wps:style>
                        <wps:bodyPr/>
                      </wps:wsp>
                      <wps:wsp>
                        <wps:cNvSpPr/>
                        <wps:spPr>
                          <a:xfrm>
                            <a:off x="289080" y="765000"/>
                            <a:ext cx="42480" cy="42480"/>
                          </a:xfrm>
                          <a:custGeom>
                            <a:avLst/>
                            <a:gdLst/>
                            <a:ahLst/>
                            <a:rect l="l" t="t" r="r" b="b"/>
                            <a:pathLst>
                              <a:path w="526" h="525">
                                <a:moveTo>
                                  <a:pt x="523" y="218"/>
                                </a:moveTo>
                                <a:lnTo>
                                  <a:pt x="524" y="232"/>
                                </a:lnTo>
                                <a:lnTo>
                                  <a:pt x="525" y="246"/>
                                </a:lnTo>
                                <a:lnTo>
                                  <a:pt x="526" y="259"/>
                                </a:lnTo>
                                <a:lnTo>
                                  <a:pt x="526" y="271"/>
                                </a:lnTo>
                                <a:lnTo>
                                  <a:pt x="525" y="285"/>
                                </a:lnTo>
                                <a:lnTo>
                                  <a:pt x="524" y="298"/>
                                </a:lnTo>
                                <a:lnTo>
                                  <a:pt x="522" y="311"/>
                                </a:lnTo>
                                <a:lnTo>
                                  <a:pt x="519" y="323"/>
                                </a:lnTo>
                                <a:lnTo>
                                  <a:pt x="516" y="335"/>
                                </a:lnTo>
                                <a:lnTo>
                                  <a:pt x="512" y="348"/>
                                </a:lnTo>
                                <a:lnTo>
                                  <a:pt x="507" y="359"/>
                                </a:lnTo>
                                <a:lnTo>
                                  <a:pt x="503" y="371"/>
                                </a:lnTo>
                                <a:lnTo>
                                  <a:pt x="497" y="383"/>
                                </a:lnTo>
                                <a:lnTo>
                                  <a:pt x="491" y="393"/>
                                </a:lnTo>
                                <a:lnTo>
                                  <a:pt x="484" y="404"/>
                                </a:lnTo>
                                <a:lnTo>
                                  <a:pt x="478" y="414"/>
                                </a:lnTo>
                                <a:lnTo>
                                  <a:pt x="470" y="424"/>
                                </a:lnTo>
                                <a:lnTo>
                                  <a:pt x="462" y="435"/>
                                </a:lnTo>
                                <a:lnTo>
                                  <a:pt x="453" y="443"/>
                                </a:lnTo>
                                <a:lnTo>
                                  <a:pt x="445" y="453"/>
                                </a:lnTo>
                                <a:lnTo>
                                  <a:pt x="435" y="461"/>
                                </a:lnTo>
                                <a:lnTo>
                                  <a:pt x="425" y="468"/>
                                </a:lnTo>
                                <a:lnTo>
                                  <a:pt x="415" y="477"/>
                                </a:lnTo>
                                <a:lnTo>
                                  <a:pt x="404" y="483"/>
                                </a:lnTo>
                                <a:lnTo>
                                  <a:pt x="394" y="490"/>
                                </a:lnTo>
                                <a:lnTo>
                                  <a:pt x="382" y="496"/>
                                </a:lnTo>
                                <a:lnTo>
                                  <a:pt x="370" y="501"/>
                                </a:lnTo>
                                <a:lnTo>
                                  <a:pt x="357" y="507"/>
                                </a:lnTo>
                                <a:lnTo>
                                  <a:pt x="346" y="511"/>
                                </a:lnTo>
                                <a:lnTo>
                                  <a:pt x="333" y="515"/>
                                </a:lnTo>
                                <a:lnTo>
                                  <a:pt x="320" y="518"/>
                                </a:lnTo>
                                <a:lnTo>
                                  <a:pt x="306" y="520"/>
                                </a:lnTo>
                                <a:lnTo>
                                  <a:pt x="293" y="522"/>
                                </a:lnTo>
                                <a:lnTo>
                                  <a:pt x="280" y="524"/>
                                </a:lnTo>
                                <a:lnTo>
                                  <a:pt x="266" y="525"/>
                                </a:lnTo>
                                <a:lnTo>
                                  <a:pt x="253" y="524"/>
                                </a:lnTo>
                                <a:lnTo>
                                  <a:pt x="240" y="524"/>
                                </a:lnTo>
                                <a:lnTo>
                                  <a:pt x="228" y="521"/>
                                </a:lnTo>
                                <a:lnTo>
                                  <a:pt x="215" y="519"/>
                                </a:lnTo>
                                <a:lnTo>
                                  <a:pt x="202" y="517"/>
                                </a:lnTo>
                                <a:lnTo>
                                  <a:pt x="189" y="514"/>
                                </a:lnTo>
                                <a:lnTo>
                                  <a:pt x="178" y="510"/>
                                </a:lnTo>
                                <a:lnTo>
                                  <a:pt x="166" y="506"/>
                                </a:lnTo>
                                <a:lnTo>
                                  <a:pt x="154" y="500"/>
                                </a:lnTo>
                                <a:lnTo>
                                  <a:pt x="143" y="495"/>
                                </a:lnTo>
                                <a:lnTo>
                                  <a:pt x="132" y="489"/>
                                </a:lnTo>
                                <a:lnTo>
                                  <a:pt x="120" y="482"/>
                                </a:lnTo>
                                <a:lnTo>
                                  <a:pt x="111" y="475"/>
                                </a:lnTo>
                                <a:lnTo>
                                  <a:pt x="100" y="467"/>
                                </a:lnTo>
                                <a:lnTo>
                                  <a:pt x="91" y="460"/>
                                </a:lnTo>
                                <a:lnTo>
                                  <a:pt x="81" y="451"/>
                                </a:lnTo>
                                <a:lnTo>
                                  <a:pt x="72" y="442"/>
                                </a:lnTo>
                                <a:lnTo>
                                  <a:pt x="64" y="432"/>
                                </a:lnTo>
                                <a:lnTo>
                                  <a:pt x="55" y="423"/>
                                </a:lnTo>
                                <a:lnTo>
                                  <a:pt x="48" y="413"/>
                                </a:lnTo>
                                <a:lnTo>
                                  <a:pt x="41" y="403"/>
                                </a:lnTo>
                                <a:lnTo>
                                  <a:pt x="34" y="391"/>
                                </a:lnTo>
                                <a:lnTo>
                                  <a:pt x="28" y="381"/>
                                </a:lnTo>
                                <a:lnTo>
                                  <a:pt x="23" y="369"/>
                                </a:lnTo>
                                <a:lnTo>
                                  <a:pt x="18" y="356"/>
                                </a:lnTo>
                                <a:lnTo>
                                  <a:pt x="13" y="345"/>
                                </a:lnTo>
                                <a:lnTo>
                                  <a:pt x="10" y="332"/>
                                </a:lnTo>
                                <a:lnTo>
                                  <a:pt x="7" y="318"/>
                                </a:lnTo>
                                <a:lnTo>
                                  <a:pt x="3" y="305"/>
                                </a:lnTo>
                                <a:lnTo>
                                  <a:pt x="2" y="292"/>
                                </a:lnTo>
                                <a:lnTo>
                                  <a:pt x="0" y="279"/>
                                </a:lnTo>
                                <a:lnTo>
                                  <a:pt x="0" y="265"/>
                                </a:lnTo>
                                <a:lnTo>
                                  <a:pt x="0" y="252"/>
                                </a:lnTo>
                                <a:lnTo>
                                  <a:pt x="1" y="240"/>
                                </a:lnTo>
                                <a:lnTo>
                                  <a:pt x="2" y="226"/>
                                </a:lnTo>
                                <a:lnTo>
                                  <a:pt x="4" y="213"/>
                                </a:lnTo>
                                <a:lnTo>
                                  <a:pt x="8" y="202"/>
                                </a:lnTo>
                                <a:lnTo>
                                  <a:pt x="11" y="189"/>
                                </a:lnTo>
                                <a:lnTo>
                                  <a:pt x="14" y="177"/>
                                </a:lnTo>
                                <a:lnTo>
                                  <a:pt x="19" y="164"/>
                                </a:lnTo>
                                <a:lnTo>
                                  <a:pt x="24" y="153"/>
                                </a:lnTo>
                                <a:lnTo>
                                  <a:pt x="29" y="142"/>
                                </a:lnTo>
                                <a:lnTo>
                                  <a:pt x="35" y="131"/>
                                </a:lnTo>
                                <a:lnTo>
                                  <a:pt x="42" y="120"/>
                                </a:lnTo>
                                <a:lnTo>
                                  <a:pt x="49" y="109"/>
                                </a:lnTo>
                                <a:lnTo>
                                  <a:pt x="57" y="100"/>
                                </a:lnTo>
                                <a:lnTo>
                                  <a:pt x="65" y="90"/>
                                </a:lnTo>
                                <a:lnTo>
                                  <a:pt x="74" y="81"/>
                                </a:lnTo>
                                <a:lnTo>
                                  <a:pt x="82" y="72"/>
                                </a:lnTo>
                                <a:lnTo>
                                  <a:pt x="92" y="64"/>
                                </a:lnTo>
                                <a:lnTo>
                                  <a:pt x="101" y="55"/>
                                </a:lnTo>
                                <a:lnTo>
                                  <a:pt x="112" y="48"/>
                                </a:lnTo>
                                <a:lnTo>
                                  <a:pt x="122" y="41"/>
                                </a:lnTo>
                                <a:lnTo>
                                  <a:pt x="133" y="34"/>
                                </a:lnTo>
                                <a:lnTo>
                                  <a:pt x="145" y="28"/>
                                </a:lnTo>
                                <a:lnTo>
                                  <a:pt x="156" y="23"/>
                                </a:lnTo>
                                <a:lnTo>
                                  <a:pt x="168" y="17"/>
                                </a:lnTo>
                                <a:lnTo>
                                  <a:pt x="181" y="13"/>
                                </a:lnTo>
                                <a:lnTo>
                                  <a:pt x="194" y="9"/>
                                </a:lnTo>
                                <a:lnTo>
                                  <a:pt x="206" y="6"/>
                                </a:lnTo>
                                <a:lnTo>
                                  <a:pt x="220" y="3"/>
                                </a:lnTo>
                                <a:lnTo>
                                  <a:pt x="233" y="1"/>
                                </a:lnTo>
                                <a:lnTo>
                                  <a:pt x="247" y="0"/>
                                </a:lnTo>
                                <a:lnTo>
                                  <a:pt x="260" y="0"/>
                                </a:lnTo>
                                <a:lnTo>
                                  <a:pt x="273" y="0"/>
                                </a:lnTo>
                                <a:lnTo>
                                  <a:pt x="286" y="1"/>
                                </a:lnTo>
                                <a:lnTo>
                                  <a:pt x="299" y="2"/>
                                </a:lnTo>
                                <a:lnTo>
                                  <a:pt x="312" y="5"/>
                                </a:lnTo>
                                <a:lnTo>
                                  <a:pt x="324" y="7"/>
                                </a:lnTo>
                                <a:lnTo>
                                  <a:pt x="336" y="10"/>
                                </a:lnTo>
                                <a:lnTo>
                                  <a:pt x="349" y="14"/>
                                </a:lnTo>
                                <a:lnTo>
                                  <a:pt x="361" y="18"/>
                                </a:lnTo>
                                <a:lnTo>
                                  <a:pt x="372" y="24"/>
                                </a:lnTo>
                                <a:lnTo>
                                  <a:pt x="384" y="29"/>
                                </a:lnTo>
                                <a:lnTo>
                                  <a:pt x="395" y="35"/>
                                </a:lnTo>
                                <a:lnTo>
                                  <a:pt x="405" y="42"/>
                                </a:lnTo>
                                <a:lnTo>
                                  <a:pt x="416" y="49"/>
                                </a:lnTo>
                                <a:lnTo>
                                  <a:pt x="427" y="56"/>
                                </a:lnTo>
                                <a:lnTo>
                                  <a:pt x="436" y="64"/>
                                </a:lnTo>
                                <a:lnTo>
                                  <a:pt x="446" y="72"/>
                                </a:lnTo>
                                <a:lnTo>
                                  <a:pt x="454" y="82"/>
                                </a:lnTo>
                                <a:lnTo>
                                  <a:pt x="463" y="91"/>
                                </a:lnTo>
                                <a:lnTo>
                                  <a:pt x="471" y="101"/>
                                </a:lnTo>
                                <a:lnTo>
                                  <a:pt x="479" y="111"/>
                                </a:lnTo>
                                <a:lnTo>
                                  <a:pt x="485" y="122"/>
                                </a:lnTo>
                                <a:lnTo>
                                  <a:pt x="492" y="133"/>
                                </a:lnTo>
                                <a:lnTo>
                                  <a:pt x="498" y="144"/>
                                </a:lnTo>
                                <a:lnTo>
                                  <a:pt x="504" y="156"/>
                                </a:lnTo>
                                <a:lnTo>
                                  <a:pt x="508" y="168"/>
                                </a:lnTo>
                                <a:lnTo>
                                  <a:pt x="513" y="180"/>
                                </a:lnTo>
                                <a:lnTo>
                                  <a:pt x="517" y="193"/>
                                </a:lnTo>
                                <a:lnTo>
                                  <a:pt x="520" y="206"/>
                                </a:lnTo>
                                <a:lnTo>
                                  <a:pt x="523" y="218"/>
                                </a:lnTo>
                                <a:close/>
                              </a:path>
                            </a:pathLst>
                          </a:custGeom>
                          <a:solidFill>
                            <a:srgbClr val="c1a476"/>
                          </a:solidFill>
                          <a:ln w="0">
                            <a:noFill/>
                          </a:ln>
                        </wps:spPr>
                        <wps:style>
                          <a:lnRef idx="0"/>
                          <a:fillRef idx="0"/>
                          <a:effectRef idx="0"/>
                          <a:fontRef idx="minor"/>
                        </wps:style>
                        <wps:bodyPr/>
                      </wps:wsp>
                      <wps:wsp>
                        <wps:cNvSpPr/>
                        <wps:spPr>
                          <a:xfrm>
                            <a:off x="297720" y="775800"/>
                            <a:ext cx="29880" cy="29880"/>
                          </a:xfrm>
                          <a:custGeom>
                            <a:avLst/>
                            <a:gdLst/>
                            <a:ahLst/>
                            <a:rect l="l" t="t" r="r" b="b"/>
                            <a:pathLst>
                              <a:path w="368" h="366">
                                <a:moveTo>
                                  <a:pt x="365" y="152"/>
                                </a:moveTo>
                                <a:lnTo>
                                  <a:pt x="368" y="171"/>
                                </a:lnTo>
                                <a:lnTo>
                                  <a:pt x="368" y="189"/>
                                </a:lnTo>
                                <a:lnTo>
                                  <a:pt x="366" y="207"/>
                                </a:lnTo>
                                <a:lnTo>
                                  <a:pt x="363" y="225"/>
                                </a:lnTo>
                                <a:lnTo>
                                  <a:pt x="358" y="242"/>
                                </a:lnTo>
                                <a:lnTo>
                                  <a:pt x="352" y="258"/>
                                </a:lnTo>
                                <a:lnTo>
                                  <a:pt x="343" y="274"/>
                                </a:lnTo>
                                <a:lnTo>
                                  <a:pt x="334" y="289"/>
                                </a:lnTo>
                                <a:lnTo>
                                  <a:pt x="323" y="302"/>
                                </a:lnTo>
                                <a:lnTo>
                                  <a:pt x="310" y="315"/>
                                </a:lnTo>
                                <a:lnTo>
                                  <a:pt x="297" y="327"/>
                                </a:lnTo>
                                <a:lnTo>
                                  <a:pt x="282" y="337"/>
                                </a:lnTo>
                                <a:lnTo>
                                  <a:pt x="267" y="346"/>
                                </a:lnTo>
                                <a:lnTo>
                                  <a:pt x="251" y="353"/>
                                </a:lnTo>
                                <a:lnTo>
                                  <a:pt x="233" y="360"/>
                                </a:lnTo>
                                <a:lnTo>
                                  <a:pt x="214" y="363"/>
                                </a:lnTo>
                                <a:lnTo>
                                  <a:pt x="195" y="365"/>
                                </a:lnTo>
                                <a:lnTo>
                                  <a:pt x="177" y="366"/>
                                </a:lnTo>
                                <a:lnTo>
                                  <a:pt x="159" y="364"/>
                                </a:lnTo>
                                <a:lnTo>
                                  <a:pt x="141" y="361"/>
                                </a:lnTo>
                                <a:lnTo>
                                  <a:pt x="124" y="355"/>
                                </a:lnTo>
                                <a:lnTo>
                                  <a:pt x="107" y="349"/>
                                </a:lnTo>
                                <a:lnTo>
                                  <a:pt x="92" y="341"/>
                                </a:lnTo>
                                <a:lnTo>
                                  <a:pt x="77" y="331"/>
                                </a:lnTo>
                                <a:lnTo>
                                  <a:pt x="63" y="320"/>
                                </a:lnTo>
                                <a:lnTo>
                                  <a:pt x="51" y="309"/>
                                </a:lnTo>
                                <a:lnTo>
                                  <a:pt x="39" y="295"/>
                                </a:lnTo>
                                <a:lnTo>
                                  <a:pt x="28" y="280"/>
                                </a:lnTo>
                                <a:lnTo>
                                  <a:pt x="20" y="265"/>
                                </a:lnTo>
                                <a:lnTo>
                                  <a:pt x="12" y="248"/>
                                </a:lnTo>
                                <a:lnTo>
                                  <a:pt x="6" y="230"/>
                                </a:lnTo>
                                <a:lnTo>
                                  <a:pt x="3" y="212"/>
                                </a:lnTo>
                                <a:lnTo>
                                  <a:pt x="1" y="193"/>
                                </a:lnTo>
                                <a:lnTo>
                                  <a:pt x="0" y="175"/>
                                </a:lnTo>
                                <a:lnTo>
                                  <a:pt x="2" y="157"/>
                                </a:lnTo>
                                <a:lnTo>
                                  <a:pt x="5" y="139"/>
                                </a:lnTo>
                                <a:lnTo>
                                  <a:pt x="10" y="122"/>
                                </a:lnTo>
                                <a:lnTo>
                                  <a:pt x="17" y="107"/>
                                </a:lnTo>
                                <a:lnTo>
                                  <a:pt x="24" y="91"/>
                                </a:lnTo>
                                <a:lnTo>
                                  <a:pt x="35" y="76"/>
                                </a:lnTo>
                                <a:lnTo>
                                  <a:pt x="45" y="62"/>
                                </a:lnTo>
                                <a:lnTo>
                                  <a:pt x="57" y="49"/>
                                </a:lnTo>
                                <a:lnTo>
                                  <a:pt x="71" y="38"/>
                                </a:lnTo>
                                <a:lnTo>
                                  <a:pt x="86" y="27"/>
                                </a:lnTo>
                                <a:lnTo>
                                  <a:pt x="101" y="19"/>
                                </a:lnTo>
                                <a:lnTo>
                                  <a:pt x="118" y="11"/>
                                </a:lnTo>
                                <a:lnTo>
                                  <a:pt x="136" y="6"/>
                                </a:lnTo>
                                <a:lnTo>
                                  <a:pt x="154" y="2"/>
                                </a:lnTo>
                                <a:lnTo>
                                  <a:pt x="172" y="0"/>
                                </a:lnTo>
                                <a:lnTo>
                                  <a:pt x="191" y="0"/>
                                </a:lnTo>
                                <a:lnTo>
                                  <a:pt x="209" y="1"/>
                                </a:lnTo>
                                <a:lnTo>
                                  <a:pt x="227" y="4"/>
                                </a:lnTo>
                                <a:lnTo>
                                  <a:pt x="244" y="9"/>
                                </a:lnTo>
                                <a:lnTo>
                                  <a:pt x="260" y="15"/>
                                </a:lnTo>
                                <a:lnTo>
                                  <a:pt x="276" y="24"/>
                                </a:lnTo>
                                <a:lnTo>
                                  <a:pt x="291" y="33"/>
                                </a:lnTo>
                                <a:lnTo>
                                  <a:pt x="305" y="44"/>
                                </a:lnTo>
                                <a:lnTo>
                                  <a:pt x="318" y="57"/>
                                </a:lnTo>
                                <a:lnTo>
                                  <a:pt x="329" y="69"/>
                                </a:lnTo>
                                <a:lnTo>
                                  <a:pt x="340" y="84"/>
                                </a:lnTo>
                                <a:lnTo>
                                  <a:pt x="348" y="100"/>
                                </a:lnTo>
                                <a:lnTo>
                                  <a:pt x="356" y="116"/>
                                </a:lnTo>
                                <a:lnTo>
                                  <a:pt x="361" y="134"/>
                                </a:lnTo>
                                <a:lnTo>
                                  <a:pt x="365" y="152"/>
                                </a:lnTo>
                                <a:close/>
                              </a:path>
                            </a:pathLst>
                          </a:custGeom>
                          <a:solidFill>
                            <a:srgbClr val="5d3727"/>
                          </a:solidFill>
                          <a:ln w="0">
                            <a:noFill/>
                          </a:ln>
                        </wps:spPr>
                        <wps:style>
                          <a:lnRef idx="0"/>
                          <a:fillRef idx="0"/>
                          <a:effectRef idx="0"/>
                          <a:fontRef idx="minor"/>
                        </wps:style>
                        <wps:bodyPr/>
                      </wps:wsp>
                      <wps:wsp>
                        <wps:cNvSpPr/>
                        <wps:spPr>
                          <a:xfrm>
                            <a:off x="379080" y="778680"/>
                            <a:ext cx="42480" cy="42480"/>
                          </a:xfrm>
                          <a:custGeom>
                            <a:avLst/>
                            <a:gdLst/>
                            <a:ahLst/>
                            <a:rect l="l" t="t" r="r" b="b"/>
                            <a:pathLst>
                              <a:path w="526" h="524">
                                <a:moveTo>
                                  <a:pt x="523" y="219"/>
                                </a:moveTo>
                                <a:lnTo>
                                  <a:pt x="525" y="232"/>
                                </a:lnTo>
                                <a:lnTo>
                                  <a:pt x="526" y="246"/>
                                </a:lnTo>
                                <a:lnTo>
                                  <a:pt x="526" y="258"/>
                                </a:lnTo>
                                <a:lnTo>
                                  <a:pt x="526" y="272"/>
                                </a:lnTo>
                                <a:lnTo>
                                  <a:pt x="525" y="285"/>
                                </a:lnTo>
                                <a:lnTo>
                                  <a:pt x="524" y="297"/>
                                </a:lnTo>
                                <a:lnTo>
                                  <a:pt x="522" y="310"/>
                                </a:lnTo>
                                <a:lnTo>
                                  <a:pt x="520" y="323"/>
                                </a:lnTo>
                                <a:lnTo>
                                  <a:pt x="516" y="336"/>
                                </a:lnTo>
                                <a:lnTo>
                                  <a:pt x="512" y="347"/>
                                </a:lnTo>
                                <a:lnTo>
                                  <a:pt x="508" y="359"/>
                                </a:lnTo>
                                <a:lnTo>
                                  <a:pt x="503" y="371"/>
                                </a:lnTo>
                                <a:lnTo>
                                  <a:pt x="497" y="382"/>
                                </a:lnTo>
                                <a:lnTo>
                                  <a:pt x="491" y="393"/>
                                </a:lnTo>
                                <a:lnTo>
                                  <a:pt x="484" y="403"/>
                                </a:lnTo>
                                <a:lnTo>
                                  <a:pt x="477" y="414"/>
                                </a:lnTo>
                                <a:lnTo>
                                  <a:pt x="470" y="425"/>
                                </a:lnTo>
                                <a:lnTo>
                                  <a:pt x="462" y="434"/>
                                </a:lnTo>
                                <a:lnTo>
                                  <a:pt x="453" y="444"/>
                                </a:lnTo>
                                <a:lnTo>
                                  <a:pt x="444" y="452"/>
                                </a:lnTo>
                                <a:lnTo>
                                  <a:pt x="434" y="461"/>
                                </a:lnTo>
                                <a:lnTo>
                                  <a:pt x="425" y="469"/>
                                </a:lnTo>
                                <a:lnTo>
                                  <a:pt x="414" y="476"/>
                                </a:lnTo>
                                <a:lnTo>
                                  <a:pt x="404" y="484"/>
                                </a:lnTo>
                                <a:lnTo>
                                  <a:pt x="393" y="490"/>
                                </a:lnTo>
                                <a:lnTo>
                                  <a:pt x="381" y="497"/>
                                </a:lnTo>
                                <a:lnTo>
                                  <a:pt x="370" y="502"/>
                                </a:lnTo>
                                <a:lnTo>
                                  <a:pt x="358" y="506"/>
                                </a:lnTo>
                                <a:lnTo>
                                  <a:pt x="345" y="511"/>
                                </a:lnTo>
                                <a:lnTo>
                                  <a:pt x="332" y="515"/>
                                </a:lnTo>
                                <a:lnTo>
                                  <a:pt x="320" y="518"/>
                                </a:lnTo>
                                <a:lnTo>
                                  <a:pt x="307" y="521"/>
                                </a:lnTo>
                                <a:lnTo>
                                  <a:pt x="293" y="522"/>
                                </a:lnTo>
                                <a:lnTo>
                                  <a:pt x="279" y="524"/>
                                </a:lnTo>
                                <a:lnTo>
                                  <a:pt x="266" y="524"/>
                                </a:lnTo>
                                <a:lnTo>
                                  <a:pt x="254" y="524"/>
                                </a:lnTo>
                                <a:lnTo>
                                  <a:pt x="240" y="523"/>
                                </a:lnTo>
                                <a:lnTo>
                                  <a:pt x="227" y="522"/>
                                </a:lnTo>
                                <a:lnTo>
                                  <a:pt x="214" y="520"/>
                                </a:lnTo>
                                <a:lnTo>
                                  <a:pt x="202" y="517"/>
                                </a:lnTo>
                                <a:lnTo>
                                  <a:pt x="190" y="514"/>
                                </a:lnTo>
                                <a:lnTo>
                                  <a:pt x="177" y="510"/>
                                </a:lnTo>
                                <a:lnTo>
                                  <a:pt x="166" y="505"/>
                                </a:lnTo>
                                <a:lnTo>
                                  <a:pt x="154" y="501"/>
                                </a:lnTo>
                                <a:lnTo>
                                  <a:pt x="142" y="495"/>
                                </a:lnTo>
                                <a:lnTo>
                                  <a:pt x="131" y="489"/>
                                </a:lnTo>
                                <a:lnTo>
                                  <a:pt x="121" y="483"/>
                                </a:lnTo>
                                <a:lnTo>
                                  <a:pt x="110" y="475"/>
                                </a:lnTo>
                                <a:lnTo>
                                  <a:pt x="100" y="468"/>
                                </a:lnTo>
                                <a:lnTo>
                                  <a:pt x="90" y="459"/>
                                </a:lnTo>
                                <a:lnTo>
                                  <a:pt x="82" y="451"/>
                                </a:lnTo>
                                <a:lnTo>
                                  <a:pt x="72" y="443"/>
                                </a:lnTo>
                                <a:lnTo>
                                  <a:pt x="63" y="433"/>
                                </a:lnTo>
                                <a:lnTo>
                                  <a:pt x="56" y="423"/>
                                </a:lnTo>
                                <a:lnTo>
                                  <a:pt x="47" y="413"/>
                                </a:lnTo>
                                <a:lnTo>
                                  <a:pt x="41" y="402"/>
                                </a:lnTo>
                                <a:lnTo>
                                  <a:pt x="34" y="392"/>
                                </a:lnTo>
                                <a:lnTo>
                                  <a:pt x="28" y="380"/>
                                </a:lnTo>
                                <a:lnTo>
                                  <a:pt x="23" y="368"/>
                                </a:lnTo>
                                <a:lnTo>
                                  <a:pt x="18" y="357"/>
                                </a:lnTo>
                                <a:lnTo>
                                  <a:pt x="13" y="344"/>
                                </a:lnTo>
                                <a:lnTo>
                                  <a:pt x="9" y="331"/>
                                </a:lnTo>
                                <a:lnTo>
                                  <a:pt x="6" y="319"/>
                                </a:lnTo>
                                <a:lnTo>
                                  <a:pt x="4" y="305"/>
                                </a:lnTo>
                                <a:lnTo>
                                  <a:pt x="2" y="292"/>
                                </a:lnTo>
                                <a:lnTo>
                                  <a:pt x="1" y="278"/>
                                </a:lnTo>
                                <a:lnTo>
                                  <a:pt x="0" y="266"/>
                                </a:lnTo>
                                <a:lnTo>
                                  <a:pt x="0" y="252"/>
                                </a:lnTo>
                                <a:lnTo>
                                  <a:pt x="1" y="239"/>
                                </a:lnTo>
                                <a:lnTo>
                                  <a:pt x="2" y="226"/>
                                </a:lnTo>
                                <a:lnTo>
                                  <a:pt x="4" y="214"/>
                                </a:lnTo>
                                <a:lnTo>
                                  <a:pt x="7" y="201"/>
                                </a:lnTo>
                                <a:lnTo>
                                  <a:pt x="10" y="188"/>
                                </a:lnTo>
                                <a:lnTo>
                                  <a:pt x="15" y="177"/>
                                </a:lnTo>
                                <a:lnTo>
                                  <a:pt x="19" y="165"/>
                                </a:lnTo>
                                <a:lnTo>
                                  <a:pt x="24" y="153"/>
                                </a:lnTo>
                                <a:lnTo>
                                  <a:pt x="29" y="142"/>
                                </a:lnTo>
                                <a:lnTo>
                                  <a:pt x="36" y="131"/>
                                </a:lnTo>
                                <a:lnTo>
                                  <a:pt x="42" y="121"/>
                                </a:lnTo>
                                <a:lnTo>
                                  <a:pt x="49" y="110"/>
                                </a:lnTo>
                                <a:lnTo>
                                  <a:pt x="57" y="99"/>
                                </a:lnTo>
                                <a:lnTo>
                                  <a:pt x="65" y="90"/>
                                </a:lnTo>
                                <a:lnTo>
                                  <a:pt x="73" y="80"/>
                                </a:lnTo>
                                <a:lnTo>
                                  <a:pt x="83" y="72"/>
                                </a:lnTo>
                                <a:lnTo>
                                  <a:pt x="91" y="63"/>
                                </a:lnTo>
                                <a:lnTo>
                                  <a:pt x="102" y="55"/>
                                </a:lnTo>
                                <a:lnTo>
                                  <a:pt x="111" y="47"/>
                                </a:lnTo>
                                <a:lnTo>
                                  <a:pt x="122" y="40"/>
                                </a:lnTo>
                                <a:lnTo>
                                  <a:pt x="134" y="34"/>
                                </a:lnTo>
                                <a:lnTo>
                                  <a:pt x="144" y="28"/>
                                </a:lnTo>
                                <a:lnTo>
                                  <a:pt x="156" y="22"/>
                                </a:lnTo>
                                <a:lnTo>
                                  <a:pt x="169" y="18"/>
                                </a:lnTo>
                                <a:lnTo>
                                  <a:pt x="180" y="13"/>
                                </a:lnTo>
                                <a:lnTo>
                                  <a:pt x="193" y="9"/>
                                </a:lnTo>
                                <a:lnTo>
                                  <a:pt x="207" y="6"/>
                                </a:lnTo>
                                <a:lnTo>
                                  <a:pt x="220" y="3"/>
                                </a:lnTo>
                                <a:lnTo>
                                  <a:pt x="234" y="2"/>
                                </a:lnTo>
                                <a:lnTo>
                                  <a:pt x="246" y="1"/>
                                </a:lnTo>
                                <a:lnTo>
                                  <a:pt x="260" y="0"/>
                                </a:lnTo>
                                <a:lnTo>
                                  <a:pt x="273" y="0"/>
                                </a:lnTo>
                                <a:lnTo>
                                  <a:pt x="286" y="1"/>
                                </a:lnTo>
                                <a:lnTo>
                                  <a:pt x="299" y="2"/>
                                </a:lnTo>
                                <a:lnTo>
                                  <a:pt x="311" y="4"/>
                                </a:lnTo>
                                <a:lnTo>
                                  <a:pt x="324" y="7"/>
                                </a:lnTo>
                                <a:lnTo>
                                  <a:pt x="337" y="10"/>
                                </a:lnTo>
                                <a:lnTo>
                                  <a:pt x="348" y="15"/>
                                </a:lnTo>
                                <a:lnTo>
                                  <a:pt x="360" y="19"/>
                                </a:lnTo>
                                <a:lnTo>
                                  <a:pt x="372" y="23"/>
                                </a:lnTo>
                                <a:lnTo>
                                  <a:pt x="383" y="29"/>
                                </a:lnTo>
                                <a:lnTo>
                                  <a:pt x="395" y="35"/>
                                </a:lnTo>
                                <a:lnTo>
                                  <a:pt x="406" y="41"/>
                                </a:lnTo>
                                <a:lnTo>
                                  <a:pt x="416" y="49"/>
                                </a:lnTo>
                                <a:lnTo>
                                  <a:pt x="426" y="56"/>
                                </a:lnTo>
                                <a:lnTo>
                                  <a:pt x="436" y="64"/>
                                </a:lnTo>
                                <a:lnTo>
                                  <a:pt x="445" y="73"/>
                                </a:lnTo>
                                <a:lnTo>
                                  <a:pt x="454" y="81"/>
                                </a:lnTo>
                                <a:lnTo>
                                  <a:pt x="462" y="91"/>
                                </a:lnTo>
                                <a:lnTo>
                                  <a:pt x="471" y="100"/>
                                </a:lnTo>
                                <a:lnTo>
                                  <a:pt x="478" y="111"/>
                                </a:lnTo>
                                <a:lnTo>
                                  <a:pt x="486" y="122"/>
                                </a:lnTo>
                                <a:lnTo>
                                  <a:pt x="492" y="132"/>
                                </a:lnTo>
                                <a:lnTo>
                                  <a:pt x="498" y="144"/>
                                </a:lnTo>
                                <a:lnTo>
                                  <a:pt x="504" y="155"/>
                                </a:lnTo>
                                <a:lnTo>
                                  <a:pt x="509" y="167"/>
                                </a:lnTo>
                                <a:lnTo>
                                  <a:pt x="513" y="180"/>
                                </a:lnTo>
                                <a:lnTo>
                                  <a:pt x="516" y="193"/>
                                </a:lnTo>
                                <a:lnTo>
                                  <a:pt x="520" y="205"/>
                                </a:lnTo>
                                <a:lnTo>
                                  <a:pt x="523" y="219"/>
                                </a:lnTo>
                                <a:close/>
                              </a:path>
                            </a:pathLst>
                          </a:custGeom>
                          <a:solidFill>
                            <a:srgbClr val="c1a476"/>
                          </a:solidFill>
                          <a:ln w="0">
                            <a:noFill/>
                          </a:ln>
                        </wps:spPr>
                        <wps:style>
                          <a:lnRef idx="0"/>
                          <a:fillRef idx="0"/>
                          <a:effectRef idx="0"/>
                          <a:fontRef idx="minor"/>
                        </wps:style>
                        <wps:bodyPr/>
                      </wps:wsp>
                      <wps:wsp>
                        <wps:cNvSpPr/>
                        <wps:spPr>
                          <a:xfrm>
                            <a:off x="379080" y="788760"/>
                            <a:ext cx="29880" cy="29880"/>
                          </a:xfrm>
                          <a:custGeom>
                            <a:avLst/>
                            <a:gdLst/>
                            <a:ahLst/>
                            <a:rect l="l" t="t" r="r" b="b"/>
                            <a:pathLst>
                              <a:path w="368" h="367">
                                <a:moveTo>
                                  <a:pt x="366" y="154"/>
                                </a:moveTo>
                                <a:lnTo>
                                  <a:pt x="368" y="172"/>
                                </a:lnTo>
                                <a:lnTo>
                                  <a:pt x="368" y="191"/>
                                </a:lnTo>
                                <a:lnTo>
                                  <a:pt x="366" y="209"/>
                                </a:lnTo>
                                <a:lnTo>
                                  <a:pt x="363" y="226"/>
                                </a:lnTo>
                                <a:lnTo>
                                  <a:pt x="358" y="243"/>
                                </a:lnTo>
                                <a:lnTo>
                                  <a:pt x="351" y="260"/>
                                </a:lnTo>
                                <a:lnTo>
                                  <a:pt x="344" y="276"/>
                                </a:lnTo>
                                <a:lnTo>
                                  <a:pt x="334" y="290"/>
                                </a:lnTo>
                                <a:lnTo>
                                  <a:pt x="322" y="304"/>
                                </a:lnTo>
                                <a:lnTo>
                                  <a:pt x="311" y="317"/>
                                </a:lnTo>
                                <a:lnTo>
                                  <a:pt x="297" y="329"/>
                                </a:lnTo>
                                <a:lnTo>
                                  <a:pt x="283" y="338"/>
                                </a:lnTo>
                                <a:lnTo>
                                  <a:pt x="267" y="348"/>
                                </a:lnTo>
                                <a:lnTo>
                                  <a:pt x="250" y="354"/>
                                </a:lnTo>
                                <a:lnTo>
                                  <a:pt x="233" y="360"/>
                                </a:lnTo>
                                <a:lnTo>
                                  <a:pt x="214" y="365"/>
                                </a:lnTo>
                                <a:lnTo>
                                  <a:pt x="196" y="367"/>
                                </a:lnTo>
                                <a:lnTo>
                                  <a:pt x="177" y="367"/>
                                </a:lnTo>
                                <a:lnTo>
                                  <a:pt x="159" y="366"/>
                                </a:lnTo>
                                <a:lnTo>
                                  <a:pt x="142" y="361"/>
                                </a:lnTo>
                                <a:lnTo>
                                  <a:pt x="125" y="357"/>
                                </a:lnTo>
                                <a:lnTo>
                                  <a:pt x="108" y="350"/>
                                </a:lnTo>
                                <a:lnTo>
                                  <a:pt x="92" y="342"/>
                                </a:lnTo>
                                <a:lnTo>
                                  <a:pt x="77" y="333"/>
                                </a:lnTo>
                                <a:lnTo>
                                  <a:pt x="63" y="322"/>
                                </a:lnTo>
                                <a:lnTo>
                                  <a:pt x="50" y="310"/>
                                </a:lnTo>
                                <a:lnTo>
                                  <a:pt x="38" y="296"/>
                                </a:lnTo>
                                <a:lnTo>
                                  <a:pt x="29" y="282"/>
                                </a:lnTo>
                                <a:lnTo>
                                  <a:pt x="19" y="266"/>
                                </a:lnTo>
                                <a:lnTo>
                                  <a:pt x="12" y="249"/>
                                </a:lnTo>
                                <a:lnTo>
                                  <a:pt x="7" y="232"/>
                                </a:lnTo>
                                <a:lnTo>
                                  <a:pt x="2" y="213"/>
                                </a:lnTo>
                                <a:lnTo>
                                  <a:pt x="0" y="195"/>
                                </a:lnTo>
                                <a:lnTo>
                                  <a:pt x="0" y="176"/>
                                </a:lnTo>
                                <a:lnTo>
                                  <a:pt x="1" y="158"/>
                                </a:lnTo>
                                <a:lnTo>
                                  <a:pt x="6" y="141"/>
                                </a:lnTo>
                                <a:lnTo>
                                  <a:pt x="10" y="124"/>
                                </a:lnTo>
                                <a:lnTo>
                                  <a:pt x="16" y="107"/>
                                </a:lnTo>
                                <a:lnTo>
                                  <a:pt x="25" y="91"/>
                                </a:lnTo>
                                <a:lnTo>
                                  <a:pt x="34" y="77"/>
                                </a:lnTo>
                                <a:lnTo>
                                  <a:pt x="45" y="63"/>
                                </a:lnTo>
                                <a:lnTo>
                                  <a:pt x="58" y="50"/>
                                </a:lnTo>
                                <a:lnTo>
                                  <a:pt x="70" y="38"/>
                                </a:lnTo>
                                <a:lnTo>
                                  <a:pt x="85" y="29"/>
                                </a:lnTo>
                                <a:lnTo>
                                  <a:pt x="101" y="19"/>
                                </a:lnTo>
                                <a:lnTo>
                                  <a:pt x="118" y="13"/>
                                </a:lnTo>
                                <a:lnTo>
                                  <a:pt x="135" y="7"/>
                                </a:lnTo>
                                <a:lnTo>
                                  <a:pt x="153" y="2"/>
                                </a:lnTo>
                                <a:lnTo>
                                  <a:pt x="172" y="0"/>
                                </a:lnTo>
                                <a:lnTo>
                                  <a:pt x="191" y="0"/>
                                </a:lnTo>
                                <a:lnTo>
                                  <a:pt x="209" y="2"/>
                                </a:lnTo>
                                <a:lnTo>
                                  <a:pt x="227" y="6"/>
                                </a:lnTo>
                                <a:lnTo>
                                  <a:pt x="244" y="10"/>
                                </a:lnTo>
                                <a:lnTo>
                                  <a:pt x="261" y="17"/>
                                </a:lnTo>
                                <a:lnTo>
                                  <a:pt x="277" y="25"/>
                                </a:lnTo>
                                <a:lnTo>
                                  <a:pt x="292" y="34"/>
                                </a:lnTo>
                                <a:lnTo>
                                  <a:pt x="305" y="45"/>
                                </a:lnTo>
                                <a:lnTo>
                                  <a:pt x="318" y="57"/>
                                </a:lnTo>
                                <a:lnTo>
                                  <a:pt x="329" y="71"/>
                                </a:lnTo>
                                <a:lnTo>
                                  <a:pt x="339" y="85"/>
                                </a:lnTo>
                                <a:lnTo>
                                  <a:pt x="348" y="101"/>
                                </a:lnTo>
                                <a:lnTo>
                                  <a:pt x="355" y="118"/>
                                </a:lnTo>
                                <a:lnTo>
                                  <a:pt x="362" y="135"/>
                                </a:lnTo>
                                <a:lnTo>
                                  <a:pt x="366" y="154"/>
                                </a:lnTo>
                                <a:close/>
                              </a:path>
                            </a:pathLst>
                          </a:custGeom>
                          <a:solidFill>
                            <a:srgbClr val="5d3727"/>
                          </a:solidFill>
                          <a:ln w="0">
                            <a:noFill/>
                          </a:ln>
                        </wps:spPr>
                        <wps:style>
                          <a:lnRef idx="0"/>
                          <a:fillRef idx="0"/>
                          <a:effectRef idx="0"/>
                          <a:fontRef idx="minor"/>
                        </wps:style>
                        <wps:bodyPr/>
                      </wps:wsp>
                      <wps:wsp>
                        <wps:cNvSpPr/>
                        <wps:spPr>
                          <a:xfrm>
                            <a:off x="297720" y="774000"/>
                            <a:ext cx="98280" cy="92880"/>
                          </a:xfrm>
                          <a:custGeom>
                            <a:avLst/>
                            <a:gdLst/>
                            <a:ahLst/>
                            <a:rect l="l" t="t" r="r" b="b"/>
                            <a:pathLst>
                              <a:path w="1205" h="1141">
                                <a:moveTo>
                                  <a:pt x="1198" y="550"/>
                                </a:moveTo>
                                <a:lnTo>
                                  <a:pt x="1193" y="512"/>
                                </a:lnTo>
                                <a:lnTo>
                                  <a:pt x="1187" y="475"/>
                                </a:lnTo>
                                <a:lnTo>
                                  <a:pt x="1178" y="439"/>
                                </a:lnTo>
                                <a:lnTo>
                                  <a:pt x="1169" y="404"/>
                                </a:lnTo>
                                <a:lnTo>
                                  <a:pt x="1158" y="369"/>
                                </a:lnTo>
                                <a:lnTo>
                                  <a:pt x="1145" y="336"/>
                                </a:lnTo>
                                <a:lnTo>
                                  <a:pt x="1131" y="304"/>
                                </a:lnTo>
                                <a:lnTo>
                                  <a:pt x="1118" y="273"/>
                                </a:lnTo>
                                <a:lnTo>
                                  <a:pt x="1102" y="245"/>
                                </a:lnTo>
                                <a:lnTo>
                                  <a:pt x="1085" y="216"/>
                                </a:lnTo>
                                <a:lnTo>
                                  <a:pt x="1067" y="190"/>
                                </a:lnTo>
                                <a:lnTo>
                                  <a:pt x="1046" y="165"/>
                                </a:lnTo>
                                <a:lnTo>
                                  <a:pt x="1026" y="142"/>
                                </a:lnTo>
                                <a:lnTo>
                                  <a:pt x="1005" y="120"/>
                                </a:lnTo>
                                <a:lnTo>
                                  <a:pt x="982" y="100"/>
                                </a:lnTo>
                                <a:lnTo>
                                  <a:pt x="958" y="81"/>
                                </a:lnTo>
                                <a:lnTo>
                                  <a:pt x="934" y="64"/>
                                </a:lnTo>
                                <a:lnTo>
                                  <a:pt x="907" y="49"/>
                                </a:lnTo>
                                <a:lnTo>
                                  <a:pt x="881" y="36"/>
                                </a:lnTo>
                                <a:lnTo>
                                  <a:pt x="853" y="24"/>
                                </a:lnTo>
                                <a:lnTo>
                                  <a:pt x="824" y="16"/>
                                </a:lnTo>
                                <a:lnTo>
                                  <a:pt x="794" y="9"/>
                                </a:lnTo>
                                <a:lnTo>
                                  <a:pt x="764" y="3"/>
                                </a:lnTo>
                                <a:lnTo>
                                  <a:pt x="732" y="1"/>
                                </a:lnTo>
                                <a:lnTo>
                                  <a:pt x="700" y="0"/>
                                </a:lnTo>
                                <a:lnTo>
                                  <a:pt x="667" y="2"/>
                                </a:lnTo>
                                <a:lnTo>
                                  <a:pt x="632" y="6"/>
                                </a:lnTo>
                                <a:lnTo>
                                  <a:pt x="598" y="13"/>
                                </a:lnTo>
                                <a:lnTo>
                                  <a:pt x="562" y="22"/>
                                </a:lnTo>
                                <a:lnTo>
                                  <a:pt x="525" y="33"/>
                                </a:lnTo>
                                <a:lnTo>
                                  <a:pt x="488" y="48"/>
                                </a:lnTo>
                                <a:lnTo>
                                  <a:pt x="450" y="65"/>
                                </a:lnTo>
                                <a:lnTo>
                                  <a:pt x="421" y="79"/>
                                </a:lnTo>
                                <a:lnTo>
                                  <a:pt x="394" y="94"/>
                                </a:lnTo>
                                <a:lnTo>
                                  <a:pt x="365" y="111"/>
                                </a:lnTo>
                                <a:lnTo>
                                  <a:pt x="337" y="129"/>
                                </a:lnTo>
                                <a:lnTo>
                                  <a:pt x="310" y="147"/>
                                </a:lnTo>
                                <a:lnTo>
                                  <a:pt x="283" y="167"/>
                                </a:lnTo>
                                <a:lnTo>
                                  <a:pt x="256" y="189"/>
                                </a:lnTo>
                                <a:lnTo>
                                  <a:pt x="231" y="211"/>
                                </a:lnTo>
                                <a:lnTo>
                                  <a:pt x="206" y="234"/>
                                </a:lnTo>
                                <a:lnTo>
                                  <a:pt x="183" y="258"/>
                                </a:lnTo>
                                <a:lnTo>
                                  <a:pt x="160" y="282"/>
                                </a:lnTo>
                                <a:lnTo>
                                  <a:pt x="138" y="307"/>
                                </a:lnTo>
                                <a:lnTo>
                                  <a:pt x="118" y="334"/>
                                </a:lnTo>
                                <a:lnTo>
                                  <a:pt x="100" y="360"/>
                                </a:lnTo>
                                <a:lnTo>
                                  <a:pt x="83" y="388"/>
                                </a:lnTo>
                                <a:lnTo>
                                  <a:pt x="67" y="416"/>
                                </a:lnTo>
                                <a:lnTo>
                                  <a:pt x="43" y="466"/>
                                </a:lnTo>
                                <a:lnTo>
                                  <a:pt x="25" y="515"/>
                                </a:lnTo>
                                <a:lnTo>
                                  <a:pt x="12" y="563"/>
                                </a:lnTo>
                                <a:lnTo>
                                  <a:pt x="3" y="608"/>
                                </a:lnTo>
                                <a:lnTo>
                                  <a:pt x="0" y="652"/>
                                </a:lnTo>
                                <a:lnTo>
                                  <a:pt x="1" y="694"/>
                                </a:lnTo>
                                <a:lnTo>
                                  <a:pt x="8" y="734"/>
                                </a:lnTo>
                                <a:lnTo>
                                  <a:pt x="17" y="772"/>
                                </a:lnTo>
                                <a:lnTo>
                                  <a:pt x="31" y="809"/>
                                </a:lnTo>
                                <a:lnTo>
                                  <a:pt x="48" y="844"/>
                                </a:lnTo>
                                <a:lnTo>
                                  <a:pt x="68" y="877"/>
                                </a:lnTo>
                                <a:lnTo>
                                  <a:pt x="93" y="909"/>
                                </a:lnTo>
                                <a:lnTo>
                                  <a:pt x="119" y="939"/>
                                </a:lnTo>
                                <a:lnTo>
                                  <a:pt x="149" y="966"/>
                                </a:lnTo>
                                <a:lnTo>
                                  <a:pt x="182" y="992"/>
                                </a:lnTo>
                                <a:lnTo>
                                  <a:pt x="217" y="1016"/>
                                </a:lnTo>
                                <a:lnTo>
                                  <a:pt x="253" y="1037"/>
                                </a:lnTo>
                                <a:lnTo>
                                  <a:pt x="292" y="1057"/>
                                </a:lnTo>
                                <a:lnTo>
                                  <a:pt x="332" y="1075"/>
                                </a:lnTo>
                                <a:lnTo>
                                  <a:pt x="374" y="1090"/>
                                </a:lnTo>
                                <a:lnTo>
                                  <a:pt x="417" y="1104"/>
                                </a:lnTo>
                                <a:lnTo>
                                  <a:pt x="461" y="1115"/>
                                </a:lnTo>
                                <a:lnTo>
                                  <a:pt x="506" y="1125"/>
                                </a:lnTo>
                                <a:lnTo>
                                  <a:pt x="551" y="1132"/>
                                </a:lnTo>
                                <a:lnTo>
                                  <a:pt x="597" y="1138"/>
                                </a:lnTo>
                                <a:lnTo>
                                  <a:pt x="642" y="1140"/>
                                </a:lnTo>
                                <a:lnTo>
                                  <a:pt x="688" y="1141"/>
                                </a:lnTo>
                                <a:lnTo>
                                  <a:pt x="733" y="1139"/>
                                </a:lnTo>
                                <a:lnTo>
                                  <a:pt x="777" y="1136"/>
                                </a:lnTo>
                                <a:lnTo>
                                  <a:pt x="821" y="1129"/>
                                </a:lnTo>
                                <a:lnTo>
                                  <a:pt x="865" y="1121"/>
                                </a:lnTo>
                                <a:lnTo>
                                  <a:pt x="906" y="1109"/>
                                </a:lnTo>
                                <a:lnTo>
                                  <a:pt x="927" y="1103"/>
                                </a:lnTo>
                                <a:lnTo>
                                  <a:pt x="949" y="1094"/>
                                </a:lnTo>
                                <a:lnTo>
                                  <a:pt x="970" y="1085"/>
                                </a:lnTo>
                                <a:lnTo>
                                  <a:pt x="989" y="1075"/>
                                </a:lnTo>
                                <a:lnTo>
                                  <a:pt x="1007" y="1065"/>
                                </a:lnTo>
                                <a:lnTo>
                                  <a:pt x="1025" y="1052"/>
                                </a:lnTo>
                                <a:lnTo>
                                  <a:pt x="1042" y="1040"/>
                                </a:lnTo>
                                <a:lnTo>
                                  <a:pt x="1058" y="1026"/>
                                </a:lnTo>
                                <a:lnTo>
                                  <a:pt x="1073" y="1013"/>
                                </a:lnTo>
                                <a:lnTo>
                                  <a:pt x="1087" y="998"/>
                                </a:lnTo>
                                <a:lnTo>
                                  <a:pt x="1100" y="982"/>
                                </a:lnTo>
                                <a:lnTo>
                                  <a:pt x="1112" y="966"/>
                                </a:lnTo>
                                <a:lnTo>
                                  <a:pt x="1124" y="949"/>
                                </a:lnTo>
                                <a:lnTo>
                                  <a:pt x="1135" y="931"/>
                                </a:lnTo>
                                <a:lnTo>
                                  <a:pt x="1145" y="913"/>
                                </a:lnTo>
                                <a:lnTo>
                                  <a:pt x="1154" y="895"/>
                                </a:lnTo>
                                <a:lnTo>
                                  <a:pt x="1162" y="876"/>
                                </a:lnTo>
                                <a:lnTo>
                                  <a:pt x="1170" y="856"/>
                                </a:lnTo>
                                <a:lnTo>
                                  <a:pt x="1177" y="836"/>
                                </a:lnTo>
                                <a:lnTo>
                                  <a:pt x="1184" y="816"/>
                                </a:lnTo>
                                <a:lnTo>
                                  <a:pt x="1189" y="795"/>
                                </a:lnTo>
                                <a:lnTo>
                                  <a:pt x="1193" y="774"/>
                                </a:lnTo>
                                <a:lnTo>
                                  <a:pt x="1196" y="752"/>
                                </a:lnTo>
                                <a:lnTo>
                                  <a:pt x="1199" y="731"/>
                                </a:lnTo>
                                <a:lnTo>
                                  <a:pt x="1202" y="709"/>
                                </a:lnTo>
                                <a:lnTo>
                                  <a:pt x="1204" y="686"/>
                                </a:lnTo>
                                <a:lnTo>
                                  <a:pt x="1205" y="664"/>
                                </a:lnTo>
                                <a:lnTo>
                                  <a:pt x="1205" y="641"/>
                                </a:lnTo>
                                <a:lnTo>
                                  <a:pt x="1204" y="619"/>
                                </a:lnTo>
                                <a:lnTo>
                                  <a:pt x="1203" y="595"/>
                                </a:lnTo>
                                <a:lnTo>
                                  <a:pt x="1202" y="572"/>
                                </a:lnTo>
                                <a:lnTo>
                                  <a:pt x="1198" y="550"/>
                                </a:lnTo>
                                <a:close/>
                              </a:path>
                            </a:pathLst>
                          </a:custGeom>
                          <a:solidFill>
                            <a:srgbClr val="c1a476"/>
                          </a:solidFill>
                          <a:ln w="0">
                            <a:noFill/>
                          </a:ln>
                        </wps:spPr>
                        <wps:style>
                          <a:lnRef idx="0"/>
                          <a:fillRef idx="0"/>
                          <a:effectRef idx="0"/>
                          <a:fontRef idx="minor"/>
                        </wps:style>
                        <wps:bodyPr/>
                      </wps:wsp>
                      <wps:wsp>
                        <wps:cNvSpPr/>
                        <wps:spPr>
                          <a:xfrm>
                            <a:off x="318600" y="826920"/>
                            <a:ext cx="47520" cy="34200"/>
                          </a:xfrm>
                          <a:custGeom>
                            <a:avLst/>
                            <a:gdLst/>
                            <a:ahLst/>
                            <a:rect l="l" t="t" r="r" b="b"/>
                            <a:pathLst>
                              <a:path w="587" h="426">
                                <a:moveTo>
                                  <a:pt x="327" y="1"/>
                                </a:moveTo>
                                <a:lnTo>
                                  <a:pt x="314" y="0"/>
                                </a:lnTo>
                                <a:lnTo>
                                  <a:pt x="302" y="0"/>
                                </a:lnTo>
                                <a:lnTo>
                                  <a:pt x="288" y="0"/>
                                </a:lnTo>
                                <a:lnTo>
                                  <a:pt x="275" y="0"/>
                                </a:lnTo>
                                <a:lnTo>
                                  <a:pt x="261" y="1"/>
                                </a:lnTo>
                                <a:lnTo>
                                  <a:pt x="247" y="4"/>
                                </a:lnTo>
                                <a:lnTo>
                                  <a:pt x="232" y="6"/>
                                </a:lnTo>
                                <a:lnTo>
                                  <a:pt x="219" y="8"/>
                                </a:lnTo>
                                <a:lnTo>
                                  <a:pt x="204" y="11"/>
                                </a:lnTo>
                                <a:lnTo>
                                  <a:pt x="190" y="15"/>
                                </a:lnTo>
                                <a:lnTo>
                                  <a:pt x="176" y="19"/>
                                </a:lnTo>
                                <a:lnTo>
                                  <a:pt x="162" y="25"/>
                                </a:lnTo>
                                <a:lnTo>
                                  <a:pt x="148" y="30"/>
                                </a:lnTo>
                                <a:lnTo>
                                  <a:pt x="135" y="36"/>
                                </a:lnTo>
                                <a:lnTo>
                                  <a:pt x="122" y="43"/>
                                </a:lnTo>
                                <a:lnTo>
                                  <a:pt x="109" y="49"/>
                                </a:lnTo>
                                <a:lnTo>
                                  <a:pt x="96" y="56"/>
                                </a:lnTo>
                                <a:lnTo>
                                  <a:pt x="85" y="65"/>
                                </a:lnTo>
                                <a:lnTo>
                                  <a:pt x="73" y="73"/>
                                </a:lnTo>
                                <a:lnTo>
                                  <a:pt x="62" y="82"/>
                                </a:lnTo>
                                <a:lnTo>
                                  <a:pt x="53" y="91"/>
                                </a:lnTo>
                                <a:lnTo>
                                  <a:pt x="43" y="101"/>
                                </a:lnTo>
                                <a:lnTo>
                                  <a:pt x="35" y="112"/>
                                </a:lnTo>
                                <a:lnTo>
                                  <a:pt x="26" y="122"/>
                                </a:lnTo>
                                <a:lnTo>
                                  <a:pt x="20" y="134"/>
                                </a:lnTo>
                                <a:lnTo>
                                  <a:pt x="13" y="145"/>
                                </a:lnTo>
                                <a:lnTo>
                                  <a:pt x="9" y="158"/>
                                </a:lnTo>
                                <a:lnTo>
                                  <a:pt x="5" y="170"/>
                                </a:lnTo>
                                <a:lnTo>
                                  <a:pt x="2" y="184"/>
                                </a:lnTo>
                                <a:lnTo>
                                  <a:pt x="1" y="197"/>
                                </a:lnTo>
                                <a:lnTo>
                                  <a:pt x="0" y="211"/>
                                </a:lnTo>
                                <a:lnTo>
                                  <a:pt x="1" y="225"/>
                                </a:lnTo>
                                <a:lnTo>
                                  <a:pt x="3" y="238"/>
                                </a:lnTo>
                                <a:lnTo>
                                  <a:pt x="6" y="250"/>
                                </a:lnTo>
                                <a:lnTo>
                                  <a:pt x="9" y="262"/>
                                </a:lnTo>
                                <a:lnTo>
                                  <a:pt x="13" y="273"/>
                                </a:lnTo>
                                <a:lnTo>
                                  <a:pt x="19" y="284"/>
                                </a:lnTo>
                                <a:lnTo>
                                  <a:pt x="25" y="294"/>
                                </a:lnTo>
                                <a:lnTo>
                                  <a:pt x="32" y="304"/>
                                </a:lnTo>
                                <a:lnTo>
                                  <a:pt x="39" y="313"/>
                                </a:lnTo>
                                <a:lnTo>
                                  <a:pt x="47" y="322"/>
                                </a:lnTo>
                                <a:lnTo>
                                  <a:pt x="56" y="331"/>
                                </a:lnTo>
                                <a:lnTo>
                                  <a:pt x="66" y="338"/>
                                </a:lnTo>
                                <a:lnTo>
                                  <a:pt x="75" y="347"/>
                                </a:lnTo>
                                <a:lnTo>
                                  <a:pt x="85" y="353"/>
                                </a:lnTo>
                                <a:lnTo>
                                  <a:pt x="95" y="360"/>
                                </a:lnTo>
                                <a:lnTo>
                                  <a:pt x="107" y="367"/>
                                </a:lnTo>
                                <a:lnTo>
                                  <a:pt x="119" y="373"/>
                                </a:lnTo>
                                <a:lnTo>
                                  <a:pt x="142" y="384"/>
                                </a:lnTo>
                                <a:lnTo>
                                  <a:pt x="167" y="393"/>
                                </a:lnTo>
                                <a:lnTo>
                                  <a:pt x="192" y="402"/>
                                </a:lnTo>
                                <a:lnTo>
                                  <a:pt x="218" y="408"/>
                                </a:lnTo>
                                <a:lnTo>
                                  <a:pt x="243" y="414"/>
                                </a:lnTo>
                                <a:lnTo>
                                  <a:pt x="269" y="419"/>
                                </a:lnTo>
                                <a:lnTo>
                                  <a:pt x="293" y="422"/>
                                </a:lnTo>
                                <a:lnTo>
                                  <a:pt x="316" y="425"/>
                                </a:lnTo>
                                <a:lnTo>
                                  <a:pt x="347" y="426"/>
                                </a:lnTo>
                                <a:lnTo>
                                  <a:pt x="376" y="426"/>
                                </a:lnTo>
                                <a:lnTo>
                                  <a:pt x="403" y="424"/>
                                </a:lnTo>
                                <a:lnTo>
                                  <a:pt x="427" y="420"/>
                                </a:lnTo>
                                <a:lnTo>
                                  <a:pt x="450" y="414"/>
                                </a:lnTo>
                                <a:lnTo>
                                  <a:pt x="472" y="408"/>
                                </a:lnTo>
                                <a:lnTo>
                                  <a:pt x="491" y="400"/>
                                </a:lnTo>
                                <a:lnTo>
                                  <a:pt x="509" y="389"/>
                                </a:lnTo>
                                <a:lnTo>
                                  <a:pt x="525" y="378"/>
                                </a:lnTo>
                                <a:lnTo>
                                  <a:pt x="539" y="366"/>
                                </a:lnTo>
                                <a:lnTo>
                                  <a:pt x="551" y="353"/>
                                </a:lnTo>
                                <a:lnTo>
                                  <a:pt x="562" y="339"/>
                                </a:lnTo>
                                <a:lnTo>
                                  <a:pt x="571" y="323"/>
                                </a:lnTo>
                                <a:lnTo>
                                  <a:pt x="577" y="308"/>
                                </a:lnTo>
                                <a:lnTo>
                                  <a:pt x="582" y="292"/>
                                </a:lnTo>
                                <a:lnTo>
                                  <a:pt x="585" y="275"/>
                                </a:lnTo>
                                <a:lnTo>
                                  <a:pt x="587" y="258"/>
                                </a:lnTo>
                                <a:lnTo>
                                  <a:pt x="585" y="240"/>
                                </a:lnTo>
                                <a:lnTo>
                                  <a:pt x="583" y="222"/>
                                </a:lnTo>
                                <a:lnTo>
                                  <a:pt x="579" y="204"/>
                                </a:lnTo>
                                <a:lnTo>
                                  <a:pt x="573" y="186"/>
                                </a:lnTo>
                                <a:lnTo>
                                  <a:pt x="564" y="168"/>
                                </a:lnTo>
                                <a:lnTo>
                                  <a:pt x="555" y="150"/>
                                </a:lnTo>
                                <a:lnTo>
                                  <a:pt x="543" y="132"/>
                                </a:lnTo>
                                <a:lnTo>
                                  <a:pt x="529" y="115"/>
                                </a:lnTo>
                                <a:lnTo>
                                  <a:pt x="513" y="98"/>
                                </a:lnTo>
                                <a:lnTo>
                                  <a:pt x="495" y="82"/>
                                </a:lnTo>
                                <a:lnTo>
                                  <a:pt x="476" y="66"/>
                                </a:lnTo>
                                <a:lnTo>
                                  <a:pt x="455" y="51"/>
                                </a:lnTo>
                                <a:lnTo>
                                  <a:pt x="431" y="37"/>
                                </a:lnTo>
                                <a:lnTo>
                                  <a:pt x="406" y="25"/>
                                </a:lnTo>
                                <a:lnTo>
                                  <a:pt x="378" y="13"/>
                                </a:lnTo>
                                <a:lnTo>
                                  <a:pt x="327" y="1"/>
                                </a:lnTo>
                                <a:close/>
                              </a:path>
                            </a:pathLst>
                          </a:custGeom>
                          <a:solidFill>
                            <a:srgbClr val="e8c6ad"/>
                          </a:solidFill>
                          <a:ln w="0">
                            <a:noFill/>
                          </a:ln>
                        </wps:spPr>
                        <wps:style>
                          <a:lnRef idx="0"/>
                          <a:fillRef idx="0"/>
                          <a:effectRef idx="0"/>
                          <a:fontRef idx="minor"/>
                        </wps:style>
                        <wps:bodyPr/>
                      </wps:wsp>
                      <wps:wsp>
                        <wps:cNvSpPr/>
                        <wps:spPr>
                          <a:xfrm>
                            <a:off x="319320" y="805320"/>
                            <a:ext cx="10800" cy="10800"/>
                          </a:xfrm>
                          <a:custGeom>
                            <a:avLst/>
                            <a:gdLst/>
                            <a:ahLst/>
                            <a:rect l="l" t="t" r="r" b="b"/>
                            <a:pathLst>
                              <a:path w="136" h="136">
                                <a:moveTo>
                                  <a:pt x="135" y="57"/>
                                </a:moveTo>
                                <a:lnTo>
                                  <a:pt x="136" y="63"/>
                                </a:lnTo>
                                <a:lnTo>
                                  <a:pt x="136" y="71"/>
                                </a:lnTo>
                                <a:lnTo>
                                  <a:pt x="135" y="77"/>
                                </a:lnTo>
                                <a:lnTo>
                                  <a:pt x="134" y="83"/>
                                </a:lnTo>
                                <a:lnTo>
                                  <a:pt x="132" y="90"/>
                                </a:lnTo>
                                <a:lnTo>
                                  <a:pt x="130" y="96"/>
                                </a:lnTo>
                                <a:lnTo>
                                  <a:pt x="127" y="102"/>
                                </a:lnTo>
                                <a:lnTo>
                                  <a:pt x="124" y="108"/>
                                </a:lnTo>
                                <a:lnTo>
                                  <a:pt x="119" y="113"/>
                                </a:lnTo>
                                <a:lnTo>
                                  <a:pt x="115" y="117"/>
                                </a:lnTo>
                                <a:lnTo>
                                  <a:pt x="110" y="122"/>
                                </a:lnTo>
                                <a:lnTo>
                                  <a:pt x="104" y="126"/>
                                </a:lnTo>
                                <a:lnTo>
                                  <a:pt x="99" y="129"/>
                                </a:lnTo>
                                <a:lnTo>
                                  <a:pt x="93" y="131"/>
                                </a:lnTo>
                                <a:lnTo>
                                  <a:pt x="86" y="133"/>
                                </a:lnTo>
                                <a:lnTo>
                                  <a:pt x="79" y="135"/>
                                </a:lnTo>
                                <a:lnTo>
                                  <a:pt x="73" y="136"/>
                                </a:lnTo>
                                <a:lnTo>
                                  <a:pt x="65" y="136"/>
                                </a:lnTo>
                                <a:lnTo>
                                  <a:pt x="59" y="135"/>
                                </a:lnTo>
                                <a:lnTo>
                                  <a:pt x="52" y="134"/>
                                </a:lnTo>
                                <a:lnTo>
                                  <a:pt x="46" y="132"/>
                                </a:lnTo>
                                <a:lnTo>
                                  <a:pt x="40" y="130"/>
                                </a:lnTo>
                                <a:lnTo>
                                  <a:pt x="34" y="127"/>
                                </a:lnTo>
                                <a:lnTo>
                                  <a:pt x="28" y="124"/>
                                </a:lnTo>
                                <a:lnTo>
                                  <a:pt x="24" y="119"/>
                                </a:lnTo>
                                <a:lnTo>
                                  <a:pt x="18" y="115"/>
                                </a:lnTo>
                                <a:lnTo>
                                  <a:pt x="14" y="110"/>
                                </a:lnTo>
                                <a:lnTo>
                                  <a:pt x="10" y="105"/>
                                </a:lnTo>
                                <a:lnTo>
                                  <a:pt x="7" y="98"/>
                                </a:lnTo>
                                <a:lnTo>
                                  <a:pt x="4" y="93"/>
                                </a:lnTo>
                                <a:lnTo>
                                  <a:pt x="2" y="86"/>
                                </a:lnTo>
                                <a:lnTo>
                                  <a:pt x="0" y="79"/>
                                </a:lnTo>
                                <a:lnTo>
                                  <a:pt x="0" y="72"/>
                                </a:lnTo>
                                <a:lnTo>
                                  <a:pt x="0" y="65"/>
                                </a:lnTo>
                                <a:lnTo>
                                  <a:pt x="0" y="59"/>
                                </a:lnTo>
                                <a:lnTo>
                                  <a:pt x="1" y="53"/>
                                </a:lnTo>
                                <a:lnTo>
                                  <a:pt x="3" y="46"/>
                                </a:lnTo>
                                <a:lnTo>
                                  <a:pt x="6" y="40"/>
                                </a:lnTo>
                                <a:lnTo>
                                  <a:pt x="9" y="34"/>
                                </a:lnTo>
                                <a:lnTo>
                                  <a:pt x="13" y="28"/>
                                </a:lnTo>
                                <a:lnTo>
                                  <a:pt x="16" y="23"/>
                                </a:lnTo>
                                <a:lnTo>
                                  <a:pt x="21" y="19"/>
                                </a:lnTo>
                                <a:lnTo>
                                  <a:pt x="26" y="15"/>
                                </a:lnTo>
                                <a:lnTo>
                                  <a:pt x="31" y="10"/>
                                </a:lnTo>
                                <a:lnTo>
                                  <a:pt x="37" y="7"/>
                                </a:lnTo>
                                <a:lnTo>
                                  <a:pt x="44" y="5"/>
                                </a:lnTo>
                                <a:lnTo>
                                  <a:pt x="50" y="3"/>
                                </a:lnTo>
                                <a:lnTo>
                                  <a:pt x="57" y="1"/>
                                </a:lnTo>
                                <a:lnTo>
                                  <a:pt x="64" y="0"/>
                                </a:lnTo>
                                <a:lnTo>
                                  <a:pt x="70" y="0"/>
                                </a:lnTo>
                                <a:lnTo>
                                  <a:pt x="78" y="1"/>
                                </a:lnTo>
                                <a:lnTo>
                                  <a:pt x="84" y="2"/>
                                </a:lnTo>
                                <a:lnTo>
                                  <a:pt x="91" y="4"/>
                                </a:lnTo>
                                <a:lnTo>
                                  <a:pt x="96" y="6"/>
                                </a:lnTo>
                                <a:lnTo>
                                  <a:pt x="102" y="9"/>
                                </a:lnTo>
                                <a:lnTo>
                                  <a:pt x="108" y="12"/>
                                </a:lnTo>
                                <a:lnTo>
                                  <a:pt x="113" y="17"/>
                                </a:lnTo>
                                <a:lnTo>
                                  <a:pt x="117" y="21"/>
                                </a:lnTo>
                                <a:lnTo>
                                  <a:pt x="121" y="26"/>
                                </a:lnTo>
                                <a:lnTo>
                                  <a:pt x="126" y="32"/>
                                </a:lnTo>
                                <a:lnTo>
                                  <a:pt x="129" y="38"/>
                                </a:lnTo>
                                <a:lnTo>
                                  <a:pt x="132" y="43"/>
                                </a:lnTo>
                                <a:lnTo>
                                  <a:pt x="134" y="50"/>
                                </a:lnTo>
                                <a:lnTo>
                                  <a:pt x="135" y="57"/>
                                </a:lnTo>
                                <a:close/>
                              </a:path>
                            </a:pathLst>
                          </a:custGeom>
                          <a:solidFill>
                            <a:srgbClr val="5d3727"/>
                          </a:solidFill>
                          <a:ln w="0">
                            <a:noFill/>
                          </a:ln>
                        </wps:spPr>
                        <wps:style>
                          <a:lnRef idx="0"/>
                          <a:fillRef idx="0"/>
                          <a:effectRef idx="0"/>
                          <a:fontRef idx="minor"/>
                        </wps:style>
                        <wps:bodyPr/>
                      </wps:wsp>
                      <wps:wsp>
                        <wps:cNvSpPr/>
                        <wps:spPr>
                          <a:xfrm>
                            <a:off x="371520" y="816480"/>
                            <a:ext cx="10800" cy="10800"/>
                          </a:xfrm>
                          <a:custGeom>
                            <a:avLst/>
                            <a:gdLst/>
                            <a:ahLst/>
                            <a:rect l="l" t="t" r="r" b="b"/>
                            <a:pathLst>
                              <a:path w="136" h="135">
                                <a:moveTo>
                                  <a:pt x="135" y="56"/>
                                </a:moveTo>
                                <a:lnTo>
                                  <a:pt x="136" y="63"/>
                                </a:lnTo>
                                <a:lnTo>
                                  <a:pt x="136" y="70"/>
                                </a:lnTo>
                                <a:lnTo>
                                  <a:pt x="136" y="77"/>
                                </a:lnTo>
                                <a:lnTo>
                                  <a:pt x="134" y="83"/>
                                </a:lnTo>
                                <a:lnTo>
                                  <a:pt x="133" y="90"/>
                                </a:lnTo>
                                <a:lnTo>
                                  <a:pt x="130" y="96"/>
                                </a:lnTo>
                                <a:lnTo>
                                  <a:pt x="128" y="101"/>
                                </a:lnTo>
                                <a:lnTo>
                                  <a:pt x="123" y="107"/>
                                </a:lnTo>
                                <a:lnTo>
                                  <a:pt x="119" y="112"/>
                                </a:lnTo>
                                <a:lnTo>
                                  <a:pt x="115" y="117"/>
                                </a:lnTo>
                                <a:lnTo>
                                  <a:pt x="109" y="121"/>
                                </a:lnTo>
                                <a:lnTo>
                                  <a:pt x="104" y="125"/>
                                </a:lnTo>
                                <a:lnTo>
                                  <a:pt x="99" y="128"/>
                                </a:lnTo>
                                <a:lnTo>
                                  <a:pt x="92" y="131"/>
                                </a:lnTo>
                                <a:lnTo>
                                  <a:pt x="86" y="133"/>
                                </a:lnTo>
                                <a:lnTo>
                                  <a:pt x="80" y="134"/>
                                </a:lnTo>
                                <a:lnTo>
                                  <a:pt x="72" y="135"/>
                                </a:lnTo>
                                <a:lnTo>
                                  <a:pt x="66" y="135"/>
                                </a:lnTo>
                                <a:lnTo>
                                  <a:pt x="58" y="135"/>
                                </a:lnTo>
                                <a:lnTo>
                                  <a:pt x="52" y="133"/>
                                </a:lnTo>
                                <a:lnTo>
                                  <a:pt x="46" y="132"/>
                                </a:lnTo>
                                <a:lnTo>
                                  <a:pt x="39" y="129"/>
                                </a:lnTo>
                                <a:lnTo>
                                  <a:pt x="34" y="127"/>
                                </a:lnTo>
                                <a:lnTo>
                                  <a:pt x="29" y="122"/>
                                </a:lnTo>
                                <a:lnTo>
                                  <a:pt x="23" y="118"/>
                                </a:lnTo>
                                <a:lnTo>
                                  <a:pt x="18" y="114"/>
                                </a:lnTo>
                                <a:lnTo>
                                  <a:pt x="14" y="109"/>
                                </a:lnTo>
                                <a:lnTo>
                                  <a:pt x="11" y="103"/>
                                </a:lnTo>
                                <a:lnTo>
                                  <a:pt x="7" y="98"/>
                                </a:lnTo>
                                <a:lnTo>
                                  <a:pt x="4" y="92"/>
                                </a:lnTo>
                                <a:lnTo>
                                  <a:pt x="2" y="85"/>
                                </a:lnTo>
                                <a:lnTo>
                                  <a:pt x="1" y="78"/>
                                </a:lnTo>
                                <a:lnTo>
                                  <a:pt x="0" y="72"/>
                                </a:lnTo>
                                <a:lnTo>
                                  <a:pt x="0" y="65"/>
                                </a:lnTo>
                                <a:lnTo>
                                  <a:pt x="0" y="58"/>
                                </a:lnTo>
                                <a:lnTo>
                                  <a:pt x="2" y="52"/>
                                </a:lnTo>
                                <a:lnTo>
                                  <a:pt x="3" y="45"/>
                                </a:lnTo>
                                <a:lnTo>
                                  <a:pt x="6" y="39"/>
                                </a:lnTo>
                                <a:lnTo>
                                  <a:pt x="8" y="33"/>
                                </a:lnTo>
                                <a:lnTo>
                                  <a:pt x="13" y="28"/>
                                </a:lnTo>
                                <a:lnTo>
                                  <a:pt x="17" y="23"/>
                                </a:lnTo>
                                <a:lnTo>
                                  <a:pt x="21" y="18"/>
                                </a:lnTo>
                                <a:lnTo>
                                  <a:pt x="27" y="13"/>
                                </a:lnTo>
                                <a:lnTo>
                                  <a:pt x="32" y="10"/>
                                </a:lnTo>
                                <a:lnTo>
                                  <a:pt x="37" y="7"/>
                                </a:lnTo>
                                <a:lnTo>
                                  <a:pt x="44" y="4"/>
                                </a:lnTo>
                                <a:lnTo>
                                  <a:pt x="50" y="2"/>
                                </a:lnTo>
                                <a:lnTo>
                                  <a:pt x="56" y="1"/>
                                </a:lnTo>
                                <a:lnTo>
                                  <a:pt x="64" y="0"/>
                                </a:lnTo>
                                <a:lnTo>
                                  <a:pt x="70" y="0"/>
                                </a:lnTo>
                                <a:lnTo>
                                  <a:pt x="78" y="0"/>
                                </a:lnTo>
                                <a:lnTo>
                                  <a:pt x="84" y="2"/>
                                </a:lnTo>
                                <a:lnTo>
                                  <a:pt x="90" y="3"/>
                                </a:lnTo>
                                <a:lnTo>
                                  <a:pt x="97" y="6"/>
                                </a:lnTo>
                                <a:lnTo>
                                  <a:pt x="102" y="8"/>
                                </a:lnTo>
                                <a:lnTo>
                                  <a:pt x="107" y="12"/>
                                </a:lnTo>
                                <a:lnTo>
                                  <a:pt x="113" y="17"/>
                                </a:lnTo>
                                <a:lnTo>
                                  <a:pt x="118" y="21"/>
                                </a:lnTo>
                                <a:lnTo>
                                  <a:pt x="122" y="25"/>
                                </a:lnTo>
                                <a:lnTo>
                                  <a:pt x="125" y="31"/>
                                </a:lnTo>
                                <a:lnTo>
                                  <a:pt x="129" y="37"/>
                                </a:lnTo>
                                <a:lnTo>
                                  <a:pt x="132" y="43"/>
                                </a:lnTo>
                                <a:lnTo>
                                  <a:pt x="134" y="49"/>
                                </a:lnTo>
                                <a:lnTo>
                                  <a:pt x="135" y="56"/>
                                </a:lnTo>
                                <a:close/>
                              </a:path>
                            </a:pathLst>
                          </a:custGeom>
                          <a:solidFill>
                            <a:srgbClr val="5d3727"/>
                          </a:solidFill>
                          <a:ln w="0">
                            <a:noFill/>
                          </a:ln>
                        </wps:spPr>
                        <wps:style>
                          <a:lnRef idx="0"/>
                          <a:fillRef idx="0"/>
                          <a:effectRef idx="0"/>
                          <a:fontRef idx="minor"/>
                        </wps:style>
                        <wps:bodyPr/>
                      </wps:wsp>
                      <wps:wsp>
                        <wps:cNvSpPr/>
                        <wps:spPr>
                          <a:xfrm>
                            <a:off x="339120" y="825480"/>
                            <a:ext cx="15120" cy="6840"/>
                          </a:xfrm>
                          <a:custGeom>
                            <a:avLst/>
                            <a:gdLst/>
                            <a:ahLst/>
                            <a:rect l="l" t="t" r="r" b="b"/>
                            <a:pathLst>
                              <a:path w="193" h="90">
                                <a:moveTo>
                                  <a:pt x="193" y="46"/>
                                </a:moveTo>
                                <a:lnTo>
                                  <a:pt x="192" y="49"/>
                                </a:lnTo>
                                <a:lnTo>
                                  <a:pt x="190" y="53"/>
                                </a:lnTo>
                                <a:lnTo>
                                  <a:pt x="187" y="58"/>
                                </a:lnTo>
                                <a:lnTo>
                                  <a:pt x="183" y="61"/>
                                </a:lnTo>
                                <a:lnTo>
                                  <a:pt x="174" y="69"/>
                                </a:lnTo>
                                <a:lnTo>
                                  <a:pt x="160" y="77"/>
                                </a:lnTo>
                                <a:lnTo>
                                  <a:pt x="153" y="81"/>
                                </a:lnTo>
                                <a:lnTo>
                                  <a:pt x="145" y="84"/>
                                </a:lnTo>
                                <a:lnTo>
                                  <a:pt x="136" y="86"/>
                                </a:lnTo>
                                <a:lnTo>
                                  <a:pt x="128" y="88"/>
                                </a:lnTo>
                                <a:lnTo>
                                  <a:pt x="118" y="89"/>
                                </a:lnTo>
                                <a:lnTo>
                                  <a:pt x="109" y="90"/>
                                </a:lnTo>
                                <a:lnTo>
                                  <a:pt x="99" y="90"/>
                                </a:lnTo>
                                <a:lnTo>
                                  <a:pt x="90" y="89"/>
                                </a:lnTo>
                                <a:lnTo>
                                  <a:pt x="80" y="88"/>
                                </a:lnTo>
                                <a:lnTo>
                                  <a:pt x="71" y="86"/>
                                </a:lnTo>
                                <a:lnTo>
                                  <a:pt x="62" y="83"/>
                                </a:lnTo>
                                <a:lnTo>
                                  <a:pt x="54" y="79"/>
                                </a:lnTo>
                                <a:lnTo>
                                  <a:pt x="45" y="75"/>
                                </a:lnTo>
                                <a:lnTo>
                                  <a:pt x="38" y="70"/>
                                </a:lnTo>
                                <a:lnTo>
                                  <a:pt x="30" y="65"/>
                                </a:lnTo>
                                <a:lnTo>
                                  <a:pt x="25" y="60"/>
                                </a:lnTo>
                                <a:lnTo>
                                  <a:pt x="14" y="49"/>
                                </a:lnTo>
                                <a:lnTo>
                                  <a:pt x="6" y="40"/>
                                </a:lnTo>
                                <a:lnTo>
                                  <a:pt x="4" y="34"/>
                                </a:lnTo>
                                <a:lnTo>
                                  <a:pt x="1" y="30"/>
                                </a:lnTo>
                                <a:lnTo>
                                  <a:pt x="0" y="26"/>
                                </a:lnTo>
                                <a:lnTo>
                                  <a:pt x="0" y="22"/>
                                </a:lnTo>
                                <a:lnTo>
                                  <a:pt x="1" y="18"/>
                                </a:lnTo>
                                <a:lnTo>
                                  <a:pt x="4" y="16"/>
                                </a:lnTo>
                                <a:lnTo>
                                  <a:pt x="6" y="13"/>
                                </a:lnTo>
                                <a:lnTo>
                                  <a:pt x="10" y="11"/>
                                </a:lnTo>
                                <a:lnTo>
                                  <a:pt x="19" y="6"/>
                                </a:lnTo>
                                <a:lnTo>
                                  <a:pt x="31" y="3"/>
                                </a:lnTo>
                                <a:lnTo>
                                  <a:pt x="46" y="0"/>
                                </a:lnTo>
                                <a:lnTo>
                                  <a:pt x="63" y="0"/>
                                </a:lnTo>
                                <a:lnTo>
                                  <a:pt x="81" y="0"/>
                                </a:lnTo>
                                <a:lnTo>
                                  <a:pt x="100" y="3"/>
                                </a:lnTo>
                                <a:lnTo>
                                  <a:pt x="120" y="6"/>
                                </a:lnTo>
                                <a:lnTo>
                                  <a:pt x="138" y="9"/>
                                </a:lnTo>
                                <a:lnTo>
                                  <a:pt x="153" y="14"/>
                                </a:lnTo>
                                <a:lnTo>
                                  <a:pt x="167" y="19"/>
                                </a:lnTo>
                                <a:lnTo>
                                  <a:pt x="179" y="26"/>
                                </a:lnTo>
                                <a:lnTo>
                                  <a:pt x="187" y="32"/>
                                </a:lnTo>
                                <a:lnTo>
                                  <a:pt x="190" y="36"/>
                                </a:lnTo>
                                <a:lnTo>
                                  <a:pt x="192" y="40"/>
                                </a:lnTo>
                                <a:lnTo>
                                  <a:pt x="193" y="43"/>
                                </a:lnTo>
                                <a:lnTo>
                                  <a:pt x="193" y="46"/>
                                </a:lnTo>
                                <a:close/>
                              </a:path>
                            </a:pathLst>
                          </a:custGeom>
                          <a:solidFill>
                            <a:srgbClr val="5d3727"/>
                          </a:solidFill>
                          <a:ln w="0">
                            <a:noFill/>
                          </a:ln>
                        </wps:spPr>
                        <wps:style>
                          <a:lnRef idx="0"/>
                          <a:fillRef idx="0"/>
                          <a:effectRef idx="0"/>
                          <a:fontRef idx="minor"/>
                        </wps:style>
                        <wps:bodyPr/>
                      </wps:wsp>
                      <wps:wsp>
                        <wps:cNvSpPr/>
                        <wps:spPr>
                          <a:xfrm>
                            <a:off x="342360" y="828720"/>
                            <a:ext cx="6480" cy="25920"/>
                          </a:xfrm>
                          <a:custGeom>
                            <a:avLst/>
                            <a:gdLst/>
                            <a:ahLst/>
                            <a:rect l="l" t="t" r="r" b="b"/>
                            <a:pathLst>
                              <a:path w="73" h="327">
                                <a:moveTo>
                                  <a:pt x="9" y="327"/>
                                </a:moveTo>
                                <a:lnTo>
                                  <a:pt x="53" y="319"/>
                                </a:lnTo>
                                <a:lnTo>
                                  <a:pt x="49" y="293"/>
                                </a:lnTo>
                                <a:lnTo>
                                  <a:pt x="45" y="268"/>
                                </a:lnTo>
                                <a:lnTo>
                                  <a:pt x="44" y="241"/>
                                </a:lnTo>
                                <a:lnTo>
                                  <a:pt x="44" y="215"/>
                                </a:lnTo>
                                <a:lnTo>
                                  <a:pt x="45" y="189"/>
                                </a:lnTo>
                                <a:lnTo>
                                  <a:pt x="47" y="164"/>
                                </a:lnTo>
                                <a:lnTo>
                                  <a:pt x="50" y="140"/>
                                </a:lnTo>
                                <a:lnTo>
                                  <a:pt x="53" y="116"/>
                                </a:lnTo>
                                <a:lnTo>
                                  <a:pt x="59" y="75"/>
                                </a:lnTo>
                                <a:lnTo>
                                  <a:pt x="66" y="42"/>
                                </a:lnTo>
                                <a:lnTo>
                                  <a:pt x="71" y="20"/>
                                </a:lnTo>
                                <a:lnTo>
                                  <a:pt x="73" y="11"/>
                                </a:lnTo>
                                <a:lnTo>
                                  <a:pt x="30" y="0"/>
                                </a:lnTo>
                                <a:lnTo>
                                  <a:pt x="27" y="10"/>
                                </a:lnTo>
                                <a:lnTo>
                                  <a:pt x="21" y="35"/>
                                </a:lnTo>
                                <a:lnTo>
                                  <a:pt x="15" y="70"/>
                                </a:lnTo>
                                <a:lnTo>
                                  <a:pt x="7" y="113"/>
                                </a:lnTo>
                                <a:lnTo>
                                  <a:pt x="4" y="137"/>
                                </a:lnTo>
                                <a:lnTo>
                                  <a:pt x="2" y="164"/>
                                </a:lnTo>
                                <a:lnTo>
                                  <a:pt x="0" y="190"/>
                                </a:lnTo>
                                <a:lnTo>
                                  <a:pt x="0" y="218"/>
                                </a:lnTo>
                                <a:lnTo>
                                  <a:pt x="0" y="246"/>
                                </a:lnTo>
                                <a:lnTo>
                                  <a:pt x="2" y="273"/>
                                </a:lnTo>
                                <a:lnTo>
                                  <a:pt x="5" y="301"/>
                                </a:lnTo>
                                <a:lnTo>
                                  <a:pt x="9" y="327"/>
                                </a:lnTo>
                                <a:close/>
                              </a:path>
                            </a:pathLst>
                          </a:custGeom>
                          <a:solidFill>
                            <a:srgbClr val="5d3727"/>
                          </a:solidFill>
                          <a:ln w="0">
                            <a:noFill/>
                          </a:ln>
                        </wps:spPr>
                        <wps:style>
                          <a:lnRef idx="0"/>
                          <a:fillRef idx="0"/>
                          <a:effectRef idx="0"/>
                          <a:fontRef idx="minor"/>
                        </wps:style>
                        <wps:bodyPr/>
                      </wps:wsp>
                      <wps:wsp>
                        <wps:cNvSpPr/>
                        <wps:spPr>
                          <a:xfrm>
                            <a:off x="344880" y="763920"/>
                            <a:ext cx="15840" cy="16560"/>
                          </a:xfrm>
                          <a:custGeom>
                            <a:avLst/>
                            <a:gdLst/>
                            <a:ahLst/>
                            <a:rect l="l" t="t" r="r" b="b"/>
                            <a:pathLst>
                              <a:path w="203" h="206">
                                <a:moveTo>
                                  <a:pt x="92" y="176"/>
                                </a:moveTo>
                                <a:lnTo>
                                  <a:pt x="81" y="172"/>
                                </a:lnTo>
                                <a:lnTo>
                                  <a:pt x="70" y="167"/>
                                </a:lnTo>
                                <a:lnTo>
                                  <a:pt x="60" y="160"/>
                                </a:lnTo>
                                <a:lnTo>
                                  <a:pt x="50" y="153"/>
                                </a:lnTo>
                                <a:lnTo>
                                  <a:pt x="42" y="144"/>
                                </a:lnTo>
                                <a:lnTo>
                                  <a:pt x="33" y="134"/>
                                </a:lnTo>
                                <a:lnTo>
                                  <a:pt x="26" y="123"/>
                                </a:lnTo>
                                <a:lnTo>
                                  <a:pt x="19" y="112"/>
                                </a:lnTo>
                                <a:lnTo>
                                  <a:pt x="14" y="99"/>
                                </a:lnTo>
                                <a:lnTo>
                                  <a:pt x="9" y="86"/>
                                </a:lnTo>
                                <a:lnTo>
                                  <a:pt x="6" y="72"/>
                                </a:lnTo>
                                <a:lnTo>
                                  <a:pt x="2" y="59"/>
                                </a:lnTo>
                                <a:lnTo>
                                  <a:pt x="1" y="45"/>
                                </a:lnTo>
                                <a:lnTo>
                                  <a:pt x="0" y="30"/>
                                </a:lnTo>
                                <a:lnTo>
                                  <a:pt x="1" y="15"/>
                                </a:lnTo>
                                <a:lnTo>
                                  <a:pt x="3" y="0"/>
                                </a:lnTo>
                                <a:lnTo>
                                  <a:pt x="15" y="19"/>
                                </a:lnTo>
                                <a:lnTo>
                                  <a:pt x="28" y="39"/>
                                </a:lnTo>
                                <a:lnTo>
                                  <a:pt x="41" y="58"/>
                                </a:lnTo>
                                <a:lnTo>
                                  <a:pt x="54" y="77"/>
                                </a:lnTo>
                                <a:lnTo>
                                  <a:pt x="70" y="95"/>
                                </a:lnTo>
                                <a:lnTo>
                                  <a:pt x="86" y="113"/>
                                </a:lnTo>
                                <a:lnTo>
                                  <a:pt x="103" y="129"/>
                                </a:lnTo>
                                <a:lnTo>
                                  <a:pt x="120" y="144"/>
                                </a:lnTo>
                                <a:lnTo>
                                  <a:pt x="125" y="127"/>
                                </a:lnTo>
                                <a:lnTo>
                                  <a:pt x="130" y="112"/>
                                </a:lnTo>
                                <a:lnTo>
                                  <a:pt x="136" y="96"/>
                                </a:lnTo>
                                <a:lnTo>
                                  <a:pt x="143" y="81"/>
                                </a:lnTo>
                                <a:lnTo>
                                  <a:pt x="150" y="66"/>
                                </a:lnTo>
                                <a:lnTo>
                                  <a:pt x="156" y="52"/>
                                </a:lnTo>
                                <a:lnTo>
                                  <a:pt x="162" y="37"/>
                                </a:lnTo>
                                <a:lnTo>
                                  <a:pt x="167" y="22"/>
                                </a:lnTo>
                                <a:lnTo>
                                  <a:pt x="165" y="46"/>
                                </a:lnTo>
                                <a:lnTo>
                                  <a:pt x="165" y="71"/>
                                </a:lnTo>
                                <a:lnTo>
                                  <a:pt x="167" y="96"/>
                                </a:lnTo>
                                <a:lnTo>
                                  <a:pt x="171" y="119"/>
                                </a:lnTo>
                                <a:lnTo>
                                  <a:pt x="177" y="142"/>
                                </a:lnTo>
                                <a:lnTo>
                                  <a:pt x="184" y="165"/>
                                </a:lnTo>
                                <a:lnTo>
                                  <a:pt x="188" y="175"/>
                                </a:lnTo>
                                <a:lnTo>
                                  <a:pt x="193" y="186"/>
                                </a:lnTo>
                                <a:lnTo>
                                  <a:pt x="198" y="196"/>
                                </a:lnTo>
                                <a:lnTo>
                                  <a:pt x="203" y="206"/>
                                </a:lnTo>
                                <a:lnTo>
                                  <a:pt x="92" y="176"/>
                                </a:lnTo>
                                <a:close/>
                              </a:path>
                            </a:pathLst>
                          </a:custGeom>
                          <a:solidFill>
                            <a:srgbClr val="c1a476"/>
                          </a:solidFill>
                          <a:ln w="0">
                            <a:noFill/>
                          </a:ln>
                        </wps:spPr>
                        <wps:style>
                          <a:lnRef idx="0"/>
                          <a:fillRef idx="0"/>
                          <a:effectRef idx="0"/>
                          <a:fontRef idx="minor"/>
                        </wps:style>
                        <wps:bodyPr/>
                      </wps:wsp>
                      <wps:wsp>
                        <wps:cNvSpPr/>
                        <wps:spPr>
                          <a:xfrm>
                            <a:off x="601200" y="0"/>
                            <a:ext cx="389880" cy="444600"/>
                          </a:xfrm>
                          <a:custGeom>
                            <a:avLst/>
                            <a:gdLst/>
                            <a:ahLst/>
                            <a:rect l="l" t="t" r="r" b="b"/>
                            <a:pathLst>
                              <a:path w="4780" h="5450">
                                <a:moveTo>
                                  <a:pt x="4747" y="2774"/>
                                </a:moveTo>
                                <a:lnTo>
                                  <a:pt x="4723" y="2896"/>
                                </a:lnTo>
                                <a:lnTo>
                                  <a:pt x="4693" y="3020"/>
                                </a:lnTo>
                                <a:lnTo>
                                  <a:pt x="4657" y="3145"/>
                                </a:lnTo>
                                <a:lnTo>
                                  <a:pt x="4614" y="3269"/>
                                </a:lnTo>
                                <a:lnTo>
                                  <a:pt x="4566" y="3394"/>
                                </a:lnTo>
                                <a:lnTo>
                                  <a:pt x="4512" y="3519"/>
                                </a:lnTo>
                                <a:lnTo>
                                  <a:pt x="4454" y="3644"/>
                                </a:lnTo>
                                <a:lnTo>
                                  <a:pt x="4389" y="3767"/>
                                </a:lnTo>
                                <a:lnTo>
                                  <a:pt x="4320" y="3888"/>
                                </a:lnTo>
                                <a:lnTo>
                                  <a:pt x="4246" y="4008"/>
                                </a:lnTo>
                                <a:lnTo>
                                  <a:pt x="4168" y="4126"/>
                                </a:lnTo>
                                <a:lnTo>
                                  <a:pt x="4086" y="4241"/>
                                </a:lnTo>
                                <a:lnTo>
                                  <a:pt x="3999" y="4353"/>
                                </a:lnTo>
                                <a:lnTo>
                                  <a:pt x="3909" y="4463"/>
                                </a:lnTo>
                                <a:lnTo>
                                  <a:pt x="3815" y="4568"/>
                                </a:lnTo>
                                <a:lnTo>
                                  <a:pt x="3718" y="4669"/>
                                </a:lnTo>
                                <a:lnTo>
                                  <a:pt x="3617" y="4767"/>
                                </a:lnTo>
                                <a:lnTo>
                                  <a:pt x="3514" y="4859"/>
                                </a:lnTo>
                                <a:lnTo>
                                  <a:pt x="3408" y="4946"/>
                                </a:lnTo>
                                <a:lnTo>
                                  <a:pt x="3299" y="5027"/>
                                </a:lnTo>
                                <a:lnTo>
                                  <a:pt x="3189" y="5102"/>
                                </a:lnTo>
                                <a:lnTo>
                                  <a:pt x="3075" y="5171"/>
                                </a:lnTo>
                                <a:lnTo>
                                  <a:pt x="2960" y="5234"/>
                                </a:lnTo>
                                <a:lnTo>
                                  <a:pt x="2843" y="5289"/>
                                </a:lnTo>
                                <a:lnTo>
                                  <a:pt x="2725" y="5336"/>
                                </a:lnTo>
                                <a:lnTo>
                                  <a:pt x="2606" y="5377"/>
                                </a:lnTo>
                                <a:lnTo>
                                  <a:pt x="2486" y="5408"/>
                                </a:lnTo>
                                <a:lnTo>
                                  <a:pt x="2365" y="5432"/>
                                </a:lnTo>
                                <a:lnTo>
                                  <a:pt x="2243" y="5445"/>
                                </a:lnTo>
                                <a:lnTo>
                                  <a:pt x="2121" y="5450"/>
                                </a:lnTo>
                                <a:lnTo>
                                  <a:pt x="1999" y="5445"/>
                                </a:lnTo>
                                <a:lnTo>
                                  <a:pt x="1878" y="5430"/>
                                </a:lnTo>
                                <a:lnTo>
                                  <a:pt x="1756" y="5404"/>
                                </a:lnTo>
                                <a:lnTo>
                                  <a:pt x="1640" y="5369"/>
                                </a:lnTo>
                                <a:lnTo>
                                  <a:pt x="1526" y="5326"/>
                                </a:lnTo>
                                <a:lnTo>
                                  <a:pt x="1415" y="5273"/>
                                </a:lnTo>
                                <a:lnTo>
                                  <a:pt x="1309" y="5211"/>
                                </a:lnTo>
                                <a:lnTo>
                                  <a:pt x="1206" y="5143"/>
                                </a:lnTo>
                                <a:lnTo>
                                  <a:pt x="1106" y="5065"/>
                                </a:lnTo>
                                <a:lnTo>
                                  <a:pt x="1010" y="4982"/>
                                </a:lnTo>
                                <a:lnTo>
                                  <a:pt x="918" y="4892"/>
                                </a:lnTo>
                                <a:lnTo>
                                  <a:pt x="829" y="4795"/>
                                </a:lnTo>
                                <a:lnTo>
                                  <a:pt x="745" y="4693"/>
                                </a:lnTo>
                                <a:lnTo>
                                  <a:pt x="666" y="4585"/>
                                </a:lnTo>
                                <a:lnTo>
                                  <a:pt x="589" y="4473"/>
                                </a:lnTo>
                                <a:lnTo>
                                  <a:pt x="518" y="4357"/>
                                </a:lnTo>
                                <a:lnTo>
                                  <a:pt x="450" y="4236"/>
                                </a:lnTo>
                                <a:lnTo>
                                  <a:pt x="387" y="4112"/>
                                </a:lnTo>
                                <a:lnTo>
                                  <a:pt x="329" y="3984"/>
                                </a:lnTo>
                                <a:lnTo>
                                  <a:pt x="274" y="3855"/>
                                </a:lnTo>
                                <a:lnTo>
                                  <a:pt x="225" y="3721"/>
                                </a:lnTo>
                                <a:lnTo>
                                  <a:pt x="180" y="3588"/>
                                </a:lnTo>
                                <a:lnTo>
                                  <a:pt x="141" y="3451"/>
                                </a:lnTo>
                                <a:lnTo>
                                  <a:pt x="104" y="3314"/>
                                </a:lnTo>
                                <a:lnTo>
                                  <a:pt x="75" y="3177"/>
                                </a:lnTo>
                                <a:lnTo>
                                  <a:pt x="49" y="3040"/>
                                </a:lnTo>
                                <a:lnTo>
                                  <a:pt x="29" y="2902"/>
                                </a:lnTo>
                                <a:lnTo>
                                  <a:pt x="14" y="2766"/>
                                </a:lnTo>
                                <a:lnTo>
                                  <a:pt x="4" y="2630"/>
                                </a:lnTo>
                                <a:lnTo>
                                  <a:pt x="0" y="2497"/>
                                </a:lnTo>
                                <a:lnTo>
                                  <a:pt x="1" y="2364"/>
                                </a:lnTo>
                                <a:lnTo>
                                  <a:pt x="8" y="2235"/>
                                </a:lnTo>
                                <a:lnTo>
                                  <a:pt x="19" y="2109"/>
                                </a:lnTo>
                                <a:lnTo>
                                  <a:pt x="37" y="1985"/>
                                </a:lnTo>
                                <a:lnTo>
                                  <a:pt x="61" y="1865"/>
                                </a:lnTo>
                                <a:lnTo>
                                  <a:pt x="89" y="1748"/>
                                </a:lnTo>
                                <a:lnTo>
                                  <a:pt x="125" y="1632"/>
                                </a:lnTo>
                                <a:lnTo>
                                  <a:pt x="165" y="1520"/>
                                </a:lnTo>
                                <a:lnTo>
                                  <a:pt x="210" y="1411"/>
                                </a:lnTo>
                                <a:lnTo>
                                  <a:pt x="261" y="1305"/>
                                </a:lnTo>
                                <a:lnTo>
                                  <a:pt x="316" y="1202"/>
                                </a:lnTo>
                                <a:lnTo>
                                  <a:pt x="377" y="1103"/>
                                </a:lnTo>
                                <a:lnTo>
                                  <a:pt x="440" y="1007"/>
                                </a:lnTo>
                                <a:lnTo>
                                  <a:pt x="509" y="914"/>
                                </a:lnTo>
                                <a:lnTo>
                                  <a:pt x="583" y="826"/>
                                </a:lnTo>
                                <a:lnTo>
                                  <a:pt x="660" y="741"/>
                                </a:lnTo>
                                <a:lnTo>
                                  <a:pt x="741" y="660"/>
                                </a:lnTo>
                                <a:lnTo>
                                  <a:pt x="826" y="583"/>
                                </a:lnTo>
                                <a:lnTo>
                                  <a:pt x="914" y="511"/>
                                </a:lnTo>
                                <a:lnTo>
                                  <a:pt x="1007" y="442"/>
                                </a:lnTo>
                                <a:lnTo>
                                  <a:pt x="1102" y="378"/>
                                </a:lnTo>
                                <a:lnTo>
                                  <a:pt x="1199" y="319"/>
                                </a:lnTo>
                                <a:lnTo>
                                  <a:pt x="1300" y="264"/>
                                </a:lnTo>
                                <a:lnTo>
                                  <a:pt x="1404" y="214"/>
                                </a:lnTo>
                                <a:lnTo>
                                  <a:pt x="1509" y="169"/>
                                </a:lnTo>
                                <a:lnTo>
                                  <a:pt x="1617" y="128"/>
                                </a:lnTo>
                                <a:lnTo>
                                  <a:pt x="1728" y="94"/>
                                </a:lnTo>
                                <a:lnTo>
                                  <a:pt x="1840" y="65"/>
                                </a:lnTo>
                                <a:lnTo>
                                  <a:pt x="1954" y="40"/>
                                </a:lnTo>
                                <a:lnTo>
                                  <a:pt x="2070" y="22"/>
                                </a:lnTo>
                                <a:lnTo>
                                  <a:pt x="2187" y="9"/>
                                </a:lnTo>
                                <a:lnTo>
                                  <a:pt x="2305" y="2"/>
                                </a:lnTo>
                                <a:lnTo>
                                  <a:pt x="2424" y="0"/>
                                </a:lnTo>
                                <a:lnTo>
                                  <a:pt x="2545" y="5"/>
                                </a:lnTo>
                                <a:lnTo>
                                  <a:pt x="2667" y="16"/>
                                </a:lnTo>
                                <a:lnTo>
                                  <a:pt x="2788" y="34"/>
                                </a:lnTo>
                                <a:lnTo>
                                  <a:pt x="2909" y="57"/>
                                </a:lnTo>
                                <a:lnTo>
                                  <a:pt x="3027" y="86"/>
                                </a:lnTo>
                                <a:lnTo>
                                  <a:pt x="3142" y="121"/>
                                </a:lnTo>
                                <a:lnTo>
                                  <a:pt x="3254" y="161"/>
                                </a:lnTo>
                                <a:lnTo>
                                  <a:pt x="3364" y="206"/>
                                </a:lnTo>
                                <a:lnTo>
                                  <a:pt x="3470" y="257"/>
                                </a:lnTo>
                                <a:lnTo>
                                  <a:pt x="3573" y="312"/>
                                </a:lnTo>
                                <a:lnTo>
                                  <a:pt x="3673" y="372"/>
                                </a:lnTo>
                                <a:lnTo>
                                  <a:pt x="3770" y="437"/>
                                </a:lnTo>
                                <a:lnTo>
                                  <a:pt x="3863" y="504"/>
                                </a:lnTo>
                                <a:lnTo>
                                  <a:pt x="3952" y="577"/>
                                </a:lnTo>
                                <a:lnTo>
                                  <a:pt x="4037" y="655"/>
                                </a:lnTo>
                                <a:lnTo>
                                  <a:pt x="4118" y="735"/>
                                </a:lnTo>
                                <a:lnTo>
                                  <a:pt x="4195" y="820"/>
                                </a:lnTo>
                                <a:lnTo>
                                  <a:pt x="4269" y="908"/>
                                </a:lnTo>
                                <a:lnTo>
                                  <a:pt x="4337" y="1000"/>
                                </a:lnTo>
                                <a:lnTo>
                                  <a:pt x="4402" y="1094"/>
                                </a:lnTo>
                                <a:lnTo>
                                  <a:pt x="4461" y="1192"/>
                                </a:lnTo>
                                <a:lnTo>
                                  <a:pt x="4515" y="1292"/>
                                </a:lnTo>
                                <a:lnTo>
                                  <a:pt x="4566" y="1395"/>
                                </a:lnTo>
                                <a:lnTo>
                                  <a:pt x="4611" y="1501"/>
                                </a:lnTo>
                                <a:lnTo>
                                  <a:pt x="4651" y="1608"/>
                                </a:lnTo>
                                <a:lnTo>
                                  <a:pt x="4686" y="1718"/>
                                </a:lnTo>
                                <a:lnTo>
                                  <a:pt x="4716" y="1830"/>
                                </a:lnTo>
                                <a:lnTo>
                                  <a:pt x="4740" y="1944"/>
                                </a:lnTo>
                                <a:lnTo>
                                  <a:pt x="4759" y="2059"/>
                                </a:lnTo>
                                <a:lnTo>
                                  <a:pt x="4771" y="2176"/>
                                </a:lnTo>
                                <a:lnTo>
                                  <a:pt x="4779" y="2293"/>
                                </a:lnTo>
                                <a:lnTo>
                                  <a:pt x="4780" y="2412"/>
                                </a:lnTo>
                                <a:lnTo>
                                  <a:pt x="4775" y="2533"/>
                                </a:lnTo>
                                <a:lnTo>
                                  <a:pt x="4764" y="2653"/>
                                </a:lnTo>
                                <a:lnTo>
                                  <a:pt x="4747" y="2774"/>
                                </a:lnTo>
                                <a:close/>
                              </a:path>
                            </a:pathLst>
                          </a:custGeom>
                          <a:solidFill>
                            <a:srgbClr val="d54750"/>
                          </a:solidFill>
                          <a:ln w="0">
                            <a:noFill/>
                          </a:ln>
                        </wps:spPr>
                        <wps:style>
                          <a:lnRef idx="0"/>
                          <a:fillRef idx="0"/>
                          <a:effectRef idx="0"/>
                          <a:fontRef idx="minor"/>
                        </wps:style>
                        <wps:bodyPr/>
                      </wps:wsp>
                      <wps:wsp>
                        <wps:cNvSpPr/>
                        <wps:spPr>
                          <a:xfrm>
                            <a:off x="671040" y="1800"/>
                            <a:ext cx="320040" cy="442080"/>
                          </a:xfrm>
                          <a:custGeom>
                            <a:avLst/>
                            <a:gdLst/>
                            <a:ahLst/>
                            <a:rect l="l" t="t" r="r" b="b"/>
                            <a:pathLst>
                              <a:path w="3923" h="5420">
                                <a:moveTo>
                                  <a:pt x="1931" y="4"/>
                                </a:moveTo>
                                <a:lnTo>
                                  <a:pt x="1918" y="2"/>
                                </a:lnTo>
                                <a:lnTo>
                                  <a:pt x="1906" y="0"/>
                                </a:lnTo>
                                <a:lnTo>
                                  <a:pt x="2005" y="69"/>
                                </a:lnTo>
                                <a:lnTo>
                                  <a:pt x="2103" y="142"/>
                                </a:lnTo>
                                <a:lnTo>
                                  <a:pt x="2198" y="217"/>
                                </a:lnTo>
                                <a:lnTo>
                                  <a:pt x="2290" y="295"/>
                                </a:lnTo>
                                <a:lnTo>
                                  <a:pt x="2379" y="377"/>
                                </a:lnTo>
                                <a:lnTo>
                                  <a:pt x="2467" y="462"/>
                                </a:lnTo>
                                <a:lnTo>
                                  <a:pt x="2549" y="550"/>
                                </a:lnTo>
                                <a:lnTo>
                                  <a:pt x="2630" y="640"/>
                                </a:lnTo>
                                <a:lnTo>
                                  <a:pt x="2707" y="732"/>
                                </a:lnTo>
                                <a:lnTo>
                                  <a:pt x="2780" y="827"/>
                                </a:lnTo>
                                <a:lnTo>
                                  <a:pt x="2849" y="925"/>
                                </a:lnTo>
                                <a:lnTo>
                                  <a:pt x="2915" y="1024"/>
                                </a:lnTo>
                                <a:lnTo>
                                  <a:pt x="2976" y="1126"/>
                                </a:lnTo>
                                <a:lnTo>
                                  <a:pt x="3033" y="1230"/>
                                </a:lnTo>
                                <a:lnTo>
                                  <a:pt x="3085" y="1335"/>
                                </a:lnTo>
                                <a:lnTo>
                                  <a:pt x="3133" y="1442"/>
                                </a:lnTo>
                                <a:lnTo>
                                  <a:pt x="3176" y="1552"/>
                                </a:lnTo>
                                <a:lnTo>
                                  <a:pt x="3214" y="1662"/>
                                </a:lnTo>
                                <a:lnTo>
                                  <a:pt x="3246" y="1774"/>
                                </a:lnTo>
                                <a:lnTo>
                                  <a:pt x="3273" y="1887"/>
                                </a:lnTo>
                                <a:lnTo>
                                  <a:pt x="3295" y="2002"/>
                                </a:lnTo>
                                <a:lnTo>
                                  <a:pt x="3311" y="2118"/>
                                </a:lnTo>
                                <a:lnTo>
                                  <a:pt x="3320" y="2235"/>
                                </a:lnTo>
                                <a:lnTo>
                                  <a:pt x="3324" y="2352"/>
                                </a:lnTo>
                                <a:lnTo>
                                  <a:pt x="3321" y="2470"/>
                                </a:lnTo>
                                <a:lnTo>
                                  <a:pt x="3313" y="2590"/>
                                </a:lnTo>
                                <a:lnTo>
                                  <a:pt x="3297" y="2708"/>
                                </a:lnTo>
                                <a:lnTo>
                                  <a:pt x="3274" y="2828"/>
                                </a:lnTo>
                                <a:lnTo>
                                  <a:pt x="3245" y="2949"/>
                                </a:lnTo>
                                <a:lnTo>
                                  <a:pt x="3209" y="3068"/>
                                </a:lnTo>
                                <a:lnTo>
                                  <a:pt x="3164" y="3189"/>
                                </a:lnTo>
                                <a:lnTo>
                                  <a:pt x="3113" y="3310"/>
                                </a:lnTo>
                                <a:lnTo>
                                  <a:pt x="3085" y="3366"/>
                                </a:lnTo>
                                <a:lnTo>
                                  <a:pt x="3057" y="3424"/>
                                </a:lnTo>
                                <a:lnTo>
                                  <a:pt x="3026" y="3481"/>
                                </a:lnTo>
                                <a:lnTo>
                                  <a:pt x="2992" y="3540"/>
                                </a:lnTo>
                                <a:lnTo>
                                  <a:pt x="2958" y="3598"/>
                                </a:lnTo>
                                <a:lnTo>
                                  <a:pt x="2920" y="3656"/>
                                </a:lnTo>
                                <a:lnTo>
                                  <a:pt x="2882" y="3713"/>
                                </a:lnTo>
                                <a:lnTo>
                                  <a:pt x="2842" y="3772"/>
                                </a:lnTo>
                                <a:lnTo>
                                  <a:pt x="2800" y="3830"/>
                                </a:lnTo>
                                <a:lnTo>
                                  <a:pt x="2758" y="3887"/>
                                </a:lnTo>
                                <a:lnTo>
                                  <a:pt x="2713" y="3944"/>
                                </a:lnTo>
                                <a:lnTo>
                                  <a:pt x="2667" y="4001"/>
                                </a:lnTo>
                                <a:lnTo>
                                  <a:pt x="2621" y="4058"/>
                                </a:lnTo>
                                <a:lnTo>
                                  <a:pt x="2573" y="4113"/>
                                </a:lnTo>
                                <a:lnTo>
                                  <a:pt x="2523" y="4168"/>
                                </a:lnTo>
                                <a:lnTo>
                                  <a:pt x="2473" y="4222"/>
                                </a:lnTo>
                                <a:lnTo>
                                  <a:pt x="2422" y="4276"/>
                                </a:lnTo>
                                <a:lnTo>
                                  <a:pt x="2370" y="4328"/>
                                </a:lnTo>
                                <a:lnTo>
                                  <a:pt x="2317" y="4379"/>
                                </a:lnTo>
                                <a:lnTo>
                                  <a:pt x="2263" y="4429"/>
                                </a:lnTo>
                                <a:lnTo>
                                  <a:pt x="2209" y="4478"/>
                                </a:lnTo>
                                <a:lnTo>
                                  <a:pt x="2154" y="4526"/>
                                </a:lnTo>
                                <a:lnTo>
                                  <a:pt x="2099" y="4571"/>
                                </a:lnTo>
                                <a:lnTo>
                                  <a:pt x="2043" y="4616"/>
                                </a:lnTo>
                                <a:lnTo>
                                  <a:pt x="1987" y="4659"/>
                                </a:lnTo>
                                <a:lnTo>
                                  <a:pt x="1931" y="4701"/>
                                </a:lnTo>
                                <a:lnTo>
                                  <a:pt x="1874" y="4740"/>
                                </a:lnTo>
                                <a:lnTo>
                                  <a:pt x="1817" y="4778"/>
                                </a:lnTo>
                                <a:lnTo>
                                  <a:pt x="1761" y="4814"/>
                                </a:lnTo>
                                <a:lnTo>
                                  <a:pt x="1704" y="4848"/>
                                </a:lnTo>
                                <a:lnTo>
                                  <a:pt x="1647" y="4880"/>
                                </a:lnTo>
                                <a:lnTo>
                                  <a:pt x="1591" y="4909"/>
                                </a:lnTo>
                                <a:lnTo>
                                  <a:pt x="1541" y="4933"/>
                                </a:lnTo>
                                <a:lnTo>
                                  <a:pt x="1490" y="4955"/>
                                </a:lnTo>
                                <a:lnTo>
                                  <a:pt x="1440" y="4975"/>
                                </a:lnTo>
                                <a:lnTo>
                                  <a:pt x="1389" y="4992"/>
                                </a:lnTo>
                                <a:lnTo>
                                  <a:pt x="1337" y="5008"/>
                                </a:lnTo>
                                <a:lnTo>
                                  <a:pt x="1288" y="5021"/>
                                </a:lnTo>
                                <a:lnTo>
                                  <a:pt x="1236" y="5033"/>
                                </a:lnTo>
                                <a:lnTo>
                                  <a:pt x="1185" y="5043"/>
                                </a:lnTo>
                                <a:lnTo>
                                  <a:pt x="1134" y="5050"/>
                                </a:lnTo>
                                <a:lnTo>
                                  <a:pt x="1083" y="5055"/>
                                </a:lnTo>
                                <a:lnTo>
                                  <a:pt x="1033" y="5060"/>
                                </a:lnTo>
                                <a:lnTo>
                                  <a:pt x="982" y="5061"/>
                                </a:lnTo>
                                <a:lnTo>
                                  <a:pt x="931" y="5062"/>
                                </a:lnTo>
                                <a:lnTo>
                                  <a:pt x="881" y="5060"/>
                                </a:lnTo>
                                <a:lnTo>
                                  <a:pt x="830" y="5057"/>
                                </a:lnTo>
                                <a:lnTo>
                                  <a:pt x="780" y="5052"/>
                                </a:lnTo>
                                <a:lnTo>
                                  <a:pt x="729" y="5046"/>
                                </a:lnTo>
                                <a:lnTo>
                                  <a:pt x="679" y="5038"/>
                                </a:lnTo>
                                <a:lnTo>
                                  <a:pt x="629" y="5029"/>
                                </a:lnTo>
                                <a:lnTo>
                                  <a:pt x="579" y="5018"/>
                                </a:lnTo>
                                <a:lnTo>
                                  <a:pt x="530" y="5007"/>
                                </a:lnTo>
                                <a:lnTo>
                                  <a:pt x="481" y="4993"/>
                                </a:lnTo>
                                <a:lnTo>
                                  <a:pt x="431" y="4978"/>
                                </a:lnTo>
                                <a:lnTo>
                                  <a:pt x="382" y="4962"/>
                                </a:lnTo>
                                <a:lnTo>
                                  <a:pt x="333" y="4945"/>
                                </a:lnTo>
                                <a:lnTo>
                                  <a:pt x="285" y="4926"/>
                                </a:lnTo>
                                <a:lnTo>
                                  <a:pt x="236" y="4907"/>
                                </a:lnTo>
                                <a:lnTo>
                                  <a:pt x="188" y="4887"/>
                                </a:lnTo>
                                <a:lnTo>
                                  <a:pt x="140" y="4865"/>
                                </a:lnTo>
                                <a:lnTo>
                                  <a:pt x="94" y="4842"/>
                                </a:lnTo>
                                <a:lnTo>
                                  <a:pt x="47" y="4819"/>
                                </a:lnTo>
                                <a:lnTo>
                                  <a:pt x="0" y="4795"/>
                                </a:lnTo>
                                <a:lnTo>
                                  <a:pt x="27" y="4823"/>
                                </a:lnTo>
                                <a:lnTo>
                                  <a:pt x="53" y="4853"/>
                                </a:lnTo>
                                <a:lnTo>
                                  <a:pt x="81" y="4881"/>
                                </a:lnTo>
                                <a:lnTo>
                                  <a:pt x="109" y="4908"/>
                                </a:lnTo>
                                <a:lnTo>
                                  <a:pt x="136" y="4936"/>
                                </a:lnTo>
                                <a:lnTo>
                                  <a:pt x="165" y="4962"/>
                                </a:lnTo>
                                <a:lnTo>
                                  <a:pt x="194" y="4988"/>
                                </a:lnTo>
                                <a:lnTo>
                                  <a:pt x="223" y="5013"/>
                                </a:lnTo>
                                <a:lnTo>
                                  <a:pt x="252" y="5037"/>
                                </a:lnTo>
                                <a:lnTo>
                                  <a:pt x="282" y="5062"/>
                                </a:lnTo>
                                <a:lnTo>
                                  <a:pt x="313" y="5085"/>
                                </a:lnTo>
                                <a:lnTo>
                                  <a:pt x="342" y="5107"/>
                                </a:lnTo>
                                <a:lnTo>
                                  <a:pt x="373" y="5130"/>
                                </a:lnTo>
                                <a:lnTo>
                                  <a:pt x="405" y="5151"/>
                                </a:lnTo>
                                <a:lnTo>
                                  <a:pt x="436" y="5171"/>
                                </a:lnTo>
                                <a:lnTo>
                                  <a:pt x="468" y="5191"/>
                                </a:lnTo>
                                <a:lnTo>
                                  <a:pt x="500" y="5210"/>
                                </a:lnTo>
                                <a:lnTo>
                                  <a:pt x="533" y="5228"/>
                                </a:lnTo>
                                <a:lnTo>
                                  <a:pt x="566" y="5246"/>
                                </a:lnTo>
                                <a:lnTo>
                                  <a:pt x="599" y="5262"/>
                                </a:lnTo>
                                <a:lnTo>
                                  <a:pt x="632" y="5279"/>
                                </a:lnTo>
                                <a:lnTo>
                                  <a:pt x="666" y="5294"/>
                                </a:lnTo>
                                <a:lnTo>
                                  <a:pt x="700" y="5309"/>
                                </a:lnTo>
                                <a:lnTo>
                                  <a:pt x="734" y="5321"/>
                                </a:lnTo>
                                <a:lnTo>
                                  <a:pt x="769" y="5335"/>
                                </a:lnTo>
                                <a:lnTo>
                                  <a:pt x="804" y="5347"/>
                                </a:lnTo>
                                <a:lnTo>
                                  <a:pt x="839" y="5357"/>
                                </a:lnTo>
                                <a:lnTo>
                                  <a:pt x="875" y="5368"/>
                                </a:lnTo>
                                <a:lnTo>
                                  <a:pt x="910" y="5377"/>
                                </a:lnTo>
                                <a:lnTo>
                                  <a:pt x="947" y="5386"/>
                                </a:lnTo>
                                <a:lnTo>
                                  <a:pt x="983" y="5393"/>
                                </a:lnTo>
                                <a:lnTo>
                                  <a:pt x="1021" y="5400"/>
                                </a:lnTo>
                                <a:lnTo>
                                  <a:pt x="1142" y="5415"/>
                                </a:lnTo>
                                <a:lnTo>
                                  <a:pt x="1264" y="5420"/>
                                </a:lnTo>
                                <a:lnTo>
                                  <a:pt x="1386" y="5415"/>
                                </a:lnTo>
                                <a:lnTo>
                                  <a:pt x="1508" y="5402"/>
                                </a:lnTo>
                                <a:lnTo>
                                  <a:pt x="1629" y="5378"/>
                                </a:lnTo>
                                <a:lnTo>
                                  <a:pt x="1749" y="5347"/>
                                </a:lnTo>
                                <a:lnTo>
                                  <a:pt x="1868" y="5306"/>
                                </a:lnTo>
                                <a:lnTo>
                                  <a:pt x="1986" y="5259"/>
                                </a:lnTo>
                                <a:lnTo>
                                  <a:pt x="2103" y="5204"/>
                                </a:lnTo>
                                <a:lnTo>
                                  <a:pt x="2218" y="5141"/>
                                </a:lnTo>
                                <a:lnTo>
                                  <a:pt x="2332" y="5072"/>
                                </a:lnTo>
                                <a:lnTo>
                                  <a:pt x="2442" y="4997"/>
                                </a:lnTo>
                                <a:lnTo>
                                  <a:pt x="2551" y="4916"/>
                                </a:lnTo>
                                <a:lnTo>
                                  <a:pt x="2657" y="4829"/>
                                </a:lnTo>
                                <a:lnTo>
                                  <a:pt x="2760" y="4737"/>
                                </a:lnTo>
                                <a:lnTo>
                                  <a:pt x="2861" y="4639"/>
                                </a:lnTo>
                                <a:lnTo>
                                  <a:pt x="2958" y="4538"/>
                                </a:lnTo>
                                <a:lnTo>
                                  <a:pt x="3052" y="4433"/>
                                </a:lnTo>
                                <a:lnTo>
                                  <a:pt x="3142" y="4323"/>
                                </a:lnTo>
                                <a:lnTo>
                                  <a:pt x="3229" y="4211"/>
                                </a:lnTo>
                                <a:lnTo>
                                  <a:pt x="3311" y="4096"/>
                                </a:lnTo>
                                <a:lnTo>
                                  <a:pt x="3389" y="3978"/>
                                </a:lnTo>
                                <a:lnTo>
                                  <a:pt x="3463" y="3858"/>
                                </a:lnTo>
                                <a:lnTo>
                                  <a:pt x="3532" y="3737"/>
                                </a:lnTo>
                                <a:lnTo>
                                  <a:pt x="3597" y="3614"/>
                                </a:lnTo>
                                <a:lnTo>
                                  <a:pt x="3655" y="3489"/>
                                </a:lnTo>
                                <a:lnTo>
                                  <a:pt x="3709" y="3364"/>
                                </a:lnTo>
                                <a:lnTo>
                                  <a:pt x="3757" y="3239"/>
                                </a:lnTo>
                                <a:lnTo>
                                  <a:pt x="3800" y="3115"/>
                                </a:lnTo>
                                <a:lnTo>
                                  <a:pt x="3836" y="2990"/>
                                </a:lnTo>
                                <a:lnTo>
                                  <a:pt x="3866" y="2866"/>
                                </a:lnTo>
                                <a:lnTo>
                                  <a:pt x="3890" y="2744"/>
                                </a:lnTo>
                                <a:lnTo>
                                  <a:pt x="3907" y="2623"/>
                                </a:lnTo>
                                <a:lnTo>
                                  <a:pt x="3918" y="2503"/>
                                </a:lnTo>
                                <a:lnTo>
                                  <a:pt x="3923" y="2382"/>
                                </a:lnTo>
                                <a:lnTo>
                                  <a:pt x="3922" y="2263"/>
                                </a:lnTo>
                                <a:lnTo>
                                  <a:pt x="3914" y="2146"/>
                                </a:lnTo>
                                <a:lnTo>
                                  <a:pt x="3902" y="2029"/>
                                </a:lnTo>
                                <a:lnTo>
                                  <a:pt x="3883" y="1914"/>
                                </a:lnTo>
                                <a:lnTo>
                                  <a:pt x="3859" y="1800"/>
                                </a:lnTo>
                                <a:lnTo>
                                  <a:pt x="3829" y="1688"/>
                                </a:lnTo>
                                <a:lnTo>
                                  <a:pt x="3794" y="1578"/>
                                </a:lnTo>
                                <a:lnTo>
                                  <a:pt x="3754" y="1471"/>
                                </a:lnTo>
                                <a:lnTo>
                                  <a:pt x="3709" y="1365"/>
                                </a:lnTo>
                                <a:lnTo>
                                  <a:pt x="3658" y="1262"/>
                                </a:lnTo>
                                <a:lnTo>
                                  <a:pt x="3604" y="1162"/>
                                </a:lnTo>
                                <a:lnTo>
                                  <a:pt x="3545" y="1064"/>
                                </a:lnTo>
                                <a:lnTo>
                                  <a:pt x="3480" y="970"/>
                                </a:lnTo>
                                <a:lnTo>
                                  <a:pt x="3412" y="878"/>
                                </a:lnTo>
                                <a:lnTo>
                                  <a:pt x="3338" y="790"/>
                                </a:lnTo>
                                <a:lnTo>
                                  <a:pt x="3261" y="705"/>
                                </a:lnTo>
                                <a:lnTo>
                                  <a:pt x="3180" y="625"/>
                                </a:lnTo>
                                <a:lnTo>
                                  <a:pt x="3095" y="547"/>
                                </a:lnTo>
                                <a:lnTo>
                                  <a:pt x="3006" y="474"/>
                                </a:lnTo>
                                <a:lnTo>
                                  <a:pt x="2913" y="407"/>
                                </a:lnTo>
                                <a:lnTo>
                                  <a:pt x="2816" y="342"/>
                                </a:lnTo>
                                <a:lnTo>
                                  <a:pt x="2716" y="282"/>
                                </a:lnTo>
                                <a:lnTo>
                                  <a:pt x="2613" y="227"/>
                                </a:lnTo>
                                <a:lnTo>
                                  <a:pt x="2507" y="176"/>
                                </a:lnTo>
                                <a:lnTo>
                                  <a:pt x="2397" y="131"/>
                                </a:lnTo>
                                <a:lnTo>
                                  <a:pt x="2285" y="91"/>
                                </a:lnTo>
                                <a:lnTo>
                                  <a:pt x="2170" y="56"/>
                                </a:lnTo>
                                <a:lnTo>
                                  <a:pt x="2052" y="27"/>
                                </a:lnTo>
                                <a:lnTo>
                                  <a:pt x="1931" y="4"/>
                                </a:lnTo>
                                <a:close/>
                              </a:path>
                            </a:pathLst>
                          </a:custGeom>
                          <a:solidFill>
                            <a:srgbClr val="cd403e"/>
                          </a:solidFill>
                          <a:ln w="0">
                            <a:noFill/>
                          </a:ln>
                        </wps:spPr>
                        <wps:style>
                          <a:lnRef idx="0"/>
                          <a:fillRef idx="0"/>
                          <a:effectRef idx="0"/>
                          <a:fontRef idx="minor"/>
                        </wps:style>
                        <wps:bodyPr/>
                      </wps:wsp>
                      <wps:wsp>
                        <wps:cNvSpPr/>
                        <wps:spPr>
                          <a:xfrm>
                            <a:off x="718920" y="436320"/>
                            <a:ext cx="53280" cy="52200"/>
                          </a:xfrm>
                          <a:custGeom>
                            <a:avLst/>
                            <a:gdLst/>
                            <a:ahLst/>
                            <a:rect l="l" t="t" r="r" b="b"/>
                            <a:pathLst>
                              <a:path w="660" h="642">
                                <a:moveTo>
                                  <a:pt x="379" y="5"/>
                                </a:moveTo>
                                <a:lnTo>
                                  <a:pt x="371" y="19"/>
                                </a:lnTo>
                                <a:lnTo>
                                  <a:pt x="352" y="60"/>
                                </a:lnTo>
                                <a:lnTo>
                                  <a:pt x="337" y="86"/>
                                </a:lnTo>
                                <a:lnTo>
                                  <a:pt x="319" y="118"/>
                                </a:lnTo>
                                <a:lnTo>
                                  <a:pt x="299" y="152"/>
                                </a:lnTo>
                                <a:lnTo>
                                  <a:pt x="276" y="188"/>
                                </a:lnTo>
                                <a:lnTo>
                                  <a:pt x="250" y="225"/>
                                </a:lnTo>
                                <a:lnTo>
                                  <a:pt x="222" y="263"/>
                                </a:lnTo>
                                <a:lnTo>
                                  <a:pt x="206" y="282"/>
                                </a:lnTo>
                                <a:lnTo>
                                  <a:pt x="190" y="300"/>
                                </a:lnTo>
                                <a:lnTo>
                                  <a:pt x="174" y="319"/>
                                </a:lnTo>
                                <a:lnTo>
                                  <a:pt x="157" y="336"/>
                                </a:lnTo>
                                <a:lnTo>
                                  <a:pt x="139" y="354"/>
                                </a:lnTo>
                                <a:lnTo>
                                  <a:pt x="121" y="371"/>
                                </a:lnTo>
                                <a:lnTo>
                                  <a:pt x="101" y="387"/>
                                </a:lnTo>
                                <a:lnTo>
                                  <a:pt x="82" y="403"/>
                                </a:lnTo>
                                <a:lnTo>
                                  <a:pt x="63" y="417"/>
                                </a:lnTo>
                                <a:lnTo>
                                  <a:pt x="42" y="430"/>
                                </a:lnTo>
                                <a:lnTo>
                                  <a:pt x="22" y="443"/>
                                </a:lnTo>
                                <a:lnTo>
                                  <a:pt x="0" y="454"/>
                                </a:lnTo>
                                <a:lnTo>
                                  <a:pt x="17" y="468"/>
                                </a:lnTo>
                                <a:lnTo>
                                  <a:pt x="64" y="501"/>
                                </a:lnTo>
                                <a:lnTo>
                                  <a:pt x="97" y="523"/>
                                </a:lnTo>
                                <a:lnTo>
                                  <a:pt x="136" y="545"/>
                                </a:lnTo>
                                <a:lnTo>
                                  <a:pt x="158" y="556"/>
                                </a:lnTo>
                                <a:lnTo>
                                  <a:pt x="179" y="568"/>
                                </a:lnTo>
                                <a:lnTo>
                                  <a:pt x="202" y="580"/>
                                </a:lnTo>
                                <a:lnTo>
                                  <a:pt x="227" y="590"/>
                                </a:lnTo>
                                <a:lnTo>
                                  <a:pt x="251" y="600"/>
                                </a:lnTo>
                                <a:lnTo>
                                  <a:pt x="277" y="609"/>
                                </a:lnTo>
                                <a:lnTo>
                                  <a:pt x="303" y="618"/>
                                </a:lnTo>
                                <a:lnTo>
                                  <a:pt x="330" y="625"/>
                                </a:lnTo>
                                <a:lnTo>
                                  <a:pt x="358" y="632"/>
                                </a:lnTo>
                                <a:lnTo>
                                  <a:pt x="385" y="637"/>
                                </a:lnTo>
                                <a:lnTo>
                                  <a:pt x="413" y="640"/>
                                </a:lnTo>
                                <a:lnTo>
                                  <a:pt x="441" y="642"/>
                                </a:lnTo>
                                <a:lnTo>
                                  <a:pt x="468" y="642"/>
                                </a:lnTo>
                                <a:lnTo>
                                  <a:pt x="497" y="640"/>
                                </a:lnTo>
                                <a:lnTo>
                                  <a:pt x="525" y="637"/>
                                </a:lnTo>
                                <a:lnTo>
                                  <a:pt x="552" y="631"/>
                                </a:lnTo>
                                <a:lnTo>
                                  <a:pt x="580" y="622"/>
                                </a:lnTo>
                                <a:lnTo>
                                  <a:pt x="607" y="610"/>
                                </a:lnTo>
                                <a:lnTo>
                                  <a:pt x="634" y="597"/>
                                </a:lnTo>
                                <a:lnTo>
                                  <a:pt x="660" y="580"/>
                                </a:lnTo>
                                <a:lnTo>
                                  <a:pt x="652" y="566"/>
                                </a:lnTo>
                                <a:lnTo>
                                  <a:pt x="633" y="526"/>
                                </a:lnTo>
                                <a:lnTo>
                                  <a:pt x="621" y="498"/>
                                </a:lnTo>
                                <a:lnTo>
                                  <a:pt x="607" y="466"/>
                                </a:lnTo>
                                <a:lnTo>
                                  <a:pt x="593" y="429"/>
                                </a:lnTo>
                                <a:lnTo>
                                  <a:pt x="579" y="389"/>
                                </a:lnTo>
                                <a:lnTo>
                                  <a:pt x="565" y="346"/>
                                </a:lnTo>
                                <a:lnTo>
                                  <a:pt x="552" y="299"/>
                                </a:lnTo>
                                <a:lnTo>
                                  <a:pt x="546" y="276"/>
                                </a:lnTo>
                                <a:lnTo>
                                  <a:pt x="540" y="251"/>
                                </a:lnTo>
                                <a:lnTo>
                                  <a:pt x="536" y="227"/>
                                </a:lnTo>
                                <a:lnTo>
                                  <a:pt x="532" y="202"/>
                                </a:lnTo>
                                <a:lnTo>
                                  <a:pt x="529" y="177"/>
                                </a:lnTo>
                                <a:lnTo>
                                  <a:pt x="526" y="152"/>
                                </a:lnTo>
                                <a:lnTo>
                                  <a:pt x="525" y="126"/>
                                </a:lnTo>
                                <a:lnTo>
                                  <a:pt x="523" y="101"/>
                                </a:lnTo>
                                <a:lnTo>
                                  <a:pt x="523" y="76"/>
                                </a:lnTo>
                                <a:lnTo>
                                  <a:pt x="525" y="50"/>
                                </a:lnTo>
                                <a:lnTo>
                                  <a:pt x="527" y="25"/>
                                </a:lnTo>
                                <a:lnTo>
                                  <a:pt x="531" y="0"/>
                                </a:lnTo>
                                <a:lnTo>
                                  <a:pt x="379" y="5"/>
                                </a:lnTo>
                                <a:close/>
                              </a:path>
                            </a:pathLst>
                          </a:custGeom>
                          <a:solidFill>
                            <a:srgbClr val="cd403e"/>
                          </a:solidFill>
                          <a:ln w="0">
                            <a:noFill/>
                          </a:ln>
                        </wps:spPr>
                        <wps:style>
                          <a:lnRef idx="0"/>
                          <a:fillRef idx="0"/>
                          <a:effectRef idx="0"/>
                          <a:fontRef idx="minor"/>
                        </wps:style>
                        <wps:bodyPr/>
                      </wps:wsp>
                      <wps:wsp>
                        <wps:cNvSpPr/>
                        <wps:spPr>
                          <a:xfrm>
                            <a:off x="709920" y="436320"/>
                            <a:ext cx="47160" cy="33120"/>
                          </a:xfrm>
                          <a:custGeom>
                            <a:avLst/>
                            <a:gdLst/>
                            <a:ahLst/>
                            <a:rect l="l" t="t" r="r" b="b"/>
                            <a:pathLst>
                              <a:path w="583" h="410">
                                <a:moveTo>
                                  <a:pt x="488" y="0"/>
                                </a:moveTo>
                                <a:lnTo>
                                  <a:pt x="457" y="7"/>
                                </a:lnTo>
                                <a:lnTo>
                                  <a:pt x="398" y="23"/>
                                </a:lnTo>
                                <a:lnTo>
                                  <a:pt x="360" y="34"/>
                                </a:lnTo>
                                <a:lnTo>
                                  <a:pt x="320" y="48"/>
                                </a:lnTo>
                                <a:lnTo>
                                  <a:pt x="278" y="62"/>
                                </a:lnTo>
                                <a:lnTo>
                                  <a:pt x="235" y="79"/>
                                </a:lnTo>
                                <a:lnTo>
                                  <a:pt x="191" y="98"/>
                                </a:lnTo>
                                <a:lnTo>
                                  <a:pt x="150" y="119"/>
                                </a:lnTo>
                                <a:lnTo>
                                  <a:pt x="130" y="129"/>
                                </a:lnTo>
                                <a:lnTo>
                                  <a:pt x="111" y="141"/>
                                </a:lnTo>
                                <a:lnTo>
                                  <a:pt x="93" y="152"/>
                                </a:lnTo>
                                <a:lnTo>
                                  <a:pt x="77" y="164"/>
                                </a:lnTo>
                                <a:lnTo>
                                  <a:pt x="61" y="176"/>
                                </a:lnTo>
                                <a:lnTo>
                                  <a:pt x="47" y="188"/>
                                </a:lnTo>
                                <a:lnTo>
                                  <a:pt x="34" y="201"/>
                                </a:lnTo>
                                <a:lnTo>
                                  <a:pt x="23" y="215"/>
                                </a:lnTo>
                                <a:lnTo>
                                  <a:pt x="14" y="228"/>
                                </a:lnTo>
                                <a:lnTo>
                                  <a:pt x="8" y="241"/>
                                </a:lnTo>
                                <a:lnTo>
                                  <a:pt x="2" y="255"/>
                                </a:lnTo>
                                <a:lnTo>
                                  <a:pt x="0" y="270"/>
                                </a:lnTo>
                                <a:lnTo>
                                  <a:pt x="0" y="281"/>
                                </a:lnTo>
                                <a:lnTo>
                                  <a:pt x="1" y="290"/>
                                </a:lnTo>
                                <a:lnTo>
                                  <a:pt x="3" y="301"/>
                                </a:lnTo>
                                <a:lnTo>
                                  <a:pt x="6" y="310"/>
                                </a:lnTo>
                                <a:lnTo>
                                  <a:pt x="11" y="319"/>
                                </a:lnTo>
                                <a:lnTo>
                                  <a:pt x="16" y="328"/>
                                </a:lnTo>
                                <a:lnTo>
                                  <a:pt x="23" y="337"/>
                                </a:lnTo>
                                <a:lnTo>
                                  <a:pt x="31" y="345"/>
                                </a:lnTo>
                                <a:lnTo>
                                  <a:pt x="40" y="353"/>
                                </a:lnTo>
                                <a:lnTo>
                                  <a:pt x="51" y="361"/>
                                </a:lnTo>
                                <a:lnTo>
                                  <a:pt x="62" y="368"/>
                                </a:lnTo>
                                <a:lnTo>
                                  <a:pt x="75" y="375"/>
                                </a:lnTo>
                                <a:lnTo>
                                  <a:pt x="88" y="381"/>
                                </a:lnTo>
                                <a:lnTo>
                                  <a:pt x="104" y="388"/>
                                </a:lnTo>
                                <a:lnTo>
                                  <a:pt x="120" y="394"/>
                                </a:lnTo>
                                <a:lnTo>
                                  <a:pt x="137" y="399"/>
                                </a:lnTo>
                                <a:lnTo>
                                  <a:pt x="151" y="403"/>
                                </a:lnTo>
                                <a:lnTo>
                                  <a:pt x="164" y="407"/>
                                </a:lnTo>
                                <a:lnTo>
                                  <a:pt x="177" y="409"/>
                                </a:lnTo>
                                <a:lnTo>
                                  <a:pt x="190" y="410"/>
                                </a:lnTo>
                                <a:lnTo>
                                  <a:pt x="204" y="410"/>
                                </a:lnTo>
                                <a:lnTo>
                                  <a:pt x="218" y="410"/>
                                </a:lnTo>
                                <a:lnTo>
                                  <a:pt x="232" y="409"/>
                                </a:lnTo>
                                <a:lnTo>
                                  <a:pt x="246" y="408"/>
                                </a:lnTo>
                                <a:lnTo>
                                  <a:pt x="259" y="406"/>
                                </a:lnTo>
                                <a:lnTo>
                                  <a:pt x="273" y="402"/>
                                </a:lnTo>
                                <a:lnTo>
                                  <a:pt x="287" y="398"/>
                                </a:lnTo>
                                <a:lnTo>
                                  <a:pt x="301" y="394"/>
                                </a:lnTo>
                                <a:lnTo>
                                  <a:pt x="315" y="389"/>
                                </a:lnTo>
                                <a:lnTo>
                                  <a:pt x="329" y="382"/>
                                </a:lnTo>
                                <a:lnTo>
                                  <a:pt x="342" y="376"/>
                                </a:lnTo>
                                <a:lnTo>
                                  <a:pt x="357" y="368"/>
                                </a:lnTo>
                                <a:lnTo>
                                  <a:pt x="376" y="357"/>
                                </a:lnTo>
                                <a:lnTo>
                                  <a:pt x="396" y="343"/>
                                </a:lnTo>
                                <a:lnTo>
                                  <a:pt x="415" y="329"/>
                                </a:lnTo>
                                <a:lnTo>
                                  <a:pt x="433" y="313"/>
                                </a:lnTo>
                                <a:lnTo>
                                  <a:pt x="450" y="298"/>
                                </a:lnTo>
                                <a:lnTo>
                                  <a:pt x="467" y="281"/>
                                </a:lnTo>
                                <a:lnTo>
                                  <a:pt x="484" y="263"/>
                                </a:lnTo>
                                <a:lnTo>
                                  <a:pt x="499" y="243"/>
                                </a:lnTo>
                                <a:lnTo>
                                  <a:pt x="514" y="224"/>
                                </a:lnTo>
                                <a:lnTo>
                                  <a:pt x="527" y="205"/>
                                </a:lnTo>
                                <a:lnTo>
                                  <a:pt x="539" y="185"/>
                                </a:lnTo>
                                <a:lnTo>
                                  <a:pt x="551" y="165"/>
                                </a:lnTo>
                                <a:lnTo>
                                  <a:pt x="560" y="145"/>
                                </a:lnTo>
                                <a:lnTo>
                                  <a:pt x="570" y="125"/>
                                </a:lnTo>
                                <a:lnTo>
                                  <a:pt x="576" y="105"/>
                                </a:lnTo>
                                <a:lnTo>
                                  <a:pt x="583" y="85"/>
                                </a:lnTo>
                                <a:lnTo>
                                  <a:pt x="579" y="93"/>
                                </a:lnTo>
                                <a:lnTo>
                                  <a:pt x="575" y="100"/>
                                </a:lnTo>
                                <a:lnTo>
                                  <a:pt x="569" y="107"/>
                                </a:lnTo>
                                <a:lnTo>
                                  <a:pt x="562" y="112"/>
                                </a:lnTo>
                                <a:lnTo>
                                  <a:pt x="554" y="116"/>
                                </a:lnTo>
                                <a:lnTo>
                                  <a:pt x="545" y="119"/>
                                </a:lnTo>
                                <a:lnTo>
                                  <a:pt x="537" y="119"/>
                                </a:lnTo>
                                <a:lnTo>
                                  <a:pt x="528" y="117"/>
                                </a:lnTo>
                                <a:lnTo>
                                  <a:pt x="523" y="115"/>
                                </a:lnTo>
                                <a:lnTo>
                                  <a:pt x="519" y="113"/>
                                </a:lnTo>
                                <a:lnTo>
                                  <a:pt x="516" y="110"/>
                                </a:lnTo>
                                <a:lnTo>
                                  <a:pt x="513" y="106"/>
                                </a:lnTo>
                                <a:lnTo>
                                  <a:pt x="508" y="96"/>
                                </a:lnTo>
                                <a:lnTo>
                                  <a:pt x="504" y="87"/>
                                </a:lnTo>
                                <a:lnTo>
                                  <a:pt x="511" y="85"/>
                                </a:lnTo>
                                <a:lnTo>
                                  <a:pt x="518" y="81"/>
                                </a:lnTo>
                                <a:lnTo>
                                  <a:pt x="524" y="77"/>
                                </a:lnTo>
                                <a:lnTo>
                                  <a:pt x="530" y="72"/>
                                </a:lnTo>
                                <a:lnTo>
                                  <a:pt x="533" y="66"/>
                                </a:lnTo>
                                <a:lnTo>
                                  <a:pt x="536" y="59"/>
                                </a:lnTo>
                                <a:lnTo>
                                  <a:pt x="538" y="52"/>
                                </a:lnTo>
                                <a:lnTo>
                                  <a:pt x="539" y="44"/>
                                </a:lnTo>
                                <a:lnTo>
                                  <a:pt x="539" y="41"/>
                                </a:lnTo>
                                <a:lnTo>
                                  <a:pt x="539" y="38"/>
                                </a:lnTo>
                                <a:lnTo>
                                  <a:pt x="537" y="30"/>
                                </a:lnTo>
                                <a:lnTo>
                                  <a:pt x="533" y="22"/>
                                </a:lnTo>
                                <a:lnTo>
                                  <a:pt x="527" y="15"/>
                                </a:lnTo>
                                <a:lnTo>
                                  <a:pt x="521" y="9"/>
                                </a:lnTo>
                                <a:lnTo>
                                  <a:pt x="514" y="4"/>
                                </a:lnTo>
                                <a:lnTo>
                                  <a:pt x="506" y="1"/>
                                </a:lnTo>
                                <a:lnTo>
                                  <a:pt x="498" y="0"/>
                                </a:lnTo>
                                <a:lnTo>
                                  <a:pt x="488" y="0"/>
                                </a:lnTo>
                                <a:close/>
                                <a:moveTo>
                                  <a:pt x="484" y="92"/>
                                </a:moveTo>
                                <a:lnTo>
                                  <a:pt x="479" y="105"/>
                                </a:lnTo>
                                <a:lnTo>
                                  <a:pt x="472" y="119"/>
                                </a:lnTo>
                                <a:lnTo>
                                  <a:pt x="466" y="132"/>
                                </a:lnTo>
                                <a:lnTo>
                                  <a:pt x="457" y="145"/>
                                </a:lnTo>
                                <a:lnTo>
                                  <a:pt x="449" y="159"/>
                                </a:lnTo>
                                <a:lnTo>
                                  <a:pt x="439" y="173"/>
                                </a:lnTo>
                                <a:lnTo>
                                  <a:pt x="430" y="186"/>
                                </a:lnTo>
                                <a:lnTo>
                                  <a:pt x="419" y="200"/>
                                </a:lnTo>
                                <a:lnTo>
                                  <a:pt x="407" y="213"/>
                                </a:lnTo>
                                <a:lnTo>
                                  <a:pt x="396" y="225"/>
                                </a:lnTo>
                                <a:lnTo>
                                  <a:pt x="383" y="238"/>
                                </a:lnTo>
                                <a:lnTo>
                                  <a:pt x="370" y="250"/>
                                </a:lnTo>
                                <a:lnTo>
                                  <a:pt x="356" y="261"/>
                                </a:lnTo>
                                <a:lnTo>
                                  <a:pt x="342" y="272"/>
                                </a:lnTo>
                                <a:lnTo>
                                  <a:pt x="328" y="282"/>
                                </a:lnTo>
                                <a:lnTo>
                                  <a:pt x="313" y="290"/>
                                </a:lnTo>
                                <a:lnTo>
                                  <a:pt x="292" y="301"/>
                                </a:lnTo>
                                <a:lnTo>
                                  <a:pt x="273" y="309"/>
                                </a:lnTo>
                                <a:lnTo>
                                  <a:pt x="254" y="314"/>
                                </a:lnTo>
                                <a:lnTo>
                                  <a:pt x="235" y="319"/>
                                </a:lnTo>
                                <a:lnTo>
                                  <a:pt x="217" y="321"/>
                                </a:lnTo>
                                <a:lnTo>
                                  <a:pt x="199" y="321"/>
                                </a:lnTo>
                                <a:lnTo>
                                  <a:pt x="190" y="320"/>
                                </a:lnTo>
                                <a:lnTo>
                                  <a:pt x="181" y="319"/>
                                </a:lnTo>
                                <a:lnTo>
                                  <a:pt x="172" y="317"/>
                                </a:lnTo>
                                <a:lnTo>
                                  <a:pt x="164" y="314"/>
                                </a:lnTo>
                                <a:lnTo>
                                  <a:pt x="141" y="307"/>
                                </a:lnTo>
                                <a:lnTo>
                                  <a:pt x="124" y="300"/>
                                </a:lnTo>
                                <a:lnTo>
                                  <a:pt x="112" y="293"/>
                                </a:lnTo>
                                <a:lnTo>
                                  <a:pt x="102" y="288"/>
                                </a:lnTo>
                                <a:lnTo>
                                  <a:pt x="93" y="279"/>
                                </a:lnTo>
                                <a:lnTo>
                                  <a:pt x="89" y="276"/>
                                </a:lnTo>
                                <a:lnTo>
                                  <a:pt x="90" y="271"/>
                                </a:lnTo>
                                <a:lnTo>
                                  <a:pt x="94" y="266"/>
                                </a:lnTo>
                                <a:lnTo>
                                  <a:pt x="98" y="260"/>
                                </a:lnTo>
                                <a:lnTo>
                                  <a:pt x="103" y="255"/>
                                </a:lnTo>
                                <a:lnTo>
                                  <a:pt x="118" y="242"/>
                                </a:lnTo>
                                <a:lnTo>
                                  <a:pt x="136" y="230"/>
                                </a:lnTo>
                                <a:lnTo>
                                  <a:pt x="159" y="216"/>
                                </a:lnTo>
                                <a:lnTo>
                                  <a:pt x="184" y="201"/>
                                </a:lnTo>
                                <a:lnTo>
                                  <a:pt x="213" y="187"/>
                                </a:lnTo>
                                <a:lnTo>
                                  <a:pt x="242" y="174"/>
                                </a:lnTo>
                                <a:lnTo>
                                  <a:pt x="274" y="160"/>
                                </a:lnTo>
                                <a:lnTo>
                                  <a:pt x="306" y="147"/>
                                </a:lnTo>
                                <a:lnTo>
                                  <a:pt x="339" y="134"/>
                                </a:lnTo>
                                <a:lnTo>
                                  <a:pt x="371" y="123"/>
                                </a:lnTo>
                                <a:lnTo>
                                  <a:pt x="402" y="113"/>
                                </a:lnTo>
                                <a:lnTo>
                                  <a:pt x="432" y="105"/>
                                </a:lnTo>
                                <a:lnTo>
                                  <a:pt x="459" y="97"/>
                                </a:lnTo>
                                <a:lnTo>
                                  <a:pt x="484" y="92"/>
                                </a:lnTo>
                                <a:close/>
                              </a:path>
                            </a:pathLst>
                          </a:custGeom>
                          <a:solidFill>
                            <a:srgbClr val="000000"/>
                          </a:solidFill>
                          <a:ln w="0">
                            <a:noFill/>
                          </a:ln>
                        </wps:spPr>
                        <wps:style>
                          <a:lnRef idx="0"/>
                          <a:fillRef idx="0"/>
                          <a:effectRef idx="0"/>
                          <a:fontRef idx="minor"/>
                        </wps:style>
                        <wps:bodyPr/>
                      </wps:wsp>
                      <wps:wsp>
                        <wps:cNvSpPr/>
                        <wps:spPr>
                          <a:xfrm>
                            <a:off x="746640" y="433800"/>
                            <a:ext cx="36720" cy="44280"/>
                          </a:xfrm>
                          <a:custGeom>
                            <a:avLst/>
                            <a:gdLst/>
                            <a:ahLst/>
                            <a:rect l="l" t="t" r="r" b="b"/>
                            <a:pathLst>
                              <a:path w="459" h="555">
                                <a:moveTo>
                                  <a:pt x="58" y="0"/>
                                </a:moveTo>
                                <a:lnTo>
                                  <a:pt x="51" y="1"/>
                                </a:lnTo>
                                <a:lnTo>
                                  <a:pt x="44" y="3"/>
                                </a:lnTo>
                                <a:lnTo>
                                  <a:pt x="38" y="7"/>
                                </a:lnTo>
                                <a:lnTo>
                                  <a:pt x="33" y="11"/>
                                </a:lnTo>
                                <a:lnTo>
                                  <a:pt x="27" y="16"/>
                                </a:lnTo>
                                <a:lnTo>
                                  <a:pt x="24" y="21"/>
                                </a:lnTo>
                                <a:lnTo>
                                  <a:pt x="21" y="28"/>
                                </a:lnTo>
                                <a:lnTo>
                                  <a:pt x="19" y="35"/>
                                </a:lnTo>
                                <a:lnTo>
                                  <a:pt x="13" y="42"/>
                                </a:lnTo>
                                <a:lnTo>
                                  <a:pt x="6" y="47"/>
                                </a:lnTo>
                                <a:lnTo>
                                  <a:pt x="4" y="50"/>
                                </a:lnTo>
                                <a:lnTo>
                                  <a:pt x="2" y="53"/>
                                </a:lnTo>
                                <a:lnTo>
                                  <a:pt x="1" y="57"/>
                                </a:lnTo>
                                <a:lnTo>
                                  <a:pt x="0" y="62"/>
                                </a:lnTo>
                                <a:lnTo>
                                  <a:pt x="1" y="69"/>
                                </a:lnTo>
                                <a:lnTo>
                                  <a:pt x="3" y="75"/>
                                </a:lnTo>
                                <a:lnTo>
                                  <a:pt x="22" y="137"/>
                                </a:lnTo>
                                <a:lnTo>
                                  <a:pt x="46" y="210"/>
                                </a:lnTo>
                                <a:lnTo>
                                  <a:pt x="69" y="282"/>
                                </a:lnTo>
                                <a:lnTo>
                                  <a:pt x="82" y="316"/>
                                </a:lnTo>
                                <a:lnTo>
                                  <a:pt x="95" y="349"/>
                                </a:lnTo>
                                <a:lnTo>
                                  <a:pt x="109" y="379"/>
                                </a:lnTo>
                                <a:lnTo>
                                  <a:pt x="123" y="409"/>
                                </a:lnTo>
                                <a:lnTo>
                                  <a:pt x="138" y="437"/>
                                </a:lnTo>
                                <a:lnTo>
                                  <a:pt x="154" y="462"/>
                                </a:lnTo>
                                <a:lnTo>
                                  <a:pt x="162" y="474"/>
                                </a:lnTo>
                                <a:lnTo>
                                  <a:pt x="171" y="485"/>
                                </a:lnTo>
                                <a:lnTo>
                                  <a:pt x="179" y="495"/>
                                </a:lnTo>
                                <a:lnTo>
                                  <a:pt x="188" y="504"/>
                                </a:lnTo>
                                <a:lnTo>
                                  <a:pt x="198" y="514"/>
                                </a:lnTo>
                                <a:lnTo>
                                  <a:pt x="206" y="522"/>
                                </a:lnTo>
                                <a:lnTo>
                                  <a:pt x="216" y="529"/>
                                </a:lnTo>
                                <a:lnTo>
                                  <a:pt x="226" y="536"/>
                                </a:lnTo>
                                <a:lnTo>
                                  <a:pt x="236" y="541"/>
                                </a:lnTo>
                                <a:lnTo>
                                  <a:pt x="246" y="546"/>
                                </a:lnTo>
                                <a:lnTo>
                                  <a:pt x="257" y="550"/>
                                </a:lnTo>
                                <a:lnTo>
                                  <a:pt x="268" y="553"/>
                                </a:lnTo>
                                <a:lnTo>
                                  <a:pt x="282" y="555"/>
                                </a:lnTo>
                                <a:lnTo>
                                  <a:pt x="296" y="555"/>
                                </a:lnTo>
                                <a:lnTo>
                                  <a:pt x="305" y="554"/>
                                </a:lnTo>
                                <a:lnTo>
                                  <a:pt x="313" y="553"/>
                                </a:lnTo>
                                <a:lnTo>
                                  <a:pt x="322" y="551"/>
                                </a:lnTo>
                                <a:lnTo>
                                  <a:pt x="330" y="549"/>
                                </a:lnTo>
                                <a:lnTo>
                                  <a:pt x="340" y="545"/>
                                </a:lnTo>
                                <a:lnTo>
                                  <a:pt x="350" y="540"/>
                                </a:lnTo>
                                <a:lnTo>
                                  <a:pt x="359" y="535"/>
                                </a:lnTo>
                                <a:lnTo>
                                  <a:pt x="369" y="529"/>
                                </a:lnTo>
                                <a:lnTo>
                                  <a:pt x="379" y="521"/>
                                </a:lnTo>
                                <a:lnTo>
                                  <a:pt x="389" y="512"/>
                                </a:lnTo>
                                <a:lnTo>
                                  <a:pt x="400" y="502"/>
                                </a:lnTo>
                                <a:lnTo>
                                  <a:pt x="410" y="491"/>
                                </a:lnTo>
                                <a:lnTo>
                                  <a:pt x="420" y="478"/>
                                </a:lnTo>
                                <a:lnTo>
                                  <a:pt x="429" y="465"/>
                                </a:lnTo>
                                <a:lnTo>
                                  <a:pt x="437" y="452"/>
                                </a:lnTo>
                                <a:lnTo>
                                  <a:pt x="443" y="440"/>
                                </a:lnTo>
                                <a:lnTo>
                                  <a:pt x="448" y="426"/>
                                </a:lnTo>
                                <a:lnTo>
                                  <a:pt x="453" y="412"/>
                                </a:lnTo>
                                <a:lnTo>
                                  <a:pt x="456" y="397"/>
                                </a:lnTo>
                                <a:lnTo>
                                  <a:pt x="458" y="383"/>
                                </a:lnTo>
                                <a:lnTo>
                                  <a:pt x="459" y="369"/>
                                </a:lnTo>
                                <a:lnTo>
                                  <a:pt x="459" y="354"/>
                                </a:lnTo>
                                <a:lnTo>
                                  <a:pt x="458" y="338"/>
                                </a:lnTo>
                                <a:lnTo>
                                  <a:pt x="456" y="323"/>
                                </a:lnTo>
                                <a:lnTo>
                                  <a:pt x="453" y="307"/>
                                </a:lnTo>
                                <a:lnTo>
                                  <a:pt x="447" y="293"/>
                                </a:lnTo>
                                <a:lnTo>
                                  <a:pt x="442" y="277"/>
                                </a:lnTo>
                                <a:lnTo>
                                  <a:pt x="435" y="261"/>
                                </a:lnTo>
                                <a:lnTo>
                                  <a:pt x="428" y="248"/>
                                </a:lnTo>
                                <a:lnTo>
                                  <a:pt x="421" y="234"/>
                                </a:lnTo>
                                <a:lnTo>
                                  <a:pt x="412" y="222"/>
                                </a:lnTo>
                                <a:lnTo>
                                  <a:pt x="404" y="209"/>
                                </a:lnTo>
                                <a:lnTo>
                                  <a:pt x="394" y="196"/>
                                </a:lnTo>
                                <a:lnTo>
                                  <a:pt x="385" y="183"/>
                                </a:lnTo>
                                <a:lnTo>
                                  <a:pt x="374" y="171"/>
                                </a:lnTo>
                                <a:lnTo>
                                  <a:pt x="363" y="159"/>
                                </a:lnTo>
                                <a:lnTo>
                                  <a:pt x="340" y="136"/>
                                </a:lnTo>
                                <a:lnTo>
                                  <a:pt x="316" y="115"/>
                                </a:lnTo>
                                <a:lnTo>
                                  <a:pt x="290" y="94"/>
                                </a:lnTo>
                                <a:lnTo>
                                  <a:pt x="263" y="75"/>
                                </a:lnTo>
                                <a:lnTo>
                                  <a:pt x="236" y="58"/>
                                </a:lnTo>
                                <a:lnTo>
                                  <a:pt x="209" y="44"/>
                                </a:lnTo>
                                <a:lnTo>
                                  <a:pt x="182" y="31"/>
                                </a:lnTo>
                                <a:lnTo>
                                  <a:pt x="155" y="19"/>
                                </a:lnTo>
                                <a:lnTo>
                                  <a:pt x="128" y="11"/>
                                </a:lnTo>
                                <a:lnTo>
                                  <a:pt x="104" y="4"/>
                                </a:lnTo>
                                <a:lnTo>
                                  <a:pt x="92" y="2"/>
                                </a:lnTo>
                                <a:lnTo>
                                  <a:pt x="81" y="1"/>
                                </a:lnTo>
                                <a:lnTo>
                                  <a:pt x="69" y="0"/>
                                </a:lnTo>
                                <a:lnTo>
                                  <a:pt x="58" y="0"/>
                                </a:lnTo>
                                <a:close/>
                                <a:moveTo>
                                  <a:pt x="287" y="465"/>
                                </a:moveTo>
                                <a:lnTo>
                                  <a:pt x="279" y="463"/>
                                </a:lnTo>
                                <a:lnTo>
                                  <a:pt x="272" y="460"/>
                                </a:lnTo>
                                <a:lnTo>
                                  <a:pt x="266" y="455"/>
                                </a:lnTo>
                                <a:lnTo>
                                  <a:pt x="258" y="449"/>
                                </a:lnTo>
                                <a:lnTo>
                                  <a:pt x="251" y="442"/>
                                </a:lnTo>
                                <a:lnTo>
                                  <a:pt x="244" y="433"/>
                                </a:lnTo>
                                <a:lnTo>
                                  <a:pt x="237" y="425"/>
                                </a:lnTo>
                                <a:lnTo>
                                  <a:pt x="230" y="415"/>
                                </a:lnTo>
                                <a:lnTo>
                                  <a:pt x="217" y="393"/>
                                </a:lnTo>
                                <a:lnTo>
                                  <a:pt x="203" y="369"/>
                                </a:lnTo>
                                <a:lnTo>
                                  <a:pt x="190" y="341"/>
                                </a:lnTo>
                                <a:lnTo>
                                  <a:pt x="178" y="314"/>
                                </a:lnTo>
                                <a:lnTo>
                                  <a:pt x="167" y="285"/>
                                </a:lnTo>
                                <a:lnTo>
                                  <a:pt x="155" y="255"/>
                                </a:lnTo>
                                <a:lnTo>
                                  <a:pt x="145" y="227"/>
                                </a:lnTo>
                                <a:lnTo>
                                  <a:pt x="136" y="199"/>
                                </a:lnTo>
                                <a:lnTo>
                                  <a:pt x="120" y="150"/>
                                </a:lnTo>
                                <a:lnTo>
                                  <a:pt x="108" y="111"/>
                                </a:lnTo>
                                <a:lnTo>
                                  <a:pt x="106" y="106"/>
                                </a:lnTo>
                                <a:lnTo>
                                  <a:pt x="104" y="99"/>
                                </a:lnTo>
                                <a:lnTo>
                                  <a:pt x="121" y="104"/>
                                </a:lnTo>
                                <a:lnTo>
                                  <a:pt x="138" y="110"/>
                                </a:lnTo>
                                <a:lnTo>
                                  <a:pt x="155" y="119"/>
                                </a:lnTo>
                                <a:lnTo>
                                  <a:pt x="173" y="127"/>
                                </a:lnTo>
                                <a:lnTo>
                                  <a:pt x="191" y="137"/>
                                </a:lnTo>
                                <a:lnTo>
                                  <a:pt x="209" y="149"/>
                                </a:lnTo>
                                <a:lnTo>
                                  <a:pt x="227" y="160"/>
                                </a:lnTo>
                                <a:lnTo>
                                  <a:pt x="245" y="173"/>
                                </a:lnTo>
                                <a:lnTo>
                                  <a:pt x="262" y="187"/>
                                </a:lnTo>
                                <a:lnTo>
                                  <a:pt x="278" y="201"/>
                                </a:lnTo>
                                <a:lnTo>
                                  <a:pt x="294" y="216"/>
                                </a:lnTo>
                                <a:lnTo>
                                  <a:pt x="309" y="232"/>
                                </a:lnTo>
                                <a:lnTo>
                                  <a:pt x="322" y="248"/>
                                </a:lnTo>
                                <a:lnTo>
                                  <a:pt x="335" y="265"/>
                                </a:lnTo>
                                <a:lnTo>
                                  <a:pt x="345" y="282"/>
                                </a:lnTo>
                                <a:lnTo>
                                  <a:pt x="354" y="299"/>
                                </a:lnTo>
                                <a:lnTo>
                                  <a:pt x="361" y="316"/>
                                </a:lnTo>
                                <a:lnTo>
                                  <a:pt x="367" y="332"/>
                                </a:lnTo>
                                <a:lnTo>
                                  <a:pt x="369" y="348"/>
                                </a:lnTo>
                                <a:lnTo>
                                  <a:pt x="370" y="362"/>
                                </a:lnTo>
                                <a:lnTo>
                                  <a:pt x="370" y="372"/>
                                </a:lnTo>
                                <a:lnTo>
                                  <a:pt x="369" y="380"/>
                                </a:lnTo>
                                <a:lnTo>
                                  <a:pt x="367" y="390"/>
                                </a:lnTo>
                                <a:lnTo>
                                  <a:pt x="363" y="398"/>
                                </a:lnTo>
                                <a:lnTo>
                                  <a:pt x="359" y="407"/>
                                </a:lnTo>
                                <a:lnTo>
                                  <a:pt x="355" y="415"/>
                                </a:lnTo>
                                <a:lnTo>
                                  <a:pt x="349" y="424"/>
                                </a:lnTo>
                                <a:lnTo>
                                  <a:pt x="342" y="432"/>
                                </a:lnTo>
                                <a:lnTo>
                                  <a:pt x="337" y="439"/>
                                </a:lnTo>
                                <a:lnTo>
                                  <a:pt x="330" y="445"/>
                                </a:lnTo>
                                <a:lnTo>
                                  <a:pt x="323" y="451"/>
                                </a:lnTo>
                                <a:lnTo>
                                  <a:pt x="316" y="457"/>
                                </a:lnTo>
                                <a:lnTo>
                                  <a:pt x="308" y="461"/>
                                </a:lnTo>
                                <a:lnTo>
                                  <a:pt x="301" y="464"/>
                                </a:lnTo>
                                <a:lnTo>
                                  <a:pt x="293" y="465"/>
                                </a:lnTo>
                                <a:lnTo>
                                  <a:pt x="287" y="465"/>
                                </a:lnTo>
                                <a:close/>
                              </a:path>
                            </a:pathLst>
                          </a:custGeom>
                          <a:solidFill>
                            <a:srgbClr val="000000"/>
                          </a:solidFill>
                          <a:ln w="0">
                            <a:noFill/>
                          </a:ln>
                        </wps:spPr>
                        <wps:style>
                          <a:lnRef idx="0"/>
                          <a:fillRef idx="0"/>
                          <a:effectRef idx="0"/>
                          <a:fontRef idx="minor"/>
                        </wps:style>
                        <wps:bodyPr/>
                      </wps:wsp>
                      <wps:wsp>
                        <wps:cNvSpPr/>
                        <wps:spPr>
                          <a:xfrm>
                            <a:off x="636120" y="44280"/>
                            <a:ext cx="79920" cy="110520"/>
                          </a:xfrm>
                          <a:custGeom>
                            <a:avLst/>
                            <a:gdLst/>
                            <a:ahLst/>
                            <a:rect l="l" t="t" r="r" b="b"/>
                            <a:pathLst>
                              <a:path w="983" h="1355">
                                <a:moveTo>
                                  <a:pt x="248" y="514"/>
                                </a:moveTo>
                                <a:lnTo>
                                  <a:pt x="226" y="545"/>
                                </a:lnTo>
                                <a:lnTo>
                                  <a:pt x="204" y="576"/>
                                </a:lnTo>
                                <a:lnTo>
                                  <a:pt x="184" y="608"/>
                                </a:lnTo>
                                <a:lnTo>
                                  <a:pt x="165" y="640"/>
                                </a:lnTo>
                                <a:lnTo>
                                  <a:pt x="146" y="673"/>
                                </a:lnTo>
                                <a:lnTo>
                                  <a:pt x="129" y="704"/>
                                </a:lnTo>
                                <a:lnTo>
                                  <a:pt x="112" y="736"/>
                                </a:lnTo>
                                <a:lnTo>
                                  <a:pt x="96" y="768"/>
                                </a:lnTo>
                                <a:lnTo>
                                  <a:pt x="81" y="800"/>
                                </a:lnTo>
                                <a:lnTo>
                                  <a:pt x="67" y="832"/>
                                </a:lnTo>
                                <a:lnTo>
                                  <a:pt x="55" y="862"/>
                                </a:lnTo>
                                <a:lnTo>
                                  <a:pt x="43" y="894"/>
                                </a:lnTo>
                                <a:lnTo>
                                  <a:pt x="33" y="924"/>
                                </a:lnTo>
                                <a:lnTo>
                                  <a:pt x="24" y="954"/>
                                </a:lnTo>
                                <a:lnTo>
                                  <a:pt x="16" y="984"/>
                                </a:lnTo>
                                <a:lnTo>
                                  <a:pt x="10" y="1013"/>
                                </a:lnTo>
                                <a:lnTo>
                                  <a:pt x="6" y="1040"/>
                                </a:lnTo>
                                <a:lnTo>
                                  <a:pt x="2" y="1068"/>
                                </a:lnTo>
                                <a:lnTo>
                                  <a:pt x="0" y="1095"/>
                                </a:lnTo>
                                <a:lnTo>
                                  <a:pt x="0" y="1121"/>
                                </a:lnTo>
                                <a:lnTo>
                                  <a:pt x="2" y="1146"/>
                                </a:lnTo>
                                <a:lnTo>
                                  <a:pt x="6" y="1169"/>
                                </a:lnTo>
                                <a:lnTo>
                                  <a:pt x="11" y="1193"/>
                                </a:lnTo>
                                <a:lnTo>
                                  <a:pt x="18" y="1214"/>
                                </a:lnTo>
                                <a:lnTo>
                                  <a:pt x="27" y="1235"/>
                                </a:lnTo>
                                <a:lnTo>
                                  <a:pt x="38" y="1254"/>
                                </a:lnTo>
                                <a:lnTo>
                                  <a:pt x="50" y="1272"/>
                                </a:lnTo>
                                <a:lnTo>
                                  <a:pt x="65" y="1289"/>
                                </a:lnTo>
                                <a:lnTo>
                                  <a:pt x="82" y="1305"/>
                                </a:lnTo>
                                <a:lnTo>
                                  <a:pt x="101" y="1319"/>
                                </a:lnTo>
                                <a:lnTo>
                                  <a:pt x="123" y="1330"/>
                                </a:lnTo>
                                <a:lnTo>
                                  <a:pt x="146" y="1341"/>
                                </a:lnTo>
                                <a:lnTo>
                                  <a:pt x="164" y="1348"/>
                                </a:lnTo>
                                <a:lnTo>
                                  <a:pt x="181" y="1353"/>
                                </a:lnTo>
                                <a:lnTo>
                                  <a:pt x="197" y="1355"/>
                                </a:lnTo>
                                <a:lnTo>
                                  <a:pt x="213" y="1355"/>
                                </a:lnTo>
                                <a:lnTo>
                                  <a:pt x="228" y="1354"/>
                                </a:lnTo>
                                <a:lnTo>
                                  <a:pt x="243" y="1351"/>
                                </a:lnTo>
                                <a:lnTo>
                                  <a:pt x="255" y="1346"/>
                                </a:lnTo>
                                <a:lnTo>
                                  <a:pt x="269" y="1341"/>
                                </a:lnTo>
                                <a:lnTo>
                                  <a:pt x="281" y="1334"/>
                                </a:lnTo>
                                <a:lnTo>
                                  <a:pt x="293" y="1325"/>
                                </a:lnTo>
                                <a:lnTo>
                                  <a:pt x="304" y="1315"/>
                                </a:lnTo>
                                <a:lnTo>
                                  <a:pt x="315" y="1304"/>
                                </a:lnTo>
                                <a:lnTo>
                                  <a:pt x="325" y="1292"/>
                                </a:lnTo>
                                <a:lnTo>
                                  <a:pt x="334" y="1280"/>
                                </a:lnTo>
                                <a:lnTo>
                                  <a:pt x="343" y="1266"/>
                                </a:lnTo>
                                <a:lnTo>
                                  <a:pt x="351" y="1251"/>
                                </a:lnTo>
                                <a:lnTo>
                                  <a:pt x="360" y="1236"/>
                                </a:lnTo>
                                <a:lnTo>
                                  <a:pt x="367" y="1221"/>
                                </a:lnTo>
                                <a:lnTo>
                                  <a:pt x="373" y="1205"/>
                                </a:lnTo>
                                <a:lnTo>
                                  <a:pt x="381" y="1189"/>
                                </a:lnTo>
                                <a:lnTo>
                                  <a:pt x="393" y="1156"/>
                                </a:lnTo>
                                <a:lnTo>
                                  <a:pt x="403" y="1123"/>
                                </a:lnTo>
                                <a:lnTo>
                                  <a:pt x="420" y="1059"/>
                                </a:lnTo>
                                <a:lnTo>
                                  <a:pt x="433" y="1003"/>
                                </a:lnTo>
                                <a:lnTo>
                                  <a:pt x="443" y="961"/>
                                </a:lnTo>
                                <a:lnTo>
                                  <a:pt x="453" y="921"/>
                                </a:lnTo>
                                <a:lnTo>
                                  <a:pt x="464" y="880"/>
                                </a:lnTo>
                                <a:lnTo>
                                  <a:pt x="474" y="841"/>
                                </a:lnTo>
                                <a:lnTo>
                                  <a:pt x="486" y="803"/>
                                </a:lnTo>
                                <a:lnTo>
                                  <a:pt x="499" y="766"/>
                                </a:lnTo>
                                <a:lnTo>
                                  <a:pt x="512" y="730"/>
                                </a:lnTo>
                                <a:lnTo>
                                  <a:pt x="527" y="694"/>
                                </a:lnTo>
                                <a:lnTo>
                                  <a:pt x="543" y="659"/>
                                </a:lnTo>
                                <a:lnTo>
                                  <a:pt x="560" y="624"/>
                                </a:lnTo>
                                <a:lnTo>
                                  <a:pt x="578" y="590"/>
                                </a:lnTo>
                                <a:lnTo>
                                  <a:pt x="598" y="557"/>
                                </a:lnTo>
                                <a:lnTo>
                                  <a:pt x="620" y="524"/>
                                </a:lnTo>
                                <a:lnTo>
                                  <a:pt x="645" y="492"/>
                                </a:lnTo>
                                <a:lnTo>
                                  <a:pt x="670" y="460"/>
                                </a:lnTo>
                                <a:lnTo>
                                  <a:pt x="699" y="427"/>
                                </a:lnTo>
                                <a:lnTo>
                                  <a:pt x="726" y="400"/>
                                </a:lnTo>
                                <a:lnTo>
                                  <a:pt x="771" y="355"/>
                                </a:lnTo>
                                <a:lnTo>
                                  <a:pt x="799" y="327"/>
                                </a:lnTo>
                                <a:lnTo>
                                  <a:pt x="827" y="297"/>
                                </a:lnTo>
                                <a:lnTo>
                                  <a:pt x="856" y="265"/>
                                </a:lnTo>
                                <a:lnTo>
                                  <a:pt x="885" y="232"/>
                                </a:lnTo>
                                <a:lnTo>
                                  <a:pt x="911" y="198"/>
                                </a:lnTo>
                                <a:lnTo>
                                  <a:pt x="936" y="166"/>
                                </a:lnTo>
                                <a:lnTo>
                                  <a:pt x="946" y="149"/>
                                </a:lnTo>
                                <a:lnTo>
                                  <a:pt x="956" y="135"/>
                                </a:lnTo>
                                <a:lnTo>
                                  <a:pt x="965" y="120"/>
                                </a:lnTo>
                                <a:lnTo>
                                  <a:pt x="971" y="105"/>
                                </a:lnTo>
                                <a:lnTo>
                                  <a:pt x="976" y="91"/>
                                </a:lnTo>
                                <a:lnTo>
                                  <a:pt x="981" y="77"/>
                                </a:lnTo>
                                <a:lnTo>
                                  <a:pt x="983" y="66"/>
                                </a:lnTo>
                                <a:lnTo>
                                  <a:pt x="983" y="54"/>
                                </a:lnTo>
                                <a:lnTo>
                                  <a:pt x="982" y="44"/>
                                </a:lnTo>
                                <a:lnTo>
                                  <a:pt x="977" y="35"/>
                                </a:lnTo>
                                <a:lnTo>
                                  <a:pt x="971" y="27"/>
                                </a:lnTo>
                                <a:lnTo>
                                  <a:pt x="962" y="20"/>
                                </a:lnTo>
                                <a:lnTo>
                                  <a:pt x="946" y="12"/>
                                </a:lnTo>
                                <a:lnTo>
                                  <a:pt x="931" y="6"/>
                                </a:lnTo>
                                <a:lnTo>
                                  <a:pt x="912" y="2"/>
                                </a:lnTo>
                                <a:lnTo>
                                  <a:pt x="894" y="0"/>
                                </a:lnTo>
                                <a:lnTo>
                                  <a:pt x="875" y="0"/>
                                </a:lnTo>
                                <a:lnTo>
                                  <a:pt x="856" y="2"/>
                                </a:lnTo>
                                <a:lnTo>
                                  <a:pt x="836" y="5"/>
                                </a:lnTo>
                                <a:lnTo>
                                  <a:pt x="815" y="11"/>
                                </a:lnTo>
                                <a:lnTo>
                                  <a:pt x="793" y="18"/>
                                </a:lnTo>
                                <a:lnTo>
                                  <a:pt x="771" y="27"/>
                                </a:lnTo>
                                <a:lnTo>
                                  <a:pt x="749" y="36"/>
                                </a:lnTo>
                                <a:lnTo>
                                  <a:pt x="725" y="49"/>
                                </a:lnTo>
                                <a:lnTo>
                                  <a:pt x="702" y="62"/>
                                </a:lnTo>
                                <a:lnTo>
                                  <a:pt x="679" y="76"/>
                                </a:lnTo>
                                <a:lnTo>
                                  <a:pt x="654" y="92"/>
                                </a:lnTo>
                                <a:lnTo>
                                  <a:pt x="630" y="109"/>
                                </a:lnTo>
                                <a:lnTo>
                                  <a:pt x="605" y="128"/>
                                </a:lnTo>
                                <a:lnTo>
                                  <a:pt x="581" y="147"/>
                                </a:lnTo>
                                <a:lnTo>
                                  <a:pt x="556" y="169"/>
                                </a:lnTo>
                                <a:lnTo>
                                  <a:pt x="531" y="190"/>
                                </a:lnTo>
                                <a:lnTo>
                                  <a:pt x="506" y="213"/>
                                </a:lnTo>
                                <a:lnTo>
                                  <a:pt x="482" y="236"/>
                                </a:lnTo>
                                <a:lnTo>
                                  <a:pt x="457" y="261"/>
                                </a:lnTo>
                                <a:lnTo>
                                  <a:pt x="433" y="286"/>
                                </a:lnTo>
                                <a:lnTo>
                                  <a:pt x="409" y="313"/>
                                </a:lnTo>
                                <a:lnTo>
                                  <a:pt x="384" y="340"/>
                                </a:lnTo>
                                <a:lnTo>
                                  <a:pt x="361" y="368"/>
                                </a:lnTo>
                                <a:lnTo>
                                  <a:pt x="337" y="395"/>
                                </a:lnTo>
                                <a:lnTo>
                                  <a:pt x="314" y="425"/>
                                </a:lnTo>
                                <a:lnTo>
                                  <a:pt x="292" y="453"/>
                                </a:lnTo>
                                <a:lnTo>
                                  <a:pt x="269" y="483"/>
                                </a:lnTo>
                                <a:lnTo>
                                  <a:pt x="248" y="514"/>
                                </a:lnTo>
                                <a:close/>
                              </a:path>
                            </a:pathLst>
                          </a:custGeom>
                          <a:solidFill>
                            <a:srgbClr val="ffffff"/>
                          </a:solidFill>
                          <a:ln w="0">
                            <a:noFill/>
                          </a:ln>
                        </wps:spPr>
                        <wps:style>
                          <a:lnRef idx="0"/>
                          <a:fillRef idx="0"/>
                          <a:effectRef idx="0"/>
                          <a:fontRef idx="minor"/>
                        </wps:style>
                        <wps:bodyPr/>
                      </wps:wsp>
                      <wps:wsp>
                        <wps:cNvSpPr/>
                        <wps:spPr>
                          <a:xfrm>
                            <a:off x="718920" y="23400"/>
                            <a:ext cx="43200" cy="17640"/>
                          </a:xfrm>
                          <a:custGeom>
                            <a:avLst/>
                            <a:gdLst/>
                            <a:ahLst/>
                            <a:rect l="l" t="t" r="r" b="b"/>
                            <a:pathLst>
                              <a:path w="537" h="223">
                                <a:moveTo>
                                  <a:pt x="537" y="112"/>
                                </a:moveTo>
                                <a:lnTo>
                                  <a:pt x="537" y="118"/>
                                </a:lnTo>
                                <a:lnTo>
                                  <a:pt x="536" y="123"/>
                                </a:lnTo>
                                <a:lnTo>
                                  <a:pt x="534" y="129"/>
                                </a:lnTo>
                                <a:lnTo>
                                  <a:pt x="532" y="135"/>
                                </a:lnTo>
                                <a:lnTo>
                                  <a:pt x="529" y="140"/>
                                </a:lnTo>
                                <a:lnTo>
                                  <a:pt x="526" y="145"/>
                                </a:lnTo>
                                <a:lnTo>
                                  <a:pt x="521" y="150"/>
                                </a:lnTo>
                                <a:lnTo>
                                  <a:pt x="516" y="155"/>
                                </a:lnTo>
                                <a:lnTo>
                                  <a:pt x="505" y="165"/>
                                </a:lnTo>
                                <a:lnTo>
                                  <a:pt x="492" y="174"/>
                                </a:lnTo>
                                <a:lnTo>
                                  <a:pt x="477" y="183"/>
                                </a:lnTo>
                                <a:lnTo>
                                  <a:pt x="459" y="191"/>
                                </a:lnTo>
                                <a:lnTo>
                                  <a:pt x="439" y="197"/>
                                </a:lnTo>
                                <a:lnTo>
                                  <a:pt x="419" y="205"/>
                                </a:lnTo>
                                <a:lnTo>
                                  <a:pt x="397" y="210"/>
                                </a:lnTo>
                                <a:lnTo>
                                  <a:pt x="374" y="214"/>
                                </a:lnTo>
                                <a:lnTo>
                                  <a:pt x="349" y="219"/>
                                </a:lnTo>
                                <a:lnTo>
                                  <a:pt x="323" y="221"/>
                                </a:lnTo>
                                <a:lnTo>
                                  <a:pt x="296" y="223"/>
                                </a:lnTo>
                                <a:lnTo>
                                  <a:pt x="269" y="223"/>
                                </a:lnTo>
                                <a:lnTo>
                                  <a:pt x="242" y="223"/>
                                </a:lnTo>
                                <a:lnTo>
                                  <a:pt x="215" y="221"/>
                                </a:lnTo>
                                <a:lnTo>
                                  <a:pt x="189" y="219"/>
                                </a:lnTo>
                                <a:lnTo>
                                  <a:pt x="164" y="214"/>
                                </a:lnTo>
                                <a:lnTo>
                                  <a:pt x="141" y="210"/>
                                </a:lnTo>
                                <a:lnTo>
                                  <a:pt x="118" y="205"/>
                                </a:lnTo>
                                <a:lnTo>
                                  <a:pt x="98" y="197"/>
                                </a:lnTo>
                                <a:lnTo>
                                  <a:pt x="79" y="191"/>
                                </a:lnTo>
                                <a:lnTo>
                                  <a:pt x="62" y="183"/>
                                </a:lnTo>
                                <a:lnTo>
                                  <a:pt x="46" y="174"/>
                                </a:lnTo>
                                <a:lnTo>
                                  <a:pt x="32" y="165"/>
                                </a:lnTo>
                                <a:lnTo>
                                  <a:pt x="22" y="155"/>
                                </a:lnTo>
                                <a:lnTo>
                                  <a:pt x="16" y="150"/>
                                </a:lnTo>
                                <a:lnTo>
                                  <a:pt x="12" y="145"/>
                                </a:lnTo>
                                <a:lnTo>
                                  <a:pt x="9" y="140"/>
                                </a:lnTo>
                                <a:lnTo>
                                  <a:pt x="6" y="135"/>
                                </a:lnTo>
                                <a:lnTo>
                                  <a:pt x="4" y="129"/>
                                </a:lnTo>
                                <a:lnTo>
                                  <a:pt x="1" y="123"/>
                                </a:lnTo>
                                <a:lnTo>
                                  <a:pt x="0" y="118"/>
                                </a:lnTo>
                                <a:lnTo>
                                  <a:pt x="0" y="112"/>
                                </a:lnTo>
                                <a:lnTo>
                                  <a:pt x="0" y="106"/>
                                </a:lnTo>
                                <a:lnTo>
                                  <a:pt x="1" y="100"/>
                                </a:lnTo>
                                <a:lnTo>
                                  <a:pt x="4" y="95"/>
                                </a:lnTo>
                                <a:lnTo>
                                  <a:pt x="6" y="89"/>
                                </a:lnTo>
                                <a:lnTo>
                                  <a:pt x="9" y="84"/>
                                </a:lnTo>
                                <a:lnTo>
                                  <a:pt x="12" y="79"/>
                                </a:lnTo>
                                <a:lnTo>
                                  <a:pt x="16" y="73"/>
                                </a:lnTo>
                                <a:lnTo>
                                  <a:pt x="22" y="68"/>
                                </a:lnTo>
                                <a:lnTo>
                                  <a:pt x="32" y="59"/>
                                </a:lnTo>
                                <a:lnTo>
                                  <a:pt x="46" y="49"/>
                                </a:lnTo>
                                <a:lnTo>
                                  <a:pt x="62" y="41"/>
                                </a:lnTo>
                                <a:lnTo>
                                  <a:pt x="79" y="33"/>
                                </a:lnTo>
                                <a:lnTo>
                                  <a:pt x="98" y="26"/>
                                </a:lnTo>
                                <a:lnTo>
                                  <a:pt x="118" y="19"/>
                                </a:lnTo>
                                <a:lnTo>
                                  <a:pt x="141" y="14"/>
                                </a:lnTo>
                                <a:lnTo>
                                  <a:pt x="164" y="9"/>
                                </a:lnTo>
                                <a:lnTo>
                                  <a:pt x="189" y="6"/>
                                </a:lnTo>
                                <a:lnTo>
                                  <a:pt x="215" y="2"/>
                                </a:lnTo>
                                <a:lnTo>
                                  <a:pt x="242" y="1"/>
                                </a:lnTo>
                                <a:lnTo>
                                  <a:pt x="269" y="0"/>
                                </a:lnTo>
                                <a:lnTo>
                                  <a:pt x="296" y="1"/>
                                </a:lnTo>
                                <a:lnTo>
                                  <a:pt x="323" y="2"/>
                                </a:lnTo>
                                <a:lnTo>
                                  <a:pt x="349" y="6"/>
                                </a:lnTo>
                                <a:lnTo>
                                  <a:pt x="374" y="9"/>
                                </a:lnTo>
                                <a:lnTo>
                                  <a:pt x="397" y="14"/>
                                </a:lnTo>
                                <a:lnTo>
                                  <a:pt x="419" y="19"/>
                                </a:lnTo>
                                <a:lnTo>
                                  <a:pt x="439" y="26"/>
                                </a:lnTo>
                                <a:lnTo>
                                  <a:pt x="459" y="33"/>
                                </a:lnTo>
                                <a:lnTo>
                                  <a:pt x="477" y="41"/>
                                </a:lnTo>
                                <a:lnTo>
                                  <a:pt x="492" y="49"/>
                                </a:lnTo>
                                <a:lnTo>
                                  <a:pt x="505" y="59"/>
                                </a:lnTo>
                                <a:lnTo>
                                  <a:pt x="516" y="68"/>
                                </a:lnTo>
                                <a:lnTo>
                                  <a:pt x="521" y="73"/>
                                </a:lnTo>
                                <a:lnTo>
                                  <a:pt x="526" y="79"/>
                                </a:lnTo>
                                <a:lnTo>
                                  <a:pt x="529" y="84"/>
                                </a:lnTo>
                                <a:lnTo>
                                  <a:pt x="532" y="89"/>
                                </a:lnTo>
                                <a:lnTo>
                                  <a:pt x="534" y="95"/>
                                </a:lnTo>
                                <a:lnTo>
                                  <a:pt x="536" y="100"/>
                                </a:lnTo>
                                <a:lnTo>
                                  <a:pt x="537" y="106"/>
                                </a:lnTo>
                                <a:lnTo>
                                  <a:pt x="537" y="112"/>
                                </a:lnTo>
                                <a:close/>
                              </a:path>
                            </a:pathLst>
                          </a:custGeom>
                          <a:solidFill>
                            <a:srgbClr val="ffffff"/>
                          </a:solidFill>
                          <a:ln w="0">
                            <a:noFill/>
                          </a:ln>
                        </wps:spPr>
                        <wps:style>
                          <a:lnRef idx="0"/>
                          <a:fillRef idx="0"/>
                          <a:effectRef idx="0"/>
                          <a:fontRef idx="minor"/>
                        </wps:style>
                        <wps:bodyPr/>
                      </wps:wsp>
                      <wps:wsp>
                        <wps:cNvSpPr/>
                        <wps:spPr>
                          <a:xfrm>
                            <a:off x="216000" y="964440"/>
                            <a:ext cx="239400" cy="69840"/>
                          </a:xfrm>
                          <a:custGeom>
                            <a:avLst/>
                            <a:gdLst/>
                            <a:ahLst/>
                            <a:rect l="l" t="t" r="r" b="b"/>
                            <a:pathLst>
                              <a:path w="2935" h="858">
                                <a:moveTo>
                                  <a:pt x="6" y="453"/>
                                </a:moveTo>
                                <a:lnTo>
                                  <a:pt x="1" y="484"/>
                                </a:lnTo>
                                <a:lnTo>
                                  <a:pt x="0" y="512"/>
                                </a:lnTo>
                                <a:lnTo>
                                  <a:pt x="2" y="539"/>
                                </a:lnTo>
                                <a:lnTo>
                                  <a:pt x="7" y="565"/>
                                </a:lnTo>
                                <a:lnTo>
                                  <a:pt x="16" y="588"/>
                                </a:lnTo>
                                <a:lnTo>
                                  <a:pt x="27" y="610"/>
                                </a:lnTo>
                                <a:lnTo>
                                  <a:pt x="40" y="631"/>
                                </a:lnTo>
                                <a:lnTo>
                                  <a:pt x="56" y="650"/>
                                </a:lnTo>
                                <a:lnTo>
                                  <a:pt x="74" y="669"/>
                                </a:lnTo>
                                <a:lnTo>
                                  <a:pt x="96" y="685"/>
                                </a:lnTo>
                                <a:lnTo>
                                  <a:pt x="118" y="701"/>
                                </a:lnTo>
                                <a:lnTo>
                                  <a:pt x="141" y="716"/>
                                </a:lnTo>
                                <a:lnTo>
                                  <a:pt x="168" y="729"/>
                                </a:lnTo>
                                <a:lnTo>
                                  <a:pt x="195" y="740"/>
                                </a:lnTo>
                                <a:lnTo>
                                  <a:pt x="223" y="751"/>
                                </a:lnTo>
                                <a:lnTo>
                                  <a:pt x="253" y="761"/>
                                </a:lnTo>
                                <a:lnTo>
                                  <a:pt x="283" y="770"/>
                                </a:lnTo>
                                <a:lnTo>
                                  <a:pt x="314" y="778"/>
                                </a:lnTo>
                                <a:lnTo>
                                  <a:pt x="345" y="784"/>
                                </a:lnTo>
                                <a:lnTo>
                                  <a:pt x="377" y="789"/>
                                </a:lnTo>
                                <a:lnTo>
                                  <a:pt x="409" y="794"/>
                                </a:lnTo>
                                <a:lnTo>
                                  <a:pt x="441" y="799"/>
                                </a:lnTo>
                                <a:lnTo>
                                  <a:pt x="473" y="802"/>
                                </a:lnTo>
                                <a:lnTo>
                                  <a:pt x="504" y="804"/>
                                </a:lnTo>
                                <a:lnTo>
                                  <a:pt x="535" y="805"/>
                                </a:lnTo>
                                <a:lnTo>
                                  <a:pt x="564" y="806"/>
                                </a:lnTo>
                                <a:lnTo>
                                  <a:pt x="594" y="806"/>
                                </a:lnTo>
                                <a:lnTo>
                                  <a:pt x="622" y="806"/>
                                </a:lnTo>
                                <a:lnTo>
                                  <a:pt x="648" y="805"/>
                                </a:lnTo>
                                <a:lnTo>
                                  <a:pt x="674" y="803"/>
                                </a:lnTo>
                                <a:lnTo>
                                  <a:pt x="697" y="801"/>
                                </a:lnTo>
                                <a:lnTo>
                                  <a:pt x="719" y="798"/>
                                </a:lnTo>
                                <a:lnTo>
                                  <a:pt x="746" y="793"/>
                                </a:lnTo>
                                <a:lnTo>
                                  <a:pt x="775" y="789"/>
                                </a:lnTo>
                                <a:lnTo>
                                  <a:pt x="804" y="783"/>
                                </a:lnTo>
                                <a:lnTo>
                                  <a:pt x="832" y="778"/>
                                </a:lnTo>
                                <a:lnTo>
                                  <a:pt x="890" y="764"/>
                                </a:lnTo>
                                <a:lnTo>
                                  <a:pt x="948" y="749"/>
                                </a:lnTo>
                                <a:lnTo>
                                  <a:pt x="1008" y="733"/>
                                </a:lnTo>
                                <a:lnTo>
                                  <a:pt x="1066" y="716"/>
                                </a:lnTo>
                                <a:lnTo>
                                  <a:pt x="1126" y="700"/>
                                </a:lnTo>
                                <a:lnTo>
                                  <a:pt x="1186" y="684"/>
                                </a:lnTo>
                                <a:lnTo>
                                  <a:pt x="1246" y="671"/>
                                </a:lnTo>
                                <a:lnTo>
                                  <a:pt x="1305" y="657"/>
                                </a:lnTo>
                                <a:lnTo>
                                  <a:pt x="1335" y="651"/>
                                </a:lnTo>
                                <a:lnTo>
                                  <a:pt x="1365" y="646"/>
                                </a:lnTo>
                                <a:lnTo>
                                  <a:pt x="1395" y="642"/>
                                </a:lnTo>
                                <a:lnTo>
                                  <a:pt x="1425" y="638"/>
                                </a:lnTo>
                                <a:lnTo>
                                  <a:pt x="1454" y="635"/>
                                </a:lnTo>
                                <a:lnTo>
                                  <a:pt x="1484" y="632"/>
                                </a:lnTo>
                                <a:lnTo>
                                  <a:pt x="1514" y="631"/>
                                </a:lnTo>
                                <a:lnTo>
                                  <a:pt x="1544" y="630"/>
                                </a:lnTo>
                                <a:lnTo>
                                  <a:pt x="1573" y="631"/>
                                </a:lnTo>
                                <a:lnTo>
                                  <a:pt x="1602" y="632"/>
                                </a:lnTo>
                                <a:lnTo>
                                  <a:pt x="1632" y="636"/>
                                </a:lnTo>
                                <a:lnTo>
                                  <a:pt x="1661" y="640"/>
                                </a:lnTo>
                                <a:lnTo>
                                  <a:pt x="1689" y="645"/>
                                </a:lnTo>
                                <a:lnTo>
                                  <a:pt x="1719" y="650"/>
                                </a:lnTo>
                                <a:lnTo>
                                  <a:pt x="1748" y="657"/>
                                </a:lnTo>
                                <a:lnTo>
                                  <a:pt x="1775" y="663"/>
                                </a:lnTo>
                                <a:lnTo>
                                  <a:pt x="1833" y="678"/>
                                </a:lnTo>
                                <a:lnTo>
                                  <a:pt x="1889" y="694"/>
                                </a:lnTo>
                                <a:lnTo>
                                  <a:pt x="1944" y="711"/>
                                </a:lnTo>
                                <a:lnTo>
                                  <a:pt x="2000" y="729"/>
                                </a:lnTo>
                                <a:lnTo>
                                  <a:pt x="2055" y="747"/>
                                </a:lnTo>
                                <a:lnTo>
                                  <a:pt x="2111" y="766"/>
                                </a:lnTo>
                                <a:lnTo>
                                  <a:pt x="2167" y="783"/>
                                </a:lnTo>
                                <a:lnTo>
                                  <a:pt x="2223" y="800"/>
                                </a:lnTo>
                                <a:lnTo>
                                  <a:pt x="2279" y="815"/>
                                </a:lnTo>
                                <a:lnTo>
                                  <a:pt x="2336" y="828"/>
                                </a:lnTo>
                                <a:lnTo>
                                  <a:pt x="2365" y="835"/>
                                </a:lnTo>
                                <a:lnTo>
                                  <a:pt x="2394" y="840"/>
                                </a:lnTo>
                                <a:lnTo>
                                  <a:pt x="2423" y="845"/>
                                </a:lnTo>
                                <a:lnTo>
                                  <a:pt x="2453" y="850"/>
                                </a:lnTo>
                                <a:lnTo>
                                  <a:pt x="2482" y="853"/>
                                </a:lnTo>
                                <a:lnTo>
                                  <a:pt x="2512" y="855"/>
                                </a:lnTo>
                                <a:lnTo>
                                  <a:pt x="2543" y="857"/>
                                </a:lnTo>
                                <a:lnTo>
                                  <a:pt x="2574" y="858"/>
                                </a:lnTo>
                                <a:lnTo>
                                  <a:pt x="2604" y="858"/>
                                </a:lnTo>
                                <a:lnTo>
                                  <a:pt x="2634" y="856"/>
                                </a:lnTo>
                                <a:lnTo>
                                  <a:pt x="2667" y="852"/>
                                </a:lnTo>
                                <a:lnTo>
                                  <a:pt x="2699" y="846"/>
                                </a:lnTo>
                                <a:lnTo>
                                  <a:pt x="2716" y="843"/>
                                </a:lnTo>
                                <a:lnTo>
                                  <a:pt x="2732" y="839"/>
                                </a:lnTo>
                                <a:lnTo>
                                  <a:pt x="2748" y="835"/>
                                </a:lnTo>
                                <a:lnTo>
                                  <a:pt x="2764" y="829"/>
                                </a:lnTo>
                                <a:lnTo>
                                  <a:pt x="2779" y="823"/>
                                </a:lnTo>
                                <a:lnTo>
                                  <a:pt x="2794" y="818"/>
                                </a:lnTo>
                                <a:lnTo>
                                  <a:pt x="2809" y="810"/>
                                </a:lnTo>
                                <a:lnTo>
                                  <a:pt x="2823" y="804"/>
                                </a:lnTo>
                                <a:lnTo>
                                  <a:pt x="2836" y="796"/>
                                </a:lnTo>
                                <a:lnTo>
                                  <a:pt x="2849" y="787"/>
                                </a:lnTo>
                                <a:lnTo>
                                  <a:pt x="2862" y="779"/>
                                </a:lnTo>
                                <a:lnTo>
                                  <a:pt x="2874" y="769"/>
                                </a:lnTo>
                                <a:lnTo>
                                  <a:pt x="2884" y="759"/>
                                </a:lnTo>
                                <a:lnTo>
                                  <a:pt x="2894" y="748"/>
                                </a:lnTo>
                                <a:lnTo>
                                  <a:pt x="2903" y="737"/>
                                </a:lnTo>
                                <a:lnTo>
                                  <a:pt x="2911" y="725"/>
                                </a:lnTo>
                                <a:lnTo>
                                  <a:pt x="2918" y="712"/>
                                </a:lnTo>
                                <a:lnTo>
                                  <a:pt x="2924" y="699"/>
                                </a:lnTo>
                                <a:lnTo>
                                  <a:pt x="2929" y="685"/>
                                </a:lnTo>
                                <a:lnTo>
                                  <a:pt x="2932" y="671"/>
                                </a:lnTo>
                                <a:lnTo>
                                  <a:pt x="2934" y="655"/>
                                </a:lnTo>
                                <a:lnTo>
                                  <a:pt x="2935" y="639"/>
                                </a:lnTo>
                                <a:lnTo>
                                  <a:pt x="2934" y="623"/>
                                </a:lnTo>
                                <a:lnTo>
                                  <a:pt x="2932" y="605"/>
                                </a:lnTo>
                                <a:lnTo>
                                  <a:pt x="2924" y="565"/>
                                </a:lnTo>
                                <a:lnTo>
                                  <a:pt x="2911" y="526"/>
                                </a:lnTo>
                                <a:lnTo>
                                  <a:pt x="2895" y="490"/>
                                </a:lnTo>
                                <a:lnTo>
                                  <a:pt x="2875" y="457"/>
                                </a:lnTo>
                                <a:lnTo>
                                  <a:pt x="2852" y="424"/>
                                </a:lnTo>
                                <a:lnTo>
                                  <a:pt x="2826" y="394"/>
                                </a:lnTo>
                                <a:lnTo>
                                  <a:pt x="2797" y="365"/>
                                </a:lnTo>
                                <a:lnTo>
                                  <a:pt x="2766" y="339"/>
                                </a:lnTo>
                                <a:lnTo>
                                  <a:pt x="2732" y="314"/>
                                </a:lnTo>
                                <a:lnTo>
                                  <a:pt x="2696" y="290"/>
                                </a:lnTo>
                                <a:lnTo>
                                  <a:pt x="2659" y="269"/>
                                </a:lnTo>
                                <a:lnTo>
                                  <a:pt x="2618" y="248"/>
                                </a:lnTo>
                                <a:lnTo>
                                  <a:pt x="2578" y="230"/>
                                </a:lnTo>
                                <a:lnTo>
                                  <a:pt x="2534" y="212"/>
                                </a:lnTo>
                                <a:lnTo>
                                  <a:pt x="2491" y="196"/>
                                </a:lnTo>
                                <a:lnTo>
                                  <a:pt x="2446" y="180"/>
                                </a:lnTo>
                                <a:lnTo>
                                  <a:pt x="2401" y="166"/>
                                </a:lnTo>
                                <a:lnTo>
                                  <a:pt x="2355" y="154"/>
                                </a:lnTo>
                                <a:lnTo>
                                  <a:pt x="2308" y="142"/>
                                </a:lnTo>
                                <a:lnTo>
                                  <a:pt x="2261" y="131"/>
                                </a:lnTo>
                                <a:lnTo>
                                  <a:pt x="2216" y="121"/>
                                </a:lnTo>
                                <a:lnTo>
                                  <a:pt x="2169" y="112"/>
                                </a:lnTo>
                                <a:lnTo>
                                  <a:pt x="2123" y="104"/>
                                </a:lnTo>
                                <a:lnTo>
                                  <a:pt x="2077" y="96"/>
                                </a:lnTo>
                                <a:lnTo>
                                  <a:pt x="1990" y="83"/>
                                </a:lnTo>
                                <a:lnTo>
                                  <a:pt x="1908" y="71"/>
                                </a:lnTo>
                                <a:lnTo>
                                  <a:pt x="1832" y="60"/>
                                </a:lnTo>
                                <a:lnTo>
                                  <a:pt x="1765" y="51"/>
                                </a:lnTo>
                                <a:lnTo>
                                  <a:pt x="1675" y="39"/>
                                </a:lnTo>
                                <a:lnTo>
                                  <a:pt x="1587" y="28"/>
                                </a:lnTo>
                                <a:lnTo>
                                  <a:pt x="1502" y="19"/>
                                </a:lnTo>
                                <a:lnTo>
                                  <a:pt x="1418" y="11"/>
                                </a:lnTo>
                                <a:lnTo>
                                  <a:pt x="1336" y="5"/>
                                </a:lnTo>
                                <a:lnTo>
                                  <a:pt x="1256" y="2"/>
                                </a:lnTo>
                                <a:lnTo>
                                  <a:pt x="1215" y="1"/>
                                </a:lnTo>
                                <a:lnTo>
                                  <a:pt x="1175" y="0"/>
                                </a:lnTo>
                                <a:lnTo>
                                  <a:pt x="1135" y="1"/>
                                </a:lnTo>
                                <a:lnTo>
                                  <a:pt x="1095" y="1"/>
                                </a:lnTo>
                                <a:lnTo>
                                  <a:pt x="1056" y="3"/>
                                </a:lnTo>
                                <a:lnTo>
                                  <a:pt x="1015" y="5"/>
                                </a:lnTo>
                                <a:lnTo>
                                  <a:pt x="976" y="7"/>
                                </a:lnTo>
                                <a:lnTo>
                                  <a:pt x="936" y="11"/>
                                </a:lnTo>
                                <a:lnTo>
                                  <a:pt x="896" y="15"/>
                                </a:lnTo>
                                <a:lnTo>
                                  <a:pt x="856" y="20"/>
                                </a:lnTo>
                                <a:lnTo>
                                  <a:pt x="815" y="25"/>
                                </a:lnTo>
                                <a:lnTo>
                                  <a:pt x="775" y="32"/>
                                </a:lnTo>
                                <a:lnTo>
                                  <a:pt x="735" y="39"/>
                                </a:lnTo>
                                <a:lnTo>
                                  <a:pt x="693" y="47"/>
                                </a:lnTo>
                                <a:lnTo>
                                  <a:pt x="652" y="55"/>
                                </a:lnTo>
                                <a:lnTo>
                                  <a:pt x="610" y="65"/>
                                </a:lnTo>
                                <a:lnTo>
                                  <a:pt x="568" y="75"/>
                                </a:lnTo>
                                <a:lnTo>
                                  <a:pt x="525" y="86"/>
                                </a:lnTo>
                                <a:lnTo>
                                  <a:pt x="483" y="99"/>
                                </a:lnTo>
                                <a:lnTo>
                                  <a:pt x="439" y="111"/>
                                </a:lnTo>
                                <a:lnTo>
                                  <a:pt x="6" y="453"/>
                                </a:lnTo>
                                <a:close/>
                              </a:path>
                            </a:pathLst>
                          </a:custGeom>
                          <a:solidFill>
                            <a:srgbClr val="73392c"/>
                          </a:solidFill>
                          <a:ln w="0">
                            <a:noFill/>
                          </a:ln>
                        </wps:spPr>
                        <wps:style>
                          <a:lnRef idx="0"/>
                          <a:fillRef idx="0"/>
                          <a:effectRef idx="0"/>
                          <a:fontRef idx="minor"/>
                        </wps:style>
                        <wps:bodyPr/>
                      </wps:wsp>
                    </wpg:wgp>
                  </a:graphicData>
                </a:graphic>
              </wp:anchor>
            </w:drawing>
          </mc:Choice>
          <mc:Fallback>
            <w:pict>
              <v:group id="shape_0" style="position:absolute;margin-left:8.95pt;margin-top:1.75pt;width:78.1pt;height:81.5pt" coordorigin="179,35" coordsize="1562,1630">
                <v:rect id="shape_0" stroked="f" o:allowincell="f" style="position:absolute;left:179;top:35;width:1561;height:1629;mso-wrap-style:none;v-text-anchor:middle">
                  <v:fill o:detectmouseclick="t" on="false"/>
                  <v:stroke color="#3465a4" joinstyle="round" endcap="flat"/>
                  <w10:wrap type="none"/>
                </v:rect>
                <v:shape id="shape_0" coordsize="2975,1518" path="m381,0l377,12l367,44l350,95l327,160l302,241l273,332l241,432l208,537l174,647l141,757l109,866l80,971l53,1070l30,1160l20,1202l12,1239l5,1274l0,1304l2927,1518l2975,498l381,0xe" fillcolor="#73392c" stroked="f" o:allowincell="f" style="position:absolute;left:519;top:1450;width:381;height:194;mso-wrap-style:none;v-text-anchor:middle">
                  <v:fill o:detectmouseclick="t" type="solid" color2="#8cc6d3"/>
                  <v:stroke color="#3465a4" joinstyle="round" endcap="flat"/>
                  <w10:wrap type="none"/>
                </v:shape>
                <v:shape id="shape_0" coordsize="3260,1222" path="m261,0l256,13l240,48l216,102l184,169l166,208l145,247l123,288l101,330l76,373l52,415l25,458l0,498l21,509l82,539l126,561l179,586l241,614l311,645l389,679l473,714l563,751l661,789l764,828l872,867l985,907l1103,946l1224,984l1351,1020l1480,1055l1611,1088l1745,1117l1881,1145l2019,1168l2158,1188l2297,1204l2437,1215l2577,1221l2717,1222l2855,1217l2991,1205l3127,1187l3260,1162l3213,735l261,0xe" fillcolor="white" stroked="t" o:allowincell="f" style="position:absolute;left:510;top:1389;width:417;height:156;mso-wrap-style:none;v-text-anchor:middle">
                  <v:fill o:detectmouseclick="t" type="solid" color2="black"/>
                  <v:stroke color="black" weight="3240" joinstyle="round" endcap="flat"/>
                  <w10:wrap type="none"/>
                </v:shape>
                <v:shape id="shape_0" coordsize="3060,1222" path="m3060,1162l3013,735l61,0l57,11l44,38l25,82l0,137l21,155l44,174l69,194l95,214l153,256l214,299l279,342l347,384l416,427l484,468l552,508l618,545l680,579l737,610l790,637l834,659l870,676l898,686l964,710l1029,733l1094,754l1158,776l1223,796l1288,817l1353,837l1418,855l1483,873l1548,890l1612,906l1678,920l1744,935l1810,948l1877,960l1944,970l1919,983l1893,996l1866,1007l1840,1018l1813,1028l1786,1038l1758,1048l1729,1056l1701,1063l1672,1071l1643,1078l1613,1085l1553,1096l1492,1106l1588,1126l1686,1145l1784,1162l1882,1178l1931,1185l1981,1192l2031,1197l2080,1202l2130,1207l2180,1211l2230,1215l2280,1218l2330,1220l2379,1221l2429,1222l2479,1222l2528,1222l2578,1220l2627,1218l2676,1216l2724,1212l2773,1207l2821,1202l2870,1196l2918,1188l2966,1181l3013,1171l3060,1162xe" fillcolor="#a5cbdb" stroked="f" o:allowincell="f" style="position:absolute;left:536;top:1389;width:392;height:156;mso-wrap-style:none;v-text-anchor:middle">
                  <v:fill o:detectmouseclick="t" type="solid" color2="#5a3424"/>
                  <v:stroke color="#3465a4" joinstyle="round" endcap="flat"/>
                  <w10:wrap type="none"/>
                </v:shape>
                <v:shape id="shape_0" coordsize="936,777" path="m835,0l847,24l857,51l867,77l876,104l886,131l894,159l903,187l910,215l917,243l922,271l927,300l931,327l934,356l935,384l936,411l935,438l933,465l930,491l924,516l918,541l910,566l901,589l890,611l876,632l863,654l846,673l827,692l806,709l784,725l759,739l733,752l703,764l682,771l660,774l636,777l613,777l588,774l563,770l537,765l512,757l486,748l460,737l433,726l408,712l381,697l354,681l329,664l303,647l278,628l253,609l229,589l206,569l182,548l160,527l139,505l118,483l99,462l81,440l64,419l48,397l34,376l22,356l10,336l0,316l835,0xe" fillcolor="#db9d8a" stroked="t" o:allowincell="f" style="position:absolute;left:923;top:1343;width:119;height:98;mso-wrap-style:none;v-text-anchor:middle">
                  <v:fill o:detectmouseclick="t" type="solid" color2="#246275"/>
                  <v:stroke color="black" weight="3240" joinstyle="round" endcap="flat"/>
                  <w10:wrap type="none"/>
                </v:shape>
                <v:shape id="shape_0" coordsize="833,794" path="m0,130l8,122l30,100l46,85l65,70l87,54l113,39l127,32l142,25l157,19l173,14l188,10l205,5l222,3l242,1l260,0l279,1l299,3l319,6l339,11l361,18l383,25l405,36l427,49l449,65l470,83l491,103l513,125l533,150l553,177l572,204l591,234l609,265l628,297l645,328l662,361l678,394l693,427l708,460l736,524l760,586l782,643l800,693l814,735l824,767l831,788l833,794l48,794l0,130xe" fillcolor="white" stroked="t" o:allowincell="f" style="position:absolute;left:877;top:1113;width:106;height:101;mso-wrap-style:none;v-text-anchor:middle">
                  <v:fill o:detectmouseclick="t" type="solid" color2="black"/>
                  <v:stroke color="black" weight="3240" joinstyle="round" endcap="flat"/>
                  <w10:wrap type="none"/>
                </v:shape>
                <v:shape id="shape_0" coordsize="3607,8006" path="m2779,8006l2760,7955l2735,7882l2706,7788l2672,7676l2590,7398l2492,7063l2383,6682l2265,6265l2142,5825l2016,5373l1889,4921l1767,4480l1651,4063l1545,3680l1451,3344l1373,3067l1315,2859l1279,2733l1272,2733l1254,2731l1226,2728l1190,2722l1168,2716l1145,2711l1121,2705l1096,2697l1069,2688l1042,2678l1013,2667l984,2653l956,2638l927,2621l897,2603l868,2583l840,2561l812,2536l784,2510l759,2481l733,2451l710,2417l688,2381l666,2341l647,2300l631,2257l616,2209l605,2159l591,2156l556,2148l504,2135l439,2117l404,2106l367,2095l329,2082l293,2069l257,2054l222,2040l189,2023l159,2006l133,1989l109,1971l91,1952l79,1932l71,1911l71,1891l77,1870l91,1848l115,1826l146,1803l187,1781l239,1758l302,1735l375,1711l461,1688l561,1665l553,1659l530,1647l496,1624l453,1596l401,1561l345,1521l316,1499l286,1476l256,1453l227,1428l199,1403l170,1378l143,1351l118,1325l94,1298l72,1271l53,1244l36,1218l22,1191l12,1165l4,1139l0,1114l1,1089l5,1065l15,1043l30,1021l48,1002l69,985l91,972l117,961l143,954l172,950l202,946l233,946l265,949l299,953l332,958l366,966l401,974l435,984l469,994l503,1006l537,1019l570,1031l601,1044l631,1058l689,1084l739,1109l781,1130l813,1147l833,1158l841,1163l835,1154l822,1131l801,1095l776,1047l746,991l715,927l699,894l683,859l669,823l654,787l640,749l627,713l615,676l605,640l596,605l590,570l586,538l582,506l584,475l586,447l592,421l601,397l613,376l628,358l648,343l672,331l697,323l723,317l748,315l774,315l799,318l824,325l849,332l874,343l898,355l923,369l947,386l971,403l994,423l1016,443l1040,465l1062,488l1083,511l1104,536l1125,561l1145,586l1184,638l1220,690l1253,740l1284,789l1312,833l1336,873l1337,863l1342,833l1347,788l1356,729l1368,659l1384,582l1393,542l1403,501l1414,458l1426,416l1438,375l1453,333l1468,292l1484,253l1501,215l1519,179l1538,146l1559,114l1582,86l1604,62l1629,41l1655,24l1682,11l1710,3l1740,0l1771,3l1802,11l1828,26l1853,46l1874,72l1892,102l1908,136l1922,175l1933,218l1942,263l1949,312l1954,364l1957,417l1959,472l1959,528l1958,585l1956,642l1954,700l1950,757l1945,814l1940,869l1929,975l1919,1073l1909,1156l1902,1225l1900,1253l1898,1276l1898,1293l1899,1303l1903,1297l1917,1278l1938,1249l1967,1213l2002,1172l2042,1127l2063,1104l2087,1081l2111,1058l2136,1035l2161,1014l2187,993l2213,974l2241,956l2268,941l2295,927l2323,916l2350,907l2378,902l2406,899l2432,901l2459,905l2484,915l2510,927l2534,945l2558,968l2575,992l2586,1020l2592,1051l2592,1086l2588,1125l2578,1167l2564,1210l2547,1257l2526,1306l2501,1355l2475,1408l2445,1461l2413,1515l2380,1570l2345,1626l2309,1682l2234,1793l2159,1902l2086,2007l2018,2104l1987,2151l1957,2193l1932,2234l1908,2272l1888,2306l1871,2337l1858,2364l1851,2387l1856,2408l1873,2470l1902,2570l1944,2707l1970,2788l1999,2877l2032,2975l2068,3080l2107,3192l2150,3311l2196,3437l2246,3569l2300,3708l2359,3852l2421,4002l2487,4158l2556,4318l2630,4483l2708,4654l2791,4827l2877,5005l2968,5186l3063,5371l3163,5558l3267,5749l3375,5942l3489,6138l3607,6335l2779,8006xe" fillcolor="#e7c2aa" stroked="t" o:allowincell="f" style="position:absolute;left:183;top:107;width:463;height:1027;mso-wrap-style:none;v-text-anchor:middle">
                  <v:fill o:detectmouseclick="t" type="solid" color2="#183d55"/>
                  <v:stroke color="black" weight="3240" joinstyle="round" endcap="flat"/>
                  <w10:wrap type="none"/>
                </v:shape>
                <v:shape id="shape_0" coordsize="2981,6115" path="m1606,1497l1598,1469l1591,1441l1583,1412l1577,1383l1563,1322l1551,1262l1540,1200l1528,1139l1515,1079l1501,1018l1494,989l1486,960l1478,931l1468,904l1459,876l1449,850l1437,823l1426,798l1413,773l1400,750l1385,728l1369,707l1352,687l1335,667l1316,649l1296,633l1274,617l1250,602l1227,588l1203,575l1178,563l1153,552l1127,540l1102,531l1050,511l1001,491l976,480l952,470l928,458l906,446l884,433l862,421l843,406l824,390l807,373l791,355l776,335l763,314l753,291l744,265l737,238l732,208l729,176l728,142l730,105l735,65l695,74l653,83l608,89l561,96l514,100l465,102l415,102l365,101l339,100l315,98l290,95l265,91l240,88l217,84l193,79l169,72l146,66l123,59l101,51l80,43l59,33l38,23l19,12l0,0l0,14l2,28l9,42l17,55l28,69l42,82l58,95l75,106l94,119l115,131l136,141l160,152l184,162l208,173l234,182l260,191l309,209l359,224l405,236l447,247l509,263l534,268l545,318l560,366l576,409l595,450l617,490l639,526l662,560l688,590l713,619l741,645l769,670l797,692l826,712l856,730l885,747l913,762l942,776l971,787l998,797l1025,806l1050,814l1074,820l1097,825l1119,831l1155,837l1183,840l1201,842l1208,842l1244,968l1302,1176l1380,1453l1474,1789l1580,2172l1696,2589l1818,3030l1945,3482l2071,3934l2194,4374l2312,4791l2421,5172l2519,5507l2601,5785l2635,5897l2664,5991l2689,6064l2708,6115l2981,5562l2962,5525l2944,5488l2926,5450l2909,5412l2892,5374l2876,5335l2861,5296l2845,5257l2831,5218l2816,5179l2804,5138l2791,5099l2765,5018l2743,4937l2713,4827l2682,4718l2652,4609l2619,4500l2586,4391l2553,4283l2518,4175l2484,4067l2411,3851l2339,3638l2265,3424l2189,3210l2114,2997l2038,2783l1963,2570l1888,2356l1815,2143l1744,1928l1709,1821l1673,1713l1639,1605l1606,1497xe" fillcolor="#db9d8a" stroked="f" o:allowincell="f" style="position:absolute;left:192;top:350;width:382;height:784;mso-wrap-style:none;v-text-anchor:middle">
                  <v:fill o:detectmouseclick="t" type="solid" color2="#246275"/>
                  <v:stroke color="#3465a4" joinstyle="round" endcap="flat"/>
                  <w10:wrap type="none"/>
                </v:shape>
                <v:shape id="shape_0" coordsize="1974,2722" path="m1429,0l0,888l6,904l26,950l56,1020l98,1113l150,1224l211,1351l244,1420l280,1490l316,1563l355,1638l396,1715l437,1791l480,1868l524,1945l569,2023l616,2099l662,2174l710,2247l758,2318l807,2387l857,2453l906,2515l956,2574l1006,2628l1055,2677l1105,2722l1974,1614l1429,0xe" fillcolor="white" stroked="t" o:allowincell="f" style="position:absolute;left:481;top:926;width:252;height:348;mso-wrap-style:none;v-text-anchor:middle">
                  <v:fill o:detectmouseclick="t" type="solid" color2="black"/>
                  <v:stroke color="black" weight="3240" joinstyle="round" endcap="flat"/>
                  <w10:wrap type="none"/>
                </v:shape>
                <v:shape id="shape_0" coordsize="1379,2130" path="m0,296l6,312l26,358l56,428l98,521l150,632l211,759l244,828l280,898l316,971l355,1046l396,1123l437,1199l480,1276l524,1353l569,1431l616,1507l662,1582l710,1655l758,1726l807,1795l857,1861l906,1923l956,1982l1006,2036l1055,2085l1105,2130l1379,1781l1326,1722l1275,1663l1226,1602l1179,1541l1133,1479l1090,1418l1048,1356l1008,1293l970,1231l932,1168l897,1106l864,1044l833,982l802,920l773,860l746,799l720,740l695,681l672,623l650,566l629,510l610,456l592,402l575,350l559,301l544,252l531,205l519,160l497,75l479,0l0,296xe" fillcolor="#a5cbdb" stroked="f" o:allowincell="f" style="position:absolute;left:481;top:1002;width:175;height:272;mso-wrap-style:none;v-text-anchor:middle">
                  <v:fill o:detectmouseclick="t" type="solid" color2="#5a3424"/>
                  <v:stroke color="#3465a4" joinstyle="round" endcap="flat"/>
                  <w10:wrap type="none"/>
                </v:shape>
                <v:shape id="shape_0" coordsize="3236,3106" path="m1927,38l1915,32l1880,20l1854,13l1824,7l1808,5l1791,2l1773,1l1755,0l1736,0l1716,1l1696,2l1674,5l1653,9l1631,13l1608,21l1586,28l1564,38l1540,49l1518,62l1495,77l1471,94l1449,113l1427,133l1404,156l1380,185l1353,221l1324,264l1291,314l1256,369l1218,431l1179,496l1138,567l1049,720l956,885l857,1059l756,1236l704,1325l652,1413l601,1500l549,1586l498,1670l446,1751l395,1829l347,1904l298,1975l251,2041l204,2102l159,2157l117,2207l75,2250l37,2286l0,2314l21,2326l84,2358l130,2382l184,2409l248,2439l318,2473l397,2509l482,2547l574,2587l673,2629l776,2671l886,2713l1000,2756l1118,2798l1241,2838l1366,2878l1495,2917l1627,2953l1761,2985l1896,3015l2032,3043l2169,3065l2306,3083l2443,3097l2579,3104l2715,3106l2848,3103l2980,3092l3110,3074l3236,3049l3235,3021l3232,2943l3225,2819l3217,2657l3205,2464l3191,2247l3183,2131l3173,2011l3164,1888l3153,1763l3142,1637l3129,1511l3116,1385l3101,1260l3086,1137l3070,1016l3053,901l3035,789l3017,683l2997,582l2976,489l2954,403l2931,327l2907,260l2882,203l2856,156l2851,155l2841,152l2820,146l2794,138l2760,129l2718,119l2671,109l2614,97l2553,86l2482,76l2406,65l2324,57l2279,53l2234,49l2187,46l2138,43l2088,41l2036,40l1983,39l1927,38xe" fillcolor="#008973" stroked="f" o:allowincell="f" style="position:absolute;left:519;top:1100;width:414;height:398;mso-wrap-style:none;v-text-anchor:middle">
                  <v:fill o:detectmouseclick="t" type="solid" color2="#ff768c"/>
                  <v:stroke color="#3465a4" joinstyle="round" endcap="flat"/>
                  <w10:wrap type="none"/>
                </v:shape>
                <v:shape id="shape_0" coordsize="3236,3106" path="m1927,38l1915,32l1880,20l1854,13l1824,7l1808,5l1791,2l1773,1l1755,0l1736,0l1716,1l1696,2l1674,5l1653,9l1631,13l1608,21l1586,28l1564,38l1540,49l1518,62l1495,77l1471,94l1449,113l1427,133l1404,156l1380,185l1353,221l1324,264l1291,314l1256,369l1218,431l1179,496l1138,567l1049,720l956,885l857,1059l756,1236l704,1325l652,1413l601,1500l549,1586l498,1670l446,1751l395,1829l347,1904l298,1975l251,2041l204,2102l159,2157l117,2207l75,2250l37,2286l0,2314l21,2326l84,2358l130,2382l184,2409l248,2439l318,2473l397,2509l482,2547l574,2587l673,2629l776,2671l886,2713l1000,2756l1118,2798l1241,2838l1366,2878l1495,2917l1627,2953l1761,2985l1896,3015l2032,3043l2169,3065l2306,3083l2443,3097l2579,3104l2715,3106l2848,3103l2980,3092l3110,3074l3236,3049l3235,3021l3232,2943l3225,2819l3217,2657l3205,2464l3191,2247l3183,2131l3173,2011l3164,1888l3153,1763l3142,1637l3129,1511l3116,1385l3101,1260l3086,1137l3070,1016l3053,901l3035,789l3017,683l2997,582l2976,489l2954,403l2931,327l2907,260l2882,203l2856,156l2851,155l2841,152l2820,146l2794,138l2760,129l2718,119l2671,109l2614,97l2553,86l2482,76l2406,65l2324,57l2279,53l2234,49l2187,46l2138,43l2088,41l2036,40l1983,39l1927,38xe" fillcolor="#008973" stroked="t" o:allowincell="f" style="position:absolute;left:519;top:1100;width:414;height:398;mso-wrap-style:none;v-text-anchor:middle">
                  <v:fill o:detectmouseclick="t" type="solid" color2="#ff768c"/>
                  <v:stroke color="black" weight="9360" joinstyle="round" endcap="flat"/>
                  <w10:wrap type="none"/>
                </v:shape>
                <v:shape id="shape_0" coordsize="2999,3045" path="m2999,2988l2998,2960l2995,2882l2988,2758l2980,2596l2968,2403l2954,2186l2946,2070l2936,1950l2927,1827l2916,1702l2905,1576l2892,1450l2879,1324l2864,1199l2849,1076l2833,955l2816,840l2798,728l2780,622l2760,521l2739,428l2717,342l2694,266l2670,199l2645,142l2619,95l2610,93l2587,86l2546,74l2491,60l2458,53l2421,46l2379,37l2336,29l2288,21l2236,14l2181,6l2122,0l2152,29l2181,59l2207,90l2234,122l2259,154l2284,185l2306,218l2327,252l2347,286l2366,319l2381,354l2396,388l2409,422l2420,457l2428,491l2435,525l2439,559l2442,592l2443,625l2443,657l2442,690l2440,721l2437,752l2431,784l2426,815l2420,845l2412,876l2404,906l2395,936l2385,966l2375,996l2363,1024l2340,1083l2314,1140l2288,1197l2260,1253l2233,1309l2206,1364l2179,1419l2154,1473l2136,1517l2121,1557l2110,1596l2102,1632l2097,1667l2094,1699l2094,1731l2098,1759l2102,1788l2109,1814l2119,1841l2129,1865l2142,1890l2156,1913l2171,1935l2188,1957l2224,2001l2262,2045l2303,2090l2342,2137l2361,2163l2380,2188l2400,2215l2417,2243l2434,2273l2449,2304l2463,2337l2476,2370l2488,2412l2494,2451l2496,2487l2493,2520l2486,2551l2474,2579l2458,2606l2440,2629l2418,2651l2392,2671l2363,2689l2333,2705l2300,2720l2265,2733l2228,2743l2190,2753l2151,2761l2109,2769l2069,2775l2026,2779l1985,2784l1943,2787l1902,2789l1861,2790l1782,2791l1708,2791l1642,2789l1585,2787l1531,2785l1478,2780l1424,2775l1371,2770l1318,2762l1266,2754l1215,2744l1164,2734l1113,2723l1063,2712l1013,2699l963,2685l913,2671l864,2658l815,2643l767,2627l670,2595l574,2563l478,2529l383,2497l287,2464l191,2432l96,2401l0,2373l54,2399l113,2427l177,2455l244,2485l316,2517l391,2548l471,2581l554,2615l639,2648l728,2682l820,2715l914,2748l1011,2780l1110,2811l1211,2842l1313,2870l1417,2898l1522,2924l1628,2949l1735,2970l1842,2990l1950,3006l2058,3021l2166,3031l2273,3040l2380,3044l2487,3045l2592,3042l2696,3036l2799,3024l2900,3009l2999,2988xe" fillcolor="#007857" stroked="f" o:allowincell="f" style="position:absolute;left:550;top:1108;width:384;height:390;mso-wrap-style:none;v-text-anchor:middle">
                  <v:fill o:detectmouseclick="t" type="solid" color2="#ff87a8"/>
                  <v:stroke color="#3465a4" joinstyle="round" endcap="flat"/>
                  <w10:wrap type="none"/>
                </v:shape>
                <v:shape id="shape_0" coordsize="1324,1081" path="m205,998l222,1009l240,1019l258,1028l277,1035l296,1044l316,1050l337,1057l357,1062l378,1066l399,1070l421,1074l442,1077l463,1079l485,1080l507,1081l529,1081l573,1081l617,1078l661,1074l704,1068l746,1061l787,1052l828,1043l866,1031l888,1025l910,1017l930,1009l950,1001l968,991l986,981l1003,972l1020,961l1036,950l1051,939l1066,926l1080,914l1092,901l1105,887l1117,873l1129,859l1139,844l1150,828l1159,812l1169,796l1179,779l1187,761l1194,743l1203,725l1217,687l1231,647l1242,605l1254,561l1268,506l1283,450l1295,394l1308,337l1312,309l1317,281l1320,253l1323,225l1324,197l1324,169l1323,142l1320,114l1290,108l1257,101l1222,94l1185,88l1146,81l1103,75l1058,70l1012,63l963,58l911,54l856,49l801,45l743,42l681,40l618,39l553,38l545,35l523,26l506,21l485,14l463,10l439,5l411,2l382,1l366,0l351,1l335,2l318,3l301,5l284,8l267,11l250,17l232,22l214,28l196,36l178,44l159,70l141,97l123,126l107,154l91,185l77,216l63,247l52,280l41,313l31,346l22,380l15,414l9,449l5,483l2,516l0,550l0,584l2,617l4,651l9,683l14,715l23,746l32,777l44,806l57,834l73,862l90,888l108,913l129,937l153,959l177,979l205,998xe" fillcolor="#e8ba45" stroked="f" o:allowincell="f" style="position:absolute;left:696;top:1100;width:169;height:137;mso-wrap-style:none;v-text-anchor:middle">
                  <v:fill o:detectmouseclick="t" type="solid" color2="#1745ba"/>
                  <v:stroke color="#3465a4" joinstyle="round" endcap="flat"/>
                  <w10:wrap type="none"/>
                </v:shape>
                <v:shape id="shape_0" coordsize="3133,780" path="m3133,760l3132,738l3131,717l3130,694l3129,670l3003,681l2879,688l2755,691l2632,691l2509,687l2388,679l2266,669l2147,655l2029,639l1912,620l1798,600l1685,576l1573,552l1465,526l1358,497l1254,468l1152,438l1054,407l959,375l866,343l777,311l692,279l609,247l531,215l457,183l387,154l321,124l259,96l151,45l61,0l46,18l31,36l15,53l0,69l87,113l195,164l256,193l322,223l393,253l468,285l546,317l630,350l717,384l808,416l901,449l999,482l1100,515l1203,546l1311,576l1419,605l1531,633l1646,659l1761,682l1879,705l2000,724l2121,742l2244,755l2368,767l2494,774l2620,780l2748,780l2876,778l3004,770l3133,760xe" fillcolor="#e8ba45" stroked="f" o:allowincell="f" style="position:absolute;left:532;top:1378;width:401;height:99;mso-wrap-style:none;v-text-anchor:middle">
                  <v:fill o:detectmouseclick="t" type="solid" color2="#1745ba"/>
                  <v:stroke color="#3465a4" joinstyle="round" endcap="flat"/>
                  <w10:wrap type="none"/>
                </v:shape>
                <v:shape id="shape_0" coordsize="1073,976" path="m797,918l824,902l849,885l873,866l896,847l916,827l936,806l954,783l970,761l985,737l999,713l1012,688l1023,663l1033,636l1042,610l1050,582l1056,555l1061,526l1066,498l1069,469l1072,440l1073,411l1073,381l1073,351l1072,322l1070,291l1067,261l1064,232l1059,201l1054,171l1048,142l1042,112l1035,82l975,74l913,65l845,58l771,51l695,46l613,42l528,39l437,38l433,36l418,30l397,23l367,14l350,10l331,7l311,4l290,2l267,1l244,0l219,1l194,4l171,49l145,100l120,156l94,217l81,247l70,280l58,313l47,347l37,382l26,417l17,453l9,489l3,526l0,562l2,597l6,631l14,663l25,693l39,722l55,751l74,776l95,801l118,825l145,846l172,866l200,884l231,901l263,917l296,931l329,942l364,952l399,960l434,968l470,972l505,975l541,976l576,976l611,974l645,969l678,963l710,955l740,944l769,933l797,918xe" fillcolor="white" stroked="t" o:allowincell="f" style="position:absolute;left:711;top:1100;width:137;height:124;mso-wrap-style:none;v-text-anchor:middle">
                  <v:fill o:detectmouseclick="t" type="solid" color2="black"/>
                  <v:stroke color="black" weight="3240" joinstyle="round" endcap="flat"/>
                  <w10:wrap type="none"/>
                </v:shape>
                <v:shape id="shape_0" coordsize="888,385" path="m888,173l884,151l880,128l874,104l869,82l809,74l747,65l679,58l605,51l529,46l447,42l362,39l271,38l267,36l252,30l231,23l201,14l184,10l165,7l145,4l124,2l101,1l78,0l53,1l28,4l24,12l18,22l13,31l9,41l2,76l0,110l2,140l9,170l19,198l32,224l49,249l69,271l92,291l117,310l145,326l175,341l207,353l240,364l275,372l312,379l349,383l387,385l426,385l465,383l505,378l545,371l584,362l622,351l661,337l698,322l733,303l768,281l801,258l832,233l861,204l888,173xe" fillcolor="#bdc1cc" stroked="f" o:allowincell="f" style="position:absolute;left:732;top:1100;width:113;height:48;mso-wrap-style:none;v-text-anchor:middle">
                  <v:fill o:detectmouseclick="t" type="solid" color2="#423e33"/>
                  <v:stroke color="#3465a4" joinstyle="round" endcap="flat"/>
                  <w10:wrap type="none"/>
                </v:shape>
                <v:shape id="shape_0" coordsize="427,511" path="m47,0l0,426l8,435l33,454l50,464l71,477l83,482l94,488l107,493l121,498l136,502l151,506l166,508l182,510l199,511l215,511l233,509l251,507l269,503l287,497l306,490l325,481l344,471l364,458l384,443l404,426l427,95l47,0xe" fillcolor="#e19c8e" stroked="t" o:allowincell="f" style="position:absolute;left:755;top:1066;width:54;height:64;mso-wrap-style:none;v-text-anchor:middle">
                  <v:fill o:detectmouseclick="t" type="solid" color2="#1e6371"/>
                  <v:stroke color="black" weight="9360" joinstyle="round" endcap="flat"/>
                  <w10:wrap type="none"/>
                </v:shape>
                <v:shape id="shape_0" coordsize="631,1035" path="m631,88l596,51l560,23l522,7l483,0l443,2l404,12l363,30l323,54l283,85l246,121l209,162l174,208l141,257l111,309l84,364l59,421l39,478l22,536l9,594l2,650l0,707l2,759l10,810l25,857l46,899l74,937l109,970l152,998l203,1018l261,1031l328,1035l406,1032l631,88xe" fillcolor="#e19c8e" stroked="t" o:allowincell="f" style="position:absolute;left:844;top:1161;width:80;height:131;mso-wrap-style:none;v-text-anchor:middle">
                  <v:fill o:detectmouseclick="t" type="solid" color2="#1e6371"/>
                  <v:stroke color="black" weight="9360" joinstyle="round" endcap="flat"/>
                  <w10:wrap type="none"/>
                </v:shape>
                <v:shape id="shape_0" coordsize="664,587" path="m130,98l119,108l109,117l99,129l91,141l81,153l73,167l65,182l57,198l50,214l43,230l36,247l31,265l25,283l20,301l16,319l12,337l9,356l6,374l3,392l2,410l1,428l0,446l1,463l1,480l3,496l6,510l8,525l11,540l15,553l20,565l26,576l32,587l35,561l40,534l45,506l51,478l58,448l66,419l76,390l85,361l97,333l109,306l121,281l134,257l148,235l163,215l171,206l179,198l187,190l195,183l213,171l230,160l248,149l267,139l286,130l305,123l324,115l344,109l363,103l383,98l402,94l421,90l460,85l496,80l530,78l560,78l589,78l614,79l649,81l663,84l664,28l646,24l605,16l578,10l546,6l511,2l473,0l453,0l433,0l412,1l390,2l369,4l347,7l324,11l303,17l281,23l259,29l236,38l214,47l193,58l171,71l150,84l130,98xe" fillcolor="#da7f70" stroked="f" o:allowincell="f" style="position:absolute;left:342;top:270;width:84;height:74;mso-wrap-style:none;v-text-anchor:middle">
                  <v:fill o:detectmouseclick="t" type="solid" color2="#25808f"/>
                  <v:stroke color="#3465a4" joinstyle="round" endcap="flat"/>
                  <w10:wrap type="none"/>
                </v:shape>
                <v:shape id="shape_0" coordsize="3535,6554" path="m3460,3l3452,7l3446,14l3440,20l3436,28l3434,36l3433,45l3433,53l3436,61l3440,73l3442,87l3444,101l3446,115l3446,130l3446,147l3443,164l3441,182l3435,220l3425,260l3415,300l3402,341l3388,382l3373,423l3358,462l3343,500l3315,568l3291,621l3287,631l3272,664l3256,697l3240,729l3223,761l3204,792l3186,823l3166,854l3145,884l3123,915l3100,946l3077,977l3051,1007l3026,1038l2999,1068l2970,1098l2942,1129l2900,1170l2859,1211l2817,1250l2774,1288l2730,1326l2685,1362l2641,1399l2595,1434l2549,1469l2503,1504l2455,1538l2408,1573l2311,1640l2214,1706l2128,1766l2043,1827l1960,1890l1879,1952l1799,2018l1719,2083l1641,2150l1566,2219l1492,2289l1418,2359l1346,2431l1276,2504l1208,2579l1140,2654l1075,2731l1010,2808l959,2873l906,2941l852,3014l796,3092l740,3173l684,3259l656,3304l627,3348l600,3395l572,3442l544,3490l517,3539l490,3589l462,3639l437,3691l410,3743l385,3797l360,3851l336,3906l313,3961l289,4019l268,4075l246,4133l225,4192l205,4252l187,4311l164,4387l143,4462l123,4535l105,4609l88,4680l73,4749l60,4818l47,4886l36,4953l27,5018l18,5082l12,5145l6,5206l3,5266l1,5326l0,5384l1,5440l3,5496l6,5550l12,5603l18,5655l25,5705l35,5754l47,5802l58,5849l72,5893l88,5938l104,5980l122,6023l142,6063l164,6101l186,6139l205,6168l224,6195l244,6223l265,6248l286,6273l307,6297l330,6319l352,6341l375,6363l399,6382l423,6401l448,6419l473,6435l499,6450l525,6465l551,6478l578,6491l605,6502l633,6512l660,6521l689,6530l718,6536l746,6543l776,6547l805,6550l835,6552l865,6554l895,6554l926,6553l957,6550l988,6547l1018,6543l1044,6537l1069,6532l1096,6525l1123,6517l1148,6509l1175,6498l1201,6488l1228,6476l1253,6463l1279,6449l1304,6435l1329,6419l1353,6403l1377,6386l1399,6368l1420,6349l1442,6329l1462,6309l1480,6287l1498,6266l1514,6243l1529,6220l1541,6196l1553,6171l1564,6145l1572,6120l1579,6094l1584,6066l1586,6038l1587,6011l1586,5981l1582,5953l1577,5924l1569,5898l1561,5873l1551,5850l1539,5828l1527,5806l1513,5788l1498,5770l1481,5755l1463,5741l1444,5728l1423,5718l1401,5709l1378,5702l1354,5696l1329,5692l1310,5691l1291,5690l1271,5691l1252,5692l1233,5694l1213,5697l1194,5702l1174,5707l1153,5712l1134,5719l1114,5726l1095,5733l1076,5743l1057,5751l1038,5762l1020,5773l1001,5783l983,5795l966,5808l949,5820l933,5833l917,5847l903,5862l889,5875l875,5891l862,5906l850,5922l839,5938l828,5954l820,5971l811,5988l804,6004l796,6026l790,6047l786,6069l783,6089l783,6110l785,6131l788,6151l793,6171l799,6190l809,6209l819,6227l831,6245l845,6262l861,6279l879,6295l898,6311l906,6315l914,6318l923,6320l931,6319l940,6317l947,6314l955,6309l961,6302l965,6295l968,6286l970,6278l970,6269l967,6261l964,6252l959,6246l953,6240l939,6229l927,6217l915,6207l906,6195l897,6184l891,6172l884,6159l880,6146l876,6134l874,6121l873,6107l874,6094l875,6080l878,6066l881,6051l887,6037l893,6024l899,6010l907,5997l915,5984l925,5972l934,5959l945,5946l957,5934l968,5922l981,5910l994,5900l1008,5888l1022,5879l1035,5868l1050,5858l1066,5849l1081,5840l1097,5832l1113,5825l1129,5817l1145,5810l1161,5804l1177,5799l1194,5794l1210,5790l1226,5786l1242,5783l1258,5781l1274,5780l1290,5780l1304,5780l1319,5781l1337,5783l1353,5787l1369,5793l1385,5799l1399,5806l1412,5815l1425,5825l1436,5835l1446,5848l1455,5862l1464,5876l1472,5891l1479,5909l1485,5927l1489,5946l1494,5966l1497,5991l1498,6014l1497,6036l1494,6060l1489,6082l1483,6103l1476,6124l1467,6145l1456,6166l1444,6185l1431,6205l1417,6223l1401,6241l1385,6259l1367,6276l1349,6292l1330,6307l1311,6322l1291,6337l1269,6351l1248,6364l1226,6376l1204,6387l1182,6399l1159,6408l1136,6418l1114,6426l1092,6434l1069,6440l1047,6445l1025,6450l1004,6455l976,6459l948,6462l921,6464l893,6465l866,6465l839,6464l813,6462l787,6459l760,6455l735,6449l709,6444l685,6437l660,6428l636,6420l611,6409l588,6399l564,6386l541,6373l519,6359l496,6345l474,6329l453,6312l432,6294l411,6276l391,6256l371,6234l352,6213l333,6191l315,6168l297,6143l279,6118l261,6091l240,6056l221,6019l202,5981l185,5942l169,5902l155,5859l142,5816l131,5772l121,5726l112,5679l104,5632l99,5582l95,5531l91,5479l89,5426l89,5372l90,5316l92,5260l96,5202l101,5142l108,5082l116,5021l125,4957l136,4893l148,4828l162,4761l176,4693l193,4624l210,4555l230,4484l251,4410l272,4337l287,4291l302,4244l318,4198l335,4151l352,4104l371,4058l390,4011l409,3964l431,3917l451,3869l473,3823l495,3776l519,3728l543,3682l568,3635l593,3587l619,3541l645,3494l673,3448l701,3402l729,3356l758,3310l788,3263l819,3218l849,3173l880,3128l912,3083l945,3039l978,2994l1011,2951l1045,2907l1080,2864l1143,2788l1208,2713l1274,2638l1342,2565l1411,2493l1481,2422l1553,2352l1627,2285l1701,2217l1778,2151l1855,2086l1935,2022l2015,1960l2096,1899l2180,1839l2264,1781l2314,1747l2363,1713l2412,1678l2461,1644l2509,1609l2557,1575l2605,1539l2651,1503l2698,1467l2744,1430l2790,1393l2834,1354l2878,1314l2921,1274l2964,1234l3005,1192l3036,1159l3066,1127l3094,1095l3121,1063l3148,1031l3172,999l3197,967l3219,934l3241,902l3263,870l3282,837l3301,804l3319,770l3337,736l3353,702l3369,667l3374,657l3393,612l3412,568l3430,523l3448,479l3465,434l3480,390l3493,347l3506,305l3516,264l3524,225l3527,205l3531,186l3533,168l3534,150l3535,133l3535,117l3534,100l3533,84l3531,69l3527,55l3523,41l3519,28l3515,20l3508,13l3502,7l3494,3l3486,1l3477,0l3469,1l3460,3xe" fillcolor="black" stroked="f" o:allowincell="f" style="position:absolute;left:914;top:731;width:453;height:841;mso-wrap-style:none;v-text-anchor:middle">
                  <v:fill o:detectmouseclick="t" type="solid" color2="white"/>
                  <v:stroke color="#3465a4" joinstyle="round" endcap="flat"/>
                  <w10:wrap type="none"/>
                </v:shape>
                <v:shape id="shape_0" coordsize="1484,1833" path="m1319,361l1317,357l1308,343l1293,323l1273,298l1260,283l1246,267l1230,251l1213,233l1195,216l1175,198l1152,180l1130,162l1105,144l1079,126l1051,109l1022,93l991,77l959,63l925,49l890,37l853,27l813,17l774,10l731,4l689,1l644,0l597,1l550,5l503,12l459,20l420,30l385,41l353,54l324,69l299,85l275,101l256,119l239,138l225,157l214,177l204,197l198,218l192,239l189,261l188,282l188,303l190,324l193,344l198,364l204,385l210,404l218,421l225,439l235,455l243,468l253,482l263,494l271,504l281,513l289,519l274,528l235,551l210,567l184,587l171,599l158,610l146,623l134,637l123,652l114,666l104,681l97,698l90,715l86,732l84,751l83,769l85,789l89,808l97,829l106,850l119,872l135,894l154,916l177,939l165,946l133,966l113,981l91,999l81,1008l71,1020l61,1032l51,1043l42,1057l34,1071l28,1086l21,1102l16,1118l13,1135l12,1153l12,1171l13,1190l17,1210l22,1230l31,1251l41,1273l55,1295l71,1319l90,1342l81,1352l58,1376l45,1394l31,1414l24,1426l19,1437l13,1449l8,1462l4,1476l2,1488l0,1503l0,1517l0,1531l3,1545l7,1560l13,1575l20,1590l31,1605l42,1620l57,1634l74,1649l94,1663l116,1678l141,1692l170,1705l200,1719l232,1733l266,1746l302,1759l339,1772l377,1784l418,1794l458,1805l501,1813l543,1821l587,1826l631,1830l676,1833l721,1833l765,1830l810,1826l855,1820l899,1809l943,1798l987,1782l1029,1763l1071,1741l1111,1716l1150,1686l1187,1654l1224,1616l1259,1575l1292,1530l1322,1480l1351,1425l1378,1365l1401,1305l1421,1246l1438,1189l1452,1133l1464,1079l1472,1029l1479,979l1482,930l1484,885l1484,840l1482,799l1478,758l1472,719l1466,683l1459,648l1450,617l1440,586l1431,557l1420,530l1410,505l1398,482l1387,461l1377,443l1367,425l1348,397l1333,377l1324,366l1319,361xe" fillcolor="#e7c2aa" stroked="t" o:allowincell="f" style="position:absolute;left:870;top:1159;width:190;height:234;mso-wrap-style:none;v-text-anchor:middle">
                  <v:fill o:detectmouseclick="t" type="solid" color2="#183d55"/>
                  <v:stroke color="black" weight="3240" joinstyle="round" endcap="flat"/>
                  <w10:wrap type="none"/>
                </v:shape>
                <v:shape id="shape_0" coordsize="1169,651" path="m1087,82l1079,81l1057,77l1021,72l974,66l945,65l916,64l884,64l849,65l812,68l774,73l735,79l694,86l652,97l609,110l565,125l521,143l475,164l431,188l385,216l339,247l295,282l250,322l205,365l163,413l120,465l79,522l38,583l0,651l3,640l14,611l21,589l32,565l44,538l58,508l74,475l92,441l112,405l135,369l160,332l187,295l217,259l250,223l285,188l323,155l364,123l407,95l453,69l502,47l555,28l609,14l668,4l729,0l794,0l862,6l934,19l1008,38l1087,65l1169,99l1087,82xe" fillcolor="#da7f70" stroked="f" o:allowincell="f" style="position:absolute;left:277;top:263;width:149;height:83;mso-wrap-style:none;v-text-anchor:middle">
                  <v:fill o:detectmouseclick="t" type="solid" color2="#25808f"/>
                  <v:stroke color="#3465a4" joinstyle="round" endcap="flat"/>
                  <w10:wrap type="none"/>
                </v:shape>
                <v:shape id="shape_0" coordsize="1257,645" path="m0,313l1,285l4,260l10,234l17,211l26,189l37,169l49,148l63,130l79,113l96,98l115,84l135,70l156,58l178,48l202,38l226,29l251,22l277,16l305,11l332,6l361,3l390,1l419,0l449,0l480,1l511,3l542,6l574,10l604,15l636,21l668,28l699,35l730,44l762,53l792,63l822,74l852,86l882,99l911,111l938,125l966,140l992,156l1018,172l1044,189l1067,207l1090,225l1112,244l1132,263l1151,283l1169,303l1185,324l1200,346l1214,369l1225,392l1235,415l1243,439l1250,463l1254,487l1256,513l1257,538l1255,565l1252,591l1245,618l1237,645l0,313xe" fillcolor="#e0893b" stroked="t" o:allowincell="f" style="position:absolute;left:923;top:154;width:161;height:81;mso-wrap-style:none;v-text-anchor:middle">
                  <v:fill o:detectmouseclick="t" type="solid" color2="#1f76c4"/>
                  <v:stroke color="black" weight="9360" joinstyle="round" endcap="flat"/>
                  <w10:wrap type="none"/>
                </v:shape>
                <v:shape id="shape_0" coordsize="6104,2633" path="m952,136l951,141l945,158l933,183l915,217l904,236l891,258l876,281l861,304l841,330l821,355l799,382l774,409l747,437l717,464l685,493l650,520l613,548l572,575l530,603l484,629l435,655l383,680l328,704l269,726l207,747l142,766l73,784l0,800l7,802l23,808l50,819l87,833l130,849l181,868l238,887l299,907l364,928l431,948l500,967l569,985l604,994l638,1001l672,1009l705,1015l738,1020l770,1024l801,1029l831,1031l5903,2633l5906,2629l5917,2616l5934,2596l5954,2567l5965,2549l5976,2527l5989,2505l6002,2480l6014,2453l6026,2424l6038,2391l6050,2357l6060,2320l6070,2281l6079,2239l6087,2195l6093,2148l6099,2100l6102,2048l6104,1994l6103,1936l6101,1877l6095,1815l6088,1750l6077,1682l6065,1612l6049,1539l6029,1464l5999,1386l5949,1307l5882,1229l5797,1149l5697,1071l5582,993l5453,915l5312,838l5160,763l4996,690l4824,618l4643,549l4455,482l4261,419l4063,358l3860,302l3654,249l3446,200l3238,156l3030,117l2823,83l2619,54l2419,31l2223,14l2033,4l1849,0l1674,3l1508,14l1351,32l1206,58l1072,92l952,136xe" fillcolor="#2a4369" stroked="f" o:allowincell="f" style="position:absolute;left:449;top:460;width:783;height:337;mso-wrap-style:none;v-text-anchor:middle">
                  <v:fill o:detectmouseclick="t" type="solid" color2="#d5bc96"/>
                  <v:stroke color="#3465a4" joinstyle="round" endcap="flat"/>
                  <w10:wrap type="none"/>
                </v:shape>
                <v:shape id="shape_0" coordsize="995,1198" path="m140,179l140,185l140,192l138,196l136,200l133,202l129,203l124,203l119,202l129,182l139,163l151,145l164,129l176,113l190,100l204,86l220,74l235,62l251,53l267,43l284,36l301,29l318,22l336,17l353,13l371,8l389,5l406,3l424,1l442,1l459,0l477,0l494,1l528,4l560,10l590,16l619,24l642,33l665,42l688,53l710,65l730,77l751,90l770,104l789,120l806,135l823,151l839,168l855,186l870,204l882,223l896,244l908,264l920,284l930,305l940,327l948,350l957,372l964,394l971,417l977,441l981,464l985,488l990,512l992,536l994,560l995,585l995,609l995,633l992,672l984,709l975,745l961,781l945,817l925,851l903,883l878,916l852,947l822,977l791,1005l758,1032l723,1057l687,1080l650,1103l611,1122l572,1140l533,1156l492,1168l451,1180l410,1188l369,1194l328,1197l288,1198l248,1196l209,1189l171,1181l134,1169l98,1155l64,1137l31,1114l0,1089l140,179xe" fillcolor="#db9d8a" stroked="t" o:allowincell="f" style="position:absolute;left:1141;top:745;width:127;height:153;mso-wrap-style:none;v-text-anchor:middle">
                  <v:fill o:detectmouseclick="t" type="solid" color2="#246275"/>
                  <v:stroke color="black" weight="9360" joinstyle="round" endcap="flat"/>
                  <w10:wrap type="none"/>
                </v:shape>
                <v:shape id="shape_0" coordsize="717,338" path="m104,70l123,60l173,39l189,33l207,27l226,21l247,16l268,11l290,7l314,4l338,1l362,0l387,1l412,2l437,5l462,10l488,18l513,27l539,39l563,53l588,70l611,89l635,111l656,136l677,166l697,198l717,234l701,224l655,204l639,198l622,192l604,186l584,180l563,175l541,170l517,166l492,163l467,161l440,160l412,160l384,161l355,164l325,168l294,175l263,183l232,194l199,206l167,222l134,239l100,259l67,283l34,309l0,338l104,70xe" fillcolor="#da7f70" stroked="f" o:allowincell="f" style="position:absolute;left:1145;top:802;width:90;height:42;mso-wrap-style:none;v-text-anchor:middle">
                  <v:fill o:detectmouseclick="t" type="solid" color2="#25808f"/>
                  <v:stroke color="#3465a4" joinstyle="round" endcap="flat"/>
                  <w10:wrap type="none"/>
                </v:shape>
                <v:shape id="shape_0" coordsize="623,918" path="m623,59l600,43l576,30l552,19l526,12l502,6l476,2l451,0l425,1l400,3l374,8l350,14l324,21l300,31l277,42l253,53l230,67l207,82l186,99l165,116l146,134l127,153l109,173l92,194l76,215l62,238l49,260l37,283l27,306l18,330l12,354l7,378l3,402l1,429l0,456l1,482l3,508l7,532l11,556l16,580l24,603l31,625l41,646l50,668l62,688l74,707l86,726l101,744l116,761l132,777l148,793l166,807l184,821l203,834l223,847l244,857l265,868l287,877l310,886l332,894l355,901l380,906l404,911l429,914l454,918l623,59xe" fillcolor="#db9d8a" stroked="t" o:allowincell="f" style="position:absolute;left:481;top:598;width:79;height:116;mso-wrap-style:none;v-text-anchor:middle">
                  <v:fill o:detectmouseclick="t" type="solid" color2="#246275"/>
                  <v:stroke color="black" weight="9360" joinstyle="round" endcap="flat"/>
                  <w10:wrap type="none"/>
                </v:shape>
                <v:shape id="shape_0" coordsize="5176,4960" path="m361,1072l352,1092l329,1151l313,1194l295,1244l275,1303l252,1368l229,1440l204,1519l180,1604l156,1693l131,1787l108,1885l85,1988l65,2094l47,2203l31,2313l17,2427l8,2541l1,2657l0,2773l2,2889l10,3005l23,3119l41,3233l66,3344l97,3453l135,3560l181,3663l234,3762l296,3856l366,3951l444,4042l528,4132l619,4220l716,4304l819,4386l927,4464l1041,4539l1160,4607l1285,4672l1412,4731l1545,4784l1681,4832l1820,4872l1964,4905l2110,4932l2258,4950l2410,4959l2564,4960l2719,4953l2876,4935l3035,4907l3193,4869l3353,4819l3514,4759l3675,4687l3834,4603l3995,4506l4153,4397l4311,4273l4469,4136l4624,3985l4631,3977l4652,3955l4666,3938l4684,3917l4704,3892l4726,3864l4749,3832l4774,3796l4800,3756l4828,3712l4856,3665l4883,3613l4912,3558l4941,3498l4968,3435l4996,3368l5023,3297l5047,3222l5071,3143l5093,3059l5113,2972l5131,2881l5146,2786l5159,2687l5167,2583l5174,2476l5176,2365l5175,2250l5169,2130l5159,2006l5147,1999l5113,1978l5090,1963l5061,1942l5029,1919l4993,1892l4955,1861l4913,1827l4869,1788l4825,1745l4777,1699l4729,1648l4681,1594l4632,1535l4584,1472l4536,1404l4489,1333l4442,1258l4399,1178l4356,1094l4317,1005l4281,912l4248,814l4218,712l4192,605l4172,494l4156,377l4145,256l4140,130l4142,0l4128,3l4092,14l4034,33l3958,60l3914,77l3867,96l3817,119l3765,142l3710,168l3653,198l3595,230l3535,264l3476,301l3415,341l3356,383l3295,429l3237,479l3179,530l3123,585l3069,643l3016,704l2968,769l2922,838l2879,909l2840,984l2806,1062l2776,1145l2752,1231l2746,1226l2735,1213l2727,1203l2718,1192l2707,1177l2696,1161l2685,1142l2674,1121l2662,1097l2651,1071l2640,1043l2629,1013l2620,980l2612,944l2606,907l2601,866l2598,824l2597,778l2598,731l2601,681l2608,628l2618,573l2631,516l2646,455l2667,393l2690,327l2719,259l2752,190l2789,116l2830,40l2824,51l2804,80l2787,102l2768,127l2743,156l2715,187l2682,222l2644,259l2602,299l2555,340l2503,383l2446,428l2384,472l2316,519l2241,564l2163,611l2078,657l1986,701l1888,746l1784,788l1674,829l1557,868l1432,906l1302,939l1163,971l1018,999l866,1023l705,1044l537,1060l361,1072xe" fillcolor="#e7c2aa" stroked="t" o:allowincell="f" style="position:absolute;left:509;top:455;width:664;height:636;mso-wrap-style:none;v-text-anchor:middle">
                  <v:fill o:detectmouseclick="t" type="solid" color2="#183d55"/>
                  <v:stroke color="black" weight="9360" joinstyle="round" endcap="flat"/>
                  <w10:wrap type="none"/>
                </v:shape>
                <v:shape id="shape_0" coordsize="469,512" path="m469,0l464,10l445,37l430,57l412,81l390,107l363,137l333,169l299,204l261,241l217,280l171,320l119,362l90,384l61,405l31,426l0,448l27,454l57,459l88,465l120,473l154,481l188,491l224,500l261,512l267,484l275,457l282,428l291,398l300,369l311,338l323,307l334,276l348,243l362,210l377,177l394,142l411,108l429,72l449,36l469,0xe" fillcolor="#db9d8a" stroked="f" o:allowincell="f" style="position:absolute;left:813;top:460;width:59;height:64;mso-wrap-style:none;v-text-anchor:middle">
                  <v:fill o:detectmouseclick="t" type="solid" color2="#246275"/>
                  <v:stroke color="#3465a4" joinstyle="round" endcap="flat"/>
                  <w10:wrap type="none"/>
                </v:shape>
                <v:shape id="shape_0" coordsize="3207,4961" path="m3190,2006l3178,1999l3144,1978l3121,1963l3092,1942l3060,1919l3024,1892l2986,1861l2944,1827l2900,1788l2856,1745l2808,1699l2760,1648l2712,1594l2663,1535l2615,1472l2567,1404l2520,1333l2473,1258l2430,1178l2387,1094l2348,1005l2312,912l2279,814l2249,712l2223,605l2203,494l2187,377l2176,256l2171,130l2173,0l2162,2l2130,12l2081,27l2015,51l1977,65l1936,81l1892,99l1846,120l1797,142l1747,166l1695,193l1642,221l1588,252l1532,285l1477,321l1422,359l1366,399l1311,442l1258,487l1205,536l1153,587l1103,640l1055,696l1009,755l967,817l926,882l889,950l855,1020l864,1043l873,1067l883,1089l894,1110l906,1131l920,1151l934,1171l950,1190l956,1172l975,1127l990,1096l1008,1062l1018,1044l1028,1025l1041,1006l1054,987l1067,967l1081,948l1096,929l1112,911l1129,892l1147,875l1167,858l1186,842l1206,827l1228,814l1251,802l1273,791l1297,782l1322,775l1348,770l1375,767l1471,764l1559,770l1642,784l1717,807l1786,838l1850,875l1908,919l1960,970l2006,1027l2048,1089l2085,1155l2117,1226l2145,1302l2168,1381l2188,1463l2204,1546l2216,1633l2225,1721l2231,1810l2234,1900l2234,1991l2232,2081l2228,2170l2221,2259l2213,2346l2203,2431l2192,2512l2180,2592l2167,2668l2153,2740l2139,2808l2125,2870l2100,2969l2071,3067l2040,3164l2006,3259l1969,3353l1930,3445l1887,3535l1842,3624l1794,3711l1743,3795l1690,3878l1633,3958l1575,4035l1514,4111l1449,4183l1383,4253l1314,4319l1243,4384l1170,4444l1093,4503l1014,4557l934,4607l851,4655l765,4700l676,4740l587,4776l495,4808l400,4836l303,4861l204,4881l103,4895l0,4906l78,4921l155,4934l234,4943l314,4952l394,4957l474,4960l556,4961l638,4959l720,4955l803,4947l887,4937l970,4924l1054,4909l1138,4890l1223,4869l1308,4845l1392,4817l1477,4785l1562,4751l1647,4714l1732,4673l1817,4630l1902,4582l1987,4530l2071,4475l2156,4417l2240,4354l2323,4289l2407,4219l2490,4145l2572,4066l2655,3985l2662,3977l2683,3955l2697,3938l2715,3917l2735,3892l2757,3864l2780,3832l2805,3796l2831,3756l2859,3712l2887,3665l2914,3613l2943,3558l2972,3498l2999,3435l3027,3368l3054,3297l3078,3222l3102,3143l3124,3059l3144,2972l3162,2881l3177,2786l3190,2687l3198,2583l3205,2476l3207,2365l3206,2250l3200,2130l3190,2006xe" fillcolor="#db9d8a" stroked="f" o:allowincell="f" style="position:absolute;left:763;top:455;width:410;height:636;mso-wrap-style:none;v-text-anchor:middle">
                  <v:fill o:detectmouseclick="t" type="solid" color2="#246275"/>
                  <v:stroke color="#3465a4" joinstyle="round" endcap="flat"/>
                  <w10:wrap type="none"/>
                </v:shape>
                <v:shape id="shape_0" coordsize="514,562" path="m497,392l492,404l486,416l481,428l475,438l467,450l461,460l452,470l445,479l436,488l427,497l417,504l408,512l398,519l388,525l377,532l366,537l355,542l343,546l331,551l320,554l308,557l295,559l283,561l271,562l258,562l246,562l233,561l221,560l208,558l195,556l182,552l171,549l158,543l146,538l135,533l123,526l112,520l103,512l92,504l82,497l74,488l65,479l57,469l50,460l42,450l36,439l30,429l24,417l20,407l14,395l11,383l7,372l5,360l3,347l1,336l0,323l0,310l0,299l0,286l2,273l4,260l6,248l9,235l13,222l19,211l24,198l29,186l37,174l44,162l52,150l60,139l69,127l78,116l88,105l98,95l109,85l120,75l131,66l142,57l155,49l166,41l179,35l191,27l205,22l217,17l230,12l243,8l257,5l270,3l282,1l296,0l309,1l322,2l334,3l347,6l360,10l373,15l384,21l395,27l407,35l416,42l426,52l435,61l444,71l452,81l460,93l467,105l475,116l480,129l486,142l492,156l496,168l500,182l503,197l507,211l509,225l513,254l514,283l513,297l513,311l512,325l510,340l507,353l505,366l500,379l497,392xe" fillcolor="black" stroked="f" o:allowincell="f" style="position:absolute;left:618;top:692;width:65;height:71;mso-wrap-style:none;v-text-anchor:middle">
                  <v:fill o:detectmouseclick="t" type="solid" color2="white"/>
                  <v:stroke color="#3465a4" joinstyle="round" endcap="flat"/>
                  <w10:wrap type="none"/>
                </v:shape>
                <v:shape id="shape_0" coordsize="526,582" path="m519,375l516,388l513,401l509,413l503,425l498,438l492,448l485,460l479,471l470,480l463,491l454,500l446,509l436,517l427,526l416,533l406,540l395,547l384,552l373,558l361,563l349,568l337,571l325,574l313,578l300,580l288,581l274,582l261,582l248,582l234,581l222,579l208,576l195,573l182,569l170,565l158,561l146,555l134,549l123,543l112,535l103,528l92,519l83,511l74,502l65,493l57,483l49,474l43,463l36,453l30,442l24,430l20,419l14,407l11,395l8,383l5,370l3,357l2,345l0,332l0,319l0,306l2,293l4,280l6,266l9,253l13,240l17,227l23,213l28,200l34,187l42,174l49,161l57,149l65,137l75,125l84,114l94,102l105,91l115,81l126,71l138,62l149,53l161,45l173,37l185,30l198,24l211,18l224,13l236,9l250,6l263,3l277,1l290,0l303,1l317,2l330,5l344,8l356,12l368,17l380,24l392,30l403,37l414,46l424,55l433,65l443,75l452,86l461,98l468,109l476,122l483,135l490,148l495,161l501,175l505,189l510,204l514,218l517,232l520,247l522,262l525,277l526,290l526,305l526,320l526,334l524,348l522,361l519,375xe" fillcolor="black" stroked="f" o:allowincell="f" style="position:absolute;left:943;top:741;width:66;height:73;mso-wrap-style:none;v-text-anchor:middle">
                  <v:fill o:detectmouseclick="t" type="solid" color2="white"/>
                  <v:stroke color="#3465a4" joinstyle="round" endcap="flat"/>
                  <w10:wrap type="none"/>
                </v:shape>
                <v:shape id="shape_0" coordsize="525,241" path="m22,84l14,89l8,96l3,104l1,111l0,120l0,128l2,137l7,145l12,152l18,158l26,163l34,165l43,166l51,166l60,164l68,160l87,148l107,138l126,128l145,120l162,112l180,106l197,101l214,96l230,93l246,90l261,89l276,89l291,90l304,92l318,95l331,100l345,105l359,112l370,120l381,128l390,138l399,147l407,157l414,165l424,183l432,197l437,208l438,211l441,219l447,227l453,232l461,237l469,240l478,241l486,241l495,239l503,236l511,231l516,225l520,217l523,210l525,201l525,193l523,183l521,177l515,162l510,151l503,140l496,128l487,114l478,101l466,87l453,73l438,60l422,48l404,36l384,25l363,16l345,9l327,5l308,2l287,0l268,0l248,1l227,3l205,6l184,12l162,18l140,25l116,35l94,44l69,56l46,70l22,84xe" fillcolor="black" stroked="f" o:allowincell="f" style="position:absolute;left:639;top:577;width:66;height:29;mso-wrap-style:none;v-text-anchor:middle">
                  <v:fill o:detectmouseclick="t" type="solid" color2="white"/>
                  <v:stroke color="#3465a4" joinstyle="round" endcap="flat"/>
                  <w10:wrap type="none"/>
                </v:shape>
                <v:shape id="shape_0" coordsize="606,253" path="m20,73l14,78l7,86l4,93l1,101l0,110l1,119l3,126l7,135l14,142l20,147l27,152l36,154l44,155l53,154l61,152l70,147l85,139l119,122l142,112l170,104l184,100l200,97l216,93l231,91l248,90l267,89l284,90l302,91l321,94l339,99l358,104l377,110l396,120l414,129l433,142l453,156l471,173l489,191l507,211l525,234l531,241l538,246l545,250l554,252l562,253l571,252l579,249l588,245l594,238l599,232l604,224l606,215l606,207l605,198l603,190l597,182l579,159l561,137l542,117l523,99l504,83l485,68l464,55l444,44l424,33l404,24l384,18l362,12l342,8l322,3l302,1l281,0l262,0l242,0l223,2l205,4l186,8l168,11l151,16l134,20l117,26l101,32l86,38l71,45l43,58l20,73xe" fillcolor="black" stroked="f" o:allowincell="f" style="position:absolute;left:969;top:637;width:76;height:31;mso-wrap-style:none;v-text-anchor:middle">
                  <v:fill o:detectmouseclick="t" type="solid" color2="white"/>
                  <v:stroke color="#3465a4" joinstyle="round" endcap="flat"/>
                  <w10:wrap type="none"/>
                </v:shape>
                <v:shape id="shape_0" coordsize="394,382" path="m73,382l69,370l67,356l66,342l66,327l66,313l67,298l69,283l73,267l75,252l79,237l83,222l89,208l99,179l111,152l116,142l123,132l128,125l134,118l142,112l149,107l157,103l164,100l175,96l187,94l200,92l214,90l228,89l244,89l259,89l275,89l291,91l307,92l322,95l338,99l353,102l367,107l381,112l394,119l393,112l392,106l389,100l386,93l382,87l377,81l371,75l365,69l351,57l335,47l317,36l297,27l277,19l255,12l234,6l213,2l192,0l172,0l162,1l152,2l144,4l134,6l117,13l100,21l85,32l71,43l57,57l44,72l33,90l23,108l18,119l14,128l11,138l8,148l4,170l0,190l0,211l0,232l2,252l7,272l11,291l17,309l25,326l32,341l42,355l51,367l57,371l62,375l67,379l73,382xe" fillcolor="black" stroked="f" o:allowincell="f" style="position:absolute;left:737;top:742;width:49;height:48;mso-wrap-style:none;v-text-anchor:middle">
                  <v:fill o:detectmouseclick="t" type="solid" color2="white"/>
                  <v:stroke color="#3465a4" joinstyle="round" endcap="flat"/>
                  <w10:wrap type="none"/>
                </v:shape>
                <v:shape id="shape_0" coordsize="5651,4249" path="m1,2573l38,2566l142,2547l217,2535l308,2522l413,2510l530,2497l660,2486l801,2478l954,2473l1116,2470l1288,2471l1468,2479l1656,2492l1850,2510l2050,2536l2256,2570l2468,2611l2682,2663l2900,2724l3120,2796l3341,2878l3562,2974l3784,3081l4005,3202l4224,3337l4441,3487l4655,3652l4864,3834l5069,4033l5269,4249l5287,4211l5334,4103l5365,4024l5399,3932l5436,3826l5473,3710l5511,3580l5546,3443l5578,3296l5605,3140l5629,2979l5643,2811l5651,2640l5650,2465l5637,2288l5613,2109l5575,1931l5523,1753l5455,1579l5370,1407l5267,1240l5144,1078l5000,922l4834,774l4644,635l4430,505l4190,386l3923,280l3627,187l3301,107l2988,50l2694,15l2421,0l2167,5l1931,27l1712,65l1511,119l1327,186l1157,266l1003,357l864,458l737,568l624,686l522,809l433,937l354,1068l285,1202l227,1335l176,1469l133,1601l98,1730l71,1855l48,1974l30,2086l18,2190l10,2283l5,2367l1,2438l0,2537l1,2573xe" fillcolor="#e8ba45" stroked="t" o:allowincell="f" style="position:absolute;left:555;top:176;width:725;height:544;mso-wrap-style:none;v-text-anchor:middle">
                  <v:fill o:detectmouseclick="t" type="solid" color2="#1745ba"/>
                  <v:stroke color="black" weight="3240" joinstyle="round" endcap="flat"/>
                  <w10:wrap type="none"/>
                </v:shape>
                <v:shape id="shape_0" coordsize="2576,2573" path="m2576,7l2331,0l2101,9l1886,33l1688,71l1503,121l1332,184l1175,257l1031,340l899,431l779,531l669,637l570,748l482,865l403,984l334,1106l273,1230l219,1354l174,1477l134,1600l101,1718l75,1835l52,1946l35,2051l23,2149l13,2241l7,2322l3,2395l0,2457l0,2542l1,2573l8,2572l28,2568l59,2562l102,2554l133,2362l169,2180l212,2008l260,1844l312,1691l369,1545l431,1407l497,1279l567,1157l640,1044l717,938l797,839l879,748l964,662l1051,584l1139,512l1229,445l1321,385l1413,330l1507,280l1600,236l1695,196l1789,160l1881,130l1974,102l2065,80l2155,60l2244,44l2331,30l2415,19l2498,12l2576,7xe" fillcolor="#e9d28b" stroked="f" o:allowincell="f" style="position:absolute;left:555;top:176;width:329;height:329;mso-wrap-style:none;v-text-anchor:middle">
                  <v:fill o:detectmouseclick="t" type="solid" color2="#162d74"/>
                  <v:stroke color="#3465a4" joinstyle="round" endcap="flat"/>
                  <w10:wrap type="none"/>
                </v:shape>
                <v:shape id="shape_0" coordsize="1307,1327" path="m1307,118l1307,173l1305,229l1300,284l1292,340l1282,395l1268,450l1253,504l1235,557l1215,610l1191,662l1167,711l1140,761l1112,809l1081,856l1049,901l1015,944l980,987l944,1027l905,1065l866,1101l826,1135l784,1166l742,1195l698,1222l653,1245l609,1266l563,1284l517,1299l472,1312l425,1320l378,1326l331,1327l287,1324l245,1312l209,1294l175,1271l145,1240l119,1205l96,1165l76,1120l58,1071l43,1020l31,964l21,907l13,848l7,788l4,725l1,664l0,601l1,540l2,478l4,419l7,362l11,308l16,256l20,207l29,121l38,57l43,14l45,0l53,2l73,9l106,20l151,32l206,48l271,64l345,82l427,99l472,106l517,114l564,121l613,129l663,134l715,139l768,144l821,148l877,150l932,151l988,151l1046,150l1103,147l1162,143l1220,136l1279,129l1307,118xe" fillcolor="#89434b" stroked="t" o:allowincell="f" style="position:absolute;left:731;top:831;width:167;height:169;mso-wrap-style:none;v-text-anchor:middle">
                  <v:fill o:detectmouseclick="t" type="solid" color2="#76bcb4"/>
                  <v:stroke color="black" weight="3240" joinstyle="round" endcap="flat"/>
                  <w10:wrap type="none"/>
                </v:shape>
                <v:shape id="shape_0" coordsize="2458,1866" path="m1331,5l1225,0l1125,2l1030,9l941,23l857,42l778,67l705,95l636,129l571,166l512,208l456,253l404,302l357,353l314,406l273,461l237,518l204,576l174,636l147,697l123,757l101,818l83,878l66,938l52,997l41,1054l30,1110l22,1163l15,1215l10,1262l6,1308l2,1350l0,1388l61,1389l124,1391l186,1393l251,1395l316,1399l382,1402l449,1407l517,1413l586,1419l656,1427l726,1435l798,1444l870,1454l942,1465l1016,1477l1089,1490l1163,1504l1239,1520l1314,1536l1390,1554l1466,1572l1543,1592l1620,1613l1698,1635l1776,1660l1853,1685l1932,1711l2011,1739l2089,1769l2168,1799l2247,1832l2325,1866l2355,1719l2385,1570l2400,1493l2413,1418l2425,1342l2437,1266l2445,1190l2453,1115l2457,1042l2458,968l2456,897l2451,826l2441,756l2427,689l2409,624l2386,560l2357,500l2322,440l2282,385l2234,332l2181,283l2119,236l2051,193l1974,153l1889,117l1797,87l1695,59l1583,37l1462,19l1331,5xe" fillcolor="#2a4369" stroked="f" o:allowincell="f" style="position:absolute;left:706;top:314;width:315;height:238;mso-wrap-style:none;v-text-anchor:middle">
                  <v:fill o:detectmouseclick="t" type="solid" color2="#d5bc96"/>
                  <v:stroke color="#3465a4" joinstyle="round" endcap="flat"/>
                  <w10:wrap type="none"/>
                </v:shape>
                <v:shape id="shape_0" coordsize="2443,1109" path="m123,1l107,47l92,92l78,137l66,181l56,226l46,269l37,312l30,353l24,393l18,432l13,470l10,506l3,573l0,631l61,632l124,634l186,636l251,638l316,642l382,645l449,650l517,656l586,662l656,670l726,678l798,687l870,697l942,708l1016,720l1089,733l1163,747l1239,763l1314,779l1390,797l1466,815l1543,835l1620,856l1698,878l1776,903l1853,928l1932,954l2011,982l2089,1012l2168,1042l2247,1075l2325,1109l2341,1029l2357,947l2374,866l2390,783l2406,699l2420,616l2433,533l2443,449l2366,410l2286,373l2204,338l2122,305l2039,274l1956,246l1872,219l1788,195l1703,172l1619,151l1534,131l1450,113l1367,98l1285,84l1204,70l1123,58l1043,48l966,39l889,31l815,25l742,18l671,14l603,10l538,7l415,2l303,0l205,0l123,1xe" fillcolor="#e8ba45" stroked="f" o:allowincell="f" style="position:absolute;left:706;top:412;width:312;height:141;mso-wrap-style:none;v-text-anchor:middle">
                  <v:fill o:detectmouseclick="t" type="solid" color2="#1745ba"/>
                  <v:stroke color="#3465a4" joinstyle="round" endcap="flat"/>
                  <w10:wrap type="none"/>
                </v:shape>
                <v:shape id="shape_0" coordsize="2547,1920" path="m466,268l432,299l399,332l369,366l340,401l311,437l286,473l260,510l237,548l215,586l194,625l175,664l157,704l141,744l125,784l110,823l97,864l85,904l74,943l63,983l54,1021l45,1061l38,1099l32,1136l25,1173l16,1244l8,1311l3,1374l0,1431l89,1436l91,1390l95,1337l102,1278l110,1214l115,1180l122,1145l128,1109l136,1073l144,1036l154,998l163,960l175,921l187,883l201,843l214,804l230,765l247,726l265,687l285,649l306,610l328,573l352,536l377,500l404,465l431,430l461,398l493,366l526,335l546,318l566,301l588,285l609,269l631,256l652,241l676,228l698,214l721,203l746,191l770,180l795,170l819,160l845,151l871,142l897,135l925,127l951,121l979,115l1006,109l1035,105l1064,101l1093,98l1122,95l1152,92l1182,91l1213,90l1243,89l1275,90l1307,91l1339,92l1372,95l1415,99l1456,103l1498,107l1537,113l1576,118l1615,124l1652,132l1689,138l1724,147l1759,155l1792,163l1825,173l1857,183l1889,193l1919,204l1948,215l1977,228l2005,241l2031,253l2057,267l2082,281l2107,296l2130,312l2152,328l2174,344l2195,360l2215,378l2234,396l2252,414l2270,434l2287,454l2303,474l2325,505l2345,536l2363,569l2380,603l2394,638l2408,673l2418,709l2428,746l2436,784l2443,822l2448,861l2452,901l2454,940l2457,981l2457,1021l2457,1063l2454,1104l2452,1146l2449,1188l2445,1230l2439,1272l2434,1316l2429,1358l2421,1401l2408,1486l2392,1571l2375,1656l2358,1738l2325,1885l2413,1920l2446,1756l2463,1670l2481,1582l2497,1493l2512,1404l2519,1359l2525,1315l2531,1270l2535,1226l2539,1181l2543,1137l2545,1093l2547,1050l2547,1007l2546,963l2544,921l2540,878l2536,837l2530,796l2522,754l2513,714l2502,675l2489,636l2476,599l2459,561l2441,525l2421,489l2399,454l2375,420l2358,398l2338,376l2319,355l2299,335l2279,315l2257,296l2234,277l2211,259l2186,242l2161,225l2135,209l2108,193l2080,178l2051,165l2022,151l1991,137l1960,124l1928,113l1894,101l1860,90l1825,80l1789,70l1753,62l1714,53l1676,45l1636,37l1595,31l1554,25l1511,19l1469,14l1424,10l1378,6l1343,4l1309,1l1275,0l1241,0l1208,0l1175,1l1142,4l1111,6l1079,9l1048,13l1017,17l986,23l956,28l927,35l898,42l869,50l841,59l813,68l785,78l758,88l731,100l706,112l679,124l653,137l629,151l605,166l580,181l557,197l533,214l511,231l489,249l466,268xe" fillcolor="#e0893b" stroked="f" o:allowincell="f" style="position:absolute;left:701;top:308;width:326;height:245;mso-wrap-style:none;v-text-anchor:middle">
                  <v:fill o:detectmouseclick="t" type="solid" color2="#1f76c4"/>
                  <v:stroke color="#3465a4" joinstyle="round" endcap="flat"/>
                  <w10:wrap type="none"/>
                </v:shape>
                <v:shape id="shape_0" coordsize="1091,796" path="m0,251l5,305l12,357l19,409l30,458l35,482l40,505l48,528l54,550l62,572l70,592l79,612l88,632l98,651l108,668l119,684l131,699l144,714l156,728l170,741l184,751l199,762l215,770l231,778l248,784l266,789l285,794l304,796l324,796l351,796l378,794l405,790l433,786l459,781l487,775l514,767l540,759l567,749l592,738l619,728l644,715l671,701l695,688l721,672l746,656l771,639l795,621l819,603l842,583l865,563l889,543l911,520l932,498l955,476l975,451l996,427l1016,403l1035,377l1055,352l1073,325l1091,298l1066,264l1040,231l1012,200l982,173l952,146l921,123l888,101l854,82l819,64l782,49l746,35l710,25l672,15l635,9l596,3l558,1l520,0l482,2l442,7l405,12l367,20l330,31l292,43l256,57l221,74l186,93l152,115l119,137l87,162l57,190l28,219l0,251xe" fillcolor="#d54750" stroked="f" o:allowincell="f" style="position:absolute;left:732;top:900;width:139;height:100;mso-wrap-style:none;v-text-anchor:middle">
                  <v:fill o:detectmouseclick="t" type="solid" color2="#2ab8af"/>
                  <v:stroke color="#3465a4" joinstyle="round" endcap="flat"/>
                  <w10:wrap type="none"/>
                </v:shape>
                <v:shape id="shape_0" coordsize="754,245" path="m49,62l71,61l132,60l172,61l220,62l271,66l327,72l355,75l384,80l414,85l444,91l472,98l502,106l531,114l559,124l587,135l615,147l641,161l666,174l690,190l713,207l734,225l754,245l752,242l748,233l740,219l727,201l720,190l710,180l700,168l687,155l673,144l658,131l640,118l621,106l601,94l578,81l552,70l525,59l496,48l464,38l430,29l394,21l354,14l312,8l267,4l220,1l169,0l116,0l60,2l0,6l49,62xe" fillcolor="black" stroked="f" o:allowincell="f" style="position:absolute;left:901;top:1217;width:95;height:30;mso-wrap-style:none;v-text-anchor:middle">
                  <v:fill o:detectmouseclick="t" type="solid" color2="white"/>
                  <v:stroke color="#3465a4" joinstyle="round" endcap="flat"/>
                  <w10:wrap type="none"/>
                </v:shape>
                <v:shape id="shape_0" coordsize="700,262" path="m51,58l71,58l122,59l158,61l199,64l245,69l294,77l319,81l345,86l371,93l398,100l426,107l452,116l479,125l507,136l533,148l559,160l584,174l609,189l633,206l656,223l679,242l700,262l699,259l696,250l690,238l681,220l674,210l667,199l659,189l648,177l636,166l622,153l608,140l592,127l572,116l552,103l529,91l504,80l477,68l447,58l415,47l381,37l344,29l303,22l261,14l215,9l166,5l114,1l59,0l0,0l51,58xe" fillcolor="black" stroked="f" o:allowincell="f" style="position:absolute;left:887;top:1272;width:88;height:32;mso-wrap-style:none;v-text-anchor:middle">
                  <v:fill o:detectmouseclick="t" type="solid" color2="white"/>
                  <v:stroke color="#3465a4" joinstyle="round" endcap="flat"/>
                  <w10:wrap type="none"/>
                </v:shape>
                <v:shape id="shape_0" coordsize="558,240" path="m32,48l48,50l92,54l122,59l156,65l194,72l234,81l277,93l320,105l342,113l364,121l385,130l407,139l428,149l449,159l469,171l488,184l508,196l525,210l542,224l558,240l554,228l539,199l534,190l528,179l520,169l511,158l501,147l491,135l478,123l464,112l449,100l432,88l413,78l394,66l371,57l348,46l323,38l296,29l266,22l235,15l201,10l166,6l128,3l89,1l46,0l0,3l32,48xe" fillcolor="black" stroked="f" o:allowincell="f" style="position:absolute;left:877;top:1325;width:70;height:29;mso-wrap-style:none;v-text-anchor:middle">
                  <v:fill o:detectmouseclick="t" type="solid" color2="white"/>
                  <v:stroke color="#3465a4" joinstyle="round" endcap="flat"/>
                  <w10:wrap type="none"/>
                </v:shape>
                <v:shape id="shape_0" coordsize="179,209" path="m179,104l178,114l177,125l175,136l172,145l168,154l164,162l159,170l152,178l146,184l140,191l132,196l124,200l116,203l108,206l98,208l90,209l80,208l72,206l63,203l55,200l47,196l40,191l32,184l26,178l21,170l15,162l11,154l7,145l4,136l2,125l0,114l0,104l0,93l2,84l4,73l7,63l11,55l15,45l21,38l26,31l32,24l40,18l47,13l55,8l63,4l72,2l80,1l90,0l98,1l108,2l116,4l124,8l132,13l140,18l146,24l152,31l159,38l164,45l168,55l172,63l175,73l177,84l178,93l179,104xe" fillcolor="white" stroked="f" o:allowincell="f" style="position:absolute;left:652;top:701;width:22;height:25;mso-wrap-style:none;v-text-anchor:middle">
                  <v:fill o:detectmouseclick="t" type="solid" color2="black"/>
                  <v:stroke color="#3465a4" joinstyle="round" endcap="flat"/>
                  <w10:wrap type="none"/>
                </v:shape>
                <v:shape id="shape_0" coordsize="180,207" path="m180,104l179,114l178,125l176,134l173,144l168,153l164,162l159,169l153,177l147,184l140,189l132,195l125,199l116,203l108,205l99,207l90,207l81,207l72,205l63,203l55,199l47,195l40,189l33,184l27,177l21,169l15,162l11,153l8,144l5,134l2,125l0,114l0,104l0,93l2,82l5,73l8,63l11,54l15,45l21,37l27,29l33,23l40,17l47,11l55,7l63,4l72,2l81,0l90,0l99,0l108,2l116,4l125,7l132,11l140,17l147,23l153,29l159,37l164,45l168,54l173,63l176,73l178,82l179,93l180,104xe" fillcolor="white" stroked="f" o:allowincell="f" style="position:absolute;left:975;top:751;width:22;height:25;mso-wrap-style:none;v-text-anchor:middle">
                  <v:fill o:detectmouseclick="t" type="solid" color2="black"/>
                  <v:stroke color="#3465a4" joinstyle="round" endcap="flat"/>
                  <w10:wrap type="none"/>
                </v:shape>
                <v:shape id="shape_0" coordsize="1885,3843" path="m1624,1174l1602,1134l1581,1095l1559,1057l1537,1019l1513,983l1489,947l1465,912l1440,877l1415,843l1390,810l1363,779l1337,747l1310,716l1284,686l1256,657l1228,628l1201,600l1173,572l1144,546l1117,520l1088,495l1059,469l1031,446l1002,422l943,377l886,335l829,294l771,256l729,237l685,219l641,201l597,183l552,166l505,149l459,132l411,117l363,101l313,86l263,70l212,55l160,41l108,28l55,14l0,0l42,13l98,31l132,42l169,56l210,71l252,88l298,107l346,127l396,150l448,176l501,202l556,232l613,264l670,298l728,335l787,374l846,415l905,460l964,506l1023,556l1080,608l1138,663l1195,721l1251,783l1304,846l1356,914l1407,984l1455,1058l1500,1134l1544,1215l1576,1280l1605,1344l1632,1411l1658,1478l1680,1546l1701,1616l1720,1686l1737,1757l1751,1830l1764,1903l1775,1979l1783,2054l1790,2130l1794,2208l1796,2287l1796,2366l1793,2447l1790,2528l1782,2611l1775,2695l1764,2779l1751,2865l1736,2952l1719,3039l1700,3128l1680,3217l1657,3308l1631,3399l1604,3491l1575,3584l1543,3679l1510,3774l1527,3791l1545,3808l1562,3825l1580,3843l1615,3743l1649,3646l1680,3548l1709,3452l1735,3357l1761,3262l1783,3169l1803,3077l1821,2986l1836,2896l1850,2807l1862,2719l1870,2631l1878,2545l1882,2461l1885,2376l1885,2293l1883,2211l1879,2130l1873,2050l1864,1971l1853,1894l1841,1817l1825,1741l1808,1666l1787,1593l1766,1520l1742,1449l1715,1378l1688,1309l1657,1241l1624,1174xe" fillcolor="#e0893b" stroked="f" o:allowincell="f" style="position:absolute;left:996;top:193;width:242;height:493;mso-wrap-style:none;v-text-anchor:middle">
                  <v:fill o:detectmouseclick="t" type="solid" color2="#1f76c4"/>
                  <v:stroke color="#3465a4" joinstyle="round" endcap="flat"/>
                  <w10:wrap type="none"/>
                </v:shape>
                <v:shape id="shape_0" coordsize="902,993" path="m0,977l88,993l91,979l101,945l116,892l138,826l151,789l166,748l182,706l200,662l219,616l240,569l262,523l287,476l314,429l341,383l370,339l401,294l434,253l468,214l504,176l541,143l580,112l621,85l663,63l708,45l754,32l802,25l851,24l902,28l840,5l781,0l725,0l671,6l620,18l571,35l525,56l480,81l439,111l400,144l362,180l327,218l294,259l262,303l234,347l207,393l182,439l158,486l137,532l118,579l100,626l83,670l69,713l55,755l43,793l25,863l12,919l3,958l0,977xe" fillcolor="#e0893b" stroked="f" o:allowincell="f" style="position:absolute;left:872;top:183;width:115;height:127;mso-wrap-style:none;v-text-anchor:middle">
                  <v:fill o:detectmouseclick="t" type="solid" color2="#1f76c4"/>
                  <v:stroke color="#3465a4" joinstyle="round" endcap="flat"/>
                  <w10:wrap type="none"/>
                </v:shape>
                <v:shape id="shape_0" coordsize="526,525" path="m523,218l524,232l525,246l526,259l526,271l525,285l524,298l522,311l519,323l516,335l512,348l507,359l503,371l497,383l491,393l484,404l478,414l470,424l462,435l453,443l445,453l435,461l425,468l415,477l404,483l394,490l382,496l370,501l357,507l346,511l333,515l320,518l306,520l293,522l280,524l266,525l253,524l240,524l228,521l215,519l202,517l189,514l178,510l166,506l154,500l143,495l132,489l120,482l111,475l100,467l91,460l81,451l72,442l64,432l55,423l48,413l41,403l34,391l28,381l23,369l18,356l13,345l10,332l7,318l3,305l2,292l0,279l0,265l0,252l1,240l2,226l4,213l8,202l11,189l14,177l19,164l24,153l29,142l35,131l42,120l49,109l57,100l65,90l74,81l82,72l92,64l101,55l112,48l122,41l133,34l145,28l156,23l168,17l181,13l194,9l206,6l220,3l233,1l247,0l260,0l273,0l286,1l299,2l312,5l324,7l336,10l349,14l361,18l372,24l384,29l395,35l405,42l416,49l427,56l436,64l446,72l454,82l463,91l471,101l479,111l485,122l492,133l498,144l504,156l508,168l513,180l517,193l520,206l523,218xe" fillcolor="#c1a476" stroked="f" o:allowincell="f" style="position:absolute;left:634;top:1240;width:66;height:66;mso-wrap-style:none;v-text-anchor:middle">
                  <v:fill o:detectmouseclick="t" type="solid" color2="#3e5b89"/>
                  <v:stroke color="#3465a4" joinstyle="round" endcap="flat"/>
                  <w10:wrap type="none"/>
                </v:shape>
                <v:shape id="shape_0" coordsize="368,366" path="m365,152l368,171l368,189l366,207l363,225l358,242l352,258l343,274l334,289l323,302l310,315l297,327l282,337l267,346l251,353l233,360l214,363l195,365l177,366l159,364l141,361l124,355l107,349l92,341l77,331l63,320l51,309l39,295l28,280l20,265l12,248l6,230l3,212l1,193l0,175l2,157l5,139l10,122l17,107l24,91l35,76l45,62l57,49l71,38l86,27l101,19l118,11l136,6l154,2l172,0l191,0l209,1l227,4l244,9l260,15l276,24l291,33l305,44l318,57l329,69l340,84l348,100l356,116l361,134l365,152xe" fillcolor="#5d3727" stroked="f" o:allowincell="f" style="position:absolute;left:648;top:1257;width:46;height:46;mso-wrap-style:none;v-text-anchor:middle">
                  <v:fill o:detectmouseclick="t" type="solid" color2="#a2c8d8"/>
                  <v:stroke color="#3465a4" joinstyle="round" endcap="flat"/>
                  <w10:wrap type="none"/>
                </v:shape>
                <v:shape id="shape_0" coordsize="526,524" path="m523,219l525,232l526,246l526,258l526,272l525,285l524,297l522,310l520,323l516,336l512,347l508,359l503,371l497,382l491,393l484,403l477,414l470,425l462,434l453,444l444,452l434,461l425,469l414,476l404,484l393,490l381,497l370,502l358,506l345,511l332,515l320,518l307,521l293,522l279,524l266,524l254,524l240,523l227,522l214,520l202,517l190,514l177,510l166,505l154,501l142,495l131,489l121,483l110,475l100,468l90,459l82,451l72,443l63,433l56,423l47,413l41,402l34,392l28,380l23,368l18,357l13,344l9,331l6,319l4,305l2,292l1,278l0,266l0,252l1,239l2,226l4,214l7,201l10,188l15,177l19,165l24,153l29,142l36,131l42,121l49,110l57,99l65,90l73,80l83,72l91,63l102,55l111,47l122,40l134,34l144,28l156,22l169,18l180,13l193,9l207,6l220,3l234,2l246,1l260,0l273,0l286,1l299,2l311,4l324,7l337,10l348,15l360,19l372,23l383,29l395,35l406,41l416,49l426,56l436,64l445,73l454,81l462,91l471,100l478,111l486,122l492,132l498,144l504,155l509,167l513,180l516,193l520,205l523,219xe" fillcolor="#c1a476" stroked="f" o:allowincell="f" style="position:absolute;left:776;top:1261;width:66;height:66;mso-wrap-style:none;v-text-anchor:middle">
                  <v:fill o:detectmouseclick="t" type="solid" color2="#3e5b89"/>
                  <v:stroke color="#3465a4" joinstyle="round" endcap="flat"/>
                  <w10:wrap type="none"/>
                </v:shape>
                <v:shape id="shape_0" coordsize="368,367" path="m366,154l368,172l368,191l366,209l363,226l358,243l351,260l344,276l334,290l322,304l311,317l297,329l283,338l267,348l250,354l233,360l214,365l196,367l177,367l159,366l142,361l125,357l108,350l92,342l77,333l63,322l50,310l38,296l29,282l19,266l12,249l7,232l2,213l0,195l0,176l1,158l6,141l10,124l16,107l25,91l34,77l45,63l58,50l70,38l85,29l101,19l118,13l135,7l153,2l172,0l191,0l209,2l227,6l244,10l261,17l277,25l292,34l305,45l318,57l329,71l339,85l348,101l355,118l362,135l366,154xe" fillcolor="#5d3727" stroked="f" o:allowincell="f" style="position:absolute;left:776;top:1277;width:46;height:46;mso-wrap-style:none;v-text-anchor:middle">
                  <v:fill o:detectmouseclick="t" type="solid" color2="#a2c8d8"/>
                  <v:stroke color="#3465a4" joinstyle="round" endcap="flat"/>
                  <w10:wrap type="none"/>
                </v:shape>
                <v:shape id="shape_0" coordsize="1205,1141" path="m1198,550l1193,512l1187,475l1178,439l1169,404l1158,369l1145,336l1131,304l1118,273l1102,245l1085,216l1067,190l1046,165l1026,142l1005,120l982,100l958,81l934,64l907,49l881,36l853,24l824,16l794,9l764,3l732,1l700,0l667,2l632,6l598,13l562,22l525,33l488,48l450,65l421,79l394,94l365,111l337,129l310,147l283,167l256,189l231,211l206,234l183,258l160,282l138,307l118,334l100,360l83,388l67,416l43,466l25,515l12,563l3,608l0,652l1,694l8,734l17,772l31,809l48,844l68,877l93,909l119,939l149,966l182,992l217,1016l253,1037l292,1057l332,1075l374,1090l417,1104l461,1115l506,1125l551,1132l597,1138l642,1140l688,1141l733,1139l777,1136l821,1129l865,1121l906,1109l927,1103l949,1094l970,1085l989,1075l1007,1065l1025,1052l1042,1040l1058,1026l1073,1013l1087,998l1100,982l1112,966l1124,949l1135,931l1145,913l1154,895l1162,876l1170,856l1177,836l1184,816l1189,795l1193,774l1196,752l1199,731l1202,709l1204,686l1205,664l1205,641l1204,619l1203,595l1202,572l1198,550xe" fillcolor="#c1a476" stroked="f" o:allowincell="f" style="position:absolute;left:648;top:1254;width:154;height:145;mso-wrap-style:none;v-text-anchor:middle">
                  <v:fill o:detectmouseclick="t" type="solid" color2="#3e5b89"/>
                  <v:stroke color="#3465a4" joinstyle="round" endcap="flat"/>
                  <w10:wrap type="none"/>
                </v:shape>
                <v:shape id="shape_0" coordsize="587,426" path="m327,1l314,0l302,0l288,0l275,0l261,1l247,4l232,6l219,8l204,11l190,15l176,19l162,25l148,30l135,36l122,43l109,49l96,56l85,65l73,73l62,82l53,91l43,101l35,112l26,122l20,134l13,145l9,158l5,170l2,184l1,197l0,211l1,225l3,238l6,250l9,262l13,273l19,284l25,294l32,304l39,313l47,322l56,331l66,338l75,347l85,353l95,360l107,367l119,373l142,384l167,393l192,402l218,408l243,414l269,419l293,422l316,425l347,426l376,426l403,424l427,420l450,414l472,408l491,400l509,389l525,378l539,366l551,353l562,339l571,323l577,308l582,292l585,275l587,258l585,240l583,222l579,204l573,186l564,168l555,150l543,132l529,115l513,98l495,82l476,66l455,51l431,37l406,25l378,13l327,1xe" fillcolor="#e8c6ad" stroked="f" o:allowincell="f" style="position:absolute;left:681;top:1337;width:74;height:53;mso-wrap-style:none;v-text-anchor:middle">
                  <v:fill o:detectmouseclick="t" type="solid" color2="#173952"/>
                  <v:stroke color="#3465a4" joinstyle="round" endcap="flat"/>
                  <w10:wrap type="none"/>
                </v:shape>
                <v:shape id="shape_0" coordsize="136,136" path="m135,57l136,63l136,71l135,77l134,83l132,90l130,96l127,102l124,108l119,113l115,117l110,122l104,126l99,129l93,131l86,133l79,135l73,136l65,136l59,135l52,134l46,132l40,130l34,127l28,124l24,119l18,115l14,110l10,105l7,98l4,93l2,86l0,79l0,72l0,65l0,59l1,53l3,46l6,40l9,34l13,28l16,23l21,19l26,15l31,10l37,7l44,5l50,3l57,1l64,0l70,0l78,1l84,2l91,4l96,6l102,9l108,12l113,17l117,21l121,26l126,32l129,38l132,43l134,50l135,57xe" fillcolor="#5d3727" stroked="f" o:allowincell="f" style="position:absolute;left:682;top:1303;width:16;height:16;mso-wrap-style:none;v-text-anchor:middle">
                  <v:fill o:detectmouseclick="t" type="solid" color2="#a2c8d8"/>
                  <v:stroke color="#3465a4" joinstyle="round" endcap="flat"/>
                  <w10:wrap type="none"/>
                </v:shape>
                <v:shape id="shape_0" coordsize="136,135" path="m135,56l136,63l136,70l136,77l134,83l133,90l130,96l128,101l123,107l119,112l115,117l109,121l104,125l99,128l92,131l86,133l80,134l72,135l66,135l58,135l52,133l46,132l39,129l34,127l29,122l23,118l18,114l14,109l11,103l7,98l4,92l2,85l1,78l0,72l0,65l0,58l2,52l3,45l6,39l8,33l13,28l17,23l21,18l27,13l32,10l37,7l44,4l50,2l56,1l64,0l70,0l78,0l84,2l90,3l97,6l102,8l107,12l113,17l118,21l122,25l125,31l129,37l132,43l134,49l135,56xe" fillcolor="#5d3727" stroked="f" o:allowincell="f" style="position:absolute;left:764;top:1321;width:16;height:16;mso-wrap-style:none;v-text-anchor:middle">
                  <v:fill o:detectmouseclick="t" type="solid" color2="#a2c8d8"/>
                  <v:stroke color="#3465a4" joinstyle="round" endcap="flat"/>
                  <w10:wrap type="none"/>
                </v:shape>
                <v:shape id="shape_0" coordsize="193,90" path="m193,46l192,49l190,53l187,58l183,61l174,69l160,77l153,81l145,84l136,86l128,88l118,89l109,90l99,90l90,89l80,88l71,86l62,83l54,79l45,75l38,70l30,65l25,60l14,49l6,40l4,34l1,30l0,26l0,22l1,18l4,16l6,13l10,11l19,6l31,3l46,0l63,0l81,0l100,3l120,6l138,9l153,14l167,19l179,26l187,32l190,36l192,40l193,43l193,46xe" fillcolor="#5d3727" stroked="f" o:allowincell="f" style="position:absolute;left:713;top:1335;width:23;height:10;mso-wrap-style:none;v-text-anchor:middle">
                  <v:fill o:detectmouseclick="t" type="solid" color2="#a2c8d8"/>
                  <v:stroke color="#3465a4" joinstyle="round" endcap="flat"/>
                  <w10:wrap type="none"/>
                </v:shape>
                <v:shape id="shape_0" coordsize="73,327" path="m9,327l53,319l49,293l45,268l44,241l44,215l45,189l47,164l50,140l53,116l59,75l66,42l71,20l73,11l30,0l27,10l21,35l15,70l7,113l4,137l2,164l0,190l0,218l0,246l2,273l5,301l9,327xe" fillcolor="#5d3727" stroked="f" o:allowincell="f" style="position:absolute;left:718;top:1340;width:9;height:40;mso-wrap-style:none;v-text-anchor:middle">
                  <v:fill o:detectmouseclick="t" type="solid" color2="#a2c8d8"/>
                  <v:stroke color="#3465a4" joinstyle="round" endcap="flat"/>
                  <w10:wrap type="none"/>
                </v:shape>
                <v:shape id="shape_0" coordsize="203,206" path="m92,176l81,172l70,167l60,160l50,153l42,144l33,134l26,123l19,112l14,99l9,86l6,72l2,59l1,45l0,30l1,15l3,0l15,19l28,39l41,58l54,77l70,95l86,113l103,129l120,144l125,127l130,112l136,96l143,81l150,66l156,52l162,37l167,22l165,46l165,71l167,96l171,119l177,142l184,165l188,175l193,186l198,196l203,206l92,176xe" fillcolor="#c1a476" stroked="f" o:allowincell="f" style="position:absolute;left:722;top:1238;width:24;height:25;mso-wrap-style:none;v-text-anchor:middle">
                  <v:fill o:detectmouseclick="t" type="solid" color2="#3e5b89"/>
                  <v:stroke color="#3465a4" joinstyle="round" endcap="flat"/>
                  <w10:wrap type="none"/>
                </v:shape>
                <v:shape id="shape_0" coordsize="4780,5450" path="m4747,2774l4723,2896l4693,3020l4657,3145l4614,3269l4566,3394l4512,3519l4454,3644l4389,3767l4320,3888l4246,4008l4168,4126l4086,4241l3999,4353l3909,4463l3815,4568l3718,4669l3617,4767l3514,4859l3408,4946l3299,5027l3189,5102l3075,5171l2960,5234l2843,5289l2725,5336l2606,5377l2486,5408l2365,5432l2243,5445l2121,5450l1999,5445l1878,5430l1756,5404l1640,5369l1526,5326l1415,5273l1309,5211l1206,5143l1106,5065l1010,4982l918,4892l829,4795l745,4693l666,4585l589,4473l518,4357l450,4236l387,4112l329,3984l274,3855l225,3721l180,3588l141,3451l104,3314l75,3177l49,3040l29,2902l14,2766l4,2630l0,2497l1,2364l8,2235l19,2109l37,1985l61,1865l89,1748l125,1632l165,1520l210,1411l261,1305l316,1202l377,1103l440,1007l509,914l583,826l660,741l741,660l826,583l914,511l1007,442l1102,378l1199,319l1300,264l1404,214l1509,169l1617,128l1728,94l1840,65l1954,40l2070,22l2187,9l2305,2l2424,0l2545,5l2667,16l2788,34l2909,57l3027,86l3142,121l3254,161l3364,206l3470,257l3573,312l3673,372l3770,437l3863,504l3952,577l4037,655l4118,735l4195,820l4269,908l4337,1000l4402,1094l4461,1192l4515,1292l4566,1395l4611,1501l4651,1608l4686,1718l4716,1830l4740,1944l4759,2059l4771,2176l4779,2293l4780,2412l4775,2533l4764,2653l4747,2774xe" fillcolor="#d54750" stroked="f" o:allowincell="f" style="position:absolute;left:1126;top:35;width:613;height:699;mso-wrap-style:none;v-text-anchor:middle">
                  <v:fill o:detectmouseclick="t" type="solid" color2="#2ab8af"/>
                  <v:stroke color="#3465a4" joinstyle="round" endcap="flat"/>
                  <w10:wrap type="none"/>
                </v:shape>
                <v:shape id="shape_0" coordsize="3923,5420" path="m1931,4l1918,2l1906,0l2005,69l2103,142l2198,217l2290,295l2379,377l2467,462l2549,550l2630,640l2707,732l2780,827l2849,925l2915,1024l2976,1126l3033,1230l3085,1335l3133,1442l3176,1552l3214,1662l3246,1774l3273,1887l3295,2002l3311,2118l3320,2235l3324,2352l3321,2470l3313,2590l3297,2708l3274,2828l3245,2949l3209,3068l3164,3189l3113,3310l3085,3366l3057,3424l3026,3481l2992,3540l2958,3598l2920,3656l2882,3713l2842,3772l2800,3830l2758,3887l2713,3944l2667,4001l2621,4058l2573,4113l2523,4168l2473,4222l2422,4276l2370,4328l2317,4379l2263,4429l2209,4478l2154,4526l2099,4571l2043,4616l1987,4659l1931,4701l1874,4740l1817,4778l1761,4814l1704,4848l1647,4880l1591,4909l1541,4933l1490,4955l1440,4975l1389,4992l1337,5008l1288,5021l1236,5033l1185,5043l1134,5050l1083,5055l1033,5060l982,5061l931,5062l881,5060l830,5057l780,5052l729,5046l679,5038l629,5029l579,5018l530,5007l481,4993l431,4978l382,4962l333,4945l285,4926l236,4907l188,4887l140,4865l94,4842l47,4819l0,4795l27,4823l53,4853l81,4881l109,4908l136,4936l165,4962l194,4988l223,5013l252,5037l282,5062l313,5085l342,5107l373,5130l405,5151l436,5171l468,5191l500,5210l533,5228l566,5246l599,5262l632,5279l666,5294l700,5309l734,5321l769,5335l804,5347l839,5357l875,5368l910,5377l947,5386l983,5393l1021,5400l1142,5415l1264,5420l1386,5415l1508,5402l1629,5378l1749,5347l1868,5306l1986,5259l2103,5204l2218,5141l2332,5072l2442,4997l2551,4916l2657,4829l2760,4737l2861,4639l2958,4538l3052,4433l3142,4323l3229,4211l3311,4096l3389,3978l3463,3858l3532,3737l3597,3614l3655,3489l3709,3364l3757,3239l3800,3115l3836,2990l3866,2866l3890,2744l3907,2623l3918,2503l3923,2382l3922,2263l3914,2146l3902,2029l3883,1914l3859,1800l3829,1688l3794,1578l3754,1471l3709,1365l3658,1262l3604,1162l3545,1064l3480,970l3412,878l3338,790l3261,705l3180,625l3095,547l3006,474l2913,407l2816,342l2716,282l2613,227l2507,176l2397,131l2285,91l2170,56l2052,27l1931,4xe" fillcolor="#cd403e" stroked="f" o:allowincell="f" style="position:absolute;left:1236;top:38;width:503;height:695;mso-wrap-style:none;v-text-anchor:middle">
                  <v:fill o:detectmouseclick="t" type="solid" color2="#32bfc1"/>
                  <v:stroke color="#3465a4" joinstyle="round" endcap="flat"/>
                  <w10:wrap type="none"/>
                </v:shape>
                <v:shape id="shape_0" coordsize="660,642" path="m379,5l371,19l352,60l337,86l319,118l299,152l276,188l250,225l222,263l206,282l190,300l174,319l157,336l139,354l121,371l101,387l82,403l63,417l42,430l22,443l0,454l17,468l64,501l97,523l136,545l158,556l179,568l202,580l227,590l251,600l277,609l303,618l330,625l358,632l385,637l413,640l441,642l468,642l497,640l525,637l552,631l580,622l607,610l634,597l660,580l652,566l633,526l621,498l607,466l593,429l579,389l565,346l552,299l546,276l540,251l536,227l532,202l529,177l526,152l525,126l523,101l523,76l525,50l527,25l531,0l379,5xe" fillcolor="#cd403e" stroked="f" o:allowincell="f" style="position:absolute;left:1311;top:722;width:83;height:81;mso-wrap-style:none;v-text-anchor:middle">
                  <v:fill o:detectmouseclick="t" type="solid" color2="#32bfc1"/>
                  <v:stroke color="#3465a4" joinstyle="round" endcap="flat"/>
                  <w10:wrap type="none"/>
                </v:shape>
                <v:shape id="shape_0" coordsize="583,410" path="m488,0l457,7l398,23l360,34l320,48l278,62l235,79l191,98l150,119l130,129l111,141l93,152l77,164l61,176l47,188l34,201l23,215l14,228l8,241l2,255l0,270l0,281l1,290l3,301l6,310l11,319l16,328l23,337l31,345l40,353l51,361l62,368l75,375l88,381l104,388l120,394l137,399l151,403l164,407l177,409l190,410l204,410l218,410l232,409l246,408l259,406l273,402l287,398l301,394l315,389l329,382l342,376l357,368l376,357l396,343l415,329l433,313l450,298l467,281l484,263l499,243l514,224l527,205l539,185l551,165l560,145l570,125l576,105l583,85l579,93l575,100l569,107l562,112l554,116l545,119l537,119l528,117l523,115l519,113l516,110l513,106l508,96l504,87l511,85l518,81l524,77l530,72l533,66l536,59l538,52l539,44l539,41l539,38l537,30l533,22l527,15l521,9l514,4l506,1l498,0l488,0xm484,92l479,105l472,119l466,132l457,145l449,159l439,173l430,186l419,200l407,213l396,225l383,238l370,250l356,261l342,272l328,282l313,290l292,301l273,309l254,314l235,319l217,321l199,321l190,320l181,319l172,317l164,314l141,307l124,300l112,293l102,288l93,279l89,276l90,271l94,266l98,260l103,255l118,242l136,230l159,216l184,201l213,187l242,174l274,160l306,147l339,134l371,123l402,113l432,105l459,97l484,92xe" fillcolor="black" stroked="f" o:allowincell="f" style="position:absolute;left:1297;top:722;width:73;height:51;mso-wrap-style:none;v-text-anchor:middle">
                  <v:fill o:detectmouseclick="t" type="solid" color2="white"/>
                  <v:stroke color="#3465a4" joinstyle="round" endcap="flat"/>
                  <w10:wrap type="none"/>
                </v:shape>
                <v:shape id="shape_0" coordsize="459,555" path="m58,0l51,1l44,3l38,7l33,11l27,16l24,21l21,28l19,35l13,42l6,47l4,50l2,53l1,57l0,62l1,69l3,75l22,137l46,210l69,282l82,316l95,349l109,379l123,409l138,437l154,462l162,474l171,485l179,495l188,504l198,514l206,522l216,529l226,536l236,541l246,546l257,550l268,553l282,555l296,555l305,554l313,553l322,551l330,549l340,545l350,540l359,535l369,529l379,521l389,512l400,502l410,491l420,478l429,465l437,452l443,440l448,426l453,412l456,397l458,383l459,369l459,354l458,338l456,323l453,307l447,293l442,277l435,261l428,248l421,234l412,222l404,209l394,196l385,183l374,171l363,159l340,136l316,115l290,94l263,75l236,58l209,44l182,31l155,19l128,11l104,4l92,2l81,1l69,0l58,0xm287,465l279,463l272,460l266,455l258,449l251,442l244,433l237,425l230,415l217,393l203,369l190,341l178,314l167,285l155,255l145,227l136,199l120,150l108,111l106,106l104,99l121,104l138,110l155,119l173,127l191,137l209,149l227,160l245,173l262,187l278,201l294,216l309,232l322,248l335,265l345,282l354,299l361,316l367,332l369,348l370,362l370,372l369,380l367,390l363,398l359,407l355,415l349,424l342,432l337,439l330,445l323,451l316,457l308,461l301,464l293,465l287,465xe" fillcolor="black" stroked="f" o:allowincell="f" style="position:absolute;left:1355;top:718;width:57;height:69;mso-wrap-style:none;v-text-anchor:middle">
                  <v:fill o:detectmouseclick="t" type="solid" color2="white"/>
                  <v:stroke color="#3465a4" joinstyle="round" endcap="flat"/>
                  <w10:wrap type="none"/>
                </v:shape>
                <v:shape id="shape_0" coordsize="983,1355" path="m248,514l226,545l204,576l184,608l165,640l146,673l129,704l112,736l96,768l81,800l67,832l55,862l43,894l33,924l24,954l16,984l10,1013l6,1040l2,1068l0,1095l0,1121l2,1146l6,1169l11,1193l18,1214l27,1235l38,1254l50,1272l65,1289l82,1305l101,1319l123,1330l146,1341l164,1348l181,1353l197,1355l213,1355l228,1354l243,1351l255,1346l269,1341l281,1334l293,1325l304,1315l315,1304l325,1292l334,1280l343,1266l351,1251l360,1236l367,1221l373,1205l381,1189l393,1156l403,1123l420,1059l433,1003l443,961l453,921l464,880l474,841l486,803l499,766l512,730l527,694l543,659l560,624l578,590l598,557l620,524l645,492l670,460l699,427l726,400l771,355l799,327l827,297l856,265l885,232l911,198l936,166l946,149l956,135l965,120l971,105l976,91l981,77l983,66l983,54l982,44l977,35l971,27l962,20l946,12l931,6l912,2l894,0l875,0l856,2l836,5l815,11l793,18l771,27l749,36l725,49l702,62l679,76l654,92l630,109l605,128l581,147l556,169l531,190l506,213l482,236l457,261l433,286l409,313l384,340l361,368l337,395l314,425l292,453l269,483l248,514xe" fillcolor="white" stroked="f" o:allowincell="f" style="position:absolute;left:1181;top:105;width:125;height:173;mso-wrap-style:none;v-text-anchor:middle">
                  <v:fill o:detectmouseclick="t" type="solid" color2="black"/>
                  <v:stroke color="#3465a4" joinstyle="round" endcap="flat"/>
                  <w10:wrap type="none"/>
                </v:shape>
                <v:shape id="shape_0" coordsize="537,223" path="m537,112l537,118l536,123l534,129l532,135l529,140l526,145l521,150l516,155l505,165l492,174l477,183l459,191l439,197l419,205l397,210l374,214l349,219l323,221l296,223l269,223l242,223l215,221l189,219l164,214l141,210l118,205l98,197l79,191l62,183l46,174l32,165l22,155l16,150l12,145l9,140l6,135l4,129l1,123l0,118l0,112l0,106l1,100l4,95l6,89l9,84l12,79l16,73l22,68l32,59l46,49l62,41l79,33l98,26l118,19l141,14l164,9l189,6l215,2l242,1l269,0l296,1l323,2l349,6l374,9l397,14l419,19l439,26l459,33l477,41l492,49l505,59l516,68l521,73l526,79l529,84l532,89l534,95l536,100l537,106l537,112xe" fillcolor="white" stroked="f" o:allowincell="f" style="position:absolute;left:1311;top:72;width:67;height:27;mso-wrap-style:none;v-text-anchor:middle">
                  <v:fill o:detectmouseclick="t" type="solid" color2="black"/>
                  <v:stroke color="#3465a4" joinstyle="round" endcap="flat"/>
                  <w10:wrap type="none"/>
                </v:shape>
                <v:shape id="shape_0" coordsize="2935,858" path="m6,453l1,484l0,512l2,539l7,565l16,588l27,610l40,631l56,650l74,669l96,685l118,701l141,716l168,729l195,740l223,751l253,761l283,770l314,778l345,784l377,789l409,794l441,799l473,802l504,804l535,805l564,806l594,806l622,806l648,805l674,803l697,801l719,798l746,793l775,789l804,783l832,778l890,764l948,749l1008,733l1066,716l1126,700l1186,684l1246,671l1305,657l1335,651l1365,646l1395,642l1425,638l1454,635l1484,632l1514,631l1544,630l1573,631l1602,632l1632,636l1661,640l1689,645l1719,650l1748,657l1775,663l1833,678l1889,694l1944,711l2000,729l2055,747l2111,766l2167,783l2223,800l2279,815l2336,828l2365,835l2394,840l2423,845l2453,850l2482,853l2512,855l2543,857l2574,858l2604,858l2634,856l2667,852l2699,846l2716,843l2732,839l2748,835l2764,829l2779,823l2794,818l2809,810l2823,804l2836,796l2849,787l2862,779l2874,769l2884,759l2894,748l2903,737l2911,725l2918,712l2924,699l2929,685l2932,671l2934,655l2935,639l2934,623l2932,605l2924,565l2911,526l2895,490l2875,457l2852,424l2826,394l2797,365l2766,339l2732,314l2696,290l2659,269l2618,248l2578,230l2534,212l2491,196l2446,180l2401,166l2355,154l2308,142l2261,131l2216,121l2169,112l2123,104l2077,96l1990,83l1908,71l1832,60l1765,51l1675,39l1587,28l1502,19l1418,11l1336,5l1256,2l1215,1l1175,0l1135,1l1095,1l1056,3l1015,5l976,7l936,11l896,15l856,20l815,25l775,32l735,39l693,47l652,55l610,65l568,75l525,86l483,99l439,111l6,453xe" fillcolor="#73392c" stroked="f" o:allowincell="f" style="position:absolute;left:519;top:1554;width:376;height:109;mso-wrap-style:none;v-text-anchor:middle">
                  <v:fill o:detectmouseclick="t" type="solid" color2="#8cc6d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810</wp:posOffset>
                </wp:positionV>
                <wp:extent cx="6847840" cy="4389120"/>
                <wp:effectExtent l="19050" t="19050" r="32385" b="41910"/>
                <wp:wrapNone/>
                <wp:docPr id="9" name=""/>
                <a:graphic xmlns:a="http://schemas.openxmlformats.org/drawingml/2006/main">
                  <a:graphicData uri="http://schemas.microsoft.com/office/word/2010/wordprocessingShape">
                    <wps:wsp>
                      <wps:cNvSpPr/>
                      <wps:spPr>
                        <a:xfrm>
                          <a:off x="0" y="0"/>
                          <a:ext cx="6847920" cy="4389120"/>
                        </a:xfrm>
                        <a:prstGeom prst="roundRect">
                          <a:avLst>
                            <a:gd name="adj" fmla="val 6366"/>
                          </a:avLst>
                        </a:prstGeom>
                        <a:solidFill>
                          <a:srgbClr val="fff3f4"/>
                        </a:solidFill>
                        <a:ln w="38160">
                          <a:solidFill>
                            <a:srgbClr val="ff5043"/>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ふれてみよう！川の生きものたち」四日市西高校</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米粉パンの試食」（仮題）四日市農芸高校</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カメラの原理」科学サークル大黒屋</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ミニリース」「よちよち木登り」</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よっかいち環境クラブ</w:t>
                            </w:r>
                          </w:p>
                          <w:p>
                            <w:pPr>
                              <w:overflowPunct w:val="false"/>
                              <w:bidi w:val="0"/>
                              <w:spacing w:lineRule="atLeast" w:line="0"/>
                              <w:ind w:firstLine="210"/>
                              <w:jc w:val="both"/>
                              <w:rPr/>
                            </w:pPr>
                            <w:r>
                              <w:rPr>
                                <w:sz w:val="21"/>
                                <w:kern w:val="2"/>
                                <w:szCs w:val="21"/>
                                <w:rFonts w:ascii="HG丸ｺﾞｼｯｸM-PRO" w:hAnsi="HG丸ｺﾞｼｯｸM-PRO" w:eastAsia="HG丸ｺﾞｼｯｸM-PRO" w:cs="ＭＳ 明朝;MS Mincho"/>
                                <w:color w:val="auto"/>
                                <w:lang w:val="en-US" w:eastAsia="ja-JP" w:bidi="ar-SA"/>
                              </w:rPr>
                              <w:t>★「うちわで風力発電！カーレースをしよう！」</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グリーンカレッジみえ</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じゅず玉工作」（仮題）森野仲間</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間伐材によるコースター作り」</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三重県環境学習情報センター</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そのほか、マイバックやスポンジ工作、実験、</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展示、クイズ、エコクッキング（</w:t>
                            </w:r>
                            <w:r>
                              <w:rPr>
                                <w:kern w:val="2"/>
                                <w:sz w:val="21"/>
                                <w:szCs w:val="21"/>
                                <w:b/>
                                <w:rFonts w:ascii="HG丸ｺﾞｼｯｸM-PRO" w:hAnsi="HG丸ｺﾞｼｯｸM-PRO" w:eastAsia="HG丸ｺﾞｼｯｸM-PRO" w:cs="ＭＳ 明朝;MS Mincho"/>
                                <w:color w:val="auto"/>
                                <w:lang w:val="en-US" w:eastAsia="ja-JP" w:bidi="ar-SA"/>
                              </w:rPr>
                              <w:t>要申込</w:t>
                            </w:r>
                            <w:r>
                              <w:rPr>
                                <w:kern w:val="2"/>
                                <w:b/>
                                <w:sz w:val="24"/>
                                <w:szCs w:val="24"/>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申込方法は、右参照）もあり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3f4" stroked="t" o:allowincell="f" style="position:absolute;margin-left:-4.55pt;margin-top:0.3pt;width:539.15pt;height:345.55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ふれてみよう！川の生きものたち」四日市西高校</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米粉パンの試食」（仮題）四日市農芸高校</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カメラの原理」科学サークル大黒屋</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ミニリース」「よちよち木登り」</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よっかいち環境クラブ</w:t>
                      </w:r>
                    </w:p>
                    <w:p>
                      <w:pPr>
                        <w:overflowPunct w:val="false"/>
                        <w:bidi w:val="0"/>
                        <w:spacing w:lineRule="atLeast" w:line="0"/>
                        <w:ind w:firstLine="210"/>
                        <w:jc w:val="both"/>
                        <w:rPr/>
                      </w:pPr>
                      <w:r>
                        <w:rPr>
                          <w:sz w:val="21"/>
                          <w:kern w:val="2"/>
                          <w:szCs w:val="21"/>
                          <w:rFonts w:ascii="HG丸ｺﾞｼｯｸM-PRO" w:hAnsi="HG丸ｺﾞｼｯｸM-PRO" w:eastAsia="HG丸ｺﾞｼｯｸM-PRO" w:cs="ＭＳ 明朝;MS Mincho"/>
                          <w:color w:val="auto"/>
                          <w:lang w:val="en-US" w:eastAsia="ja-JP" w:bidi="ar-SA"/>
                        </w:rPr>
                        <w:t>★「うちわで風力発電！カーレースをしよう！」</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グリーンカレッジみえ</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じゅず玉工作」（仮題）森野仲間</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間伐材によるコースター作り」</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三重県環境学習情報センター</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そのほか、マイバックやスポンジ工作、実験、</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展示、クイズ、エコクッキング（</w:t>
                      </w:r>
                      <w:r>
                        <w:rPr>
                          <w:kern w:val="2"/>
                          <w:sz w:val="21"/>
                          <w:szCs w:val="21"/>
                          <w:b/>
                          <w:rFonts w:ascii="HG丸ｺﾞｼｯｸM-PRO" w:hAnsi="HG丸ｺﾞｼｯｸM-PRO" w:eastAsia="HG丸ｺﾞｼｯｸM-PRO" w:cs="ＭＳ 明朝;MS Mincho"/>
                          <w:color w:val="auto"/>
                          <w:lang w:val="en-US" w:eastAsia="ja-JP" w:bidi="ar-SA"/>
                        </w:rPr>
                        <w:t>要申込</w:t>
                      </w:r>
                      <w:r>
                        <w:rPr>
                          <w:kern w:val="2"/>
                          <w:b/>
                          <w:sz w:val="24"/>
                          <w:szCs w:val="24"/>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申込方法は、右参照）もあり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000c0b"/>
                <v:stroke color="#ff5043"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06775</wp:posOffset>
                </wp:positionH>
                <wp:positionV relativeFrom="paragraph">
                  <wp:posOffset>106045</wp:posOffset>
                </wp:positionV>
                <wp:extent cx="3279775" cy="4200525"/>
                <wp:effectExtent l="323850" t="19685" r="19050" b="19050"/>
                <wp:wrapNone/>
                <wp:docPr id="10" name=""/>
                <a:graphic xmlns:a="http://schemas.openxmlformats.org/drawingml/2006/main">
                  <a:graphicData uri="http://schemas.microsoft.com/office/word/2010/wordprocessingShape">
                    <wps:wsp>
                      <wps:cNvSpPr/>
                      <wps:spPr>
                        <a:xfrm rot="10800000">
                          <a:off x="0" y="0"/>
                          <a:ext cx="3279600" cy="4200480"/>
                        </a:xfrm>
                        <a:prstGeom prst="wedgeRoundRectCallout">
                          <a:avLst>
                            <a:gd name="adj1" fmla="val 59157"/>
                            <a:gd name="adj2" fmla="val -26541"/>
                            <a:gd name="adj3"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Times New Roman"/>
                                <w:color w:val="auto"/>
                                <w:lang w:val="en-US" w:eastAsia="ja-JP" w:bidi="ar-SA"/>
                              </w:rPr>
                              <w:t>＊エコクッキングのお申し込み＊</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紅茶のマドレーヌ★</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8組（応募者多数の場合、抽選）　</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時　間：①10:00～11:00、②11:30～12:30、</w:t>
                            </w:r>
                          </w:p>
                          <w:p>
                            <w:pPr>
                              <w:overflowPunct w:val="false"/>
                              <w:bidi w:val="0"/>
                              <w:spacing w:lineRule="atLeast" w:line="0"/>
                              <w:ind w:firstLine="840"/>
                              <w:jc w:val="both"/>
                              <w:rPr/>
                            </w:pPr>
                            <w:r>
                              <w:rPr>
                                <w:sz w:val="21"/>
                                <w:kern w:val="2"/>
                                <w:szCs w:val="21"/>
                                <w:rFonts w:ascii="HG丸ｺﾞｼｯｸM-PRO" w:hAnsi="HG丸ｺﾞｼｯｸM-PRO" w:eastAsia="HG丸ｺﾞｼｯｸM-PRO" w:cs="ＭＳ 明朝;MS Mincho"/>
                                <w:color w:val="auto"/>
                                <w:lang w:val="en-US" w:eastAsia="ja-JP" w:bidi="ar-SA"/>
                              </w:rPr>
                              <w:t>③13:00～14:00、</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場　所：東邦ガス四日市営業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ギョウザ皮のピザなどのお菓子★</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校3～6年生の親子</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６組（応募者多数の場合、抽選）　</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時　間：①10:00～11:30、②14:00～15:30</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中部電力四日市営業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すべて無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申込み：①代表者の住所、名前、電話番号</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②参加者全員の名前</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小学生は学校名と学年）</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③希望コース・時間をご記入のうえ、</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四日市市環境学習センター</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エコクッキング」係まで</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10月5日（月）必着</w:t>
                            </w:r>
                          </w:p>
                        </w:txbxContent>
                      </wps:txbx>
                      <wps:bodyPr lIns="74160" rIns="74160" tIns="1080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25pt;margin-top:8.35pt;width:258.2pt;height:330.7pt;mso-wrap-style:square;v-text-anchor:top;rotation:180" type="_x0000_t17">
                <v:textbo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Times New Roman"/>
                          <w:color w:val="auto"/>
                          <w:lang w:val="en-US" w:eastAsia="ja-JP" w:bidi="ar-SA"/>
                        </w:rPr>
                        <w:t>＊エコクッキングのお申し込み＊</w:t>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紅茶のマドレーヌ★</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生以上の市民（小学生は保護者同伴）</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8組（応募者多数の場合、抽選）　</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時　間：①10:00～11:00、②11:30～12:30、</w:t>
                      </w:r>
                    </w:p>
                    <w:p>
                      <w:pPr>
                        <w:overflowPunct w:val="false"/>
                        <w:bidi w:val="0"/>
                        <w:spacing w:lineRule="atLeast" w:line="0"/>
                        <w:ind w:firstLine="840"/>
                        <w:jc w:val="both"/>
                        <w:rPr/>
                      </w:pPr>
                      <w:r>
                        <w:rPr>
                          <w:sz w:val="21"/>
                          <w:kern w:val="2"/>
                          <w:szCs w:val="21"/>
                          <w:rFonts w:ascii="HG丸ｺﾞｼｯｸM-PRO" w:hAnsi="HG丸ｺﾞｼｯｸM-PRO" w:eastAsia="HG丸ｺﾞｼｯｸM-PRO" w:cs="ＭＳ 明朝;MS Mincho"/>
                          <w:color w:val="auto"/>
                          <w:lang w:val="en-US" w:eastAsia="ja-JP" w:bidi="ar-SA"/>
                        </w:rPr>
                        <w:t>③13:00～14:00、</w:t>
                      </w:r>
                    </w:p>
                    <w:p>
                      <w:pPr>
                        <w:overflowPunct w:val="false"/>
                        <w:bidi w:val="0"/>
                        <w:spacing w:lineRule="atLeast" w:line="0"/>
                        <w:jc w:val="both"/>
                        <w:rPr/>
                      </w:pPr>
                      <w:r>
                        <w:rPr>
                          <w:kern w:val="2"/>
                          <w:sz w:val="21"/>
                          <w:szCs w:val="21"/>
                          <w:rFonts w:ascii="HG丸ｺﾞｼｯｸM-PRO" w:hAnsi="HG丸ｺﾞｼｯｸM-PRO" w:eastAsia="HG丸ｺﾞｼｯｸM-PRO" w:cs="ＭＳ 明朝;MS Mincho"/>
                          <w:color w:val="auto"/>
                          <w:lang w:val="en-US" w:eastAsia="ja-JP" w:bidi="ar-SA"/>
                        </w:rPr>
                        <w:t>場　所：東邦ガス四日市営業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HG丸ｺﾞｼｯｸM-PRO" w:hAnsi="HG丸ｺﾞｼｯｸM-PRO" w:eastAsia="HG丸ｺﾞｼｯｸM-PRO" w:cs="ＭＳ 明朝;MS Mincho"/>
                          <w:color w:val="auto"/>
                          <w:lang w:val="en-US" w:eastAsia="ja-JP" w:bidi="ar-SA"/>
                        </w:rPr>
                        <w:t>★ギョウザ皮のピザなどのお菓子★</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校3～6年生の親子</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６組（応募者多数の場合、抽選）　</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時　間：①10:00～11:30、②14:00～15:30</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中部電力四日市営業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すべて無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申込み：①代表者の住所、名前、電話番号</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②参加者全員の名前</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小学生は学校名と学年）</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③希望コース・時間をご記入のうえ、</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四日市市環境学習センター</w:t>
                      </w:r>
                    </w:p>
                    <w:p>
                      <w:pPr>
                        <w:overflowPunct w:val="false"/>
                        <w:bidi w:val="0"/>
                        <w:spacing w:lineRule="atLeast" w:line="0"/>
                        <w:ind w:left="800" w:firstLine="210"/>
                        <w:jc w:val="both"/>
                        <w:rPr/>
                      </w:pPr>
                      <w:r>
                        <w:rPr>
                          <w:kern w:val="2"/>
                          <w:sz w:val="21"/>
                          <w:szCs w:val="21"/>
                          <w:rFonts w:ascii="HG丸ｺﾞｼｯｸM-PRO" w:hAnsi="HG丸ｺﾞｼｯｸM-PRO" w:eastAsia="HG丸ｺﾞｼｯｸM-PRO" w:cs="Times New Roman"/>
                          <w:color w:val="auto"/>
                          <w:lang w:val="en-US" w:eastAsia="ja-JP" w:bidi="ar-SA"/>
                        </w:rPr>
                        <w:t>「エコクッキング」係まで</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10月5日（月）必着</w:t>
                      </w:r>
                    </w:p>
                  </w:txbxContent>
                </v:textbox>
                <v:fill o:detectmouseclick="t" type="solid" color2="black"/>
                <v:stroke color="#0070c0" weight="381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42900</wp:posOffset>
            </wp:positionH>
            <wp:positionV relativeFrom="paragraph">
              <wp:posOffset>64770</wp:posOffset>
            </wp:positionV>
            <wp:extent cx="2929890" cy="4197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25" r="-6" b="-25"/>
                    <a:stretch>
                      <a:fillRect/>
                    </a:stretch>
                  </pic:blipFill>
                  <pic:spPr bwMode="auto">
                    <a:xfrm>
                      <a:off x="0" y="0"/>
                      <a:ext cx="2929890" cy="41973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412230</wp:posOffset>
                </wp:positionH>
                <wp:positionV relativeFrom="paragraph">
                  <wp:posOffset>203835</wp:posOffset>
                </wp:positionV>
                <wp:extent cx="269240" cy="260985"/>
                <wp:effectExtent l="635" t="635" r="0" b="0"/>
                <wp:wrapNone/>
                <wp:docPr id="12" name=""/>
                <a:graphic xmlns:a="http://schemas.openxmlformats.org/drawingml/2006/main">
                  <a:graphicData uri="http://schemas.microsoft.com/office/word/2010/wordprocessingGroup">
                    <wpg:wgp>
                      <wpg:cNvGrpSpPr/>
                      <wpg:grpSpPr>
                        <a:xfrm>
                          <a:off x="0" y="0"/>
                          <a:ext cx="269280" cy="261000"/>
                          <a:chOff x="0" y="0"/>
                          <a:chExt cx="269280" cy="261000"/>
                        </a:xfrm>
                      </wpg:grpSpPr>
                      <wps:wsp>
                        <wps:cNvSpPr/>
                        <wps:nvSpPr>
                          <wps:cNvPr id="1" name=""/>
                          <wps:cNvSpPr/>
                        </wps:nvSpPr>
                        <wps:spPr>
                          <a:xfrm>
                            <a:off x="0" y="0"/>
                            <a:ext cx="269280" cy="261000"/>
                          </a:xfrm>
                          <a:prstGeom prst="rect">
                            <a:avLst/>
                          </a:prstGeom>
                          <a:noFill/>
                          <a:ln w="0">
                            <a:noFill/>
                          </a:ln>
                        </wps:spPr>
                        <wps:bodyPr/>
                      </wps:wsp>
                      <wps:wsp>
                        <wps:cNvSpPr/>
                        <wps:spPr>
                          <a:xfrm>
                            <a:off x="16560" y="144720"/>
                            <a:ext cx="232560" cy="108720"/>
                          </a:xfrm>
                          <a:custGeom>
                            <a:avLst/>
                            <a:gdLst/>
                            <a:ahLst/>
                            <a:rect l="l" t="t" r="r" b="b"/>
                            <a:pathLst>
                              <a:path w="3033" h="1416">
                                <a:moveTo>
                                  <a:pt x="31" y="19"/>
                                </a:moveTo>
                                <a:lnTo>
                                  <a:pt x="0" y="152"/>
                                </a:lnTo>
                                <a:lnTo>
                                  <a:pt x="93" y="435"/>
                                </a:lnTo>
                                <a:lnTo>
                                  <a:pt x="166" y="722"/>
                                </a:lnTo>
                                <a:lnTo>
                                  <a:pt x="211" y="957"/>
                                </a:lnTo>
                                <a:lnTo>
                                  <a:pt x="204" y="1266"/>
                                </a:lnTo>
                                <a:lnTo>
                                  <a:pt x="207" y="1269"/>
                                </a:lnTo>
                                <a:lnTo>
                                  <a:pt x="211" y="1273"/>
                                </a:lnTo>
                                <a:lnTo>
                                  <a:pt x="214" y="1276"/>
                                </a:lnTo>
                                <a:lnTo>
                                  <a:pt x="221" y="1281"/>
                                </a:lnTo>
                                <a:lnTo>
                                  <a:pt x="226" y="1285"/>
                                </a:lnTo>
                                <a:lnTo>
                                  <a:pt x="235" y="1290"/>
                                </a:lnTo>
                                <a:lnTo>
                                  <a:pt x="242" y="1295"/>
                                </a:lnTo>
                                <a:lnTo>
                                  <a:pt x="252" y="1302"/>
                                </a:lnTo>
                                <a:lnTo>
                                  <a:pt x="264" y="1307"/>
                                </a:lnTo>
                                <a:lnTo>
                                  <a:pt x="276" y="1314"/>
                                </a:lnTo>
                                <a:lnTo>
                                  <a:pt x="280" y="1316"/>
                                </a:lnTo>
                                <a:lnTo>
                                  <a:pt x="288" y="1321"/>
                                </a:lnTo>
                                <a:lnTo>
                                  <a:pt x="295" y="1323"/>
                                </a:lnTo>
                                <a:lnTo>
                                  <a:pt x="304" y="1328"/>
                                </a:lnTo>
                                <a:lnTo>
                                  <a:pt x="311" y="1330"/>
                                </a:lnTo>
                                <a:lnTo>
                                  <a:pt x="318" y="1335"/>
                                </a:lnTo>
                                <a:lnTo>
                                  <a:pt x="326" y="1338"/>
                                </a:lnTo>
                                <a:lnTo>
                                  <a:pt x="335" y="1342"/>
                                </a:lnTo>
                                <a:lnTo>
                                  <a:pt x="345" y="1345"/>
                                </a:lnTo>
                                <a:lnTo>
                                  <a:pt x="354" y="1347"/>
                                </a:lnTo>
                                <a:lnTo>
                                  <a:pt x="361" y="1352"/>
                                </a:lnTo>
                                <a:lnTo>
                                  <a:pt x="371" y="1354"/>
                                </a:lnTo>
                                <a:lnTo>
                                  <a:pt x="383" y="1357"/>
                                </a:lnTo>
                                <a:lnTo>
                                  <a:pt x="392" y="1361"/>
                                </a:lnTo>
                                <a:lnTo>
                                  <a:pt x="404" y="1364"/>
                                </a:lnTo>
                                <a:lnTo>
                                  <a:pt x="414" y="1368"/>
                                </a:lnTo>
                                <a:lnTo>
                                  <a:pt x="425" y="1368"/>
                                </a:lnTo>
                                <a:lnTo>
                                  <a:pt x="437" y="1373"/>
                                </a:lnTo>
                                <a:lnTo>
                                  <a:pt x="449" y="1376"/>
                                </a:lnTo>
                                <a:lnTo>
                                  <a:pt x="463" y="1378"/>
                                </a:lnTo>
                                <a:lnTo>
                                  <a:pt x="473" y="1380"/>
                                </a:lnTo>
                                <a:lnTo>
                                  <a:pt x="487" y="1385"/>
                                </a:lnTo>
                                <a:lnTo>
                                  <a:pt x="501" y="1387"/>
                                </a:lnTo>
                                <a:lnTo>
                                  <a:pt x="516" y="1390"/>
                                </a:lnTo>
                                <a:lnTo>
                                  <a:pt x="530" y="1392"/>
                                </a:lnTo>
                                <a:lnTo>
                                  <a:pt x="544" y="1395"/>
                                </a:lnTo>
                                <a:lnTo>
                                  <a:pt x="559" y="1395"/>
                                </a:lnTo>
                                <a:lnTo>
                                  <a:pt x="573" y="1397"/>
                                </a:lnTo>
                                <a:lnTo>
                                  <a:pt x="587" y="1399"/>
                                </a:lnTo>
                                <a:lnTo>
                                  <a:pt x="604" y="1402"/>
                                </a:lnTo>
                                <a:lnTo>
                                  <a:pt x="620" y="1402"/>
                                </a:lnTo>
                                <a:lnTo>
                                  <a:pt x="637" y="1404"/>
                                </a:lnTo>
                                <a:lnTo>
                                  <a:pt x="654" y="1404"/>
                                </a:lnTo>
                                <a:lnTo>
                                  <a:pt x="670" y="1406"/>
                                </a:lnTo>
                                <a:lnTo>
                                  <a:pt x="689" y="1406"/>
                                </a:lnTo>
                                <a:lnTo>
                                  <a:pt x="708" y="1406"/>
                                </a:lnTo>
                                <a:lnTo>
                                  <a:pt x="725" y="1406"/>
                                </a:lnTo>
                                <a:lnTo>
                                  <a:pt x="746" y="1406"/>
                                </a:lnTo>
                                <a:lnTo>
                                  <a:pt x="765" y="1406"/>
                                </a:lnTo>
                                <a:lnTo>
                                  <a:pt x="784" y="1406"/>
                                </a:lnTo>
                                <a:lnTo>
                                  <a:pt x="803" y="1406"/>
                                </a:lnTo>
                                <a:lnTo>
                                  <a:pt x="825" y="1404"/>
                                </a:lnTo>
                                <a:lnTo>
                                  <a:pt x="846" y="1404"/>
                                </a:lnTo>
                                <a:lnTo>
                                  <a:pt x="868" y="1404"/>
                                </a:lnTo>
                                <a:lnTo>
                                  <a:pt x="887" y="1402"/>
                                </a:lnTo>
                                <a:lnTo>
                                  <a:pt x="910" y="1402"/>
                                </a:lnTo>
                                <a:lnTo>
                                  <a:pt x="932" y="1402"/>
                                </a:lnTo>
                                <a:lnTo>
                                  <a:pt x="955" y="1402"/>
                                </a:lnTo>
                                <a:lnTo>
                                  <a:pt x="977" y="1402"/>
                                </a:lnTo>
                                <a:lnTo>
                                  <a:pt x="1001" y="1402"/>
                                </a:lnTo>
                                <a:lnTo>
                                  <a:pt x="1024" y="1402"/>
                                </a:lnTo>
                                <a:lnTo>
                                  <a:pt x="1048" y="1402"/>
                                </a:lnTo>
                                <a:lnTo>
                                  <a:pt x="1072" y="1402"/>
                                </a:lnTo>
                                <a:lnTo>
                                  <a:pt x="1098" y="1402"/>
                                </a:lnTo>
                                <a:lnTo>
                                  <a:pt x="1122" y="1402"/>
                                </a:lnTo>
                                <a:lnTo>
                                  <a:pt x="1146" y="1402"/>
                                </a:lnTo>
                                <a:lnTo>
                                  <a:pt x="1169" y="1402"/>
                                </a:lnTo>
                                <a:lnTo>
                                  <a:pt x="1196" y="1402"/>
                                </a:lnTo>
                                <a:lnTo>
                                  <a:pt x="1219" y="1402"/>
                                </a:lnTo>
                                <a:lnTo>
                                  <a:pt x="1243" y="1402"/>
                                </a:lnTo>
                                <a:lnTo>
                                  <a:pt x="1267" y="1402"/>
                                </a:lnTo>
                                <a:lnTo>
                                  <a:pt x="1293" y="1402"/>
                                </a:lnTo>
                                <a:lnTo>
                                  <a:pt x="1317" y="1402"/>
                                </a:lnTo>
                                <a:lnTo>
                                  <a:pt x="1341" y="1402"/>
                                </a:lnTo>
                                <a:lnTo>
                                  <a:pt x="1364" y="1402"/>
                                </a:lnTo>
                                <a:lnTo>
                                  <a:pt x="1388" y="1402"/>
                                </a:lnTo>
                                <a:lnTo>
                                  <a:pt x="1414" y="1402"/>
                                </a:lnTo>
                                <a:lnTo>
                                  <a:pt x="1438" y="1404"/>
                                </a:lnTo>
                                <a:lnTo>
                                  <a:pt x="1462" y="1404"/>
                                </a:lnTo>
                                <a:lnTo>
                                  <a:pt x="1483" y="1404"/>
                                </a:lnTo>
                                <a:lnTo>
                                  <a:pt x="1507" y="1404"/>
                                </a:lnTo>
                                <a:lnTo>
                                  <a:pt x="1531" y="1404"/>
                                </a:lnTo>
                                <a:lnTo>
                                  <a:pt x="1552" y="1404"/>
                                </a:lnTo>
                                <a:lnTo>
                                  <a:pt x="1573" y="1404"/>
                                </a:lnTo>
                                <a:lnTo>
                                  <a:pt x="1595" y="1404"/>
                                </a:lnTo>
                                <a:lnTo>
                                  <a:pt x="1616" y="1404"/>
                                </a:lnTo>
                                <a:lnTo>
                                  <a:pt x="1635" y="1404"/>
                                </a:lnTo>
                                <a:lnTo>
                                  <a:pt x="1657" y="1406"/>
                                </a:lnTo>
                                <a:lnTo>
                                  <a:pt x="1676" y="1406"/>
                                </a:lnTo>
                                <a:lnTo>
                                  <a:pt x="1697" y="1406"/>
                                </a:lnTo>
                                <a:lnTo>
                                  <a:pt x="1716" y="1406"/>
                                </a:lnTo>
                                <a:lnTo>
                                  <a:pt x="1735" y="1406"/>
                                </a:lnTo>
                                <a:lnTo>
                                  <a:pt x="1752" y="1406"/>
                                </a:lnTo>
                                <a:lnTo>
                                  <a:pt x="1768" y="1409"/>
                                </a:lnTo>
                                <a:lnTo>
                                  <a:pt x="1785" y="1409"/>
                                </a:lnTo>
                                <a:lnTo>
                                  <a:pt x="1804" y="1409"/>
                                </a:lnTo>
                                <a:lnTo>
                                  <a:pt x="1818" y="1409"/>
                                </a:lnTo>
                                <a:lnTo>
                                  <a:pt x="1835" y="1411"/>
                                </a:lnTo>
                                <a:lnTo>
                                  <a:pt x="1847" y="1411"/>
                                </a:lnTo>
                                <a:lnTo>
                                  <a:pt x="1861" y="1411"/>
                                </a:lnTo>
                                <a:lnTo>
                                  <a:pt x="1873" y="1411"/>
                                </a:lnTo>
                                <a:lnTo>
                                  <a:pt x="1885" y="1411"/>
                                </a:lnTo>
                                <a:lnTo>
                                  <a:pt x="1897" y="1411"/>
                                </a:lnTo>
                                <a:lnTo>
                                  <a:pt x="1906" y="1411"/>
                                </a:lnTo>
                                <a:lnTo>
                                  <a:pt x="1916" y="1411"/>
                                </a:lnTo>
                                <a:lnTo>
                                  <a:pt x="1925" y="1411"/>
                                </a:lnTo>
                                <a:lnTo>
                                  <a:pt x="1932" y="1411"/>
                                </a:lnTo>
                                <a:lnTo>
                                  <a:pt x="1940" y="1411"/>
                                </a:lnTo>
                                <a:lnTo>
                                  <a:pt x="1944" y="1411"/>
                                </a:lnTo>
                                <a:lnTo>
                                  <a:pt x="1949" y="1414"/>
                                </a:lnTo>
                                <a:lnTo>
                                  <a:pt x="1956" y="1414"/>
                                </a:lnTo>
                                <a:lnTo>
                                  <a:pt x="1959" y="1414"/>
                                </a:lnTo>
                                <a:lnTo>
                                  <a:pt x="1961" y="1414"/>
                                </a:lnTo>
                                <a:lnTo>
                                  <a:pt x="1966" y="1414"/>
                                </a:lnTo>
                                <a:lnTo>
                                  <a:pt x="1968" y="1414"/>
                                </a:lnTo>
                                <a:lnTo>
                                  <a:pt x="1975" y="1414"/>
                                </a:lnTo>
                                <a:lnTo>
                                  <a:pt x="1980" y="1414"/>
                                </a:lnTo>
                                <a:lnTo>
                                  <a:pt x="1987" y="1414"/>
                                </a:lnTo>
                                <a:lnTo>
                                  <a:pt x="1994" y="1414"/>
                                </a:lnTo>
                                <a:lnTo>
                                  <a:pt x="2004" y="1414"/>
                                </a:lnTo>
                                <a:lnTo>
                                  <a:pt x="2011" y="1414"/>
                                </a:lnTo>
                                <a:lnTo>
                                  <a:pt x="2023" y="1414"/>
                                </a:lnTo>
                                <a:lnTo>
                                  <a:pt x="2032" y="1414"/>
                                </a:lnTo>
                                <a:lnTo>
                                  <a:pt x="2042" y="1414"/>
                                </a:lnTo>
                                <a:lnTo>
                                  <a:pt x="2054" y="1414"/>
                                </a:lnTo>
                                <a:lnTo>
                                  <a:pt x="2068" y="1416"/>
                                </a:lnTo>
                                <a:lnTo>
                                  <a:pt x="2080" y="1414"/>
                                </a:lnTo>
                                <a:lnTo>
                                  <a:pt x="2092" y="1414"/>
                                </a:lnTo>
                                <a:lnTo>
                                  <a:pt x="2106" y="1414"/>
                                </a:lnTo>
                                <a:lnTo>
                                  <a:pt x="2120" y="1414"/>
                                </a:lnTo>
                                <a:lnTo>
                                  <a:pt x="2134" y="1414"/>
                                </a:lnTo>
                                <a:lnTo>
                                  <a:pt x="2151" y="1414"/>
                                </a:lnTo>
                                <a:lnTo>
                                  <a:pt x="2165" y="1411"/>
                                </a:lnTo>
                                <a:lnTo>
                                  <a:pt x="2182" y="1411"/>
                                </a:lnTo>
                                <a:lnTo>
                                  <a:pt x="2199" y="1411"/>
                                </a:lnTo>
                                <a:lnTo>
                                  <a:pt x="2215" y="1409"/>
                                </a:lnTo>
                                <a:lnTo>
                                  <a:pt x="2232" y="1409"/>
                                </a:lnTo>
                                <a:lnTo>
                                  <a:pt x="2249" y="1409"/>
                                </a:lnTo>
                                <a:lnTo>
                                  <a:pt x="2268" y="1406"/>
                                </a:lnTo>
                                <a:lnTo>
                                  <a:pt x="2284" y="1404"/>
                                </a:lnTo>
                                <a:lnTo>
                                  <a:pt x="2303" y="1404"/>
                                </a:lnTo>
                                <a:lnTo>
                                  <a:pt x="2320" y="1402"/>
                                </a:lnTo>
                                <a:lnTo>
                                  <a:pt x="2339" y="1399"/>
                                </a:lnTo>
                                <a:lnTo>
                                  <a:pt x="2355" y="1397"/>
                                </a:lnTo>
                                <a:lnTo>
                                  <a:pt x="2375" y="1395"/>
                                </a:lnTo>
                                <a:lnTo>
                                  <a:pt x="2394" y="1392"/>
                                </a:lnTo>
                                <a:lnTo>
                                  <a:pt x="2410" y="1387"/>
                                </a:lnTo>
                                <a:lnTo>
                                  <a:pt x="2429" y="1385"/>
                                </a:lnTo>
                                <a:lnTo>
                                  <a:pt x="2448" y="1380"/>
                                </a:lnTo>
                                <a:lnTo>
                                  <a:pt x="2467" y="1378"/>
                                </a:lnTo>
                                <a:lnTo>
                                  <a:pt x="2484" y="1373"/>
                                </a:lnTo>
                                <a:lnTo>
                                  <a:pt x="2500" y="1368"/>
                                </a:lnTo>
                                <a:lnTo>
                                  <a:pt x="2519" y="1364"/>
                                </a:lnTo>
                                <a:lnTo>
                                  <a:pt x="2536" y="1361"/>
                                </a:lnTo>
                                <a:lnTo>
                                  <a:pt x="2553" y="1354"/>
                                </a:lnTo>
                                <a:lnTo>
                                  <a:pt x="2572" y="1349"/>
                                </a:lnTo>
                                <a:lnTo>
                                  <a:pt x="2588" y="1345"/>
                                </a:lnTo>
                                <a:lnTo>
                                  <a:pt x="2605" y="1340"/>
                                </a:lnTo>
                                <a:lnTo>
                                  <a:pt x="2622" y="1333"/>
                                </a:lnTo>
                                <a:lnTo>
                                  <a:pt x="2636" y="1326"/>
                                </a:lnTo>
                                <a:lnTo>
                                  <a:pt x="2653" y="1319"/>
                                </a:lnTo>
                                <a:lnTo>
                                  <a:pt x="2669" y="1314"/>
                                </a:lnTo>
                                <a:lnTo>
                                  <a:pt x="2681" y="1307"/>
                                </a:lnTo>
                                <a:lnTo>
                                  <a:pt x="2698" y="1300"/>
                                </a:lnTo>
                                <a:lnTo>
                                  <a:pt x="2712" y="1290"/>
                                </a:lnTo>
                                <a:lnTo>
                                  <a:pt x="2724" y="1283"/>
                                </a:lnTo>
                                <a:lnTo>
                                  <a:pt x="2736" y="1273"/>
                                </a:lnTo>
                                <a:lnTo>
                                  <a:pt x="2750" y="1264"/>
                                </a:lnTo>
                                <a:lnTo>
                                  <a:pt x="2762" y="1254"/>
                                </a:lnTo>
                                <a:lnTo>
                                  <a:pt x="2774" y="1245"/>
                                </a:lnTo>
                                <a:lnTo>
                                  <a:pt x="2781" y="1235"/>
                                </a:lnTo>
                                <a:lnTo>
                                  <a:pt x="2793" y="1224"/>
                                </a:lnTo>
                                <a:lnTo>
                                  <a:pt x="2800" y="1212"/>
                                </a:lnTo>
                                <a:lnTo>
                                  <a:pt x="2809" y="1202"/>
                                </a:lnTo>
                                <a:lnTo>
                                  <a:pt x="2881" y="668"/>
                                </a:lnTo>
                                <a:lnTo>
                                  <a:pt x="2954" y="245"/>
                                </a:lnTo>
                                <a:lnTo>
                                  <a:pt x="3033" y="0"/>
                                </a:lnTo>
                                <a:lnTo>
                                  <a:pt x="31" y="19"/>
                                </a:lnTo>
                                <a:lnTo>
                                  <a:pt x="31" y="19"/>
                                </a:lnTo>
                                <a:close/>
                              </a:path>
                            </a:pathLst>
                          </a:custGeom>
                          <a:solidFill>
                            <a:srgbClr val="ffebcc"/>
                          </a:solidFill>
                          <a:ln w="0">
                            <a:noFill/>
                          </a:ln>
                        </wps:spPr>
                        <wps:style>
                          <a:lnRef idx="0"/>
                          <a:fillRef idx="0"/>
                          <a:effectRef idx="0"/>
                          <a:fontRef idx="minor"/>
                        </wps:style>
                        <wps:bodyPr/>
                      </wps:wsp>
                      <wps:wsp>
                        <wps:cNvSpPr/>
                        <wps:spPr>
                          <a:xfrm>
                            <a:off x="26640" y="158040"/>
                            <a:ext cx="22320" cy="71640"/>
                          </a:xfrm>
                          <a:custGeom>
                            <a:avLst/>
                            <a:gdLst/>
                            <a:ahLst/>
                            <a:rect l="l" t="t" r="r" b="b"/>
                            <a:pathLst>
                              <a:path w="293" h="936">
                                <a:moveTo>
                                  <a:pt x="0" y="0"/>
                                </a:moveTo>
                                <a:lnTo>
                                  <a:pt x="0" y="2"/>
                                </a:lnTo>
                                <a:lnTo>
                                  <a:pt x="5" y="7"/>
                                </a:lnTo>
                                <a:lnTo>
                                  <a:pt x="10" y="14"/>
                                </a:lnTo>
                                <a:lnTo>
                                  <a:pt x="19" y="24"/>
                                </a:lnTo>
                                <a:lnTo>
                                  <a:pt x="22" y="28"/>
                                </a:lnTo>
                                <a:lnTo>
                                  <a:pt x="26" y="36"/>
                                </a:lnTo>
                                <a:lnTo>
                                  <a:pt x="31" y="43"/>
                                </a:lnTo>
                                <a:lnTo>
                                  <a:pt x="38" y="50"/>
                                </a:lnTo>
                                <a:lnTo>
                                  <a:pt x="43" y="57"/>
                                </a:lnTo>
                                <a:lnTo>
                                  <a:pt x="48" y="64"/>
                                </a:lnTo>
                                <a:lnTo>
                                  <a:pt x="55" y="71"/>
                                </a:lnTo>
                                <a:lnTo>
                                  <a:pt x="62" y="81"/>
                                </a:lnTo>
                                <a:lnTo>
                                  <a:pt x="67" y="88"/>
                                </a:lnTo>
                                <a:lnTo>
                                  <a:pt x="74" y="95"/>
                                </a:lnTo>
                                <a:lnTo>
                                  <a:pt x="79" y="104"/>
                                </a:lnTo>
                                <a:lnTo>
                                  <a:pt x="86" y="112"/>
                                </a:lnTo>
                                <a:lnTo>
                                  <a:pt x="88" y="119"/>
                                </a:lnTo>
                                <a:lnTo>
                                  <a:pt x="95" y="128"/>
                                </a:lnTo>
                                <a:lnTo>
                                  <a:pt x="100" y="135"/>
                                </a:lnTo>
                                <a:lnTo>
                                  <a:pt x="107" y="142"/>
                                </a:lnTo>
                                <a:lnTo>
                                  <a:pt x="110" y="147"/>
                                </a:lnTo>
                                <a:lnTo>
                                  <a:pt x="114" y="154"/>
                                </a:lnTo>
                                <a:lnTo>
                                  <a:pt x="119" y="161"/>
                                </a:lnTo>
                                <a:lnTo>
                                  <a:pt x="124" y="169"/>
                                </a:lnTo>
                                <a:lnTo>
                                  <a:pt x="129" y="178"/>
                                </a:lnTo>
                                <a:lnTo>
                                  <a:pt x="133" y="188"/>
                                </a:lnTo>
                                <a:lnTo>
                                  <a:pt x="133" y="192"/>
                                </a:lnTo>
                                <a:lnTo>
                                  <a:pt x="136" y="202"/>
                                </a:lnTo>
                                <a:lnTo>
                                  <a:pt x="136" y="211"/>
                                </a:lnTo>
                                <a:lnTo>
                                  <a:pt x="141" y="221"/>
                                </a:lnTo>
                                <a:lnTo>
                                  <a:pt x="141" y="233"/>
                                </a:lnTo>
                                <a:lnTo>
                                  <a:pt x="143" y="245"/>
                                </a:lnTo>
                                <a:lnTo>
                                  <a:pt x="145" y="254"/>
                                </a:lnTo>
                                <a:lnTo>
                                  <a:pt x="150" y="268"/>
                                </a:lnTo>
                                <a:lnTo>
                                  <a:pt x="150" y="278"/>
                                </a:lnTo>
                                <a:lnTo>
                                  <a:pt x="152" y="290"/>
                                </a:lnTo>
                                <a:lnTo>
                                  <a:pt x="155" y="299"/>
                                </a:lnTo>
                                <a:lnTo>
                                  <a:pt x="157" y="309"/>
                                </a:lnTo>
                                <a:lnTo>
                                  <a:pt x="157" y="314"/>
                                </a:lnTo>
                                <a:lnTo>
                                  <a:pt x="160" y="321"/>
                                </a:lnTo>
                                <a:lnTo>
                                  <a:pt x="160" y="323"/>
                                </a:lnTo>
                                <a:lnTo>
                                  <a:pt x="162" y="325"/>
                                </a:lnTo>
                                <a:lnTo>
                                  <a:pt x="228" y="532"/>
                                </a:lnTo>
                                <a:lnTo>
                                  <a:pt x="269" y="867"/>
                                </a:lnTo>
                                <a:lnTo>
                                  <a:pt x="257" y="931"/>
                                </a:lnTo>
                                <a:lnTo>
                                  <a:pt x="286" y="936"/>
                                </a:lnTo>
                                <a:lnTo>
                                  <a:pt x="293" y="832"/>
                                </a:lnTo>
                                <a:lnTo>
                                  <a:pt x="250" y="487"/>
                                </a:lnTo>
                                <a:lnTo>
                                  <a:pt x="183" y="309"/>
                                </a:lnTo>
                                <a:lnTo>
                                  <a:pt x="167" y="161"/>
                                </a:lnTo>
                                <a:lnTo>
                                  <a:pt x="183" y="45"/>
                                </a:lnTo>
                                <a:lnTo>
                                  <a:pt x="0" y="0"/>
                                </a:lnTo>
                                <a:lnTo>
                                  <a:pt x="0" y="0"/>
                                </a:lnTo>
                                <a:close/>
                              </a:path>
                            </a:pathLst>
                          </a:custGeom>
                          <a:solidFill>
                            <a:srgbClr val="fff7e6"/>
                          </a:solidFill>
                          <a:ln w="0">
                            <a:noFill/>
                          </a:ln>
                        </wps:spPr>
                        <wps:style>
                          <a:lnRef idx="0"/>
                          <a:fillRef idx="0"/>
                          <a:effectRef idx="0"/>
                          <a:fontRef idx="minor"/>
                        </wps:style>
                        <wps:bodyPr/>
                      </wps:wsp>
                      <wps:wsp>
                        <wps:cNvSpPr/>
                        <wps:spPr>
                          <a:xfrm>
                            <a:off x="49680" y="162000"/>
                            <a:ext cx="14760" cy="88200"/>
                          </a:xfrm>
                          <a:custGeom>
                            <a:avLst/>
                            <a:gdLst/>
                            <a:ahLst/>
                            <a:rect l="l" t="t" r="r" b="b"/>
                            <a:pathLst>
                              <a:path w="195" h="1150">
                                <a:moveTo>
                                  <a:pt x="0" y="0"/>
                                </a:moveTo>
                                <a:lnTo>
                                  <a:pt x="83" y="274"/>
                                </a:lnTo>
                                <a:lnTo>
                                  <a:pt x="78" y="402"/>
                                </a:lnTo>
                                <a:lnTo>
                                  <a:pt x="114" y="490"/>
                                </a:lnTo>
                                <a:lnTo>
                                  <a:pt x="109" y="768"/>
                                </a:lnTo>
                                <a:lnTo>
                                  <a:pt x="159" y="1053"/>
                                </a:lnTo>
                                <a:lnTo>
                                  <a:pt x="85" y="1141"/>
                                </a:lnTo>
                                <a:lnTo>
                                  <a:pt x="140" y="1150"/>
                                </a:lnTo>
                                <a:lnTo>
                                  <a:pt x="195" y="1041"/>
                                </a:lnTo>
                                <a:lnTo>
                                  <a:pt x="159" y="875"/>
                                </a:lnTo>
                                <a:lnTo>
                                  <a:pt x="145" y="680"/>
                                </a:lnTo>
                                <a:lnTo>
                                  <a:pt x="161" y="599"/>
                                </a:lnTo>
                                <a:lnTo>
                                  <a:pt x="133" y="442"/>
                                </a:lnTo>
                                <a:lnTo>
                                  <a:pt x="114" y="364"/>
                                </a:lnTo>
                                <a:lnTo>
                                  <a:pt x="135" y="245"/>
                                </a:lnTo>
                                <a:lnTo>
                                  <a:pt x="38" y="17"/>
                                </a:lnTo>
                                <a:lnTo>
                                  <a:pt x="0" y="0"/>
                                </a:lnTo>
                                <a:lnTo>
                                  <a:pt x="0" y="0"/>
                                </a:lnTo>
                                <a:close/>
                              </a:path>
                            </a:pathLst>
                          </a:custGeom>
                          <a:solidFill>
                            <a:srgbClr val="fff7e6"/>
                          </a:solidFill>
                          <a:ln w="0">
                            <a:noFill/>
                          </a:ln>
                        </wps:spPr>
                        <wps:style>
                          <a:lnRef idx="0"/>
                          <a:fillRef idx="0"/>
                          <a:effectRef idx="0"/>
                          <a:fontRef idx="minor"/>
                        </wps:style>
                        <wps:bodyPr/>
                      </wps:wsp>
                      <wps:wsp>
                        <wps:cNvSpPr/>
                        <wps:spPr>
                          <a:xfrm>
                            <a:off x="78120" y="188640"/>
                            <a:ext cx="9360" cy="63000"/>
                          </a:xfrm>
                          <a:custGeom>
                            <a:avLst/>
                            <a:gdLst/>
                            <a:ahLst/>
                            <a:rect l="l" t="t" r="r" b="b"/>
                            <a:pathLst>
                              <a:path w="126" h="825">
                                <a:moveTo>
                                  <a:pt x="0" y="811"/>
                                </a:moveTo>
                                <a:lnTo>
                                  <a:pt x="26" y="685"/>
                                </a:lnTo>
                                <a:lnTo>
                                  <a:pt x="0" y="599"/>
                                </a:lnTo>
                                <a:lnTo>
                                  <a:pt x="7" y="495"/>
                                </a:lnTo>
                                <a:lnTo>
                                  <a:pt x="59" y="342"/>
                                </a:lnTo>
                                <a:lnTo>
                                  <a:pt x="12" y="107"/>
                                </a:lnTo>
                                <a:lnTo>
                                  <a:pt x="31" y="0"/>
                                </a:lnTo>
                                <a:lnTo>
                                  <a:pt x="119" y="350"/>
                                </a:lnTo>
                                <a:lnTo>
                                  <a:pt x="52" y="495"/>
                                </a:lnTo>
                                <a:lnTo>
                                  <a:pt x="45" y="599"/>
                                </a:lnTo>
                                <a:lnTo>
                                  <a:pt x="126" y="825"/>
                                </a:lnTo>
                                <a:lnTo>
                                  <a:pt x="0" y="811"/>
                                </a:lnTo>
                                <a:lnTo>
                                  <a:pt x="0" y="811"/>
                                </a:lnTo>
                                <a:close/>
                              </a:path>
                            </a:pathLst>
                          </a:custGeom>
                          <a:solidFill>
                            <a:srgbClr val="fff7e6"/>
                          </a:solidFill>
                          <a:ln w="0">
                            <a:noFill/>
                          </a:ln>
                        </wps:spPr>
                        <wps:style>
                          <a:lnRef idx="0"/>
                          <a:fillRef idx="0"/>
                          <a:effectRef idx="0"/>
                          <a:fontRef idx="minor"/>
                        </wps:style>
                        <wps:bodyPr/>
                      </wps:wsp>
                      <wps:wsp>
                        <wps:cNvSpPr/>
                        <wps:spPr>
                          <a:xfrm>
                            <a:off x="96480" y="168120"/>
                            <a:ext cx="13320" cy="83880"/>
                          </a:xfrm>
                          <a:custGeom>
                            <a:avLst/>
                            <a:gdLst/>
                            <a:ahLst/>
                            <a:rect l="l" t="t" r="r" b="b"/>
                            <a:pathLst>
                              <a:path w="179" h="1093">
                                <a:moveTo>
                                  <a:pt x="0" y="0"/>
                                </a:moveTo>
                                <a:lnTo>
                                  <a:pt x="95" y="468"/>
                                </a:lnTo>
                                <a:lnTo>
                                  <a:pt x="15" y="746"/>
                                </a:lnTo>
                                <a:lnTo>
                                  <a:pt x="62" y="1081"/>
                                </a:lnTo>
                                <a:lnTo>
                                  <a:pt x="126" y="1093"/>
                                </a:lnTo>
                                <a:lnTo>
                                  <a:pt x="79" y="848"/>
                                </a:lnTo>
                                <a:lnTo>
                                  <a:pt x="103" y="753"/>
                                </a:lnTo>
                                <a:lnTo>
                                  <a:pt x="81" y="646"/>
                                </a:lnTo>
                                <a:lnTo>
                                  <a:pt x="179" y="461"/>
                                </a:lnTo>
                                <a:lnTo>
                                  <a:pt x="69" y="23"/>
                                </a:lnTo>
                                <a:lnTo>
                                  <a:pt x="0" y="0"/>
                                </a:lnTo>
                                <a:lnTo>
                                  <a:pt x="0" y="0"/>
                                </a:lnTo>
                                <a:close/>
                              </a:path>
                            </a:pathLst>
                          </a:custGeom>
                          <a:solidFill>
                            <a:srgbClr val="fff7e6"/>
                          </a:solidFill>
                          <a:ln w="0">
                            <a:noFill/>
                          </a:ln>
                        </wps:spPr>
                        <wps:style>
                          <a:lnRef idx="0"/>
                          <a:fillRef idx="0"/>
                          <a:effectRef idx="0"/>
                          <a:fontRef idx="minor"/>
                        </wps:style>
                        <wps:bodyPr/>
                      </wps:wsp>
                      <wps:wsp>
                        <wps:cNvSpPr/>
                        <wps:spPr>
                          <a:xfrm>
                            <a:off x="117360" y="168120"/>
                            <a:ext cx="14760" cy="54720"/>
                          </a:xfrm>
                          <a:custGeom>
                            <a:avLst/>
                            <a:gdLst/>
                            <a:ahLst/>
                            <a:rect l="l" t="t" r="r" b="b"/>
                            <a:pathLst>
                              <a:path w="197" h="713">
                                <a:moveTo>
                                  <a:pt x="0" y="7"/>
                                </a:moveTo>
                                <a:lnTo>
                                  <a:pt x="71" y="174"/>
                                </a:lnTo>
                                <a:lnTo>
                                  <a:pt x="130" y="338"/>
                                </a:lnTo>
                                <a:lnTo>
                                  <a:pt x="71" y="483"/>
                                </a:lnTo>
                                <a:lnTo>
                                  <a:pt x="78" y="713"/>
                                </a:lnTo>
                                <a:lnTo>
                                  <a:pt x="137" y="495"/>
                                </a:lnTo>
                                <a:lnTo>
                                  <a:pt x="197" y="345"/>
                                </a:lnTo>
                                <a:lnTo>
                                  <a:pt x="45" y="0"/>
                                </a:lnTo>
                                <a:lnTo>
                                  <a:pt x="0" y="7"/>
                                </a:lnTo>
                                <a:lnTo>
                                  <a:pt x="0" y="7"/>
                                </a:lnTo>
                                <a:close/>
                              </a:path>
                            </a:pathLst>
                          </a:custGeom>
                          <a:solidFill>
                            <a:srgbClr val="fff7e6"/>
                          </a:solidFill>
                          <a:ln w="0">
                            <a:noFill/>
                          </a:ln>
                        </wps:spPr>
                        <wps:style>
                          <a:lnRef idx="0"/>
                          <a:fillRef idx="0"/>
                          <a:effectRef idx="0"/>
                          <a:fontRef idx="minor"/>
                        </wps:style>
                        <wps:bodyPr/>
                      </wps:wsp>
                      <wps:wsp>
                        <wps:cNvSpPr/>
                        <wps:spPr>
                          <a:xfrm>
                            <a:off x="142200" y="181080"/>
                            <a:ext cx="12240" cy="71640"/>
                          </a:xfrm>
                          <a:custGeom>
                            <a:avLst/>
                            <a:gdLst/>
                            <a:ahLst/>
                            <a:rect l="l" t="t" r="r" b="b"/>
                            <a:pathLst>
                              <a:path w="164" h="938">
                                <a:moveTo>
                                  <a:pt x="17" y="938"/>
                                </a:moveTo>
                                <a:lnTo>
                                  <a:pt x="0" y="674"/>
                                </a:lnTo>
                                <a:lnTo>
                                  <a:pt x="83" y="370"/>
                                </a:lnTo>
                                <a:lnTo>
                                  <a:pt x="50" y="0"/>
                                </a:lnTo>
                                <a:lnTo>
                                  <a:pt x="133" y="159"/>
                                </a:lnTo>
                                <a:lnTo>
                                  <a:pt x="126" y="304"/>
                                </a:lnTo>
                                <a:lnTo>
                                  <a:pt x="164" y="422"/>
                                </a:lnTo>
                                <a:lnTo>
                                  <a:pt x="71" y="594"/>
                                </a:lnTo>
                                <a:lnTo>
                                  <a:pt x="52" y="746"/>
                                </a:lnTo>
                                <a:lnTo>
                                  <a:pt x="97" y="931"/>
                                </a:lnTo>
                                <a:lnTo>
                                  <a:pt x="17" y="938"/>
                                </a:lnTo>
                                <a:lnTo>
                                  <a:pt x="17" y="938"/>
                                </a:lnTo>
                                <a:close/>
                              </a:path>
                            </a:pathLst>
                          </a:custGeom>
                          <a:solidFill>
                            <a:srgbClr val="fff7e6"/>
                          </a:solidFill>
                          <a:ln w="0">
                            <a:noFill/>
                          </a:ln>
                        </wps:spPr>
                        <wps:style>
                          <a:lnRef idx="0"/>
                          <a:fillRef idx="0"/>
                          <a:effectRef idx="0"/>
                          <a:fontRef idx="minor"/>
                        </wps:style>
                        <wps:bodyPr/>
                      </wps:wsp>
                      <wps:wsp>
                        <wps:cNvSpPr/>
                        <wps:spPr>
                          <a:xfrm>
                            <a:off x="164520" y="169560"/>
                            <a:ext cx="12600" cy="52200"/>
                          </a:xfrm>
                          <a:custGeom>
                            <a:avLst/>
                            <a:gdLst/>
                            <a:ahLst/>
                            <a:rect l="l" t="t" r="r" b="b"/>
                            <a:pathLst>
                              <a:path w="167" h="679">
                                <a:moveTo>
                                  <a:pt x="26" y="0"/>
                                </a:moveTo>
                                <a:lnTo>
                                  <a:pt x="7" y="211"/>
                                </a:lnTo>
                                <a:lnTo>
                                  <a:pt x="22" y="256"/>
                                </a:lnTo>
                                <a:lnTo>
                                  <a:pt x="0" y="351"/>
                                </a:lnTo>
                                <a:lnTo>
                                  <a:pt x="119" y="575"/>
                                </a:lnTo>
                                <a:lnTo>
                                  <a:pt x="98" y="679"/>
                                </a:lnTo>
                                <a:lnTo>
                                  <a:pt x="145" y="679"/>
                                </a:lnTo>
                                <a:lnTo>
                                  <a:pt x="167" y="541"/>
                                </a:lnTo>
                                <a:lnTo>
                                  <a:pt x="53" y="330"/>
                                </a:lnTo>
                                <a:lnTo>
                                  <a:pt x="86" y="216"/>
                                </a:lnTo>
                                <a:lnTo>
                                  <a:pt x="67" y="4"/>
                                </a:lnTo>
                                <a:lnTo>
                                  <a:pt x="26" y="0"/>
                                </a:lnTo>
                                <a:lnTo>
                                  <a:pt x="26" y="0"/>
                                </a:lnTo>
                                <a:close/>
                              </a:path>
                            </a:pathLst>
                          </a:custGeom>
                          <a:solidFill>
                            <a:srgbClr val="fff7e6"/>
                          </a:solidFill>
                          <a:ln w="0">
                            <a:noFill/>
                          </a:ln>
                        </wps:spPr>
                        <wps:style>
                          <a:lnRef idx="0"/>
                          <a:fillRef idx="0"/>
                          <a:effectRef idx="0"/>
                          <a:fontRef idx="minor"/>
                        </wps:style>
                        <wps:bodyPr/>
                      </wps:wsp>
                      <wps:wsp>
                        <wps:cNvSpPr/>
                        <wps:spPr>
                          <a:xfrm>
                            <a:off x="186120" y="164520"/>
                            <a:ext cx="12240" cy="90000"/>
                          </a:xfrm>
                          <a:custGeom>
                            <a:avLst/>
                            <a:gdLst/>
                            <a:ahLst/>
                            <a:rect l="l" t="t" r="r" b="b"/>
                            <a:pathLst>
                              <a:path w="159" h="1179">
                                <a:moveTo>
                                  <a:pt x="67" y="0"/>
                                </a:moveTo>
                                <a:lnTo>
                                  <a:pt x="79" y="506"/>
                                </a:lnTo>
                                <a:lnTo>
                                  <a:pt x="121" y="699"/>
                                </a:lnTo>
                                <a:lnTo>
                                  <a:pt x="0" y="1179"/>
                                </a:lnTo>
                                <a:lnTo>
                                  <a:pt x="60" y="1119"/>
                                </a:lnTo>
                                <a:lnTo>
                                  <a:pt x="140" y="844"/>
                                </a:lnTo>
                                <a:lnTo>
                                  <a:pt x="159" y="658"/>
                                </a:lnTo>
                                <a:lnTo>
                                  <a:pt x="121" y="428"/>
                                </a:lnTo>
                                <a:lnTo>
                                  <a:pt x="133" y="12"/>
                                </a:lnTo>
                                <a:lnTo>
                                  <a:pt x="67" y="0"/>
                                </a:lnTo>
                                <a:lnTo>
                                  <a:pt x="67" y="0"/>
                                </a:lnTo>
                                <a:close/>
                              </a:path>
                            </a:pathLst>
                          </a:custGeom>
                          <a:solidFill>
                            <a:srgbClr val="fff7e6"/>
                          </a:solidFill>
                          <a:ln w="0">
                            <a:noFill/>
                          </a:ln>
                        </wps:spPr>
                        <wps:style>
                          <a:lnRef idx="0"/>
                          <a:fillRef idx="0"/>
                          <a:effectRef idx="0"/>
                          <a:fontRef idx="minor"/>
                        </wps:style>
                        <wps:bodyPr/>
                      </wps:wsp>
                      <wps:wsp>
                        <wps:cNvSpPr/>
                        <wps:spPr>
                          <a:xfrm>
                            <a:off x="214560" y="155520"/>
                            <a:ext cx="18360" cy="87480"/>
                          </a:xfrm>
                          <a:custGeom>
                            <a:avLst/>
                            <a:gdLst/>
                            <a:ahLst/>
                            <a:rect l="l" t="t" r="r" b="b"/>
                            <a:pathLst>
                              <a:path w="243" h="1143">
                                <a:moveTo>
                                  <a:pt x="171" y="22"/>
                                </a:moveTo>
                                <a:lnTo>
                                  <a:pt x="110" y="190"/>
                                </a:lnTo>
                                <a:lnTo>
                                  <a:pt x="136" y="293"/>
                                </a:lnTo>
                                <a:lnTo>
                                  <a:pt x="0" y="590"/>
                                </a:lnTo>
                                <a:lnTo>
                                  <a:pt x="45" y="839"/>
                                </a:lnTo>
                                <a:lnTo>
                                  <a:pt x="0" y="1129"/>
                                </a:lnTo>
                                <a:lnTo>
                                  <a:pt x="64" y="1143"/>
                                </a:lnTo>
                                <a:lnTo>
                                  <a:pt x="64" y="958"/>
                                </a:lnTo>
                                <a:lnTo>
                                  <a:pt x="136" y="825"/>
                                </a:lnTo>
                                <a:lnTo>
                                  <a:pt x="57" y="647"/>
                                </a:lnTo>
                                <a:lnTo>
                                  <a:pt x="190" y="245"/>
                                </a:lnTo>
                                <a:lnTo>
                                  <a:pt x="190" y="152"/>
                                </a:lnTo>
                                <a:lnTo>
                                  <a:pt x="243" y="0"/>
                                </a:lnTo>
                                <a:lnTo>
                                  <a:pt x="171" y="22"/>
                                </a:lnTo>
                                <a:lnTo>
                                  <a:pt x="171" y="22"/>
                                </a:lnTo>
                                <a:close/>
                              </a:path>
                            </a:pathLst>
                          </a:custGeom>
                          <a:solidFill>
                            <a:srgbClr val="fff7e6"/>
                          </a:solidFill>
                          <a:ln w="0">
                            <a:noFill/>
                          </a:ln>
                        </wps:spPr>
                        <wps:style>
                          <a:lnRef idx="0"/>
                          <a:fillRef idx="0"/>
                          <a:effectRef idx="0"/>
                          <a:fontRef idx="minor"/>
                        </wps:style>
                        <wps:bodyPr/>
                      </wps:wsp>
                      <wps:wsp>
                        <wps:cNvSpPr/>
                        <wps:spPr>
                          <a:xfrm>
                            <a:off x="3240" y="1440"/>
                            <a:ext cx="260280" cy="168840"/>
                          </a:xfrm>
                          <a:custGeom>
                            <a:avLst/>
                            <a:gdLst/>
                            <a:ahLst/>
                            <a:rect l="l" t="t" r="r" b="b"/>
                            <a:pathLst>
                              <a:path w="3392" h="2205">
                                <a:moveTo>
                                  <a:pt x="375" y="1053"/>
                                </a:moveTo>
                                <a:lnTo>
                                  <a:pt x="375" y="1053"/>
                                </a:lnTo>
                                <a:lnTo>
                                  <a:pt x="375" y="1050"/>
                                </a:lnTo>
                                <a:lnTo>
                                  <a:pt x="375" y="1046"/>
                                </a:lnTo>
                                <a:lnTo>
                                  <a:pt x="375" y="1039"/>
                                </a:lnTo>
                                <a:lnTo>
                                  <a:pt x="375" y="1031"/>
                                </a:lnTo>
                                <a:lnTo>
                                  <a:pt x="375" y="1022"/>
                                </a:lnTo>
                                <a:lnTo>
                                  <a:pt x="375" y="1012"/>
                                </a:lnTo>
                                <a:lnTo>
                                  <a:pt x="378" y="1003"/>
                                </a:lnTo>
                                <a:lnTo>
                                  <a:pt x="378" y="996"/>
                                </a:lnTo>
                                <a:lnTo>
                                  <a:pt x="378" y="989"/>
                                </a:lnTo>
                                <a:lnTo>
                                  <a:pt x="378" y="982"/>
                                </a:lnTo>
                                <a:lnTo>
                                  <a:pt x="378" y="977"/>
                                </a:lnTo>
                                <a:lnTo>
                                  <a:pt x="378" y="967"/>
                                </a:lnTo>
                                <a:lnTo>
                                  <a:pt x="380" y="960"/>
                                </a:lnTo>
                                <a:lnTo>
                                  <a:pt x="380" y="955"/>
                                </a:lnTo>
                                <a:lnTo>
                                  <a:pt x="382" y="948"/>
                                </a:lnTo>
                                <a:lnTo>
                                  <a:pt x="382" y="939"/>
                                </a:lnTo>
                                <a:lnTo>
                                  <a:pt x="385" y="932"/>
                                </a:lnTo>
                                <a:lnTo>
                                  <a:pt x="385" y="922"/>
                                </a:lnTo>
                                <a:lnTo>
                                  <a:pt x="387" y="915"/>
                                </a:lnTo>
                                <a:lnTo>
                                  <a:pt x="389" y="906"/>
                                </a:lnTo>
                                <a:lnTo>
                                  <a:pt x="392" y="898"/>
                                </a:lnTo>
                                <a:lnTo>
                                  <a:pt x="392" y="889"/>
                                </a:lnTo>
                                <a:lnTo>
                                  <a:pt x="394" y="879"/>
                                </a:lnTo>
                                <a:lnTo>
                                  <a:pt x="397" y="870"/>
                                </a:lnTo>
                                <a:lnTo>
                                  <a:pt x="399" y="860"/>
                                </a:lnTo>
                                <a:lnTo>
                                  <a:pt x="399" y="849"/>
                                </a:lnTo>
                                <a:lnTo>
                                  <a:pt x="404" y="841"/>
                                </a:lnTo>
                                <a:lnTo>
                                  <a:pt x="406" y="830"/>
                                </a:lnTo>
                                <a:lnTo>
                                  <a:pt x="409" y="820"/>
                                </a:lnTo>
                                <a:lnTo>
                                  <a:pt x="411" y="811"/>
                                </a:lnTo>
                                <a:lnTo>
                                  <a:pt x="416" y="801"/>
                                </a:lnTo>
                                <a:lnTo>
                                  <a:pt x="418" y="792"/>
                                </a:lnTo>
                                <a:lnTo>
                                  <a:pt x="420" y="780"/>
                                </a:lnTo>
                                <a:lnTo>
                                  <a:pt x="425" y="770"/>
                                </a:lnTo>
                                <a:lnTo>
                                  <a:pt x="428" y="758"/>
                                </a:lnTo>
                                <a:lnTo>
                                  <a:pt x="432" y="749"/>
                                </a:lnTo>
                                <a:lnTo>
                                  <a:pt x="435" y="739"/>
                                </a:lnTo>
                                <a:lnTo>
                                  <a:pt x="439" y="727"/>
                                </a:lnTo>
                                <a:lnTo>
                                  <a:pt x="444" y="718"/>
                                </a:lnTo>
                                <a:lnTo>
                                  <a:pt x="449" y="706"/>
                                </a:lnTo>
                                <a:lnTo>
                                  <a:pt x="454" y="694"/>
                                </a:lnTo>
                                <a:lnTo>
                                  <a:pt x="458" y="685"/>
                                </a:lnTo>
                                <a:lnTo>
                                  <a:pt x="466" y="675"/>
                                </a:lnTo>
                                <a:lnTo>
                                  <a:pt x="470" y="663"/>
                                </a:lnTo>
                                <a:lnTo>
                                  <a:pt x="475" y="654"/>
                                </a:lnTo>
                                <a:lnTo>
                                  <a:pt x="482" y="642"/>
                                </a:lnTo>
                                <a:lnTo>
                                  <a:pt x="489" y="632"/>
                                </a:lnTo>
                                <a:lnTo>
                                  <a:pt x="494" y="623"/>
                                </a:lnTo>
                                <a:lnTo>
                                  <a:pt x="501" y="613"/>
                                </a:lnTo>
                                <a:lnTo>
                                  <a:pt x="508" y="601"/>
                                </a:lnTo>
                                <a:lnTo>
                                  <a:pt x="515" y="592"/>
                                </a:lnTo>
                                <a:lnTo>
                                  <a:pt x="523" y="582"/>
                                </a:lnTo>
                                <a:lnTo>
                                  <a:pt x="530" y="573"/>
                                </a:lnTo>
                                <a:lnTo>
                                  <a:pt x="539" y="563"/>
                                </a:lnTo>
                                <a:lnTo>
                                  <a:pt x="546" y="554"/>
                                </a:lnTo>
                                <a:lnTo>
                                  <a:pt x="553" y="542"/>
                                </a:lnTo>
                                <a:lnTo>
                                  <a:pt x="563" y="533"/>
                                </a:lnTo>
                                <a:lnTo>
                                  <a:pt x="570" y="523"/>
                                </a:lnTo>
                                <a:lnTo>
                                  <a:pt x="580" y="514"/>
                                </a:lnTo>
                                <a:lnTo>
                                  <a:pt x="589" y="504"/>
                                </a:lnTo>
                                <a:lnTo>
                                  <a:pt x="596" y="494"/>
                                </a:lnTo>
                                <a:lnTo>
                                  <a:pt x="606" y="483"/>
                                </a:lnTo>
                                <a:lnTo>
                                  <a:pt x="615" y="475"/>
                                </a:lnTo>
                                <a:lnTo>
                                  <a:pt x="625" y="464"/>
                                </a:lnTo>
                                <a:lnTo>
                                  <a:pt x="634" y="454"/>
                                </a:lnTo>
                                <a:lnTo>
                                  <a:pt x="644" y="442"/>
                                </a:lnTo>
                                <a:lnTo>
                                  <a:pt x="653" y="433"/>
                                </a:lnTo>
                                <a:lnTo>
                                  <a:pt x="665" y="423"/>
                                </a:lnTo>
                                <a:lnTo>
                                  <a:pt x="675" y="414"/>
                                </a:lnTo>
                                <a:lnTo>
                                  <a:pt x="687" y="404"/>
                                </a:lnTo>
                                <a:lnTo>
                                  <a:pt x="696" y="395"/>
                                </a:lnTo>
                                <a:lnTo>
                                  <a:pt x="706" y="383"/>
                                </a:lnTo>
                                <a:lnTo>
                                  <a:pt x="718" y="373"/>
                                </a:lnTo>
                                <a:lnTo>
                                  <a:pt x="727" y="364"/>
                                </a:lnTo>
                                <a:lnTo>
                                  <a:pt x="739" y="354"/>
                                </a:lnTo>
                                <a:lnTo>
                                  <a:pt x="748" y="342"/>
                                </a:lnTo>
                                <a:lnTo>
                                  <a:pt x="760" y="333"/>
                                </a:lnTo>
                                <a:lnTo>
                                  <a:pt x="772" y="323"/>
                                </a:lnTo>
                                <a:lnTo>
                                  <a:pt x="786" y="316"/>
                                </a:lnTo>
                                <a:lnTo>
                                  <a:pt x="796" y="304"/>
                                </a:lnTo>
                                <a:lnTo>
                                  <a:pt x="808" y="295"/>
                                </a:lnTo>
                                <a:lnTo>
                                  <a:pt x="820" y="285"/>
                                </a:lnTo>
                                <a:lnTo>
                                  <a:pt x="834" y="276"/>
                                </a:lnTo>
                                <a:lnTo>
                                  <a:pt x="846" y="266"/>
                                </a:lnTo>
                                <a:lnTo>
                                  <a:pt x="858" y="259"/>
                                </a:lnTo>
                                <a:lnTo>
                                  <a:pt x="870" y="250"/>
                                </a:lnTo>
                                <a:lnTo>
                                  <a:pt x="884" y="240"/>
                                </a:lnTo>
                                <a:lnTo>
                                  <a:pt x="896" y="231"/>
                                </a:lnTo>
                                <a:lnTo>
                                  <a:pt x="908" y="221"/>
                                </a:lnTo>
                                <a:lnTo>
                                  <a:pt x="922" y="214"/>
                                </a:lnTo>
                                <a:lnTo>
                                  <a:pt x="936" y="205"/>
                                </a:lnTo>
                                <a:lnTo>
                                  <a:pt x="948" y="195"/>
                                </a:lnTo>
                                <a:lnTo>
                                  <a:pt x="962" y="188"/>
                                </a:lnTo>
                                <a:lnTo>
                                  <a:pt x="977" y="178"/>
                                </a:lnTo>
                                <a:lnTo>
                                  <a:pt x="991" y="171"/>
                                </a:lnTo>
                                <a:lnTo>
                                  <a:pt x="1005" y="162"/>
                                </a:lnTo>
                                <a:lnTo>
                                  <a:pt x="1019" y="155"/>
                                </a:lnTo>
                                <a:lnTo>
                                  <a:pt x="1034" y="148"/>
                                </a:lnTo>
                                <a:lnTo>
                                  <a:pt x="1048" y="140"/>
                                </a:lnTo>
                                <a:lnTo>
                                  <a:pt x="1062" y="133"/>
                                </a:lnTo>
                                <a:lnTo>
                                  <a:pt x="1079" y="126"/>
                                </a:lnTo>
                                <a:lnTo>
                                  <a:pt x="1093" y="119"/>
                                </a:lnTo>
                                <a:lnTo>
                                  <a:pt x="1110" y="112"/>
                                </a:lnTo>
                                <a:lnTo>
                                  <a:pt x="1124" y="105"/>
                                </a:lnTo>
                                <a:lnTo>
                                  <a:pt x="1141" y="100"/>
                                </a:lnTo>
                                <a:lnTo>
                                  <a:pt x="1155" y="93"/>
                                </a:lnTo>
                                <a:lnTo>
                                  <a:pt x="1172" y="88"/>
                                </a:lnTo>
                                <a:lnTo>
                                  <a:pt x="1188" y="81"/>
                                </a:lnTo>
                                <a:lnTo>
                                  <a:pt x="1202" y="76"/>
                                </a:lnTo>
                                <a:lnTo>
                                  <a:pt x="1219" y="69"/>
                                </a:lnTo>
                                <a:lnTo>
                                  <a:pt x="1238" y="67"/>
                                </a:lnTo>
                                <a:lnTo>
                                  <a:pt x="1252" y="60"/>
                                </a:lnTo>
                                <a:lnTo>
                                  <a:pt x="1269" y="57"/>
                                </a:lnTo>
                                <a:lnTo>
                                  <a:pt x="1288" y="53"/>
                                </a:lnTo>
                                <a:lnTo>
                                  <a:pt x="1305" y="48"/>
                                </a:lnTo>
                                <a:lnTo>
                                  <a:pt x="1321" y="43"/>
                                </a:lnTo>
                                <a:lnTo>
                                  <a:pt x="1340" y="41"/>
                                </a:lnTo>
                                <a:lnTo>
                                  <a:pt x="1357" y="38"/>
                                </a:lnTo>
                                <a:lnTo>
                                  <a:pt x="1376" y="36"/>
                                </a:lnTo>
                                <a:lnTo>
                                  <a:pt x="1393" y="31"/>
                                </a:lnTo>
                                <a:lnTo>
                                  <a:pt x="1409" y="29"/>
                                </a:lnTo>
                                <a:lnTo>
                                  <a:pt x="1428" y="26"/>
                                </a:lnTo>
                                <a:lnTo>
                                  <a:pt x="1445" y="24"/>
                                </a:lnTo>
                                <a:lnTo>
                                  <a:pt x="1461" y="22"/>
                                </a:lnTo>
                                <a:lnTo>
                                  <a:pt x="1481" y="19"/>
                                </a:lnTo>
                                <a:lnTo>
                                  <a:pt x="1497" y="17"/>
                                </a:lnTo>
                                <a:lnTo>
                                  <a:pt x="1514" y="17"/>
                                </a:lnTo>
                                <a:lnTo>
                                  <a:pt x="1530" y="15"/>
                                </a:lnTo>
                                <a:lnTo>
                                  <a:pt x="1547" y="12"/>
                                </a:lnTo>
                                <a:lnTo>
                                  <a:pt x="1564" y="10"/>
                                </a:lnTo>
                                <a:lnTo>
                                  <a:pt x="1583" y="10"/>
                                </a:lnTo>
                                <a:lnTo>
                                  <a:pt x="1597" y="7"/>
                                </a:lnTo>
                                <a:lnTo>
                                  <a:pt x="1616" y="7"/>
                                </a:lnTo>
                                <a:lnTo>
                                  <a:pt x="1633" y="5"/>
                                </a:lnTo>
                                <a:lnTo>
                                  <a:pt x="1649" y="5"/>
                                </a:lnTo>
                                <a:lnTo>
                                  <a:pt x="1664" y="5"/>
                                </a:lnTo>
                                <a:lnTo>
                                  <a:pt x="1680" y="3"/>
                                </a:lnTo>
                                <a:lnTo>
                                  <a:pt x="1697" y="3"/>
                                </a:lnTo>
                                <a:lnTo>
                                  <a:pt x="1711" y="3"/>
                                </a:lnTo>
                                <a:lnTo>
                                  <a:pt x="1728" y="3"/>
                                </a:lnTo>
                                <a:lnTo>
                                  <a:pt x="1744" y="3"/>
                                </a:lnTo>
                                <a:lnTo>
                                  <a:pt x="1759" y="3"/>
                                </a:lnTo>
                                <a:lnTo>
                                  <a:pt x="1775" y="3"/>
                                </a:lnTo>
                                <a:lnTo>
                                  <a:pt x="1790" y="0"/>
                                </a:lnTo>
                                <a:lnTo>
                                  <a:pt x="1804" y="0"/>
                                </a:lnTo>
                                <a:lnTo>
                                  <a:pt x="1818" y="0"/>
                                </a:lnTo>
                                <a:lnTo>
                                  <a:pt x="1832" y="0"/>
                                </a:lnTo>
                                <a:lnTo>
                                  <a:pt x="1844" y="0"/>
                                </a:lnTo>
                                <a:lnTo>
                                  <a:pt x="1858" y="3"/>
                                </a:lnTo>
                                <a:lnTo>
                                  <a:pt x="1873" y="3"/>
                                </a:lnTo>
                                <a:lnTo>
                                  <a:pt x="1887" y="3"/>
                                </a:lnTo>
                                <a:lnTo>
                                  <a:pt x="1899" y="3"/>
                                </a:lnTo>
                                <a:lnTo>
                                  <a:pt x="1911" y="3"/>
                                </a:lnTo>
                                <a:lnTo>
                                  <a:pt x="1923" y="3"/>
                                </a:lnTo>
                                <a:lnTo>
                                  <a:pt x="1934" y="3"/>
                                </a:lnTo>
                                <a:lnTo>
                                  <a:pt x="1946" y="3"/>
                                </a:lnTo>
                                <a:lnTo>
                                  <a:pt x="1958" y="3"/>
                                </a:lnTo>
                                <a:lnTo>
                                  <a:pt x="1968" y="3"/>
                                </a:lnTo>
                                <a:lnTo>
                                  <a:pt x="1980" y="5"/>
                                </a:lnTo>
                                <a:lnTo>
                                  <a:pt x="1989" y="5"/>
                                </a:lnTo>
                                <a:lnTo>
                                  <a:pt x="2001" y="5"/>
                                </a:lnTo>
                                <a:lnTo>
                                  <a:pt x="2008" y="5"/>
                                </a:lnTo>
                                <a:lnTo>
                                  <a:pt x="2020" y="5"/>
                                </a:lnTo>
                                <a:lnTo>
                                  <a:pt x="2027" y="5"/>
                                </a:lnTo>
                                <a:lnTo>
                                  <a:pt x="2037" y="7"/>
                                </a:lnTo>
                                <a:lnTo>
                                  <a:pt x="2046" y="7"/>
                                </a:lnTo>
                                <a:lnTo>
                                  <a:pt x="2053" y="10"/>
                                </a:lnTo>
                                <a:lnTo>
                                  <a:pt x="2058" y="10"/>
                                </a:lnTo>
                                <a:lnTo>
                                  <a:pt x="2065" y="10"/>
                                </a:lnTo>
                                <a:lnTo>
                                  <a:pt x="2072" y="10"/>
                                </a:lnTo>
                                <a:lnTo>
                                  <a:pt x="2079" y="10"/>
                                </a:lnTo>
                                <a:lnTo>
                                  <a:pt x="2089" y="12"/>
                                </a:lnTo>
                                <a:lnTo>
                                  <a:pt x="2099" y="12"/>
                                </a:lnTo>
                                <a:lnTo>
                                  <a:pt x="2106" y="12"/>
                                </a:lnTo>
                                <a:lnTo>
                                  <a:pt x="2113" y="15"/>
                                </a:lnTo>
                                <a:lnTo>
                                  <a:pt x="2115" y="15"/>
                                </a:lnTo>
                                <a:lnTo>
                                  <a:pt x="2118" y="15"/>
                                </a:lnTo>
                                <a:lnTo>
                                  <a:pt x="2120" y="15"/>
                                </a:lnTo>
                                <a:lnTo>
                                  <a:pt x="2125" y="15"/>
                                </a:lnTo>
                                <a:lnTo>
                                  <a:pt x="2132" y="15"/>
                                </a:lnTo>
                                <a:lnTo>
                                  <a:pt x="2141" y="15"/>
                                </a:lnTo>
                                <a:lnTo>
                                  <a:pt x="2151" y="15"/>
                                </a:lnTo>
                                <a:lnTo>
                                  <a:pt x="2156" y="15"/>
                                </a:lnTo>
                                <a:lnTo>
                                  <a:pt x="2163" y="15"/>
                                </a:lnTo>
                                <a:lnTo>
                                  <a:pt x="2170" y="15"/>
                                </a:lnTo>
                                <a:lnTo>
                                  <a:pt x="2177" y="17"/>
                                </a:lnTo>
                                <a:lnTo>
                                  <a:pt x="2184" y="17"/>
                                </a:lnTo>
                                <a:lnTo>
                                  <a:pt x="2191" y="17"/>
                                </a:lnTo>
                                <a:lnTo>
                                  <a:pt x="2198" y="17"/>
                                </a:lnTo>
                                <a:lnTo>
                                  <a:pt x="2205" y="17"/>
                                </a:lnTo>
                                <a:lnTo>
                                  <a:pt x="2213" y="17"/>
                                </a:lnTo>
                                <a:lnTo>
                                  <a:pt x="2222" y="17"/>
                                </a:lnTo>
                                <a:lnTo>
                                  <a:pt x="2232" y="17"/>
                                </a:lnTo>
                                <a:lnTo>
                                  <a:pt x="2241" y="17"/>
                                </a:lnTo>
                                <a:lnTo>
                                  <a:pt x="2251" y="17"/>
                                </a:lnTo>
                                <a:lnTo>
                                  <a:pt x="2260" y="17"/>
                                </a:lnTo>
                                <a:lnTo>
                                  <a:pt x="2270" y="17"/>
                                </a:lnTo>
                                <a:lnTo>
                                  <a:pt x="2282" y="19"/>
                                </a:lnTo>
                                <a:lnTo>
                                  <a:pt x="2291" y="19"/>
                                </a:lnTo>
                                <a:lnTo>
                                  <a:pt x="2301" y="19"/>
                                </a:lnTo>
                                <a:lnTo>
                                  <a:pt x="2312" y="19"/>
                                </a:lnTo>
                                <a:lnTo>
                                  <a:pt x="2324" y="22"/>
                                </a:lnTo>
                                <a:lnTo>
                                  <a:pt x="2336" y="22"/>
                                </a:lnTo>
                                <a:lnTo>
                                  <a:pt x="2346" y="22"/>
                                </a:lnTo>
                                <a:lnTo>
                                  <a:pt x="2358" y="22"/>
                                </a:lnTo>
                                <a:lnTo>
                                  <a:pt x="2369" y="22"/>
                                </a:lnTo>
                                <a:lnTo>
                                  <a:pt x="2379" y="22"/>
                                </a:lnTo>
                                <a:lnTo>
                                  <a:pt x="2391" y="22"/>
                                </a:lnTo>
                                <a:lnTo>
                                  <a:pt x="2403" y="22"/>
                                </a:lnTo>
                                <a:lnTo>
                                  <a:pt x="2415" y="24"/>
                                </a:lnTo>
                                <a:lnTo>
                                  <a:pt x="2427" y="24"/>
                                </a:lnTo>
                                <a:lnTo>
                                  <a:pt x="2438" y="24"/>
                                </a:lnTo>
                                <a:lnTo>
                                  <a:pt x="2450" y="24"/>
                                </a:lnTo>
                                <a:lnTo>
                                  <a:pt x="2462" y="24"/>
                                </a:lnTo>
                                <a:lnTo>
                                  <a:pt x="2474" y="24"/>
                                </a:lnTo>
                                <a:lnTo>
                                  <a:pt x="2488" y="24"/>
                                </a:lnTo>
                                <a:lnTo>
                                  <a:pt x="2498" y="24"/>
                                </a:lnTo>
                                <a:lnTo>
                                  <a:pt x="2512" y="26"/>
                                </a:lnTo>
                                <a:lnTo>
                                  <a:pt x="2522" y="26"/>
                                </a:lnTo>
                                <a:lnTo>
                                  <a:pt x="2536" y="26"/>
                                </a:lnTo>
                                <a:lnTo>
                                  <a:pt x="2545" y="26"/>
                                </a:lnTo>
                                <a:lnTo>
                                  <a:pt x="2557" y="26"/>
                                </a:lnTo>
                                <a:lnTo>
                                  <a:pt x="2569" y="26"/>
                                </a:lnTo>
                                <a:lnTo>
                                  <a:pt x="2581" y="26"/>
                                </a:lnTo>
                                <a:lnTo>
                                  <a:pt x="2593" y="26"/>
                                </a:lnTo>
                                <a:lnTo>
                                  <a:pt x="2605" y="26"/>
                                </a:lnTo>
                                <a:lnTo>
                                  <a:pt x="2614" y="26"/>
                                </a:lnTo>
                                <a:lnTo>
                                  <a:pt x="2626" y="26"/>
                                </a:lnTo>
                                <a:lnTo>
                                  <a:pt x="2636" y="26"/>
                                </a:lnTo>
                                <a:lnTo>
                                  <a:pt x="2648" y="29"/>
                                </a:lnTo>
                                <a:lnTo>
                                  <a:pt x="2657" y="29"/>
                                </a:lnTo>
                                <a:lnTo>
                                  <a:pt x="2669" y="29"/>
                                </a:lnTo>
                                <a:lnTo>
                                  <a:pt x="2678" y="29"/>
                                </a:lnTo>
                                <a:lnTo>
                                  <a:pt x="2690" y="29"/>
                                </a:lnTo>
                                <a:lnTo>
                                  <a:pt x="2697" y="29"/>
                                </a:lnTo>
                                <a:lnTo>
                                  <a:pt x="2707" y="29"/>
                                </a:lnTo>
                                <a:lnTo>
                                  <a:pt x="2717" y="29"/>
                                </a:lnTo>
                                <a:lnTo>
                                  <a:pt x="2726" y="29"/>
                                </a:lnTo>
                                <a:lnTo>
                                  <a:pt x="2736" y="29"/>
                                </a:lnTo>
                                <a:lnTo>
                                  <a:pt x="2745" y="31"/>
                                </a:lnTo>
                                <a:lnTo>
                                  <a:pt x="2752" y="31"/>
                                </a:lnTo>
                                <a:lnTo>
                                  <a:pt x="2764" y="34"/>
                                </a:lnTo>
                                <a:lnTo>
                                  <a:pt x="2771" y="34"/>
                                </a:lnTo>
                                <a:lnTo>
                                  <a:pt x="2781" y="36"/>
                                </a:lnTo>
                                <a:lnTo>
                                  <a:pt x="2788" y="36"/>
                                </a:lnTo>
                                <a:lnTo>
                                  <a:pt x="2797" y="38"/>
                                </a:lnTo>
                                <a:lnTo>
                                  <a:pt x="2807" y="38"/>
                                </a:lnTo>
                                <a:lnTo>
                                  <a:pt x="2814" y="41"/>
                                </a:lnTo>
                                <a:lnTo>
                                  <a:pt x="2821" y="43"/>
                                </a:lnTo>
                                <a:lnTo>
                                  <a:pt x="2831" y="45"/>
                                </a:lnTo>
                                <a:lnTo>
                                  <a:pt x="2838" y="48"/>
                                </a:lnTo>
                                <a:lnTo>
                                  <a:pt x="2847" y="50"/>
                                </a:lnTo>
                                <a:lnTo>
                                  <a:pt x="2854" y="50"/>
                                </a:lnTo>
                                <a:lnTo>
                                  <a:pt x="2862" y="53"/>
                                </a:lnTo>
                                <a:lnTo>
                                  <a:pt x="2869" y="57"/>
                                </a:lnTo>
                                <a:lnTo>
                                  <a:pt x="2876" y="57"/>
                                </a:lnTo>
                                <a:lnTo>
                                  <a:pt x="2883" y="60"/>
                                </a:lnTo>
                                <a:lnTo>
                                  <a:pt x="2892" y="64"/>
                                </a:lnTo>
                                <a:lnTo>
                                  <a:pt x="2900" y="67"/>
                                </a:lnTo>
                                <a:lnTo>
                                  <a:pt x="2904" y="69"/>
                                </a:lnTo>
                                <a:lnTo>
                                  <a:pt x="2911" y="72"/>
                                </a:lnTo>
                                <a:lnTo>
                                  <a:pt x="2919" y="76"/>
                                </a:lnTo>
                                <a:lnTo>
                                  <a:pt x="2926" y="79"/>
                                </a:lnTo>
                                <a:lnTo>
                                  <a:pt x="2933" y="83"/>
                                </a:lnTo>
                                <a:lnTo>
                                  <a:pt x="2940" y="86"/>
                                </a:lnTo>
                                <a:lnTo>
                                  <a:pt x="2947" y="91"/>
                                </a:lnTo>
                                <a:lnTo>
                                  <a:pt x="2959" y="98"/>
                                </a:lnTo>
                                <a:lnTo>
                                  <a:pt x="2971" y="105"/>
                                </a:lnTo>
                                <a:lnTo>
                                  <a:pt x="2983" y="112"/>
                                </a:lnTo>
                                <a:lnTo>
                                  <a:pt x="2995" y="119"/>
                                </a:lnTo>
                                <a:lnTo>
                                  <a:pt x="3006" y="129"/>
                                </a:lnTo>
                                <a:lnTo>
                                  <a:pt x="3016" y="138"/>
                                </a:lnTo>
                                <a:lnTo>
                                  <a:pt x="3028" y="148"/>
                                </a:lnTo>
                                <a:lnTo>
                                  <a:pt x="3040" y="157"/>
                                </a:lnTo>
                                <a:lnTo>
                                  <a:pt x="3049" y="167"/>
                                </a:lnTo>
                                <a:lnTo>
                                  <a:pt x="3056" y="176"/>
                                </a:lnTo>
                                <a:lnTo>
                                  <a:pt x="3066" y="186"/>
                                </a:lnTo>
                                <a:lnTo>
                                  <a:pt x="3078" y="197"/>
                                </a:lnTo>
                                <a:lnTo>
                                  <a:pt x="3085" y="209"/>
                                </a:lnTo>
                                <a:lnTo>
                                  <a:pt x="3094" y="219"/>
                                </a:lnTo>
                                <a:lnTo>
                                  <a:pt x="3104" y="231"/>
                                </a:lnTo>
                                <a:lnTo>
                                  <a:pt x="3111" y="245"/>
                                </a:lnTo>
                                <a:lnTo>
                                  <a:pt x="3116" y="250"/>
                                </a:lnTo>
                                <a:lnTo>
                                  <a:pt x="3118" y="255"/>
                                </a:lnTo>
                                <a:lnTo>
                                  <a:pt x="3123" y="262"/>
                                </a:lnTo>
                                <a:lnTo>
                                  <a:pt x="3128" y="269"/>
                                </a:lnTo>
                                <a:lnTo>
                                  <a:pt x="3132" y="274"/>
                                </a:lnTo>
                                <a:lnTo>
                                  <a:pt x="3137" y="281"/>
                                </a:lnTo>
                                <a:lnTo>
                                  <a:pt x="3142" y="290"/>
                                </a:lnTo>
                                <a:lnTo>
                                  <a:pt x="3147" y="297"/>
                                </a:lnTo>
                                <a:lnTo>
                                  <a:pt x="3149" y="304"/>
                                </a:lnTo>
                                <a:lnTo>
                                  <a:pt x="3156" y="314"/>
                                </a:lnTo>
                                <a:lnTo>
                                  <a:pt x="3159" y="321"/>
                                </a:lnTo>
                                <a:lnTo>
                                  <a:pt x="3163" y="331"/>
                                </a:lnTo>
                                <a:lnTo>
                                  <a:pt x="3168" y="338"/>
                                </a:lnTo>
                                <a:lnTo>
                                  <a:pt x="3173" y="347"/>
                                </a:lnTo>
                                <a:lnTo>
                                  <a:pt x="3178" y="357"/>
                                </a:lnTo>
                                <a:lnTo>
                                  <a:pt x="3185" y="369"/>
                                </a:lnTo>
                                <a:lnTo>
                                  <a:pt x="3187" y="376"/>
                                </a:lnTo>
                                <a:lnTo>
                                  <a:pt x="3194" y="385"/>
                                </a:lnTo>
                                <a:lnTo>
                                  <a:pt x="3199" y="395"/>
                                </a:lnTo>
                                <a:lnTo>
                                  <a:pt x="3204" y="407"/>
                                </a:lnTo>
                                <a:lnTo>
                                  <a:pt x="3206" y="416"/>
                                </a:lnTo>
                                <a:lnTo>
                                  <a:pt x="3213" y="426"/>
                                </a:lnTo>
                                <a:lnTo>
                                  <a:pt x="3218" y="435"/>
                                </a:lnTo>
                                <a:lnTo>
                                  <a:pt x="3223" y="447"/>
                                </a:lnTo>
                                <a:lnTo>
                                  <a:pt x="3228" y="459"/>
                                </a:lnTo>
                                <a:lnTo>
                                  <a:pt x="3232" y="468"/>
                                </a:lnTo>
                                <a:lnTo>
                                  <a:pt x="3237" y="478"/>
                                </a:lnTo>
                                <a:lnTo>
                                  <a:pt x="3244" y="490"/>
                                </a:lnTo>
                                <a:lnTo>
                                  <a:pt x="3249" y="502"/>
                                </a:lnTo>
                                <a:lnTo>
                                  <a:pt x="3254" y="514"/>
                                </a:lnTo>
                                <a:lnTo>
                                  <a:pt x="3258" y="525"/>
                                </a:lnTo>
                                <a:lnTo>
                                  <a:pt x="3263" y="537"/>
                                </a:lnTo>
                                <a:lnTo>
                                  <a:pt x="3268" y="547"/>
                                </a:lnTo>
                                <a:lnTo>
                                  <a:pt x="3273" y="559"/>
                                </a:lnTo>
                                <a:lnTo>
                                  <a:pt x="3277" y="571"/>
                                </a:lnTo>
                                <a:lnTo>
                                  <a:pt x="3282" y="582"/>
                                </a:lnTo>
                                <a:lnTo>
                                  <a:pt x="3287" y="592"/>
                                </a:lnTo>
                                <a:lnTo>
                                  <a:pt x="3292" y="604"/>
                                </a:lnTo>
                                <a:lnTo>
                                  <a:pt x="3296" y="616"/>
                                </a:lnTo>
                                <a:lnTo>
                                  <a:pt x="3301" y="630"/>
                                </a:lnTo>
                                <a:lnTo>
                                  <a:pt x="3304" y="639"/>
                                </a:lnTo>
                                <a:lnTo>
                                  <a:pt x="3308" y="651"/>
                                </a:lnTo>
                                <a:lnTo>
                                  <a:pt x="3311" y="663"/>
                                </a:lnTo>
                                <a:lnTo>
                                  <a:pt x="3315" y="677"/>
                                </a:lnTo>
                                <a:lnTo>
                                  <a:pt x="3320" y="687"/>
                                </a:lnTo>
                                <a:lnTo>
                                  <a:pt x="3325" y="699"/>
                                </a:lnTo>
                                <a:lnTo>
                                  <a:pt x="3327" y="711"/>
                                </a:lnTo>
                                <a:lnTo>
                                  <a:pt x="3332" y="725"/>
                                </a:lnTo>
                                <a:lnTo>
                                  <a:pt x="3335" y="734"/>
                                </a:lnTo>
                                <a:lnTo>
                                  <a:pt x="3339" y="746"/>
                                </a:lnTo>
                                <a:lnTo>
                                  <a:pt x="3342" y="758"/>
                                </a:lnTo>
                                <a:lnTo>
                                  <a:pt x="3346" y="770"/>
                                </a:lnTo>
                                <a:lnTo>
                                  <a:pt x="3349" y="782"/>
                                </a:lnTo>
                                <a:lnTo>
                                  <a:pt x="3351" y="794"/>
                                </a:lnTo>
                                <a:lnTo>
                                  <a:pt x="3356" y="803"/>
                                </a:lnTo>
                                <a:lnTo>
                                  <a:pt x="3358" y="815"/>
                                </a:lnTo>
                                <a:lnTo>
                                  <a:pt x="3358" y="827"/>
                                </a:lnTo>
                                <a:lnTo>
                                  <a:pt x="3363" y="839"/>
                                </a:lnTo>
                                <a:lnTo>
                                  <a:pt x="3363" y="849"/>
                                </a:lnTo>
                                <a:lnTo>
                                  <a:pt x="3368" y="860"/>
                                </a:lnTo>
                                <a:lnTo>
                                  <a:pt x="3368" y="870"/>
                                </a:lnTo>
                                <a:lnTo>
                                  <a:pt x="3370" y="882"/>
                                </a:lnTo>
                                <a:lnTo>
                                  <a:pt x="3373" y="894"/>
                                </a:lnTo>
                                <a:lnTo>
                                  <a:pt x="3375" y="903"/>
                                </a:lnTo>
                                <a:lnTo>
                                  <a:pt x="3375" y="913"/>
                                </a:lnTo>
                                <a:lnTo>
                                  <a:pt x="3377" y="925"/>
                                </a:lnTo>
                                <a:lnTo>
                                  <a:pt x="3377" y="934"/>
                                </a:lnTo>
                                <a:lnTo>
                                  <a:pt x="3380" y="946"/>
                                </a:lnTo>
                                <a:lnTo>
                                  <a:pt x="3380" y="958"/>
                                </a:lnTo>
                                <a:lnTo>
                                  <a:pt x="3382" y="967"/>
                                </a:lnTo>
                                <a:lnTo>
                                  <a:pt x="3382" y="979"/>
                                </a:lnTo>
                                <a:lnTo>
                                  <a:pt x="3384" y="993"/>
                                </a:lnTo>
                                <a:lnTo>
                                  <a:pt x="3384" y="1003"/>
                                </a:lnTo>
                                <a:lnTo>
                                  <a:pt x="3387" y="1015"/>
                                </a:lnTo>
                                <a:lnTo>
                                  <a:pt x="3387" y="1027"/>
                                </a:lnTo>
                                <a:lnTo>
                                  <a:pt x="3389" y="1041"/>
                                </a:lnTo>
                                <a:lnTo>
                                  <a:pt x="3389" y="1053"/>
                                </a:lnTo>
                                <a:lnTo>
                                  <a:pt x="3389" y="1065"/>
                                </a:lnTo>
                                <a:lnTo>
                                  <a:pt x="3389" y="1079"/>
                                </a:lnTo>
                                <a:lnTo>
                                  <a:pt x="3392" y="1093"/>
                                </a:lnTo>
                                <a:lnTo>
                                  <a:pt x="3392" y="1105"/>
                                </a:lnTo>
                                <a:lnTo>
                                  <a:pt x="3392" y="1117"/>
                                </a:lnTo>
                                <a:lnTo>
                                  <a:pt x="3392" y="1129"/>
                                </a:lnTo>
                                <a:lnTo>
                                  <a:pt x="3392" y="1143"/>
                                </a:lnTo>
                                <a:lnTo>
                                  <a:pt x="3392" y="1157"/>
                                </a:lnTo>
                                <a:lnTo>
                                  <a:pt x="3392" y="1169"/>
                                </a:lnTo>
                                <a:lnTo>
                                  <a:pt x="3392" y="1181"/>
                                </a:lnTo>
                                <a:lnTo>
                                  <a:pt x="3392" y="1195"/>
                                </a:lnTo>
                                <a:lnTo>
                                  <a:pt x="3392" y="1210"/>
                                </a:lnTo>
                                <a:lnTo>
                                  <a:pt x="3392" y="1222"/>
                                </a:lnTo>
                                <a:lnTo>
                                  <a:pt x="3392" y="1233"/>
                                </a:lnTo>
                                <a:lnTo>
                                  <a:pt x="3392" y="1248"/>
                                </a:lnTo>
                                <a:lnTo>
                                  <a:pt x="3389" y="1262"/>
                                </a:lnTo>
                                <a:lnTo>
                                  <a:pt x="3389" y="1274"/>
                                </a:lnTo>
                                <a:lnTo>
                                  <a:pt x="3389" y="1288"/>
                                </a:lnTo>
                                <a:lnTo>
                                  <a:pt x="3389" y="1302"/>
                                </a:lnTo>
                                <a:lnTo>
                                  <a:pt x="3389" y="1314"/>
                                </a:lnTo>
                                <a:lnTo>
                                  <a:pt x="3387" y="1326"/>
                                </a:lnTo>
                                <a:lnTo>
                                  <a:pt x="3387" y="1338"/>
                                </a:lnTo>
                                <a:lnTo>
                                  <a:pt x="3384" y="1352"/>
                                </a:lnTo>
                                <a:lnTo>
                                  <a:pt x="3384" y="1364"/>
                                </a:lnTo>
                                <a:lnTo>
                                  <a:pt x="3382" y="1376"/>
                                </a:lnTo>
                                <a:lnTo>
                                  <a:pt x="3382" y="1388"/>
                                </a:lnTo>
                                <a:lnTo>
                                  <a:pt x="3382" y="1402"/>
                                </a:lnTo>
                                <a:lnTo>
                                  <a:pt x="3380" y="1414"/>
                                </a:lnTo>
                                <a:lnTo>
                                  <a:pt x="3377" y="1426"/>
                                </a:lnTo>
                                <a:lnTo>
                                  <a:pt x="3377" y="1435"/>
                                </a:lnTo>
                                <a:lnTo>
                                  <a:pt x="3375" y="1450"/>
                                </a:lnTo>
                                <a:lnTo>
                                  <a:pt x="3373" y="1459"/>
                                </a:lnTo>
                                <a:lnTo>
                                  <a:pt x="3373" y="1471"/>
                                </a:lnTo>
                                <a:lnTo>
                                  <a:pt x="3370" y="1483"/>
                                </a:lnTo>
                                <a:lnTo>
                                  <a:pt x="3370" y="1495"/>
                                </a:lnTo>
                                <a:lnTo>
                                  <a:pt x="3368" y="1504"/>
                                </a:lnTo>
                                <a:lnTo>
                                  <a:pt x="3365" y="1514"/>
                                </a:lnTo>
                                <a:lnTo>
                                  <a:pt x="3363" y="1526"/>
                                </a:lnTo>
                                <a:lnTo>
                                  <a:pt x="3361" y="1535"/>
                                </a:lnTo>
                                <a:lnTo>
                                  <a:pt x="3358" y="1545"/>
                                </a:lnTo>
                                <a:lnTo>
                                  <a:pt x="3356" y="1554"/>
                                </a:lnTo>
                                <a:lnTo>
                                  <a:pt x="3356" y="1564"/>
                                </a:lnTo>
                                <a:lnTo>
                                  <a:pt x="3354" y="1573"/>
                                </a:lnTo>
                                <a:lnTo>
                                  <a:pt x="3351" y="1580"/>
                                </a:lnTo>
                                <a:lnTo>
                                  <a:pt x="3349" y="1587"/>
                                </a:lnTo>
                                <a:lnTo>
                                  <a:pt x="3346" y="1597"/>
                                </a:lnTo>
                                <a:lnTo>
                                  <a:pt x="3344" y="1604"/>
                                </a:lnTo>
                                <a:lnTo>
                                  <a:pt x="3339" y="1611"/>
                                </a:lnTo>
                                <a:lnTo>
                                  <a:pt x="3339" y="1618"/>
                                </a:lnTo>
                                <a:lnTo>
                                  <a:pt x="3335" y="1625"/>
                                </a:lnTo>
                                <a:lnTo>
                                  <a:pt x="3335" y="1635"/>
                                </a:lnTo>
                                <a:lnTo>
                                  <a:pt x="3327" y="1647"/>
                                </a:lnTo>
                                <a:lnTo>
                                  <a:pt x="3320" y="1659"/>
                                </a:lnTo>
                                <a:lnTo>
                                  <a:pt x="3318" y="1664"/>
                                </a:lnTo>
                                <a:lnTo>
                                  <a:pt x="3313" y="1671"/>
                                </a:lnTo>
                                <a:lnTo>
                                  <a:pt x="3311" y="1678"/>
                                </a:lnTo>
                                <a:lnTo>
                                  <a:pt x="3308" y="1685"/>
                                </a:lnTo>
                                <a:lnTo>
                                  <a:pt x="3301" y="1694"/>
                                </a:lnTo>
                                <a:lnTo>
                                  <a:pt x="3294" y="1709"/>
                                </a:lnTo>
                                <a:lnTo>
                                  <a:pt x="3292" y="1713"/>
                                </a:lnTo>
                                <a:lnTo>
                                  <a:pt x="3287" y="1721"/>
                                </a:lnTo>
                                <a:lnTo>
                                  <a:pt x="3285" y="1728"/>
                                </a:lnTo>
                                <a:lnTo>
                                  <a:pt x="3280" y="1735"/>
                                </a:lnTo>
                                <a:lnTo>
                                  <a:pt x="3273" y="1747"/>
                                </a:lnTo>
                                <a:lnTo>
                                  <a:pt x="3266" y="1759"/>
                                </a:lnTo>
                                <a:lnTo>
                                  <a:pt x="3261" y="1766"/>
                                </a:lnTo>
                                <a:lnTo>
                                  <a:pt x="3256" y="1773"/>
                                </a:lnTo>
                                <a:lnTo>
                                  <a:pt x="3254" y="1778"/>
                                </a:lnTo>
                                <a:lnTo>
                                  <a:pt x="3251" y="1785"/>
                                </a:lnTo>
                                <a:lnTo>
                                  <a:pt x="3244" y="1797"/>
                                </a:lnTo>
                                <a:lnTo>
                                  <a:pt x="3237" y="1808"/>
                                </a:lnTo>
                                <a:lnTo>
                                  <a:pt x="3230" y="1820"/>
                                </a:lnTo>
                                <a:lnTo>
                                  <a:pt x="3223" y="1832"/>
                                </a:lnTo>
                                <a:lnTo>
                                  <a:pt x="3216" y="1842"/>
                                </a:lnTo>
                                <a:lnTo>
                                  <a:pt x="3209" y="1851"/>
                                </a:lnTo>
                                <a:lnTo>
                                  <a:pt x="3201" y="1861"/>
                                </a:lnTo>
                                <a:lnTo>
                                  <a:pt x="3197" y="1870"/>
                                </a:lnTo>
                                <a:lnTo>
                                  <a:pt x="3190" y="1880"/>
                                </a:lnTo>
                                <a:lnTo>
                                  <a:pt x="3185" y="1889"/>
                                </a:lnTo>
                                <a:lnTo>
                                  <a:pt x="3180" y="1896"/>
                                </a:lnTo>
                                <a:lnTo>
                                  <a:pt x="3175" y="1903"/>
                                </a:lnTo>
                                <a:lnTo>
                                  <a:pt x="3171" y="1911"/>
                                </a:lnTo>
                                <a:lnTo>
                                  <a:pt x="3168" y="1915"/>
                                </a:lnTo>
                                <a:lnTo>
                                  <a:pt x="3163" y="1920"/>
                                </a:lnTo>
                                <a:lnTo>
                                  <a:pt x="3161" y="1925"/>
                                </a:lnTo>
                                <a:lnTo>
                                  <a:pt x="3156" y="1930"/>
                                </a:lnTo>
                                <a:lnTo>
                                  <a:pt x="3156" y="1932"/>
                                </a:lnTo>
                                <a:lnTo>
                                  <a:pt x="2854" y="2013"/>
                                </a:lnTo>
                                <a:lnTo>
                                  <a:pt x="2852" y="2018"/>
                                </a:lnTo>
                                <a:lnTo>
                                  <a:pt x="2845" y="2027"/>
                                </a:lnTo>
                                <a:lnTo>
                                  <a:pt x="2840" y="2032"/>
                                </a:lnTo>
                                <a:lnTo>
                                  <a:pt x="2835" y="2039"/>
                                </a:lnTo>
                                <a:lnTo>
                                  <a:pt x="2828" y="2048"/>
                                </a:lnTo>
                                <a:lnTo>
                                  <a:pt x="2821" y="2058"/>
                                </a:lnTo>
                                <a:lnTo>
                                  <a:pt x="2814" y="2060"/>
                                </a:lnTo>
                                <a:lnTo>
                                  <a:pt x="2809" y="2065"/>
                                </a:lnTo>
                                <a:lnTo>
                                  <a:pt x="2802" y="2067"/>
                                </a:lnTo>
                                <a:lnTo>
                                  <a:pt x="2797" y="2072"/>
                                </a:lnTo>
                                <a:lnTo>
                                  <a:pt x="2790" y="2077"/>
                                </a:lnTo>
                                <a:lnTo>
                                  <a:pt x="2783" y="2082"/>
                                </a:lnTo>
                                <a:lnTo>
                                  <a:pt x="2776" y="2084"/>
                                </a:lnTo>
                                <a:lnTo>
                                  <a:pt x="2769" y="2089"/>
                                </a:lnTo>
                                <a:lnTo>
                                  <a:pt x="2759" y="2091"/>
                                </a:lnTo>
                                <a:lnTo>
                                  <a:pt x="2752" y="2096"/>
                                </a:lnTo>
                                <a:lnTo>
                                  <a:pt x="2743" y="2098"/>
                                </a:lnTo>
                                <a:lnTo>
                                  <a:pt x="2733" y="2103"/>
                                </a:lnTo>
                                <a:lnTo>
                                  <a:pt x="2721" y="2105"/>
                                </a:lnTo>
                                <a:lnTo>
                                  <a:pt x="2709" y="2108"/>
                                </a:lnTo>
                                <a:lnTo>
                                  <a:pt x="2700" y="2110"/>
                                </a:lnTo>
                                <a:lnTo>
                                  <a:pt x="2688" y="2113"/>
                                </a:lnTo>
                                <a:lnTo>
                                  <a:pt x="2681" y="2113"/>
                                </a:lnTo>
                                <a:lnTo>
                                  <a:pt x="2674" y="2113"/>
                                </a:lnTo>
                                <a:lnTo>
                                  <a:pt x="2667" y="2113"/>
                                </a:lnTo>
                                <a:lnTo>
                                  <a:pt x="2659" y="2113"/>
                                </a:lnTo>
                                <a:lnTo>
                                  <a:pt x="2652" y="2113"/>
                                </a:lnTo>
                                <a:lnTo>
                                  <a:pt x="2645" y="2113"/>
                                </a:lnTo>
                                <a:lnTo>
                                  <a:pt x="2638" y="2113"/>
                                </a:lnTo>
                                <a:lnTo>
                                  <a:pt x="2631" y="2115"/>
                                </a:lnTo>
                                <a:lnTo>
                                  <a:pt x="2624" y="2115"/>
                                </a:lnTo>
                                <a:lnTo>
                                  <a:pt x="2614" y="2115"/>
                                </a:lnTo>
                                <a:lnTo>
                                  <a:pt x="2607" y="2115"/>
                                </a:lnTo>
                                <a:lnTo>
                                  <a:pt x="2600" y="2115"/>
                                </a:lnTo>
                                <a:lnTo>
                                  <a:pt x="2593" y="2115"/>
                                </a:lnTo>
                                <a:lnTo>
                                  <a:pt x="2586" y="2115"/>
                                </a:lnTo>
                                <a:lnTo>
                                  <a:pt x="2576" y="2115"/>
                                </a:lnTo>
                                <a:lnTo>
                                  <a:pt x="2569" y="2117"/>
                                </a:lnTo>
                                <a:lnTo>
                                  <a:pt x="2560" y="2117"/>
                                </a:lnTo>
                                <a:lnTo>
                                  <a:pt x="2553" y="2117"/>
                                </a:lnTo>
                                <a:lnTo>
                                  <a:pt x="2545" y="2117"/>
                                </a:lnTo>
                                <a:lnTo>
                                  <a:pt x="2538" y="2117"/>
                                </a:lnTo>
                                <a:lnTo>
                                  <a:pt x="2529" y="2117"/>
                                </a:lnTo>
                                <a:lnTo>
                                  <a:pt x="2519" y="2117"/>
                                </a:lnTo>
                                <a:lnTo>
                                  <a:pt x="2512" y="2117"/>
                                </a:lnTo>
                                <a:lnTo>
                                  <a:pt x="2505" y="2117"/>
                                </a:lnTo>
                                <a:lnTo>
                                  <a:pt x="2498" y="2117"/>
                                </a:lnTo>
                                <a:lnTo>
                                  <a:pt x="2488" y="2117"/>
                                </a:lnTo>
                                <a:lnTo>
                                  <a:pt x="2481" y="2117"/>
                                </a:lnTo>
                                <a:lnTo>
                                  <a:pt x="2474" y="2117"/>
                                </a:lnTo>
                                <a:lnTo>
                                  <a:pt x="2465" y="2117"/>
                                </a:lnTo>
                                <a:lnTo>
                                  <a:pt x="2457" y="2117"/>
                                </a:lnTo>
                                <a:lnTo>
                                  <a:pt x="2450" y="2117"/>
                                </a:lnTo>
                                <a:lnTo>
                                  <a:pt x="2446" y="2117"/>
                                </a:lnTo>
                                <a:lnTo>
                                  <a:pt x="2436" y="2115"/>
                                </a:lnTo>
                                <a:lnTo>
                                  <a:pt x="2429" y="2115"/>
                                </a:lnTo>
                                <a:lnTo>
                                  <a:pt x="2422" y="2115"/>
                                </a:lnTo>
                                <a:lnTo>
                                  <a:pt x="2415" y="2115"/>
                                </a:lnTo>
                                <a:lnTo>
                                  <a:pt x="2408" y="2115"/>
                                </a:lnTo>
                                <a:lnTo>
                                  <a:pt x="2400" y="2115"/>
                                </a:lnTo>
                                <a:lnTo>
                                  <a:pt x="2396" y="2115"/>
                                </a:lnTo>
                                <a:lnTo>
                                  <a:pt x="2388" y="2115"/>
                                </a:lnTo>
                                <a:lnTo>
                                  <a:pt x="2381" y="2113"/>
                                </a:lnTo>
                                <a:lnTo>
                                  <a:pt x="2374" y="2113"/>
                                </a:lnTo>
                                <a:lnTo>
                                  <a:pt x="2369" y="2113"/>
                                </a:lnTo>
                                <a:lnTo>
                                  <a:pt x="2365" y="2113"/>
                                </a:lnTo>
                                <a:lnTo>
                                  <a:pt x="2353" y="2113"/>
                                </a:lnTo>
                                <a:lnTo>
                                  <a:pt x="2346" y="2113"/>
                                </a:lnTo>
                                <a:lnTo>
                                  <a:pt x="2334" y="2113"/>
                                </a:lnTo>
                                <a:lnTo>
                                  <a:pt x="2327" y="2113"/>
                                </a:lnTo>
                                <a:lnTo>
                                  <a:pt x="2320" y="2113"/>
                                </a:lnTo>
                                <a:lnTo>
                                  <a:pt x="2315" y="2113"/>
                                </a:lnTo>
                                <a:lnTo>
                                  <a:pt x="2305" y="2113"/>
                                </a:lnTo>
                                <a:lnTo>
                                  <a:pt x="2303" y="2113"/>
                                </a:lnTo>
                                <a:lnTo>
                                  <a:pt x="2077" y="2205"/>
                                </a:lnTo>
                                <a:lnTo>
                                  <a:pt x="1832" y="2155"/>
                                </a:lnTo>
                                <a:lnTo>
                                  <a:pt x="1376" y="2200"/>
                                </a:lnTo>
                                <a:lnTo>
                                  <a:pt x="1143" y="2132"/>
                                </a:lnTo>
                                <a:lnTo>
                                  <a:pt x="1143" y="2129"/>
                                </a:lnTo>
                                <a:lnTo>
                                  <a:pt x="1143" y="2124"/>
                                </a:lnTo>
                                <a:lnTo>
                                  <a:pt x="1138" y="2120"/>
                                </a:lnTo>
                                <a:lnTo>
                                  <a:pt x="1136" y="2113"/>
                                </a:lnTo>
                                <a:lnTo>
                                  <a:pt x="1129" y="2101"/>
                                </a:lnTo>
                                <a:lnTo>
                                  <a:pt x="1122" y="2091"/>
                                </a:lnTo>
                                <a:lnTo>
                                  <a:pt x="1114" y="2086"/>
                                </a:lnTo>
                                <a:lnTo>
                                  <a:pt x="1110" y="2082"/>
                                </a:lnTo>
                                <a:lnTo>
                                  <a:pt x="1103" y="2077"/>
                                </a:lnTo>
                                <a:lnTo>
                                  <a:pt x="1098" y="2072"/>
                                </a:lnTo>
                                <a:lnTo>
                                  <a:pt x="1088" y="2067"/>
                                </a:lnTo>
                                <a:lnTo>
                                  <a:pt x="1081" y="2063"/>
                                </a:lnTo>
                                <a:lnTo>
                                  <a:pt x="1072" y="2058"/>
                                </a:lnTo>
                                <a:lnTo>
                                  <a:pt x="1062" y="2056"/>
                                </a:lnTo>
                                <a:lnTo>
                                  <a:pt x="1050" y="2051"/>
                                </a:lnTo>
                                <a:lnTo>
                                  <a:pt x="1038" y="2048"/>
                                </a:lnTo>
                                <a:lnTo>
                                  <a:pt x="1031" y="2046"/>
                                </a:lnTo>
                                <a:lnTo>
                                  <a:pt x="1024" y="2046"/>
                                </a:lnTo>
                                <a:lnTo>
                                  <a:pt x="1017" y="2044"/>
                                </a:lnTo>
                                <a:lnTo>
                                  <a:pt x="1012" y="2044"/>
                                </a:lnTo>
                                <a:lnTo>
                                  <a:pt x="1003" y="2044"/>
                                </a:lnTo>
                                <a:lnTo>
                                  <a:pt x="996" y="2041"/>
                                </a:lnTo>
                                <a:lnTo>
                                  <a:pt x="988" y="2041"/>
                                </a:lnTo>
                                <a:lnTo>
                                  <a:pt x="981" y="2041"/>
                                </a:lnTo>
                                <a:lnTo>
                                  <a:pt x="972" y="2041"/>
                                </a:lnTo>
                                <a:lnTo>
                                  <a:pt x="962" y="2041"/>
                                </a:lnTo>
                                <a:lnTo>
                                  <a:pt x="953" y="2041"/>
                                </a:lnTo>
                                <a:lnTo>
                                  <a:pt x="946" y="2041"/>
                                </a:lnTo>
                                <a:lnTo>
                                  <a:pt x="936" y="2041"/>
                                </a:lnTo>
                                <a:lnTo>
                                  <a:pt x="924" y="2041"/>
                                </a:lnTo>
                                <a:lnTo>
                                  <a:pt x="915" y="2044"/>
                                </a:lnTo>
                                <a:lnTo>
                                  <a:pt x="905" y="2046"/>
                                </a:lnTo>
                                <a:lnTo>
                                  <a:pt x="893" y="2046"/>
                                </a:lnTo>
                                <a:lnTo>
                                  <a:pt x="884" y="2048"/>
                                </a:lnTo>
                                <a:lnTo>
                                  <a:pt x="872" y="2051"/>
                                </a:lnTo>
                                <a:lnTo>
                                  <a:pt x="860" y="2056"/>
                                </a:lnTo>
                                <a:lnTo>
                                  <a:pt x="848" y="2056"/>
                                </a:lnTo>
                                <a:lnTo>
                                  <a:pt x="836" y="2058"/>
                                </a:lnTo>
                                <a:lnTo>
                                  <a:pt x="824" y="2060"/>
                                </a:lnTo>
                                <a:lnTo>
                                  <a:pt x="813" y="2063"/>
                                </a:lnTo>
                                <a:lnTo>
                                  <a:pt x="801" y="2065"/>
                                </a:lnTo>
                                <a:lnTo>
                                  <a:pt x="791" y="2067"/>
                                </a:lnTo>
                                <a:lnTo>
                                  <a:pt x="779" y="2067"/>
                                </a:lnTo>
                                <a:lnTo>
                                  <a:pt x="770" y="2070"/>
                                </a:lnTo>
                                <a:lnTo>
                                  <a:pt x="758" y="2070"/>
                                </a:lnTo>
                                <a:lnTo>
                                  <a:pt x="748" y="2072"/>
                                </a:lnTo>
                                <a:lnTo>
                                  <a:pt x="739" y="2072"/>
                                </a:lnTo>
                                <a:lnTo>
                                  <a:pt x="729" y="2075"/>
                                </a:lnTo>
                                <a:lnTo>
                                  <a:pt x="718" y="2075"/>
                                </a:lnTo>
                                <a:lnTo>
                                  <a:pt x="708" y="2077"/>
                                </a:lnTo>
                                <a:lnTo>
                                  <a:pt x="698" y="2077"/>
                                </a:lnTo>
                                <a:lnTo>
                                  <a:pt x="691" y="2079"/>
                                </a:lnTo>
                                <a:lnTo>
                                  <a:pt x="682" y="2079"/>
                                </a:lnTo>
                                <a:lnTo>
                                  <a:pt x="675" y="2079"/>
                                </a:lnTo>
                                <a:lnTo>
                                  <a:pt x="665" y="2079"/>
                                </a:lnTo>
                                <a:lnTo>
                                  <a:pt x="656" y="2079"/>
                                </a:lnTo>
                                <a:lnTo>
                                  <a:pt x="649" y="2079"/>
                                </a:lnTo>
                                <a:lnTo>
                                  <a:pt x="641" y="2079"/>
                                </a:lnTo>
                                <a:lnTo>
                                  <a:pt x="634" y="2079"/>
                                </a:lnTo>
                                <a:lnTo>
                                  <a:pt x="627" y="2082"/>
                                </a:lnTo>
                                <a:lnTo>
                                  <a:pt x="620" y="2082"/>
                                </a:lnTo>
                                <a:lnTo>
                                  <a:pt x="613" y="2082"/>
                                </a:lnTo>
                                <a:lnTo>
                                  <a:pt x="606" y="2082"/>
                                </a:lnTo>
                                <a:lnTo>
                                  <a:pt x="599" y="2082"/>
                                </a:lnTo>
                                <a:lnTo>
                                  <a:pt x="587" y="2082"/>
                                </a:lnTo>
                                <a:lnTo>
                                  <a:pt x="575" y="2082"/>
                                </a:lnTo>
                                <a:lnTo>
                                  <a:pt x="563" y="2079"/>
                                </a:lnTo>
                                <a:lnTo>
                                  <a:pt x="553" y="2079"/>
                                </a:lnTo>
                                <a:lnTo>
                                  <a:pt x="544" y="2077"/>
                                </a:lnTo>
                                <a:lnTo>
                                  <a:pt x="534" y="2077"/>
                                </a:lnTo>
                                <a:lnTo>
                                  <a:pt x="525" y="2075"/>
                                </a:lnTo>
                                <a:lnTo>
                                  <a:pt x="518" y="2075"/>
                                </a:lnTo>
                                <a:lnTo>
                                  <a:pt x="511" y="2072"/>
                                </a:lnTo>
                                <a:lnTo>
                                  <a:pt x="506" y="2072"/>
                                </a:lnTo>
                                <a:lnTo>
                                  <a:pt x="496" y="2070"/>
                                </a:lnTo>
                                <a:lnTo>
                                  <a:pt x="489" y="2070"/>
                                </a:lnTo>
                                <a:lnTo>
                                  <a:pt x="485" y="2067"/>
                                </a:lnTo>
                                <a:lnTo>
                                  <a:pt x="337" y="2013"/>
                                </a:lnTo>
                                <a:lnTo>
                                  <a:pt x="337" y="2013"/>
                                </a:lnTo>
                                <a:lnTo>
                                  <a:pt x="332" y="2013"/>
                                </a:lnTo>
                                <a:lnTo>
                                  <a:pt x="328" y="2015"/>
                                </a:lnTo>
                                <a:lnTo>
                                  <a:pt x="321" y="2018"/>
                                </a:lnTo>
                                <a:lnTo>
                                  <a:pt x="311" y="2018"/>
                                </a:lnTo>
                                <a:lnTo>
                                  <a:pt x="302" y="2018"/>
                                </a:lnTo>
                                <a:lnTo>
                                  <a:pt x="294" y="2018"/>
                                </a:lnTo>
                                <a:lnTo>
                                  <a:pt x="290" y="2018"/>
                                </a:lnTo>
                                <a:lnTo>
                                  <a:pt x="283" y="2020"/>
                                </a:lnTo>
                                <a:lnTo>
                                  <a:pt x="278" y="2020"/>
                                </a:lnTo>
                                <a:lnTo>
                                  <a:pt x="268" y="2020"/>
                                </a:lnTo>
                                <a:lnTo>
                                  <a:pt x="261" y="2020"/>
                                </a:lnTo>
                                <a:lnTo>
                                  <a:pt x="254" y="2020"/>
                                </a:lnTo>
                                <a:lnTo>
                                  <a:pt x="247" y="2020"/>
                                </a:lnTo>
                                <a:lnTo>
                                  <a:pt x="240" y="2020"/>
                                </a:lnTo>
                                <a:lnTo>
                                  <a:pt x="230" y="2020"/>
                                </a:lnTo>
                                <a:lnTo>
                                  <a:pt x="223" y="2020"/>
                                </a:lnTo>
                                <a:lnTo>
                                  <a:pt x="216" y="2020"/>
                                </a:lnTo>
                                <a:lnTo>
                                  <a:pt x="206" y="2018"/>
                                </a:lnTo>
                                <a:lnTo>
                                  <a:pt x="197" y="2018"/>
                                </a:lnTo>
                                <a:lnTo>
                                  <a:pt x="187" y="2018"/>
                                </a:lnTo>
                                <a:lnTo>
                                  <a:pt x="180" y="2018"/>
                                </a:lnTo>
                                <a:lnTo>
                                  <a:pt x="171" y="2013"/>
                                </a:lnTo>
                                <a:lnTo>
                                  <a:pt x="164" y="2013"/>
                                </a:lnTo>
                                <a:lnTo>
                                  <a:pt x="154" y="2010"/>
                                </a:lnTo>
                                <a:lnTo>
                                  <a:pt x="147" y="2010"/>
                                </a:lnTo>
                                <a:lnTo>
                                  <a:pt x="138" y="2006"/>
                                </a:lnTo>
                                <a:lnTo>
                                  <a:pt x="130" y="2001"/>
                                </a:lnTo>
                                <a:lnTo>
                                  <a:pt x="121" y="1994"/>
                                </a:lnTo>
                                <a:lnTo>
                                  <a:pt x="114" y="1989"/>
                                </a:lnTo>
                                <a:lnTo>
                                  <a:pt x="104" y="1980"/>
                                </a:lnTo>
                                <a:lnTo>
                                  <a:pt x="97" y="1972"/>
                                </a:lnTo>
                                <a:lnTo>
                                  <a:pt x="90" y="1963"/>
                                </a:lnTo>
                                <a:lnTo>
                                  <a:pt x="83" y="1953"/>
                                </a:lnTo>
                                <a:lnTo>
                                  <a:pt x="76" y="1942"/>
                                </a:lnTo>
                                <a:lnTo>
                                  <a:pt x="69" y="1930"/>
                                </a:lnTo>
                                <a:lnTo>
                                  <a:pt x="61" y="1918"/>
                                </a:lnTo>
                                <a:lnTo>
                                  <a:pt x="57" y="1906"/>
                                </a:lnTo>
                                <a:lnTo>
                                  <a:pt x="54" y="1899"/>
                                </a:lnTo>
                                <a:lnTo>
                                  <a:pt x="50" y="1892"/>
                                </a:lnTo>
                                <a:lnTo>
                                  <a:pt x="47" y="1884"/>
                                </a:lnTo>
                                <a:lnTo>
                                  <a:pt x="45" y="1880"/>
                                </a:lnTo>
                                <a:lnTo>
                                  <a:pt x="42" y="1873"/>
                                </a:lnTo>
                                <a:lnTo>
                                  <a:pt x="40" y="1865"/>
                                </a:lnTo>
                                <a:lnTo>
                                  <a:pt x="38" y="1858"/>
                                </a:lnTo>
                                <a:lnTo>
                                  <a:pt x="35" y="1854"/>
                                </a:lnTo>
                                <a:lnTo>
                                  <a:pt x="33" y="1844"/>
                                </a:lnTo>
                                <a:lnTo>
                                  <a:pt x="31" y="1837"/>
                                </a:lnTo>
                                <a:lnTo>
                                  <a:pt x="28" y="1830"/>
                                </a:lnTo>
                                <a:lnTo>
                                  <a:pt x="26" y="1823"/>
                                </a:lnTo>
                                <a:lnTo>
                                  <a:pt x="23" y="1816"/>
                                </a:lnTo>
                                <a:lnTo>
                                  <a:pt x="21" y="1808"/>
                                </a:lnTo>
                                <a:lnTo>
                                  <a:pt x="19" y="1801"/>
                                </a:lnTo>
                                <a:lnTo>
                                  <a:pt x="19" y="1794"/>
                                </a:lnTo>
                                <a:lnTo>
                                  <a:pt x="16" y="1787"/>
                                </a:lnTo>
                                <a:lnTo>
                                  <a:pt x="14" y="1780"/>
                                </a:lnTo>
                                <a:lnTo>
                                  <a:pt x="12" y="1773"/>
                                </a:lnTo>
                                <a:lnTo>
                                  <a:pt x="12" y="1766"/>
                                </a:lnTo>
                                <a:lnTo>
                                  <a:pt x="9" y="1759"/>
                                </a:lnTo>
                                <a:lnTo>
                                  <a:pt x="9" y="1751"/>
                                </a:lnTo>
                                <a:lnTo>
                                  <a:pt x="7" y="1744"/>
                                </a:lnTo>
                                <a:lnTo>
                                  <a:pt x="7" y="1740"/>
                                </a:lnTo>
                                <a:lnTo>
                                  <a:pt x="4" y="1732"/>
                                </a:lnTo>
                                <a:lnTo>
                                  <a:pt x="4" y="1725"/>
                                </a:lnTo>
                                <a:lnTo>
                                  <a:pt x="2" y="1718"/>
                                </a:lnTo>
                                <a:lnTo>
                                  <a:pt x="2" y="1711"/>
                                </a:lnTo>
                                <a:lnTo>
                                  <a:pt x="2" y="1697"/>
                                </a:lnTo>
                                <a:lnTo>
                                  <a:pt x="2" y="1687"/>
                                </a:lnTo>
                                <a:lnTo>
                                  <a:pt x="0" y="1675"/>
                                </a:lnTo>
                                <a:lnTo>
                                  <a:pt x="0" y="1666"/>
                                </a:lnTo>
                                <a:lnTo>
                                  <a:pt x="0" y="1654"/>
                                </a:lnTo>
                                <a:lnTo>
                                  <a:pt x="2" y="1647"/>
                                </a:lnTo>
                                <a:lnTo>
                                  <a:pt x="2" y="1637"/>
                                </a:lnTo>
                                <a:lnTo>
                                  <a:pt x="4" y="1628"/>
                                </a:lnTo>
                                <a:lnTo>
                                  <a:pt x="7" y="1616"/>
                                </a:lnTo>
                                <a:lnTo>
                                  <a:pt x="9" y="1604"/>
                                </a:lnTo>
                                <a:lnTo>
                                  <a:pt x="9" y="1597"/>
                                </a:lnTo>
                                <a:lnTo>
                                  <a:pt x="12" y="1592"/>
                                </a:lnTo>
                                <a:lnTo>
                                  <a:pt x="14" y="1585"/>
                                </a:lnTo>
                                <a:lnTo>
                                  <a:pt x="16" y="1578"/>
                                </a:lnTo>
                                <a:lnTo>
                                  <a:pt x="16" y="1571"/>
                                </a:lnTo>
                                <a:lnTo>
                                  <a:pt x="21" y="1564"/>
                                </a:lnTo>
                                <a:lnTo>
                                  <a:pt x="21" y="1557"/>
                                </a:lnTo>
                                <a:lnTo>
                                  <a:pt x="26" y="1552"/>
                                </a:lnTo>
                                <a:lnTo>
                                  <a:pt x="26" y="1542"/>
                                </a:lnTo>
                                <a:lnTo>
                                  <a:pt x="28" y="1538"/>
                                </a:lnTo>
                                <a:lnTo>
                                  <a:pt x="31" y="1528"/>
                                </a:lnTo>
                                <a:lnTo>
                                  <a:pt x="33" y="1521"/>
                                </a:lnTo>
                                <a:lnTo>
                                  <a:pt x="35" y="1514"/>
                                </a:lnTo>
                                <a:lnTo>
                                  <a:pt x="35" y="1507"/>
                                </a:lnTo>
                                <a:lnTo>
                                  <a:pt x="40" y="1500"/>
                                </a:lnTo>
                                <a:lnTo>
                                  <a:pt x="42" y="1492"/>
                                </a:lnTo>
                                <a:lnTo>
                                  <a:pt x="45" y="1485"/>
                                </a:lnTo>
                                <a:lnTo>
                                  <a:pt x="47" y="1476"/>
                                </a:lnTo>
                                <a:lnTo>
                                  <a:pt x="50" y="1469"/>
                                </a:lnTo>
                                <a:lnTo>
                                  <a:pt x="52" y="1462"/>
                                </a:lnTo>
                                <a:lnTo>
                                  <a:pt x="54" y="1454"/>
                                </a:lnTo>
                                <a:lnTo>
                                  <a:pt x="59" y="1447"/>
                                </a:lnTo>
                                <a:lnTo>
                                  <a:pt x="61" y="1440"/>
                                </a:lnTo>
                                <a:lnTo>
                                  <a:pt x="64" y="1433"/>
                                </a:lnTo>
                                <a:lnTo>
                                  <a:pt x="66" y="1426"/>
                                </a:lnTo>
                                <a:lnTo>
                                  <a:pt x="69" y="1419"/>
                                </a:lnTo>
                                <a:lnTo>
                                  <a:pt x="71" y="1409"/>
                                </a:lnTo>
                                <a:lnTo>
                                  <a:pt x="73" y="1402"/>
                                </a:lnTo>
                                <a:lnTo>
                                  <a:pt x="76" y="1395"/>
                                </a:lnTo>
                                <a:lnTo>
                                  <a:pt x="78" y="1388"/>
                                </a:lnTo>
                                <a:lnTo>
                                  <a:pt x="80" y="1383"/>
                                </a:lnTo>
                                <a:lnTo>
                                  <a:pt x="85" y="1376"/>
                                </a:lnTo>
                                <a:lnTo>
                                  <a:pt x="85" y="1371"/>
                                </a:lnTo>
                                <a:lnTo>
                                  <a:pt x="88" y="1364"/>
                                </a:lnTo>
                                <a:lnTo>
                                  <a:pt x="90" y="1357"/>
                                </a:lnTo>
                                <a:lnTo>
                                  <a:pt x="92" y="1352"/>
                                </a:lnTo>
                                <a:lnTo>
                                  <a:pt x="97" y="1340"/>
                                </a:lnTo>
                                <a:lnTo>
                                  <a:pt x="102" y="1331"/>
                                </a:lnTo>
                                <a:lnTo>
                                  <a:pt x="104" y="1321"/>
                                </a:lnTo>
                                <a:lnTo>
                                  <a:pt x="107" y="1314"/>
                                </a:lnTo>
                                <a:lnTo>
                                  <a:pt x="109" y="1307"/>
                                </a:lnTo>
                                <a:lnTo>
                                  <a:pt x="114" y="1300"/>
                                </a:lnTo>
                                <a:lnTo>
                                  <a:pt x="116" y="1293"/>
                                </a:lnTo>
                                <a:lnTo>
                                  <a:pt x="119" y="1290"/>
                                </a:lnTo>
                                <a:lnTo>
                                  <a:pt x="283" y="1105"/>
                                </a:lnTo>
                                <a:lnTo>
                                  <a:pt x="375" y="1053"/>
                                </a:lnTo>
                                <a:lnTo>
                                  <a:pt x="375" y="1053"/>
                                </a:lnTo>
                                <a:close/>
                              </a:path>
                            </a:pathLst>
                          </a:custGeom>
                          <a:solidFill>
                            <a:srgbClr val="d18c5e"/>
                          </a:solidFill>
                          <a:ln w="0">
                            <a:noFill/>
                          </a:ln>
                        </wps:spPr>
                        <wps:style>
                          <a:lnRef idx="0"/>
                          <a:fillRef idx="0"/>
                          <a:effectRef idx="0"/>
                          <a:fontRef idx="minor"/>
                        </wps:style>
                        <wps:bodyPr/>
                      </wps:wsp>
                      <wps:wsp>
                        <wps:cNvSpPr/>
                        <wps:spPr>
                          <a:xfrm>
                            <a:off x="10800" y="78120"/>
                            <a:ext cx="27360" cy="23040"/>
                          </a:xfrm>
                          <a:custGeom>
                            <a:avLst/>
                            <a:gdLst/>
                            <a:ahLst/>
                            <a:rect l="l" t="t" r="r" b="b"/>
                            <a:pathLst>
                              <a:path w="361" h="301">
                                <a:moveTo>
                                  <a:pt x="361" y="71"/>
                                </a:moveTo>
                                <a:lnTo>
                                  <a:pt x="356" y="71"/>
                                </a:lnTo>
                                <a:lnTo>
                                  <a:pt x="351" y="76"/>
                                </a:lnTo>
                                <a:lnTo>
                                  <a:pt x="344" y="76"/>
                                </a:lnTo>
                                <a:lnTo>
                                  <a:pt x="342" y="78"/>
                                </a:lnTo>
                                <a:lnTo>
                                  <a:pt x="335" y="83"/>
                                </a:lnTo>
                                <a:lnTo>
                                  <a:pt x="330" y="85"/>
                                </a:lnTo>
                                <a:lnTo>
                                  <a:pt x="320" y="90"/>
                                </a:lnTo>
                                <a:lnTo>
                                  <a:pt x="311" y="92"/>
                                </a:lnTo>
                                <a:lnTo>
                                  <a:pt x="301" y="97"/>
                                </a:lnTo>
                                <a:lnTo>
                                  <a:pt x="294" y="104"/>
                                </a:lnTo>
                                <a:lnTo>
                                  <a:pt x="285" y="109"/>
                                </a:lnTo>
                                <a:lnTo>
                                  <a:pt x="273" y="114"/>
                                </a:lnTo>
                                <a:lnTo>
                                  <a:pt x="263" y="121"/>
                                </a:lnTo>
                                <a:lnTo>
                                  <a:pt x="254" y="128"/>
                                </a:lnTo>
                                <a:lnTo>
                                  <a:pt x="242" y="135"/>
                                </a:lnTo>
                                <a:lnTo>
                                  <a:pt x="230" y="142"/>
                                </a:lnTo>
                                <a:lnTo>
                                  <a:pt x="218" y="152"/>
                                </a:lnTo>
                                <a:lnTo>
                                  <a:pt x="206" y="161"/>
                                </a:lnTo>
                                <a:lnTo>
                                  <a:pt x="192" y="168"/>
                                </a:lnTo>
                                <a:lnTo>
                                  <a:pt x="183" y="178"/>
                                </a:lnTo>
                                <a:lnTo>
                                  <a:pt x="171" y="190"/>
                                </a:lnTo>
                                <a:lnTo>
                                  <a:pt x="159" y="202"/>
                                </a:lnTo>
                                <a:lnTo>
                                  <a:pt x="147" y="211"/>
                                </a:lnTo>
                                <a:lnTo>
                                  <a:pt x="135" y="221"/>
                                </a:lnTo>
                                <a:lnTo>
                                  <a:pt x="123" y="232"/>
                                </a:lnTo>
                                <a:lnTo>
                                  <a:pt x="114" y="247"/>
                                </a:lnTo>
                                <a:lnTo>
                                  <a:pt x="106" y="251"/>
                                </a:lnTo>
                                <a:lnTo>
                                  <a:pt x="102" y="259"/>
                                </a:lnTo>
                                <a:lnTo>
                                  <a:pt x="97" y="266"/>
                                </a:lnTo>
                                <a:lnTo>
                                  <a:pt x="92" y="273"/>
                                </a:lnTo>
                                <a:lnTo>
                                  <a:pt x="87" y="278"/>
                                </a:lnTo>
                                <a:lnTo>
                                  <a:pt x="83" y="285"/>
                                </a:lnTo>
                                <a:lnTo>
                                  <a:pt x="78" y="292"/>
                                </a:lnTo>
                                <a:lnTo>
                                  <a:pt x="76" y="301"/>
                                </a:lnTo>
                                <a:lnTo>
                                  <a:pt x="0" y="263"/>
                                </a:lnTo>
                                <a:lnTo>
                                  <a:pt x="0" y="261"/>
                                </a:lnTo>
                                <a:lnTo>
                                  <a:pt x="2" y="256"/>
                                </a:lnTo>
                                <a:lnTo>
                                  <a:pt x="7" y="244"/>
                                </a:lnTo>
                                <a:lnTo>
                                  <a:pt x="16" y="235"/>
                                </a:lnTo>
                                <a:lnTo>
                                  <a:pt x="19" y="225"/>
                                </a:lnTo>
                                <a:lnTo>
                                  <a:pt x="26" y="221"/>
                                </a:lnTo>
                                <a:lnTo>
                                  <a:pt x="30" y="211"/>
                                </a:lnTo>
                                <a:lnTo>
                                  <a:pt x="38" y="204"/>
                                </a:lnTo>
                                <a:lnTo>
                                  <a:pt x="45" y="194"/>
                                </a:lnTo>
                                <a:lnTo>
                                  <a:pt x="52" y="185"/>
                                </a:lnTo>
                                <a:lnTo>
                                  <a:pt x="59" y="175"/>
                                </a:lnTo>
                                <a:lnTo>
                                  <a:pt x="71" y="166"/>
                                </a:lnTo>
                                <a:lnTo>
                                  <a:pt x="78" y="154"/>
                                </a:lnTo>
                                <a:lnTo>
                                  <a:pt x="87" y="145"/>
                                </a:lnTo>
                                <a:lnTo>
                                  <a:pt x="99" y="133"/>
                                </a:lnTo>
                                <a:lnTo>
                                  <a:pt x="111" y="121"/>
                                </a:lnTo>
                                <a:lnTo>
                                  <a:pt x="116" y="116"/>
                                </a:lnTo>
                                <a:lnTo>
                                  <a:pt x="123" y="111"/>
                                </a:lnTo>
                                <a:lnTo>
                                  <a:pt x="130" y="104"/>
                                </a:lnTo>
                                <a:lnTo>
                                  <a:pt x="137" y="99"/>
                                </a:lnTo>
                                <a:lnTo>
                                  <a:pt x="142" y="95"/>
                                </a:lnTo>
                                <a:lnTo>
                                  <a:pt x="149" y="90"/>
                                </a:lnTo>
                                <a:lnTo>
                                  <a:pt x="156" y="83"/>
                                </a:lnTo>
                                <a:lnTo>
                                  <a:pt x="166" y="78"/>
                                </a:lnTo>
                                <a:lnTo>
                                  <a:pt x="173" y="73"/>
                                </a:lnTo>
                                <a:lnTo>
                                  <a:pt x="180" y="68"/>
                                </a:lnTo>
                                <a:lnTo>
                                  <a:pt x="187" y="64"/>
                                </a:lnTo>
                                <a:lnTo>
                                  <a:pt x="194" y="59"/>
                                </a:lnTo>
                                <a:lnTo>
                                  <a:pt x="202" y="52"/>
                                </a:lnTo>
                                <a:lnTo>
                                  <a:pt x="211" y="47"/>
                                </a:lnTo>
                                <a:lnTo>
                                  <a:pt x="221" y="42"/>
                                </a:lnTo>
                                <a:lnTo>
                                  <a:pt x="230" y="38"/>
                                </a:lnTo>
                                <a:lnTo>
                                  <a:pt x="237" y="30"/>
                                </a:lnTo>
                                <a:lnTo>
                                  <a:pt x="247" y="26"/>
                                </a:lnTo>
                                <a:lnTo>
                                  <a:pt x="254" y="21"/>
                                </a:lnTo>
                                <a:lnTo>
                                  <a:pt x="266" y="16"/>
                                </a:lnTo>
                                <a:lnTo>
                                  <a:pt x="275" y="11"/>
                                </a:lnTo>
                                <a:lnTo>
                                  <a:pt x="285" y="9"/>
                                </a:lnTo>
                                <a:lnTo>
                                  <a:pt x="294" y="4"/>
                                </a:lnTo>
                                <a:lnTo>
                                  <a:pt x="306" y="0"/>
                                </a:lnTo>
                                <a:lnTo>
                                  <a:pt x="361" y="71"/>
                                </a:lnTo>
                                <a:lnTo>
                                  <a:pt x="361" y="71"/>
                                </a:lnTo>
                                <a:close/>
                              </a:path>
                            </a:pathLst>
                          </a:custGeom>
                          <a:solidFill>
                            <a:srgbClr val="000000"/>
                          </a:solidFill>
                          <a:ln w="0">
                            <a:noFill/>
                          </a:ln>
                        </wps:spPr>
                        <wps:style>
                          <a:lnRef idx="0"/>
                          <a:fillRef idx="0"/>
                          <a:effectRef idx="0"/>
                          <a:fontRef idx="minor"/>
                        </wps:style>
                        <wps:bodyPr/>
                      </wps:wsp>
                      <wps:wsp>
                        <wps:cNvSpPr/>
                        <wps:spPr>
                          <a:xfrm>
                            <a:off x="129600" y="119880"/>
                            <a:ext cx="24840" cy="14040"/>
                          </a:xfrm>
                          <a:custGeom>
                            <a:avLst/>
                            <a:gdLst/>
                            <a:ahLst/>
                            <a:rect l="l" t="t" r="r" b="b"/>
                            <a:pathLst>
                              <a:path w="324" h="188">
                                <a:moveTo>
                                  <a:pt x="269" y="2"/>
                                </a:moveTo>
                                <a:lnTo>
                                  <a:pt x="266" y="2"/>
                                </a:lnTo>
                                <a:lnTo>
                                  <a:pt x="264" y="0"/>
                                </a:lnTo>
                                <a:lnTo>
                                  <a:pt x="259" y="0"/>
                                </a:lnTo>
                                <a:lnTo>
                                  <a:pt x="255" y="0"/>
                                </a:lnTo>
                                <a:lnTo>
                                  <a:pt x="250" y="0"/>
                                </a:lnTo>
                                <a:lnTo>
                                  <a:pt x="245" y="2"/>
                                </a:lnTo>
                                <a:lnTo>
                                  <a:pt x="236" y="2"/>
                                </a:lnTo>
                                <a:lnTo>
                                  <a:pt x="226" y="7"/>
                                </a:lnTo>
                                <a:lnTo>
                                  <a:pt x="221" y="7"/>
                                </a:lnTo>
                                <a:lnTo>
                                  <a:pt x="214" y="9"/>
                                </a:lnTo>
                                <a:lnTo>
                                  <a:pt x="209" y="12"/>
                                </a:lnTo>
                                <a:lnTo>
                                  <a:pt x="202" y="14"/>
                                </a:lnTo>
                                <a:lnTo>
                                  <a:pt x="195" y="17"/>
                                </a:lnTo>
                                <a:lnTo>
                                  <a:pt x="188" y="21"/>
                                </a:lnTo>
                                <a:lnTo>
                                  <a:pt x="181" y="24"/>
                                </a:lnTo>
                                <a:lnTo>
                                  <a:pt x="171" y="28"/>
                                </a:lnTo>
                                <a:lnTo>
                                  <a:pt x="162" y="33"/>
                                </a:lnTo>
                                <a:lnTo>
                                  <a:pt x="155" y="38"/>
                                </a:lnTo>
                                <a:lnTo>
                                  <a:pt x="145" y="43"/>
                                </a:lnTo>
                                <a:lnTo>
                                  <a:pt x="136" y="47"/>
                                </a:lnTo>
                                <a:lnTo>
                                  <a:pt x="124" y="52"/>
                                </a:lnTo>
                                <a:lnTo>
                                  <a:pt x="112" y="57"/>
                                </a:lnTo>
                                <a:lnTo>
                                  <a:pt x="102" y="62"/>
                                </a:lnTo>
                                <a:lnTo>
                                  <a:pt x="95" y="69"/>
                                </a:lnTo>
                                <a:lnTo>
                                  <a:pt x="86" y="71"/>
                                </a:lnTo>
                                <a:lnTo>
                                  <a:pt x="79" y="76"/>
                                </a:lnTo>
                                <a:lnTo>
                                  <a:pt x="72" y="78"/>
                                </a:lnTo>
                                <a:lnTo>
                                  <a:pt x="64" y="83"/>
                                </a:lnTo>
                                <a:lnTo>
                                  <a:pt x="57" y="85"/>
                                </a:lnTo>
                                <a:lnTo>
                                  <a:pt x="50" y="90"/>
                                </a:lnTo>
                                <a:lnTo>
                                  <a:pt x="45" y="93"/>
                                </a:lnTo>
                                <a:lnTo>
                                  <a:pt x="38" y="95"/>
                                </a:lnTo>
                                <a:lnTo>
                                  <a:pt x="29" y="100"/>
                                </a:lnTo>
                                <a:lnTo>
                                  <a:pt x="22" y="104"/>
                                </a:lnTo>
                                <a:lnTo>
                                  <a:pt x="12" y="107"/>
                                </a:lnTo>
                                <a:lnTo>
                                  <a:pt x="7" y="112"/>
                                </a:lnTo>
                                <a:lnTo>
                                  <a:pt x="3" y="116"/>
                                </a:lnTo>
                                <a:lnTo>
                                  <a:pt x="3" y="121"/>
                                </a:lnTo>
                                <a:lnTo>
                                  <a:pt x="0" y="124"/>
                                </a:lnTo>
                                <a:lnTo>
                                  <a:pt x="0" y="131"/>
                                </a:lnTo>
                                <a:lnTo>
                                  <a:pt x="0" y="135"/>
                                </a:lnTo>
                                <a:lnTo>
                                  <a:pt x="3" y="143"/>
                                </a:lnTo>
                                <a:lnTo>
                                  <a:pt x="5" y="150"/>
                                </a:lnTo>
                                <a:lnTo>
                                  <a:pt x="10" y="154"/>
                                </a:lnTo>
                                <a:lnTo>
                                  <a:pt x="17" y="162"/>
                                </a:lnTo>
                                <a:lnTo>
                                  <a:pt x="29" y="169"/>
                                </a:lnTo>
                                <a:lnTo>
                                  <a:pt x="34" y="171"/>
                                </a:lnTo>
                                <a:lnTo>
                                  <a:pt x="38" y="173"/>
                                </a:lnTo>
                                <a:lnTo>
                                  <a:pt x="45" y="176"/>
                                </a:lnTo>
                                <a:lnTo>
                                  <a:pt x="53" y="178"/>
                                </a:lnTo>
                                <a:lnTo>
                                  <a:pt x="60" y="178"/>
                                </a:lnTo>
                                <a:lnTo>
                                  <a:pt x="67" y="181"/>
                                </a:lnTo>
                                <a:lnTo>
                                  <a:pt x="74" y="183"/>
                                </a:lnTo>
                                <a:lnTo>
                                  <a:pt x="83" y="185"/>
                                </a:lnTo>
                                <a:lnTo>
                                  <a:pt x="91" y="185"/>
                                </a:lnTo>
                                <a:lnTo>
                                  <a:pt x="98" y="188"/>
                                </a:lnTo>
                                <a:lnTo>
                                  <a:pt x="105" y="188"/>
                                </a:lnTo>
                                <a:lnTo>
                                  <a:pt x="114" y="188"/>
                                </a:lnTo>
                                <a:lnTo>
                                  <a:pt x="124" y="188"/>
                                </a:lnTo>
                                <a:lnTo>
                                  <a:pt x="133" y="188"/>
                                </a:lnTo>
                                <a:lnTo>
                                  <a:pt x="141" y="188"/>
                                </a:lnTo>
                                <a:lnTo>
                                  <a:pt x="152" y="188"/>
                                </a:lnTo>
                                <a:lnTo>
                                  <a:pt x="160" y="185"/>
                                </a:lnTo>
                                <a:lnTo>
                                  <a:pt x="167" y="185"/>
                                </a:lnTo>
                                <a:lnTo>
                                  <a:pt x="176" y="183"/>
                                </a:lnTo>
                                <a:lnTo>
                                  <a:pt x="186" y="181"/>
                                </a:lnTo>
                                <a:lnTo>
                                  <a:pt x="193" y="178"/>
                                </a:lnTo>
                                <a:lnTo>
                                  <a:pt x="202" y="176"/>
                                </a:lnTo>
                                <a:lnTo>
                                  <a:pt x="209" y="173"/>
                                </a:lnTo>
                                <a:lnTo>
                                  <a:pt x="219" y="171"/>
                                </a:lnTo>
                                <a:lnTo>
                                  <a:pt x="226" y="166"/>
                                </a:lnTo>
                                <a:lnTo>
                                  <a:pt x="233" y="162"/>
                                </a:lnTo>
                                <a:lnTo>
                                  <a:pt x="240" y="159"/>
                                </a:lnTo>
                                <a:lnTo>
                                  <a:pt x="247" y="154"/>
                                </a:lnTo>
                                <a:lnTo>
                                  <a:pt x="259" y="147"/>
                                </a:lnTo>
                                <a:lnTo>
                                  <a:pt x="271" y="140"/>
                                </a:lnTo>
                                <a:lnTo>
                                  <a:pt x="281" y="131"/>
                                </a:lnTo>
                                <a:lnTo>
                                  <a:pt x="288" y="124"/>
                                </a:lnTo>
                                <a:lnTo>
                                  <a:pt x="295" y="114"/>
                                </a:lnTo>
                                <a:lnTo>
                                  <a:pt x="305" y="107"/>
                                </a:lnTo>
                                <a:lnTo>
                                  <a:pt x="307" y="97"/>
                                </a:lnTo>
                                <a:lnTo>
                                  <a:pt x="312" y="90"/>
                                </a:lnTo>
                                <a:lnTo>
                                  <a:pt x="314" y="81"/>
                                </a:lnTo>
                                <a:lnTo>
                                  <a:pt x="319" y="74"/>
                                </a:lnTo>
                                <a:lnTo>
                                  <a:pt x="319" y="66"/>
                                </a:lnTo>
                                <a:lnTo>
                                  <a:pt x="321" y="59"/>
                                </a:lnTo>
                                <a:lnTo>
                                  <a:pt x="324" y="52"/>
                                </a:lnTo>
                                <a:lnTo>
                                  <a:pt x="324" y="47"/>
                                </a:lnTo>
                                <a:lnTo>
                                  <a:pt x="321" y="36"/>
                                </a:lnTo>
                                <a:lnTo>
                                  <a:pt x="316" y="26"/>
                                </a:lnTo>
                                <a:lnTo>
                                  <a:pt x="307" y="17"/>
                                </a:lnTo>
                                <a:lnTo>
                                  <a:pt x="297" y="12"/>
                                </a:lnTo>
                                <a:lnTo>
                                  <a:pt x="288" y="7"/>
                                </a:lnTo>
                                <a:lnTo>
                                  <a:pt x="278" y="5"/>
                                </a:lnTo>
                                <a:lnTo>
                                  <a:pt x="271" y="2"/>
                                </a:lnTo>
                                <a:lnTo>
                                  <a:pt x="269" y="2"/>
                                </a:lnTo>
                                <a:lnTo>
                                  <a:pt x="269" y="2"/>
                                </a:lnTo>
                                <a:close/>
                              </a:path>
                            </a:pathLst>
                          </a:custGeom>
                          <a:solidFill>
                            <a:srgbClr val="8f2900"/>
                          </a:solidFill>
                          <a:ln w="0">
                            <a:noFill/>
                          </a:ln>
                        </wps:spPr>
                        <wps:style>
                          <a:lnRef idx="0"/>
                          <a:fillRef idx="0"/>
                          <a:effectRef idx="0"/>
                          <a:fontRef idx="minor"/>
                        </wps:style>
                        <wps:bodyPr/>
                      </wps:wsp>
                      <wps:wsp>
                        <wps:cNvSpPr/>
                        <wps:spPr>
                          <a:xfrm>
                            <a:off x="68760" y="107280"/>
                            <a:ext cx="20880" cy="10080"/>
                          </a:xfrm>
                          <a:custGeom>
                            <a:avLst/>
                            <a:gdLst/>
                            <a:ahLst/>
                            <a:rect l="l" t="t" r="r" b="b"/>
                            <a:pathLst>
                              <a:path w="273" h="140">
                                <a:moveTo>
                                  <a:pt x="263" y="21"/>
                                </a:moveTo>
                                <a:lnTo>
                                  <a:pt x="268" y="26"/>
                                </a:lnTo>
                                <a:lnTo>
                                  <a:pt x="273" y="33"/>
                                </a:lnTo>
                                <a:lnTo>
                                  <a:pt x="273" y="40"/>
                                </a:lnTo>
                                <a:lnTo>
                                  <a:pt x="273" y="47"/>
                                </a:lnTo>
                                <a:lnTo>
                                  <a:pt x="268" y="57"/>
                                </a:lnTo>
                                <a:lnTo>
                                  <a:pt x="261" y="66"/>
                                </a:lnTo>
                                <a:lnTo>
                                  <a:pt x="256" y="71"/>
                                </a:lnTo>
                                <a:lnTo>
                                  <a:pt x="249" y="78"/>
                                </a:lnTo>
                                <a:lnTo>
                                  <a:pt x="242" y="85"/>
                                </a:lnTo>
                                <a:lnTo>
                                  <a:pt x="237" y="92"/>
                                </a:lnTo>
                                <a:lnTo>
                                  <a:pt x="225" y="99"/>
                                </a:lnTo>
                                <a:lnTo>
                                  <a:pt x="216" y="107"/>
                                </a:lnTo>
                                <a:lnTo>
                                  <a:pt x="206" y="111"/>
                                </a:lnTo>
                                <a:lnTo>
                                  <a:pt x="197" y="116"/>
                                </a:lnTo>
                                <a:lnTo>
                                  <a:pt x="185" y="121"/>
                                </a:lnTo>
                                <a:lnTo>
                                  <a:pt x="176" y="126"/>
                                </a:lnTo>
                                <a:lnTo>
                                  <a:pt x="164" y="130"/>
                                </a:lnTo>
                                <a:lnTo>
                                  <a:pt x="154" y="135"/>
                                </a:lnTo>
                                <a:lnTo>
                                  <a:pt x="142" y="135"/>
                                </a:lnTo>
                                <a:lnTo>
                                  <a:pt x="130" y="137"/>
                                </a:lnTo>
                                <a:lnTo>
                                  <a:pt x="118" y="140"/>
                                </a:lnTo>
                                <a:lnTo>
                                  <a:pt x="109" y="140"/>
                                </a:lnTo>
                                <a:lnTo>
                                  <a:pt x="95" y="140"/>
                                </a:lnTo>
                                <a:lnTo>
                                  <a:pt x="85" y="140"/>
                                </a:lnTo>
                                <a:lnTo>
                                  <a:pt x="73" y="140"/>
                                </a:lnTo>
                                <a:lnTo>
                                  <a:pt x="61" y="137"/>
                                </a:lnTo>
                                <a:lnTo>
                                  <a:pt x="50" y="135"/>
                                </a:lnTo>
                                <a:lnTo>
                                  <a:pt x="42" y="133"/>
                                </a:lnTo>
                                <a:lnTo>
                                  <a:pt x="33" y="128"/>
                                </a:lnTo>
                                <a:lnTo>
                                  <a:pt x="26" y="126"/>
                                </a:lnTo>
                                <a:lnTo>
                                  <a:pt x="14" y="121"/>
                                </a:lnTo>
                                <a:lnTo>
                                  <a:pt x="7" y="114"/>
                                </a:lnTo>
                                <a:lnTo>
                                  <a:pt x="0" y="107"/>
                                </a:lnTo>
                                <a:lnTo>
                                  <a:pt x="0" y="99"/>
                                </a:lnTo>
                                <a:lnTo>
                                  <a:pt x="0" y="90"/>
                                </a:lnTo>
                                <a:lnTo>
                                  <a:pt x="2" y="80"/>
                                </a:lnTo>
                                <a:lnTo>
                                  <a:pt x="7" y="66"/>
                                </a:lnTo>
                                <a:lnTo>
                                  <a:pt x="19" y="57"/>
                                </a:lnTo>
                                <a:lnTo>
                                  <a:pt x="23" y="50"/>
                                </a:lnTo>
                                <a:lnTo>
                                  <a:pt x="31" y="42"/>
                                </a:lnTo>
                                <a:lnTo>
                                  <a:pt x="40" y="38"/>
                                </a:lnTo>
                                <a:lnTo>
                                  <a:pt x="47" y="33"/>
                                </a:lnTo>
                                <a:lnTo>
                                  <a:pt x="57" y="26"/>
                                </a:lnTo>
                                <a:lnTo>
                                  <a:pt x="66" y="21"/>
                                </a:lnTo>
                                <a:lnTo>
                                  <a:pt x="76" y="16"/>
                                </a:lnTo>
                                <a:lnTo>
                                  <a:pt x="85" y="14"/>
                                </a:lnTo>
                                <a:lnTo>
                                  <a:pt x="95" y="9"/>
                                </a:lnTo>
                                <a:lnTo>
                                  <a:pt x="104" y="7"/>
                                </a:lnTo>
                                <a:lnTo>
                                  <a:pt x="111" y="2"/>
                                </a:lnTo>
                                <a:lnTo>
                                  <a:pt x="121" y="2"/>
                                </a:lnTo>
                                <a:lnTo>
                                  <a:pt x="128" y="2"/>
                                </a:lnTo>
                                <a:lnTo>
                                  <a:pt x="135" y="2"/>
                                </a:lnTo>
                                <a:lnTo>
                                  <a:pt x="145" y="0"/>
                                </a:lnTo>
                                <a:lnTo>
                                  <a:pt x="154" y="0"/>
                                </a:lnTo>
                                <a:lnTo>
                                  <a:pt x="164" y="0"/>
                                </a:lnTo>
                                <a:lnTo>
                                  <a:pt x="173" y="0"/>
                                </a:lnTo>
                                <a:lnTo>
                                  <a:pt x="183" y="0"/>
                                </a:lnTo>
                                <a:lnTo>
                                  <a:pt x="195" y="2"/>
                                </a:lnTo>
                                <a:lnTo>
                                  <a:pt x="202" y="2"/>
                                </a:lnTo>
                                <a:lnTo>
                                  <a:pt x="211" y="2"/>
                                </a:lnTo>
                                <a:lnTo>
                                  <a:pt x="221" y="2"/>
                                </a:lnTo>
                                <a:lnTo>
                                  <a:pt x="233" y="7"/>
                                </a:lnTo>
                                <a:lnTo>
                                  <a:pt x="240" y="9"/>
                                </a:lnTo>
                                <a:lnTo>
                                  <a:pt x="247" y="12"/>
                                </a:lnTo>
                                <a:lnTo>
                                  <a:pt x="254" y="16"/>
                                </a:lnTo>
                                <a:lnTo>
                                  <a:pt x="263" y="21"/>
                                </a:lnTo>
                                <a:lnTo>
                                  <a:pt x="263" y="21"/>
                                </a:lnTo>
                                <a:close/>
                              </a:path>
                            </a:pathLst>
                          </a:custGeom>
                          <a:solidFill>
                            <a:srgbClr val="8f2900"/>
                          </a:solidFill>
                          <a:ln w="0">
                            <a:noFill/>
                          </a:ln>
                        </wps:spPr>
                        <wps:style>
                          <a:lnRef idx="0"/>
                          <a:fillRef idx="0"/>
                          <a:effectRef idx="0"/>
                          <a:fontRef idx="minor"/>
                        </wps:style>
                        <wps:bodyPr/>
                      </wps:wsp>
                      <wps:wsp>
                        <wps:cNvSpPr/>
                        <wps:spPr>
                          <a:xfrm>
                            <a:off x="142920" y="19080"/>
                            <a:ext cx="29880" cy="11520"/>
                          </a:xfrm>
                          <a:custGeom>
                            <a:avLst/>
                            <a:gdLst/>
                            <a:ahLst/>
                            <a:rect l="l" t="t" r="r" b="b"/>
                            <a:pathLst>
                              <a:path w="395" h="152">
                                <a:moveTo>
                                  <a:pt x="188" y="124"/>
                                </a:moveTo>
                                <a:lnTo>
                                  <a:pt x="191" y="121"/>
                                </a:lnTo>
                                <a:lnTo>
                                  <a:pt x="200" y="121"/>
                                </a:lnTo>
                                <a:lnTo>
                                  <a:pt x="205" y="119"/>
                                </a:lnTo>
                                <a:lnTo>
                                  <a:pt x="214" y="116"/>
                                </a:lnTo>
                                <a:lnTo>
                                  <a:pt x="224" y="116"/>
                                </a:lnTo>
                                <a:lnTo>
                                  <a:pt x="233" y="114"/>
                                </a:lnTo>
                                <a:lnTo>
                                  <a:pt x="243" y="112"/>
                                </a:lnTo>
                                <a:lnTo>
                                  <a:pt x="255" y="109"/>
                                </a:lnTo>
                                <a:lnTo>
                                  <a:pt x="262" y="107"/>
                                </a:lnTo>
                                <a:lnTo>
                                  <a:pt x="267" y="107"/>
                                </a:lnTo>
                                <a:lnTo>
                                  <a:pt x="274" y="105"/>
                                </a:lnTo>
                                <a:lnTo>
                                  <a:pt x="281" y="105"/>
                                </a:lnTo>
                                <a:lnTo>
                                  <a:pt x="286" y="102"/>
                                </a:lnTo>
                                <a:lnTo>
                                  <a:pt x="293" y="102"/>
                                </a:lnTo>
                                <a:lnTo>
                                  <a:pt x="300" y="100"/>
                                </a:lnTo>
                                <a:lnTo>
                                  <a:pt x="307" y="100"/>
                                </a:lnTo>
                                <a:lnTo>
                                  <a:pt x="314" y="100"/>
                                </a:lnTo>
                                <a:lnTo>
                                  <a:pt x="321" y="97"/>
                                </a:lnTo>
                                <a:lnTo>
                                  <a:pt x="328" y="97"/>
                                </a:lnTo>
                                <a:lnTo>
                                  <a:pt x="336" y="97"/>
                                </a:lnTo>
                                <a:lnTo>
                                  <a:pt x="343" y="95"/>
                                </a:lnTo>
                                <a:lnTo>
                                  <a:pt x="347" y="95"/>
                                </a:lnTo>
                                <a:lnTo>
                                  <a:pt x="355" y="93"/>
                                </a:lnTo>
                                <a:lnTo>
                                  <a:pt x="359" y="90"/>
                                </a:lnTo>
                                <a:lnTo>
                                  <a:pt x="369" y="88"/>
                                </a:lnTo>
                                <a:lnTo>
                                  <a:pt x="378" y="88"/>
                                </a:lnTo>
                                <a:lnTo>
                                  <a:pt x="383" y="83"/>
                                </a:lnTo>
                                <a:lnTo>
                                  <a:pt x="388" y="81"/>
                                </a:lnTo>
                                <a:lnTo>
                                  <a:pt x="390" y="78"/>
                                </a:lnTo>
                                <a:lnTo>
                                  <a:pt x="393" y="76"/>
                                </a:lnTo>
                                <a:lnTo>
                                  <a:pt x="395" y="69"/>
                                </a:lnTo>
                                <a:lnTo>
                                  <a:pt x="393" y="62"/>
                                </a:lnTo>
                                <a:lnTo>
                                  <a:pt x="390" y="55"/>
                                </a:lnTo>
                                <a:lnTo>
                                  <a:pt x="388" y="50"/>
                                </a:lnTo>
                                <a:lnTo>
                                  <a:pt x="385" y="43"/>
                                </a:lnTo>
                                <a:lnTo>
                                  <a:pt x="383" y="36"/>
                                </a:lnTo>
                                <a:lnTo>
                                  <a:pt x="378" y="29"/>
                                </a:lnTo>
                                <a:lnTo>
                                  <a:pt x="374" y="21"/>
                                </a:lnTo>
                                <a:lnTo>
                                  <a:pt x="364" y="14"/>
                                </a:lnTo>
                                <a:lnTo>
                                  <a:pt x="352" y="12"/>
                                </a:lnTo>
                                <a:lnTo>
                                  <a:pt x="345" y="10"/>
                                </a:lnTo>
                                <a:lnTo>
                                  <a:pt x="340" y="7"/>
                                </a:lnTo>
                                <a:lnTo>
                                  <a:pt x="333" y="5"/>
                                </a:lnTo>
                                <a:lnTo>
                                  <a:pt x="326" y="5"/>
                                </a:lnTo>
                                <a:lnTo>
                                  <a:pt x="319" y="2"/>
                                </a:lnTo>
                                <a:lnTo>
                                  <a:pt x="312" y="2"/>
                                </a:lnTo>
                                <a:lnTo>
                                  <a:pt x="305" y="2"/>
                                </a:lnTo>
                                <a:lnTo>
                                  <a:pt x="298" y="2"/>
                                </a:lnTo>
                                <a:lnTo>
                                  <a:pt x="288" y="0"/>
                                </a:lnTo>
                                <a:lnTo>
                                  <a:pt x="281" y="0"/>
                                </a:lnTo>
                                <a:lnTo>
                                  <a:pt x="274" y="0"/>
                                </a:lnTo>
                                <a:lnTo>
                                  <a:pt x="267" y="0"/>
                                </a:lnTo>
                                <a:lnTo>
                                  <a:pt x="257" y="0"/>
                                </a:lnTo>
                                <a:lnTo>
                                  <a:pt x="250" y="0"/>
                                </a:lnTo>
                                <a:lnTo>
                                  <a:pt x="240" y="0"/>
                                </a:lnTo>
                                <a:lnTo>
                                  <a:pt x="233" y="2"/>
                                </a:lnTo>
                                <a:lnTo>
                                  <a:pt x="226" y="2"/>
                                </a:lnTo>
                                <a:lnTo>
                                  <a:pt x="219" y="2"/>
                                </a:lnTo>
                                <a:lnTo>
                                  <a:pt x="212" y="2"/>
                                </a:lnTo>
                                <a:lnTo>
                                  <a:pt x="205" y="5"/>
                                </a:lnTo>
                                <a:lnTo>
                                  <a:pt x="198" y="5"/>
                                </a:lnTo>
                                <a:lnTo>
                                  <a:pt x="191" y="5"/>
                                </a:lnTo>
                                <a:lnTo>
                                  <a:pt x="183" y="7"/>
                                </a:lnTo>
                                <a:lnTo>
                                  <a:pt x="181" y="7"/>
                                </a:lnTo>
                                <a:lnTo>
                                  <a:pt x="167" y="7"/>
                                </a:lnTo>
                                <a:lnTo>
                                  <a:pt x="155" y="10"/>
                                </a:lnTo>
                                <a:lnTo>
                                  <a:pt x="145" y="12"/>
                                </a:lnTo>
                                <a:lnTo>
                                  <a:pt x="134" y="14"/>
                                </a:lnTo>
                                <a:lnTo>
                                  <a:pt x="124" y="17"/>
                                </a:lnTo>
                                <a:lnTo>
                                  <a:pt x="114" y="21"/>
                                </a:lnTo>
                                <a:lnTo>
                                  <a:pt x="105" y="24"/>
                                </a:lnTo>
                                <a:lnTo>
                                  <a:pt x="98" y="29"/>
                                </a:lnTo>
                                <a:lnTo>
                                  <a:pt x="88" y="31"/>
                                </a:lnTo>
                                <a:lnTo>
                                  <a:pt x="79" y="33"/>
                                </a:lnTo>
                                <a:lnTo>
                                  <a:pt x="74" y="38"/>
                                </a:lnTo>
                                <a:lnTo>
                                  <a:pt x="67" y="40"/>
                                </a:lnTo>
                                <a:lnTo>
                                  <a:pt x="55" y="45"/>
                                </a:lnTo>
                                <a:lnTo>
                                  <a:pt x="46" y="52"/>
                                </a:lnTo>
                                <a:lnTo>
                                  <a:pt x="36" y="57"/>
                                </a:lnTo>
                                <a:lnTo>
                                  <a:pt x="24" y="67"/>
                                </a:lnTo>
                                <a:lnTo>
                                  <a:pt x="15" y="76"/>
                                </a:lnTo>
                                <a:lnTo>
                                  <a:pt x="8" y="90"/>
                                </a:lnTo>
                                <a:lnTo>
                                  <a:pt x="3" y="95"/>
                                </a:lnTo>
                                <a:lnTo>
                                  <a:pt x="0" y="100"/>
                                </a:lnTo>
                                <a:lnTo>
                                  <a:pt x="0" y="107"/>
                                </a:lnTo>
                                <a:lnTo>
                                  <a:pt x="3" y="114"/>
                                </a:lnTo>
                                <a:lnTo>
                                  <a:pt x="5" y="121"/>
                                </a:lnTo>
                                <a:lnTo>
                                  <a:pt x="10" y="128"/>
                                </a:lnTo>
                                <a:lnTo>
                                  <a:pt x="15" y="135"/>
                                </a:lnTo>
                                <a:lnTo>
                                  <a:pt x="24" y="143"/>
                                </a:lnTo>
                                <a:lnTo>
                                  <a:pt x="34" y="147"/>
                                </a:lnTo>
                                <a:lnTo>
                                  <a:pt x="48" y="150"/>
                                </a:lnTo>
                                <a:lnTo>
                                  <a:pt x="53" y="150"/>
                                </a:lnTo>
                                <a:lnTo>
                                  <a:pt x="60" y="152"/>
                                </a:lnTo>
                                <a:lnTo>
                                  <a:pt x="67" y="152"/>
                                </a:lnTo>
                                <a:lnTo>
                                  <a:pt x="74" y="152"/>
                                </a:lnTo>
                                <a:lnTo>
                                  <a:pt x="79" y="152"/>
                                </a:lnTo>
                                <a:lnTo>
                                  <a:pt x="86" y="152"/>
                                </a:lnTo>
                                <a:lnTo>
                                  <a:pt x="93" y="150"/>
                                </a:lnTo>
                                <a:lnTo>
                                  <a:pt x="100" y="150"/>
                                </a:lnTo>
                                <a:lnTo>
                                  <a:pt x="105" y="150"/>
                                </a:lnTo>
                                <a:lnTo>
                                  <a:pt x="112" y="147"/>
                                </a:lnTo>
                                <a:lnTo>
                                  <a:pt x="119" y="147"/>
                                </a:lnTo>
                                <a:lnTo>
                                  <a:pt x="126" y="145"/>
                                </a:lnTo>
                                <a:lnTo>
                                  <a:pt x="138" y="140"/>
                                </a:lnTo>
                                <a:lnTo>
                                  <a:pt x="150" y="138"/>
                                </a:lnTo>
                                <a:lnTo>
                                  <a:pt x="160" y="133"/>
                                </a:lnTo>
                                <a:lnTo>
                                  <a:pt x="169" y="131"/>
                                </a:lnTo>
                                <a:lnTo>
                                  <a:pt x="176" y="126"/>
                                </a:lnTo>
                                <a:lnTo>
                                  <a:pt x="181" y="124"/>
                                </a:lnTo>
                                <a:lnTo>
                                  <a:pt x="186" y="124"/>
                                </a:lnTo>
                                <a:lnTo>
                                  <a:pt x="188" y="124"/>
                                </a:lnTo>
                                <a:lnTo>
                                  <a:pt x="188" y="124"/>
                                </a:lnTo>
                                <a:close/>
                              </a:path>
                            </a:pathLst>
                          </a:custGeom>
                          <a:solidFill>
                            <a:srgbClr val="8f2900"/>
                          </a:solidFill>
                          <a:ln w="0">
                            <a:noFill/>
                          </a:ln>
                        </wps:spPr>
                        <wps:style>
                          <a:lnRef idx="0"/>
                          <a:fillRef idx="0"/>
                          <a:effectRef idx="0"/>
                          <a:fontRef idx="minor"/>
                        </wps:style>
                        <wps:bodyPr/>
                      </wps:wsp>
                      <wps:wsp>
                        <wps:cNvSpPr/>
                        <wps:spPr>
                          <a:xfrm>
                            <a:off x="91440" y="48240"/>
                            <a:ext cx="14040" cy="23400"/>
                          </a:xfrm>
                          <a:custGeom>
                            <a:avLst/>
                            <a:gdLst/>
                            <a:ahLst/>
                            <a:rect l="l" t="t" r="r" b="b"/>
                            <a:pathLst>
                              <a:path w="190" h="307">
                                <a:moveTo>
                                  <a:pt x="123" y="152"/>
                                </a:moveTo>
                                <a:lnTo>
                                  <a:pt x="123" y="145"/>
                                </a:lnTo>
                                <a:lnTo>
                                  <a:pt x="126" y="140"/>
                                </a:lnTo>
                                <a:lnTo>
                                  <a:pt x="128" y="136"/>
                                </a:lnTo>
                                <a:lnTo>
                                  <a:pt x="131" y="131"/>
                                </a:lnTo>
                                <a:lnTo>
                                  <a:pt x="135" y="119"/>
                                </a:lnTo>
                                <a:lnTo>
                                  <a:pt x="145" y="112"/>
                                </a:lnTo>
                                <a:lnTo>
                                  <a:pt x="152" y="100"/>
                                </a:lnTo>
                                <a:lnTo>
                                  <a:pt x="161" y="90"/>
                                </a:lnTo>
                                <a:lnTo>
                                  <a:pt x="166" y="86"/>
                                </a:lnTo>
                                <a:lnTo>
                                  <a:pt x="173" y="81"/>
                                </a:lnTo>
                                <a:lnTo>
                                  <a:pt x="178" y="74"/>
                                </a:lnTo>
                                <a:lnTo>
                                  <a:pt x="185" y="69"/>
                                </a:lnTo>
                                <a:lnTo>
                                  <a:pt x="188" y="60"/>
                                </a:lnTo>
                                <a:lnTo>
                                  <a:pt x="190" y="52"/>
                                </a:lnTo>
                                <a:lnTo>
                                  <a:pt x="188" y="43"/>
                                </a:lnTo>
                                <a:lnTo>
                                  <a:pt x="188" y="36"/>
                                </a:lnTo>
                                <a:lnTo>
                                  <a:pt x="181" y="29"/>
                                </a:lnTo>
                                <a:lnTo>
                                  <a:pt x="173" y="22"/>
                                </a:lnTo>
                                <a:lnTo>
                                  <a:pt x="166" y="14"/>
                                </a:lnTo>
                                <a:lnTo>
                                  <a:pt x="157" y="10"/>
                                </a:lnTo>
                                <a:lnTo>
                                  <a:pt x="145" y="5"/>
                                </a:lnTo>
                                <a:lnTo>
                                  <a:pt x="133" y="3"/>
                                </a:lnTo>
                                <a:lnTo>
                                  <a:pt x="126" y="0"/>
                                </a:lnTo>
                                <a:lnTo>
                                  <a:pt x="119" y="0"/>
                                </a:lnTo>
                                <a:lnTo>
                                  <a:pt x="112" y="0"/>
                                </a:lnTo>
                                <a:lnTo>
                                  <a:pt x="107" y="0"/>
                                </a:lnTo>
                                <a:lnTo>
                                  <a:pt x="100" y="0"/>
                                </a:lnTo>
                                <a:lnTo>
                                  <a:pt x="93" y="0"/>
                                </a:lnTo>
                                <a:lnTo>
                                  <a:pt x="85" y="3"/>
                                </a:lnTo>
                                <a:lnTo>
                                  <a:pt x="78" y="5"/>
                                </a:lnTo>
                                <a:lnTo>
                                  <a:pt x="71" y="7"/>
                                </a:lnTo>
                                <a:lnTo>
                                  <a:pt x="64" y="10"/>
                                </a:lnTo>
                                <a:lnTo>
                                  <a:pt x="57" y="14"/>
                                </a:lnTo>
                                <a:lnTo>
                                  <a:pt x="52" y="19"/>
                                </a:lnTo>
                                <a:lnTo>
                                  <a:pt x="45" y="24"/>
                                </a:lnTo>
                                <a:lnTo>
                                  <a:pt x="38" y="26"/>
                                </a:lnTo>
                                <a:lnTo>
                                  <a:pt x="33" y="33"/>
                                </a:lnTo>
                                <a:lnTo>
                                  <a:pt x="28" y="38"/>
                                </a:lnTo>
                                <a:lnTo>
                                  <a:pt x="19" y="50"/>
                                </a:lnTo>
                                <a:lnTo>
                                  <a:pt x="12" y="62"/>
                                </a:lnTo>
                                <a:lnTo>
                                  <a:pt x="7" y="74"/>
                                </a:lnTo>
                                <a:lnTo>
                                  <a:pt x="2" y="86"/>
                                </a:lnTo>
                                <a:lnTo>
                                  <a:pt x="0" y="93"/>
                                </a:lnTo>
                                <a:lnTo>
                                  <a:pt x="0" y="100"/>
                                </a:lnTo>
                                <a:lnTo>
                                  <a:pt x="0" y="107"/>
                                </a:lnTo>
                                <a:lnTo>
                                  <a:pt x="0" y="114"/>
                                </a:lnTo>
                                <a:lnTo>
                                  <a:pt x="0" y="121"/>
                                </a:lnTo>
                                <a:lnTo>
                                  <a:pt x="0" y="128"/>
                                </a:lnTo>
                                <a:lnTo>
                                  <a:pt x="0" y="136"/>
                                </a:lnTo>
                                <a:lnTo>
                                  <a:pt x="2" y="140"/>
                                </a:lnTo>
                                <a:lnTo>
                                  <a:pt x="2" y="147"/>
                                </a:lnTo>
                                <a:lnTo>
                                  <a:pt x="5" y="155"/>
                                </a:lnTo>
                                <a:lnTo>
                                  <a:pt x="7" y="162"/>
                                </a:lnTo>
                                <a:lnTo>
                                  <a:pt x="12" y="169"/>
                                </a:lnTo>
                                <a:lnTo>
                                  <a:pt x="14" y="176"/>
                                </a:lnTo>
                                <a:lnTo>
                                  <a:pt x="17" y="183"/>
                                </a:lnTo>
                                <a:lnTo>
                                  <a:pt x="21" y="190"/>
                                </a:lnTo>
                                <a:lnTo>
                                  <a:pt x="26" y="195"/>
                                </a:lnTo>
                                <a:lnTo>
                                  <a:pt x="28" y="202"/>
                                </a:lnTo>
                                <a:lnTo>
                                  <a:pt x="33" y="209"/>
                                </a:lnTo>
                                <a:lnTo>
                                  <a:pt x="38" y="216"/>
                                </a:lnTo>
                                <a:lnTo>
                                  <a:pt x="43" y="224"/>
                                </a:lnTo>
                                <a:lnTo>
                                  <a:pt x="52" y="235"/>
                                </a:lnTo>
                                <a:lnTo>
                                  <a:pt x="62" y="245"/>
                                </a:lnTo>
                                <a:lnTo>
                                  <a:pt x="71" y="254"/>
                                </a:lnTo>
                                <a:lnTo>
                                  <a:pt x="83" y="266"/>
                                </a:lnTo>
                                <a:lnTo>
                                  <a:pt x="90" y="273"/>
                                </a:lnTo>
                                <a:lnTo>
                                  <a:pt x="100" y="283"/>
                                </a:lnTo>
                                <a:lnTo>
                                  <a:pt x="109" y="288"/>
                                </a:lnTo>
                                <a:lnTo>
                                  <a:pt x="119" y="295"/>
                                </a:lnTo>
                                <a:lnTo>
                                  <a:pt x="128" y="297"/>
                                </a:lnTo>
                                <a:lnTo>
                                  <a:pt x="135" y="302"/>
                                </a:lnTo>
                                <a:lnTo>
                                  <a:pt x="142" y="304"/>
                                </a:lnTo>
                                <a:lnTo>
                                  <a:pt x="150" y="307"/>
                                </a:lnTo>
                                <a:lnTo>
                                  <a:pt x="157" y="304"/>
                                </a:lnTo>
                                <a:lnTo>
                                  <a:pt x="164" y="304"/>
                                </a:lnTo>
                                <a:lnTo>
                                  <a:pt x="169" y="300"/>
                                </a:lnTo>
                                <a:lnTo>
                                  <a:pt x="173" y="297"/>
                                </a:lnTo>
                                <a:lnTo>
                                  <a:pt x="181" y="288"/>
                                </a:lnTo>
                                <a:lnTo>
                                  <a:pt x="185" y="281"/>
                                </a:lnTo>
                                <a:lnTo>
                                  <a:pt x="188" y="273"/>
                                </a:lnTo>
                                <a:lnTo>
                                  <a:pt x="188" y="266"/>
                                </a:lnTo>
                                <a:lnTo>
                                  <a:pt x="185" y="259"/>
                                </a:lnTo>
                                <a:lnTo>
                                  <a:pt x="183" y="252"/>
                                </a:lnTo>
                                <a:lnTo>
                                  <a:pt x="176" y="245"/>
                                </a:lnTo>
                                <a:lnTo>
                                  <a:pt x="169" y="238"/>
                                </a:lnTo>
                                <a:lnTo>
                                  <a:pt x="159" y="228"/>
                                </a:lnTo>
                                <a:lnTo>
                                  <a:pt x="150" y="221"/>
                                </a:lnTo>
                                <a:lnTo>
                                  <a:pt x="140" y="212"/>
                                </a:lnTo>
                                <a:lnTo>
                                  <a:pt x="135" y="202"/>
                                </a:lnTo>
                                <a:lnTo>
                                  <a:pt x="128" y="190"/>
                                </a:lnTo>
                                <a:lnTo>
                                  <a:pt x="123" y="181"/>
                                </a:lnTo>
                                <a:lnTo>
                                  <a:pt x="121" y="174"/>
                                </a:lnTo>
                                <a:lnTo>
                                  <a:pt x="121" y="166"/>
                                </a:lnTo>
                                <a:lnTo>
                                  <a:pt x="121" y="159"/>
                                </a:lnTo>
                                <a:lnTo>
                                  <a:pt x="123" y="152"/>
                                </a:lnTo>
                                <a:lnTo>
                                  <a:pt x="123" y="152"/>
                                </a:lnTo>
                                <a:close/>
                              </a:path>
                            </a:pathLst>
                          </a:custGeom>
                          <a:solidFill>
                            <a:srgbClr val="8f2900"/>
                          </a:solidFill>
                          <a:ln w="0">
                            <a:noFill/>
                          </a:ln>
                        </wps:spPr>
                        <wps:style>
                          <a:lnRef idx="0"/>
                          <a:fillRef idx="0"/>
                          <a:effectRef idx="0"/>
                          <a:fontRef idx="minor"/>
                        </wps:style>
                        <wps:bodyPr/>
                      </wps:wsp>
                      <wps:wsp>
                        <wps:cNvSpPr/>
                        <wps:spPr>
                          <a:xfrm>
                            <a:off x="186840" y="106560"/>
                            <a:ext cx="20880" cy="10080"/>
                          </a:xfrm>
                          <a:custGeom>
                            <a:avLst/>
                            <a:gdLst/>
                            <a:ahLst/>
                            <a:rect l="l" t="t" r="r" b="b"/>
                            <a:pathLst>
                              <a:path w="273" h="140">
                                <a:moveTo>
                                  <a:pt x="12" y="21"/>
                                </a:moveTo>
                                <a:lnTo>
                                  <a:pt x="4" y="26"/>
                                </a:lnTo>
                                <a:lnTo>
                                  <a:pt x="2" y="33"/>
                                </a:lnTo>
                                <a:lnTo>
                                  <a:pt x="0" y="38"/>
                                </a:lnTo>
                                <a:lnTo>
                                  <a:pt x="0" y="47"/>
                                </a:lnTo>
                                <a:lnTo>
                                  <a:pt x="4" y="57"/>
                                </a:lnTo>
                                <a:lnTo>
                                  <a:pt x="12" y="66"/>
                                </a:lnTo>
                                <a:lnTo>
                                  <a:pt x="14" y="71"/>
                                </a:lnTo>
                                <a:lnTo>
                                  <a:pt x="21" y="78"/>
                                </a:lnTo>
                                <a:lnTo>
                                  <a:pt x="28" y="85"/>
                                </a:lnTo>
                                <a:lnTo>
                                  <a:pt x="40" y="92"/>
                                </a:lnTo>
                                <a:lnTo>
                                  <a:pt x="47" y="99"/>
                                </a:lnTo>
                                <a:lnTo>
                                  <a:pt x="57" y="104"/>
                                </a:lnTo>
                                <a:lnTo>
                                  <a:pt x="66" y="111"/>
                                </a:lnTo>
                                <a:lnTo>
                                  <a:pt x="76" y="116"/>
                                </a:lnTo>
                                <a:lnTo>
                                  <a:pt x="88" y="118"/>
                                </a:lnTo>
                                <a:lnTo>
                                  <a:pt x="97" y="123"/>
                                </a:lnTo>
                                <a:lnTo>
                                  <a:pt x="107" y="128"/>
                                </a:lnTo>
                                <a:lnTo>
                                  <a:pt x="118" y="133"/>
                                </a:lnTo>
                                <a:lnTo>
                                  <a:pt x="130" y="133"/>
                                </a:lnTo>
                                <a:lnTo>
                                  <a:pt x="140" y="135"/>
                                </a:lnTo>
                                <a:lnTo>
                                  <a:pt x="152" y="137"/>
                                </a:lnTo>
                                <a:lnTo>
                                  <a:pt x="164" y="140"/>
                                </a:lnTo>
                                <a:lnTo>
                                  <a:pt x="176" y="137"/>
                                </a:lnTo>
                                <a:lnTo>
                                  <a:pt x="187" y="137"/>
                                </a:lnTo>
                                <a:lnTo>
                                  <a:pt x="199" y="137"/>
                                </a:lnTo>
                                <a:lnTo>
                                  <a:pt x="211" y="137"/>
                                </a:lnTo>
                                <a:lnTo>
                                  <a:pt x="221" y="133"/>
                                </a:lnTo>
                                <a:lnTo>
                                  <a:pt x="230" y="130"/>
                                </a:lnTo>
                                <a:lnTo>
                                  <a:pt x="240" y="128"/>
                                </a:lnTo>
                                <a:lnTo>
                                  <a:pt x="249" y="125"/>
                                </a:lnTo>
                                <a:lnTo>
                                  <a:pt x="254" y="123"/>
                                </a:lnTo>
                                <a:lnTo>
                                  <a:pt x="259" y="121"/>
                                </a:lnTo>
                                <a:lnTo>
                                  <a:pt x="263" y="118"/>
                                </a:lnTo>
                                <a:lnTo>
                                  <a:pt x="268" y="116"/>
                                </a:lnTo>
                                <a:lnTo>
                                  <a:pt x="271" y="106"/>
                                </a:lnTo>
                                <a:lnTo>
                                  <a:pt x="273" y="97"/>
                                </a:lnTo>
                                <a:lnTo>
                                  <a:pt x="273" y="87"/>
                                </a:lnTo>
                                <a:lnTo>
                                  <a:pt x="271" y="78"/>
                                </a:lnTo>
                                <a:lnTo>
                                  <a:pt x="263" y="66"/>
                                </a:lnTo>
                                <a:lnTo>
                                  <a:pt x="254" y="54"/>
                                </a:lnTo>
                                <a:lnTo>
                                  <a:pt x="249" y="47"/>
                                </a:lnTo>
                                <a:lnTo>
                                  <a:pt x="242" y="42"/>
                                </a:lnTo>
                                <a:lnTo>
                                  <a:pt x="235" y="35"/>
                                </a:lnTo>
                                <a:lnTo>
                                  <a:pt x="225" y="30"/>
                                </a:lnTo>
                                <a:lnTo>
                                  <a:pt x="216" y="26"/>
                                </a:lnTo>
                                <a:lnTo>
                                  <a:pt x="206" y="21"/>
                                </a:lnTo>
                                <a:lnTo>
                                  <a:pt x="199" y="16"/>
                                </a:lnTo>
                                <a:lnTo>
                                  <a:pt x="190" y="11"/>
                                </a:lnTo>
                                <a:lnTo>
                                  <a:pt x="178" y="9"/>
                                </a:lnTo>
                                <a:lnTo>
                                  <a:pt x="171" y="7"/>
                                </a:lnTo>
                                <a:lnTo>
                                  <a:pt x="161" y="4"/>
                                </a:lnTo>
                                <a:lnTo>
                                  <a:pt x="154" y="4"/>
                                </a:lnTo>
                                <a:lnTo>
                                  <a:pt x="145" y="2"/>
                                </a:lnTo>
                                <a:lnTo>
                                  <a:pt x="137" y="2"/>
                                </a:lnTo>
                                <a:lnTo>
                                  <a:pt x="128" y="0"/>
                                </a:lnTo>
                                <a:lnTo>
                                  <a:pt x="118" y="0"/>
                                </a:lnTo>
                                <a:lnTo>
                                  <a:pt x="109" y="0"/>
                                </a:lnTo>
                                <a:lnTo>
                                  <a:pt x="99" y="0"/>
                                </a:lnTo>
                                <a:lnTo>
                                  <a:pt x="90" y="0"/>
                                </a:lnTo>
                                <a:lnTo>
                                  <a:pt x="80" y="2"/>
                                </a:lnTo>
                                <a:lnTo>
                                  <a:pt x="69" y="2"/>
                                </a:lnTo>
                                <a:lnTo>
                                  <a:pt x="59" y="2"/>
                                </a:lnTo>
                                <a:lnTo>
                                  <a:pt x="52" y="4"/>
                                </a:lnTo>
                                <a:lnTo>
                                  <a:pt x="42" y="7"/>
                                </a:lnTo>
                                <a:lnTo>
                                  <a:pt x="33" y="9"/>
                                </a:lnTo>
                                <a:lnTo>
                                  <a:pt x="26" y="11"/>
                                </a:lnTo>
                                <a:lnTo>
                                  <a:pt x="19" y="16"/>
                                </a:lnTo>
                                <a:lnTo>
                                  <a:pt x="12" y="21"/>
                                </a:lnTo>
                                <a:lnTo>
                                  <a:pt x="12" y="21"/>
                                </a:lnTo>
                                <a:close/>
                              </a:path>
                            </a:pathLst>
                          </a:custGeom>
                          <a:solidFill>
                            <a:srgbClr val="8f2900"/>
                          </a:solidFill>
                          <a:ln w="0">
                            <a:noFill/>
                          </a:ln>
                        </wps:spPr>
                        <wps:style>
                          <a:lnRef idx="0"/>
                          <a:fillRef idx="0"/>
                          <a:effectRef idx="0"/>
                          <a:fontRef idx="minor"/>
                        </wps:style>
                        <wps:bodyPr/>
                      </wps:wsp>
                      <wps:wsp>
                        <wps:cNvSpPr/>
                        <wps:spPr>
                          <a:xfrm>
                            <a:off x="12600" y="141120"/>
                            <a:ext cx="241920" cy="116280"/>
                          </a:xfrm>
                          <a:custGeom>
                            <a:avLst/>
                            <a:gdLst/>
                            <a:ahLst/>
                            <a:rect l="l" t="t" r="r" b="b"/>
                            <a:pathLst>
                              <a:path w="3156" h="1513">
                                <a:moveTo>
                                  <a:pt x="3156" y="0"/>
                                </a:moveTo>
                                <a:lnTo>
                                  <a:pt x="3154" y="0"/>
                                </a:lnTo>
                                <a:lnTo>
                                  <a:pt x="3154" y="2"/>
                                </a:lnTo>
                                <a:lnTo>
                                  <a:pt x="3151" y="7"/>
                                </a:lnTo>
                                <a:lnTo>
                                  <a:pt x="3149" y="14"/>
                                </a:lnTo>
                                <a:lnTo>
                                  <a:pt x="3144" y="24"/>
                                </a:lnTo>
                                <a:lnTo>
                                  <a:pt x="3142" y="36"/>
                                </a:lnTo>
                                <a:lnTo>
                                  <a:pt x="3140" y="40"/>
                                </a:lnTo>
                                <a:lnTo>
                                  <a:pt x="3137" y="47"/>
                                </a:lnTo>
                                <a:lnTo>
                                  <a:pt x="3135" y="55"/>
                                </a:lnTo>
                                <a:lnTo>
                                  <a:pt x="3132" y="62"/>
                                </a:lnTo>
                                <a:lnTo>
                                  <a:pt x="3130" y="69"/>
                                </a:lnTo>
                                <a:lnTo>
                                  <a:pt x="3128" y="78"/>
                                </a:lnTo>
                                <a:lnTo>
                                  <a:pt x="3125" y="85"/>
                                </a:lnTo>
                                <a:lnTo>
                                  <a:pt x="3123" y="95"/>
                                </a:lnTo>
                                <a:lnTo>
                                  <a:pt x="3118" y="104"/>
                                </a:lnTo>
                                <a:lnTo>
                                  <a:pt x="3116" y="114"/>
                                </a:lnTo>
                                <a:lnTo>
                                  <a:pt x="3111" y="126"/>
                                </a:lnTo>
                                <a:lnTo>
                                  <a:pt x="3109" y="138"/>
                                </a:lnTo>
                                <a:lnTo>
                                  <a:pt x="3106" y="147"/>
                                </a:lnTo>
                                <a:lnTo>
                                  <a:pt x="3102" y="157"/>
                                </a:lnTo>
                                <a:lnTo>
                                  <a:pt x="3099" y="169"/>
                                </a:lnTo>
                                <a:lnTo>
                                  <a:pt x="3094" y="183"/>
                                </a:lnTo>
                                <a:lnTo>
                                  <a:pt x="3092" y="195"/>
                                </a:lnTo>
                                <a:lnTo>
                                  <a:pt x="3087" y="207"/>
                                </a:lnTo>
                                <a:lnTo>
                                  <a:pt x="3085" y="221"/>
                                </a:lnTo>
                                <a:lnTo>
                                  <a:pt x="3083" y="235"/>
                                </a:lnTo>
                                <a:lnTo>
                                  <a:pt x="3078" y="247"/>
                                </a:lnTo>
                                <a:lnTo>
                                  <a:pt x="3073" y="259"/>
                                </a:lnTo>
                                <a:lnTo>
                                  <a:pt x="3071" y="273"/>
                                </a:lnTo>
                                <a:lnTo>
                                  <a:pt x="3066" y="290"/>
                                </a:lnTo>
                                <a:lnTo>
                                  <a:pt x="3061" y="302"/>
                                </a:lnTo>
                                <a:lnTo>
                                  <a:pt x="3059" y="318"/>
                                </a:lnTo>
                                <a:lnTo>
                                  <a:pt x="3054" y="333"/>
                                </a:lnTo>
                                <a:lnTo>
                                  <a:pt x="3052" y="349"/>
                                </a:lnTo>
                                <a:lnTo>
                                  <a:pt x="3047" y="363"/>
                                </a:lnTo>
                                <a:lnTo>
                                  <a:pt x="3042" y="380"/>
                                </a:lnTo>
                                <a:lnTo>
                                  <a:pt x="3037" y="394"/>
                                </a:lnTo>
                                <a:lnTo>
                                  <a:pt x="3035" y="411"/>
                                </a:lnTo>
                                <a:lnTo>
                                  <a:pt x="3030" y="428"/>
                                </a:lnTo>
                                <a:lnTo>
                                  <a:pt x="3028" y="447"/>
                                </a:lnTo>
                                <a:lnTo>
                                  <a:pt x="3025" y="463"/>
                                </a:lnTo>
                                <a:lnTo>
                                  <a:pt x="3021" y="480"/>
                                </a:lnTo>
                                <a:lnTo>
                                  <a:pt x="3016" y="497"/>
                                </a:lnTo>
                                <a:lnTo>
                                  <a:pt x="3014" y="513"/>
                                </a:lnTo>
                                <a:lnTo>
                                  <a:pt x="3009" y="532"/>
                                </a:lnTo>
                                <a:lnTo>
                                  <a:pt x="3006" y="549"/>
                                </a:lnTo>
                                <a:lnTo>
                                  <a:pt x="3002" y="568"/>
                                </a:lnTo>
                                <a:lnTo>
                                  <a:pt x="2999" y="584"/>
                                </a:lnTo>
                                <a:lnTo>
                                  <a:pt x="2995" y="603"/>
                                </a:lnTo>
                                <a:lnTo>
                                  <a:pt x="2992" y="620"/>
                                </a:lnTo>
                                <a:lnTo>
                                  <a:pt x="2990" y="639"/>
                                </a:lnTo>
                                <a:lnTo>
                                  <a:pt x="2985" y="658"/>
                                </a:lnTo>
                                <a:lnTo>
                                  <a:pt x="2983" y="675"/>
                                </a:lnTo>
                                <a:lnTo>
                                  <a:pt x="2980" y="694"/>
                                </a:lnTo>
                                <a:lnTo>
                                  <a:pt x="2978" y="713"/>
                                </a:lnTo>
                                <a:lnTo>
                                  <a:pt x="2976" y="732"/>
                                </a:lnTo>
                                <a:lnTo>
                                  <a:pt x="2973" y="751"/>
                                </a:lnTo>
                                <a:lnTo>
                                  <a:pt x="2971" y="772"/>
                                </a:lnTo>
                                <a:lnTo>
                                  <a:pt x="2968" y="784"/>
                                </a:lnTo>
                                <a:lnTo>
                                  <a:pt x="2966" y="798"/>
                                </a:lnTo>
                                <a:lnTo>
                                  <a:pt x="2964" y="813"/>
                                </a:lnTo>
                                <a:lnTo>
                                  <a:pt x="2964" y="829"/>
                                </a:lnTo>
                                <a:lnTo>
                                  <a:pt x="2961" y="841"/>
                                </a:lnTo>
                                <a:lnTo>
                                  <a:pt x="2959" y="855"/>
                                </a:lnTo>
                                <a:lnTo>
                                  <a:pt x="2957" y="870"/>
                                </a:lnTo>
                                <a:lnTo>
                                  <a:pt x="2957" y="884"/>
                                </a:lnTo>
                                <a:lnTo>
                                  <a:pt x="2954" y="896"/>
                                </a:lnTo>
                                <a:lnTo>
                                  <a:pt x="2952" y="910"/>
                                </a:lnTo>
                                <a:lnTo>
                                  <a:pt x="2949" y="924"/>
                                </a:lnTo>
                                <a:lnTo>
                                  <a:pt x="2949" y="938"/>
                                </a:lnTo>
                                <a:lnTo>
                                  <a:pt x="2947" y="948"/>
                                </a:lnTo>
                                <a:lnTo>
                                  <a:pt x="2947" y="962"/>
                                </a:lnTo>
                                <a:lnTo>
                                  <a:pt x="2945" y="974"/>
                                </a:lnTo>
                                <a:lnTo>
                                  <a:pt x="2945" y="988"/>
                                </a:lnTo>
                                <a:lnTo>
                                  <a:pt x="2942" y="998"/>
                                </a:lnTo>
                                <a:lnTo>
                                  <a:pt x="2940" y="1010"/>
                                </a:lnTo>
                                <a:lnTo>
                                  <a:pt x="2940" y="1022"/>
                                </a:lnTo>
                                <a:lnTo>
                                  <a:pt x="2938" y="1034"/>
                                </a:lnTo>
                                <a:lnTo>
                                  <a:pt x="2938" y="1043"/>
                                </a:lnTo>
                                <a:lnTo>
                                  <a:pt x="2935" y="1055"/>
                                </a:lnTo>
                                <a:lnTo>
                                  <a:pt x="2935" y="1064"/>
                                </a:lnTo>
                                <a:lnTo>
                                  <a:pt x="2935" y="1076"/>
                                </a:lnTo>
                                <a:lnTo>
                                  <a:pt x="2933" y="1086"/>
                                </a:lnTo>
                                <a:lnTo>
                                  <a:pt x="2933" y="1095"/>
                                </a:lnTo>
                                <a:lnTo>
                                  <a:pt x="2930" y="1105"/>
                                </a:lnTo>
                                <a:lnTo>
                                  <a:pt x="2930" y="1114"/>
                                </a:lnTo>
                                <a:lnTo>
                                  <a:pt x="2930" y="1124"/>
                                </a:lnTo>
                                <a:lnTo>
                                  <a:pt x="2928" y="1133"/>
                                </a:lnTo>
                                <a:lnTo>
                                  <a:pt x="2928" y="1143"/>
                                </a:lnTo>
                                <a:lnTo>
                                  <a:pt x="2928" y="1152"/>
                                </a:lnTo>
                                <a:lnTo>
                                  <a:pt x="2928" y="1159"/>
                                </a:lnTo>
                                <a:lnTo>
                                  <a:pt x="2928" y="1167"/>
                                </a:lnTo>
                                <a:lnTo>
                                  <a:pt x="2926" y="1176"/>
                                </a:lnTo>
                                <a:lnTo>
                                  <a:pt x="2926" y="1183"/>
                                </a:lnTo>
                                <a:lnTo>
                                  <a:pt x="2926" y="1190"/>
                                </a:lnTo>
                                <a:lnTo>
                                  <a:pt x="2923" y="1197"/>
                                </a:lnTo>
                                <a:lnTo>
                                  <a:pt x="2923" y="1205"/>
                                </a:lnTo>
                                <a:lnTo>
                                  <a:pt x="2923" y="1212"/>
                                </a:lnTo>
                                <a:lnTo>
                                  <a:pt x="2923" y="1224"/>
                                </a:lnTo>
                                <a:lnTo>
                                  <a:pt x="2921" y="1235"/>
                                </a:lnTo>
                                <a:lnTo>
                                  <a:pt x="2921" y="1247"/>
                                </a:lnTo>
                                <a:lnTo>
                                  <a:pt x="2921" y="1257"/>
                                </a:lnTo>
                                <a:lnTo>
                                  <a:pt x="2919" y="1264"/>
                                </a:lnTo>
                                <a:lnTo>
                                  <a:pt x="2919" y="1271"/>
                                </a:lnTo>
                                <a:lnTo>
                                  <a:pt x="2919" y="1278"/>
                                </a:lnTo>
                                <a:lnTo>
                                  <a:pt x="2919" y="1283"/>
                                </a:lnTo>
                                <a:lnTo>
                                  <a:pt x="2919" y="1290"/>
                                </a:lnTo>
                                <a:lnTo>
                                  <a:pt x="2919" y="1295"/>
                                </a:lnTo>
                                <a:lnTo>
                                  <a:pt x="2916" y="1295"/>
                                </a:lnTo>
                                <a:lnTo>
                                  <a:pt x="2911" y="1300"/>
                                </a:lnTo>
                                <a:lnTo>
                                  <a:pt x="2907" y="1302"/>
                                </a:lnTo>
                                <a:lnTo>
                                  <a:pt x="2904" y="1307"/>
                                </a:lnTo>
                                <a:lnTo>
                                  <a:pt x="2897" y="1309"/>
                                </a:lnTo>
                                <a:lnTo>
                                  <a:pt x="2892" y="1314"/>
                                </a:lnTo>
                                <a:lnTo>
                                  <a:pt x="2883" y="1319"/>
                                </a:lnTo>
                                <a:lnTo>
                                  <a:pt x="2876" y="1326"/>
                                </a:lnTo>
                                <a:lnTo>
                                  <a:pt x="2866" y="1331"/>
                                </a:lnTo>
                                <a:lnTo>
                                  <a:pt x="2857" y="1338"/>
                                </a:lnTo>
                                <a:lnTo>
                                  <a:pt x="2845" y="1345"/>
                                </a:lnTo>
                                <a:lnTo>
                                  <a:pt x="2833" y="1352"/>
                                </a:lnTo>
                                <a:lnTo>
                                  <a:pt x="2826" y="1357"/>
                                </a:lnTo>
                                <a:lnTo>
                                  <a:pt x="2819" y="1359"/>
                                </a:lnTo>
                                <a:lnTo>
                                  <a:pt x="2812" y="1364"/>
                                </a:lnTo>
                                <a:lnTo>
                                  <a:pt x="2807" y="1366"/>
                                </a:lnTo>
                                <a:lnTo>
                                  <a:pt x="2797" y="1371"/>
                                </a:lnTo>
                                <a:lnTo>
                                  <a:pt x="2788" y="1373"/>
                                </a:lnTo>
                                <a:lnTo>
                                  <a:pt x="2781" y="1378"/>
                                </a:lnTo>
                                <a:lnTo>
                                  <a:pt x="2774" y="1380"/>
                                </a:lnTo>
                                <a:lnTo>
                                  <a:pt x="2764" y="1385"/>
                                </a:lnTo>
                                <a:lnTo>
                                  <a:pt x="2755" y="1388"/>
                                </a:lnTo>
                                <a:lnTo>
                                  <a:pt x="2745" y="1392"/>
                                </a:lnTo>
                                <a:lnTo>
                                  <a:pt x="2736" y="1397"/>
                                </a:lnTo>
                                <a:lnTo>
                                  <a:pt x="2726" y="1399"/>
                                </a:lnTo>
                                <a:lnTo>
                                  <a:pt x="2714" y="1404"/>
                                </a:lnTo>
                                <a:lnTo>
                                  <a:pt x="2705" y="1407"/>
                                </a:lnTo>
                                <a:lnTo>
                                  <a:pt x="2693" y="1411"/>
                                </a:lnTo>
                                <a:lnTo>
                                  <a:pt x="2681" y="1414"/>
                                </a:lnTo>
                                <a:lnTo>
                                  <a:pt x="2671" y="1418"/>
                                </a:lnTo>
                                <a:lnTo>
                                  <a:pt x="2659" y="1421"/>
                                </a:lnTo>
                                <a:lnTo>
                                  <a:pt x="2648" y="1426"/>
                                </a:lnTo>
                                <a:lnTo>
                                  <a:pt x="2633" y="1428"/>
                                </a:lnTo>
                                <a:lnTo>
                                  <a:pt x="2621" y="1433"/>
                                </a:lnTo>
                                <a:lnTo>
                                  <a:pt x="2607" y="1435"/>
                                </a:lnTo>
                                <a:lnTo>
                                  <a:pt x="2593" y="1440"/>
                                </a:lnTo>
                                <a:lnTo>
                                  <a:pt x="2579" y="1442"/>
                                </a:lnTo>
                                <a:lnTo>
                                  <a:pt x="2564" y="1447"/>
                                </a:lnTo>
                                <a:lnTo>
                                  <a:pt x="2550" y="1449"/>
                                </a:lnTo>
                                <a:lnTo>
                                  <a:pt x="2536" y="1454"/>
                                </a:lnTo>
                                <a:lnTo>
                                  <a:pt x="2519" y="1456"/>
                                </a:lnTo>
                                <a:lnTo>
                                  <a:pt x="2503" y="1459"/>
                                </a:lnTo>
                                <a:lnTo>
                                  <a:pt x="2486" y="1461"/>
                                </a:lnTo>
                                <a:lnTo>
                                  <a:pt x="2472" y="1464"/>
                                </a:lnTo>
                                <a:lnTo>
                                  <a:pt x="2455" y="1466"/>
                                </a:lnTo>
                                <a:lnTo>
                                  <a:pt x="2436" y="1468"/>
                                </a:lnTo>
                                <a:lnTo>
                                  <a:pt x="2419" y="1471"/>
                                </a:lnTo>
                                <a:lnTo>
                                  <a:pt x="2403" y="1473"/>
                                </a:lnTo>
                                <a:lnTo>
                                  <a:pt x="2386" y="1475"/>
                                </a:lnTo>
                                <a:lnTo>
                                  <a:pt x="2369" y="1475"/>
                                </a:lnTo>
                                <a:lnTo>
                                  <a:pt x="2353" y="1478"/>
                                </a:lnTo>
                                <a:lnTo>
                                  <a:pt x="2336" y="1480"/>
                                </a:lnTo>
                                <a:lnTo>
                                  <a:pt x="2322" y="1480"/>
                                </a:lnTo>
                                <a:lnTo>
                                  <a:pt x="2305" y="1483"/>
                                </a:lnTo>
                                <a:lnTo>
                                  <a:pt x="2289" y="1483"/>
                                </a:lnTo>
                                <a:lnTo>
                                  <a:pt x="2272" y="1485"/>
                                </a:lnTo>
                                <a:lnTo>
                                  <a:pt x="2255" y="1485"/>
                                </a:lnTo>
                                <a:lnTo>
                                  <a:pt x="2239" y="1487"/>
                                </a:lnTo>
                                <a:lnTo>
                                  <a:pt x="2222" y="1487"/>
                                </a:lnTo>
                                <a:lnTo>
                                  <a:pt x="2205" y="1490"/>
                                </a:lnTo>
                                <a:lnTo>
                                  <a:pt x="2186" y="1492"/>
                                </a:lnTo>
                                <a:lnTo>
                                  <a:pt x="2172" y="1492"/>
                                </a:lnTo>
                                <a:lnTo>
                                  <a:pt x="2153" y="1494"/>
                                </a:lnTo>
                                <a:lnTo>
                                  <a:pt x="2137" y="1497"/>
                                </a:lnTo>
                                <a:lnTo>
                                  <a:pt x="2120" y="1497"/>
                                </a:lnTo>
                                <a:lnTo>
                                  <a:pt x="2103" y="1497"/>
                                </a:lnTo>
                                <a:lnTo>
                                  <a:pt x="2084" y="1499"/>
                                </a:lnTo>
                                <a:lnTo>
                                  <a:pt x="2068" y="1499"/>
                                </a:lnTo>
                                <a:lnTo>
                                  <a:pt x="2051" y="1499"/>
                                </a:lnTo>
                                <a:lnTo>
                                  <a:pt x="2032" y="1502"/>
                                </a:lnTo>
                                <a:lnTo>
                                  <a:pt x="2015" y="1502"/>
                                </a:lnTo>
                                <a:lnTo>
                                  <a:pt x="1999" y="1504"/>
                                </a:lnTo>
                                <a:lnTo>
                                  <a:pt x="1980" y="1504"/>
                                </a:lnTo>
                                <a:lnTo>
                                  <a:pt x="1963" y="1504"/>
                                </a:lnTo>
                                <a:lnTo>
                                  <a:pt x="1946" y="1504"/>
                                </a:lnTo>
                                <a:lnTo>
                                  <a:pt x="1927" y="1506"/>
                                </a:lnTo>
                                <a:lnTo>
                                  <a:pt x="1911" y="1506"/>
                                </a:lnTo>
                                <a:lnTo>
                                  <a:pt x="1894" y="1506"/>
                                </a:lnTo>
                                <a:lnTo>
                                  <a:pt x="1875" y="1509"/>
                                </a:lnTo>
                                <a:lnTo>
                                  <a:pt x="1858" y="1509"/>
                                </a:lnTo>
                                <a:lnTo>
                                  <a:pt x="1842" y="1509"/>
                                </a:lnTo>
                                <a:lnTo>
                                  <a:pt x="1823" y="1509"/>
                                </a:lnTo>
                                <a:lnTo>
                                  <a:pt x="1806" y="1509"/>
                                </a:lnTo>
                                <a:lnTo>
                                  <a:pt x="1789" y="1511"/>
                                </a:lnTo>
                                <a:lnTo>
                                  <a:pt x="1773" y="1511"/>
                                </a:lnTo>
                                <a:lnTo>
                                  <a:pt x="1754" y="1511"/>
                                </a:lnTo>
                                <a:lnTo>
                                  <a:pt x="1737" y="1511"/>
                                </a:lnTo>
                                <a:lnTo>
                                  <a:pt x="1721" y="1511"/>
                                </a:lnTo>
                                <a:lnTo>
                                  <a:pt x="1704" y="1511"/>
                                </a:lnTo>
                                <a:lnTo>
                                  <a:pt x="1685" y="1511"/>
                                </a:lnTo>
                                <a:lnTo>
                                  <a:pt x="1668" y="1511"/>
                                </a:lnTo>
                                <a:lnTo>
                                  <a:pt x="1652" y="1511"/>
                                </a:lnTo>
                                <a:lnTo>
                                  <a:pt x="1635" y="1511"/>
                                </a:lnTo>
                                <a:lnTo>
                                  <a:pt x="1618" y="1511"/>
                                </a:lnTo>
                                <a:lnTo>
                                  <a:pt x="1602" y="1511"/>
                                </a:lnTo>
                                <a:lnTo>
                                  <a:pt x="1587" y="1513"/>
                                </a:lnTo>
                                <a:lnTo>
                                  <a:pt x="1571" y="1511"/>
                                </a:lnTo>
                                <a:lnTo>
                                  <a:pt x="1554" y="1511"/>
                                </a:lnTo>
                                <a:lnTo>
                                  <a:pt x="1538" y="1511"/>
                                </a:lnTo>
                                <a:lnTo>
                                  <a:pt x="1521" y="1511"/>
                                </a:lnTo>
                                <a:lnTo>
                                  <a:pt x="1507" y="1511"/>
                                </a:lnTo>
                                <a:lnTo>
                                  <a:pt x="1490" y="1511"/>
                                </a:lnTo>
                                <a:lnTo>
                                  <a:pt x="1473" y="1511"/>
                                </a:lnTo>
                                <a:lnTo>
                                  <a:pt x="1461" y="1511"/>
                                </a:lnTo>
                                <a:lnTo>
                                  <a:pt x="1445" y="1509"/>
                                </a:lnTo>
                                <a:lnTo>
                                  <a:pt x="1431" y="1509"/>
                                </a:lnTo>
                                <a:lnTo>
                                  <a:pt x="1416" y="1509"/>
                                </a:lnTo>
                                <a:lnTo>
                                  <a:pt x="1402" y="1509"/>
                                </a:lnTo>
                                <a:lnTo>
                                  <a:pt x="1388" y="1506"/>
                                </a:lnTo>
                                <a:lnTo>
                                  <a:pt x="1374" y="1506"/>
                                </a:lnTo>
                                <a:lnTo>
                                  <a:pt x="1359" y="1506"/>
                                </a:lnTo>
                                <a:lnTo>
                                  <a:pt x="1347" y="1506"/>
                                </a:lnTo>
                                <a:lnTo>
                                  <a:pt x="1335" y="1506"/>
                                </a:lnTo>
                                <a:lnTo>
                                  <a:pt x="1326" y="1504"/>
                                </a:lnTo>
                                <a:lnTo>
                                  <a:pt x="1314" y="1504"/>
                                </a:lnTo>
                                <a:lnTo>
                                  <a:pt x="1302" y="1504"/>
                                </a:lnTo>
                                <a:lnTo>
                                  <a:pt x="1295" y="1504"/>
                                </a:lnTo>
                                <a:lnTo>
                                  <a:pt x="1288" y="1504"/>
                                </a:lnTo>
                                <a:lnTo>
                                  <a:pt x="1281" y="1502"/>
                                </a:lnTo>
                                <a:lnTo>
                                  <a:pt x="1274" y="1502"/>
                                </a:lnTo>
                                <a:lnTo>
                                  <a:pt x="1269" y="1502"/>
                                </a:lnTo>
                                <a:lnTo>
                                  <a:pt x="1262" y="1502"/>
                                </a:lnTo>
                                <a:lnTo>
                                  <a:pt x="1255" y="1502"/>
                                </a:lnTo>
                                <a:lnTo>
                                  <a:pt x="1248" y="1502"/>
                                </a:lnTo>
                                <a:lnTo>
                                  <a:pt x="1238" y="1502"/>
                                </a:lnTo>
                                <a:lnTo>
                                  <a:pt x="1231" y="1502"/>
                                </a:lnTo>
                                <a:lnTo>
                                  <a:pt x="1221" y="1499"/>
                                </a:lnTo>
                                <a:lnTo>
                                  <a:pt x="1217" y="1499"/>
                                </a:lnTo>
                                <a:lnTo>
                                  <a:pt x="1207" y="1499"/>
                                </a:lnTo>
                                <a:lnTo>
                                  <a:pt x="1200" y="1499"/>
                                </a:lnTo>
                                <a:lnTo>
                                  <a:pt x="1190" y="1499"/>
                                </a:lnTo>
                                <a:lnTo>
                                  <a:pt x="1183" y="1499"/>
                                </a:lnTo>
                                <a:lnTo>
                                  <a:pt x="1174" y="1499"/>
                                </a:lnTo>
                                <a:lnTo>
                                  <a:pt x="1167" y="1499"/>
                                </a:lnTo>
                                <a:lnTo>
                                  <a:pt x="1157" y="1497"/>
                                </a:lnTo>
                                <a:lnTo>
                                  <a:pt x="1150" y="1497"/>
                                </a:lnTo>
                                <a:lnTo>
                                  <a:pt x="1141" y="1497"/>
                                </a:lnTo>
                                <a:lnTo>
                                  <a:pt x="1131" y="1497"/>
                                </a:lnTo>
                                <a:lnTo>
                                  <a:pt x="1124" y="1497"/>
                                </a:lnTo>
                                <a:lnTo>
                                  <a:pt x="1117" y="1497"/>
                                </a:lnTo>
                                <a:lnTo>
                                  <a:pt x="1107" y="1497"/>
                                </a:lnTo>
                                <a:lnTo>
                                  <a:pt x="1098" y="1497"/>
                                </a:lnTo>
                                <a:lnTo>
                                  <a:pt x="1088" y="1494"/>
                                </a:lnTo>
                                <a:lnTo>
                                  <a:pt x="1079" y="1494"/>
                                </a:lnTo>
                                <a:lnTo>
                                  <a:pt x="1072" y="1494"/>
                                </a:lnTo>
                                <a:lnTo>
                                  <a:pt x="1062" y="1494"/>
                                </a:lnTo>
                                <a:lnTo>
                                  <a:pt x="1053" y="1494"/>
                                </a:lnTo>
                                <a:lnTo>
                                  <a:pt x="1046" y="1494"/>
                                </a:lnTo>
                                <a:lnTo>
                                  <a:pt x="1034" y="1492"/>
                                </a:lnTo>
                                <a:lnTo>
                                  <a:pt x="1026" y="1492"/>
                                </a:lnTo>
                                <a:lnTo>
                                  <a:pt x="1017" y="1492"/>
                                </a:lnTo>
                                <a:lnTo>
                                  <a:pt x="1010" y="1492"/>
                                </a:lnTo>
                                <a:lnTo>
                                  <a:pt x="1000" y="1492"/>
                                </a:lnTo>
                                <a:lnTo>
                                  <a:pt x="991" y="1492"/>
                                </a:lnTo>
                                <a:lnTo>
                                  <a:pt x="981" y="1492"/>
                                </a:lnTo>
                                <a:lnTo>
                                  <a:pt x="974" y="1492"/>
                                </a:lnTo>
                                <a:lnTo>
                                  <a:pt x="965" y="1492"/>
                                </a:lnTo>
                                <a:lnTo>
                                  <a:pt x="958" y="1492"/>
                                </a:lnTo>
                                <a:lnTo>
                                  <a:pt x="948" y="1492"/>
                                </a:lnTo>
                                <a:lnTo>
                                  <a:pt x="939" y="1492"/>
                                </a:lnTo>
                                <a:lnTo>
                                  <a:pt x="929" y="1492"/>
                                </a:lnTo>
                                <a:lnTo>
                                  <a:pt x="922" y="1492"/>
                                </a:lnTo>
                                <a:lnTo>
                                  <a:pt x="912" y="1492"/>
                                </a:lnTo>
                                <a:lnTo>
                                  <a:pt x="905" y="1492"/>
                                </a:lnTo>
                                <a:lnTo>
                                  <a:pt x="896" y="1492"/>
                                </a:lnTo>
                                <a:lnTo>
                                  <a:pt x="889" y="1492"/>
                                </a:lnTo>
                                <a:lnTo>
                                  <a:pt x="879" y="1492"/>
                                </a:lnTo>
                                <a:lnTo>
                                  <a:pt x="872" y="1492"/>
                                </a:lnTo>
                                <a:lnTo>
                                  <a:pt x="865" y="1492"/>
                                </a:lnTo>
                                <a:lnTo>
                                  <a:pt x="858" y="1492"/>
                                </a:lnTo>
                                <a:lnTo>
                                  <a:pt x="851" y="1492"/>
                                </a:lnTo>
                                <a:lnTo>
                                  <a:pt x="843" y="1492"/>
                                </a:lnTo>
                                <a:lnTo>
                                  <a:pt x="834" y="1490"/>
                                </a:lnTo>
                                <a:lnTo>
                                  <a:pt x="822" y="1490"/>
                                </a:lnTo>
                                <a:lnTo>
                                  <a:pt x="813" y="1490"/>
                                </a:lnTo>
                                <a:lnTo>
                                  <a:pt x="803" y="1490"/>
                                </a:lnTo>
                                <a:lnTo>
                                  <a:pt x="791" y="1490"/>
                                </a:lnTo>
                                <a:lnTo>
                                  <a:pt x="782" y="1490"/>
                                </a:lnTo>
                                <a:lnTo>
                                  <a:pt x="770" y="1490"/>
                                </a:lnTo>
                                <a:lnTo>
                                  <a:pt x="760" y="1490"/>
                                </a:lnTo>
                                <a:lnTo>
                                  <a:pt x="748" y="1487"/>
                                </a:lnTo>
                                <a:lnTo>
                                  <a:pt x="739" y="1487"/>
                                </a:lnTo>
                                <a:lnTo>
                                  <a:pt x="727" y="1485"/>
                                </a:lnTo>
                                <a:lnTo>
                                  <a:pt x="715" y="1485"/>
                                </a:lnTo>
                                <a:lnTo>
                                  <a:pt x="706" y="1485"/>
                                </a:lnTo>
                                <a:lnTo>
                                  <a:pt x="694" y="1485"/>
                                </a:lnTo>
                                <a:lnTo>
                                  <a:pt x="684" y="1483"/>
                                </a:lnTo>
                                <a:lnTo>
                                  <a:pt x="672" y="1483"/>
                                </a:lnTo>
                                <a:lnTo>
                                  <a:pt x="663" y="1480"/>
                                </a:lnTo>
                                <a:lnTo>
                                  <a:pt x="651" y="1480"/>
                                </a:lnTo>
                                <a:lnTo>
                                  <a:pt x="639" y="1478"/>
                                </a:lnTo>
                                <a:lnTo>
                                  <a:pt x="630" y="1478"/>
                                </a:lnTo>
                                <a:lnTo>
                                  <a:pt x="618" y="1475"/>
                                </a:lnTo>
                                <a:lnTo>
                                  <a:pt x="606" y="1475"/>
                                </a:lnTo>
                                <a:lnTo>
                                  <a:pt x="596" y="1473"/>
                                </a:lnTo>
                                <a:lnTo>
                                  <a:pt x="584" y="1473"/>
                                </a:lnTo>
                                <a:lnTo>
                                  <a:pt x="572" y="1471"/>
                                </a:lnTo>
                                <a:lnTo>
                                  <a:pt x="563" y="1468"/>
                                </a:lnTo>
                                <a:lnTo>
                                  <a:pt x="551" y="1466"/>
                                </a:lnTo>
                                <a:lnTo>
                                  <a:pt x="542" y="1466"/>
                                </a:lnTo>
                                <a:lnTo>
                                  <a:pt x="530" y="1464"/>
                                </a:lnTo>
                                <a:lnTo>
                                  <a:pt x="520" y="1464"/>
                                </a:lnTo>
                                <a:lnTo>
                                  <a:pt x="511" y="1461"/>
                                </a:lnTo>
                                <a:lnTo>
                                  <a:pt x="499" y="1461"/>
                                </a:lnTo>
                                <a:lnTo>
                                  <a:pt x="489" y="1456"/>
                                </a:lnTo>
                                <a:lnTo>
                                  <a:pt x="477" y="1454"/>
                                </a:lnTo>
                                <a:lnTo>
                                  <a:pt x="468" y="1452"/>
                                </a:lnTo>
                                <a:lnTo>
                                  <a:pt x="458" y="1449"/>
                                </a:lnTo>
                                <a:lnTo>
                                  <a:pt x="447" y="1447"/>
                                </a:lnTo>
                                <a:lnTo>
                                  <a:pt x="437" y="1445"/>
                                </a:lnTo>
                                <a:lnTo>
                                  <a:pt x="427" y="1442"/>
                                </a:lnTo>
                                <a:lnTo>
                                  <a:pt x="418" y="1440"/>
                                </a:lnTo>
                                <a:lnTo>
                                  <a:pt x="408" y="1437"/>
                                </a:lnTo>
                                <a:lnTo>
                                  <a:pt x="399" y="1435"/>
                                </a:lnTo>
                                <a:lnTo>
                                  <a:pt x="389" y="1430"/>
                                </a:lnTo>
                                <a:lnTo>
                                  <a:pt x="380" y="1428"/>
                                </a:lnTo>
                                <a:lnTo>
                                  <a:pt x="370" y="1426"/>
                                </a:lnTo>
                                <a:lnTo>
                                  <a:pt x="363" y="1421"/>
                                </a:lnTo>
                                <a:lnTo>
                                  <a:pt x="354" y="1418"/>
                                </a:lnTo>
                                <a:lnTo>
                                  <a:pt x="347" y="1416"/>
                                </a:lnTo>
                                <a:lnTo>
                                  <a:pt x="337" y="1411"/>
                                </a:lnTo>
                                <a:lnTo>
                                  <a:pt x="328" y="1409"/>
                                </a:lnTo>
                                <a:lnTo>
                                  <a:pt x="321" y="1404"/>
                                </a:lnTo>
                                <a:lnTo>
                                  <a:pt x="313" y="1402"/>
                                </a:lnTo>
                                <a:lnTo>
                                  <a:pt x="306" y="1397"/>
                                </a:lnTo>
                                <a:lnTo>
                                  <a:pt x="299" y="1392"/>
                                </a:lnTo>
                                <a:lnTo>
                                  <a:pt x="292" y="1390"/>
                                </a:lnTo>
                                <a:lnTo>
                                  <a:pt x="285" y="1385"/>
                                </a:lnTo>
                                <a:lnTo>
                                  <a:pt x="278" y="1380"/>
                                </a:lnTo>
                                <a:lnTo>
                                  <a:pt x="271" y="1376"/>
                                </a:lnTo>
                                <a:lnTo>
                                  <a:pt x="266" y="1371"/>
                                </a:lnTo>
                                <a:lnTo>
                                  <a:pt x="261" y="1369"/>
                                </a:lnTo>
                                <a:lnTo>
                                  <a:pt x="249" y="1359"/>
                                </a:lnTo>
                                <a:lnTo>
                                  <a:pt x="240" y="1350"/>
                                </a:lnTo>
                                <a:lnTo>
                                  <a:pt x="240" y="1340"/>
                                </a:lnTo>
                                <a:lnTo>
                                  <a:pt x="237" y="1331"/>
                                </a:lnTo>
                                <a:lnTo>
                                  <a:pt x="237" y="1319"/>
                                </a:lnTo>
                                <a:lnTo>
                                  <a:pt x="237" y="1312"/>
                                </a:lnTo>
                                <a:lnTo>
                                  <a:pt x="235" y="1297"/>
                                </a:lnTo>
                                <a:lnTo>
                                  <a:pt x="235" y="1285"/>
                                </a:lnTo>
                                <a:lnTo>
                                  <a:pt x="235" y="1274"/>
                                </a:lnTo>
                                <a:lnTo>
                                  <a:pt x="235" y="1262"/>
                                </a:lnTo>
                                <a:lnTo>
                                  <a:pt x="233" y="1254"/>
                                </a:lnTo>
                                <a:lnTo>
                                  <a:pt x="233" y="1247"/>
                                </a:lnTo>
                                <a:lnTo>
                                  <a:pt x="233" y="1240"/>
                                </a:lnTo>
                                <a:lnTo>
                                  <a:pt x="233" y="1233"/>
                                </a:lnTo>
                                <a:lnTo>
                                  <a:pt x="230" y="1224"/>
                                </a:lnTo>
                                <a:lnTo>
                                  <a:pt x="230" y="1216"/>
                                </a:lnTo>
                                <a:lnTo>
                                  <a:pt x="230" y="1209"/>
                                </a:lnTo>
                                <a:lnTo>
                                  <a:pt x="230" y="1202"/>
                                </a:lnTo>
                                <a:lnTo>
                                  <a:pt x="228" y="1193"/>
                                </a:lnTo>
                                <a:lnTo>
                                  <a:pt x="228" y="1186"/>
                                </a:lnTo>
                                <a:lnTo>
                                  <a:pt x="228" y="1176"/>
                                </a:lnTo>
                                <a:lnTo>
                                  <a:pt x="228" y="1169"/>
                                </a:lnTo>
                                <a:lnTo>
                                  <a:pt x="225" y="1159"/>
                                </a:lnTo>
                                <a:lnTo>
                                  <a:pt x="225" y="1150"/>
                                </a:lnTo>
                                <a:lnTo>
                                  <a:pt x="225" y="1143"/>
                                </a:lnTo>
                                <a:lnTo>
                                  <a:pt x="225" y="1133"/>
                                </a:lnTo>
                                <a:lnTo>
                                  <a:pt x="223" y="1124"/>
                                </a:lnTo>
                                <a:lnTo>
                                  <a:pt x="223" y="1114"/>
                                </a:lnTo>
                                <a:lnTo>
                                  <a:pt x="221" y="1102"/>
                                </a:lnTo>
                                <a:lnTo>
                                  <a:pt x="221" y="1095"/>
                                </a:lnTo>
                                <a:lnTo>
                                  <a:pt x="218" y="1083"/>
                                </a:lnTo>
                                <a:lnTo>
                                  <a:pt x="218" y="1074"/>
                                </a:lnTo>
                                <a:lnTo>
                                  <a:pt x="216" y="1062"/>
                                </a:lnTo>
                                <a:lnTo>
                                  <a:pt x="216" y="1053"/>
                                </a:lnTo>
                                <a:lnTo>
                                  <a:pt x="214" y="1041"/>
                                </a:lnTo>
                                <a:lnTo>
                                  <a:pt x="211" y="1029"/>
                                </a:lnTo>
                                <a:lnTo>
                                  <a:pt x="211" y="1017"/>
                                </a:lnTo>
                                <a:lnTo>
                                  <a:pt x="209" y="1007"/>
                                </a:lnTo>
                                <a:lnTo>
                                  <a:pt x="206" y="993"/>
                                </a:lnTo>
                                <a:lnTo>
                                  <a:pt x="206" y="984"/>
                                </a:lnTo>
                                <a:lnTo>
                                  <a:pt x="204" y="972"/>
                                </a:lnTo>
                                <a:lnTo>
                                  <a:pt x="204" y="960"/>
                                </a:lnTo>
                                <a:lnTo>
                                  <a:pt x="202" y="946"/>
                                </a:lnTo>
                                <a:lnTo>
                                  <a:pt x="199" y="934"/>
                                </a:lnTo>
                                <a:lnTo>
                                  <a:pt x="197" y="922"/>
                                </a:lnTo>
                                <a:lnTo>
                                  <a:pt x="195" y="908"/>
                                </a:lnTo>
                                <a:lnTo>
                                  <a:pt x="192" y="893"/>
                                </a:lnTo>
                                <a:lnTo>
                                  <a:pt x="190" y="881"/>
                                </a:lnTo>
                                <a:lnTo>
                                  <a:pt x="187" y="867"/>
                                </a:lnTo>
                                <a:lnTo>
                                  <a:pt x="185" y="855"/>
                                </a:lnTo>
                                <a:lnTo>
                                  <a:pt x="183" y="839"/>
                                </a:lnTo>
                                <a:lnTo>
                                  <a:pt x="180" y="827"/>
                                </a:lnTo>
                                <a:lnTo>
                                  <a:pt x="178" y="810"/>
                                </a:lnTo>
                                <a:lnTo>
                                  <a:pt x="176" y="796"/>
                                </a:lnTo>
                                <a:lnTo>
                                  <a:pt x="171" y="782"/>
                                </a:lnTo>
                                <a:lnTo>
                                  <a:pt x="168" y="767"/>
                                </a:lnTo>
                                <a:lnTo>
                                  <a:pt x="166" y="751"/>
                                </a:lnTo>
                                <a:lnTo>
                                  <a:pt x="164" y="737"/>
                                </a:lnTo>
                                <a:lnTo>
                                  <a:pt x="161" y="720"/>
                                </a:lnTo>
                                <a:lnTo>
                                  <a:pt x="159" y="703"/>
                                </a:lnTo>
                                <a:lnTo>
                                  <a:pt x="154" y="687"/>
                                </a:lnTo>
                                <a:lnTo>
                                  <a:pt x="152" y="675"/>
                                </a:lnTo>
                                <a:lnTo>
                                  <a:pt x="147" y="658"/>
                                </a:lnTo>
                                <a:lnTo>
                                  <a:pt x="145" y="641"/>
                                </a:lnTo>
                                <a:lnTo>
                                  <a:pt x="140" y="627"/>
                                </a:lnTo>
                                <a:lnTo>
                                  <a:pt x="138" y="615"/>
                                </a:lnTo>
                                <a:lnTo>
                                  <a:pt x="133" y="601"/>
                                </a:lnTo>
                                <a:lnTo>
                                  <a:pt x="130" y="587"/>
                                </a:lnTo>
                                <a:lnTo>
                                  <a:pt x="126" y="573"/>
                                </a:lnTo>
                                <a:lnTo>
                                  <a:pt x="123" y="558"/>
                                </a:lnTo>
                                <a:lnTo>
                                  <a:pt x="118" y="544"/>
                                </a:lnTo>
                                <a:lnTo>
                                  <a:pt x="116" y="532"/>
                                </a:lnTo>
                                <a:lnTo>
                                  <a:pt x="114" y="518"/>
                                </a:lnTo>
                                <a:lnTo>
                                  <a:pt x="109" y="508"/>
                                </a:lnTo>
                                <a:lnTo>
                                  <a:pt x="107" y="494"/>
                                </a:lnTo>
                                <a:lnTo>
                                  <a:pt x="102" y="482"/>
                                </a:lnTo>
                                <a:lnTo>
                                  <a:pt x="99" y="468"/>
                                </a:lnTo>
                                <a:lnTo>
                                  <a:pt x="95" y="459"/>
                                </a:lnTo>
                                <a:lnTo>
                                  <a:pt x="92" y="447"/>
                                </a:lnTo>
                                <a:lnTo>
                                  <a:pt x="88" y="435"/>
                                </a:lnTo>
                                <a:lnTo>
                                  <a:pt x="85" y="423"/>
                                </a:lnTo>
                                <a:lnTo>
                                  <a:pt x="80" y="413"/>
                                </a:lnTo>
                                <a:lnTo>
                                  <a:pt x="78" y="401"/>
                                </a:lnTo>
                                <a:lnTo>
                                  <a:pt x="73" y="392"/>
                                </a:lnTo>
                                <a:lnTo>
                                  <a:pt x="71" y="380"/>
                                </a:lnTo>
                                <a:lnTo>
                                  <a:pt x="66" y="371"/>
                                </a:lnTo>
                                <a:lnTo>
                                  <a:pt x="64" y="361"/>
                                </a:lnTo>
                                <a:lnTo>
                                  <a:pt x="61" y="352"/>
                                </a:lnTo>
                                <a:lnTo>
                                  <a:pt x="59" y="342"/>
                                </a:lnTo>
                                <a:lnTo>
                                  <a:pt x="57" y="335"/>
                                </a:lnTo>
                                <a:lnTo>
                                  <a:pt x="52" y="323"/>
                                </a:lnTo>
                                <a:lnTo>
                                  <a:pt x="50" y="316"/>
                                </a:lnTo>
                                <a:lnTo>
                                  <a:pt x="45" y="306"/>
                                </a:lnTo>
                                <a:lnTo>
                                  <a:pt x="42" y="299"/>
                                </a:lnTo>
                                <a:lnTo>
                                  <a:pt x="38" y="292"/>
                                </a:lnTo>
                                <a:lnTo>
                                  <a:pt x="35" y="285"/>
                                </a:lnTo>
                                <a:lnTo>
                                  <a:pt x="33" y="278"/>
                                </a:lnTo>
                                <a:lnTo>
                                  <a:pt x="31" y="271"/>
                                </a:lnTo>
                                <a:lnTo>
                                  <a:pt x="28" y="264"/>
                                </a:lnTo>
                                <a:lnTo>
                                  <a:pt x="26" y="257"/>
                                </a:lnTo>
                                <a:lnTo>
                                  <a:pt x="23" y="249"/>
                                </a:lnTo>
                                <a:lnTo>
                                  <a:pt x="21" y="245"/>
                                </a:lnTo>
                                <a:lnTo>
                                  <a:pt x="19" y="233"/>
                                </a:lnTo>
                                <a:lnTo>
                                  <a:pt x="14" y="223"/>
                                </a:lnTo>
                                <a:lnTo>
                                  <a:pt x="12" y="214"/>
                                </a:lnTo>
                                <a:lnTo>
                                  <a:pt x="7" y="207"/>
                                </a:lnTo>
                                <a:lnTo>
                                  <a:pt x="4" y="200"/>
                                </a:lnTo>
                                <a:lnTo>
                                  <a:pt x="2" y="195"/>
                                </a:lnTo>
                                <a:lnTo>
                                  <a:pt x="0" y="188"/>
                                </a:lnTo>
                                <a:lnTo>
                                  <a:pt x="0" y="188"/>
                                </a:lnTo>
                                <a:lnTo>
                                  <a:pt x="116" y="204"/>
                                </a:lnTo>
                                <a:lnTo>
                                  <a:pt x="116" y="204"/>
                                </a:lnTo>
                                <a:lnTo>
                                  <a:pt x="118" y="211"/>
                                </a:lnTo>
                                <a:lnTo>
                                  <a:pt x="118" y="214"/>
                                </a:lnTo>
                                <a:lnTo>
                                  <a:pt x="121" y="219"/>
                                </a:lnTo>
                                <a:lnTo>
                                  <a:pt x="123" y="226"/>
                                </a:lnTo>
                                <a:lnTo>
                                  <a:pt x="128" y="233"/>
                                </a:lnTo>
                                <a:lnTo>
                                  <a:pt x="130" y="240"/>
                                </a:lnTo>
                                <a:lnTo>
                                  <a:pt x="133" y="249"/>
                                </a:lnTo>
                                <a:lnTo>
                                  <a:pt x="135" y="259"/>
                                </a:lnTo>
                                <a:lnTo>
                                  <a:pt x="140" y="268"/>
                                </a:lnTo>
                                <a:lnTo>
                                  <a:pt x="142" y="273"/>
                                </a:lnTo>
                                <a:lnTo>
                                  <a:pt x="145" y="280"/>
                                </a:lnTo>
                                <a:lnTo>
                                  <a:pt x="145" y="287"/>
                                </a:lnTo>
                                <a:lnTo>
                                  <a:pt x="147" y="295"/>
                                </a:lnTo>
                                <a:lnTo>
                                  <a:pt x="149" y="299"/>
                                </a:lnTo>
                                <a:lnTo>
                                  <a:pt x="152" y="306"/>
                                </a:lnTo>
                                <a:lnTo>
                                  <a:pt x="154" y="314"/>
                                </a:lnTo>
                                <a:lnTo>
                                  <a:pt x="159" y="323"/>
                                </a:lnTo>
                                <a:lnTo>
                                  <a:pt x="159" y="330"/>
                                </a:lnTo>
                                <a:lnTo>
                                  <a:pt x="161" y="337"/>
                                </a:lnTo>
                                <a:lnTo>
                                  <a:pt x="164" y="344"/>
                                </a:lnTo>
                                <a:lnTo>
                                  <a:pt x="166" y="354"/>
                                </a:lnTo>
                                <a:lnTo>
                                  <a:pt x="168" y="361"/>
                                </a:lnTo>
                                <a:lnTo>
                                  <a:pt x="171" y="371"/>
                                </a:lnTo>
                                <a:lnTo>
                                  <a:pt x="173" y="380"/>
                                </a:lnTo>
                                <a:lnTo>
                                  <a:pt x="178" y="392"/>
                                </a:lnTo>
                                <a:lnTo>
                                  <a:pt x="180" y="401"/>
                                </a:lnTo>
                                <a:lnTo>
                                  <a:pt x="183" y="411"/>
                                </a:lnTo>
                                <a:lnTo>
                                  <a:pt x="185" y="421"/>
                                </a:lnTo>
                                <a:lnTo>
                                  <a:pt x="187" y="430"/>
                                </a:lnTo>
                                <a:lnTo>
                                  <a:pt x="190" y="442"/>
                                </a:lnTo>
                                <a:lnTo>
                                  <a:pt x="195" y="451"/>
                                </a:lnTo>
                                <a:lnTo>
                                  <a:pt x="197" y="463"/>
                                </a:lnTo>
                                <a:lnTo>
                                  <a:pt x="202" y="475"/>
                                </a:lnTo>
                                <a:lnTo>
                                  <a:pt x="204" y="487"/>
                                </a:lnTo>
                                <a:lnTo>
                                  <a:pt x="206" y="499"/>
                                </a:lnTo>
                                <a:lnTo>
                                  <a:pt x="209" y="511"/>
                                </a:lnTo>
                                <a:lnTo>
                                  <a:pt x="211" y="525"/>
                                </a:lnTo>
                                <a:lnTo>
                                  <a:pt x="216" y="537"/>
                                </a:lnTo>
                                <a:lnTo>
                                  <a:pt x="218" y="549"/>
                                </a:lnTo>
                                <a:lnTo>
                                  <a:pt x="223" y="563"/>
                                </a:lnTo>
                                <a:lnTo>
                                  <a:pt x="225" y="577"/>
                                </a:lnTo>
                                <a:lnTo>
                                  <a:pt x="230" y="592"/>
                                </a:lnTo>
                                <a:lnTo>
                                  <a:pt x="233" y="606"/>
                                </a:lnTo>
                                <a:lnTo>
                                  <a:pt x="237" y="620"/>
                                </a:lnTo>
                                <a:lnTo>
                                  <a:pt x="240" y="634"/>
                                </a:lnTo>
                                <a:lnTo>
                                  <a:pt x="244" y="649"/>
                                </a:lnTo>
                                <a:lnTo>
                                  <a:pt x="247" y="665"/>
                                </a:lnTo>
                                <a:lnTo>
                                  <a:pt x="252" y="679"/>
                                </a:lnTo>
                                <a:lnTo>
                                  <a:pt x="254" y="696"/>
                                </a:lnTo>
                                <a:lnTo>
                                  <a:pt x="256" y="713"/>
                                </a:lnTo>
                                <a:lnTo>
                                  <a:pt x="261" y="727"/>
                                </a:lnTo>
                                <a:lnTo>
                                  <a:pt x="263" y="741"/>
                                </a:lnTo>
                                <a:lnTo>
                                  <a:pt x="266" y="758"/>
                                </a:lnTo>
                                <a:lnTo>
                                  <a:pt x="268" y="772"/>
                                </a:lnTo>
                                <a:lnTo>
                                  <a:pt x="271" y="786"/>
                                </a:lnTo>
                                <a:lnTo>
                                  <a:pt x="273" y="803"/>
                                </a:lnTo>
                                <a:lnTo>
                                  <a:pt x="278" y="817"/>
                                </a:lnTo>
                                <a:lnTo>
                                  <a:pt x="278" y="832"/>
                                </a:lnTo>
                                <a:lnTo>
                                  <a:pt x="283" y="846"/>
                                </a:lnTo>
                                <a:lnTo>
                                  <a:pt x="283" y="860"/>
                                </a:lnTo>
                                <a:lnTo>
                                  <a:pt x="287" y="877"/>
                                </a:lnTo>
                                <a:lnTo>
                                  <a:pt x="287" y="891"/>
                                </a:lnTo>
                                <a:lnTo>
                                  <a:pt x="290" y="903"/>
                                </a:lnTo>
                                <a:lnTo>
                                  <a:pt x="292" y="917"/>
                                </a:lnTo>
                                <a:lnTo>
                                  <a:pt x="294" y="934"/>
                                </a:lnTo>
                                <a:lnTo>
                                  <a:pt x="297" y="946"/>
                                </a:lnTo>
                                <a:lnTo>
                                  <a:pt x="297" y="957"/>
                                </a:lnTo>
                                <a:lnTo>
                                  <a:pt x="299" y="972"/>
                                </a:lnTo>
                                <a:lnTo>
                                  <a:pt x="302" y="986"/>
                                </a:lnTo>
                                <a:lnTo>
                                  <a:pt x="302" y="998"/>
                                </a:lnTo>
                                <a:lnTo>
                                  <a:pt x="304" y="1010"/>
                                </a:lnTo>
                                <a:lnTo>
                                  <a:pt x="306" y="1024"/>
                                </a:lnTo>
                                <a:lnTo>
                                  <a:pt x="309" y="1036"/>
                                </a:lnTo>
                                <a:lnTo>
                                  <a:pt x="309" y="1048"/>
                                </a:lnTo>
                                <a:lnTo>
                                  <a:pt x="311" y="1060"/>
                                </a:lnTo>
                                <a:lnTo>
                                  <a:pt x="311" y="1072"/>
                                </a:lnTo>
                                <a:lnTo>
                                  <a:pt x="313" y="1083"/>
                                </a:lnTo>
                                <a:lnTo>
                                  <a:pt x="313" y="1093"/>
                                </a:lnTo>
                                <a:lnTo>
                                  <a:pt x="316" y="1105"/>
                                </a:lnTo>
                                <a:lnTo>
                                  <a:pt x="316" y="1114"/>
                                </a:lnTo>
                                <a:lnTo>
                                  <a:pt x="316" y="1126"/>
                                </a:lnTo>
                                <a:lnTo>
                                  <a:pt x="316" y="1136"/>
                                </a:lnTo>
                                <a:lnTo>
                                  <a:pt x="318" y="1148"/>
                                </a:lnTo>
                                <a:lnTo>
                                  <a:pt x="318" y="1155"/>
                                </a:lnTo>
                                <a:lnTo>
                                  <a:pt x="318" y="1164"/>
                                </a:lnTo>
                                <a:lnTo>
                                  <a:pt x="318" y="1174"/>
                                </a:lnTo>
                                <a:lnTo>
                                  <a:pt x="321" y="1183"/>
                                </a:lnTo>
                                <a:lnTo>
                                  <a:pt x="321" y="1193"/>
                                </a:lnTo>
                                <a:lnTo>
                                  <a:pt x="321" y="1202"/>
                                </a:lnTo>
                                <a:lnTo>
                                  <a:pt x="321" y="1209"/>
                                </a:lnTo>
                                <a:lnTo>
                                  <a:pt x="321" y="1216"/>
                                </a:lnTo>
                                <a:lnTo>
                                  <a:pt x="321" y="1224"/>
                                </a:lnTo>
                                <a:lnTo>
                                  <a:pt x="323" y="1231"/>
                                </a:lnTo>
                                <a:lnTo>
                                  <a:pt x="323" y="1238"/>
                                </a:lnTo>
                                <a:lnTo>
                                  <a:pt x="323" y="1245"/>
                                </a:lnTo>
                                <a:lnTo>
                                  <a:pt x="323" y="1252"/>
                                </a:lnTo>
                                <a:lnTo>
                                  <a:pt x="325" y="1257"/>
                                </a:lnTo>
                                <a:lnTo>
                                  <a:pt x="325" y="1266"/>
                                </a:lnTo>
                                <a:lnTo>
                                  <a:pt x="325" y="1278"/>
                                </a:lnTo>
                                <a:lnTo>
                                  <a:pt x="325" y="1285"/>
                                </a:lnTo>
                                <a:lnTo>
                                  <a:pt x="325" y="1295"/>
                                </a:lnTo>
                                <a:lnTo>
                                  <a:pt x="325" y="1304"/>
                                </a:lnTo>
                                <a:lnTo>
                                  <a:pt x="328" y="1307"/>
                                </a:lnTo>
                                <a:lnTo>
                                  <a:pt x="332" y="1312"/>
                                </a:lnTo>
                                <a:lnTo>
                                  <a:pt x="335" y="1312"/>
                                </a:lnTo>
                                <a:lnTo>
                                  <a:pt x="340" y="1314"/>
                                </a:lnTo>
                                <a:lnTo>
                                  <a:pt x="344" y="1316"/>
                                </a:lnTo>
                                <a:lnTo>
                                  <a:pt x="351" y="1321"/>
                                </a:lnTo>
                                <a:lnTo>
                                  <a:pt x="359" y="1323"/>
                                </a:lnTo>
                                <a:lnTo>
                                  <a:pt x="368" y="1326"/>
                                </a:lnTo>
                                <a:lnTo>
                                  <a:pt x="375" y="1331"/>
                                </a:lnTo>
                                <a:lnTo>
                                  <a:pt x="385" y="1335"/>
                                </a:lnTo>
                                <a:lnTo>
                                  <a:pt x="389" y="1335"/>
                                </a:lnTo>
                                <a:lnTo>
                                  <a:pt x="397" y="1338"/>
                                </a:lnTo>
                                <a:lnTo>
                                  <a:pt x="401" y="1340"/>
                                </a:lnTo>
                                <a:lnTo>
                                  <a:pt x="408" y="1342"/>
                                </a:lnTo>
                                <a:lnTo>
                                  <a:pt x="416" y="1345"/>
                                </a:lnTo>
                                <a:lnTo>
                                  <a:pt x="420" y="1347"/>
                                </a:lnTo>
                                <a:lnTo>
                                  <a:pt x="427" y="1350"/>
                                </a:lnTo>
                                <a:lnTo>
                                  <a:pt x="437" y="1352"/>
                                </a:lnTo>
                                <a:lnTo>
                                  <a:pt x="444" y="1354"/>
                                </a:lnTo>
                                <a:lnTo>
                                  <a:pt x="451" y="1357"/>
                                </a:lnTo>
                                <a:lnTo>
                                  <a:pt x="458" y="1357"/>
                                </a:lnTo>
                                <a:lnTo>
                                  <a:pt x="466" y="1359"/>
                                </a:lnTo>
                                <a:lnTo>
                                  <a:pt x="473" y="1359"/>
                                </a:lnTo>
                                <a:lnTo>
                                  <a:pt x="482" y="1364"/>
                                </a:lnTo>
                                <a:lnTo>
                                  <a:pt x="492" y="1364"/>
                                </a:lnTo>
                                <a:lnTo>
                                  <a:pt x="504" y="1366"/>
                                </a:lnTo>
                                <a:lnTo>
                                  <a:pt x="511" y="1369"/>
                                </a:lnTo>
                                <a:lnTo>
                                  <a:pt x="520" y="1371"/>
                                </a:lnTo>
                                <a:lnTo>
                                  <a:pt x="532" y="1373"/>
                                </a:lnTo>
                                <a:lnTo>
                                  <a:pt x="542" y="1376"/>
                                </a:lnTo>
                                <a:lnTo>
                                  <a:pt x="553" y="1376"/>
                                </a:lnTo>
                                <a:lnTo>
                                  <a:pt x="563" y="1378"/>
                                </a:lnTo>
                                <a:lnTo>
                                  <a:pt x="575" y="1380"/>
                                </a:lnTo>
                                <a:lnTo>
                                  <a:pt x="587" y="1383"/>
                                </a:lnTo>
                                <a:lnTo>
                                  <a:pt x="599" y="1385"/>
                                </a:lnTo>
                                <a:lnTo>
                                  <a:pt x="611" y="1385"/>
                                </a:lnTo>
                                <a:lnTo>
                                  <a:pt x="622" y="1388"/>
                                </a:lnTo>
                                <a:lnTo>
                                  <a:pt x="637" y="1390"/>
                                </a:lnTo>
                                <a:lnTo>
                                  <a:pt x="649" y="1390"/>
                                </a:lnTo>
                                <a:lnTo>
                                  <a:pt x="663" y="1392"/>
                                </a:lnTo>
                                <a:lnTo>
                                  <a:pt x="677" y="1392"/>
                                </a:lnTo>
                                <a:lnTo>
                                  <a:pt x="691" y="1395"/>
                                </a:lnTo>
                                <a:lnTo>
                                  <a:pt x="706" y="1395"/>
                                </a:lnTo>
                                <a:lnTo>
                                  <a:pt x="720" y="1397"/>
                                </a:lnTo>
                                <a:lnTo>
                                  <a:pt x="734" y="1397"/>
                                </a:lnTo>
                                <a:lnTo>
                                  <a:pt x="751" y="1397"/>
                                </a:lnTo>
                                <a:lnTo>
                                  <a:pt x="767" y="1397"/>
                                </a:lnTo>
                                <a:lnTo>
                                  <a:pt x="782" y="1399"/>
                                </a:lnTo>
                                <a:lnTo>
                                  <a:pt x="801" y="1399"/>
                                </a:lnTo>
                                <a:lnTo>
                                  <a:pt x="817" y="1402"/>
                                </a:lnTo>
                                <a:lnTo>
                                  <a:pt x="827" y="1402"/>
                                </a:lnTo>
                                <a:lnTo>
                                  <a:pt x="839" y="1402"/>
                                </a:lnTo>
                                <a:lnTo>
                                  <a:pt x="851" y="1402"/>
                                </a:lnTo>
                                <a:lnTo>
                                  <a:pt x="862" y="1402"/>
                                </a:lnTo>
                                <a:lnTo>
                                  <a:pt x="872" y="1402"/>
                                </a:lnTo>
                                <a:lnTo>
                                  <a:pt x="884" y="1402"/>
                                </a:lnTo>
                                <a:lnTo>
                                  <a:pt x="896" y="1402"/>
                                </a:lnTo>
                                <a:lnTo>
                                  <a:pt x="908" y="1402"/>
                                </a:lnTo>
                                <a:lnTo>
                                  <a:pt x="917" y="1402"/>
                                </a:lnTo>
                                <a:lnTo>
                                  <a:pt x="929" y="1402"/>
                                </a:lnTo>
                                <a:lnTo>
                                  <a:pt x="939" y="1402"/>
                                </a:lnTo>
                                <a:lnTo>
                                  <a:pt x="950" y="1402"/>
                                </a:lnTo>
                                <a:lnTo>
                                  <a:pt x="962" y="1402"/>
                                </a:lnTo>
                                <a:lnTo>
                                  <a:pt x="972" y="1404"/>
                                </a:lnTo>
                                <a:lnTo>
                                  <a:pt x="984" y="1404"/>
                                </a:lnTo>
                                <a:lnTo>
                                  <a:pt x="996" y="1404"/>
                                </a:lnTo>
                                <a:lnTo>
                                  <a:pt x="1007" y="1404"/>
                                </a:lnTo>
                                <a:lnTo>
                                  <a:pt x="1017" y="1404"/>
                                </a:lnTo>
                                <a:lnTo>
                                  <a:pt x="1026" y="1404"/>
                                </a:lnTo>
                                <a:lnTo>
                                  <a:pt x="1038" y="1404"/>
                                </a:lnTo>
                                <a:lnTo>
                                  <a:pt x="1050" y="1404"/>
                                </a:lnTo>
                                <a:lnTo>
                                  <a:pt x="1062" y="1407"/>
                                </a:lnTo>
                                <a:lnTo>
                                  <a:pt x="1072" y="1407"/>
                                </a:lnTo>
                                <a:lnTo>
                                  <a:pt x="1084" y="1407"/>
                                </a:lnTo>
                                <a:lnTo>
                                  <a:pt x="1095" y="1407"/>
                                </a:lnTo>
                                <a:lnTo>
                                  <a:pt x="1105" y="1407"/>
                                </a:lnTo>
                                <a:lnTo>
                                  <a:pt x="1117" y="1409"/>
                                </a:lnTo>
                                <a:lnTo>
                                  <a:pt x="1129" y="1409"/>
                                </a:lnTo>
                                <a:lnTo>
                                  <a:pt x="1138" y="1409"/>
                                </a:lnTo>
                                <a:lnTo>
                                  <a:pt x="1150" y="1409"/>
                                </a:lnTo>
                                <a:lnTo>
                                  <a:pt x="1162" y="1411"/>
                                </a:lnTo>
                                <a:lnTo>
                                  <a:pt x="1174" y="1411"/>
                                </a:lnTo>
                                <a:lnTo>
                                  <a:pt x="1183" y="1411"/>
                                </a:lnTo>
                                <a:lnTo>
                                  <a:pt x="1195" y="1411"/>
                                </a:lnTo>
                                <a:lnTo>
                                  <a:pt x="1207" y="1411"/>
                                </a:lnTo>
                                <a:lnTo>
                                  <a:pt x="1217" y="1414"/>
                                </a:lnTo>
                                <a:lnTo>
                                  <a:pt x="1229" y="1414"/>
                                </a:lnTo>
                                <a:lnTo>
                                  <a:pt x="1240" y="1414"/>
                                </a:lnTo>
                                <a:lnTo>
                                  <a:pt x="1252" y="1414"/>
                                </a:lnTo>
                                <a:lnTo>
                                  <a:pt x="1264" y="1414"/>
                                </a:lnTo>
                                <a:lnTo>
                                  <a:pt x="1274" y="1414"/>
                                </a:lnTo>
                                <a:lnTo>
                                  <a:pt x="1286" y="1414"/>
                                </a:lnTo>
                                <a:lnTo>
                                  <a:pt x="1297" y="1416"/>
                                </a:lnTo>
                                <a:lnTo>
                                  <a:pt x="1309" y="1418"/>
                                </a:lnTo>
                                <a:lnTo>
                                  <a:pt x="1321" y="1418"/>
                                </a:lnTo>
                                <a:lnTo>
                                  <a:pt x="1333" y="1418"/>
                                </a:lnTo>
                                <a:lnTo>
                                  <a:pt x="1345" y="1418"/>
                                </a:lnTo>
                                <a:lnTo>
                                  <a:pt x="1359" y="1418"/>
                                </a:lnTo>
                                <a:lnTo>
                                  <a:pt x="1369" y="1418"/>
                                </a:lnTo>
                                <a:lnTo>
                                  <a:pt x="1381" y="1418"/>
                                </a:lnTo>
                                <a:lnTo>
                                  <a:pt x="1393" y="1418"/>
                                </a:lnTo>
                                <a:lnTo>
                                  <a:pt x="1407" y="1421"/>
                                </a:lnTo>
                                <a:lnTo>
                                  <a:pt x="1419" y="1421"/>
                                </a:lnTo>
                                <a:lnTo>
                                  <a:pt x="1431" y="1421"/>
                                </a:lnTo>
                                <a:lnTo>
                                  <a:pt x="1442" y="1421"/>
                                </a:lnTo>
                                <a:lnTo>
                                  <a:pt x="1457" y="1421"/>
                                </a:lnTo>
                                <a:lnTo>
                                  <a:pt x="1469" y="1421"/>
                                </a:lnTo>
                                <a:lnTo>
                                  <a:pt x="1480" y="1421"/>
                                </a:lnTo>
                                <a:lnTo>
                                  <a:pt x="1492" y="1421"/>
                                </a:lnTo>
                                <a:lnTo>
                                  <a:pt x="1507" y="1423"/>
                                </a:lnTo>
                                <a:lnTo>
                                  <a:pt x="1519" y="1423"/>
                                </a:lnTo>
                                <a:lnTo>
                                  <a:pt x="1533" y="1423"/>
                                </a:lnTo>
                                <a:lnTo>
                                  <a:pt x="1547" y="1423"/>
                                </a:lnTo>
                                <a:lnTo>
                                  <a:pt x="1561" y="1423"/>
                                </a:lnTo>
                                <a:lnTo>
                                  <a:pt x="1573" y="1423"/>
                                </a:lnTo>
                                <a:lnTo>
                                  <a:pt x="1585" y="1423"/>
                                </a:lnTo>
                                <a:lnTo>
                                  <a:pt x="1599" y="1423"/>
                                </a:lnTo>
                                <a:lnTo>
                                  <a:pt x="1614" y="1423"/>
                                </a:lnTo>
                                <a:lnTo>
                                  <a:pt x="1628" y="1423"/>
                                </a:lnTo>
                                <a:lnTo>
                                  <a:pt x="1642" y="1423"/>
                                </a:lnTo>
                                <a:lnTo>
                                  <a:pt x="1656" y="1423"/>
                                </a:lnTo>
                                <a:lnTo>
                                  <a:pt x="1671" y="1423"/>
                                </a:lnTo>
                                <a:lnTo>
                                  <a:pt x="1685" y="1421"/>
                                </a:lnTo>
                                <a:lnTo>
                                  <a:pt x="1699" y="1421"/>
                                </a:lnTo>
                                <a:lnTo>
                                  <a:pt x="1713" y="1421"/>
                                </a:lnTo>
                                <a:lnTo>
                                  <a:pt x="1728" y="1421"/>
                                </a:lnTo>
                                <a:lnTo>
                                  <a:pt x="1744" y="1421"/>
                                </a:lnTo>
                                <a:lnTo>
                                  <a:pt x="1759" y="1421"/>
                                </a:lnTo>
                                <a:lnTo>
                                  <a:pt x="1773" y="1421"/>
                                </a:lnTo>
                                <a:lnTo>
                                  <a:pt x="1789" y="1421"/>
                                </a:lnTo>
                                <a:lnTo>
                                  <a:pt x="1804" y="1421"/>
                                </a:lnTo>
                                <a:lnTo>
                                  <a:pt x="1820" y="1418"/>
                                </a:lnTo>
                                <a:lnTo>
                                  <a:pt x="1835" y="1418"/>
                                </a:lnTo>
                                <a:lnTo>
                                  <a:pt x="1851" y="1418"/>
                                </a:lnTo>
                                <a:lnTo>
                                  <a:pt x="1866" y="1418"/>
                                </a:lnTo>
                                <a:lnTo>
                                  <a:pt x="1882" y="1418"/>
                                </a:lnTo>
                                <a:lnTo>
                                  <a:pt x="1896" y="1418"/>
                                </a:lnTo>
                                <a:lnTo>
                                  <a:pt x="1913" y="1418"/>
                                </a:lnTo>
                                <a:lnTo>
                                  <a:pt x="1927" y="1416"/>
                                </a:lnTo>
                                <a:lnTo>
                                  <a:pt x="1944" y="1414"/>
                                </a:lnTo>
                                <a:lnTo>
                                  <a:pt x="1961" y="1414"/>
                                </a:lnTo>
                                <a:lnTo>
                                  <a:pt x="1975" y="1414"/>
                                </a:lnTo>
                                <a:lnTo>
                                  <a:pt x="1992" y="1414"/>
                                </a:lnTo>
                                <a:lnTo>
                                  <a:pt x="2008" y="1414"/>
                                </a:lnTo>
                                <a:lnTo>
                                  <a:pt x="2022" y="1414"/>
                                </a:lnTo>
                                <a:lnTo>
                                  <a:pt x="2039" y="1414"/>
                                </a:lnTo>
                                <a:lnTo>
                                  <a:pt x="2056" y="1411"/>
                                </a:lnTo>
                                <a:lnTo>
                                  <a:pt x="2070" y="1411"/>
                                </a:lnTo>
                                <a:lnTo>
                                  <a:pt x="2084" y="1409"/>
                                </a:lnTo>
                                <a:lnTo>
                                  <a:pt x="2101" y="1409"/>
                                </a:lnTo>
                                <a:lnTo>
                                  <a:pt x="2117" y="1407"/>
                                </a:lnTo>
                                <a:lnTo>
                                  <a:pt x="2132" y="1407"/>
                                </a:lnTo>
                                <a:lnTo>
                                  <a:pt x="2146" y="1404"/>
                                </a:lnTo>
                                <a:lnTo>
                                  <a:pt x="2163" y="1404"/>
                                </a:lnTo>
                                <a:lnTo>
                                  <a:pt x="2177" y="1402"/>
                                </a:lnTo>
                                <a:lnTo>
                                  <a:pt x="2191" y="1402"/>
                                </a:lnTo>
                                <a:lnTo>
                                  <a:pt x="2208" y="1399"/>
                                </a:lnTo>
                                <a:lnTo>
                                  <a:pt x="2222" y="1399"/>
                                </a:lnTo>
                                <a:lnTo>
                                  <a:pt x="2236" y="1397"/>
                                </a:lnTo>
                                <a:lnTo>
                                  <a:pt x="2251" y="1397"/>
                                </a:lnTo>
                                <a:lnTo>
                                  <a:pt x="2267" y="1395"/>
                                </a:lnTo>
                                <a:lnTo>
                                  <a:pt x="2282" y="1395"/>
                                </a:lnTo>
                                <a:lnTo>
                                  <a:pt x="2293" y="1392"/>
                                </a:lnTo>
                                <a:lnTo>
                                  <a:pt x="2308" y="1392"/>
                                </a:lnTo>
                                <a:lnTo>
                                  <a:pt x="2322" y="1390"/>
                                </a:lnTo>
                                <a:lnTo>
                                  <a:pt x="2336" y="1390"/>
                                </a:lnTo>
                                <a:lnTo>
                                  <a:pt x="2348" y="1388"/>
                                </a:lnTo>
                                <a:lnTo>
                                  <a:pt x="2362" y="1385"/>
                                </a:lnTo>
                                <a:lnTo>
                                  <a:pt x="2377" y="1385"/>
                                </a:lnTo>
                                <a:lnTo>
                                  <a:pt x="2388" y="1383"/>
                                </a:lnTo>
                                <a:lnTo>
                                  <a:pt x="2400" y="1380"/>
                                </a:lnTo>
                                <a:lnTo>
                                  <a:pt x="2415" y="1380"/>
                                </a:lnTo>
                                <a:lnTo>
                                  <a:pt x="2427" y="1378"/>
                                </a:lnTo>
                                <a:lnTo>
                                  <a:pt x="2438" y="1378"/>
                                </a:lnTo>
                                <a:lnTo>
                                  <a:pt x="2450" y="1376"/>
                                </a:lnTo>
                                <a:lnTo>
                                  <a:pt x="2462" y="1373"/>
                                </a:lnTo>
                                <a:lnTo>
                                  <a:pt x="2474" y="1373"/>
                                </a:lnTo>
                                <a:lnTo>
                                  <a:pt x="2486" y="1371"/>
                                </a:lnTo>
                                <a:lnTo>
                                  <a:pt x="2498" y="1369"/>
                                </a:lnTo>
                                <a:lnTo>
                                  <a:pt x="2507" y="1366"/>
                                </a:lnTo>
                                <a:lnTo>
                                  <a:pt x="2519" y="1364"/>
                                </a:lnTo>
                                <a:lnTo>
                                  <a:pt x="2529" y="1364"/>
                                </a:lnTo>
                                <a:lnTo>
                                  <a:pt x="2538" y="1361"/>
                                </a:lnTo>
                                <a:lnTo>
                                  <a:pt x="2548" y="1359"/>
                                </a:lnTo>
                                <a:lnTo>
                                  <a:pt x="2557" y="1357"/>
                                </a:lnTo>
                                <a:lnTo>
                                  <a:pt x="2569" y="1357"/>
                                </a:lnTo>
                                <a:lnTo>
                                  <a:pt x="2576" y="1352"/>
                                </a:lnTo>
                                <a:lnTo>
                                  <a:pt x="2586" y="1350"/>
                                </a:lnTo>
                                <a:lnTo>
                                  <a:pt x="2595" y="1347"/>
                                </a:lnTo>
                                <a:lnTo>
                                  <a:pt x="2605" y="1345"/>
                                </a:lnTo>
                                <a:lnTo>
                                  <a:pt x="2612" y="1342"/>
                                </a:lnTo>
                                <a:lnTo>
                                  <a:pt x="2621" y="1340"/>
                                </a:lnTo>
                                <a:lnTo>
                                  <a:pt x="2629" y="1338"/>
                                </a:lnTo>
                                <a:lnTo>
                                  <a:pt x="2638" y="1335"/>
                                </a:lnTo>
                                <a:lnTo>
                                  <a:pt x="2645" y="1333"/>
                                </a:lnTo>
                                <a:lnTo>
                                  <a:pt x="2655" y="1331"/>
                                </a:lnTo>
                                <a:lnTo>
                                  <a:pt x="2662" y="1326"/>
                                </a:lnTo>
                                <a:lnTo>
                                  <a:pt x="2669" y="1323"/>
                                </a:lnTo>
                                <a:lnTo>
                                  <a:pt x="2676" y="1321"/>
                                </a:lnTo>
                                <a:lnTo>
                                  <a:pt x="2683" y="1319"/>
                                </a:lnTo>
                                <a:lnTo>
                                  <a:pt x="2690" y="1316"/>
                                </a:lnTo>
                                <a:lnTo>
                                  <a:pt x="2697" y="1314"/>
                                </a:lnTo>
                                <a:lnTo>
                                  <a:pt x="2709" y="1309"/>
                                </a:lnTo>
                                <a:lnTo>
                                  <a:pt x="2721" y="1304"/>
                                </a:lnTo>
                                <a:lnTo>
                                  <a:pt x="2733" y="1297"/>
                                </a:lnTo>
                                <a:lnTo>
                                  <a:pt x="2745" y="1295"/>
                                </a:lnTo>
                                <a:lnTo>
                                  <a:pt x="2752" y="1288"/>
                                </a:lnTo>
                                <a:lnTo>
                                  <a:pt x="2762" y="1283"/>
                                </a:lnTo>
                                <a:lnTo>
                                  <a:pt x="2771" y="1278"/>
                                </a:lnTo>
                                <a:lnTo>
                                  <a:pt x="2778" y="1274"/>
                                </a:lnTo>
                                <a:lnTo>
                                  <a:pt x="2785" y="1269"/>
                                </a:lnTo>
                                <a:lnTo>
                                  <a:pt x="2793" y="1264"/>
                                </a:lnTo>
                                <a:lnTo>
                                  <a:pt x="2797" y="1262"/>
                                </a:lnTo>
                                <a:lnTo>
                                  <a:pt x="2804" y="1257"/>
                                </a:lnTo>
                                <a:lnTo>
                                  <a:pt x="2812" y="1252"/>
                                </a:lnTo>
                                <a:lnTo>
                                  <a:pt x="2819" y="1247"/>
                                </a:lnTo>
                                <a:lnTo>
                                  <a:pt x="2823" y="1245"/>
                                </a:lnTo>
                                <a:lnTo>
                                  <a:pt x="2826" y="1245"/>
                                </a:lnTo>
                                <a:lnTo>
                                  <a:pt x="2826" y="1240"/>
                                </a:lnTo>
                                <a:lnTo>
                                  <a:pt x="2826" y="1235"/>
                                </a:lnTo>
                                <a:lnTo>
                                  <a:pt x="2826" y="1228"/>
                                </a:lnTo>
                                <a:lnTo>
                                  <a:pt x="2826" y="1224"/>
                                </a:lnTo>
                                <a:lnTo>
                                  <a:pt x="2826" y="1216"/>
                                </a:lnTo>
                                <a:lnTo>
                                  <a:pt x="2828" y="1209"/>
                                </a:lnTo>
                                <a:lnTo>
                                  <a:pt x="2828" y="1200"/>
                                </a:lnTo>
                                <a:lnTo>
                                  <a:pt x="2828" y="1190"/>
                                </a:lnTo>
                                <a:lnTo>
                                  <a:pt x="2831" y="1178"/>
                                </a:lnTo>
                                <a:lnTo>
                                  <a:pt x="2831" y="1169"/>
                                </a:lnTo>
                                <a:lnTo>
                                  <a:pt x="2831" y="1162"/>
                                </a:lnTo>
                                <a:lnTo>
                                  <a:pt x="2833" y="1155"/>
                                </a:lnTo>
                                <a:lnTo>
                                  <a:pt x="2833" y="1148"/>
                                </a:lnTo>
                                <a:lnTo>
                                  <a:pt x="2835" y="1143"/>
                                </a:lnTo>
                                <a:lnTo>
                                  <a:pt x="2835" y="1133"/>
                                </a:lnTo>
                                <a:lnTo>
                                  <a:pt x="2835" y="1126"/>
                                </a:lnTo>
                                <a:lnTo>
                                  <a:pt x="2838" y="1119"/>
                                </a:lnTo>
                                <a:lnTo>
                                  <a:pt x="2838" y="1112"/>
                                </a:lnTo>
                                <a:lnTo>
                                  <a:pt x="2838" y="1102"/>
                                </a:lnTo>
                                <a:lnTo>
                                  <a:pt x="2838" y="1095"/>
                                </a:lnTo>
                                <a:lnTo>
                                  <a:pt x="2840" y="1086"/>
                                </a:lnTo>
                                <a:lnTo>
                                  <a:pt x="2840" y="1079"/>
                                </a:lnTo>
                                <a:lnTo>
                                  <a:pt x="2840" y="1067"/>
                                </a:lnTo>
                                <a:lnTo>
                                  <a:pt x="2842" y="1057"/>
                                </a:lnTo>
                                <a:lnTo>
                                  <a:pt x="2842" y="1048"/>
                                </a:lnTo>
                                <a:lnTo>
                                  <a:pt x="2845" y="1041"/>
                                </a:lnTo>
                                <a:lnTo>
                                  <a:pt x="2845" y="1029"/>
                                </a:lnTo>
                                <a:lnTo>
                                  <a:pt x="2845" y="1019"/>
                                </a:lnTo>
                                <a:lnTo>
                                  <a:pt x="2847" y="1007"/>
                                </a:lnTo>
                                <a:lnTo>
                                  <a:pt x="2850" y="998"/>
                                </a:lnTo>
                                <a:lnTo>
                                  <a:pt x="2850" y="986"/>
                                </a:lnTo>
                                <a:lnTo>
                                  <a:pt x="2850" y="976"/>
                                </a:lnTo>
                                <a:lnTo>
                                  <a:pt x="2852" y="965"/>
                                </a:lnTo>
                                <a:lnTo>
                                  <a:pt x="2854" y="953"/>
                                </a:lnTo>
                                <a:lnTo>
                                  <a:pt x="2854" y="941"/>
                                </a:lnTo>
                                <a:lnTo>
                                  <a:pt x="2857" y="929"/>
                                </a:lnTo>
                                <a:lnTo>
                                  <a:pt x="2857" y="917"/>
                                </a:lnTo>
                                <a:lnTo>
                                  <a:pt x="2859" y="905"/>
                                </a:lnTo>
                                <a:lnTo>
                                  <a:pt x="2859" y="891"/>
                                </a:lnTo>
                                <a:lnTo>
                                  <a:pt x="2861" y="879"/>
                                </a:lnTo>
                                <a:lnTo>
                                  <a:pt x="2861" y="865"/>
                                </a:lnTo>
                                <a:lnTo>
                                  <a:pt x="2864" y="853"/>
                                </a:lnTo>
                                <a:lnTo>
                                  <a:pt x="2866" y="839"/>
                                </a:lnTo>
                                <a:lnTo>
                                  <a:pt x="2866" y="824"/>
                                </a:lnTo>
                                <a:lnTo>
                                  <a:pt x="2869" y="810"/>
                                </a:lnTo>
                                <a:lnTo>
                                  <a:pt x="2871" y="796"/>
                                </a:lnTo>
                                <a:lnTo>
                                  <a:pt x="2871" y="782"/>
                                </a:lnTo>
                                <a:lnTo>
                                  <a:pt x="2873" y="767"/>
                                </a:lnTo>
                                <a:lnTo>
                                  <a:pt x="2873" y="753"/>
                                </a:lnTo>
                                <a:lnTo>
                                  <a:pt x="2878" y="739"/>
                                </a:lnTo>
                                <a:lnTo>
                                  <a:pt x="2878" y="722"/>
                                </a:lnTo>
                                <a:lnTo>
                                  <a:pt x="2880" y="708"/>
                                </a:lnTo>
                                <a:lnTo>
                                  <a:pt x="2880" y="691"/>
                                </a:lnTo>
                                <a:lnTo>
                                  <a:pt x="2883" y="677"/>
                                </a:lnTo>
                                <a:lnTo>
                                  <a:pt x="2883" y="660"/>
                                </a:lnTo>
                                <a:lnTo>
                                  <a:pt x="2888" y="646"/>
                                </a:lnTo>
                                <a:lnTo>
                                  <a:pt x="2888" y="630"/>
                                </a:lnTo>
                                <a:lnTo>
                                  <a:pt x="2892" y="618"/>
                                </a:lnTo>
                                <a:lnTo>
                                  <a:pt x="2895" y="601"/>
                                </a:lnTo>
                                <a:lnTo>
                                  <a:pt x="2897" y="587"/>
                                </a:lnTo>
                                <a:lnTo>
                                  <a:pt x="2900" y="573"/>
                                </a:lnTo>
                                <a:lnTo>
                                  <a:pt x="2902" y="558"/>
                                </a:lnTo>
                                <a:lnTo>
                                  <a:pt x="2904" y="542"/>
                                </a:lnTo>
                                <a:lnTo>
                                  <a:pt x="2909" y="527"/>
                                </a:lnTo>
                                <a:lnTo>
                                  <a:pt x="2911" y="513"/>
                                </a:lnTo>
                                <a:lnTo>
                                  <a:pt x="2916" y="499"/>
                                </a:lnTo>
                                <a:lnTo>
                                  <a:pt x="2919" y="485"/>
                                </a:lnTo>
                                <a:lnTo>
                                  <a:pt x="2921" y="470"/>
                                </a:lnTo>
                                <a:lnTo>
                                  <a:pt x="2923" y="456"/>
                                </a:lnTo>
                                <a:lnTo>
                                  <a:pt x="2928" y="442"/>
                                </a:lnTo>
                                <a:lnTo>
                                  <a:pt x="2930" y="428"/>
                                </a:lnTo>
                                <a:lnTo>
                                  <a:pt x="2933" y="416"/>
                                </a:lnTo>
                                <a:lnTo>
                                  <a:pt x="2938" y="404"/>
                                </a:lnTo>
                                <a:lnTo>
                                  <a:pt x="2940" y="390"/>
                                </a:lnTo>
                                <a:lnTo>
                                  <a:pt x="2942" y="375"/>
                                </a:lnTo>
                                <a:lnTo>
                                  <a:pt x="2947" y="363"/>
                                </a:lnTo>
                                <a:lnTo>
                                  <a:pt x="2949" y="352"/>
                                </a:lnTo>
                                <a:lnTo>
                                  <a:pt x="2954" y="340"/>
                                </a:lnTo>
                                <a:lnTo>
                                  <a:pt x="2957" y="325"/>
                                </a:lnTo>
                                <a:lnTo>
                                  <a:pt x="2961" y="314"/>
                                </a:lnTo>
                                <a:lnTo>
                                  <a:pt x="2964" y="302"/>
                                </a:lnTo>
                                <a:lnTo>
                                  <a:pt x="2968" y="292"/>
                                </a:lnTo>
                                <a:lnTo>
                                  <a:pt x="2971" y="280"/>
                                </a:lnTo>
                                <a:lnTo>
                                  <a:pt x="2973" y="268"/>
                                </a:lnTo>
                                <a:lnTo>
                                  <a:pt x="2976" y="259"/>
                                </a:lnTo>
                                <a:lnTo>
                                  <a:pt x="2978" y="249"/>
                                </a:lnTo>
                                <a:lnTo>
                                  <a:pt x="2983" y="238"/>
                                </a:lnTo>
                                <a:lnTo>
                                  <a:pt x="2985" y="228"/>
                                </a:lnTo>
                                <a:lnTo>
                                  <a:pt x="2987" y="219"/>
                                </a:lnTo>
                                <a:lnTo>
                                  <a:pt x="2992" y="209"/>
                                </a:lnTo>
                                <a:lnTo>
                                  <a:pt x="2995" y="200"/>
                                </a:lnTo>
                                <a:lnTo>
                                  <a:pt x="2997" y="190"/>
                                </a:lnTo>
                                <a:lnTo>
                                  <a:pt x="2999" y="181"/>
                                </a:lnTo>
                                <a:lnTo>
                                  <a:pt x="3002" y="173"/>
                                </a:lnTo>
                                <a:lnTo>
                                  <a:pt x="3004" y="166"/>
                                </a:lnTo>
                                <a:lnTo>
                                  <a:pt x="3006" y="159"/>
                                </a:lnTo>
                                <a:lnTo>
                                  <a:pt x="3009" y="152"/>
                                </a:lnTo>
                                <a:lnTo>
                                  <a:pt x="3014" y="147"/>
                                </a:lnTo>
                                <a:lnTo>
                                  <a:pt x="3014" y="140"/>
                                </a:lnTo>
                                <a:lnTo>
                                  <a:pt x="3016" y="133"/>
                                </a:lnTo>
                                <a:lnTo>
                                  <a:pt x="3018" y="126"/>
                                </a:lnTo>
                                <a:lnTo>
                                  <a:pt x="3021" y="121"/>
                                </a:lnTo>
                                <a:lnTo>
                                  <a:pt x="3025" y="112"/>
                                </a:lnTo>
                                <a:lnTo>
                                  <a:pt x="3028" y="104"/>
                                </a:lnTo>
                                <a:lnTo>
                                  <a:pt x="3030" y="97"/>
                                </a:lnTo>
                                <a:lnTo>
                                  <a:pt x="3030" y="95"/>
                                </a:lnTo>
                                <a:lnTo>
                                  <a:pt x="3033" y="93"/>
                                </a:lnTo>
                                <a:lnTo>
                                  <a:pt x="3033" y="93"/>
                                </a:lnTo>
                                <a:lnTo>
                                  <a:pt x="3156" y="0"/>
                                </a:lnTo>
                                <a:lnTo>
                                  <a:pt x="3156" y="0"/>
                                </a:lnTo>
                                <a:close/>
                              </a:path>
                            </a:pathLst>
                          </a:custGeom>
                          <a:solidFill>
                            <a:srgbClr val="000000"/>
                          </a:solidFill>
                          <a:ln w="0">
                            <a:noFill/>
                          </a:ln>
                        </wps:spPr>
                        <wps:style>
                          <a:lnRef idx="0"/>
                          <a:fillRef idx="0"/>
                          <a:effectRef idx="0"/>
                          <a:fontRef idx="minor"/>
                        </wps:style>
                        <wps:bodyPr/>
                      </wps:wsp>
                      <wps:wsp>
                        <wps:cNvSpPr/>
                        <wps:spPr>
                          <a:xfrm>
                            <a:off x="0" y="0"/>
                            <a:ext cx="266040" cy="174600"/>
                          </a:xfrm>
                          <a:custGeom>
                            <a:avLst/>
                            <a:gdLst/>
                            <a:ahLst/>
                            <a:rect l="l" t="t" r="r" b="b"/>
                            <a:pathLst>
                              <a:path w="3465" h="2273">
                                <a:moveTo>
                                  <a:pt x="1966" y="712"/>
                                </a:moveTo>
                                <a:lnTo>
                                  <a:pt x="1968" y="715"/>
                                </a:lnTo>
                                <a:lnTo>
                                  <a:pt x="1973" y="719"/>
                                </a:lnTo>
                                <a:lnTo>
                                  <a:pt x="1975" y="724"/>
                                </a:lnTo>
                                <a:lnTo>
                                  <a:pt x="1980" y="729"/>
                                </a:lnTo>
                                <a:lnTo>
                                  <a:pt x="1985" y="736"/>
                                </a:lnTo>
                                <a:lnTo>
                                  <a:pt x="1989" y="743"/>
                                </a:lnTo>
                                <a:lnTo>
                                  <a:pt x="1989" y="750"/>
                                </a:lnTo>
                                <a:lnTo>
                                  <a:pt x="1994" y="757"/>
                                </a:lnTo>
                                <a:lnTo>
                                  <a:pt x="1997" y="765"/>
                                </a:lnTo>
                                <a:lnTo>
                                  <a:pt x="1997" y="774"/>
                                </a:lnTo>
                                <a:lnTo>
                                  <a:pt x="1997" y="784"/>
                                </a:lnTo>
                                <a:lnTo>
                                  <a:pt x="1997" y="793"/>
                                </a:lnTo>
                                <a:lnTo>
                                  <a:pt x="1997" y="803"/>
                                </a:lnTo>
                                <a:lnTo>
                                  <a:pt x="1992" y="812"/>
                                </a:lnTo>
                                <a:lnTo>
                                  <a:pt x="1989" y="817"/>
                                </a:lnTo>
                                <a:lnTo>
                                  <a:pt x="1985" y="819"/>
                                </a:lnTo>
                                <a:lnTo>
                                  <a:pt x="1977" y="824"/>
                                </a:lnTo>
                                <a:lnTo>
                                  <a:pt x="1973" y="826"/>
                                </a:lnTo>
                                <a:lnTo>
                                  <a:pt x="1963" y="831"/>
                                </a:lnTo>
                                <a:lnTo>
                                  <a:pt x="1954" y="834"/>
                                </a:lnTo>
                                <a:lnTo>
                                  <a:pt x="1944" y="838"/>
                                </a:lnTo>
                                <a:lnTo>
                                  <a:pt x="1935" y="843"/>
                                </a:lnTo>
                                <a:lnTo>
                                  <a:pt x="1923" y="845"/>
                                </a:lnTo>
                                <a:lnTo>
                                  <a:pt x="1911" y="848"/>
                                </a:lnTo>
                                <a:lnTo>
                                  <a:pt x="1904" y="848"/>
                                </a:lnTo>
                                <a:lnTo>
                                  <a:pt x="1897" y="850"/>
                                </a:lnTo>
                                <a:lnTo>
                                  <a:pt x="1892" y="850"/>
                                </a:lnTo>
                                <a:lnTo>
                                  <a:pt x="1885" y="853"/>
                                </a:lnTo>
                                <a:lnTo>
                                  <a:pt x="1878" y="853"/>
                                </a:lnTo>
                                <a:lnTo>
                                  <a:pt x="1871" y="855"/>
                                </a:lnTo>
                                <a:lnTo>
                                  <a:pt x="1863" y="855"/>
                                </a:lnTo>
                                <a:lnTo>
                                  <a:pt x="1856" y="857"/>
                                </a:lnTo>
                                <a:lnTo>
                                  <a:pt x="1849" y="857"/>
                                </a:lnTo>
                                <a:lnTo>
                                  <a:pt x="1844" y="860"/>
                                </a:lnTo>
                                <a:lnTo>
                                  <a:pt x="1837" y="860"/>
                                </a:lnTo>
                                <a:lnTo>
                                  <a:pt x="1830" y="862"/>
                                </a:lnTo>
                                <a:lnTo>
                                  <a:pt x="1821" y="862"/>
                                </a:lnTo>
                                <a:lnTo>
                                  <a:pt x="1813" y="864"/>
                                </a:lnTo>
                                <a:lnTo>
                                  <a:pt x="1806" y="864"/>
                                </a:lnTo>
                                <a:lnTo>
                                  <a:pt x="1799" y="864"/>
                                </a:lnTo>
                                <a:lnTo>
                                  <a:pt x="1790" y="864"/>
                                </a:lnTo>
                                <a:lnTo>
                                  <a:pt x="1785" y="867"/>
                                </a:lnTo>
                                <a:lnTo>
                                  <a:pt x="1778" y="867"/>
                                </a:lnTo>
                                <a:lnTo>
                                  <a:pt x="1771" y="867"/>
                                </a:lnTo>
                                <a:lnTo>
                                  <a:pt x="1761" y="867"/>
                                </a:lnTo>
                                <a:lnTo>
                                  <a:pt x="1754" y="867"/>
                                </a:lnTo>
                                <a:lnTo>
                                  <a:pt x="1747" y="867"/>
                                </a:lnTo>
                                <a:lnTo>
                                  <a:pt x="1742" y="869"/>
                                </a:lnTo>
                                <a:lnTo>
                                  <a:pt x="1735" y="869"/>
                                </a:lnTo>
                                <a:lnTo>
                                  <a:pt x="1728" y="869"/>
                                </a:lnTo>
                                <a:lnTo>
                                  <a:pt x="1721" y="869"/>
                                </a:lnTo>
                                <a:lnTo>
                                  <a:pt x="1714" y="869"/>
                                </a:lnTo>
                                <a:lnTo>
                                  <a:pt x="1707" y="869"/>
                                </a:lnTo>
                                <a:lnTo>
                                  <a:pt x="1699" y="869"/>
                                </a:lnTo>
                                <a:lnTo>
                                  <a:pt x="1695" y="869"/>
                                </a:lnTo>
                                <a:lnTo>
                                  <a:pt x="1688" y="869"/>
                                </a:lnTo>
                                <a:lnTo>
                                  <a:pt x="1678" y="867"/>
                                </a:lnTo>
                                <a:lnTo>
                                  <a:pt x="1668" y="867"/>
                                </a:lnTo>
                                <a:lnTo>
                                  <a:pt x="1657" y="867"/>
                                </a:lnTo>
                                <a:lnTo>
                                  <a:pt x="1649" y="864"/>
                                </a:lnTo>
                                <a:lnTo>
                                  <a:pt x="1640" y="864"/>
                                </a:lnTo>
                                <a:lnTo>
                                  <a:pt x="1635" y="862"/>
                                </a:lnTo>
                                <a:lnTo>
                                  <a:pt x="1623" y="857"/>
                                </a:lnTo>
                                <a:lnTo>
                                  <a:pt x="1614" y="853"/>
                                </a:lnTo>
                                <a:lnTo>
                                  <a:pt x="1604" y="843"/>
                                </a:lnTo>
                                <a:lnTo>
                                  <a:pt x="1597" y="836"/>
                                </a:lnTo>
                                <a:lnTo>
                                  <a:pt x="1590" y="824"/>
                                </a:lnTo>
                                <a:lnTo>
                                  <a:pt x="1588" y="815"/>
                                </a:lnTo>
                                <a:lnTo>
                                  <a:pt x="1585" y="803"/>
                                </a:lnTo>
                                <a:lnTo>
                                  <a:pt x="1585" y="791"/>
                                </a:lnTo>
                                <a:lnTo>
                                  <a:pt x="1583" y="784"/>
                                </a:lnTo>
                                <a:lnTo>
                                  <a:pt x="1583" y="776"/>
                                </a:lnTo>
                                <a:lnTo>
                                  <a:pt x="1583" y="769"/>
                                </a:lnTo>
                                <a:lnTo>
                                  <a:pt x="1585" y="762"/>
                                </a:lnTo>
                                <a:lnTo>
                                  <a:pt x="1585" y="755"/>
                                </a:lnTo>
                                <a:lnTo>
                                  <a:pt x="1588" y="748"/>
                                </a:lnTo>
                                <a:lnTo>
                                  <a:pt x="1590" y="741"/>
                                </a:lnTo>
                                <a:lnTo>
                                  <a:pt x="1592" y="734"/>
                                </a:lnTo>
                                <a:lnTo>
                                  <a:pt x="1595" y="727"/>
                                </a:lnTo>
                                <a:lnTo>
                                  <a:pt x="1597" y="719"/>
                                </a:lnTo>
                                <a:lnTo>
                                  <a:pt x="1600" y="715"/>
                                </a:lnTo>
                                <a:lnTo>
                                  <a:pt x="1604" y="708"/>
                                </a:lnTo>
                                <a:lnTo>
                                  <a:pt x="1609" y="700"/>
                                </a:lnTo>
                                <a:lnTo>
                                  <a:pt x="1614" y="693"/>
                                </a:lnTo>
                                <a:lnTo>
                                  <a:pt x="1619" y="686"/>
                                </a:lnTo>
                                <a:lnTo>
                                  <a:pt x="1626" y="681"/>
                                </a:lnTo>
                                <a:lnTo>
                                  <a:pt x="1630" y="674"/>
                                </a:lnTo>
                                <a:lnTo>
                                  <a:pt x="1638" y="667"/>
                                </a:lnTo>
                                <a:lnTo>
                                  <a:pt x="1642" y="662"/>
                                </a:lnTo>
                                <a:lnTo>
                                  <a:pt x="1654" y="655"/>
                                </a:lnTo>
                                <a:lnTo>
                                  <a:pt x="1664" y="651"/>
                                </a:lnTo>
                                <a:lnTo>
                                  <a:pt x="1676" y="646"/>
                                </a:lnTo>
                                <a:lnTo>
                                  <a:pt x="1683" y="641"/>
                                </a:lnTo>
                                <a:lnTo>
                                  <a:pt x="1688" y="639"/>
                                </a:lnTo>
                                <a:lnTo>
                                  <a:pt x="1695" y="636"/>
                                </a:lnTo>
                                <a:lnTo>
                                  <a:pt x="1702" y="634"/>
                                </a:lnTo>
                                <a:lnTo>
                                  <a:pt x="1709" y="632"/>
                                </a:lnTo>
                                <a:lnTo>
                                  <a:pt x="1716" y="629"/>
                                </a:lnTo>
                                <a:lnTo>
                                  <a:pt x="1723" y="627"/>
                                </a:lnTo>
                                <a:lnTo>
                                  <a:pt x="1733" y="624"/>
                                </a:lnTo>
                                <a:lnTo>
                                  <a:pt x="1740" y="620"/>
                                </a:lnTo>
                                <a:lnTo>
                                  <a:pt x="1747" y="617"/>
                                </a:lnTo>
                                <a:lnTo>
                                  <a:pt x="1754" y="615"/>
                                </a:lnTo>
                                <a:lnTo>
                                  <a:pt x="1764" y="615"/>
                                </a:lnTo>
                                <a:lnTo>
                                  <a:pt x="1773" y="610"/>
                                </a:lnTo>
                                <a:lnTo>
                                  <a:pt x="1783" y="610"/>
                                </a:lnTo>
                                <a:lnTo>
                                  <a:pt x="1790" y="608"/>
                                </a:lnTo>
                                <a:lnTo>
                                  <a:pt x="1799" y="608"/>
                                </a:lnTo>
                                <a:lnTo>
                                  <a:pt x="1809" y="605"/>
                                </a:lnTo>
                                <a:lnTo>
                                  <a:pt x="1818" y="603"/>
                                </a:lnTo>
                                <a:lnTo>
                                  <a:pt x="1828" y="601"/>
                                </a:lnTo>
                                <a:lnTo>
                                  <a:pt x="1837" y="601"/>
                                </a:lnTo>
                                <a:lnTo>
                                  <a:pt x="1847" y="596"/>
                                </a:lnTo>
                                <a:lnTo>
                                  <a:pt x="1856" y="596"/>
                                </a:lnTo>
                                <a:lnTo>
                                  <a:pt x="1866" y="594"/>
                                </a:lnTo>
                                <a:lnTo>
                                  <a:pt x="1875" y="591"/>
                                </a:lnTo>
                                <a:lnTo>
                                  <a:pt x="1885" y="589"/>
                                </a:lnTo>
                                <a:lnTo>
                                  <a:pt x="1894" y="589"/>
                                </a:lnTo>
                                <a:lnTo>
                                  <a:pt x="1906" y="586"/>
                                </a:lnTo>
                                <a:lnTo>
                                  <a:pt x="1916" y="586"/>
                                </a:lnTo>
                                <a:lnTo>
                                  <a:pt x="1928" y="584"/>
                                </a:lnTo>
                                <a:lnTo>
                                  <a:pt x="1937" y="582"/>
                                </a:lnTo>
                                <a:lnTo>
                                  <a:pt x="1947" y="582"/>
                                </a:lnTo>
                                <a:lnTo>
                                  <a:pt x="1958" y="582"/>
                                </a:lnTo>
                                <a:lnTo>
                                  <a:pt x="1968" y="579"/>
                                </a:lnTo>
                                <a:lnTo>
                                  <a:pt x="1980" y="579"/>
                                </a:lnTo>
                                <a:lnTo>
                                  <a:pt x="1989" y="577"/>
                                </a:lnTo>
                                <a:lnTo>
                                  <a:pt x="1999" y="577"/>
                                </a:lnTo>
                                <a:lnTo>
                                  <a:pt x="2011" y="577"/>
                                </a:lnTo>
                                <a:lnTo>
                                  <a:pt x="2020" y="575"/>
                                </a:lnTo>
                                <a:lnTo>
                                  <a:pt x="2032" y="575"/>
                                </a:lnTo>
                                <a:lnTo>
                                  <a:pt x="2042" y="575"/>
                                </a:lnTo>
                                <a:lnTo>
                                  <a:pt x="2051" y="572"/>
                                </a:lnTo>
                                <a:lnTo>
                                  <a:pt x="2063" y="572"/>
                                </a:lnTo>
                                <a:lnTo>
                                  <a:pt x="2073" y="572"/>
                                </a:lnTo>
                                <a:lnTo>
                                  <a:pt x="2084" y="572"/>
                                </a:lnTo>
                                <a:lnTo>
                                  <a:pt x="2094" y="572"/>
                                </a:lnTo>
                                <a:lnTo>
                                  <a:pt x="2103" y="572"/>
                                </a:lnTo>
                                <a:lnTo>
                                  <a:pt x="2113" y="572"/>
                                </a:lnTo>
                                <a:lnTo>
                                  <a:pt x="2125" y="572"/>
                                </a:lnTo>
                                <a:lnTo>
                                  <a:pt x="2134" y="572"/>
                                </a:lnTo>
                                <a:lnTo>
                                  <a:pt x="2144" y="572"/>
                                </a:lnTo>
                                <a:lnTo>
                                  <a:pt x="2153" y="572"/>
                                </a:lnTo>
                                <a:lnTo>
                                  <a:pt x="2165" y="572"/>
                                </a:lnTo>
                                <a:lnTo>
                                  <a:pt x="2172" y="572"/>
                                </a:lnTo>
                                <a:lnTo>
                                  <a:pt x="2184" y="572"/>
                                </a:lnTo>
                                <a:lnTo>
                                  <a:pt x="2191" y="572"/>
                                </a:lnTo>
                                <a:lnTo>
                                  <a:pt x="2201" y="572"/>
                                </a:lnTo>
                                <a:lnTo>
                                  <a:pt x="2210" y="572"/>
                                </a:lnTo>
                                <a:lnTo>
                                  <a:pt x="2218" y="572"/>
                                </a:lnTo>
                                <a:lnTo>
                                  <a:pt x="2227" y="575"/>
                                </a:lnTo>
                                <a:lnTo>
                                  <a:pt x="2237" y="575"/>
                                </a:lnTo>
                                <a:lnTo>
                                  <a:pt x="2244" y="575"/>
                                </a:lnTo>
                                <a:lnTo>
                                  <a:pt x="2251" y="575"/>
                                </a:lnTo>
                                <a:lnTo>
                                  <a:pt x="2258" y="577"/>
                                </a:lnTo>
                                <a:lnTo>
                                  <a:pt x="2267" y="577"/>
                                </a:lnTo>
                                <a:lnTo>
                                  <a:pt x="2275" y="577"/>
                                </a:lnTo>
                                <a:lnTo>
                                  <a:pt x="2282" y="579"/>
                                </a:lnTo>
                                <a:lnTo>
                                  <a:pt x="2289" y="579"/>
                                </a:lnTo>
                                <a:lnTo>
                                  <a:pt x="2296" y="582"/>
                                </a:lnTo>
                                <a:lnTo>
                                  <a:pt x="2301" y="582"/>
                                </a:lnTo>
                                <a:lnTo>
                                  <a:pt x="2308" y="584"/>
                                </a:lnTo>
                                <a:lnTo>
                                  <a:pt x="2315" y="584"/>
                                </a:lnTo>
                                <a:lnTo>
                                  <a:pt x="2322" y="586"/>
                                </a:lnTo>
                                <a:lnTo>
                                  <a:pt x="2334" y="591"/>
                                </a:lnTo>
                                <a:lnTo>
                                  <a:pt x="2346" y="594"/>
                                </a:lnTo>
                                <a:lnTo>
                                  <a:pt x="2355" y="598"/>
                                </a:lnTo>
                                <a:lnTo>
                                  <a:pt x="2367" y="601"/>
                                </a:lnTo>
                                <a:lnTo>
                                  <a:pt x="2377" y="605"/>
                                </a:lnTo>
                                <a:lnTo>
                                  <a:pt x="2389" y="610"/>
                                </a:lnTo>
                                <a:lnTo>
                                  <a:pt x="2396" y="615"/>
                                </a:lnTo>
                                <a:lnTo>
                                  <a:pt x="2403" y="620"/>
                                </a:lnTo>
                                <a:lnTo>
                                  <a:pt x="2412" y="624"/>
                                </a:lnTo>
                                <a:lnTo>
                                  <a:pt x="2422" y="632"/>
                                </a:lnTo>
                                <a:lnTo>
                                  <a:pt x="2429" y="639"/>
                                </a:lnTo>
                                <a:lnTo>
                                  <a:pt x="2436" y="643"/>
                                </a:lnTo>
                                <a:lnTo>
                                  <a:pt x="2443" y="651"/>
                                </a:lnTo>
                                <a:lnTo>
                                  <a:pt x="2451" y="660"/>
                                </a:lnTo>
                                <a:lnTo>
                                  <a:pt x="2455" y="665"/>
                                </a:lnTo>
                                <a:lnTo>
                                  <a:pt x="2462" y="672"/>
                                </a:lnTo>
                                <a:lnTo>
                                  <a:pt x="2467" y="681"/>
                                </a:lnTo>
                                <a:lnTo>
                                  <a:pt x="2474" y="691"/>
                                </a:lnTo>
                                <a:lnTo>
                                  <a:pt x="2479" y="698"/>
                                </a:lnTo>
                                <a:lnTo>
                                  <a:pt x="2486" y="708"/>
                                </a:lnTo>
                                <a:lnTo>
                                  <a:pt x="2491" y="717"/>
                                </a:lnTo>
                                <a:lnTo>
                                  <a:pt x="2498" y="727"/>
                                </a:lnTo>
                                <a:lnTo>
                                  <a:pt x="2500" y="736"/>
                                </a:lnTo>
                                <a:lnTo>
                                  <a:pt x="2508" y="748"/>
                                </a:lnTo>
                                <a:lnTo>
                                  <a:pt x="2510" y="757"/>
                                </a:lnTo>
                                <a:lnTo>
                                  <a:pt x="2517" y="769"/>
                                </a:lnTo>
                                <a:lnTo>
                                  <a:pt x="2522" y="779"/>
                                </a:lnTo>
                                <a:lnTo>
                                  <a:pt x="2527" y="793"/>
                                </a:lnTo>
                                <a:lnTo>
                                  <a:pt x="2527" y="798"/>
                                </a:lnTo>
                                <a:lnTo>
                                  <a:pt x="2531" y="805"/>
                                </a:lnTo>
                                <a:lnTo>
                                  <a:pt x="2531" y="812"/>
                                </a:lnTo>
                                <a:lnTo>
                                  <a:pt x="2536" y="819"/>
                                </a:lnTo>
                                <a:lnTo>
                                  <a:pt x="2538" y="829"/>
                                </a:lnTo>
                                <a:lnTo>
                                  <a:pt x="2541" y="843"/>
                                </a:lnTo>
                                <a:lnTo>
                                  <a:pt x="2541" y="848"/>
                                </a:lnTo>
                                <a:lnTo>
                                  <a:pt x="2543" y="855"/>
                                </a:lnTo>
                                <a:lnTo>
                                  <a:pt x="2546" y="862"/>
                                </a:lnTo>
                                <a:lnTo>
                                  <a:pt x="2546" y="869"/>
                                </a:lnTo>
                                <a:lnTo>
                                  <a:pt x="2546" y="874"/>
                                </a:lnTo>
                                <a:lnTo>
                                  <a:pt x="2546" y="881"/>
                                </a:lnTo>
                                <a:lnTo>
                                  <a:pt x="2546" y="888"/>
                                </a:lnTo>
                                <a:lnTo>
                                  <a:pt x="2548" y="895"/>
                                </a:lnTo>
                                <a:lnTo>
                                  <a:pt x="2548" y="902"/>
                                </a:lnTo>
                                <a:lnTo>
                                  <a:pt x="2548" y="910"/>
                                </a:lnTo>
                                <a:lnTo>
                                  <a:pt x="2548" y="917"/>
                                </a:lnTo>
                                <a:lnTo>
                                  <a:pt x="2548" y="924"/>
                                </a:lnTo>
                                <a:lnTo>
                                  <a:pt x="2546" y="929"/>
                                </a:lnTo>
                                <a:lnTo>
                                  <a:pt x="2546" y="936"/>
                                </a:lnTo>
                                <a:lnTo>
                                  <a:pt x="2543" y="943"/>
                                </a:lnTo>
                                <a:lnTo>
                                  <a:pt x="2543" y="950"/>
                                </a:lnTo>
                                <a:lnTo>
                                  <a:pt x="2541" y="955"/>
                                </a:lnTo>
                                <a:lnTo>
                                  <a:pt x="2538" y="962"/>
                                </a:lnTo>
                                <a:lnTo>
                                  <a:pt x="2536" y="969"/>
                                </a:lnTo>
                                <a:lnTo>
                                  <a:pt x="2536" y="974"/>
                                </a:lnTo>
                                <a:lnTo>
                                  <a:pt x="2531" y="981"/>
                                </a:lnTo>
                                <a:lnTo>
                                  <a:pt x="2529" y="988"/>
                                </a:lnTo>
                                <a:lnTo>
                                  <a:pt x="2524" y="993"/>
                                </a:lnTo>
                                <a:lnTo>
                                  <a:pt x="2522" y="1000"/>
                                </a:lnTo>
                                <a:lnTo>
                                  <a:pt x="2517" y="1007"/>
                                </a:lnTo>
                                <a:lnTo>
                                  <a:pt x="2515" y="1014"/>
                                </a:lnTo>
                                <a:lnTo>
                                  <a:pt x="2510" y="1019"/>
                                </a:lnTo>
                                <a:lnTo>
                                  <a:pt x="2505" y="1026"/>
                                </a:lnTo>
                                <a:lnTo>
                                  <a:pt x="2493" y="1038"/>
                                </a:lnTo>
                                <a:lnTo>
                                  <a:pt x="2484" y="1050"/>
                                </a:lnTo>
                                <a:lnTo>
                                  <a:pt x="2477" y="1054"/>
                                </a:lnTo>
                                <a:lnTo>
                                  <a:pt x="2470" y="1059"/>
                                </a:lnTo>
                                <a:lnTo>
                                  <a:pt x="2462" y="1066"/>
                                </a:lnTo>
                                <a:lnTo>
                                  <a:pt x="2455" y="1071"/>
                                </a:lnTo>
                                <a:lnTo>
                                  <a:pt x="2446" y="1076"/>
                                </a:lnTo>
                                <a:lnTo>
                                  <a:pt x="2439" y="1081"/>
                                </a:lnTo>
                                <a:lnTo>
                                  <a:pt x="2429" y="1085"/>
                                </a:lnTo>
                                <a:lnTo>
                                  <a:pt x="2420" y="1090"/>
                                </a:lnTo>
                                <a:lnTo>
                                  <a:pt x="2410" y="1095"/>
                                </a:lnTo>
                                <a:lnTo>
                                  <a:pt x="2398" y="1100"/>
                                </a:lnTo>
                                <a:lnTo>
                                  <a:pt x="2389" y="1104"/>
                                </a:lnTo>
                                <a:lnTo>
                                  <a:pt x="2379" y="1112"/>
                                </a:lnTo>
                                <a:lnTo>
                                  <a:pt x="2367" y="1114"/>
                                </a:lnTo>
                                <a:lnTo>
                                  <a:pt x="2355" y="1119"/>
                                </a:lnTo>
                                <a:lnTo>
                                  <a:pt x="2341" y="1121"/>
                                </a:lnTo>
                                <a:lnTo>
                                  <a:pt x="2327" y="1126"/>
                                </a:lnTo>
                                <a:lnTo>
                                  <a:pt x="2310" y="1131"/>
                                </a:lnTo>
                                <a:lnTo>
                                  <a:pt x="2296" y="1133"/>
                                </a:lnTo>
                                <a:lnTo>
                                  <a:pt x="2279" y="1135"/>
                                </a:lnTo>
                                <a:lnTo>
                                  <a:pt x="2263" y="1142"/>
                                </a:lnTo>
                                <a:lnTo>
                                  <a:pt x="2244" y="1142"/>
                                </a:lnTo>
                                <a:lnTo>
                                  <a:pt x="2225" y="1147"/>
                                </a:lnTo>
                                <a:lnTo>
                                  <a:pt x="2206" y="1150"/>
                                </a:lnTo>
                                <a:lnTo>
                                  <a:pt x="2187" y="1154"/>
                                </a:lnTo>
                                <a:lnTo>
                                  <a:pt x="2165" y="1157"/>
                                </a:lnTo>
                                <a:lnTo>
                                  <a:pt x="2144" y="1159"/>
                                </a:lnTo>
                                <a:lnTo>
                                  <a:pt x="2125" y="1164"/>
                                </a:lnTo>
                                <a:lnTo>
                                  <a:pt x="2103" y="1166"/>
                                </a:lnTo>
                                <a:lnTo>
                                  <a:pt x="2080" y="1169"/>
                                </a:lnTo>
                                <a:lnTo>
                                  <a:pt x="2056" y="1171"/>
                                </a:lnTo>
                                <a:lnTo>
                                  <a:pt x="2035" y="1173"/>
                                </a:lnTo>
                                <a:lnTo>
                                  <a:pt x="2011" y="1176"/>
                                </a:lnTo>
                                <a:lnTo>
                                  <a:pt x="1985" y="1178"/>
                                </a:lnTo>
                                <a:lnTo>
                                  <a:pt x="1961" y="1180"/>
                                </a:lnTo>
                                <a:lnTo>
                                  <a:pt x="1937" y="1183"/>
                                </a:lnTo>
                                <a:lnTo>
                                  <a:pt x="1911" y="1185"/>
                                </a:lnTo>
                                <a:lnTo>
                                  <a:pt x="1885" y="1188"/>
                                </a:lnTo>
                                <a:lnTo>
                                  <a:pt x="1859" y="1190"/>
                                </a:lnTo>
                                <a:lnTo>
                                  <a:pt x="1833" y="1190"/>
                                </a:lnTo>
                                <a:lnTo>
                                  <a:pt x="1806" y="1192"/>
                                </a:lnTo>
                                <a:lnTo>
                                  <a:pt x="1780" y="1192"/>
                                </a:lnTo>
                                <a:lnTo>
                                  <a:pt x="1754" y="1195"/>
                                </a:lnTo>
                                <a:lnTo>
                                  <a:pt x="1726" y="1197"/>
                                </a:lnTo>
                                <a:lnTo>
                                  <a:pt x="1699" y="1199"/>
                                </a:lnTo>
                                <a:lnTo>
                                  <a:pt x="1673" y="1199"/>
                                </a:lnTo>
                                <a:lnTo>
                                  <a:pt x="1645" y="1199"/>
                                </a:lnTo>
                                <a:lnTo>
                                  <a:pt x="1616" y="1202"/>
                                </a:lnTo>
                                <a:lnTo>
                                  <a:pt x="1590" y="1202"/>
                                </a:lnTo>
                                <a:lnTo>
                                  <a:pt x="1562" y="1202"/>
                                </a:lnTo>
                                <a:lnTo>
                                  <a:pt x="1535" y="1204"/>
                                </a:lnTo>
                                <a:lnTo>
                                  <a:pt x="1507" y="1204"/>
                                </a:lnTo>
                                <a:lnTo>
                                  <a:pt x="1481" y="1207"/>
                                </a:lnTo>
                                <a:lnTo>
                                  <a:pt x="1452" y="1207"/>
                                </a:lnTo>
                                <a:lnTo>
                                  <a:pt x="1424" y="1207"/>
                                </a:lnTo>
                                <a:lnTo>
                                  <a:pt x="1395" y="1207"/>
                                </a:lnTo>
                                <a:lnTo>
                                  <a:pt x="1369" y="1207"/>
                                </a:lnTo>
                                <a:lnTo>
                                  <a:pt x="1343" y="1207"/>
                                </a:lnTo>
                                <a:lnTo>
                                  <a:pt x="1314" y="1207"/>
                                </a:lnTo>
                                <a:lnTo>
                                  <a:pt x="1288" y="1207"/>
                                </a:lnTo>
                                <a:lnTo>
                                  <a:pt x="1262" y="1207"/>
                                </a:lnTo>
                                <a:lnTo>
                                  <a:pt x="1234" y="1207"/>
                                </a:lnTo>
                                <a:lnTo>
                                  <a:pt x="1210" y="1207"/>
                                </a:lnTo>
                                <a:lnTo>
                                  <a:pt x="1184" y="1204"/>
                                </a:lnTo>
                                <a:lnTo>
                                  <a:pt x="1157" y="1204"/>
                                </a:lnTo>
                                <a:lnTo>
                                  <a:pt x="1131" y="1204"/>
                                </a:lnTo>
                                <a:lnTo>
                                  <a:pt x="1108" y="1202"/>
                                </a:lnTo>
                                <a:lnTo>
                                  <a:pt x="1084" y="1202"/>
                                </a:lnTo>
                                <a:lnTo>
                                  <a:pt x="1058" y="1202"/>
                                </a:lnTo>
                                <a:lnTo>
                                  <a:pt x="1034" y="1199"/>
                                </a:lnTo>
                                <a:lnTo>
                                  <a:pt x="1010" y="1199"/>
                                </a:lnTo>
                                <a:lnTo>
                                  <a:pt x="986" y="1197"/>
                                </a:lnTo>
                                <a:lnTo>
                                  <a:pt x="965" y="1197"/>
                                </a:lnTo>
                                <a:lnTo>
                                  <a:pt x="944" y="1195"/>
                                </a:lnTo>
                                <a:lnTo>
                                  <a:pt x="922" y="1192"/>
                                </a:lnTo>
                                <a:lnTo>
                                  <a:pt x="901" y="1192"/>
                                </a:lnTo>
                                <a:lnTo>
                                  <a:pt x="882" y="1190"/>
                                </a:lnTo>
                                <a:lnTo>
                                  <a:pt x="860" y="1188"/>
                                </a:lnTo>
                                <a:lnTo>
                                  <a:pt x="841" y="1188"/>
                                </a:lnTo>
                                <a:lnTo>
                                  <a:pt x="822" y="1183"/>
                                </a:lnTo>
                                <a:lnTo>
                                  <a:pt x="806" y="1183"/>
                                </a:lnTo>
                                <a:lnTo>
                                  <a:pt x="787" y="1178"/>
                                </a:lnTo>
                                <a:lnTo>
                                  <a:pt x="770" y="1178"/>
                                </a:lnTo>
                                <a:lnTo>
                                  <a:pt x="753" y="1173"/>
                                </a:lnTo>
                                <a:lnTo>
                                  <a:pt x="737" y="1173"/>
                                </a:lnTo>
                                <a:lnTo>
                                  <a:pt x="722" y="1169"/>
                                </a:lnTo>
                                <a:lnTo>
                                  <a:pt x="706" y="1166"/>
                                </a:lnTo>
                                <a:lnTo>
                                  <a:pt x="692" y="1161"/>
                                </a:lnTo>
                                <a:lnTo>
                                  <a:pt x="680" y="1159"/>
                                </a:lnTo>
                                <a:lnTo>
                                  <a:pt x="665" y="1157"/>
                                </a:lnTo>
                                <a:lnTo>
                                  <a:pt x="654" y="1152"/>
                                </a:lnTo>
                                <a:lnTo>
                                  <a:pt x="639" y="1150"/>
                                </a:lnTo>
                                <a:lnTo>
                                  <a:pt x="630" y="1147"/>
                                </a:lnTo>
                                <a:lnTo>
                                  <a:pt x="618" y="1142"/>
                                </a:lnTo>
                                <a:lnTo>
                                  <a:pt x="606" y="1138"/>
                                </a:lnTo>
                                <a:lnTo>
                                  <a:pt x="596" y="1135"/>
                                </a:lnTo>
                                <a:lnTo>
                                  <a:pt x="587" y="1131"/>
                                </a:lnTo>
                                <a:lnTo>
                                  <a:pt x="575" y="1126"/>
                                </a:lnTo>
                                <a:lnTo>
                                  <a:pt x="568" y="1123"/>
                                </a:lnTo>
                                <a:lnTo>
                                  <a:pt x="558" y="1119"/>
                                </a:lnTo>
                                <a:lnTo>
                                  <a:pt x="551" y="1114"/>
                                </a:lnTo>
                                <a:lnTo>
                                  <a:pt x="542" y="1109"/>
                                </a:lnTo>
                                <a:lnTo>
                                  <a:pt x="535" y="1104"/>
                                </a:lnTo>
                                <a:lnTo>
                                  <a:pt x="528" y="1100"/>
                                </a:lnTo>
                                <a:lnTo>
                                  <a:pt x="523" y="1095"/>
                                </a:lnTo>
                                <a:lnTo>
                                  <a:pt x="511" y="1083"/>
                                </a:lnTo>
                                <a:lnTo>
                                  <a:pt x="501" y="1073"/>
                                </a:lnTo>
                                <a:lnTo>
                                  <a:pt x="494" y="1066"/>
                                </a:lnTo>
                                <a:lnTo>
                                  <a:pt x="490" y="1062"/>
                                </a:lnTo>
                                <a:lnTo>
                                  <a:pt x="487" y="1054"/>
                                </a:lnTo>
                                <a:lnTo>
                                  <a:pt x="485" y="1047"/>
                                </a:lnTo>
                                <a:lnTo>
                                  <a:pt x="480" y="1040"/>
                                </a:lnTo>
                                <a:lnTo>
                                  <a:pt x="478" y="1033"/>
                                </a:lnTo>
                                <a:lnTo>
                                  <a:pt x="475" y="1028"/>
                                </a:lnTo>
                                <a:lnTo>
                                  <a:pt x="475" y="1021"/>
                                </a:lnTo>
                                <a:lnTo>
                                  <a:pt x="473" y="1014"/>
                                </a:lnTo>
                                <a:lnTo>
                                  <a:pt x="471" y="1007"/>
                                </a:lnTo>
                                <a:lnTo>
                                  <a:pt x="471" y="997"/>
                                </a:lnTo>
                                <a:lnTo>
                                  <a:pt x="471" y="990"/>
                                </a:lnTo>
                                <a:lnTo>
                                  <a:pt x="468" y="983"/>
                                </a:lnTo>
                                <a:lnTo>
                                  <a:pt x="468" y="974"/>
                                </a:lnTo>
                                <a:lnTo>
                                  <a:pt x="471" y="967"/>
                                </a:lnTo>
                                <a:lnTo>
                                  <a:pt x="471" y="959"/>
                                </a:lnTo>
                                <a:lnTo>
                                  <a:pt x="471" y="950"/>
                                </a:lnTo>
                                <a:lnTo>
                                  <a:pt x="473" y="940"/>
                                </a:lnTo>
                                <a:lnTo>
                                  <a:pt x="473" y="931"/>
                                </a:lnTo>
                                <a:lnTo>
                                  <a:pt x="475" y="924"/>
                                </a:lnTo>
                                <a:lnTo>
                                  <a:pt x="478" y="914"/>
                                </a:lnTo>
                                <a:lnTo>
                                  <a:pt x="480" y="905"/>
                                </a:lnTo>
                                <a:lnTo>
                                  <a:pt x="482" y="895"/>
                                </a:lnTo>
                                <a:lnTo>
                                  <a:pt x="485" y="886"/>
                                </a:lnTo>
                                <a:lnTo>
                                  <a:pt x="487" y="874"/>
                                </a:lnTo>
                                <a:lnTo>
                                  <a:pt x="492" y="864"/>
                                </a:lnTo>
                                <a:lnTo>
                                  <a:pt x="494" y="855"/>
                                </a:lnTo>
                                <a:lnTo>
                                  <a:pt x="499" y="843"/>
                                </a:lnTo>
                                <a:lnTo>
                                  <a:pt x="504" y="831"/>
                                </a:lnTo>
                                <a:lnTo>
                                  <a:pt x="509" y="822"/>
                                </a:lnTo>
                                <a:lnTo>
                                  <a:pt x="513" y="810"/>
                                </a:lnTo>
                                <a:lnTo>
                                  <a:pt x="518" y="800"/>
                                </a:lnTo>
                                <a:lnTo>
                                  <a:pt x="523" y="786"/>
                                </a:lnTo>
                                <a:lnTo>
                                  <a:pt x="528" y="774"/>
                                </a:lnTo>
                                <a:lnTo>
                                  <a:pt x="532" y="762"/>
                                </a:lnTo>
                                <a:lnTo>
                                  <a:pt x="539" y="750"/>
                                </a:lnTo>
                                <a:lnTo>
                                  <a:pt x="544" y="738"/>
                                </a:lnTo>
                                <a:lnTo>
                                  <a:pt x="551" y="724"/>
                                </a:lnTo>
                                <a:lnTo>
                                  <a:pt x="558" y="712"/>
                                </a:lnTo>
                                <a:lnTo>
                                  <a:pt x="568" y="700"/>
                                </a:lnTo>
                                <a:lnTo>
                                  <a:pt x="575" y="689"/>
                                </a:lnTo>
                                <a:lnTo>
                                  <a:pt x="582" y="674"/>
                                </a:lnTo>
                                <a:lnTo>
                                  <a:pt x="589" y="662"/>
                                </a:lnTo>
                                <a:lnTo>
                                  <a:pt x="599" y="651"/>
                                </a:lnTo>
                                <a:lnTo>
                                  <a:pt x="606" y="636"/>
                                </a:lnTo>
                                <a:lnTo>
                                  <a:pt x="616" y="624"/>
                                </a:lnTo>
                                <a:lnTo>
                                  <a:pt x="627" y="610"/>
                                </a:lnTo>
                                <a:lnTo>
                                  <a:pt x="637" y="601"/>
                                </a:lnTo>
                                <a:lnTo>
                                  <a:pt x="646" y="586"/>
                                </a:lnTo>
                                <a:lnTo>
                                  <a:pt x="656" y="572"/>
                                </a:lnTo>
                                <a:lnTo>
                                  <a:pt x="665" y="560"/>
                                </a:lnTo>
                                <a:lnTo>
                                  <a:pt x="677" y="548"/>
                                </a:lnTo>
                                <a:lnTo>
                                  <a:pt x="689" y="534"/>
                                </a:lnTo>
                                <a:lnTo>
                                  <a:pt x="699" y="522"/>
                                </a:lnTo>
                                <a:lnTo>
                                  <a:pt x="711" y="508"/>
                                </a:lnTo>
                                <a:lnTo>
                                  <a:pt x="722" y="498"/>
                                </a:lnTo>
                                <a:lnTo>
                                  <a:pt x="732" y="484"/>
                                </a:lnTo>
                                <a:lnTo>
                                  <a:pt x="746" y="472"/>
                                </a:lnTo>
                                <a:lnTo>
                                  <a:pt x="758" y="458"/>
                                </a:lnTo>
                                <a:lnTo>
                                  <a:pt x="772" y="446"/>
                                </a:lnTo>
                                <a:lnTo>
                                  <a:pt x="784" y="434"/>
                                </a:lnTo>
                                <a:lnTo>
                                  <a:pt x="796" y="422"/>
                                </a:lnTo>
                                <a:lnTo>
                                  <a:pt x="810" y="411"/>
                                </a:lnTo>
                                <a:lnTo>
                                  <a:pt x="825" y="399"/>
                                </a:lnTo>
                                <a:lnTo>
                                  <a:pt x="837" y="387"/>
                                </a:lnTo>
                                <a:lnTo>
                                  <a:pt x="851" y="375"/>
                                </a:lnTo>
                                <a:lnTo>
                                  <a:pt x="865" y="363"/>
                                </a:lnTo>
                                <a:lnTo>
                                  <a:pt x="879" y="351"/>
                                </a:lnTo>
                                <a:lnTo>
                                  <a:pt x="894" y="342"/>
                                </a:lnTo>
                                <a:lnTo>
                                  <a:pt x="908" y="330"/>
                                </a:lnTo>
                                <a:lnTo>
                                  <a:pt x="922" y="318"/>
                                </a:lnTo>
                                <a:lnTo>
                                  <a:pt x="936" y="308"/>
                                </a:lnTo>
                                <a:lnTo>
                                  <a:pt x="951" y="297"/>
                                </a:lnTo>
                                <a:lnTo>
                                  <a:pt x="967" y="287"/>
                                </a:lnTo>
                                <a:lnTo>
                                  <a:pt x="982" y="278"/>
                                </a:lnTo>
                                <a:lnTo>
                                  <a:pt x="998" y="268"/>
                                </a:lnTo>
                                <a:lnTo>
                                  <a:pt x="1012" y="256"/>
                                </a:lnTo>
                                <a:lnTo>
                                  <a:pt x="1029" y="249"/>
                                </a:lnTo>
                                <a:lnTo>
                                  <a:pt x="1043" y="240"/>
                                </a:lnTo>
                                <a:lnTo>
                                  <a:pt x="1062" y="232"/>
                                </a:lnTo>
                                <a:lnTo>
                                  <a:pt x="1077" y="220"/>
                                </a:lnTo>
                                <a:lnTo>
                                  <a:pt x="1093" y="213"/>
                                </a:lnTo>
                                <a:lnTo>
                                  <a:pt x="1108" y="204"/>
                                </a:lnTo>
                                <a:lnTo>
                                  <a:pt x="1127" y="197"/>
                                </a:lnTo>
                                <a:lnTo>
                                  <a:pt x="1141" y="187"/>
                                </a:lnTo>
                                <a:lnTo>
                                  <a:pt x="1157" y="182"/>
                                </a:lnTo>
                                <a:lnTo>
                                  <a:pt x="1174" y="175"/>
                                </a:lnTo>
                                <a:lnTo>
                                  <a:pt x="1191" y="168"/>
                                </a:lnTo>
                                <a:lnTo>
                                  <a:pt x="1207" y="161"/>
                                </a:lnTo>
                                <a:lnTo>
                                  <a:pt x="1224" y="154"/>
                                </a:lnTo>
                                <a:lnTo>
                                  <a:pt x="1241" y="149"/>
                                </a:lnTo>
                                <a:lnTo>
                                  <a:pt x="1257" y="144"/>
                                </a:lnTo>
                                <a:lnTo>
                                  <a:pt x="1274" y="140"/>
                                </a:lnTo>
                                <a:lnTo>
                                  <a:pt x="1291" y="135"/>
                                </a:lnTo>
                                <a:lnTo>
                                  <a:pt x="1310" y="130"/>
                                </a:lnTo>
                                <a:lnTo>
                                  <a:pt x="1326" y="128"/>
                                </a:lnTo>
                                <a:lnTo>
                                  <a:pt x="1343" y="123"/>
                                </a:lnTo>
                                <a:lnTo>
                                  <a:pt x="1359" y="121"/>
                                </a:lnTo>
                                <a:lnTo>
                                  <a:pt x="1376" y="116"/>
                                </a:lnTo>
                                <a:lnTo>
                                  <a:pt x="1393" y="114"/>
                                </a:lnTo>
                                <a:lnTo>
                                  <a:pt x="1409" y="109"/>
                                </a:lnTo>
                                <a:lnTo>
                                  <a:pt x="1428" y="106"/>
                                </a:lnTo>
                                <a:lnTo>
                                  <a:pt x="1445" y="104"/>
                                </a:lnTo>
                                <a:lnTo>
                                  <a:pt x="1462" y="102"/>
                                </a:lnTo>
                                <a:lnTo>
                                  <a:pt x="1478" y="99"/>
                                </a:lnTo>
                                <a:lnTo>
                                  <a:pt x="1495" y="97"/>
                                </a:lnTo>
                                <a:lnTo>
                                  <a:pt x="1514" y="95"/>
                                </a:lnTo>
                                <a:lnTo>
                                  <a:pt x="1531" y="95"/>
                                </a:lnTo>
                                <a:lnTo>
                                  <a:pt x="1547" y="92"/>
                                </a:lnTo>
                                <a:lnTo>
                                  <a:pt x="1566" y="90"/>
                                </a:lnTo>
                                <a:lnTo>
                                  <a:pt x="1583" y="90"/>
                                </a:lnTo>
                                <a:lnTo>
                                  <a:pt x="1600" y="90"/>
                                </a:lnTo>
                                <a:lnTo>
                                  <a:pt x="1616" y="87"/>
                                </a:lnTo>
                                <a:lnTo>
                                  <a:pt x="1635" y="85"/>
                                </a:lnTo>
                                <a:lnTo>
                                  <a:pt x="1652" y="85"/>
                                </a:lnTo>
                                <a:lnTo>
                                  <a:pt x="1668" y="85"/>
                                </a:lnTo>
                                <a:lnTo>
                                  <a:pt x="1685" y="85"/>
                                </a:lnTo>
                                <a:lnTo>
                                  <a:pt x="1702" y="85"/>
                                </a:lnTo>
                                <a:lnTo>
                                  <a:pt x="1721" y="85"/>
                                </a:lnTo>
                                <a:lnTo>
                                  <a:pt x="1737" y="85"/>
                                </a:lnTo>
                                <a:lnTo>
                                  <a:pt x="1754" y="83"/>
                                </a:lnTo>
                                <a:lnTo>
                                  <a:pt x="1771" y="83"/>
                                </a:lnTo>
                                <a:lnTo>
                                  <a:pt x="1787" y="83"/>
                                </a:lnTo>
                                <a:lnTo>
                                  <a:pt x="1804" y="83"/>
                                </a:lnTo>
                                <a:lnTo>
                                  <a:pt x="1821" y="83"/>
                                </a:lnTo>
                                <a:lnTo>
                                  <a:pt x="1837" y="85"/>
                                </a:lnTo>
                                <a:lnTo>
                                  <a:pt x="1854" y="85"/>
                                </a:lnTo>
                                <a:lnTo>
                                  <a:pt x="1871" y="87"/>
                                </a:lnTo>
                                <a:lnTo>
                                  <a:pt x="1887" y="87"/>
                                </a:lnTo>
                                <a:lnTo>
                                  <a:pt x="1901" y="87"/>
                                </a:lnTo>
                                <a:lnTo>
                                  <a:pt x="1918" y="87"/>
                                </a:lnTo>
                                <a:lnTo>
                                  <a:pt x="1935" y="90"/>
                                </a:lnTo>
                                <a:lnTo>
                                  <a:pt x="1949" y="90"/>
                                </a:lnTo>
                                <a:lnTo>
                                  <a:pt x="1963" y="90"/>
                                </a:lnTo>
                                <a:lnTo>
                                  <a:pt x="1980" y="92"/>
                                </a:lnTo>
                                <a:lnTo>
                                  <a:pt x="1997" y="92"/>
                                </a:lnTo>
                                <a:lnTo>
                                  <a:pt x="2008" y="92"/>
                                </a:lnTo>
                                <a:lnTo>
                                  <a:pt x="2025" y="95"/>
                                </a:lnTo>
                                <a:lnTo>
                                  <a:pt x="2039" y="95"/>
                                </a:lnTo>
                                <a:lnTo>
                                  <a:pt x="2054" y="97"/>
                                </a:lnTo>
                                <a:lnTo>
                                  <a:pt x="2068" y="97"/>
                                </a:lnTo>
                                <a:lnTo>
                                  <a:pt x="2082" y="99"/>
                                </a:lnTo>
                                <a:lnTo>
                                  <a:pt x="2096" y="99"/>
                                </a:lnTo>
                                <a:lnTo>
                                  <a:pt x="2111" y="102"/>
                                </a:lnTo>
                                <a:lnTo>
                                  <a:pt x="2125" y="102"/>
                                </a:lnTo>
                                <a:lnTo>
                                  <a:pt x="2137" y="102"/>
                                </a:lnTo>
                                <a:lnTo>
                                  <a:pt x="2149" y="102"/>
                                </a:lnTo>
                                <a:lnTo>
                                  <a:pt x="2163" y="104"/>
                                </a:lnTo>
                                <a:lnTo>
                                  <a:pt x="2175" y="104"/>
                                </a:lnTo>
                                <a:lnTo>
                                  <a:pt x="2189" y="104"/>
                                </a:lnTo>
                                <a:lnTo>
                                  <a:pt x="2199" y="106"/>
                                </a:lnTo>
                                <a:lnTo>
                                  <a:pt x="2213" y="106"/>
                                </a:lnTo>
                                <a:lnTo>
                                  <a:pt x="2222" y="106"/>
                                </a:lnTo>
                                <a:lnTo>
                                  <a:pt x="2234" y="109"/>
                                </a:lnTo>
                                <a:lnTo>
                                  <a:pt x="2244" y="109"/>
                                </a:lnTo>
                                <a:lnTo>
                                  <a:pt x="2256" y="109"/>
                                </a:lnTo>
                                <a:lnTo>
                                  <a:pt x="2265" y="109"/>
                                </a:lnTo>
                                <a:lnTo>
                                  <a:pt x="2277" y="109"/>
                                </a:lnTo>
                                <a:lnTo>
                                  <a:pt x="2286" y="109"/>
                                </a:lnTo>
                                <a:lnTo>
                                  <a:pt x="2296" y="111"/>
                                </a:lnTo>
                                <a:lnTo>
                                  <a:pt x="2306" y="109"/>
                                </a:lnTo>
                                <a:lnTo>
                                  <a:pt x="2315" y="109"/>
                                </a:lnTo>
                                <a:lnTo>
                                  <a:pt x="2325" y="109"/>
                                </a:lnTo>
                                <a:lnTo>
                                  <a:pt x="2336" y="109"/>
                                </a:lnTo>
                                <a:lnTo>
                                  <a:pt x="2346" y="106"/>
                                </a:lnTo>
                                <a:lnTo>
                                  <a:pt x="2355" y="106"/>
                                </a:lnTo>
                                <a:lnTo>
                                  <a:pt x="2367" y="106"/>
                                </a:lnTo>
                                <a:lnTo>
                                  <a:pt x="2379" y="106"/>
                                </a:lnTo>
                                <a:lnTo>
                                  <a:pt x="2391" y="106"/>
                                </a:lnTo>
                                <a:lnTo>
                                  <a:pt x="2403" y="104"/>
                                </a:lnTo>
                                <a:lnTo>
                                  <a:pt x="2415" y="104"/>
                                </a:lnTo>
                                <a:lnTo>
                                  <a:pt x="2429" y="104"/>
                                </a:lnTo>
                                <a:lnTo>
                                  <a:pt x="2441" y="102"/>
                                </a:lnTo>
                                <a:lnTo>
                                  <a:pt x="2453" y="102"/>
                                </a:lnTo>
                                <a:lnTo>
                                  <a:pt x="2467" y="99"/>
                                </a:lnTo>
                                <a:lnTo>
                                  <a:pt x="2481" y="99"/>
                                </a:lnTo>
                                <a:lnTo>
                                  <a:pt x="2493" y="99"/>
                                </a:lnTo>
                                <a:lnTo>
                                  <a:pt x="2508" y="97"/>
                                </a:lnTo>
                                <a:lnTo>
                                  <a:pt x="2522" y="97"/>
                                </a:lnTo>
                                <a:lnTo>
                                  <a:pt x="2536" y="97"/>
                                </a:lnTo>
                                <a:lnTo>
                                  <a:pt x="2548" y="95"/>
                                </a:lnTo>
                                <a:lnTo>
                                  <a:pt x="2562" y="95"/>
                                </a:lnTo>
                                <a:lnTo>
                                  <a:pt x="2576" y="95"/>
                                </a:lnTo>
                                <a:lnTo>
                                  <a:pt x="2593" y="95"/>
                                </a:lnTo>
                                <a:lnTo>
                                  <a:pt x="2605" y="92"/>
                                </a:lnTo>
                                <a:lnTo>
                                  <a:pt x="2619" y="92"/>
                                </a:lnTo>
                                <a:lnTo>
                                  <a:pt x="2634" y="92"/>
                                </a:lnTo>
                                <a:lnTo>
                                  <a:pt x="2648" y="92"/>
                                </a:lnTo>
                                <a:lnTo>
                                  <a:pt x="2662" y="92"/>
                                </a:lnTo>
                                <a:lnTo>
                                  <a:pt x="2676" y="95"/>
                                </a:lnTo>
                                <a:lnTo>
                                  <a:pt x="2693" y="95"/>
                                </a:lnTo>
                                <a:lnTo>
                                  <a:pt x="2707" y="97"/>
                                </a:lnTo>
                                <a:lnTo>
                                  <a:pt x="2721" y="97"/>
                                </a:lnTo>
                                <a:lnTo>
                                  <a:pt x="2736" y="97"/>
                                </a:lnTo>
                                <a:lnTo>
                                  <a:pt x="2748" y="97"/>
                                </a:lnTo>
                                <a:lnTo>
                                  <a:pt x="2764" y="99"/>
                                </a:lnTo>
                                <a:lnTo>
                                  <a:pt x="2779" y="99"/>
                                </a:lnTo>
                                <a:lnTo>
                                  <a:pt x="2793" y="102"/>
                                </a:lnTo>
                                <a:lnTo>
                                  <a:pt x="2805" y="104"/>
                                </a:lnTo>
                                <a:lnTo>
                                  <a:pt x="2821" y="109"/>
                                </a:lnTo>
                                <a:lnTo>
                                  <a:pt x="2833" y="111"/>
                                </a:lnTo>
                                <a:lnTo>
                                  <a:pt x="2847" y="114"/>
                                </a:lnTo>
                                <a:lnTo>
                                  <a:pt x="2862" y="116"/>
                                </a:lnTo>
                                <a:lnTo>
                                  <a:pt x="2876" y="121"/>
                                </a:lnTo>
                                <a:lnTo>
                                  <a:pt x="2888" y="123"/>
                                </a:lnTo>
                                <a:lnTo>
                                  <a:pt x="2900" y="128"/>
                                </a:lnTo>
                                <a:lnTo>
                                  <a:pt x="2914" y="130"/>
                                </a:lnTo>
                                <a:lnTo>
                                  <a:pt x="2928" y="137"/>
                                </a:lnTo>
                                <a:lnTo>
                                  <a:pt x="2940" y="140"/>
                                </a:lnTo>
                                <a:lnTo>
                                  <a:pt x="2952" y="147"/>
                                </a:lnTo>
                                <a:lnTo>
                                  <a:pt x="2964" y="152"/>
                                </a:lnTo>
                                <a:lnTo>
                                  <a:pt x="2976" y="156"/>
                                </a:lnTo>
                                <a:lnTo>
                                  <a:pt x="2988" y="163"/>
                                </a:lnTo>
                                <a:lnTo>
                                  <a:pt x="3000" y="171"/>
                                </a:lnTo>
                                <a:lnTo>
                                  <a:pt x="3009" y="178"/>
                                </a:lnTo>
                                <a:lnTo>
                                  <a:pt x="3021" y="185"/>
                                </a:lnTo>
                                <a:lnTo>
                                  <a:pt x="3030" y="192"/>
                                </a:lnTo>
                                <a:lnTo>
                                  <a:pt x="3042" y="201"/>
                                </a:lnTo>
                                <a:lnTo>
                                  <a:pt x="3052" y="209"/>
                                </a:lnTo>
                                <a:lnTo>
                                  <a:pt x="3061" y="220"/>
                                </a:lnTo>
                                <a:lnTo>
                                  <a:pt x="3071" y="230"/>
                                </a:lnTo>
                                <a:lnTo>
                                  <a:pt x="3080" y="240"/>
                                </a:lnTo>
                                <a:lnTo>
                                  <a:pt x="3090" y="249"/>
                                </a:lnTo>
                                <a:lnTo>
                                  <a:pt x="3097" y="261"/>
                                </a:lnTo>
                                <a:lnTo>
                                  <a:pt x="3104" y="273"/>
                                </a:lnTo>
                                <a:lnTo>
                                  <a:pt x="3114" y="285"/>
                                </a:lnTo>
                                <a:lnTo>
                                  <a:pt x="3121" y="294"/>
                                </a:lnTo>
                                <a:lnTo>
                                  <a:pt x="3128" y="308"/>
                                </a:lnTo>
                                <a:lnTo>
                                  <a:pt x="3135" y="320"/>
                                </a:lnTo>
                                <a:lnTo>
                                  <a:pt x="3145" y="335"/>
                                </a:lnTo>
                                <a:lnTo>
                                  <a:pt x="3152" y="349"/>
                                </a:lnTo>
                                <a:lnTo>
                                  <a:pt x="3159" y="363"/>
                                </a:lnTo>
                                <a:lnTo>
                                  <a:pt x="3166" y="377"/>
                                </a:lnTo>
                                <a:lnTo>
                                  <a:pt x="3175" y="392"/>
                                </a:lnTo>
                                <a:lnTo>
                                  <a:pt x="3183" y="408"/>
                                </a:lnTo>
                                <a:lnTo>
                                  <a:pt x="3190" y="425"/>
                                </a:lnTo>
                                <a:lnTo>
                                  <a:pt x="3197" y="441"/>
                                </a:lnTo>
                                <a:lnTo>
                                  <a:pt x="3204" y="458"/>
                                </a:lnTo>
                                <a:lnTo>
                                  <a:pt x="3211" y="475"/>
                                </a:lnTo>
                                <a:lnTo>
                                  <a:pt x="3221" y="494"/>
                                </a:lnTo>
                                <a:lnTo>
                                  <a:pt x="3225" y="510"/>
                                </a:lnTo>
                                <a:lnTo>
                                  <a:pt x="3233" y="527"/>
                                </a:lnTo>
                                <a:lnTo>
                                  <a:pt x="3240" y="546"/>
                                </a:lnTo>
                                <a:lnTo>
                                  <a:pt x="3247" y="563"/>
                                </a:lnTo>
                                <a:lnTo>
                                  <a:pt x="3252" y="582"/>
                                </a:lnTo>
                                <a:lnTo>
                                  <a:pt x="3259" y="601"/>
                                </a:lnTo>
                                <a:lnTo>
                                  <a:pt x="3266" y="620"/>
                                </a:lnTo>
                                <a:lnTo>
                                  <a:pt x="3273" y="641"/>
                                </a:lnTo>
                                <a:lnTo>
                                  <a:pt x="3280" y="660"/>
                                </a:lnTo>
                                <a:lnTo>
                                  <a:pt x="3285" y="679"/>
                                </a:lnTo>
                                <a:lnTo>
                                  <a:pt x="3292" y="698"/>
                                </a:lnTo>
                                <a:lnTo>
                                  <a:pt x="3297" y="719"/>
                                </a:lnTo>
                                <a:lnTo>
                                  <a:pt x="3301" y="741"/>
                                </a:lnTo>
                                <a:lnTo>
                                  <a:pt x="3309" y="762"/>
                                </a:lnTo>
                                <a:lnTo>
                                  <a:pt x="3313" y="781"/>
                                </a:lnTo>
                                <a:lnTo>
                                  <a:pt x="3320" y="803"/>
                                </a:lnTo>
                                <a:lnTo>
                                  <a:pt x="3323" y="824"/>
                                </a:lnTo>
                                <a:lnTo>
                                  <a:pt x="3328" y="843"/>
                                </a:lnTo>
                                <a:lnTo>
                                  <a:pt x="3332" y="864"/>
                                </a:lnTo>
                                <a:lnTo>
                                  <a:pt x="3337" y="886"/>
                                </a:lnTo>
                                <a:lnTo>
                                  <a:pt x="3342" y="907"/>
                                </a:lnTo>
                                <a:lnTo>
                                  <a:pt x="3347" y="926"/>
                                </a:lnTo>
                                <a:lnTo>
                                  <a:pt x="3349" y="948"/>
                                </a:lnTo>
                                <a:lnTo>
                                  <a:pt x="3354" y="971"/>
                                </a:lnTo>
                                <a:lnTo>
                                  <a:pt x="3356" y="990"/>
                                </a:lnTo>
                                <a:lnTo>
                                  <a:pt x="3358" y="1012"/>
                                </a:lnTo>
                                <a:lnTo>
                                  <a:pt x="3363" y="1033"/>
                                </a:lnTo>
                                <a:lnTo>
                                  <a:pt x="3366" y="1054"/>
                                </a:lnTo>
                                <a:lnTo>
                                  <a:pt x="3368" y="1076"/>
                                </a:lnTo>
                                <a:lnTo>
                                  <a:pt x="3370" y="1097"/>
                                </a:lnTo>
                                <a:lnTo>
                                  <a:pt x="3373" y="1119"/>
                                </a:lnTo>
                                <a:lnTo>
                                  <a:pt x="3375" y="1140"/>
                                </a:lnTo>
                                <a:lnTo>
                                  <a:pt x="3378" y="1159"/>
                                </a:lnTo>
                                <a:lnTo>
                                  <a:pt x="3378" y="1180"/>
                                </a:lnTo>
                                <a:lnTo>
                                  <a:pt x="3378" y="1202"/>
                                </a:lnTo>
                                <a:lnTo>
                                  <a:pt x="3380" y="1223"/>
                                </a:lnTo>
                                <a:lnTo>
                                  <a:pt x="3380" y="1242"/>
                                </a:lnTo>
                                <a:lnTo>
                                  <a:pt x="3380" y="1261"/>
                                </a:lnTo>
                                <a:lnTo>
                                  <a:pt x="3380" y="1283"/>
                                </a:lnTo>
                                <a:lnTo>
                                  <a:pt x="3380" y="1302"/>
                                </a:lnTo>
                                <a:lnTo>
                                  <a:pt x="3380" y="1321"/>
                                </a:lnTo>
                                <a:lnTo>
                                  <a:pt x="3380" y="1342"/>
                                </a:lnTo>
                                <a:lnTo>
                                  <a:pt x="3378" y="1361"/>
                                </a:lnTo>
                                <a:lnTo>
                                  <a:pt x="3378" y="1380"/>
                                </a:lnTo>
                                <a:lnTo>
                                  <a:pt x="3375" y="1399"/>
                                </a:lnTo>
                                <a:lnTo>
                                  <a:pt x="3373" y="1418"/>
                                </a:lnTo>
                                <a:lnTo>
                                  <a:pt x="3370" y="1437"/>
                                </a:lnTo>
                                <a:lnTo>
                                  <a:pt x="3368" y="1454"/>
                                </a:lnTo>
                                <a:lnTo>
                                  <a:pt x="3366" y="1470"/>
                                </a:lnTo>
                                <a:lnTo>
                                  <a:pt x="3361" y="1489"/>
                                </a:lnTo>
                                <a:lnTo>
                                  <a:pt x="3358" y="1506"/>
                                </a:lnTo>
                                <a:lnTo>
                                  <a:pt x="3354" y="1523"/>
                                </a:lnTo>
                                <a:lnTo>
                                  <a:pt x="3351" y="1537"/>
                                </a:lnTo>
                                <a:lnTo>
                                  <a:pt x="3347" y="1553"/>
                                </a:lnTo>
                                <a:lnTo>
                                  <a:pt x="3344" y="1568"/>
                                </a:lnTo>
                                <a:lnTo>
                                  <a:pt x="3342" y="1582"/>
                                </a:lnTo>
                                <a:lnTo>
                                  <a:pt x="3337" y="1596"/>
                                </a:lnTo>
                                <a:lnTo>
                                  <a:pt x="3332" y="1610"/>
                                </a:lnTo>
                                <a:lnTo>
                                  <a:pt x="3330" y="1622"/>
                                </a:lnTo>
                                <a:lnTo>
                                  <a:pt x="3325" y="1637"/>
                                </a:lnTo>
                                <a:lnTo>
                                  <a:pt x="3323" y="1648"/>
                                </a:lnTo>
                                <a:lnTo>
                                  <a:pt x="3318" y="1660"/>
                                </a:lnTo>
                                <a:lnTo>
                                  <a:pt x="3316" y="1672"/>
                                </a:lnTo>
                                <a:lnTo>
                                  <a:pt x="3311" y="1684"/>
                                </a:lnTo>
                                <a:lnTo>
                                  <a:pt x="3306" y="1694"/>
                                </a:lnTo>
                                <a:lnTo>
                                  <a:pt x="3304" y="1706"/>
                                </a:lnTo>
                                <a:lnTo>
                                  <a:pt x="3299" y="1715"/>
                                </a:lnTo>
                                <a:lnTo>
                                  <a:pt x="3297" y="1725"/>
                                </a:lnTo>
                                <a:lnTo>
                                  <a:pt x="3292" y="1734"/>
                                </a:lnTo>
                                <a:lnTo>
                                  <a:pt x="3287" y="1744"/>
                                </a:lnTo>
                                <a:lnTo>
                                  <a:pt x="3282" y="1753"/>
                                </a:lnTo>
                                <a:lnTo>
                                  <a:pt x="3280" y="1763"/>
                                </a:lnTo>
                                <a:lnTo>
                                  <a:pt x="3275" y="1772"/>
                                </a:lnTo>
                                <a:lnTo>
                                  <a:pt x="3271" y="1779"/>
                                </a:lnTo>
                                <a:lnTo>
                                  <a:pt x="3266" y="1786"/>
                                </a:lnTo>
                                <a:lnTo>
                                  <a:pt x="3263" y="1793"/>
                                </a:lnTo>
                                <a:lnTo>
                                  <a:pt x="3259" y="1801"/>
                                </a:lnTo>
                                <a:lnTo>
                                  <a:pt x="3254" y="1808"/>
                                </a:lnTo>
                                <a:lnTo>
                                  <a:pt x="3252" y="1815"/>
                                </a:lnTo>
                                <a:lnTo>
                                  <a:pt x="3249" y="1824"/>
                                </a:lnTo>
                                <a:lnTo>
                                  <a:pt x="3240" y="1834"/>
                                </a:lnTo>
                                <a:lnTo>
                                  <a:pt x="3230" y="1846"/>
                                </a:lnTo>
                                <a:lnTo>
                                  <a:pt x="3221" y="1855"/>
                                </a:lnTo>
                                <a:lnTo>
                                  <a:pt x="3214" y="1867"/>
                                </a:lnTo>
                                <a:lnTo>
                                  <a:pt x="3204" y="1874"/>
                                </a:lnTo>
                                <a:lnTo>
                                  <a:pt x="3197" y="1881"/>
                                </a:lnTo>
                                <a:lnTo>
                                  <a:pt x="3190" y="1888"/>
                                </a:lnTo>
                                <a:lnTo>
                                  <a:pt x="3183" y="1898"/>
                                </a:lnTo>
                                <a:lnTo>
                                  <a:pt x="3173" y="1903"/>
                                </a:lnTo>
                                <a:lnTo>
                                  <a:pt x="3164" y="1910"/>
                                </a:lnTo>
                                <a:lnTo>
                                  <a:pt x="3156" y="1915"/>
                                </a:lnTo>
                                <a:lnTo>
                                  <a:pt x="3149" y="1922"/>
                                </a:lnTo>
                                <a:lnTo>
                                  <a:pt x="3142" y="1924"/>
                                </a:lnTo>
                                <a:lnTo>
                                  <a:pt x="3135" y="1929"/>
                                </a:lnTo>
                                <a:lnTo>
                                  <a:pt x="3128" y="1934"/>
                                </a:lnTo>
                                <a:lnTo>
                                  <a:pt x="3121" y="1938"/>
                                </a:lnTo>
                                <a:lnTo>
                                  <a:pt x="3111" y="1941"/>
                                </a:lnTo>
                                <a:lnTo>
                                  <a:pt x="3104" y="1943"/>
                                </a:lnTo>
                                <a:lnTo>
                                  <a:pt x="3097" y="1948"/>
                                </a:lnTo>
                                <a:lnTo>
                                  <a:pt x="3090" y="1950"/>
                                </a:lnTo>
                                <a:lnTo>
                                  <a:pt x="3080" y="1953"/>
                                </a:lnTo>
                                <a:lnTo>
                                  <a:pt x="3071" y="1957"/>
                                </a:lnTo>
                                <a:lnTo>
                                  <a:pt x="3064" y="1960"/>
                                </a:lnTo>
                                <a:lnTo>
                                  <a:pt x="3054" y="1962"/>
                                </a:lnTo>
                                <a:lnTo>
                                  <a:pt x="3045" y="1965"/>
                                </a:lnTo>
                                <a:lnTo>
                                  <a:pt x="3038" y="1967"/>
                                </a:lnTo>
                                <a:lnTo>
                                  <a:pt x="3026" y="1969"/>
                                </a:lnTo>
                                <a:lnTo>
                                  <a:pt x="3019" y="1972"/>
                                </a:lnTo>
                                <a:lnTo>
                                  <a:pt x="3009" y="1972"/>
                                </a:lnTo>
                                <a:lnTo>
                                  <a:pt x="3000" y="1976"/>
                                </a:lnTo>
                                <a:lnTo>
                                  <a:pt x="2992" y="1976"/>
                                </a:lnTo>
                                <a:lnTo>
                                  <a:pt x="2983" y="1981"/>
                                </a:lnTo>
                                <a:lnTo>
                                  <a:pt x="2973" y="1981"/>
                                </a:lnTo>
                                <a:lnTo>
                                  <a:pt x="2964" y="1984"/>
                                </a:lnTo>
                                <a:lnTo>
                                  <a:pt x="2954" y="1986"/>
                                </a:lnTo>
                                <a:lnTo>
                                  <a:pt x="2945" y="1988"/>
                                </a:lnTo>
                                <a:lnTo>
                                  <a:pt x="2938" y="1991"/>
                                </a:lnTo>
                                <a:lnTo>
                                  <a:pt x="2928" y="1993"/>
                                </a:lnTo>
                                <a:lnTo>
                                  <a:pt x="2921" y="1998"/>
                                </a:lnTo>
                                <a:lnTo>
                                  <a:pt x="2914" y="2000"/>
                                </a:lnTo>
                                <a:lnTo>
                                  <a:pt x="2905" y="2005"/>
                                </a:lnTo>
                                <a:lnTo>
                                  <a:pt x="2897" y="2007"/>
                                </a:lnTo>
                                <a:lnTo>
                                  <a:pt x="2890" y="2012"/>
                                </a:lnTo>
                                <a:lnTo>
                                  <a:pt x="2883" y="2017"/>
                                </a:lnTo>
                                <a:lnTo>
                                  <a:pt x="2876" y="2019"/>
                                </a:lnTo>
                                <a:lnTo>
                                  <a:pt x="2869" y="2026"/>
                                </a:lnTo>
                                <a:lnTo>
                                  <a:pt x="2864" y="2031"/>
                                </a:lnTo>
                                <a:lnTo>
                                  <a:pt x="2859" y="2036"/>
                                </a:lnTo>
                                <a:lnTo>
                                  <a:pt x="2852" y="2041"/>
                                </a:lnTo>
                                <a:lnTo>
                                  <a:pt x="2845" y="2045"/>
                                </a:lnTo>
                                <a:lnTo>
                                  <a:pt x="2838" y="2050"/>
                                </a:lnTo>
                                <a:lnTo>
                                  <a:pt x="2828" y="2055"/>
                                </a:lnTo>
                                <a:lnTo>
                                  <a:pt x="2819" y="2057"/>
                                </a:lnTo>
                                <a:lnTo>
                                  <a:pt x="2809" y="2062"/>
                                </a:lnTo>
                                <a:lnTo>
                                  <a:pt x="2800" y="2064"/>
                                </a:lnTo>
                                <a:lnTo>
                                  <a:pt x="2790" y="2069"/>
                                </a:lnTo>
                                <a:lnTo>
                                  <a:pt x="2779" y="2071"/>
                                </a:lnTo>
                                <a:lnTo>
                                  <a:pt x="2767" y="2074"/>
                                </a:lnTo>
                                <a:lnTo>
                                  <a:pt x="2755" y="2076"/>
                                </a:lnTo>
                                <a:lnTo>
                                  <a:pt x="2745" y="2081"/>
                                </a:lnTo>
                                <a:lnTo>
                                  <a:pt x="2731" y="2081"/>
                                </a:lnTo>
                                <a:lnTo>
                                  <a:pt x="2719" y="2083"/>
                                </a:lnTo>
                                <a:lnTo>
                                  <a:pt x="2707" y="2086"/>
                                </a:lnTo>
                                <a:lnTo>
                                  <a:pt x="2695" y="2088"/>
                                </a:lnTo>
                                <a:lnTo>
                                  <a:pt x="2688" y="2088"/>
                                </a:lnTo>
                                <a:lnTo>
                                  <a:pt x="2681" y="2088"/>
                                </a:lnTo>
                                <a:lnTo>
                                  <a:pt x="2674" y="2088"/>
                                </a:lnTo>
                                <a:lnTo>
                                  <a:pt x="2669" y="2088"/>
                                </a:lnTo>
                                <a:lnTo>
                                  <a:pt x="2655" y="2090"/>
                                </a:lnTo>
                                <a:lnTo>
                                  <a:pt x="2643" y="2090"/>
                                </a:lnTo>
                                <a:lnTo>
                                  <a:pt x="2631" y="2090"/>
                                </a:lnTo>
                                <a:lnTo>
                                  <a:pt x="2619" y="2090"/>
                                </a:lnTo>
                                <a:lnTo>
                                  <a:pt x="2607" y="2090"/>
                                </a:lnTo>
                                <a:lnTo>
                                  <a:pt x="2596" y="2090"/>
                                </a:lnTo>
                                <a:lnTo>
                                  <a:pt x="2584" y="2090"/>
                                </a:lnTo>
                                <a:lnTo>
                                  <a:pt x="2574" y="2090"/>
                                </a:lnTo>
                                <a:lnTo>
                                  <a:pt x="2562" y="2090"/>
                                </a:lnTo>
                                <a:lnTo>
                                  <a:pt x="2553" y="2090"/>
                                </a:lnTo>
                                <a:lnTo>
                                  <a:pt x="2541" y="2088"/>
                                </a:lnTo>
                                <a:lnTo>
                                  <a:pt x="2534" y="2088"/>
                                </a:lnTo>
                                <a:lnTo>
                                  <a:pt x="2527" y="2088"/>
                                </a:lnTo>
                                <a:lnTo>
                                  <a:pt x="2519" y="2088"/>
                                </a:lnTo>
                                <a:lnTo>
                                  <a:pt x="2510" y="2086"/>
                                </a:lnTo>
                                <a:lnTo>
                                  <a:pt x="2503" y="2083"/>
                                </a:lnTo>
                                <a:lnTo>
                                  <a:pt x="2496" y="2083"/>
                                </a:lnTo>
                                <a:lnTo>
                                  <a:pt x="2489" y="2083"/>
                                </a:lnTo>
                                <a:lnTo>
                                  <a:pt x="2481" y="2083"/>
                                </a:lnTo>
                                <a:lnTo>
                                  <a:pt x="2472" y="2083"/>
                                </a:lnTo>
                                <a:lnTo>
                                  <a:pt x="2465" y="2083"/>
                                </a:lnTo>
                                <a:lnTo>
                                  <a:pt x="2458" y="2083"/>
                                </a:lnTo>
                                <a:lnTo>
                                  <a:pt x="2448" y="2083"/>
                                </a:lnTo>
                                <a:lnTo>
                                  <a:pt x="2441" y="2083"/>
                                </a:lnTo>
                                <a:lnTo>
                                  <a:pt x="2434" y="2086"/>
                                </a:lnTo>
                                <a:lnTo>
                                  <a:pt x="2424" y="2086"/>
                                </a:lnTo>
                                <a:lnTo>
                                  <a:pt x="2417" y="2086"/>
                                </a:lnTo>
                                <a:lnTo>
                                  <a:pt x="2408" y="2088"/>
                                </a:lnTo>
                                <a:lnTo>
                                  <a:pt x="2401" y="2090"/>
                                </a:lnTo>
                                <a:lnTo>
                                  <a:pt x="2393" y="2090"/>
                                </a:lnTo>
                                <a:lnTo>
                                  <a:pt x="2384" y="2090"/>
                                </a:lnTo>
                                <a:lnTo>
                                  <a:pt x="2377" y="2093"/>
                                </a:lnTo>
                                <a:lnTo>
                                  <a:pt x="2367" y="2095"/>
                                </a:lnTo>
                                <a:lnTo>
                                  <a:pt x="2360" y="2098"/>
                                </a:lnTo>
                                <a:lnTo>
                                  <a:pt x="2351" y="2098"/>
                                </a:lnTo>
                                <a:lnTo>
                                  <a:pt x="2344" y="2100"/>
                                </a:lnTo>
                                <a:lnTo>
                                  <a:pt x="2336" y="2102"/>
                                </a:lnTo>
                                <a:lnTo>
                                  <a:pt x="2329" y="2105"/>
                                </a:lnTo>
                                <a:lnTo>
                                  <a:pt x="2320" y="2107"/>
                                </a:lnTo>
                                <a:lnTo>
                                  <a:pt x="2313" y="2109"/>
                                </a:lnTo>
                                <a:lnTo>
                                  <a:pt x="2303" y="2112"/>
                                </a:lnTo>
                                <a:lnTo>
                                  <a:pt x="2296" y="2114"/>
                                </a:lnTo>
                                <a:lnTo>
                                  <a:pt x="2289" y="2117"/>
                                </a:lnTo>
                                <a:lnTo>
                                  <a:pt x="2282" y="2119"/>
                                </a:lnTo>
                                <a:lnTo>
                                  <a:pt x="2275" y="2121"/>
                                </a:lnTo>
                                <a:lnTo>
                                  <a:pt x="2267" y="2124"/>
                                </a:lnTo>
                                <a:lnTo>
                                  <a:pt x="2258" y="2126"/>
                                </a:lnTo>
                                <a:lnTo>
                                  <a:pt x="2251" y="2128"/>
                                </a:lnTo>
                                <a:lnTo>
                                  <a:pt x="2244" y="2131"/>
                                </a:lnTo>
                                <a:lnTo>
                                  <a:pt x="2239" y="2133"/>
                                </a:lnTo>
                                <a:lnTo>
                                  <a:pt x="2232" y="2136"/>
                                </a:lnTo>
                                <a:lnTo>
                                  <a:pt x="2225" y="2138"/>
                                </a:lnTo>
                                <a:lnTo>
                                  <a:pt x="2218" y="2140"/>
                                </a:lnTo>
                                <a:lnTo>
                                  <a:pt x="2210" y="2143"/>
                                </a:lnTo>
                                <a:lnTo>
                                  <a:pt x="2199" y="2145"/>
                                </a:lnTo>
                                <a:lnTo>
                                  <a:pt x="2187" y="2150"/>
                                </a:lnTo>
                                <a:lnTo>
                                  <a:pt x="2177" y="2155"/>
                                </a:lnTo>
                                <a:lnTo>
                                  <a:pt x="2168" y="2159"/>
                                </a:lnTo>
                                <a:lnTo>
                                  <a:pt x="2156" y="2162"/>
                                </a:lnTo>
                                <a:lnTo>
                                  <a:pt x="2149" y="2166"/>
                                </a:lnTo>
                                <a:lnTo>
                                  <a:pt x="2142" y="2169"/>
                                </a:lnTo>
                                <a:lnTo>
                                  <a:pt x="2139" y="2174"/>
                                </a:lnTo>
                                <a:lnTo>
                                  <a:pt x="2130" y="2176"/>
                                </a:lnTo>
                                <a:lnTo>
                                  <a:pt x="2127" y="2178"/>
                                </a:lnTo>
                                <a:lnTo>
                                  <a:pt x="1925" y="2140"/>
                                </a:lnTo>
                                <a:lnTo>
                                  <a:pt x="1440" y="2183"/>
                                </a:lnTo>
                                <a:lnTo>
                                  <a:pt x="1226" y="2121"/>
                                </a:lnTo>
                                <a:lnTo>
                                  <a:pt x="1219" y="2114"/>
                                </a:lnTo>
                                <a:lnTo>
                                  <a:pt x="1215" y="2107"/>
                                </a:lnTo>
                                <a:lnTo>
                                  <a:pt x="1207" y="2100"/>
                                </a:lnTo>
                                <a:lnTo>
                                  <a:pt x="1203" y="2093"/>
                                </a:lnTo>
                                <a:lnTo>
                                  <a:pt x="1195" y="2088"/>
                                </a:lnTo>
                                <a:lnTo>
                                  <a:pt x="1191" y="2081"/>
                                </a:lnTo>
                                <a:lnTo>
                                  <a:pt x="1184" y="2076"/>
                                </a:lnTo>
                                <a:lnTo>
                                  <a:pt x="1179" y="2069"/>
                                </a:lnTo>
                                <a:lnTo>
                                  <a:pt x="1169" y="2062"/>
                                </a:lnTo>
                                <a:lnTo>
                                  <a:pt x="1162" y="2057"/>
                                </a:lnTo>
                                <a:lnTo>
                                  <a:pt x="1153" y="2052"/>
                                </a:lnTo>
                                <a:lnTo>
                                  <a:pt x="1143" y="2048"/>
                                </a:lnTo>
                                <a:lnTo>
                                  <a:pt x="1131" y="2043"/>
                                </a:lnTo>
                                <a:lnTo>
                                  <a:pt x="1122" y="2041"/>
                                </a:lnTo>
                                <a:lnTo>
                                  <a:pt x="1115" y="2036"/>
                                </a:lnTo>
                                <a:lnTo>
                                  <a:pt x="1108" y="2036"/>
                                </a:lnTo>
                                <a:lnTo>
                                  <a:pt x="1100" y="2033"/>
                                </a:lnTo>
                                <a:lnTo>
                                  <a:pt x="1096" y="2033"/>
                                </a:lnTo>
                                <a:lnTo>
                                  <a:pt x="1086" y="2029"/>
                                </a:lnTo>
                                <a:lnTo>
                                  <a:pt x="1079" y="2029"/>
                                </a:lnTo>
                                <a:lnTo>
                                  <a:pt x="1070" y="2026"/>
                                </a:lnTo>
                                <a:lnTo>
                                  <a:pt x="1062" y="2026"/>
                                </a:lnTo>
                                <a:lnTo>
                                  <a:pt x="1050" y="2026"/>
                                </a:lnTo>
                                <a:lnTo>
                                  <a:pt x="1041" y="2026"/>
                                </a:lnTo>
                                <a:lnTo>
                                  <a:pt x="1031" y="2026"/>
                                </a:lnTo>
                                <a:lnTo>
                                  <a:pt x="1022" y="2026"/>
                                </a:lnTo>
                                <a:lnTo>
                                  <a:pt x="1010" y="2026"/>
                                </a:lnTo>
                                <a:lnTo>
                                  <a:pt x="998" y="2029"/>
                                </a:lnTo>
                                <a:lnTo>
                                  <a:pt x="986" y="2029"/>
                                </a:lnTo>
                                <a:lnTo>
                                  <a:pt x="977" y="2031"/>
                                </a:lnTo>
                                <a:lnTo>
                                  <a:pt x="963" y="2031"/>
                                </a:lnTo>
                                <a:lnTo>
                                  <a:pt x="951" y="2033"/>
                                </a:lnTo>
                                <a:lnTo>
                                  <a:pt x="939" y="2036"/>
                                </a:lnTo>
                                <a:lnTo>
                                  <a:pt x="927" y="2038"/>
                                </a:lnTo>
                                <a:lnTo>
                                  <a:pt x="920" y="2038"/>
                                </a:lnTo>
                                <a:lnTo>
                                  <a:pt x="913" y="2041"/>
                                </a:lnTo>
                                <a:lnTo>
                                  <a:pt x="905" y="2041"/>
                                </a:lnTo>
                                <a:lnTo>
                                  <a:pt x="901" y="2041"/>
                                </a:lnTo>
                                <a:lnTo>
                                  <a:pt x="894" y="2041"/>
                                </a:lnTo>
                                <a:lnTo>
                                  <a:pt x="889" y="2043"/>
                                </a:lnTo>
                                <a:lnTo>
                                  <a:pt x="882" y="2043"/>
                                </a:lnTo>
                                <a:lnTo>
                                  <a:pt x="875" y="2045"/>
                                </a:lnTo>
                                <a:lnTo>
                                  <a:pt x="867" y="2045"/>
                                </a:lnTo>
                                <a:lnTo>
                                  <a:pt x="860" y="2045"/>
                                </a:lnTo>
                                <a:lnTo>
                                  <a:pt x="853" y="2048"/>
                                </a:lnTo>
                                <a:lnTo>
                                  <a:pt x="848" y="2050"/>
                                </a:lnTo>
                                <a:lnTo>
                                  <a:pt x="834" y="2050"/>
                                </a:lnTo>
                                <a:lnTo>
                                  <a:pt x="825" y="2055"/>
                                </a:lnTo>
                                <a:lnTo>
                                  <a:pt x="818" y="2055"/>
                                </a:lnTo>
                                <a:lnTo>
                                  <a:pt x="810" y="2055"/>
                                </a:lnTo>
                                <a:lnTo>
                                  <a:pt x="803" y="2057"/>
                                </a:lnTo>
                                <a:lnTo>
                                  <a:pt x="799" y="2057"/>
                                </a:lnTo>
                                <a:lnTo>
                                  <a:pt x="787" y="2060"/>
                                </a:lnTo>
                                <a:lnTo>
                                  <a:pt x="775" y="2062"/>
                                </a:lnTo>
                                <a:lnTo>
                                  <a:pt x="761" y="2064"/>
                                </a:lnTo>
                                <a:lnTo>
                                  <a:pt x="749" y="2067"/>
                                </a:lnTo>
                                <a:lnTo>
                                  <a:pt x="737" y="2069"/>
                                </a:lnTo>
                                <a:lnTo>
                                  <a:pt x="727" y="2071"/>
                                </a:lnTo>
                                <a:lnTo>
                                  <a:pt x="715" y="2071"/>
                                </a:lnTo>
                                <a:lnTo>
                                  <a:pt x="703" y="2071"/>
                                </a:lnTo>
                                <a:lnTo>
                                  <a:pt x="689" y="2071"/>
                                </a:lnTo>
                                <a:lnTo>
                                  <a:pt x="680" y="2074"/>
                                </a:lnTo>
                                <a:lnTo>
                                  <a:pt x="673" y="2071"/>
                                </a:lnTo>
                                <a:lnTo>
                                  <a:pt x="665" y="2071"/>
                                </a:lnTo>
                                <a:lnTo>
                                  <a:pt x="658" y="2071"/>
                                </a:lnTo>
                                <a:lnTo>
                                  <a:pt x="651" y="2071"/>
                                </a:lnTo>
                                <a:lnTo>
                                  <a:pt x="644" y="2069"/>
                                </a:lnTo>
                                <a:lnTo>
                                  <a:pt x="639" y="2069"/>
                                </a:lnTo>
                                <a:lnTo>
                                  <a:pt x="632" y="2069"/>
                                </a:lnTo>
                                <a:lnTo>
                                  <a:pt x="627" y="2069"/>
                                </a:lnTo>
                                <a:lnTo>
                                  <a:pt x="620" y="2067"/>
                                </a:lnTo>
                                <a:lnTo>
                                  <a:pt x="613" y="2067"/>
                                </a:lnTo>
                                <a:lnTo>
                                  <a:pt x="606" y="2064"/>
                                </a:lnTo>
                                <a:lnTo>
                                  <a:pt x="599" y="2064"/>
                                </a:lnTo>
                                <a:lnTo>
                                  <a:pt x="592" y="2062"/>
                                </a:lnTo>
                                <a:lnTo>
                                  <a:pt x="585" y="2062"/>
                                </a:lnTo>
                                <a:lnTo>
                                  <a:pt x="577" y="2060"/>
                                </a:lnTo>
                                <a:lnTo>
                                  <a:pt x="573" y="2060"/>
                                </a:lnTo>
                                <a:lnTo>
                                  <a:pt x="566" y="2057"/>
                                </a:lnTo>
                                <a:lnTo>
                                  <a:pt x="558" y="2055"/>
                                </a:lnTo>
                                <a:lnTo>
                                  <a:pt x="551" y="2055"/>
                                </a:lnTo>
                                <a:lnTo>
                                  <a:pt x="544" y="2052"/>
                                </a:lnTo>
                                <a:lnTo>
                                  <a:pt x="537" y="2050"/>
                                </a:lnTo>
                                <a:lnTo>
                                  <a:pt x="532" y="2050"/>
                                </a:lnTo>
                                <a:lnTo>
                                  <a:pt x="525" y="2048"/>
                                </a:lnTo>
                                <a:lnTo>
                                  <a:pt x="518" y="2048"/>
                                </a:lnTo>
                                <a:lnTo>
                                  <a:pt x="511" y="2045"/>
                                </a:lnTo>
                                <a:lnTo>
                                  <a:pt x="504" y="2045"/>
                                </a:lnTo>
                                <a:lnTo>
                                  <a:pt x="497" y="2043"/>
                                </a:lnTo>
                                <a:lnTo>
                                  <a:pt x="490" y="2041"/>
                                </a:lnTo>
                                <a:lnTo>
                                  <a:pt x="478" y="2038"/>
                                </a:lnTo>
                                <a:lnTo>
                                  <a:pt x="466" y="2036"/>
                                </a:lnTo>
                                <a:lnTo>
                                  <a:pt x="454" y="2033"/>
                                </a:lnTo>
                                <a:lnTo>
                                  <a:pt x="442" y="2029"/>
                                </a:lnTo>
                                <a:lnTo>
                                  <a:pt x="432" y="2026"/>
                                </a:lnTo>
                                <a:lnTo>
                                  <a:pt x="421" y="2024"/>
                                </a:lnTo>
                                <a:lnTo>
                                  <a:pt x="411" y="2022"/>
                                </a:lnTo>
                                <a:lnTo>
                                  <a:pt x="402" y="2019"/>
                                </a:lnTo>
                                <a:lnTo>
                                  <a:pt x="392" y="2017"/>
                                </a:lnTo>
                                <a:lnTo>
                                  <a:pt x="385" y="2014"/>
                                </a:lnTo>
                                <a:lnTo>
                                  <a:pt x="378" y="2014"/>
                                </a:lnTo>
                                <a:lnTo>
                                  <a:pt x="371" y="2012"/>
                                </a:lnTo>
                                <a:lnTo>
                                  <a:pt x="364" y="2012"/>
                                </a:lnTo>
                                <a:lnTo>
                                  <a:pt x="359" y="2012"/>
                                </a:lnTo>
                                <a:lnTo>
                                  <a:pt x="347" y="2012"/>
                                </a:lnTo>
                                <a:lnTo>
                                  <a:pt x="335" y="2012"/>
                                </a:lnTo>
                                <a:lnTo>
                                  <a:pt x="330" y="2012"/>
                                </a:lnTo>
                                <a:lnTo>
                                  <a:pt x="323" y="2012"/>
                                </a:lnTo>
                                <a:lnTo>
                                  <a:pt x="316" y="2012"/>
                                </a:lnTo>
                                <a:lnTo>
                                  <a:pt x="311" y="2012"/>
                                </a:lnTo>
                                <a:lnTo>
                                  <a:pt x="302" y="2010"/>
                                </a:lnTo>
                                <a:lnTo>
                                  <a:pt x="295" y="2010"/>
                                </a:lnTo>
                                <a:lnTo>
                                  <a:pt x="287" y="2007"/>
                                </a:lnTo>
                                <a:lnTo>
                                  <a:pt x="283" y="2007"/>
                                </a:lnTo>
                                <a:lnTo>
                                  <a:pt x="273" y="2005"/>
                                </a:lnTo>
                                <a:lnTo>
                                  <a:pt x="266" y="2005"/>
                                </a:lnTo>
                                <a:lnTo>
                                  <a:pt x="259" y="2003"/>
                                </a:lnTo>
                                <a:lnTo>
                                  <a:pt x="252" y="2000"/>
                                </a:lnTo>
                                <a:lnTo>
                                  <a:pt x="242" y="1995"/>
                                </a:lnTo>
                                <a:lnTo>
                                  <a:pt x="235" y="1993"/>
                                </a:lnTo>
                                <a:lnTo>
                                  <a:pt x="226" y="1988"/>
                                </a:lnTo>
                                <a:lnTo>
                                  <a:pt x="219" y="1986"/>
                                </a:lnTo>
                                <a:lnTo>
                                  <a:pt x="209" y="1979"/>
                                </a:lnTo>
                                <a:lnTo>
                                  <a:pt x="202" y="1974"/>
                                </a:lnTo>
                                <a:lnTo>
                                  <a:pt x="192" y="1967"/>
                                </a:lnTo>
                                <a:lnTo>
                                  <a:pt x="185" y="1960"/>
                                </a:lnTo>
                                <a:lnTo>
                                  <a:pt x="176" y="1950"/>
                                </a:lnTo>
                                <a:lnTo>
                                  <a:pt x="169" y="1941"/>
                                </a:lnTo>
                                <a:lnTo>
                                  <a:pt x="159" y="1931"/>
                                </a:lnTo>
                                <a:lnTo>
                                  <a:pt x="152" y="1919"/>
                                </a:lnTo>
                                <a:lnTo>
                                  <a:pt x="147" y="1912"/>
                                </a:lnTo>
                                <a:lnTo>
                                  <a:pt x="143" y="1907"/>
                                </a:lnTo>
                                <a:lnTo>
                                  <a:pt x="138" y="1900"/>
                                </a:lnTo>
                                <a:lnTo>
                                  <a:pt x="135" y="1893"/>
                                </a:lnTo>
                                <a:lnTo>
                                  <a:pt x="131" y="1886"/>
                                </a:lnTo>
                                <a:lnTo>
                                  <a:pt x="128" y="1879"/>
                                </a:lnTo>
                                <a:lnTo>
                                  <a:pt x="123" y="1874"/>
                                </a:lnTo>
                                <a:lnTo>
                                  <a:pt x="121" y="1867"/>
                                </a:lnTo>
                                <a:lnTo>
                                  <a:pt x="116" y="1858"/>
                                </a:lnTo>
                                <a:lnTo>
                                  <a:pt x="112" y="1848"/>
                                </a:lnTo>
                                <a:lnTo>
                                  <a:pt x="107" y="1841"/>
                                </a:lnTo>
                                <a:lnTo>
                                  <a:pt x="104" y="1831"/>
                                </a:lnTo>
                                <a:lnTo>
                                  <a:pt x="102" y="1822"/>
                                </a:lnTo>
                                <a:lnTo>
                                  <a:pt x="97" y="1815"/>
                                </a:lnTo>
                                <a:lnTo>
                                  <a:pt x="95" y="1803"/>
                                </a:lnTo>
                                <a:lnTo>
                                  <a:pt x="95" y="1796"/>
                                </a:lnTo>
                                <a:lnTo>
                                  <a:pt x="93" y="1784"/>
                                </a:lnTo>
                                <a:lnTo>
                                  <a:pt x="90" y="1774"/>
                                </a:lnTo>
                                <a:lnTo>
                                  <a:pt x="88" y="1765"/>
                                </a:lnTo>
                                <a:lnTo>
                                  <a:pt x="88" y="1755"/>
                                </a:lnTo>
                                <a:lnTo>
                                  <a:pt x="88" y="1744"/>
                                </a:lnTo>
                                <a:lnTo>
                                  <a:pt x="88" y="1734"/>
                                </a:lnTo>
                                <a:lnTo>
                                  <a:pt x="88" y="1725"/>
                                </a:lnTo>
                                <a:lnTo>
                                  <a:pt x="88" y="1713"/>
                                </a:lnTo>
                                <a:lnTo>
                                  <a:pt x="88" y="1701"/>
                                </a:lnTo>
                                <a:lnTo>
                                  <a:pt x="88" y="1689"/>
                                </a:lnTo>
                                <a:lnTo>
                                  <a:pt x="88" y="1677"/>
                                </a:lnTo>
                                <a:lnTo>
                                  <a:pt x="90" y="1667"/>
                                </a:lnTo>
                                <a:lnTo>
                                  <a:pt x="90" y="1656"/>
                                </a:lnTo>
                                <a:lnTo>
                                  <a:pt x="93" y="1644"/>
                                </a:lnTo>
                                <a:lnTo>
                                  <a:pt x="93" y="1632"/>
                                </a:lnTo>
                                <a:lnTo>
                                  <a:pt x="97" y="1620"/>
                                </a:lnTo>
                                <a:lnTo>
                                  <a:pt x="97" y="1608"/>
                                </a:lnTo>
                                <a:lnTo>
                                  <a:pt x="100" y="1596"/>
                                </a:lnTo>
                                <a:lnTo>
                                  <a:pt x="104" y="1584"/>
                                </a:lnTo>
                                <a:lnTo>
                                  <a:pt x="107" y="1572"/>
                                </a:lnTo>
                                <a:lnTo>
                                  <a:pt x="109" y="1561"/>
                                </a:lnTo>
                                <a:lnTo>
                                  <a:pt x="114" y="1551"/>
                                </a:lnTo>
                                <a:lnTo>
                                  <a:pt x="116" y="1537"/>
                                </a:lnTo>
                                <a:lnTo>
                                  <a:pt x="121" y="1527"/>
                                </a:lnTo>
                                <a:lnTo>
                                  <a:pt x="126" y="1513"/>
                                </a:lnTo>
                                <a:lnTo>
                                  <a:pt x="128" y="1504"/>
                                </a:lnTo>
                                <a:lnTo>
                                  <a:pt x="133" y="1489"/>
                                </a:lnTo>
                                <a:lnTo>
                                  <a:pt x="135" y="1477"/>
                                </a:lnTo>
                                <a:lnTo>
                                  <a:pt x="140" y="1466"/>
                                </a:lnTo>
                                <a:lnTo>
                                  <a:pt x="145" y="1454"/>
                                </a:lnTo>
                                <a:lnTo>
                                  <a:pt x="150" y="1442"/>
                                </a:lnTo>
                                <a:lnTo>
                                  <a:pt x="157" y="1432"/>
                                </a:lnTo>
                                <a:lnTo>
                                  <a:pt x="162" y="1420"/>
                                </a:lnTo>
                                <a:lnTo>
                                  <a:pt x="166" y="1409"/>
                                </a:lnTo>
                                <a:lnTo>
                                  <a:pt x="171" y="1397"/>
                                </a:lnTo>
                                <a:lnTo>
                                  <a:pt x="178" y="1387"/>
                                </a:lnTo>
                                <a:lnTo>
                                  <a:pt x="183" y="1375"/>
                                </a:lnTo>
                                <a:lnTo>
                                  <a:pt x="190" y="1363"/>
                                </a:lnTo>
                                <a:lnTo>
                                  <a:pt x="197" y="1351"/>
                                </a:lnTo>
                                <a:lnTo>
                                  <a:pt x="204" y="1342"/>
                                </a:lnTo>
                                <a:lnTo>
                                  <a:pt x="211" y="1330"/>
                                </a:lnTo>
                                <a:lnTo>
                                  <a:pt x="219" y="1321"/>
                                </a:lnTo>
                                <a:lnTo>
                                  <a:pt x="226" y="1309"/>
                                </a:lnTo>
                                <a:lnTo>
                                  <a:pt x="230" y="1299"/>
                                </a:lnTo>
                                <a:lnTo>
                                  <a:pt x="238" y="1290"/>
                                </a:lnTo>
                                <a:lnTo>
                                  <a:pt x="247" y="1280"/>
                                </a:lnTo>
                                <a:lnTo>
                                  <a:pt x="254" y="1271"/>
                                </a:lnTo>
                                <a:lnTo>
                                  <a:pt x="264" y="1261"/>
                                </a:lnTo>
                                <a:lnTo>
                                  <a:pt x="271" y="1249"/>
                                </a:lnTo>
                                <a:lnTo>
                                  <a:pt x="280" y="1242"/>
                                </a:lnTo>
                                <a:lnTo>
                                  <a:pt x="285" y="1233"/>
                                </a:lnTo>
                                <a:lnTo>
                                  <a:pt x="295" y="1226"/>
                                </a:lnTo>
                                <a:lnTo>
                                  <a:pt x="304" y="1216"/>
                                </a:lnTo>
                                <a:lnTo>
                                  <a:pt x="314" y="1207"/>
                                </a:lnTo>
                                <a:lnTo>
                                  <a:pt x="321" y="1199"/>
                                </a:lnTo>
                                <a:lnTo>
                                  <a:pt x="333" y="1192"/>
                                </a:lnTo>
                                <a:lnTo>
                                  <a:pt x="268" y="1142"/>
                                </a:lnTo>
                                <a:lnTo>
                                  <a:pt x="266" y="1142"/>
                                </a:lnTo>
                                <a:lnTo>
                                  <a:pt x="261" y="1145"/>
                                </a:lnTo>
                                <a:lnTo>
                                  <a:pt x="252" y="1152"/>
                                </a:lnTo>
                                <a:lnTo>
                                  <a:pt x="242" y="1161"/>
                                </a:lnTo>
                                <a:lnTo>
                                  <a:pt x="235" y="1166"/>
                                </a:lnTo>
                                <a:lnTo>
                                  <a:pt x="230" y="1171"/>
                                </a:lnTo>
                                <a:lnTo>
                                  <a:pt x="223" y="1178"/>
                                </a:lnTo>
                                <a:lnTo>
                                  <a:pt x="216" y="1188"/>
                                </a:lnTo>
                                <a:lnTo>
                                  <a:pt x="207" y="1195"/>
                                </a:lnTo>
                                <a:lnTo>
                                  <a:pt x="200" y="1204"/>
                                </a:lnTo>
                                <a:lnTo>
                                  <a:pt x="190" y="1214"/>
                                </a:lnTo>
                                <a:lnTo>
                                  <a:pt x="183" y="1226"/>
                                </a:lnTo>
                                <a:lnTo>
                                  <a:pt x="173" y="1237"/>
                                </a:lnTo>
                                <a:lnTo>
                                  <a:pt x="164" y="1249"/>
                                </a:lnTo>
                                <a:lnTo>
                                  <a:pt x="157" y="1254"/>
                                </a:lnTo>
                                <a:lnTo>
                                  <a:pt x="154" y="1261"/>
                                </a:lnTo>
                                <a:lnTo>
                                  <a:pt x="147" y="1268"/>
                                </a:lnTo>
                                <a:lnTo>
                                  <a:pt x="145" y="1278"/>
                                </a:lnTo>
                                <a:lnTo>
                                  <a:pt x="138" y="1285"/>
                                </a:lnTo>
                                <a:lnTo>
                                  <a:pt x="133" y="1292"/>
                                </a:lnTo>
                                <a:lnTo>
                                  <a:pt x="128" y="1299"/>
                                </a:lnTo>
                                <a:lnTo>
                                  <a:pt x="126" y="1309"/>
                                </a:lnTo>
                                <a:lnTo>
                                  <a:pt x="119" y="1316"/>
                                </a:lnTo>
                                <a:lnTo>
                                  <a:pt x="114" y="1325"/>
                                </a:lnTo>
                                <a:lnTo>
                                  <a:pt x="109" y="1332"/>
                                </a:lnTo>
                                <a:lnTo>
                                  <a:pt x="104" y="1344"/>
                                </a:lnTo>
                                <a:lnTo>
                                  <a:pt x="100" y="1351"/>
                                </a:lnTo>
                                <a:lnTo>
                                  <a:pt x="95" y="1361"/>
                                </a:lnTo>
                                <a:lnTo>
                                  <a:pt x="90" y="1370"/>
                                </a:lnTo>
                                <a:lnTo>
                                  <a:pt x="85" y="1382"/>
                                </a:lnTo>
                                <a:lnTo>
                                  <a:pt x="81" y="1392"/>
                                </a:lnTo>
                                <a:lnTo>
                                  <a:pt x="76" y="1401"/>
                                </a:lnTo>
                                <a:lnTo>
                                  <a:pt x="71" y="1411"/>
                                </a:lnTo>
                                <a:lnTo>
                                  <a:pt x="69" y="1423"/>
                                </a:lnTo>
                                <a:lnTo>
                                  <a:pt x="64" y="1435"/>
                                </a:lnTo>
                                <a:lnTo>
                                  <a:pt x="59" y="1444"/>
                                </a:lnTo>
                                <a:lnTo>
                                  <a:pt x="55" y="1456"/>
                                </a:lnTo>
                                <a:lnTo>
                                  <a:pt x="50" y="1468"/>
                                </a:lnTo>
                                <a:lnTo>
                                  <a:pt x="45" y="1480"/>
                                </a:lnTo>
                                <a:lnTo>
                                  <a:pt x="43" y="1494"/>
                                </a:lnTo>
                                <a:lnTo>
                                  <a:pt x="38" y="1506"/>
                                </a:lnTo>
                                <a:lnTo>
                                  <a:pt x="36" y="1520"/>
                                </a:lnTo>
                                <a:lnTo>
                                  <a:pt x="31" y="1527"/>
                                </a:lnTo>
                                <a:lnTo>
                                  <a:pt x="31" y="1534"/>
                                </a:lnTo>
                                <a:lnTo>
                                  <a:pt x="28" y="1542"/>
                                </a:lnTo>
                                <a:lnTo>
                                  <a:pt x="26" y="1549"/>
                                </a:lnTo>
                                <a:lnTo>
                                  <a:pt x="24" y="1556"/>
                                </a:lnTo>
                                <a:lnTo>
                                  <a:pt x="24" y="1563"/>
                                </a:lnTo>
                                <a:lnTo>
                                  <a:pt x="21" y="1570"/>
                                </a:lnTo>
                                <a:lnTo>
                                  <a:pt x="19" y="1580"/>
                                </a:lnTo>
                                <a:lnTo>
                                  <a:pt x="17" y="1587"/>
                                </a:lnTo>
                                <a:lnTo>
                                  <a:pt x="17" y="1594"/>
                                </a:lnTo>
                                <a:lnTo>
                                  <a:pt x="14" y="1601"/>
                                </a:lnTo>
                                <a:lnTo>
                                  <a:pt x="12" y="1608"/>
                                </a:lnTo>
                                <a:lnTo>
                                  <a:pt x="12" y="1615"/>
                                </a:lnTo>
                                <a:lnTo>
                                  <a:pt x="9" y="1620"/>
                                </a:lnTo>
                                <a:lnTo>
                                  <a:pt x="9" y="1627"/>
                                </a:lnTo>
                                <a:lnTo>
                                  <a:pt x="9" y="1634"/>
                                </a:lnTo>
                                <a:lnTo>
                                  <a:pt x="7" y="1641"/>
                                </a:lnTo>
                                <a:lnTo>
                                  <a:pt x="5" y="1648"/>
                                </a:lnTo>
                                <a:lnTo>
                                  <a:pt x="5" y="1653"/>
                                </a:lnTo>
                                <a:lnTo>
                                  <a:pt x="5" y="1660"/>
                                </a:lnTo>
                                <a:lnTo>
                                  <a:pt x="2" y="1665"/>
                                </a:lnTo>
                                <a:lnTo>
                                  <a:pt x="2" y="1672"/>
                                </a:lnTo>
                                <a:lnTo>
                                  <a:pt x="2" y="1679"/>
                                </a:lnTo>
                                <a:lnTo>
                                  <a:pt x="2" y="1687"/>
                                </a:lnTo>
                                <a:lnTo>
                                  <a:pt x="0" y="1698"/>
                                </a:lnTo>
                                <a:lnTo>
                                  <a:pt x="0" y="1713"/>
                                </a:lnTo>
                                <a:lnTo>
                                  <a:pt x="0" y="1717"/>
                                </a:lnTo>
                                <a:lnTo>
                                  <a:pt x="0" y="1725"/>
                                </a:lnTo>
                                <a:lnTo>
                                  <a:pt x="0" y="1729"/>
                                </a:lnTo>
                                <a:lnTo>
                                  <a:pt x="0" y="1736"/>
                                </a:lnTo>
                                <a:lnTo>
                                  <a:pt x="0" y="1748"/>
                                </a:lnTo>
                                <a:lnTo>
                                  <a:pt x="0" y="1760"/>
                                </a:lnTo>
                                <a:lnTo>
                                  <a:pt x="0" y="1772"/>
                                </a:lnTo>
                                <a:lnTo>
                                  <a:pt x="2" y="1784"/>
                                </a:lnTo>
                                <a:lnTo>
                                  <a:pt x="2" y="1793"/>
                                </a:lnTo>
                                <a:lnTo>
                                  <a:pt x="5" y="1805"/>
                                </a:lnTo>
                                <a:lnTo>
                                  <a:pt x="7" y="1817"/>
                                </a:lnTo>
                                <a:lnTo>
                                  <a:pt x="12" y="1829"/>
                                </a:lnTo>
                                <a:lnTo>
                                  <a:pt x="14" y="1839"/>
                                </a:lnTo>
                                <a:lnTo>
                                  <a:pt x="17" y="1848"/>
                                </a:lnTo>
                                <a:lnTo>
                                  <a:pt x="19" y="1860"/>
                                </a:lnTo>
                                <a:lnTo>
                                  <a:pt x="24" y="1869"/>
                                </a:lnTo>
                                <a:lnTo>
                                  <a:pt x="26" y="1879"/>
                                </a:lnTo>
                                <a:lnTo>
                                  <a:pt x="31" y="1888"/>
                                </a:lnTo>
                                <a:lnTo>
                                  <a:pt x="36" y="1900"/>
                                </a:lnTo>
                                <a:lnTo>
                                  <a:pt x="40" y="1910"/>
                                </a:lnTo>
                                <a:lnTo>
                                  <a:pt x="43" y="1917"/>
                                </a:lnTo>
                                <a:lnTo>
                                  <a:pt x="45" y="1922"/>
                                </a:lnTo>
                                <a:lnTo>
                                  <a:pt x="50" y="1929"/>
                                </a:lnTo>
                                <a:lnTo>
                                  <a:pt x="52" y="1936"/>
                                </a:lnTo>
                                <a:lnTo>
                                  <a:pt x="57" y="1941"/>
                                </a:lnTo>
                                <a:lnTo>
                                  <a:pt x="59" y="1948"/>
                                </a:lnTo>
                                <a:lnTo>
                                  <a:pt x="64" y="1955"/>
                                </a:lnTo>
                                <a:lnTo>
                                  <a:pt x="69" y="1962"/>
                                </a:lnTo>
                                <a:lnTo>
                                  <a:pt x="76" y="1974"/>
                                </a:lnTo>
                                <a:lnTo>
                                  <a:pt x="83" y="1986"/>
                                </a:lnTo>
                                <a:lnTo>
                                  <a:pt x="93" y="1995"/>
                                </a:lnTo>
                                <a:lnTo>
                                  <a:pt x="104" y="2010"/>
                                </a:lnTo>
                                <a:lnTo>
                                  <a:pt x="114" y="2019"/>
                                </a:lnTo>
                                <a:lnTo>
                                  <a:pt x="123" y="2029"/>
                                </a:lnTo>
                                <a:lnTo>
                                  <a:pt x="135" y="2038"/>
                                </a:lnTo>
                                <a:lnTo>
                                  <a:pt x="147" y="2048"/>
                                </a:lnTo>
                                <a:lnTo>
                                  <a:pt x="159" y="2057"/>
                                </a:lnTo>
                                <a:lnTo>
                                  <a:pt x="171" y="2067"/>
                                </a:lnTo>
                                <a:lnTo>
                                  <a:pt x="178" y="2069"/>
                                </a:lnTo>
                                <a:lnTo>
                                  <a:pt x="185" y="2074"/>
                                </a:lnTo>
                                <a:lnTo>
                                  <a:pt x="192" y="2076"/>
                                </a:lnTo>
                                <a:lnTo>
                                  <a:pt x="200" y="2081"/>
                                </a:lnTo>
                                <a:lnTo>
                                  <a:pt x="207" y="2083"/>
                                </a:lnTo>
                                <a:lnTo>
                                  <a:pt x="214" y="2086"/>
                                </a:lnTo>
                                <a:lnTo>
                                  <a:pt x="223" y="2090"/>
                                </a:lnTo>
                                <a:lnTo>
                                  <a:pt x="230" y="2093"/>
                                </a:lnTo>
                                <a:lnTo>
                                  <a:pt x="238" y="2093"/>
                                </a:lnTo>
                                <a:lnTo>
                                  <a:pt x="245" y="2095"/>
                                </a:lnTo>
                                <a:lnTo>
                                  <a:pt x="252" y="2098"/>
                                </a:lnTo>
                                <a:lnTo>
                                  <a:pt x="259" y="2100"/>
                                </a:lnTo>
                                <a:lnTo>
                                  <a:pt x="266" y="2100"/>
                                </a:lnTo>
                                <a:lnTo>
                                  <a:pt x="273" y="2102"/>
                                </a:lnTo>
                                <a:lnTo>
                                  <a:pt x="278" y="2102"/>
                                </a:lnTo>
                                <a:lnTo>
                                  <a:pt x="285" y="2105"/>
                                </a:lnTo>
                                <a:lnTo>
                                  <a:pt x="297" y="2105"/>
                                </a:lnTo>
                                <a:lnTo>
                                  <a:pt x="309" y="2105"/>
                                </a:lnTo>
                                <a:lnTo>
                                  <a:pt x="318" y="2105"/>
                                </a:lnTo>
                                <a:lnTo>
                                  <a:pt x="330" y="2105"/>
                                </a:lnTo>
                                <a:lnTo>
                                  <a:pt x="337" y="2102"/>
                                </a:lnTo>
                                <a:lnTo>
                                  <a:pt x="347" y="2102"/>
                                </a:lnTo>
                                <a:lnTo>
                                  <a:pt x="356" y="2102"/>
                                </a:lnTo>
                                <a:lnTo>
                                  <a:pt x="364" y="2102"/>
                                </a:lnTo>
                                <a:lnTo>
                                  <a:pt x="371" y="2102"/>
                                </a:lnTo>
                                <a:lnTo>
                                  <a:pt x="380" y="2105"/>
                                </a:lnTo>
                                <a:lnTo>
                                  <a:pt x="387" y="2105"/>
                                </a:lnTo>
                                <a:lnTo>
                                  <a:pt x="394" y="2107"/>
                                </a:lnTo>
                                <a:lnTo>
                                  <a:pt x="404" y="2107"/>
                                </a:lnTo>
                                <a:lnTo>
                                  <a:pt x="413" y="2112"/>
                                </a:lnTo>
                                <a:lnTo>
                                  <a:pt x="423" y="2114"/>
                                </a:lnTo>
                                <a:lnTo>
                                  <a:pt x="432" y="2117"/>
                                </a:lnTo>
                                <a:lnTo>
                                  <a:pt x="442" y="2119"/>
                                </a:lnTo>
                                <a:lnTo>
                                  <a:pt x="452" y="2124"/>
                                </a:lnTo>
                                <a:lnTo>
                                  <a:pt x="463" y="2126"/>
                                </a:lnTo>
                                <a:lnTo>
                                  <a:pt x="473" y="2128"/>
                                </a:lnTo>
                                <a:lnTo>
                                  <a:pt x="485" y="2131"/>
                                </a:lnTo>
                                <a:lnTo>
                                  <a:pt x="494" y="2133"/>
                                </a:lnTo>
                                <a:lnTo>
                                  <a:pt x="504" y="2136"/>
                                </a:lnTo>
                                <a:lnTo>
                                  <a:pt x="516" y="2140"/>
                                </a:lnTo>
                                <a:lnTo>
                                  <a:pt x="528" y="2143"/>
                                </a:lnTo>
                                <a:lnTo>
                                  <a:pt x="537" y="2145"/>
                                </a:lnTo>
                                <a:lnTo>
                                  <a:pt x="549" y="2147"/>
                                </a:lnTo>
                                <a:lnTo>
                                  <a:pt x="563" y="2150"/>
                                </a:lnTo>
                                <a:lnTo>
                                  <a:pt x="575" y="2152"/>
                                </a:lnTo>
                                <a:lnTo>
                                  <a:pt x="587" y="2155"/>
                                </a:lnTo>
                                <a:lnTo>
                                  <a:pt x="596" y="2155"/>
                                </a:lnTo>
                                <a:lnTo>
                                  <a:pt x="608" y="2157"/>
                                </a:lnTo>
                                <a:lnTo>
                                  <a:pt x="620" y="2159"/>
                                </a:lnTo>
                                <a:lnTo>
                                  <a:pt x="630" y="2162"/>
                                </a:lnTo>
                                <a:lnTo>
                                  <a:pt x="637" y="2162"/>
                                </a:lnTo>
                                <a:lnTo>
                                  <a:pt x="646" y="2162"/>
                                </a:lnTo>
                                <a:lnTo>
                                  <a:pt x="656" y="2162"/>
                                </a:lnTo>
                                <a:lnTo>
                                  <a:pt x="665" y="2164"/>
                                </a:lnTo>
                                <a:lnTo>
                                  <a:pt x="673" y="2164"/>
                                </a:lnTo>
                                <a:lnTo>
                                  <a:pt x="682" y="2164"/>
                                </a:lnTo>
                                <a:lnTo>
                                  <a:pt x="689" y="2164"/>
                                </a:lnTo>
                                <a:lnTo>
                                  <a:pt x="696" y="2164"/>
                                </a:lnTo>
                                <a:lnTo>
                                  <a:pt x="703" y="2162"/>
                                </a:lnTo>
                                <a:lnTo>
                                  <a:pt x="711" y="2162"/>
                                </a:lnTo>
                                <a:lnTo>
                                  <a:pt x="718" y="2159"/>
                                </a:lnTo>
                                <a:lnTo>
                                  <a:pt x="727" y="2159"/>
                                </a:lnTo>
                                <a:lnTo>
                                  <a:pt x="732" y="2157"/>
                                </a:lnTo>
                                <a:lnTo>
                                  <a:pt x="739" y="2157"/>
                                </a:lnTo>
                                <a:lnTo>
                                  <a:pt x="749" y="2155"/>
                                </a:lnTo>
                                <a:lnTo>
                                  <a:pt x="756" y="2155"/>
                                </a:lnTo>
                                <a:lnTo>
                                  <a:pt x="763" y="2152"/>
                                </a:lnTo>
                                <a:lnTo>
                                  <a:pt x="770" y="2152"/>
                                </a:lnTo>
                                <a:lnTo>
                                  <a:pt x="780" y="2150"/>
                                </a:lnTo>
                                <a:lnTo>
                                  <a:pt x="787" y="2147"/>
                                </a:lnTo>
                                <a:lnTo>
                                  <a:pt x="794" y="2145"/>
                                </a:lnTo>
                                <a:lnTo>
                                  <a:pt x="803" y="2145"/>
                                </a:lnTo>
                                <a:lnTo>
                                  <a:pt x="813" y="2143"/>
                                </a:lnTo>
                                <a:lnTo>
                                  <a:pt x="825" y="2143"/>
                                </a:lnTo>
                                <a:lnTo>
                                  <a:pt x="832" y="2138"/>
                                </a:lnTo>
                                <a:lnTo>
                                  <a:pt x="841" y="2138"/>
                                </a:lnTo>
                                <a:lnTo>
                                  <a:pt x="848" y="2136"/>
                                </a:lnTo>
                                <a:lnTo>
                                  <a:pt x="858" y="2133"/>
                                </a:lnTo>
                                <a:lnTo>
                                  <a:pt x="867" y="2131"/>
                                </a:lnTo>
                                <a:lnTo>
                                  <a:pt x="877" y="2131"/>
                                </a:lnTo>
                                <a:lnTo>
                                  <a:pt x="884" y="2128"/>
                                </a:lnTo>
                                <a:lnTo>
                                  <a:pt x="894" y="2128"/>
                                </a:lnTo>
                                <a:lnTo>
                                  <a:pt x="901" y="2126"/>
                                </a:lnTo>
                                <a:lnTo>
                                  <a:pt x="910" y="2124"/>
                                </a:lnTo>
                                <a:lnTo>
                                  <a:pt x="917" y="2124"/>
                                </a:lnTo>
                                <a:lnTo>
                                  <a:pt x="927" y="2124"/>
                                </a:lnTo>
                                <a:lnTo>
                                  <a:pt x="934" y="2121"/>
                                </a:lnTo>
                                <a:lnTo>
                                  <a:pt x="941" y="2121"/>
                                </a:lnTo>
                                <a:lnTo>
                                  <a:pt x="951" y="2121"/>
                                </a:lnTo>
                                <a:lnTo>
                                  <a:pt x="958" y="2121"/>
                                </a:lnTo>
                                <a:lnTo>
                                  <a:pt x="965" y="2119"/>
                                </a:lnTo>
                                <a:lnTo>
                                  <a:pt x="972" y="2119"/>
                                </a:lnTo>
                                <a:lnTo>
                                  <a:pt x="979" y="2117"/>
                                </a:lnTo>
                                <a:lnTo>
                                  <a:pt x="986" y="2117"/>
                                </a:lnTo>
                                <a:lnTo>
                                  <a:pt x="991" y="2117"/>
                                </a:lnTo>
                                <a:lnTo>
                                  <a:pt x="998" y="2117"/>
                                </a:lnTo>
                                <a:lnTo>
                                  <a:pt x="1005" y="2117"/>
                                </a:lnTo>
                                <a:lnTo>
                                  <a:pt x="1012" y="2117"/>
                                </a:lnTo>
                                <a:lnTo>
                                  <a:pt x="1024" y="2114"/>
                                </a:lnTo>
                                <a:lnTo>
                                  <a:pt x="1034" y="2114"/>
                                </a:lnTo>
                                <a:lnTo>
                                  <a:pt x="1043" y="2114"/>
                                </a:lnTo>
                                <a:lnTo>
                                  <a:pt x="1053" y="2114"/>
                                </a:lnTo>
                                <a:lnTo>
                                  <a:pt x="1060" y="2114"/>
                                </a:lnTo>
                                <a:lnTo>
                                  <a:pt x="1070" y="2114"/>
                                </a:lnTo>
                                <a:lnTo>
                                  <a:pt x="1077" y="2117"/>
                                </a:lnTo>
                                <a:lnTo>
                                  <a:pt x="1084" y="2119"/>
                                </a:lnTo>
                                <a:lnTo>
                                  <a:pt x="1091" y="2121"/>
                                </a:lnTo>
                                <a:lnTo>
                                  <a:pt x="1098" y="2124"/>
                                </a:lnTo>
                                <a:lnTo>
                                  <a:pt x="1105" y="2128"/>
                                </a:lnTo>
                                <a:lnTo>
                                  <a:pt x="1115" y="2133"/>
                                </a:lnTo>
                                <a:lnTo>
                                  <a:pt x="1119" y="2138"/>
                                </a:lnTo>
                                <a:lnTo>
                                  <a:pt x="1127" y="2143"/>
                                </a:lnTo>
                                <a:lnTo>
                                  <a:pt x="1134" y="2150"/>
                                </a:lnTo>
                                <a:lnTo>
                                  <a:pt x="1138" y="2157"/>
                                </a:lnTo>
                                <a:lnTo>
                                  <a:pt x="1143" y="2164"/>
                                </a:lnTo>
                                <a:lnTo>
                                  <a:pt x="1150" y="2174"/>
                                </a:lnTo>
                                <a:lnTo>
                                  <a:pt x="1155" y="2183"/>
                                </a:lnTo>
                                <a:lnTo>
                                  <a:pt x="1160" y="2195"/>
                                </a:lnTo>
                                <a:lnTo>
                                  <a:pt x="1421" y="2273"/>
                                </a:lnTo>
                                <a:lnTo>
                                  <a:pt x="1918" y="2223"/>
                                </a:lnTo>
                                <a:lnTo>
                                  <a:pt x="2132" y="2271"/>
                                </a:lnTo>
                                <a:lnTo>
                                  <a:pt x="2134" y="2271"/>
                                </a:lnTo>
                                <a:lnTo>
                                  <a:pt x="2139" y="2269"/>
                                </a:lnTo>
                                <a:lnTo>
                                  <a:pt x="2144" y="2264"/>
                                </a:lnTo>
                                <a:lnTo>
                                  <a:pt x="2156" y="2259"/>
                                </a:lnTo>
                                <a:lnTo>
                                  <a:pt x="2161" y="2257"/>
                                </a:lnTo>
                                <a:lnTo>
                                  <a:pt x="2168" y="2252"/>
                                </a:lnTo>
                                <a:lnTo>
                                  <a:pt x="2175" y="2250"/>
                                </a:lnTo>
                                <a:lnTo>
                                  <a:pt x="2182" y="2247"/>
                                </a:lnTo>
                                <a:lnTo>
                                  <a:pt x="2189" y="2245"/>
                                </a:lnTo>
                                <a:lnTo>
                                  <a:pt x="2196" y="2240"/>
                                </a:lnTo>
                                <a:lnTo>
                                  <a:pt x="2206" y="2238"/>
                                </a:lnTo>
                                <a:lnTo>
                                  <a:pt x="2215" y="2235"/>
                                </a:lnTo>
                                <a:lnTo>
                                  <a:pt x="2222" y="2231"/>
                                </a:lnTo>
                                <a:lnTo>
                                  <a:pt x="2232" y="2226"/>
                                </a:lnTo>
                                <a:lnTo>
                                  <a:pt x="2241" y="2223"/>
                                </a:lnTo>
                                <a:lnTo>
                                  <a:pt x="2251" y="2219"/>
                                </a:lnTo>
                                <a:lnTo>
                                  <a:pt x="2260" y="2216"/>
                                </a:lnTo>
                                <a:lnTo>
                                  <a:pt x="2270" y="2212"/>
                                </a:lnTo>
                                <a:lnTo>
                                  <a:pt x="2279" y="2209"/>
                                </a:lnTo>
                                <a:lnTo>
                                  <a:pt x="2289" y="2207"/>
                                </a:lnTo>
                                <a:lnTo>
                                  <a:pt x="2296" y="2202"/>
                                </a:lnTo>
                                <a:lnTo>
                                  <a:pt x="2306" y="2200"/>
                                </a:lnTo>
                                <a:lnTo>
                                  <a:pt x="2315" y="2197"/>
                                </a:lnTo>
                                <a:lnTo>
                                  <a:pt x="2325" y="2195"/>
                                </a:lnTo>
                                <a:lnTo>
                                  <a:pt x="2334" y="2193"/>
                                </a:lnTo>
                                <a:lnTo>
                                  <a:pt x="2341" y="2193"/>
                                </a:lnTo>
                                <a:lnTo>
                                  <a:pt x="2351" y="2190"/>
                                </a:lnTo>
                                <a:lnTo>
                                  <a:pt x="2360" y="2190"/>
                                </a:lnTo>
                                <a:lnTo>
                                  <a:pt x="2367" y="2188"/>
                                </a:lnTo>
                                <a:lnTo>
                                  <a:pt x="2374" y="2185"/>
                                </a:lnTo>
                                <a:lnTo>
                                  <a:pt x="2382" y="2185"/>
                                </a:lnTo>
                                <a:lnTo>
                                  <a:pt x="2389" y="2183"/>
                                </a:lnTo>
                                <a:lnTo>
                                  <a:pt x="2393" y="2183"/>
                                </a:lnTo>
                                <a:lnTo>
                                  <a:pt x="2401" y="2181"/>
                                </a:lnTo>
                                <a:lnTo>
                                  <a:pt x="2405" y="2181"/>
                                </a:lnTo>
                                <a:lnTo>
                                  <a:pt x="2412" y="2181"/>
                                </a:lnTo>
                                <a:lnTo>
                                  <a:pt x="2424" y="2178"/>
                                </a:lnTo>
                                <a:lnTo>
                                  <a:pt x="2436" y="2176"/>
                                </a:lnTo>
                                <a:lnTo>
                                  <a:pt x="2448" y="2176"/>
                                </a:lnTo>
                                <a:lnTo>
                                  <a:pt x="2460" y="2176"/>
                                </a:lnTo>
                                <a:lnTo>
                                  <a:pt x="2470" y="2176"/>
                                </a:lnTo>
                                <a:lnTo>
                                  <a:pt x="2481" y="2176"/>
                                </a:lnTo>
                                <a:lnTo>
                                  <a:pt x="2493" y="2176"/>
                                </a:lnTo>
                                <a:lnTo>
                                  <a:pt x="2505" y="2176"/>
                                </a:lnTo>
                                <a:lnTo>
                                  <a:pt x="2512" y="2176"/>
                                </a:lnTo>
                                <a:lnTo>
                                  <a:pt x="2517" y="2176"/>
                                </a:lnTo>
                                <a:lnTo>
                                  <a:pt x="2524" y="2176"/>
                                </a:lnTo>
                                <a:lnTo>
                                  <a:pt x="2531" y="2178"/>
                                </a:lnTo>
                                <a:lnTo>
                                  <a:pt x="2538" y="2178"/>
                                </a:lnTo>
                                <a:lnTo>
                                  <a:pt x="2546" y="2178"/>
                                </a:lnTo>
                                <a:lnTo>
                                  <a:pt x="2553" y="2181"/>
                                </a:lnTo>
                                <a:lnTo>
                                  <a:pt x="2560" y="2183"/>
                                </a:lnTo>
                                <a:lnTo>
                                  <a:pt x="2567" y="2183"/>
                                </a:lnTo>
                                <a:lnTo>
                                  <a:pt x="2576" y="2183"/>
                                </a:lnTo>
                                <a:lnTo>
                                  <a:pt x="2586" y="2183"/>
                                </a:lnTo>
                                <a:lnTo>
                                  <a:pt x="2596" y="2183"/>
                                </a:lnTo>
                                <a:lnTo>
                                  <a:pt x="2605" y="2183"/>
                                </a:lnTo>
                                <a:lnTo>
                                  <a:pt x="2617" y="2183"/>
                                </a:lnTo>
                                <a:lnTo>
                                  <a:pt x="2629" y="2183"/>
                                </a:lnTo>
                                <a:lnTo>
                                  <a:pt x="2643" y="2183"/>
                                </a:lnTo>
                                <a:lnTo>
                                  <a:pt x="2653" y="2181"/>
                                </a:lnTo>
                                <a:lnTo>
                                  <a:pt x="2667" y="2181"/>
                                </a:lnTo>
                                <a:lnTo>
                                  <a:pt x="2672" y="2178"/>
                                </a:lnTo>
                                <a:lnTo>
                                  <a:pt x="2679" y="2178"/>
                                </a:lnTo>
                                <a:lnTo>
                                  <a:pt x="2686" y="2178"/>
                                </a:lnTo>
                                <a:lnTo>
                                  <a:pt x="2693" y="2178"/>
                                </a:lnTo>
                                <a:lnTo>
                                  <a:pt x="2698" y="2178"/>
                                </a:lnTo>
                                <a:lnTo>
                                  <a:pt x="2705" y="2176"/>
                                </a:lnTo>
                                <a:lnTo>
                                  <a:pt x="2712" y="2176"/>
                                </a:lnTo>
                                <a:lnTo>
                                  <a:pt x="2719" y="2176"/>
                                </a:lnTo>
                                <a:lnTo>
                                  <a:pt x="2726" y="2174"/>
                                </a:lnTo>
                                <a:lnTo>
                                  <a:pt x="2733" y="2174"/>
                                </a:lnTo>
                                <a:lnTo>
                                  <a:pt x="2740" y="2174"/>
                                </a:lnTo>
                                <a:lnTo>
                                  <a:pt x="2748" y="2174"/>
                                </a:lnTo>
                                <a:lnTo>
                                  <a:pt x="2752" y="2171"/>
                                </a:lnTo>
                                <a:lnTo>
                                  <a:pt x="2760" y="2169"/>
                                </a:lnTo>
                                <a:lnTo>
                                  <a:pt x="2767" y="2169"/>
                                </a:lnTo>
                                <a:lnTo>
                                  <a:pt x="2774" y="2166"/>
                                </a:lnTo>
                                <a:lnTo>
                                  <a:pt x="2779" y="2164"/>
                                </a:lnTo>
                                <a:lnTo>
                                  <a:pt x="2786" y="2164"/>
                                </a:lnTo>
                                <a:lnTo>
                                  <a:pt x="2793" y="2162"/>
                                </a:lnTo>
                                <a:lnTo>
                                  <a:pt x="2798" y="2162"/>
                                </a:lnTo>
                                <a:lnTo>
                                  <a:pt x="2809" y="2159"/>
                                </a:lnTo>
                                <a:lnTo>
                                  <a:pt x="2821" y="2157"/>
                                </a:lnTo>
                                <a:lnTo>
                                  <a:pt x="2833" y="2152"/>
                                </a:lnTo>
                                <a:lnTo>
                                  <a:pt x="2845" y="2150"/>
                                </a:lnTo>
                                <a:lnTo>
                                  <a:pt x="2855" y="2145"/>
                                </a:lnTo>
                                <a:lnTo>
                                  <a:pt x="2864" y="2143"/>
                                </a:lnTo>
                                <a:lnTo>
                                  <a:pt x="2871" y="2138"/>
                                </a:lnTo>
                                <a:lnTo>
                                  <a:pt x="2881" y="2136"/>
                                </a:lnTo>
                                <a:lnTo>
                                  <a:pt x="2888" y="2131"/>
                                </a:lnTo>
                                <a:lnTo>
                                  <a:pt x="2895" y="2126"/>
                                </a:lnTo>
                                <a:lnTo>
                                  <a:pt x="2897" y="2121"/>
                                </a:lnTo>
                                <a:lnTo>
                                  <a:pt x="2905" y="2117"/>
                                </a:lnTo>
                                <a:lnTo>
                                  <a:pt x="2909" y="2109"/>
                                </a:lnTo>
                                <a:lnTo>
                                  <a:pt x="2914" y="2105"/>
                                </a:lnTo>
                                <a:lnTo>
                                  <a:pt x="2921" y="2100"/>
                                </a:lnTo>
                                <a:lnTo>
                                  <a:pt x="2931" y="2095"/>
                                </a:lnTo>
                                <a:lnTo>
                                  <a:pt x="2938" y="2090"/>
                                </a:lnTo>
                                <a:lnTo>
                                  <a:pt x="2945" y="2088"/>
                                </a:lnTo>
                                <a:lnTo>
                                  <a:pt x="2954" y="2086"/>
                                </a:lnTo>
                                <a:lnTo>
                                  <a:pt x="2966" y="2083"/>
                                </a:lnTo>
                                <a:lnTo>
                                  <a:pt x="2971" y="2081"/>
                                </a:lnTo>
                                <a:lnTo>
                                  <a:pt x="2978" y="2081"/>
                                </a:lnTo>
                                <a:lnTo>
                                  <a:pt x="2983" y="2079"/>
                                </a:lnTo>
                                <a:lnTo>
                                  <a:pt x="2990" y="2079"/>
                                </a:lnTo>
                                <a:lnTo>
                                  <a:pt x="2995" y="2076"/>
                                </a:lnTo>
                                <a:lnTo>
                                  <a:pt x="3002" y="2074"/>
                                </a:lnTo>
                                <a:lnTo>
                                  <a:pt x="3009" y="2071"/>
                                </a:lnTo>
                                <a:lnTo>
                                  <a:pt x="3019" y="2071"/>
                                </a:lnTo>
                                <a:lnTo>
                                  <a:pt x="3026" y="2069"/>
                                </a:lnTo>
                                <a:lnTo>
                                  <a:pt x="3033" y="2067"/>
                                </a:lnTo>
                                <a:lnTo>
                                  <a:pt x="3040" y="2064"/>
                                </a:lnTo>
                                <a:lnTo>
                                  <a:pt x="3049" y="2062"/>
                                </a:lnTo>
                                <a:lnTo>
                                  <a:pt x="3057" y="2057"/>
                                </a:lnTo>
                                <a:lnTo>
                                  <a:pt x="3066" y="2055"/>
                                </a:lnTo>
                                <a:lnTo>
                                  <a:pt x="3078" y="2052"/>
                                </a:lnTo>
                                <a:lnTo>
                                  <a:pt x="3088" y="2050"/>
                                </a:lnTo>
                                <a:lnTo>
                                  <a:pt x="3095" y="2045"/>
                                </a:lnTo>
                                <a:lnTo>
                                  <a:pt x="3104" y="2041"/>
                                </a:lnTo>
                                <a:lnTo>
                                  <a:pt x="3111" y="2041"/>
                                </a:lnTo>
                                <a:lnTo>
                                  <a:pt x="3116" y="2036"/>
                                </a:lnTo>
                                <a:lnTo>
                                  <a:pt x="3123" y="2036"/>
                                </a:lnTo>
                                <a:lnTo>
                                  <a:pt x="3133" y="2033"/>
                                </a:lnTo>
                                <a:lnTo>
                                  <a:pt x="3140" y="2029"/>
                                </a:lnTo>
                                <a:lnTo>
                                  <a:pt x="3147" y="2026"/>
                                </a:lnTo>
                                <a:lnTo>
                                  <a:pt x="3154" y="2022"/>
                                </a:lnTo>
                                <a:lnTo>
                                  <a:pt x="3161" y="2019"/>
                                </a:lnTo>
                                <a:lnTo>
                                  <a:pt x="3171" y="2014"/>
                                </a:lnTo>
                                <a:lnTo>
                                  <a:pt x="3180" y="2010"/>
                                </a:lnTo>
                                <a:lnTo>
                                  <a:pt x="3187" y="2005"/>
                                </a:lnTo>
                                <a:lnTo>
                                  <a:pt x="3199" y="2000"/>
                                </a:lnTo>
                                <a:lnTo>
                                  <a:pt x="3206" y="1993"/>
                                </a:lnTo>
                                <a:lnTo>
                                  <a:pt x="3216" y="1988"/>
                                </a:lnTo>
                                <a:lnTo>
                                  <a:pt x="3225" y="1981"/>
                                </a:lnTo>
                                <a:lnTo>
                                  <a:pt x="3235" y="1976"/>
                                </a:lnTo>
                                <a:lnTo>
                                  <a:pt x="3242" y="1967"/>
                                </a:lnTo>
                                <a:lnTo>
                                  <a:pt x="3252" y="1960"/>
                                </a:lnTo>
                                <a:lnTo>
                                  <a:pt x="3261" y="1953"/>
                                </a:lnTo>
                                <a:lnTo>
                                  <a:pt x="3271" y="1943"/>
                                </a:lnTo>
                                <a:lnTo>
                                  <a:pt x="3280" y="1934"/>
                                </a:lnTo>
                                <a:lnTo>
                                  <a:pt x="3290" y="1924"/>
                                </a:lnTo>
                                <a:lnTo>
                                  <a:pt x="3297" y="1915"/>
                                </a:lnTo>
                                <a:lnTo>
                                  <a:pt x="3306" y="1905"/>
                                </a:lnTo>
                                <a:lnTo>
                                  <a:pt x="3313" y="1891"/>
                                </a:lnTo>
                                <a:lnTo>
                                  <a:pt x="3320" y="1879"/>
                                </a:lnTo>
                                <a:lnTo>
                                  <a:pt x="3330" y="1867"/>
                                </a:lnTo>
                                <a:lnTo>
                                  <a:pt x="3337" y="1855"/>
                                </a:lnTo>
                                <a:lnTo>
                                  <a:pt x="3342" y="1843"/>
                                </a:lnTo>
                                <a:lnTo>
                                  <a:pt x="3347" y="1831"/>
                                </a:lnTo>
                                <a:lnTo>
                                  <a:pt x="3354" y="1820"/>
                                </a:lnTo>
                                <a:lnTo>
                                  <a:pt x="3361" y="1808"/>
                                </a:lnTo>
                                <a:lnTo>
                                  <a:pt x="3363" y="1801"/>
                                </a:lnTo>
                                <a:lnTo>
                                  <a:pt x="3366" y="1793"/>
                                </a:lnTo>
                                <a:lnTo>
                                  <a:pt x="3368" y="1786"/>
                                </a:lnTo>
                                <a:lnTo>
                                  <a:pt x="3370" y="1782"/>
                                </a:lnTo>
                                <a:lnTo>
                                  <a:pt x="3373" y="1774"/>
                                </a:lnTo>
                                <a:lnTo>
                                  <a:pt x="3378" y="1767"/>
                                </a:lnTo>
                                <a:lnTo>
                                  <a:pt x="3380" y="1760"/>
                                </a:lnTo>
                                <a:lnTo>
                                  <a:pt x="3385" y="1755"/>
                                </a:lnTo>
                                <a:lnTo>
                                  <a:pt x="3387" y="1746"/>
                                </a:lnTo>
                                <a:lnTo>
                                  <a:pt x="3389" y="1739"/>
                                </a:lnTo>
                                <a:lnTo>
                                  <a:pt x="3392" y="1732"/>
                                </a:lnTo>
                                <a:lnTo>
                                  <a:pt x="3394" y="1725"/>
                                </a:lnTo>
                                <a:lnTo>
                                  <a:pt x="3397" y="1717"/>
                                </a:lnTo>
                                <a:lnTo>
                                  <a:pt x="3399" y="1710"/>
                                </a:lnTo>
                                <a:lnTo>
                                  <a:pt x="3401" y="1701"/>
                                </a:lnTo>
                                <a:lnTo>
                                  <a:pt x="3404" y="1694"/>
                                </a:lnTo>
                                <a:lnTo>
                                  <a:pt x="3406" y="1684"/>
                                </a:lnTo>
                                <a:lnTo>
                                  <a:pt x="3408" y="1677"/>
                                </a:lnTo>
                                <a:lnTo>
                                  <a:pt x="3411" y="1670"/>
                                </a:lnTo>
                                <a:lnTo>
                                  <a:pt x="3416" y="1663"/>
                                </a:lnTo>
                                <a:lnTo>
                                  <a:pt x="3418" y="1653"/>
                                </a:lnTo>
                                <a:lnTo>
                                  <a:pt x="3420" y="1644"/>
                                </a:lnTo>
                                <a:lnTo>
                                  <a:pt x="3423" y="1637"/>
                                </a:lnTo>
                                <a:lnTo>
                                  <a:pt x="3425" y="1627"/>
                                </a:lnTo>
                                <a:lnTo>
                                  <a:pt x="3427" y="1618"/>
                                </a:lnTo>
                                <a:lnTo>
                                  <a:pt x="3430" y="1608"/>
                                </a:lnTo>
                                <a:lnTo>
                                  <a:pt x="3432" y="1599"/>
                                </a:lnTo>
                                <a:lnTo>
                                  <a:pt x="3435" y="1589"/>
                                </a:lnTo>
                                <a:lnTo>
                                  <a:pt x="3435" y="1580"/>
                                </a:lnTo>
                                <a:lnTo>
                                  <a:pt x="3437" y="1570"/>
                                </a:lnTo>
                                <a:lnTo>
                                  <a:pt x="3439" y="1561"/>
                                </a:lnTo>
                                <a:lnTo>
                                  <a:pt x="3442" y="1551"/>
                                </a:lnTo>
                                <a:lnTo>
                                  <a:pt x="3444" y="1542"/>
                                </a:lnTo>
                                <a:lnTo>
                                  <a:pt x="3446" y="1530"/>
                                </a:lnTo>
                                <a:lnTo>
                                  <a:pt x="3446" y="1520"/>
                                </a:lnTo>
                                <a:lnTo>
                                  <a:pt x="3449" y="1508"/>
                                </a:lnTo>
                                <a:lnTo>
                                  <a:pt x="3449" y="1499"/>
                                </a:lnTo>
                                <a:lnTo>
                                  <a:pt x="3451" y="1487"/>
                                </a:lnTo>
                                <a:lnTo>
                                  <a:pt x="3454" y="1477"/>
                                </a:lnTo>
                                <a:lnTo>
                                  <a:pt x="3456" y="1466"/>
                                </a:lnTo>
                                <a:lnTo>
                                  <a:pt x="3456" y="1454"/>
                                </a:lnTo>
                                <a:lnTo>
                                  <a:pt x="3456" y="1444"/>
                                </a:lnTo>
                                <a:lnTo>
                                  <a:pt x="3458" y="1430"/>
                                </a:lnTo>
                                <a:lnTo>
                                  <a:pt x="3458" y="1420"/>
                                </a:lnTo>
                                <a:lnTo>
                                  <a:pt x="3458" y="1406"/>
                                </a:lnTo>
                                <a:lnTo>
                                  <a:pt x="3461" y="1397"/>
                                </a:lnTo>
                                <a:lnTo>
                                  <a:pt x="3461" y="1385"/>
                                </a:lnTo>
                                <a:lnTo>
                                  <a:pt x="3463" y="1373"/>
                                </a:lnTo>
                                <a:lnTo>
                                  <a:pt x="3463" y="1359"/>
                                </a:lnTo>
                                <a:lnTo>
                                  <a:pt x="3463" y="1347"/>
                                </a:lnTo>
                                <a:lnTo>
                                  <a:pt x="3463" y="1332"/>
                                </a:lnTo>
                                <a:lnTo>
                                  <a:pt x="3465" y="1321"/>
                                </a:lnTo>
                                <a:lnTo>
                                  <a:pt x="3465" y="1306"/>
                                </a:lnTo>
                                <a:lnTo>
                                  <a:pt x="3465" y="1292"/>
                                </a:lnTo>
                                <a:lnTo>
                                  <a:pt x="3465" y="1280"/>
                                </a:lnTo>
                                <a:lnTo>
                                  <a:pt x="3465" y="1268"/>
                                </a:lnTo>
                                <a:lnTo>
                                  <a:pt x="3465" y="1245"/>
                                </a:lnTo>
                                <a:lnTo>
                                  <a:pt x="3463" y="1226"/>
                                </a:lnTo>
                                <a:lnTo>
                                  <a:pt x="3463" y="1204"/>
                                </a:lnTo>
                                <a:lnTo>
                                  <a:pt x="3463" y="1183"/>
                                </a:lnTo>
                                <a:lnTo>
                                  <a:pt x="3461" y="1161"/>
                                </a:lnTo>
                                <a:lnTo>
                                  <a:pt x="3458" y="1142"/>
                                </a:lnTo>
                                <a:lnTo>
                                  <a:pt x="3458" y="1123"/>
                                </a:lnTo>
                                <a:lnTo>
                                  <a:pt x="3456" y="1102"/>
                                </a:lnTo>
                                <a:lnTo>
                                  <a:pt x="3454" y="1083"/>
                                </a:lnTo>
                                <a:lnTo>
                                  <a:pt x="3451" y="1064"/>
                                </a:lnTo>
                                <a:lnTo>
                                  <a:pt x="3449" y="1043"/>
                                </a:lnTo>
                                <a:lnTo>
                                  <a:pt x="3449" y="1026"/>
                                </a:lnTo>
                                <a:lnTo>
                                  <a:pt x="3446" y="1005"/>
                                </a:lnTo>
                                <a:lnTo>
                                  <a:pt x="3444" y="986"/>
                                </a:lnTo>
                                <a:lnTo>
                                  <a:pt x="3442" y="969"/>
                                </a:lnTo>
                                <a:lnTo>
                                  <a:pt x="3439" y="950"/>
                                </a:lnTo>
                                <a:lnTo>
                                  <a:pt x="3435" y="931"/>
                                </a:lnTo>
                                <a:lnTo>
                                  <a:pt x="3432" y="912"/>
                                </a:lnTo>
                                <a:lnTo>
                                  <a:pt x="3427" y="895"/>
                                </a:lnTo>
                                <a:lnTo>
                                  <a:pt x="3425" y="876"/>
                                </a:lnTo>
                                <a:lnTo>
                                  <a:pt x="3420" y="860"/>
                                </a:lnTo>
                                <a:lnTo>
                                  <a:pt x="3416" y="843"/>
                                </a:lnTo>
                                <a:lnTo>
                                  <a:pt x="3413" y="824"/>
                                </a:lnTo>
                                <a:lnTo>
                                  <a:pt x="3408" y="810"/>
                                </a:lnTo>
                                <a:lnTo>
                                  <a:pt x="3404" y="791"/>
                                </a:lnTo>
                                <a:lnTo>
                                  <a:pt x="3401" y="774"/>
                                </a:lnTo>
                                <a:lnTo>
                                  <a:pt x="3397" y="760"/>
                                </a:lnTo>
                                <a:lnTo>
                                  <a:pt x="3394" y="743"/>
                                </a:lnTo>
                                <a:lnTo>
                                  <a:pt x="3389" y="727"/>
                                </a:lnTo>
                                <a:lnTo>
                                  <a:pt x="3385" y="712"/>
                                </a:lnTo>
                                <a:lnTo>
                                  <a:pt x="3382" y="698"/>
                                </a:lnTo>
                                <a:lnTo>
                                  <a:pt x="3378" y="684"/>
                                </a:lnTo>
                                <a:lnTo>
                                  <a:pt x="3373" y="670"/>
                                </a:lnTo>
                                <a:lnTo>
                                  <a:pt x="3368" y="655"/>
                                </a:lnTo>
                                <a:lnTo>
                                  <a:pt x="3363" y="641"/>
                                </a:lnTo>
                                <a:lnTo>
                                  <a:pt x="3358" y="627"/>
                                </a:lnTo>
                                <a:lnTo>
                                  <a:pt x="3354" y="613"/>
                                </a:lnTo>
                                <a:lnTo>
                                  <a:pt x="3351" y="598"/>
                                </a:lnTo>
                                <a:lnTo>
                                  <a:pt x="3347" y="586"/>
                                </a:lnTo>
                                <a:lnTo>
                                  <a:pt x="3342" y="575"/>
                                </a:lnTo>
                                <a:lnTo>
                                  <a:pt x="3337" y="560"/>
                                </a:lnTo>
                                <a:lnTo>
                                  <a:pt x="3332" y="551"/>
                                </a:lnTo>
                                <a:lnTo>
                                  <a:pt x="3328" y="537"/>
                                </a:lnTo>
                                <a:lnTo>
                                  <a:pt x="3325" y="527"/>
                                </a:lnTo>
                                <a:lnTo>
                                  <a:pt x="3320" y="515"/>
                                </a:lnTo>
                                <a:lnTo>
                                  <a:pt x="3316" y="503"/>
                                </a:lnTo>
                                <a:lnTo>
                                  <a:pt x="3313" y="494"/>
                                </a:lnTo>
                                <a:lnTo>
                                  <a:pt x="3309" y="484"/>
                                </a:lnTo>
                                <a:lnTo>
                                  <a:pt x="3304" y="475"/>
                                </a:lnTo>
                                <a:lnTo>
                                  <a:pt x="3301" y="463"/>
                                </a:lnTo>
                                <a:lnTo>
                                  <a:pt x="3297" y="453"/>
                                </a:lnTo>
                                <a:lnTo>
                                  <a:pt x="3294" y="446"/>
                                </a:lnTo>
                                <a:lnTo>
                                  <a:pt x="3290" y="439"/>
                                </a:lnTo>
                                <a:lnTo>
                                  <a:pt x="3287" y="430"/>
                                </a:lnTo>
                                <a:lnTo>
                                  <a:pt x="3282" y="422"/>
                                </a:lnTo>
                                <a:lnTo>
                                  <a:pt x="3280" y="415"/>
                                </a:lnTo>
                                <a:lnTo>
                                  <a:pt x="3278" y="408"/>
                                </a:lnTo>
                                <a:lnTo>
                                  <a:pt x="3273" y="401"/>
                                </a:lnTo>
                                <a:lnTo>
                                  <a:pt x="3271" y="396"/>
                                </a:lnTo>
                                <a:lnTo>
                                  <a:pt x="3268" y="392"/>
                                </a:lnTo>
                                <a:lnTo>
                                  <a:pt x="3266" y="380"/>
                                </a:lnTo>
                                <a:lnTo>
                                  <a:pt x="3261" y="373"/>
                                </a:lnTo>
                                <a:lnTo>
                                  <a:pt x="3256" y="363"/>
                                </a:lnTo>
                                <a:lnTo>
                                  <a:pt x="3252" y="354"/>
                                </a:lnTo>
                                <a:lnTo>
                                  <a:pt x="3249" y="344"/>
                                </a:lnTo>
                                <a:lnTo>
                                  <a:pt x="3242" y="337"/>
                                </a:lnTo>
                                <a:lnTo>
                                  <a:pt x="3237" y="325"/>
                                </a:lnTo>
                                <a:lnTo>
                                  <a:pt x="3233" y="316"/>
                                </a:lnTo>
                                <a:lnTo>
                                  <a:pt x="3228" y="306"/>
                                </a:lnTo>
                                <a:lnTo>
                                  <a:pt x="3223" y="297"/>
                                </a:lnTo>
                                <a:lnTo>
                                  <a:pt x="3216" y="287"/>
                                </a:lnTo>
                                <a:lnTo>
                                  <a:pt x="3209" y="278"/>
                                </a:lnTo>
                                <a:lnTo>
                                  <a:pt x="3202" y="266"/>
                                </a:lnTo>
                                <a:lnTo>
                                  <a:pt x="3194" y="256"/>
                                </a:lnTo>
                                <a:lnTo>
                                  <a:pt x="3187" y="244"/>
                                </a:lnTo>
                                <a:lnTo>
                                  <a:pt x="3180" y="235"/>
                                </a:lnTo>
                                <a:lnTo>
                                  <a:pt x="3173" y="225"/>
                                </a:lnTo>
                                <a:lnTo>
                                  <a:pt x="3166" y="216"/>
                                </a:lnTo>
                                <a:lnTo>
                                  <a:pt x="3156" y="204"/>
                                </a:lnTo>
                                <a:lnTo>
                                  <a:pt x="3147" y="194"/>
                                </a:lnTo>
                                <a:lnTo>
                                  <a:pt x="3137" y="182"/>
                                </a:lnTo>
                                <a:lnTo>
                                  <a:pt x="3128" y="173"/>
                                </a:lnTo>
                                <a:lnTo>
                                  <a:pt x="3118" y="163"/>
                                </a:lnTo>
                                <a:lnTo>
                                  <a:pt x="3107" y="152"/>
                                </a:lnTo>
                                <a:lnTo>
                                  <a:pt x="3097" y="142"/>
                                </a:lnTo>
                                <a:lnTo>
                                  <a:pt x="3088" y="135"/>
                                </a:lnTo>
                                <a:lnTo>
                                  <a:pt x="3076" y="125"/>
                                </a:lnTo>
                                <a:lnTo>
                                  <a:pt x="3064" y="118"/>
                                </a:lnTo>
                                <a:lnTo>
                                  <a:pt x="3052" y="109"/>
                                </a:lnTo>
                                <a:lnTo>
                                  <a:pt x="3042" y="102"/>
                                </a:lnTo>
                                <a:lnTo>
                                  <a:pt x="3028" y="95"/>
                                </a:lnTo>
                                <a:lnTo>
                                  <a:pt x="3016" y="87"/>
                                </a:lnTo>
                                <a:lnTo>
                                  <a:pt x="3009" y="83"/>
                                </a:lnTo>
                                <a:lnTo>
                                  <a:pt x="3004" y="80"/>
                                </a:lnTo>
                                <a:lnTo>
                                  <a:pt x="2997" y="78"/>
                                </a:lnTo>
                                <a:lnTo>
                                  <a:pt x="2992" y="76"/>
                                </a:lnTo>
                                <a:lnTo>
                                  <a:pt x="2985" y="73"/>
                                </a:lnTo>
                                <a:lnTo>
                                  <a:pt x="2978" y="68"/>
                                </a:lnTo>
                                <a:lnTo>
                                  <a:pt x="2971" y="66"/>
                                </a:lnTo>
                                <a:lnTo>
                                  <a:pt x="2964" y="64"/>
                                </a:lnTo>
                                <a:lnTo>
                                  <a:pt x="2957" y="61"/>
                                </a:lnTo>
                                <a:lnTo>
                                  <a:pt x="2950" y="59"/>
                                </a:lnTo>
                                <a:lnTo>
                                  <a:pt x="2945" y="57"/>
                                </a:lnTo>
                                <a:lnTo>
                                  <a:pt x="2938" y="54"/>
                                </a:lnTo>
                                <a:lnTo>
                                  <a:pt x="2931" y="52"/>
                                </a:lnTo>
                                <a:lnTo>
                                  <a:pt x="2926" y="49"/>
                                </a:lnTo>
                                <a:lnTo>
                                  <a:pt x="2919" y="47"/>
                                </a:lnTo>
                                <a:lnTo>
                                  <a:pt x="2912" y="45"/>
                                </a:lnTo>
                                <a:lnTo>
                                  <a:pt x="2900" y="40"/>
                                </a:lnTo>
                                <a:lnTo>
                                  <a:pt x="2888" y="38"/>
                                </a:lnTo>
                                <a:lnTo>
                                  <a:pt x="2881" y="35"/>
                                </a:lnTo>
                                <a:lnTo>
                                  <a:pt x="2874" y="33"/>
                                </a:lnTo>
                                <a:lnTo>
                                  <a:pt x="2869" y="30"/>
                                </a:lnTo>
                                <a:lnTo>
                                  <a:pt x="2862" y="30"/>
                                </a:lnTo>
                                <a:lnTo>
                                  <a:pt x="2855" y="28"/>
                                </a:lnTo>
                                <a:lnTo>
                                  <a:pt x="2850" y="26"/>
                                </a:lnTo>
                                <a:lnTo>
                                  <a:pt x="2843" y="26"/>
                                </a:lnTo>
                                <a:lnTo>
                                  <a:pt x="2838" y="26"/>
                                </a:lnTo>
                                <a:lnTo>
                                  <a:pt x="2831" y="21"/>
                                </a:lnTo>
                                <a:lnTo>
                                  <a:pt x="2824" y="21"/>
                                </a:lnTo>
                                <a:lnTo>
                                  <a:pt x="2817" y="21"/>
                                </a:lnTo>
                                <a:lnTo>
                                  <a:pt x="2812" y="21"/>
                                </a:lnTo>
                                <a:lnTo>
                                  <a:pt x="2805" y="19"/>
                                </a:lnTo>
                                <a:lnTo>
                                  <a:pt x="2798" y="19"/>
                                </a:lnTo>
                                <a:lnTo>
                                  <a:pt x="2793" y="19"/>
                                </a:lnTo>
                                <a:lnTo>
                                  <a:pt x="2786" y="19"/>
                                </a:lnTo>
                                <a:lnTo>
                                  <a:pt x="2779" y="16"/>
                                </a:lnTo>
                                <a:lnTo>
                                  <a:pt x="2771" y="16"/>
                                </a:lnTo>
                                <a:lnTo>
                                  <a:pt x="2764" y="14"/>
                                </a:lnTo>
                                <a:lnTo>
                                  <a:pt x="2757" y="14"/>
                                </a:lnTo>
                                <a:lnTo>
                                  <a:pt x="2748" y="14"/>
                                </a:lnTo>
                                <a:lnTo>
                                  <a:pt x="2743" y="11"/>
                                </a:lnTo>
                                <a:lnTo>
                                  <a:pt x="2736" y="11"/>
                                </a:lnTo>
                                <a:lnTo>
                                  <a:pt x="2729" y="11"/>
                                </a:lnTo>
                                <a:lnTo>
                                  <a:pt x="2719" y="11"/>
                                </a:lnTo>
                                <a:lnTo>
                                  <a:pt x="2712" y="11"/>
                                </a:lnTo>
                                <a:lnTo>
                                  <a:pt x="2702" y="11"/>
                                </a:lnTo>
                                <a:lnTo>
                                  <a:pt x="2698" y="11"/>
                                </a:lnTo>
                                <a:lnTo>
                                  <a:pt x="2688" y="11"/>
                                </a:lnTo>
                                <a:lnTo>
                                  <a:pt x="2681" y="11"/>
                                </a:lnTo>
                                <a:lnTo>
                                  <a:pt x="2672" y="11"/>
                                </a:lnTo>
                                <a:lnTo>
                                  <a:pt x="2664" y="11"/>
                                </a:lnTo>
                                <a:lnTo>
                                  <a:pt x="2655" y="11"/>
                                </a:lnTo>
                                <a:lnTo>
                                  <a:pt x="2645" y="11"/>
                                </a:lnTo>
                                <a:lnTo>
                                  <a:pt x="2638" y="11"/>
                                </a:lnTo>
                                <a:lnTo>
                                  <a:pt x="2629" y="11"/>
                                </a:lnTo>
                                <a:lnTo>
                                  <a:pt x="2619" y="11"/>
                                </a:lnTo>
                                <a:lnTo>
                                  <a:pt x="2610" y="11"/>
                                </a:lnTo>
                                <a:lnTo>
                                  <a:pt x="2600" y="11"/>
                                </a:lnTo>
                                <a:lnTo>
                                  <a:pt x="2593" y="14"/>
                                </a:lnTo>
                                <a:lnTo>
                                  <a:pt x="2584" y="14"/>
                                </a:lnTo>
                                <a:lnTo>
                                  <a:pt x="2572" y="14"/>
                                </a:lnTo>
                                <a:lnTo>
                                  <a:pt x="2562" y="14"/>
                                </a:lnTo>
                                <a:lnTo>
                                  <a:pt x="2553" y="16"/>
                                </a:lnTo>
                                <a:lnTo>
                                  <a:pt x="2541" y="16"/>
                                </a:lnTo>
                                <a:lnTo>
                                  <a:pt x="2531" y="16"/>
                                </a:lnTo>
                                <a:lnTo>
                                  <a:pt x="2522" y="19"/>
                                </a:lnTo>
                                <a:lnTo>
                                  <a:pt x="2510" y="19"/>
                                </a:lnTo>
                                <a:lnTo>
                                  <a:pt x="2500" y="19"/>
                                </a:lnTo>
                                <a:lnTo>
                                  <a:pt x="2493" y="19"/>
                                </a:lnTo>
                                <a:lnTo>
                                  <a:pt x="2484" y="19"/>
                                </a:lnTo>
                                <a:lnTo>
                                  <a:pt x="2477" y="21"/>
                                </a:lnTo>
                                <a:lnTo>
                                  <a:pt x="2467" y="21"/>
                                </a:lnTo>
                                <a:lnTo>
                                  <a:pt x="2458" y="21"/>
                                </a:lnTo>
                                <a:lnTo>
                                  <a:pt x="2451" y="21"/>
                                </a:lnTo>
                                <a:lnTo>
                                  <a:pt x="2443" y="21"/>
                                </a:lnTo>
                                <a:lnTo>
                                  <a:pt x="2434" y="21"/>
                                </a:lnTo>
                                <a:lnTo>
                                  <a:pt x="2427" y="23"/>
                                </a:lnTo>
                                <a:lnTo>
                                  <a:pt x="2417" y="23"/>
                                </a:lnTo>
                                <a:lnTo>
                                  <a:pt x="2410" y="26"/>
                                </a:lnTo>
                                <a:lnTo>
                                  <a:pt x="2403" y="26"/>
                                </a:lnTo>
                                <a:lnTo>
                                  <a:pt x="2396" y="26"/>
                                </a:lnTo>
                                <a:lnTo>
                                  <a:pt x="2389" y="26"/>
                                </a:lnTo>
                                <a:lnTo>
                                  <a:pt x="2382" y="26"/>
                                </a:lnTo>
                                <a:lnTo>
                                  <a:pt x="2374" y="26"/>
                                </a:lnTo>
                                <a:lnTo>
                                  <a:pt x="2367" y="26"/>
                                </a:lnTo>
                                <a:lnTo>
                                  <a:pt x="2360" y="26"/>
                                </a:lnTo>
                                <a:lnTo>
                                  <a:pt x="2353" y="26"/>
                                </a:lnTo>
                                <a:lnTo>
                                  <a:pt x="2346" y="26"/>
                                </a:lnTo>
                                <a:lnTo>
                                  <a:pt x="2339" y="26"/>
                                </a:lnTo>
                                <a:lnTo>
                                  <a:pt x="2332" y="26"/>
                                </a:lnTo>
                                <a:lnTo>
                                  <a:pt x="2325" y="26"/>
                                </a:lnTo>
                                <a:lnTo>
                                  <a:pt x="2317" y="26"/>
                                </a:lnTo>
                                <a:lnTo>
                                  <a:pt x="2310" y="26"/>
                                </a:lnTo>
                                <a:lnTo>
                                  <a:pt x="2303" y="26"/>
                                </a:lnTo>
                                <a:lnTo>
                                  <a:pt x="2296" y="26"/>
                                </a:lnTo>
                                <a:lnTo>
                                  <a:pt x="2291" y="26"/>
                                </a:lnTo>
                                <a:lnTo>
                                  <a:pt x="2284" y="26"/>
                                </a:lnTo>
                                <a:lnTo>
                                  <a:pt x="2277" y="26"/>
                                </a:lnTo>
                                <a:lnTo>
                                  <a:pt x="2272" y="28"/>
                                </a:lnTo>
                                <a:lnTo>
                                  <a:pt x="2265" y="26"/>
                                </a:lnTo>
                                <a:lnTo>
                                  <a:pt x="2258" y="26"/>
                                </a:lnTo>
                                <a:lnTo>
                                  <a:pt x="2251" y="26"/>
                                </a:lnTo>
                                <a:lnTo>
                                  <a:pt x="2244" y="26"/>
                                </a:lnTo>
                                <a:lnTo>
                                  <a:pt x="2239" y="26"/>
                                </a:lnTo>
                                <a:lnTo>
                                  <a:pt x="2232" y="26"/>
                                </a:lnTo>
                                <a:lnTo>
                                  <a:pt x="2225" y="26"/>
                                </a:lnTo>
                                <a:lnTo>
                                  <a:pt x="2220" y="26"/>
                                </a:lnTo>
                                <a:lnTo>
                                  <a:pt x="2213" y="26"/>
                                </a:lnTo>
                                <a:lnTo>
                                  <a:pt x="2206" y="26"/>
                                </a:lnTo>
                                <a:lnTo>
                                  <a:pt x="2199" y="26"/>
                                </a:lnTo>
                                <a:lnTo>
                                  <a:pt x="2194" y="26"/>
                                </a:lnTo>
                                <a:lnTo>
                                  <a:pt x="2187" y="26"/>
                                </a:lnTo>
                                <a:lnTo>
                                  <a:pt x="2180" y="26"/>
                                </a:lnTo>
                                <a:lnTo>
                                  <a:pt x="2175" y="26"/>
                                </a:lnTo>
                                <a:lnTo>
                                  <a:pt x="2168" y="26"/>
                                </a:lnTo>
                                <a:lnTo>
                                  <a:pt x="2161" y="23"/>
                                </a:lnTo>
                                <a:lnTo>
                                  <a:pt x="2153" y="23"/>
                                </a:lnTo>
                                <a:lnTo>
                                  <a:pt x="2146" y="21"/>
                                </a:lnTo>
                                <a:lnTo>
                                  <a:pt x="2142" y="21"/>
                                </a:lnTo>
                                <a:lnTo>
                                  <a:pt x="2134" y="21"/>
                                </a:lnTo>
                                <a:lnTo>
                                  <a:pt x="2130" y="21"/>
                                </a:lnTo>
                                <a:lnTo>
                                  <a:pt x="2122" y="21"/>
                                </a:lnTo>
                                <a:lnTo>
                                  <a:pt x="2115" y="21"/>
                                </a:lnTo>
                                <a:lnTo>
                                  <a:pt x="2108" y="21"/>
                                </a:lnTo>
                                <a:lnTo>
                                  <a:pt x="2101" y="21"/>
                                </a:lnTo>
                                <a:lnTo>
                                  <a:pt x="2094" y="21"/>
                                </a:lnTo>
                                <a:lnTo>
                                  <a:pt x="2089" y="21"/>
                                </a:lnTo>
                                <a:lnTo>
                                  <a:pt x="2082" y="19"/>
                                </a:lnTo>
                                <a:lnTo>
                                  <a:pt x="2077" y="19"/>
                                </a:lnTo>
                                <a:lnTo>
                                  <a:pt x="2070" y="19"/>
                                </a:lnTo>
                                <a:lnTo>
                                  <a:pt x="2063" y="19"/>
                                </a:lnTo>
                                <a:lnTo>
                                  <a:pt x="2056" y="19"/>
                                </a:lnTo>
                                <a:lnTo>
                                  <a:pt x="2049" y="16"/>
                                </a:lnTo>
                                <a:lnTo>
                                  <a:pt x="2039" y="16"/>
                                </a:lnTo>
                                <a:lnTo>
                                  <a:pt x="2035" y="16"/>
                                </a:lnTo>
                                <a:lnTo>
                                  <a:pt x="2025" y="16"/>
                                </a:lnTo>
                                <a:lnTo>
                                  <a:pt x="2018" y="14"/>
                                </a:lnTo>
                                <a:lnTo>
                                  <a:pt x="2008" y="14"/>
                                </a:lnTo>
                                <a:lnTo>
                                  <a:pt x="2001" y="14"/>
                                </a:lnTo>
                                <a:lnTo>
                                  <a:pt x="1992" y="14"/>
                                </a:lnTo>
                                <a:lnTo>
                                  <a:pt x="1982" y="11"/>
                                </a:lnTo>
                                <a:lnTo>
                                  <a:pt x="1973" y="11"/>
                                </a:lnTo>
                                <a:lnTo>
                                  <a:pt x="1963" y="11"/>
                                </a:lnTo>
                                <a:lnTo>
                                  <a:pt x="1954" y="9"/>
                                </a:lnTo>
                                <a:lnTo>
                                  <a:pt x="1944" y="9"/>
                                </a:lnTo>
                                <a:lnTo>
                                  <a:pt x="1935" y="9"/>
                                </a:lnTo>
                                <a:lnTo>
                                  <a:pt x="1925" y="9"/>
                                </a:lnTo>
                                <a:lnTo>
                                  <a:pt x="1913" y="7"/>
                                </a:lnTo>
                                <a:lnTo>
                                  <a:pt x="1901" y="7"/>
                                </a:lnTo>
                                <a:lnTo>
                                  <a:pt x="1892" y="4"/>
                                </a:lnTo>
                                <a:lnTo>
                                  <a:pt x="1882" y="4"/>
                                </a:lnTo>
                                <a:lnTo>
                                  <a:pt x="1871" y="4"/>
                                </a:lnTo>
                                <a:lnTo>
                                  <a:pt x="1859" y="4"/>
                                </a:lnTo>
                                <a:lnTo>
                                  <a:pt x="1847" y="2"/>
                                </a:lnTo>
                                <a:lnTo>
                                  <a:pt x="1837" y="2"/>
                                </a:lnTo>
                                <a:lnTo>
                                  <a:pt x="1823" y="2"/>
                                </a:lnTo>
                                <a:lnTo>
                                  <a:pt x="1811" y="2"/>
                                </a:lnTo>
                                <a:lnTo>
                                  <a:pt x="1799" y="2"/>
                                </a:lnTo>
                                <a:lnTo>
                                  <a:pt x="1787" y="2"/>
                                </a:lnTo>
                                <a:lnTo>
                                  <a:pt x="1775" y="2"/>
                                </a:lnTo>
                                <a:lnTo>
                                  <a:pt x="1761" y="2"/>
                                </a:lnTo>
                                <a:lnTo>
                                  <a:pt x="1749" y="2"/>
                                </a:lnTo>
                                <a:lnTo>
                                  <a:pt x="1737" y="2"/>
                                </a:lnTo>
                                <a:lnTo>
                                  <a:pt x="1723" y="0"/>
                                </a:lnTo>
                                <a:lnTo>
                                  <a:pt x="1709" y="0"/>
                                </a:lnTo>
                                <a:lnTo>
                                  <a:pt x="1695" y="0"/>
                                </a:lnTo>
                                <a:lnTo>
                                  <a:pt x="1683" y="0"/>
                                </a:lnTo>
                                <a:lnTo>
                                  <a:pt x="1668" y="0"/>
                                </a:lnTo>
                                <a:lnTo>
                                  <a:pt x="1654" y="0"/>
                                </a:lnTo>
                                <a:lnTo>
                                  <a:pt x="1640" y="2"/>
                                </a:lnTo>
                                <a:lnTo>
                                  <a:pt x="1628" y="2"/>
                                </a:lnTo>
                                <a:lnTo>
                                  <a:pt x="1614" y="2"/>
                                </a:lnTo>
                                <a:lnTo>
                                  <a:pt x="1600" y="2"/>
                                </a:lnTo>
                                <a:lnTo>
                                  <a:pt x="1585" y="4"/>
                                </a:lnTo>
                                <a:lnTo>
                                  <a:pt x="1571" y="4"/>
                                </a:lnTo>
                                <a:lnTo>
                                  <a:pt x="1557" y="4"/>
                                </a:lnTo>
                                <a:lnTo>
                                  <a:pt x="1543" y="7"/>
                                </a:lnTo>
                                <a:lnTo>
                                  <a:pt x="1528" y="9"/>
                                </a:lnTo>
                                <a:lnTo>
                                  <a:pt x="1514" y="11"/>
                                </a:lnTo>
                                <a:lnTo>
                                  <a:pt x="1497" y="11"/>
                                </a:lnTo>
                                <a:lnTo>
                                  <a:pt x="1485" y="14"/>
                                </a:lnTo>
                                <a:lnTo>
                                  <a:pt x="1469" y="14"/>
                                </a:lnTo>
                                <a:lnTo>
                                  <a:pt x="1455" y="16"/>
                                </a:lnTo>
                                <a:lnTo>
                                  <a:pt x="1440" y="19"/>
                                </a:lnTo>
                                <a:lnTo>
                                  <a:pt x="1424" y="21"/>
                                </a:lnTo>
                                <a:lnTo>
                                  <a:pt x="1409" y="23"/>
                                </a:lnTo>
                                <a:lnTo>
                                  <a:pt x="1395" y="26"/>
                                </a:lnTo>
                                <a:lnTo>
                                  <a:pt x="1379" y="28"/>
                                </a:lnTo>
                                <a:lnTo>
                                  <a:pt x="1364" y="33"/>
                                </a:lnTo>
                                <a:lnTo>
                                  <a:pt x="1348" y="35"/>
                                </a:lnTo>
                                <a:lnTo>
                                  <a:pt x="1336" y="40"/>
                                </a:lnTo>
                                <a:lnTo>
                                  <a:pt x="1319" y="42"/>
                                </a:lnTo>
                                <a:lnTo>
                                  <a:pt x="1302" y="47"/>
                                </a:lnTo>
                                <a:lnTo>
                                  <a:pt x="1288" y="52"/>
                                </a:lnTo>
                                <a:lnTo>
                                  <a:pt x="1274" y="57"/>
                                </a:lnTo>
                                <a:lnTo>
                                  <a:pt x="1257" y="59"/>
                                </a:lnTo>
                                <a:lnTo>
                                  <a:pt x="1243" y="64"/>
                                </a:lnTo>
                                <a:lnTo>
                                  <a:pt x="1226" y="68"/>
                                </a:lnTo>
                                <a:lnTo>
                                  <a:pt x="1212" y="73"/>
                                </a:lnTo>
                                <a:lnTo>
                                  <a:pt x="1195" y="76"/>
                                </a:lnTo>
                                <a:lnTo>
                                  <a:pt x="1184" y="83"/>
                                </a:lnTo>
                                <a:lnTo>
                                  <a:pt x="1169" y="87"/>
                                </a:lnTo>
                                <a:lnTo>
                                  <a:pt x="1155" y="92"/>
                                </a:lnTo>
                                <a:lnTo>
                                  <a:pt x="1138" y="97"/>
                                </a:lnTo>
                                <a:lnTo>
                                  <a:pt x="1127" y="104"/>
                                </a:lnTo>
                                <a:lnTo>
                                  <a:pt x="1112" y="109"/>
                                </a:lnTo>
                                <a:lnTo>
                                  <a:pt x="1098" y="114"/>
                                </a:lnTo>
                                <a:lnTo>
                                  <a:pt x="1086" y="121"/>
                                </a:lnTo>
                                <a:lnTo>
                                  <a:pt x="1072" y="125"/>
                                </a:lnTo>
                                <a:lnTo>
                                  <a:pt x="1060" y="130"/>
                                </a:lnTo>
                                <a:lnTo>
                                  <a:pt x="1048" y="137"/>
                                </a:lnTo>
                                <a:lnTo>
                                  <a:pt x="1034" y="144"/>
                                </a:lnTo>
                                <a:lnTo>
                                  <a:pt x="1022" y="149"/>
                                </a:lnTo>
                                <a:lnTo>
                                  <a:pt x="1010" y="156"/>
                                </a:lnTo>
                                <a:lnTo>
                                  <a:pt x="998" y="163"/>
                                </a:lnTo>
                                <a:lnTo>
                                  <a:pt x="986" y="171"/>
                                </a:lnTo>
                                <a:lnTo>
                                  <a:pt x="974" y="178"/>
                                </a:lnTo>
                                <a:lnTo>
                                  <a:pt x="960" y="182"/>
                                </a:lnTo>
                                <a:lnTo>
                                  <a:pt x="951" y="190"/>
                                </a:lnTo>
                                <a:lnTo>
                                  <a:pt x="939" y="197"/>
                                </a:lnTo>
                                <a:lnTo>
                                  <a:pt x="927" y="204"/>
                                </a:lnTo>
                                <a:lnTo>
                                  <a:pt x="915" y="211"/>
                                </a:lnTo>
                                <a:lnTo>
                                  <a:pt x="905" y="220"/>
                                </a:lnTo>
                                <a:lnTo>
                                  <a:pt x="894" y="228"/>
                                </a:lnTo>
                                <a:lnTo>
                                  <a:pt x="884" y="235"/>
                                </a:lnTo>
                                <a:lnTo>
                                  <a:pt x="875" y="242"/>
                                </a:lnTo>
                                <a:lnTo>
                                  <a:pt x="863" y="251"/>
                                </a:lnTo>
                                <a:lnTo>
                                  <a:pt x="851" y="259"/>
                                </a:lnTo>
                                <a:lnTo>
                                  <a:pt x="841" y="266"/>
                                </a:lnTo>
                                <a:lnTo>
                                  <a:pt x="832" y="275"/>
                                </a:lnTo>
                                <a:lnTo>
                                  <a:pt x="820" y="282"/>
                                </a:lnTo>
                                <a:lnTo>
                                  <a:pt x="810" y="289"/>
                                </a:lnTo>
                                <a:lnTo>
                                  <a:pt x="801" y="299"/>
                                </a:lnTo>
                                <a:lnTo>
                                  <a:pt x="789" y="306"/>
                                </a:lnTo>
                                <a:lnTo>
                                  <a:pt x="782" y="316"/>
                                </a:lnTo>
                                <a:lnTo>
                                  <a:pt x="770" y="325"/>
                                </a:lnTo>
                                <a:lnTo>
                                  <a:pt x="761" y="335"/>
                                </a:lnTo>
                                <a:lnTo>
                                  <a:pt x="751" y="342"/>
                                </a:lnTo>
                                <a:lnTo>
                                  <a:pt x="741" y="351"/>
                                </a:lnTo>
                                <a:lnTo>
                                  <a:pt x="732" y="358"/>
                                </a:lnTo>
                                <a:lnTo>
                                  <a:pt x="725" y="368"/>
                                </a:lnTo>
                                <a:lnTo>
                                  <a:pt x="715" y="377"/>
                                </a:lnTo>
                                <a:lnTo>
                                  <a:pt x="706" y="389"/>
                                </a:lnTo>
                                <a:lnTo>
                                  <a:pt x="696" y="399"/>
                                </a:lnTo>
                                <a:lnTo>
                                  <a:pt x="689" y="406"/>
                                </a:lnTo>
                                <a:lnTo>
                                  <a:pt x="677" y="415"/>
                                </a:lnTo>
                                <a:lnTo>
                                  <a:pt x="670" y="427"/>
                                </a:lnTo>
                                <a:lnTo>
                                  <a:pt x="661" y="437"/>
                                </a:lnTo>
                                <a:lnTo>
                                  <a:pt x="651" y="446"/>
                                </a:lnTo>
                                <a:lnTo>
                                  <a:pt x="642" y="456"/>
                                </a:lnTo>
                                <a:lnTo>
                                  <a:pt x="635" y="465"/>
                                </a:lnTo>
                                <a:lnTo>
                                  <a:pt x="627" y="477"/>
                                </a:lnTo>
                                <a:lnTo>
                                  <a:pt x="618" y="487"/>
                                </a:lnTo>
                                <a:lnTo>
                                  <a:pt x="608" y="498"/>
                                </a:lnTo>
                                <a:lnTo>
                                  <a:pt x="601" y="508"/>
                                </a:lnTo>
                                <a:lnTo>
                                  <a:pt x="592" y="517"/>
                                </a:lnTo>
                                <a:lnTo>
                                  <a:pt x="585" y="529"/>
                                </a:lnTo>
                                <a:lnTo>
                                  <a:pt x="575" y="539"/>
                                </a:lnTo>
                                <a:lnTo>
                                  <a:pt x="568" y="551"/>
                                </a:lnTo>
                                <a:lnTo>
                                  <a:pt x="558" y="560"/>
                                </a:lnTo>
                                <a:lnTo>
                                  <a:pt x="551" y="570"/>
                                </a:lnTo>
                                <a:lnTo>
                                  <a:pt x="542" y="582"/>
                                </a:lnTo>
                                <a:lnTo>
                                  <a:pt x="537" y="591"/>
                                </a:lnTo>
                                <a:lnTo>
                                  <a:pt x="528" y="603"/>
                                </a:lnTo>
                                <a:lnTo>
                                  <a:pt x="520" y="613"/>
                                </a:lnTo>
                                <a:lnTo>
                                  <a:pt x="513" y="622"/>
                                </a:lnTo>
                                <a:lnTo>
                                  <a:pt x="506" y="634"/>
                                </a:lnTo>
                                <a:lnTo>
                                  <a:pt x="499" y="643"/>
                                </a:lnTo>
                                <a:lnTo>
                                  <a:pt x="492" y="653"/>
                                </a:lnTo>
                                <a:lnTo>
                                  <a:pt x="485" y="662"/>
                                </a:lnTo>
                                <a:lnTo>
                                  <a:pt x="482" y="672"/>
                                </a:lnTo>
                                <a:lnTo>
                                  <a:pt x="475" y="681"/>
                                </a:lnTo>
                                <a:lnTo>
                                  <a:pt x="471" y="693"/>
                                </a:lnTo>
                                <a:lnTo>
                                  <a:pt x="463" y="703"/>
                                </a:lnTo>
                                <a:lnTo>
                                  <a:pt x="459" y="712"/>
                                </a:lnTo>
                                <a:lnTo>
                                  <a:pt x="454" y="719"/>
                                </a:lnTo>
                                <a:lnTo>
                                  <a:pt x="449" y="731"/>
                                </a:lnTo>
                                <a:lnTo>
                                  <a:pt x="442" y="738"/>
                                </a:lnTo>
                                <a:lnTo>
                                  <a:pt x="440" y="750"/>
                                </a:lnTo>
                                <a:lnTo>
                                  <a:pt x="435" y="757"/>
                                </a:lnTo>
                                <a:lnTo>
                                  <a:pt x="430" y="767"/>
                                </a:lnTo>
                                <a:lnTo>
                                  <a:pt x="428" y="776"/>
                                </a:lnTo>
                                <a:lnTo>
                                  <a:pt x="423" y="786"/>
                                </a:lnTo>
                                <a:lnTo>
                                  <a:pt x="418" y="793"/>
                                </a:lnTo>
                                <a:lnTo>
                                  <a:pt x="416" y="803"/>
                                </a:lnTo>
                                <a:lnTo>
                                  <a:pt x="411" y="812"/>
                                </a:lnTo>
                                <a:lnTo>
                                  <a:pt x="409" y="819"/>
                                </a:lnTo>
                                <a:lnTo>
                                  <a:pt x="406" y="829"/>
                                </a:lnTo>
                                <a:lnTo>
                                  <a:pt x="402" y="836"/>
                                </a:lnTo>
                                <a:lnTo>
                                  <a:pt x="399" y="845"/>
                                </a:lnTo>
                                <a:lnTo>
                                  <a:pt x="399" y="855"/>
                                </a:lnTo>
                                <a:lnTo>
                                  <a:pt x="394" y="862"/>
                                </a:lnTo>
                                <a:lnTo>
                                  <a:pt x="392" y="869"/>
                                </a:lnTo>
                                <a:lnTo>
                                  <a:pt x="390" y="876"/>
                                </a:lnTo>
                                <a:lnTo>
                                  <a:pt x="387" y="883"/>
                                </a:lnTo>
                                <a:lnTo>
                                  <a:pt x="387" y="891"/>
                                </a:lnTo>
                                <a:lnTo>
                                  <a:pt x="385" y="900"/>
                                </a:lnTo>
                                <a:lnTo>
                                  <a:pt x="383" y="907"/>
                                </a:lnTo>
                                <a:lnTo>
                                  <a:pt x="383" y="917"/>
                                </a:lnTo>
                                <a:lnTo>
                                  <a:pt x="380" y="924"/>
                                </a:lnTo>
                                <a:lnTo>
                                  <a:pt x="380" y="929"/>
                                </a:lnTo>
                                <a:lnTo>
                                  <a:pt x="378" y="936"/>
                                </a:lnTo>
                                <a:lnTo>
                                  <a:pt x="378" y="943"/>
                                </a:lnTo>
                                <a:lnTo>
                                  <a:pt x="378" y="950"/>
                                </a:lnTo>
                                <a:lnTo>
                                  <a:pt x="378" y="957"/>
                                </a:lnTo>
                                <a:lnTo>
                                  <a:pt x="378" y="964"/>
                                </a:lnTo>
                                <a:lnTo>
                                  <a:pt x="378" y="971"/>
                                </a:lnTo>
                                <a:lnTo>
                                  <a:pt x="378" y="983"/>
                                </a:lnTo>
                                <a:lnTo>
                                  <a:pt x="378" y="995"/>
                                </a:lnTo>
                                <a:lnTo>
                                  <a:pt x="378" y="1007"/>
                                </a:lnTo>
                                <a:lnTo>
                                  <a:pt x="380" y="1021"/>
                                </a:lnTo>
                                <a:lnTo>
                                  <a:pt x="380" y="1031"/>
                                </a:lnTo>
                                <a:lnTo>
                                  <a:pt x="385" y="1043"/>
                                </a:lnTo>
                                <a:lnTo>
                                  <a:pt x="387" y="1052"/>
                                </a:lnTo>
                                <a:lnTo>
                                  <a:pt x="390" y="1064"/>
                                </a:lnTo>
                                <a:lnTo>
                                  <a:pt x="392" y="1071"/>
                                </a:lnTo>
                                <a:lnTo>
                                  <a:pt x="397" y="1081"/>
                                </a:lnTo>
                                <a:lnTo>
                                  <a:pt x="399" y="1088"/>
                                </a:lnTo>
                                <a:lnTo>
                                  <a:pt x="404" y="1097"/>
                                </a:lnTo>
                                <a:lnTo>
                                  <a:pt x="409" y="1104"/>
                                </a:lnTo>
                                <a:lnTo>
                                  <a:pt x="416" y="1114"/>
                                </a:lnTo>
                                <a:lnTo>
                                  <a:pt x="421" y="1121"/>
                                </a:lnTo>
                                <a:lnTo>
                                  <a:pt x="428" y="1131"/>
                                </a:lnTo>
                                <a:lnTo>
                                  <a:pt x="432" y="1138"/>
                                </a:lnTo>
                                <a:lnTo>
                                  <a:pt x="440" y="1145"/>
                                </a:lnTo>
                                <a:lnTo>
                                  <a:pt x="447" y="1152"/>
                                </a:lnTo>
                                <a:lnTo>
                                  <a:pt x="454" y="1159"/>
                                </a:lnTo>
                                <a:lnTo>
                                  <a:pt x="461" y="1164"/>
                                </a:lnTo>
                                <a:lnTo>
                                  <a:pt x="471" y="1171"/>
                                </a:lnTo>
                                <a:lnTo>
                                  <a:pt x="482" y="1178"/>
                                </a:lnTo>
                                <a:lnTo>
                                  <a:pt x="492" y="1185"/>
                                </a:lnTo>
                                <a:lnTo>
                                  <a:pt x="501" y="1190"/>
                                </a:lnTo>
                                <a:lnTo>
                                  <a:pt x="513" y="1195"/>
                                </a:lnTo>
                                <a:lnTo>
                                  <a:pt x="518" y="1197"/>
                                </a:lnTo>
                                <a:lnTo>
                                  <a:pt x="523" y="1199"/>
                                </a:lnTo>
                                <a:lnTo>
                                  <a:pt x="530" y="1202"/>
                                </a:lnTo>
                                <a:lnTo>
                                  <a:pt x="537" y="1204"/>
                                </a:lnTo>
                                <a:lnTo>
                                  <a:pt x="542" y="1207"/>
                                </a:lnTo>
                                <a:lnTo>
                                  <a:pt x="549" y="1209"/>
                                </a:lnTo>
                                <a:lnTo>
                                  <a:pt x="556" y="1211"/>
                                </a:lnTo>
                                <a:lnTo>
                                  <a:pt x="563" y="1214"/>
                                </a:lnTo>
                                <a:lnTo>
                                  <a:pt x="570" y="1216"/>
                                </a:lnTo>
                                <a:lnTo>
                                  <a:pt x="577" y="1218"/>
                                </a:lnTo>
                                <a:lnTo>
                                  <a:pt x="585" y="1221"/>
                                </a:lnTo>
                                <a:lnTo>
                                  <a:pt x="592" y="1226"/>
                                </a:lnTo>
                                <a:lnTo>
                                  <a:pt x="599" y="1226"/>
                                </a:lnTo>
                                <a:lnTo>
                                  <a:pt x="608" y="1228"/>
                                </a:lnTo>
                                <a:lnTo>
                                  <a:pt x="616" y="1230"/>
                                </a:lnTo>
                                <a:lnTo>
                                  <a:pt x="625" y="1233"/>
                                </a:lnTo>
                                <a:lnTo>
                                  <a:pt x="632" y="1235"/>
                                </a:lnTo>
                                <a:lnTo>
                                  <a:pt x="642" y="1237"/>
                                </a:lnTo>
                                <a:lnTo>
                                  <a:pt x="649" y="1237"/>
                                </a:lnTo>
                                <a:lnTo>
                                  <a:pt x="661" y="1242"/>
                                </a:lnTo>
                                <a:lnTo>
                                  <a:pt x="670" y="1242"/>
                                </a:lnTo>
                                <a:lnTo>
                                  <a:pt x="680" y="1245"/>
                                </a:lnTo>
                                <a:lnTo>
                                  <a:pt x="689" y="1245"/>
                                </a:lnTo>
                                <a:lnTo>
                                  <a:pt x="699" y="1247"/>
                                </a:lnTo>
                                <a:lnTo>
                                  <a:pt x="708" y="1249"/>
                                </a:lnTo>
                                <a:lnTo>
                                  <a:pt x="720" y="1252"/>
                                </a:lnTo>
                                <a:lnTo>
                                  <a:pt x="732" y="1254"/>
                                </a:lnTo>
                                <a:lnTo>
                                  <a:pt x="741" y="1256"/>
                                </a:lnTo>
                                <a:lnTo>
                                  <a:pt x="753" y="1256"/>
                                </a:lnTo>
                                <a:lnTo>
                                  <a:pt x="763" y="1259"/>
                                </a:lnTo>
                                <a:lnTo>
                                  <a:pt x="775" y="1259"/>
                                </a:lnTo>
                                <a:lnTo>
                                  <a:pt x="787" y="1261"/>
                                </a:lnTo>
                                <a:lnTo>
                                  <a:pt x="799" y="1264"/>
                                </a:lnTo>
                                <a:lnTo>
                                  <a:pt x="810" y="1264"/>
                                </a:lnTo>
                                <a:lnTo>
                                  <a:pt x="822" y="1266"/>
                                </a:lnTo>
                                <a:lnTo>
                                  <a:pt x="834" y="1268"/>
                                </a:lnTo>
                                <a:lnTo>
                                  <a:pt x="846" y="1268"/>
                                </a:lnTo>
                                <a:lnTo>
                                  <a:pt x="860" y="1271"/>
                                </a:lnTo>
                                <a:lnTo>
                                  <a:pt x="872" y="1271"/>
                                </a:lnTo>
                                <a:lnTo>
                                  <a:pt x="886" y="1273"/>
                                </a:lnTo>
                                <a:lnTo>
                                  <a:pt x="898" y="1273"/>
                                </a:lnTo>
                                <a:lnTo>
                                  <a:pt x="913" y="1275"/>
                                </a:lnTo>
                                <a:lnTo>
                                  <a:pt x="927" y="1275"/>
                                </a:lnTo>
                                <a:lnTo>
                                  <a:pt x="941" y="1278"/>
                                </a:lnTo>
                                <a:lnTo>
                                  <a:pt x="955" y="1278"/>
                                </a:lnTo>
                                <a:lnTo>
                                  <a:pt x="970" y="1278"/>
                                </a:lnTo>
                                <a:lnTo>
                                  <a:pt x="984" y="1280"/>
                                </a:lnTo>
                                <a:lnTo>
                                  <a:pt x="996" y="1280"/>
                                </a:lnTo>
                                <a:lnTo>
                                  <a:pt x="1010" y="1280"/>
                                </a:lnTo>
                                <a:lnTo>
                                  <a:pt x="1027" y="1283"/>
                                </a:lnTo>
                                <a:lnTo>
                                  <a:pt x="1041" y="1283"/>
                                </a:lnTo>
                                <a:lnTo>
                                  <a:pt x="1055" y="1285"/>
                                </a:lnTo>
                                <a:lnTo>
                                  <a:pt x="1070" y="1285"/>
                                </a:lnTo>
                                <a:lnTo>
                                  <a:pt x="1086" y="1285"/>
                                </a:lnTo>
                                <a:lnTo>
                                  <a:pt x="1100" y="1285"/>
                                </a:lnTo>
                                <a:lnTo>
                                  <a:pt x="1117" y="1285"/>
                                </a:lnTo>
                                <a:lnTo>
                                  <a:pt x="1134" y="1285"/>
                                </a:lnTo>
                                <a:lnTo>
                                  <a:pt x="1148" y="1287"/>
                                </a:lnTo>
                                <a:lnTo>
                                  <a:pt x="1165" y="1287"/>
                                </a:lnTo>
                                <a:lnTo>
                                  <a:pt x="1184" y="1287"/>
                                </a:lnTo>
                                <a:lnTo>
                                  <a:pt x="1198" y="1287"/>
                                </a:lnTo>
                                <a:lnTo>
                                  <a:pt x="1215" y="1287"/>
                                </a:lnTo>
                                <a:lnTo>
                                  <a:pt x="1231" y="1287"/>
                                </a:lnTo>
                                <a:lnTo>
                                  <a:pt x="1248" y="1287"/>
                                </a:lnTo>
                                <a:lnTo>
                                  <a:pt x="1264" y="1287"/>
                                </a:lnTo>
                                <a:lnTo>
                                  <a:pt x="1281" y="1287"/>
                                </a:lnTo>
                                <a:lnTo>
                                  <a:pt x="1298" y="1287"/>
                                </a:lnTo>
                                <a:lnTo>
                                  <a:pt x="1317" y="1287"/>
                                </a:lnTo>
                                <a:lnTo>
                                  <a:pt x="1333" y="1287"/>
                                </a:lnTo>
                                <a:lnTo>
                                  <a:pt x="1350" y="1287"/>
                                </a:lnTo>
                                <a:lnTo>
                                  <a:pt x="1369" y="1287"/>
                                </a:lnTo>
                                <a:lnTo>
                                  <a:pt x="1386" y="1287"/>
                                </a:lnTo>
                                <a:lnTo>
                                  <a:pt x="1402" y="1287"/>
                                </a:lnTo>
                                <a:lnTo>
                                  <a:pt x="1421" y="1287"/>
                                </a:lnTo>
                                <a:lnTo>
                                  <a:pt x="1440" y="1287"/>
                                </a:lnTo>
                                <a:lnTo>
                                  <a:pt x="1459" y="1287"/>
                                </a:lnTo>
                                <a:lnTo>
                                  <a:pt x="1476" y="1287"/>
                                </a:lnTo>
                                <a:lnTo>
                                  <a:pt x="1495" y="1287"/>
                                </a:lnTo>
                                <a:lnTo>
                                  <a:pt x="1514" y="1285"/>
                                </a:lnTo>
                                <a:lnTo>
                                  <a:pt x="1533" y="1285"/>
                                </a:lnTo>
                                <a:lnTo>
                                  <a:pt x="1550" y="1285"/>
                                </a:lnTo>
                                <a:lnTo>
                                  <a:pt x="1571" y="1285"/>
                                </a:lnTo>
                                <a:lnTo>
                                  <a:pt x="1590" y="1283"/>
                                </a:lnTo>
                                <a:lnTo>
                                  <a:pt x="1609" y="1283"/>
                                </a:lnTo>
                                <a:lnTo>
                                  <a:pt x="1628" y="1283"/>
                                </a:lnTo>
                                <a:lnTo>
                                  <a:pt x="1647" y="1283"/>
                                </a:lnTo>
                                <a:lnTo>
                                  <a:pt x="1666" y="1280"/>
                                </a:lnTo>
                                <a:lnTo>
                                  <a:pt x="1688" y="1280"/>
                                </a:lnTo>
                                <a:lnTo>
                                  <a:pt x="1707" y="1280"/>
                                </a:lnTo>
                                <a:lnTo>
                                  <a:pt x="1726" y="1280"/>
                                </a:lnTo>
                                <a:lnTo>
                                  <a:pt x="1747" y="1278"/>
                                </a:lnTo>
                                <a:lnTo>
                                  <a:pt x="1768" y="1278"/>
                                </a:lnTo>
                                <a:lnTo>
                                  <a:pt x="1787" y="1275"/>
                                </a:lnTo>
                                <a:lnTo>
                                  <a:pt x="1806" y="1275"/>
                                </a:lnTo>
                                <a:lnTo>
                                  <a:pt x="1825" y="1273"/>
                                </a:lnTo>
                                <a:lnTo>
                                  <a:pt x="1844" y="1273"/>
                                </a:lnTo>
                                <a:lnTo>
                                  <a:pt x="1861" y="1271"/>
                                </a:lnTo>
                                <a:lnTo>
                                  <a:pt x="1878" y="1271"/>
                                </a:lnTo>
                                <a:lnTo>
                                  <a:pt x="1894" y="1268"/>
                                </a:lnTo>
                                <a:lnTo>
                                  <a:pt x="1913" y="1268"/>
                                </a:lnTo>
                                <a:lnTo>
                                  <a:pt x="1928" y="1266"/>
                                </a:lnTo>
                                <a:lnTo>
                                  <a:pt x="1944" y="1266"/>
                                </a:lnTo>
                                <a:lnTo>
                                  <a:pt x="1958" y="1264"/>
                                </a:lnTo>
                                <a:lnTo>
                                  <a:pt x="1975" y="1264"/>
                                </a:lnTo>
                                <a:lnTo>
                                  <a:pt x="1989" y="1261"/>
                                </a:lnTo>
                                <a:lnTo>
                                  <a:pt x="2004" y="1261"/>
                                </a:lnTo>
                                <a:lnTo>
                                  <a:pt x="2018" y="1259"/>
                                </a:lnTo>
                                <a:lnTo>
                                  <a:pt x="2032" y="1259"/>
                                </a:lnTo>
                                <a:lnTo>
                                  <a:pt x="2044" y="1256"/>
                                </a:lnTo>
                                <a:lnTo>
                                  <a:pt x="2056" y="1254"/>
                                </a:lnTo>
                                <a:lnTo>
                                  <a:pt x="2068" y="1254"/>
                                </a:lnTo>
                                <a:lnTo>
                                  <a:pt x="2082" y="1252"/>
                                </a:lnTo>
                                <a:lnTo>
                                  <a:pt x="2094" y="1249"/>
                                </a:lnTo>
                                <a:lnTo>
                                  <a:pt x="2103" y="1249"/>
                                </a:lnTo>
                                <a:lnTo>
                                  <a:pt x="2115" y="1247"/>
                                </a:lnTo>
                                <a:lnTo>
                                  <a:pt x="2127" y="1247"/>
                                </a:lnTo>
                                <a:lnTo>
                                  <a:pt x="2137" y="1245"/>
                                </a:lnTo>
                                <a:lnTo>
                                  <a:pt x="2146" y="1245"/>
                                </a:lnTo>
                                <a:lnTo>
                                  <a:pt x="2158" y="1245"/>
                                </a:lnTo>
                                <a:lnTo>
                                  <a:pt x="2168" y="1242"/>
                                </a:lnTo>
                                <a:lnTo>
                                  <a:pt x="2177" y="1240"/>
                                </a:lnTo>
                                <a:lnTo>
                                  <a:pt x="2187" y="1240"/>
                                </a:lnTo>
                                <a:lnTo>
                                  <a:pt x="2196" y="1237"/>
                                </a:lnTo>
                                <a:lnTo>
                                  <a:pt x="2206" y="1237"/>
                                </a:lnTo>
                                <a:lnTo>
                                  <a:pt x="2215" y="1235"/>
                                </a:lnTo>
                                <a:lnTo>
                                  <a:pt x="2222" y="1235"/>
                                </a:lnTo>
                                <a:lnTo>
                                  <a:pt x="2232" y="1233"/>
                                </a:lnTo>
                                <a:lnTo>
                                  <a:pt x="2239" y="1230"/>
                                </a:lnTo>
                                <a:lnTo>
                                  <a:pt x="2246" y="1228"/>
                                </a:lnTo>
                                <a:lnTo>
                                  <a:pt x="2253" y="1228"/>
                                </a:lnTo>
                                <a:lnTo>
                                  <a:pt x="2263" y="1226"/>
                                </a:lnTo>
                                <a:lnTo>
                                  <a:pt x="2270" y="1223"/>
                                </a:lnTo>
                                <a:lnTo>
                                  <a:pt x="2277" y="1221"/>
                                </a:lnTo>
                                <a:lnTo>
                                  <a:pt x="2284" y="1221"/>
                                </a:lnTo>
                                <a:lnTo>
                                  <a:pt x="2291" y="1218"/>
                                </a:lnTo>
                                <a:lnTo>
                                  <a:pt x="2298" y="1216"/>
                                </a:lnTo>
                                <a:lnTo>
                                  <a:pt x="2303" y="1214"/>
                                </a:lnTo>
                                <a:lnTo>
                                  <a:pt x="2310" y="1214"/>
                                </a:lnTo>
                                <a:lnTo>
                                  <a:pt x="2317" y="1211"/>
                                </a:lnTo>
                                <a:lnTo>
                                  <a:pt x="2325" y="1211"/>
                                </a:lnTo>
                                <a:lnTo>
                                  <a:pt x="2336" y="1207"/>
                                </a:lnTo>
                                <a:lnTo>
                                  <a:pt x="2348" y="1204"/>
                                </a:lnTo>
                                <a:lnTo>
                                  <a:pt x="2355" y="1202"/>
                                </a:lnTo>
                                <a:lnTo>
                                  <a:pt x="2363" y="1199"/>
                                </a:lnTo>
                                <a:lnTo>
                                  <a:pt x="2367" y="1197"/>
                                </a:lnTo>
                                <a:lnTo>
                                  <a:pt x="2374" y="1197"/>
                                </a:lnTo>
                                <a:lnTo>
                                  <a:pt x="2386" y="1192"/>
                                </a:lnTo>
                                <a:lnTo>
                                  <a:pt x="2398" y="1190"/>
                                </a:lnTo>
                                <a:lnTo>
                                  <a:pt x="2405" y="1188"/>
                                </a:lnTo>
                                <a:lnTo>
                                  <a:pt x="2412" y="1188"/>
                                </a:lnTo>
                                <a:lnTo>
                                  <a:pt x="2420" y="1185"/>
                                </a:lnTo>
                                <a:lnTo>
                                  <a:pt x="2427" y="1183"/>
                                </a:lnTo>
                                <a:lnTo>
                                  <a:pt x="2439" y="1178"/>
                                </a:lnTo>
                                <a:lnTo>
                                  <a:pt x="2448" y="1173"/>
                                </a:lnTo>
                                <a:lnTo>
                                  <a:pt x="2460" y="1166"/>
                                </a:lnTo>
                                <a:lnTo>
                                  <a:pt x="2474" y="1161"/>
                                </a:lnTo>
                                <a:lnTo>
                                  <a:pt x="2484" y="1157"/>
                                </a:lnTo>
                                <a:lnTo>
                                  <a:pt x="2493" y="1150"/>
                                </a:lnTo>
                                <a:lnTo>
                                  <a:pt x="2505" y="1145"/>
                                </a:lnTo>
                                <a:lnTo>
                                  <a:pt x="2515" y="1138"/>
                                </a:lnTo>
                                <a:lnTo>
                                  <a:pt x="2524" y="1131"/>
                                </a:lnTo>
                                <a:lnTo>
                                  <a:pt x="2534" y="1123"/>
                                </a:lnTo>
                                <a:lnTo>
                                  <a:pt x="2543" y="1116"/>
                                </a:lnTo>
                                <a:lnTo>
                                  <a:pt x="2553" y="1109"/>
                                </a:lnTo>
                                <a:lnTo>
                                  <a:pt x="2560" y="1100"/>
                                </a:lnTo>
                                <a:lnTo>
                                  <a:pt x="2569" y="1092"/>
                                </a:lnTo>
                                <a:lnTo>
                                  <a:pt x="2576" y="1083"/>
                                </a:lnTo>
                                <a:lnTo>
                                  <a:pt x="2584" y="1078"/>
                                </a:lnTo>
                                <a:lnTo>
                                  <a:pt x="2591" y="1069"/>
                                </a:lnTo>
                                <a:lnTo>
                                  <a:pt x="2596" y="1059"/>
                                </a:lnTo>
                                <a:lnTo>
                                  <a:pt x="2603" y="1050"/>
                                </a:lnTo>
                                <a:lnTo>
                                  <a:pt x="2607" y="1040"/>
                                </a:lnTo>
                                <a:lnTo>
                                  <a:pt x="2612" y="1033"/>
                                </a:lnTo>
                                <a:lnTo>
                                  <a:pt x="2617" y="1024"/>
                                </a:lnTo>
                                <a:lnTo>
                                  <a:pt x="2622" y="1014"/>
                                </a:lnTo>
                                <a:lnTo>
                                  <a:pt x="2626" y="1005"/>
                                </a:lnTo>
                                <a:lnTo>
                                  <a:pt x="2629" y="995"/>
                                </a:lnTo>
                                <a:lnTo>
                                  <a:pt x="2631" y="986"/>
                                </a:lnTo>
                                <a:lnTo>
                                  <a:pt x="2634" y="976"/>
                                </a:lnTo>
                                <a:lnTo>
                                  <a:pt x="2636" y="967"/>
                                </a:lnTo>
                                <a:lnTo>
                                  <a:pt x="2636" y="957"/>
                                </a:lnTo>
                                <a:lnTo>
                                  <a:pt x="2638" y="948"/>
                                </a:lnTo>
                                <a:lnTo>
                                  <a:pt x="2638" y="938"/>
                                </a:lnTo>
                                <a:lnTo>
                                  <a:pt x="2638" y="929"/>
                                </a:lnTo>
                                <a:lnTo>
                                  <a:pt x="2638" y="919"/>
                                </a:lnTo>
                                <a:lnTo>
                                  <a:pt x="2636" y="910"/>
                                </a:lnTo>
                                <a:lnTo>
                                  <a:pt x="2636" y="898"/>
                                </a:lnTo>
                                <a:lnTo>
                                  <a:pt x="2634" y="886"/>
                                </a:lnTo>
                                <a:lnTo>
                                  <a:pt x="2631" y="879"/>
                                </a:lnTo>
                                <a:lnTo>
                                  <a:pt x="2631" y="874"/>
                                </a:lnTo>
                                <a:lnTo>
                                  <a:pt x="2629" y="867"/>
                                </a:lnTo>
                                <a:lnTo>
                                  <a:pt x="2629" y="862"/>
                                </a:lnTo>
                                <a:lnTo>
                                  <a:pt x="2626" y="855"/>
                                </a:lnTo>
                                <a:lnTo>
                                  <a:pt x="2626" y="848"/>
                                </a:lnTo>
                                <a:lnTo>
                                  <a:pt x="2624" y="841"/>
                                </a:lnTo>
                                <a:lnTo>
                                  <a:pt x="2624" y="834"/>
                                </a:lnTo>
                                <a:lnTo>
                                  <a:pt x="2622" y="826"/>
                                </a:lnTo>
                                <a:lnTo>
                                  <a:pt x="2622" y="819"/>
                                </a:lnTo>
                                <a:lnTo>
                                  <a:pt x="2619" y="812"/>
                                </a:lnTo>
                                <a:lnTo>
                                  <a:pt x="2617" y="805"/>
                                </a:lnTo>
                                <a:lnTo>
                                  <a:pt x="2615" y="798"/>
                                </a:lnTo>
                                <a:lnTo>
                                  <a:pt x="2612" y="791"/>
                                </a:lnTo>
                                <a:lnTo>
                                  <a:pt x="2610" y="784"/>
                                </a:lnTo>
                                <a:lnTo>
                                  <a:pt x="2610" y="776"/>
                                </a:lnTo>
                                <a:lnTo>
                                  <a:pt x="2605" y="769"/>
                                </a:lnTo>
                                <a:lnTo>
                                  <a:pt x="2603" y="762"/>
                                </a:lnTo>
                                <a:lnTo>
                                  <a:pt x="2600" y="755"/>
                                </a:lnTo>
                                <a:lnTo>
                                  <a:pt x="2598" y="748"/>
                                </a:lnTo>
                                <a:lnTo>
                                  <a:pt x="2596" y="741"/>
                                </a:lnTo>
                                <a:lnTo>
                                  <a:pt x="2593" y="734"/>
                                </a:lnTo>
                                <a:lnTo>
                                  <a:pt x="2591" y="727"/>
                                </a:lnTo>
                                <a:lnTo>
                                  <a:pt x="2588" y="719"/>
                                </a:lnTo>
                                <a:lnTo>
                                  <a:pt x="2584" y="710"/>
                                </a:lnTo>
                                <a:lnTo>
                                  <a:pt x="2579" y="705"/>
                                </a:lnTo>
                                <a:lnTo>
                                  <a:pt x="2576" y="696"/>
                                </a:lnTo>
                                <a:lnTo>
                                  <a:pt x="2572" y="689"/>
                                </a:lnTo>
                                <a:lnTo>
                                  <a:pt x="2567" y="681"/>
                                </a:lnTo>
                                <a:lnTo>
                                  <a:pt x="2565" y="674"/>
                                </a:lnTo>
                                <a:lnTo>
                                  <a:pt x="2560" y="667"/>
                                </a:lnTo>
                                <a:lnTo>
                                  <a:pt x="2555" y="662"/>
                                </a:lnTo>
                                <a:lnTo>
                                  <a:pt x="2550" y="655"/>
                                </a:lnTo>
                                <a:lnTo>
                                  <a:pt x="2546" y="648"/>
                                </a:lnTo>
                                <a:lnTo>
                                  <a:pt x="2541" y="641"/>
                                </a:lnTo>
                                <a:lnTo>
                                  <a:pt x="2538" y="634"/>
                                </a:lnTo>
                                <a:lnTo>
                                  <a:pt x="2527" y="620"/>
                                </a:lnTo>
                                <a:lnTo>
                                  <a:pt x="2517" y="608"/>
                                </a:lnTo>
                                <a:lnTo>
                                  <a:pt x="2503" y="596"/>
                                </a:lnTo>
                                <a:lnTo>
                                  <a:pt x="2493" y="584"/>
                                </a:lnTo>
                                <a:lnTo>
                                  <a:pt x="2486" y="579"/>
                                </a:lnTo>
                                <a:lnTo>
                                  <a:pt x="2479" y="575"/>
                                </a:lnTo>
                                <a:lnTo>
                                  <a:pt x="2472" y="567"/>
                                </a:lnTo>
                                <a:lnTo>
                                  <a:pt x="2465" y="565"/>
                                </a:lnTo>
                                <a:lnTo>
                                  <a:pt x="2458" y="558"/>
                                </a:lnTo>
                                <a:lnTo>
                                  <a:pt x="2451" y="553"/>
                                </a:lnTo>
                                <a:lnTo>
                                  <a:pt x="2443" y="551"/>
                                </a:lnTo>
                                <a:lnTo>
                                  <a:pt x="2436" y="548"/>
                                </a:lnTo>
                                <a:lnTo>
                                  <a:pt x="2427" y="544"/>
                                </a:lnTo>
                                <a:lnTo>
                                  <a:pt x="2420" y="539"/>
                                </a:lnTo>
                                <a:lnTo>
                                  <a:pt x="2410" y="537"/>
                                </a:lnTo>
                                <a:lnTo>
                                  <a:pt x="2403" y="534"/>
                                </a:lnTo>
                                <a:lnTo>
                                  <a:pt x="2396" y="529"/>
                                </a:lnTo>
                                <a:lnTo>
                                  <a:pt x="2386" y="527"/>
                                </a:lnTo>
                                <a:lnTo>
                                  <a:pt x="2377" y="525"/>
                                </a:lnTo>
                                <a:lnTo>
                                  <a:pt x="2367" y="522"/>
                                </a:lnTo>
                                <a:lnTo>
                                  <a:pt x="2358" y="517"/>
                                </a:lnTo>
                                <a:lnTo>
                                  <a:pt x="2351" y="515"/>
                                </a:lnTo>
                                <a:lnTo>
                                  <a:pt x="2341" y="513"/>
                                </a:lnTo>
                                <a:lnTo>
                                  <a:pt x="2334" y="513"/>
                                </a:lnTo>
                                <a:lnTo>
                                  <a:pt x="2325" y="508"/>
                                </a:lnTo>
                                <a:lnTo>
                                  <a:pt x="2315" y="508"/>
                                </a:lnTo>
                                <a:lnTo>
                                  <a:pt x="2306" y="506"/>
                                </a:lnTo>
                                <a:lnTo>
                                  <a:pt x="2296" y="503"/>
                                </a:lnTo>
                                <a:lnTo>
                                  <a:pt x="2289" y="501"/>
                                </a:lnTo>
                                <a:lnTo>
                                  <a:pt x="2279" y="501"/>
                                </a:lnTo>
                                <a:lnTo>
                                  <a:pt x="2270" y="498"/>
                                </a:lnTo>
                                <a:lnTo>
                                  <a:pt x="2263" y="498"/>
                                </a:lnTo>
                                <a:lnTo>
                                  <a:pt x="2251" y="496"/>
                                </a:lnTo>
                                <a:lnTo>
                                  <a:pt x="2244" y="496"/>
                                </a:lnTo>
                                <a:lnTo>
                                  <a:pt x="2234" y="494"/>
                                </a:lnTo>
                                <a:lnTo>
                                  <a:pt x="2225" y="494"/>
                                </a:lnTo>
                                <a:lnTo>
                                  <a:pt x="2215" y="491"/>
                                </a:lnTo>
                                <a:lnTo>
                                  <a:pt x="2206" y="491"/>
                                </a:lnTo>
                                <a:lnTo>
                                  <a:pt x="2196" y="489"/>
                                </a:lnTo>
                                <a:lnTo>
                                  <a:pt x="2189" y="489"/>
                                </a:lnTo>
                                <a:lnTo>
                                  <a:pt x="2180" y="489"/>
                                </a:lnTo>
                                <a:lnTo>
                                  <a:pt x="2170" y="489"/>
                                </a:lnTo>
                                <a:lnTo>
                                  <a:pt x="2161" y="489"/>
                                </a:lnTo>
                                <a:lnTo>
                                  <a:pt x="2153" y="489"/>
                                </a:lnTo>
                                <a:lnTo>
                                  <a:pt x="2144" y="489"/>
                                </a:lnTo>
                                <a:lnTo>
                                  <a:pt x="2134" y="489"/>
                                </a:lnTo>
                                <a:lnTo>
                                  <a:pt x="2125" y="489"/>
                                </a:lnTo>
                                <a:lnTo>
                                  <a:pt x="2118" y="489"/>
                                </a:lnTo>
                                <a:lnTo>
                                  <a:pt x="2106" y="489"/>
                                </a:lnTo>
                                <a:lnTo>
                                  <a:pt x="2096" y="489"/>
                                </a:lnTo>
                                <a:lnTo>
                                  <a:pt x="2089" y="489"/>
                                </a:lnTo>
                                <a:lnTo>
                                  <a:pt x="2080" y="489"/>
                                </a:lnTo>
                                <a:lnTo>
                                  <a:pt x="2070" y="489"/>
                                </a:lnTo>
                                <a:lnTo>
                                  <a:pt x="2061" y="489"/>
                                </a:lnTo>
                                <a:lnTo>
                                  <a:pt x="2051" y="489"/>
                                </a:lnTo>
                                <a:lnTo>
                                  <a:pt x="2044" y="491"/>
                                </a:lnTo>
                                <a:lnTo>
                                  <a:pt x="2032" y="491"/>
                                </a:lnTo>
                                <a:lnTo>
                                  <a:pt x="2023" y="491"/>
                                </a:lnTo>
                                <a:lnTo>
                                  <a:pt x="2013" y="491"/>
                                </a:lnTo>
                                <a:lnTo>
                                  <a:pt x="2006" y="494"/>
                                </a:lnTo>
                                <a:lnTo>
                                  <a:pt x="1997" y="494"/>
                                </a:lnTo>
                                <a:lnTo>
                                  <a:pt x="1987" y="496"/>
                                </a:lnTo>
                                <a:lnTo>
                                  <a:pt x="1977" y="496"/>
                                </a:lnTo>
                                <a:lnTo>
                                  <a:pt x="1968" y="498"/>
                                </a:lnTo>
                                <a:lnTo>
                                  <a:pt x="1958" y="498"/>
                                </a:lnTo>
                                <a:lnTo>
                                  <a:pt x="1949" y="501"/>
                                </a:lnTo>
                                <a:lnTo>
                                  <a:pt x="1939" y="501"/>
                                </a:lnTo>
                                <a:lnTo>
                                  <a:pt x="1930" y="501"/>
                                </a:lnTo>
                                <a:lnTo>
                                  <a:pt x="1920" y="503"/>
                                </a:lnTo>
                                <a:lnTo>
                                  <a:pt x="1911" y="506"/>
                                </a:lnTo>
                                <a:lnTo>
                                  <a:pt x="1901" y="506"/>
                                </a:lnTo>
                                <a:lnTo>
                                  <a:pt x="1892" y="508"/>
                                </a:lnTo>
                                <a:lnTo>
                                  <a:pt x="1882" y="508"/>
                                </a:lnTo>
                                <a:lnTo>
                                  <a:pt x="1873" y="510"/>
                                </a:lnTo>
                                <a:lnTo>
                                  <a:pt x="1863" y="513"/>
                                </a:lnTo>
                                <a:lnTo>
                                  <a:pt x="1854" y="515"/>
                                </a:lnTo>
                                <a:lnTo>
                                  <a:pt x="1844" y="515"/>
                                </a:lnTo>
                                <a:lnTo>
                                  <a:pt x="1835" y="517"/>
                                </a:lnTo>
                                <a:lnTo>
                                  <a:pt x="1825" y="520"/>
                                </a:lnTo>
                                <a:lnTo>
                                  <a:pt x="1816" y="522"/>
                                </a:lnTo>
                                <a:lnTo>
                                  <a:pt x="1806" y="522"/>
                                </a:lnTo>
                                <a:lnTo>
                                  <a:pt x="1799" y="525"/>
                                </a:lnTo>
                                <a:lnTo>
                                  <a:pt x="1790" y="525"/>
                                </a:lnTo>
                                <a:lnTo>
                                  <a:pt x="1785" y="527"/>
                                </a:lnTo>
                                <a:lnTo>
                                  <a:pt x="1775" y="529"/>
                                </a:lnTo>
                                <a:lnTo>
                                  <a:pt x="1768" y="532"/>
                                </a:lnTo>
                                <a:lnTo>
                                  <a:pt x="1761" y="532"/>
                                </a:lnTo>
                                <a:lnTo>
                                  <a:pt x="1754" y="534"/>
                                </a:lnTo>
                                <a:lnTo>
                                  <a:pt x="1747" y="537"/>
                                </a:lnTo>
                                <a:lnTo>
                                  <a:pt x="1740" y="539"/>
                                </a:lnTo>
                                <a:lnTo>
                                  <a:pt x="1733" y="539"/>
                                </a:lnTo>
                                <a:lnTo>
                                  <a:pt x="1726" y="541"/>
                                </a:lnTo>
                                <a:lnTo>
                                  <a:pt x="1718" y="544"/>
                                </a:lnTo>
                                <a:lnTo>
                                  <a:pt x="1714" y="546"/>
                                </a:lnTo>
                                <a:lnTo>
                                  <a:pt x="1707" y="548"/>
                                </a:lnTo>
                                <a:lnTo>
                                  <a:pt x="1699" y="551"/>
                                </a:lnTo>
                                <a:lnTo>
                                  <a:pt x="1692" y="553"/>
                                </a:lnTo>
                                <a:lnTo>
                                  <a:pt x="1688" y="553"/>
                                </a:lnTo>
                                <a:lnTo>
                                  <a:pt x="1680" y="556"/>
                                </a:lnTo>
                                <a:lnTo>
                                  <a:pt x="1676" y="558"/>
                                </a:lnTo>
                                <a:lnTo>
                                  <a:pt x="1661" y="563"/>
                                </a:lnTo>
                                <a:lnTo>
                                  <a:pt x="1652" y="570"/>
                                </a:lnTo>
                                <a:lnTo>
                                  <a:pt x="1640" y="575"/>
                                </a:lnTo>
                                <a:lnTo>
                                  <a:pt x="1630" y="579"/>
                                </a:lnTo>
                                <a:lnTo>
                                  <a:pt x="1619" y="586"/>
                                </a:lnTo>
                                <a:lnTo>
                                  <a:pt x="1609" y="594"/>
                                </a:lnTo>
                                <a:lnTo>
                                  <a:pt x="1600" y="598"/>
                                </a:lnTo>
                                <a:lnTo>
                                  <a:pt x="1590" y="605"/>
                                </a:lnTo>
                                <a:lnTo>
                                  <a:pt x="1581" y="610"/>
                                </a:lnTo>
                                <a:lnTo>
                                  <a:pt x="1573" y="617"/>
                                </a:lnTo>
                                <a:lnTo>
                                  <a:pt x="1564" y="624"/>
                                </a:lnTo>
                                <a:lnTo>
                                  <a:pt x="1557" y="632"/>
                                </a:lnTo>
                                <a:lnTo>
                                  <a:pt x="1550" y="641"/>
                                </a:lnTo>
                                <a:lnTo>
                                  <a:pt x="1543" y="651"/>
                                </a:lnTo>
                                <a:lnTo>
                                  <a:pt x="1538" y="655"/>
                                </a:lnTo>
                                <a:lnTo>
                                  <a:pt x="1531" y="665"/>
                                </a:lnTo>
                                <a:lnTo>
                                  <a:pt x="1526" y="674"/>
                                </a:lnTo>
                                <a:lnTo>
                                  <a:pt x="1521" y="684"/>
                                </a:lnTo>
                                <a:lnTo>
                                  <a:pt x="1516" y="693"/>
                                </a:lnTo>
                                <a:lnTo>
                                  <a:pt x="1512" y="703"/>
                                </a:lnTo>
                                <a:lnTo>
                                  <a:pt x="1509" y="715"/>
                                </a:lnTo>
                                <a:lnTo>
                                  <a:pt x="1507" y="724"/>
                                </a:lnTo>
                                <a:lnTo>
                                  <a:pt x="1502" y="736"/>
                                </a:lnTo>
                                <a:lnTo>
                                  <a:pt x="1500" y="746"/>
                                </a:lnTo>
                                <a:lnTo>
                                  <a:pt x="1497" y="757"/>
                                </a:lnTo>
                                <a:lnTo>
                                  <a:pt x="1497" y="767"/>
                                </a:lnTo>
                                <a:lnTo>
                                  <a:pt x="1495" y="776"/>
                                </a:lnTo>
                                <a:lnTo>
                                  <a:pt x="1495" y="788"/>
                                </a:lnTo>
                                <a:lnTo>
                                  <a:pt x="1495" y="798"/>
                                </a:lnTo>
                                <a:lnTo>
                                  <a:pt x="1497" y="810"/>
                                </a:lnTo>
                                <a:lnTo>
                                  <a:pt x="1497" y="819"/>
                                </a:lnTo>
                                <a:lnTo>
                                  <a:pt x="1497" y="829"/>
                                </a:lnTo>
                                <a:lnTo>
                                  <a:pt x="1500" y="841"/>
                                </a:lnTo>
                                <a:lnTo>
                                  <a:pt x="1504" y="850"/>
                                </a:lnTo>
                                <a:lnTo>
                                  <a:pt x="1507" y="860"/>
                                </a:lnTo>
                                <a:lnTo>
                                  <a:pt x="1512" y="869"/>
                                </a:lnTo>
                                <a:lnTo>
                                  <a:pt x="1516" y="879"/>
                                </a:lnTo>
                                <a:lnTo>
                                  <a:pt x="1524" y="888"/>
                                </a:lnTo>
                                <a:lnTo>
                                  <a:pt x="1531" y="895"/>
                                </a:lnTo>
                                <a:lnTo>
                                  <a:pt x="1538" y="902"/>
                                </a:lnTo>
                                <a:lnTo>
                                  <a:pt x="1545" y="910"/>
                                </a:lnTo>
                                <a:lnTo>
                                  <a:pt x="1557" y="917"/>
                                </a:lnTo>
                                <a:lnTo>
                                  <a:pt x="1566" y="924"/>
                                </a:lnTo>
                                <a:lnTo>
                                  <a:pt x="1578" y="929"/>
                                </a:lnTo>
                                <a:lnTo>
                                  <a:pt x="1583" y="931"/>
                                </a:lnTo>
                                <a:lnTo>
                                  <a:pt x="1590" y="933"/>
                                </a:lnTo>
                                <a:lnTo>
                                  <a:pt x="1597" y="936"/>
                                </a:lnTo>
                                <a:lnTo>
                                  <a:pt x="1604" y="940"/>
                                </a:lnTo>
                                <a:lnTo>
                                  <a:pt x="1611" y="940"/>
                                </a:lnTo>
                                <a:lnTo>
                                  <a:pt x="1619" y="943"/>
                                </a:lnTo>
                                <a:lnTo>
                                  <a:pt x="1626" y="945"/>
                                </a:lnTo>
                                <a:lnTo>
                                  <a:pt x="1633" y="948"/>
                                </a:lnTo>
                                <a:lnTo>
                                  <a:pt x="1640" y="948"/>
                                </a:lnTo>
                                <a:lnTo>
                                  <a:pt x="1649" y="950"/>
                                </a:lnTo>
                                <a:lnTo>
                                  <a:pt x="1659" y="950"/>
                                </a:lnTo>
                                <a:lnTo>
                                  <a:pt x="1668" y="952"/>
                                </a:lnTo>
                                <a:lnTo>
                                  <a:pt x="1678" y="952"/>
                                </a:lnTo>
                                <a:lnTo>
                                  <a:pt x="1688" y="952"/>
                                </a:lnTo>
                                <a:lnTo>
                                  <a:pt x="1697" y="952"/>
                                </a:lnTo>
                                <a:lnTo>
                                  <a:pt x="1709" y="952"/>
                                </a:lnTo>
                                <a:lnTo>
                                  <a:pt x="1718" y="952"/>
                                </a:lnTo>
                                <a:lnTo>
                                  <a:pt x="1730" y="952"/>
                                </a:lnTo>
                                <a:lnTo>
                                  <a:pt x="1742" y="952"/>
                                </a:lnTo>
                                <a:lnTo>
                                  <a:pt x="1754" y="952"/>
                                </a:lnTo>
                                <a:lnTo>
                                  <a:pt x="1766" y="950"/>
                                </a:lnTo>
                                <a:lnTo>
                                  <a:pt x="1778" y="948"/>
                                </a:lnTo>
                                <a:lnTo>
                                  <a:pt x="1787" y="948"/>
                                </a:lnTo>
                                <a:lnTo>
                                  <a:pt x="1799" y="945"/>
                                </a:lnTo>
                                <a:lnTo>
                                  <a:pt x="1809" y="943"/>
                                </a:lnTo>
                                <a:lnTo>
                                  <a:pt x="1821" y="943"/>
                                </a:lnTo>
                                <a:lnTo>
                                  <a:pt x="1830" y="940"/>
                                </a:lnTo>
                                <a:lnTo>
                                  <a:pt x="1840" y="940"/>
                                </a:lnTo>
                                <a:lnTo>
                                  <a:pt x="1849" y="938"/>
                                </a:lnTo>
                                <a:lnTo>
                                  <a:pt x="1859" y="938"/>
                                </a:lnTo>
                                <a:lnTo>
                                  <a:pt x="1868" y="936"/>
                                </a:lnTo>
                                <a:lnTo>
                                  <a:pt x="1878" y="933"/>
                                </a:lnTo>
                                <a:lnTo>
                                  <a:pt x="1887" y="931"/>
                                </a:lnTo>
                                <a:lnTo>
                                  <a:pt x="1894" y="931"/>
                                </a:lnTo>
                                <a:lnTo>
                                  <a:pt x="1901" y="929"/>
                                </a:lnTo>
                                <a:lnTo>
                                  <a:pt x="1911" y="929"/>
                                </a:lnTo>
                                <a:lnTo>
                                  <a:pt x="1918" y="926"/>
                                </a:lnTo>
                                <a:lnTo>
                                  <a:pt x="1925" y="926"/>
                                </a:lnTo>
                                <a:lnTo>
                                  <a:pt x="1932" y="924"/>
                                </a:lnTo>
                                <a:lnTo>
                                  <a:pt x="1942" y="921"/>
                                </a:lnTo>
                                <a:lnTo>
                                  <a:pt x="1947" y="919"/>
                                </a:lnTo>
                                <a:lnTo>
                                  <a:pt x="1954" y="919"/>
                                </a:lnTo>
                                <a:lnTo>
                                  <a:pt x="1961" y="917"/>
                                </a:lnTo>
                                <a:lnTo>
                                  <a:pt x="1968" y="914"/>
                                </a:lnTo>
                                <a:lnTo>
                                  <a:pt x="1977" y="910"/>
                                </a:lnTo>
                                <a:lnTo>
                                  <a:pt x="1989" y="907"/>
                                </a:lnTo>
                                <a:lnTo>
                                  <a:pt x="1999" y="902"/>
                                </a:lnTo>
                                <a:lnTo>
                                  <a:pt x="2011" y="900"/>
                                </a:lnTo>
                                <a:lnTo>
                                  <a:pt x="2018" y="895"/>
                                </a:lnTo>
                                <a:lnTo>
                                  <a:pt x="2027" y="891"/>
                                </a:lnTo>
                                <a:lnTo>
                                  <a:pt x="2035" y="886"/>
                                </a:lnTo>
                                <a:lnTo>
                                  <a:pt x="2039" y="881"/>
                                </a:lnTo>
                                <a:lnTo>
                                  <a:pt x="2046" y="876"/>
                                </a:lnTo>
                                <a:lnTo>
                                  <a:pt x="2051" y="872"/>
                                </a:lnTo>
                                <a:lnTo>
                                  <a:pt x="2056" y="869"/>
                                </a:lnTo>
                                <a:lnTo>
                                  <a:pt x="2063" y="864"/>
                                </a:lnTo>
                                <a:lnTo>
                                  <a:pt x="2070" y="855"/>
                                </a:lnTo>
                                <a:lnTo>
                                  <a:pt x="2075" y="845"/>
                                </a:lnTo>
                                <a:lnTo>
                                  <a:pt x="2080" y="836"/>
                                </a:lnTo>
                                <a:lnTo>
                                  <a:pt x="2084" y="829"/>
                                </a:lnTo>
                                <a:lnTo>
                                  <a:pt x="2084" y="819"/>
                                </a:lnTo>
                                <a:lnTo>
                                  <a:pt x="2087" y="810"/>
                                </a:lnTo>
                                <a:lnTo>
                                  <a:pt x="2087" y="798"/>
                                </a:lnTo>
                                <a:lnTo>
                                  <a:pt x="2087" y="786"/>
                                </a:lnTo>
                                <a:lnTo>
                                  <a:pt x="2087" y="774"/>
                                </a:lnTo>
                                <a:lnTo>
                                  <a:pt x="2084" y="762"/>
                                </a:lnTo>
                                <a:lnTo>
                                  <a:pt x="2082" y="750"/>
                                </a:lnTo>
                                <a:lnTo>
                                  <a:pt x="2080" y="738"/>
                                </a:lnTo>
                                <a:lnTo>
                                  <a:pt x="2075" y="727"/>
                                </a:lnTo>
                                <a:lnTo>
                                  <a:pt x="2070" y="715"/>
                                </a:lnTo>
                                <a:lnTo>
                                  <a:pt x="2063" y="703"/>
                                </a:lnTo>
                                <a:lnTo>
                                  <a:pt x="2058" y="693"/>
                                </a:lnTo>
                                <a:lnTo>
                                  <a:pt x="2049" y="681"/>
                                </a:lnTo>
                                <a:lnTo>
                                  <a:pt x="2039" y="672"/>
                                </a:lnTo>
                                <a:lnTo>
                                  <a:pt x="2030" y="665"/>
                                </a:lnTo>
                                <a:lnTo>
                                  <a:pt x="2018" y="658"/>
                                </a:lnTo>
                                <a:lnTo>
                                  <a:pt x="1966" y="712"/>
                                </a:lnTo>
                                <a:lnTo>
                                  <a:pt x="1966" y="712"/>
                                </a:lnTo>
                                <a:close/>
                              </a:path>
                            </a:pathLst>
                          </a:custGeom>
                          <a:solidFill>
                            <a:srgbClr val="000000"/>
                          </a:solidFill>
                          <a:ln w="0">
                            <a:noFill/>
                          </a:ln>
                        </wps:spPr>
                        <wps:style>
                          <a:lnRef idx="0"/>
                          <a:fillRef idx="0"/>
                          <a:effectRef idx="0"/>
                          <a:fontRef idx="minor"/>
                        </wps:style>
                        <wps:bodyPr/>
                      </wps:wsp>
                      <wps:wsp>
                        <wps:cNvSpPr/>
                        <wps:spPr>
                          <a:xfrm>
                            <a:off x="50760" y="31680"/>
                            <a:ext cx="20880" cy="15840"/>
                          </a:xfrm>
                          <a:custGeom>
                            <a:avLst/>
                            <a:gdLst/>
                            <a:ahLst/>
                            <a:rect l="l" t="t" r="r" b="b"/>
                            <a:pathLst>
                              <a:path w="276" h="207">
                                <a:moveTo>
                                  <a:pt x="276" y="0"/>
                                </a:moveTo>
                                <a:lnTo>
                                  <a:pt x="273" y="0"/>
                                </a:lnTo>
                                <a:lnTo>
                                  <a:pt x="268" y="2"/>
                                </a:lnTo>
                                <a:lnTo>
                                  <a:pt x="259" y="5"/>
                                </a:lnTo>
                                <a:lnTo>
                                  <a:pt x="249" y="12"/>
                                </a:lnTo>
                                <a:lnTo>
                                  <a:pt x="242" y="14"/>
                                </a:lnTo>
                                <a:lnTo>
                                  <a:pt x="235" y="17"/>
                                </a:lnTo>
                                <a:lnTo>
                                  <a:pt x="226" y="21"/>
                                </a:lnTo>
                                <a:lnTo>
                                  <a:pt x="221" y="26"/>
                                </a:lnTo>
                                <a:lnTo>
                                  <a:pt x="211" y="28"/>
                                </a:lnTo>
                                <a:lnTo>
                                  <a:pt x="202" y="33"/>
                                </a:lnTo>
                                <a:lnTo>
                                  <a:pt x="192" y="38"/>
                                </a:lnTo>
                                <a:lnTo>
                                  <a:pt x="183" y="45"/>
                                </a:lnTo>
                                <a:lnTo>
                                  <a:pt x="171" y="52"/>
                                </a:lnTo>
                                <a:lnTo>
                                  <a:pt x="161" y="59"/>
                                </a:lnTo>
                                <a:lnTo>
                                  <a:pt x="152" y="66"/>
                                </a:lnTo>
                                <a:lnTo>
                                  <a:pt x="140" y="74"/>
                                </a:lnTo>
                                <a:lnTo>
                                  <a:pt x="128" y="81"/>
                                </a:lnTo>
                                <a:lnTo>
                                  <a:pt x="119" y="90"/>
                                </a:lnTo>
                                <a:lnTo>
                                  <a:pt x="104" y="97"/>
                                </a:lnTo>
                                <a:lnTo>
                                  <a:pt x="95" y="109"/>
                                </a:lnTo>
                                <a:lnTo>
                                  <a:pt x="81" y="119"/>
                                </a:lnTo>
                                <a:lnTo>
                                  <a:pt x="69" y="128"/>
                                </a:lnTo>
                                <a:lnTo>
                                  <a:pt x="57" y="140"/>
                                </a:lnTo>
                                <a:lnTo>
                                  <a:pt x="47" y="152"/>
                                </a:lnTo>
                                <a:lnTo>
                                  <a:pt x="40" y="159"/>
                                </a:lnTo>
                                <a:lnTo>
                                  <a:pt x="33" y="164"/>
                                </a:lnTo>
                                <a:lnTo>
                                  <a:pt x="28" y="171"/>
                                </a:lnTo>
                                <a:lnTo>
                                  <a:pt x="21" y="178"/>
                                </a:lnTo>
                                <a:lnTo>
                                  <a:pt x="16" y="185"/>
                                </a:lnTo>
                                <a:lnTo>
                                  <a:pt x="9" y="192"/>
                                </a:lnTo>
                                <a:lnTo>
                                  <a:pt x="5" y="200"/>
                                </a:lnTo>
                                <a:lnTo>
                                  <a:pt x="0" y="207"/>
                                </a:lnTo>
                                <a:lnTo>
                                  <a:pt x="2" y="204"/>
                                </a:lnTo>
                                <a:lnTo>
                                  <a:pt x="7" y="202"/>
                                </a:lnTo>
                                <a:lnTo>
                                  <a:pt x="14" y="200"/>
                                </a:lnTo>
                                <a:lnTo>
                                  <a:pt x="21" y="200"/>
                                </a:lnTo>
                                <a:lnTo>
                                  <a:pt x="28" y="197"/>
                                </a:lnTo>
                                <a:lnTo>
                                  <a:pt x="38" y="195"/>
                                </a:lnTo>
                                <a:lnTo>
                                  <a:pt x="47" y="195"/>
                                </a:lnTo>
                                <a:lnTo>
                                  <a:pt x="57" y="192"/>
                                </a:lnTo>
                                <a:lnTo>
                                  <a:pt x="69" y="190"/>
                                </a:lnTo>
                                <a:lnTo>
                                  <a:pt x="78" y="188"/>
                                </a:lnTo>
                                <a:lnTo>
                                  <a:pt x="90" y="185"/>
                                </a:lnTo>
                                <a:lnTo>
                                  <a:pt x="102" y="185"/>
                                </a:lnTo>
                                <a:lnTo>
                                  <a:pt x="114" y="183"/>
                                </a:lnTo>
                                <a:lnTo>
                                  <a:pt x="126" y="181"/>
                                </a:lnTo>
                                <a:lnTo>
                                  <a:pt x="131" y="181"/>
                                </a:lnTo>
                                <a:lnTo>
                                  <a:pt x="138" y="181"/>
                                </a:lnTo>
                                <a:lnTo>
                                  <a:pt x="145" y="181"/>
                                </a:lnTo>
                                <a:lnTo>
                                  <a:pt x="152" y="181"/>
                                </a:lnTo>
                                <a:lnTo>
                                  <a:pt x="276" y="0"/>
                                </a:lnTo>
                                <a:lnTo>
                                  <a:pt x="276" y="0"/>
                                </a:lnTo>
                                <a:close/>
                              </a:path>
                            </a:pathLst>
                          </a:custGeom>
                          <a:solidFill>
                            <a:srgbClr val="000000"/>
                          </a:solidFill>
                          <a:ln w="0">
                            <a:noFill/>
                          </a:ln>
                        </wps:spPr>
                        <wps:style>
                          <a:lnRef idx="0"/>
                          <a:fillRef idx="0"/>
                          <a:effectRef idx="0"/>
                          <a:fontRef idx="minor"/>
                        </wps:style>
                        <wps:bodyPr/>
                      </wps:wsp>
                      <wps:wsp>
                        <wps:cNvSpPr/>
                        <wps:spPr>
                          <a:xfrm>
                            <a:off x="42480" y="50040"/>
                            <a:ext cx="17280" cy="9000"/>
                          </a:xfrm>
                          <a:custGeom>
                            <a:avLst/>
                            <a:gdLst/>
                            <a:ahLst/>
                            <a:rect l="l" t="t" r="r" b="b"/>
                            <a:pathLst>
                              <a:path w="228" h="123">
                                <a:moveTo>
                                  <a:pt x="228" y="0"/>
                                </a:moveTo>
                                <a:lnTo>
                                  <a:pt x="226" y="0"/>
                                </a:lnTo>
                                <a:lnTo>
                                  <a:pt x="216" y="0"/>
                                </a:lnTo>
                                <a:lnTo>
                                  <a:pt x="207" y="0"/>
                                </a:lnTo>
                                <a:lnTo>
                                  <a:pt x="200" y="0"/>
                                </a:lnTo>
                                <a:lnTo>
                                  <a:pt x="190" y="0"/>
                                </a:lnTo>
                                <a:lnTo>
                                  <a:pt x="180" y="2"/>
                                </a:lnTo>
                                <a:lnTo>
                                  <a:pt x="173" y="2"/>
                                </a:lnTo>
                                <a:lnTo>
                                  <a:pt x="169" y="2"/>
                                </a:lnTo>
                                <a:lnTo>
                                  <a:pt x="161" y="2"/>
                                </a:lnTo>
                                <a:lnTo>
                                  <a:pt x="154" y="5"/>
                                </a:lnTo>
                                <a:lnTo>
                                  <a:pt x="147" y="7"/>
                                </a:lnTo>
                                <a:lnTo>
                                  <a:pt x="140" y="7"/>
                                </a:lnTo>
                                <a:lnTo>
                                  <a:pt x="133" y="9"/>
                                </a:lnTo>
                                <a:lnTo>
                                  <a:pt x="126" y="9"/>
                                </a:lnTo>
                                <a:lnTo>
                                  <a:pt x="116" y="12"/>
                                </a:lnTo>
                                <a:lnTo>
                                  <a:pt x="109" y="14"/>
                                </a:lnTo>
                                <a:lnTo>
                                  <a:pt x="100" y="14"/>
                                </a:lnTo>
                                <a:lnTo>
                                  <a:pt x="90" y="19"/>
                                </a:lnTo>
                                <a:lnTo>
                                  <a:pt x="81" y="21"/>
                                </a:lnTo>
                                <a:lnTo>
                                  <a:pt x="74" y="24"/>
                                </a:lnTo>
                                <a:lnTo>
                                  <a:pt x="64" y="26"/>
                                </a:lnTo>
                                <a:lnTo>
                                  <a:pt x="55" y="31"/>
                                </a:lnTo>
                                <a:lnTo>
                                  <a:pt x="0" y="123"/>
                                </a:lnTo>
                                <a:lnTo>
                                  <a:pt x="0" y="123"/>
                                </a:lnTo>
                                <a:lnTo>
                                  <a:pt x="7" y="121"/>
                                </a:lnTo>
                                <a:lnTo>
                                  <a:pt x="12" y="119"/>
                                </a:lnTo>
                                <a:lnTo>
                                  <a:pt x="19" y="116"/>
                                </a:lnTo>
                                <a:lnTo>
                                  <a:pt x="26" y="116"/>
                                </a:lnTo>
                                <a:lnTo>
                                  <a:pt x="38" y="114"/>
                                </a:lnTo>
                                <a:lnTo>
                                  <a:pt x="43" y="112"/>
                                </a:lnTo>
                                <a:lnTo>
                                  <a:pt x="47" y="112"/>
                                </a:lnTo>
                                <a:lnTo>
                                  <a:pt x="55" y="109"/>
                                </a:lnTo>
                                <a:lnTo>
                                  <a:pt x="62" y="109"/>
                                </a:lnTo>
                                <a:lnTo>
                                  <a:pt x="69" y="107"/>
                                </a:lnTo>
                                <a:lnTo>
                                  <a:pt x="76" y="107"/>
                                </a:lnTo>
                                <a:lnTo>
                                  <a:pt x="83" y="104"/>
                                </a:lnTo>
                                <a:lnTo>
                                  <a:pt x="95" y="104"/>
                                </a:lnTo>
                                <a:lnTo>
                                  <a:pt x="104" y="104"/>
                                </a:lnTo>
                                <a:lnTo>
                                  <a:pt x="114" y="102"/>
                                </a:lnTo>
                                <a:lnTo>
                                  <a:pt x="123" y="102"/>
                                </a:lnTo>
                                <a:lnTo>
                                  <a:pt x="135" y="102"/>
                                </a:lnTo>
                                <a:lnTo>
                                  <a:pt x="140" y="100"/>
                                </a:lnTo>
                                <a:lnTo>
                                  <a:pt x="147" y="100"/>
                                </a:lnTo>
                                <a:lnTo>
                                  <a:pt x="154" y="100"/>
                                </a:lnTo>
                                <a:lnTo>
                                  <a:pt x="161" y="100"/>
                                </a:lnTo>
                                <a:lnTo>
                                  <a:pt x="166" y="97"/>
                                </a:lnTo>
                                <a:lnTo>
                                  <a:pt x="173" y="97"/>
                                </a:lnTo>
                                <a:lnTo>
                                  <a:pt x="180" y="97"/>
                                </a:lnTo>
                                <a:lnTo>
                                  <a:pt x="188" y="97"/>
                                </a:lnTo>
                                <a:lnTo>
                                  <a:pt x="228" y="0"/>
                                </a:lnTo>
                                <a:lnTo>
                                  <a:pt x="228" y="0"/>
                                </a:lnTo>
                                <a:close/>
                              </a:path>
                            </a:pathLst>
                          </a:custGeom>
                          <a:solidFill>
                            <a:srgbClr val="000000"/>
                          </a:solidFill>
                          <a:ln w="0">
                            <a:noFill/>
                          </a:ln>
                        </wps:spPr>
                        <wps:style>
                          <a:lnRef idx="0"/>
                          <a:fillRef idx="0"/>
                          <a:effectRef idx="0"/>
                          <a:fontRef idx="minor"/>
                        </wps:style>
                        <wps:bodyPr/>
                      </wps:wsp>
                      <wps:wsp>
                        <wps:cNvSpPr/>
                        <wps:spPr>
                          <a:xfrm>
                            <a:off x="38880" y="62280"/>
                            <a:ext cx="17280" cy="9000"/>
                          </a:xfrm>
                          <a:custGeom>
                            <a:avLst/>
                            <a:gdLst/>
                            <a:ahLst/>
                            <a:rect l="l" t="t" r="r" b="b"/>
                            <a:pathLst>
                              <a:path w="228" h="121">
                                <a:moveTo>
                                  <a:pt x="228" y="0"/>
                                </a:moveTo>
                                <a:lnTo>
                                  <a:pt x="226" y="0"/>
                                </a:lnTo>
                                <a:lnTo>
                                  <a:pt x="224" y="0"/>
                                </a:lnTo>
                                <a:lnTo>
                                  <a:pt x="216" y="0"/>
                                </a:lnTo>
                                <a:lnTo>
                                  <a:pt x="207" y="0"/>
                                </a:lnTo>
                                <a:lnTo>
                                  <a:pt x="197" y="0"/>
                                </a:lnTo>
                                <a:lnTo>
                                  <a:pt x="186" y="3"/>
                                </a:lnTo>
                                <a:lnTo>
                                  <a:pt x="178" y="3"/>
                                </a:lnTo>
                                <a:lnTo>
                                  <a:pt x="171" y="3"/>
                                </a:lnTo>
                                <a:lnTo>
                                  <a:pt x="164" y="5"/>
                                </a:lnTo>
                                <a:lnTo>
                                  <a:pt x="159" y="5"/>
                                </a:lnTo>
                                <a:lnTo>
                                  <a:pt x="150" y="5"/>
                                </a:lnTo>
                                <a:lnTo>
                                  <a:pt x="143" y="5"/>
                                </a:lnTo>
                                <a:lnTo>
                                  <a:pt x="133" y="7"/>
                                </a:lnTo>
                                <a:lnTo>
                                  <a:pt x="126" y="7"/>
                                </a:lnTo>
                                <a:lnTo>
                                  <a:pt x="117" y="7"/>
                                </a:lnTo>
                                <a:lnTo>
                                  <a:pt x="110" y="10"/>
                                </a:lnTo>
                                <a:lnTo>
                                  <a:pt x="100" y="12"/>
                                </a:lnTo>
                                <a:lnTo>
                                  <a:pt x="93" y="12"/>
                                </a:lnTo>
                                <a:lnTo>
                                  <a:pt x="83" y="14"/>
                                </a:lnTo>
                                <a:lnTo>
                                  <a:pt x="76" y="17"/>
                                </a:lnTo>
                                <a:lnTo>
                                  <a:pt x="67" y="17"/>
                                </a:lnTo>
                                <a:lnTo>
                                  <a:pt x="57" y="19"/>
                                </a:lnTo>
                                <a:lnTo>
                                  <a:pt x="48" y="22"/>
                                </a:lnTo>
                                <a:lnTo>
                                  <a:pt x="41" y="24"/>
                                </a:lnTo>
                                <a:lnTo>
                                  <a:pt x="31" y="26"/>
                                </a:lnTo>
                                <a:lnTo>
                                  <a:pt x="26" y="31"/>
                                </a:lnTo>
                                <a:lnTo>
                                  <a:pt x="0" y="121"/>
                                </a:lnTo>
                                <a:lnTo>
                                  <a:pt x="0" y="121"/>
                                </a:lnTo>
                                <a:lnTo>
                                  <a:pt x="5" y="119"/>
                                </a:lnTo>
                                <a:lnTo>
                                  <a:pt x="12" y="119"/>
                                </a:lnTo>
                                <a:lnTo>
                                  <a:pt x="22" y="117"/>
                                </a:lnTo>
                                <a:lnTo>
                                  <a:pt x="26" y="114"/>
                                </a:lnTo>
                                <a:lnTo>
                                  <a:pt x="31" y="114"/>
                                </a:lnTo>
                                <a:lnTo>
                                  <a:pt x="38" y="114"/>
                                </a:lnTo>
                                <a:lnTo>
                                  <a:pt x="45" y="114"/>
                                </a:lnTo>
                                <a:lnTo>
                                  <a:pt x="52" y="112"/>
                                </a:lnTo>
                                <a:lnTo>
                                  <a:pt x="60" y="112"/>
                                </a:lnTo>
                                <a:lnTo>
                                  <a:pt x="69" y="109"/>
                                </a:lnTo>
                                <a:lnTo>
                                  <a:pt x="79" y="109"/>
                                </a:lnTo>
                                <a:lnTo>
                                  <a:pt x="83" y="107"/>
                                </a:lnTo>
                                <a:lnTo>
                                  <a:pt x="93" y="105"/>
                                </a:lnTo>
                                <a:lnTo>
                                  <a:pt x="102" y="102"/>
                                </a:lnTo>
                                <a:lnTo>
                                  <a:pt x="112" y="102"/>
                                </a:lnTo>
                                <a:lnTo>
                                  <a:pt x="121" y="100"/>
                                </a:lnTo>
                                <a:lnTo>
                                  <a:pt x="129" y="100"/>
                                </a:lnTo>
                                <a:lnTo>
                                  <a:pt x="138" y="98"/>
                                </a:lnTo>
                                <a:lnTo>
                                  <a:pt x="150" y="98"/>
                                </a:lnTo>
                                <a:lnTo>
                                  <a:pt x="159" y="95"/>
                                </a:lnTo>
                                <a:lnTo>
                                  <a:pt x="169" y="95"/>
                                </a:lnTo>
                                <a:lnTo>
                                  <a:pt x="178" y="93"/>
                                </a:lnTo>
                                <a:lnTo>
                                  <a:pt x="188" y="93"/>
                                </a:lnTo>
                                <a:lnTo>
                                  <a:pt x="197" y="93"/>
                                </a:lnTo>
                                <a:lnTo>
                                  <a:pt x="207" y="93"/>
                                </a:lnTo>
                                <a:lnTo>
                                  <a:pt x="216" y="93"/>
                                </a:lnTo>
                                <a:lnTo>
                                  <a:pt x="226" y="93"/>
                                </a:lnTo>
                                <a:lnTo>
                                  <a:pt x="228" y="0"/>
                                </a:lnTo>
                                <a:lnTo>
                                  <a:pt x="228" y="0"/>
                                </a:lnTo>
                                <a:close/>
                              </a:path>
                            </a:pathLst>
                          </a:custGeom>
                          <a:solidFill>
                            <a:srgbClr val="000000"/>
                          </a:solidFill>
                          <a:ln w="0">
                            <a:noFill/>
                          </a:ln>
                        </wps:spPr>
                        <wps:style>
                          <a:lnRef idx="0"/>
                          <a:fillRef idx="0"/>
                          <a:effectRef idx="0"/>
                          <a:fontRef idx="minor"/>
                        </wps:style>
                        <wps:bodyPr/>
                      </wps:wsp>
                      <wps:wsp>
                        <wps:cNvSpPr/>
                        <wps:spPr>
                          <a:xfrm>
                            <a:off x="38160" y="73800"/>
                            <a:ext cx="21600" cy="9000"/>
                          </a:xfrm>
                          <a:custGeom>
                            <a:avLst/>
                            <a:gdLst/>
                            <a:ahLst/>
                            <a:rect l="l" t="t" r="r" b="b"/>
                            <a:pathLst>
                              <a:path w="287" h="122">
                                <a:moveTo>
                                  <a:pt x="0" y="41"/>
                                </a:moveTo>
                                <a:lnTo>
                                  <a:pt x="0" y="38"/>
                                </a:lnTo>
                                <a:lnTo>
                                  <a:pt x="5" y="38"/>
                                </a:lnTo>
                                <a:lnTo>
                                  <a:pt x="12" y="38"/>
                                </a:lnTo>
                                <a:lnTo>
                                  <a:pt x="24" y="36"/>
                                </a:lnTo>
                                <a:lnTo>
                                  <a:pt x="28" y="36"/>
                                </a:lnTo>
                                <a:lnTo>
                                  <a:pt x="33" y="34"/>
                                </a:lnTo>
                                <a:lnTo>
                                  <a:pt x="40" y="34"/>
                                </a:lnTo>
                                <a:lnTo>
                                  <a:pt x="47" y="34"/>
                                </a:lnTo>
                                <a:lnTo>
                                  <a:pt x="54" y="31"/>
                                </a:lnTo>
                                <a:lnTo>
                                  <a:pt x="64" y="31"/>
                                </a:lnTo>
                                <a:lnTo>
                                  <a:pt x="71" y="29"/>
                                </a:lnTo>
                                <a:lnTo>
                                  <a:pt x="83" y="29"/>
                                </a:lnTo>
                                <a:lnTo>
                                  <a:pt x="90" y="27"/>
                                </a:lnTo>
                                <a:lnTo>
                                  <a:pt x="100" y="27"/>
                                </a:lnTo>
                                <a:lnTo>
                                  <a:pt x="109" y="24"/>
                                </a:lnTo>
                                <a:lnTo>
                                  <a:pt x="119" y="24"/>
                                </a:lnTo>
                                <a:lnTo>
                                  <a:pt x="131" y="22"/>
                                </a:lnTo>
                                <a:lnTo>
                                  <a:pt x="140" y="22"/>
                                </a:lnTo>
                                <a:lnTo>
                                  <a:pt x="150" y="19"/>
                                </a:lnTo>
                                <a:lnTo>
                                  <a:pt x="161" y="17"/>
                                </a:lnTo>
                                <a:lnTo>
                                  <a:pt x="171" y="15"/>
                                </a:lnTo>
                                <a:lnTo>
                                  <a:pt x="180" y="12"/>
                                </a:lnTo>
                                <a:lnTo>
                                  <a:pt x="190" y="10"/>
                                </a:lnTo>
                                <a:lnTo>
                                  <a:pt x="202" y="10"/>
                                </a:lnTo>
                                <a:lnTo>
                                  <a:pt x="211" y="8"/>
                                </a:lnTo>
                                <a:lnTo>
                                  <a:pt x="223" y="5"/>
                                </a:lnTo>
                                <a:lnTo>
                                  <a:pt x="233" y="3"/>
                                </a:lnTo>
                                <a:lnTo>
                                  <a:pt x="242" y="0"/>
                                </a:lnTo>
                                <a:lnTo>
                                  <a:pt x="287" y="79"/>
                                </a:lnTo>
                                <a:lnTo>
                                  <a:pt x="285" y="79"/>
                                </a:lnTo>
                                <a:lnTo>
                                  <a:pt x="280" y="81"/>
                                </a:lnTo>
                                <a:lnTo>
                                  <a:pt x="273" y="81"/>
                                </a:lnTo>
                                <a:lnTo>
                                  <a:pt x="264" y="86"/>
                                </a:lnTo>
                                <a:lnTo>
                                  <a:pt x="257" y="86"/>
                                </a:lnTo>
                                <a:lnTo>
                                  <a:pt x="252" y="88"/>
                                </a:lnTo>
                                <a:lnTo>
                                  <a:pt x="245" y="91"/>
                                </a:lnTo>
                                <a:lnTo>
                                  <a:pt x="237" y="93"/>
                                </a:lnTo>
                                <a:lnTo>
                                  <a:pt x="230" y="93"/>
                                </a:lnTo>
                                <a:lnTo>
                                  <a:pt x="223" y="98"/>
                                </a:lnTo>
                                <a:lnTo>
                                  <a:pt x="216" y="98"/>
                                </a:lnTo>
                                <a:lnTo>
                                  <a:pt x="207" y="103"/>
                                </a:lnTo>
                                <a:lnTo>
                                  <a:pt x="197" y="103"/>
                                </a:lnTo>
                                <a:lnTo>
                                  <a:pt x="188" y="105"/>
                                </a:lnTo>
                                <a:lnTo>
                                  <a:pt x="178" y="107"/>
                                </a:lnTo>
                                <a:lnTo>
                                  <a:pt x="169" y="110"/>
                                </a:lnTo>
                                <a:lnTo>
                                  <a:pt x="159" y="110"/>
                                </a:lnTo>
                                <a:lnTo>
                                  <a:pt x="147" y="112"/>
                                </a:lnTo>
                                <a:lnTo>
                                  <a:pt x="138" y="114"/>
                                </a:lnTo>
                                <a:lnTo>
                                  <a:pt x="128" y="117"/>
                                </a:lnTo>
                                <a:lnTo>
                                  <a:pt x="119" y="117"/>
                                </a:lnTo>
                                <a:lnTo>
                                  <a:pt x="107" y="117"/>
                                </a:lnTo>
                                <a:lnTo>
                                  <a:pt x="97" y="119"/>
                                </a:lnTo>
                                <a:lnTo>
                                  <a:pt x="88" y="119"/>
                                </a:lnTo>
                                <a:lnTo>
                                  <a:pt x="78" y="119"/>
                                </a:lnTo>
                                <a:lnTo>
                                  <a:pt x="66" y="122"/>
                                </a:lnTo>
                                <a:lnTo>
                                  <a:pt x="57" y="122"/>
                                </a:lnTo>
                                <a:lnTo>
                                  <a:pt x="47" y="122"/>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50040" y="83160"/>
                            <a:ext cx="27360" cy="5760"/>
                          </a:xfrm>
                          <a:custGeom>
                            <a:avLst/>
                            <a:gdLst/>
                            <a:ahLst/>
                            <a:rect l="l" t="t" r="r" b="b"/>
                            <a:pathLst>
                              <a:path w="358" h="76">
                                <a:moveTo>
                                  <a:pt x="0" y="38"/>
                                </a:moveTo>
                                <a:lnTo>
                                  <a:pt x="0" y="38"/>
                                </a:lnTo>
                                <a:lnTo>
                                  <a:pt x="2" y="38"/>
                                </a:lnTo>
                                <a:lnTo>
                                  <a:pt x="9" y="36"/>
                                </a:lnTo>
                                <a:lnTo>
                                  <a:pt x="16" y="36"/>
                                </a:lnTo>
                                <a:lnTo>
                                  <a:pt x="26" y="33"/>
                                </a:lnTo>
                                <a:lnTo>
                                  <a:pt x="35" y="31"/>
                                </a:lnTo>
                                <a:lnTo>
                                  <a:pt x="40" y="31"/>
                                </a:lnTo>
                                <a:lnTo>
                                  <a:pt x="47" y="31"/>
                                </a:lnTo>
                                <a:lnTo>
                                  <a:pt x="54" y="29"/>
                                </a:lnTo>
                                <a:lnTo>
                                  <a:pt x="61" y="29"/>
                                </a:lnTo>
                                <a:lnTo>
                                  <a:pt x="68" y="26"/>
                                </a:lnTo>
                                <a:lnTo>
                                  <a:pt x="76" y="26"/>
                                </a:lnTo>
                                <a:lnTo>
                                  <a:pt x="83" y="24"/>
                                </a:lnTo>
                                <a:lnTo>
                                  <a:pt x="90" y="24"/>
                                </a:lnTo>
                                <a:lnTo>
                                  <a:pt x="97" y="21"/>
                                </a:lnTo>
                                <a:lnTo>
                                  <a:pt x="104" y="19"/>
                                </a:lnTo>
                                <a:lnTo>
                                  <a:pt x="114" y="17"/>
                                </a:lnTo>
                                <a:lnTo>
                                  <a:pt x="121" y="17"/>
                                </a:lnTo>
                                <a:lnTo>
                                  <a:pt x="128" y="14"/>
                                </a:lnTo>
                                <a:lnTo>
                                  <a:pt x="135" y="12"/>
                                </a:lnTo>
                                <a:lnTo>
                                  <a:pt x="142" y="9"/>
                                </a:lnTo>
                                <a:lnTo>
                                  <a:pt x="152" y="7"/>
                                </a:lnTo>
                                <a:lnTo>
                                  <a:pt x="159" y="5"/>
                                </a:lnTo>
                                <a:lnTo>
                                  <a:pt x="166" y="5"/>
                                </a:lnTo>
                                <a:lnTo>
                                  <a:pt x="173" y="0"/>
                                </a:lnTo>
                                <a:lnTo>
                                  <a:pt x="180" y="0"/>
                                </a:lnTo>
                                <a:lnTo>
                                  <a:pt x="358" y="71"/>
                                </a:lnTo>
                                <a:lnTo>
                                  <a:pt x="356" y="71"/>
                                </a:lnTo>
                                <a:lnTo>
                                  <a:pt x="347" y="71"/>
                                </a:lnTo>
                                <a:lnTo>
                                  <a:pt x="339" y="71"/>
                                </a:lnTo>
                                <a:lnTo>
                                  <a:pt x="332" y="74"/>
                                </a:lnTo>
                                <a:lnTo>
                                  <a:pt x="323" y="74"/>
                                </a:lnTo>
                                <a:lnTo>
                                  <a:pt x="313" y="76"/>
                                </a:lnTo>
                                <a:lnTo>
                                  <a:pt x="306" y="76"/>
                                </a:lnTo>
                                <a:lnTo>
                                  <a:pt x="301" y="76"/>
                                </a:lnTo>
                                <a:lnTo>
                                  <a:pt x="294" y="76"/>
                                </a:lnTo>
                                <a:lnTo>
                                  <a:pt x="287" y="76"/>
                                </a:lnTo>
                                <a:lnTo>
                                  <a:pt x="282" y="76"/>
                                </a:lnTo>
                                <a:lnTo>
                                  <a:pt x="275" y="76"/>
                                </a:lnTo>
                                <a:lnTo>
                                  <a:pt x="268" y="76"/>
                                </a:lnTo>
                                <a:lnTo>
                                  <a:pt x="261" y="76"/>
                                </a:lnTo>
                                <a:lnTo>
                                  <a:pt x="251" y="74"/>
                                </a:lnTo>
                                <a:lnTo>
                                  <a:pt x="242" y="74"/>
                                </a:lnTo>
                                <a:lnTo>
                                  <a:pt x="235" y="74"/>
                                </a:lnTo>
                                <a:lnTo>
                                  <a:pt x="228" y="74"/>
                                </a:lnTo>
                                <a:lnTo>
                                  <a:pt x="218" y="74"/>
                                </a:lnTo>
                                <a:lnTo>
                                  <a:pt x="209" y="74"/>
                                </a:lnTo>
                                <a:lnTo>
                                  <a:pt x="199" y="74"/>
                                </a:lnTo>
                                <a:lnTo>
                                  <a:pt x="190" y="74"/>
                                </a:lnTo>
                                <a:lnTo>
                                  <a:pt x="180" y="71"/>
                                </a:lnTo>
                                <a:lnTo>
                                  <a:pt x="171" y="71"/>
                                </a:lnTo>
                                <a:lnTo>
                                  <a:pt x="161" y="69"/>
                                </a:lnTo>
                                <a:lnTo>
                                  <a:pt x="152" y="69"/>
                                </a:lnTo>
                                <a:lnTo>
                                  <a:pt x="140" y="67"/>
                                </a:lnTo>
                                <a:lnTo>
                                  <a:pt x="133" y="67"/>
                                </a:lnTo>
                                <a:lnTo>
                                  <a:pt x="123" y="64"/>
                                </a:lnTo>
                                <a:lnTo>
                                  <a:pt x="116" y="64"/>
                                </a:lnTo>
                                <a:lnTo>
                                  <a:pt x="107" y="62"/>
                                </a:lnTo>
                                <a:lnTo>
                                  <a:pt x="97" y="59"/>
                                </a:lnTo>
                                <a:lnTo>
                                  <a:pt x="90" y="59"/>
                                </a:lnTo>
                                <a:lnTo>
                                  <a:pt x="83" y="59"/>
                                </a:lnTo>
                                <a:lnTo>
                                  <a:pt x="76" y="55"/>
                                </a:lnTo>
                                <a:lnTo>
                                  <a:pt x="68" y="55"/>
                                </a:lnTo>
                                <a:lnTo>
                                  <a:pt x="61" y="52"/>
                                </a:lnTo>
                                <a:lnTo>
                                  <a:pt x="54" y="52"/>
                                </a:lnTo>
                                <a:lnTo>
                                  <a:pt x="47" y="50"/>
                                </a:lnTo>
                                <a:lnTo>
                                  <a:pt x="40" y="50"/>
                                </a:lnTo>
                                <a:lnTo>
                                  <a:pt x="35" y="48"/>
                                </a:lnTo>
                                <a:lnTo>
                                  <a:pt x="30" y="45"/>
                                </a:lnTo>
                                <a:lnTo>
                                  <a:pt x="21" y="43"/>
                                </a:lnTo>
                                <a:lnTo>
                                  <a:pt x="14" y="43"/>
                                </a:lnTo>
                                <a:lnTo>
                                  <a:pt x="7" y="40"/>
                                </a:lnTo>
                                <a:lnTo>
                                  <a:pt x="2" y="38"/>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26640" y="89640"/>
                            <a:ext cx="18360" cy="11520"/>
                          </a:xfrm>
                          <a:custGeom>
                            <a:avLst/>
                            <a:gdLst/>
                            <a:ahLst/>
                            <a:rect l="l" t="t" r="r" b="b"/>
                            <a:pathLst>
                              <a:path w="247" h="149">
                                <a:moveTo>
                                  <a:pt x="74" y="0"/>
                                </a:moveTo>
                                <a:lnTo>
                                  <a:pt x="76" y="2"/>
                                </a:lnTo>
                                <a:lnTo>
                                  <a:pt x="86" y="9"/>
                                </a:lnTo>
                                <a:lnTo>
                                  <a:pt x="88" y="11"/>
                                </a:lnTo>
                                <a:lnTo>
                                  <a:pt x="98" y="19"/>
                                </a:lnTo>
                                <a:lnTo>
                                  <a:pt x="105" y="23"/>
                                </a:lnTo>
                                <a:lnTo>
                                  <a:pt x="117" y="30"/>
                                </a:lnTo>
                                <a:lnTo>
                                  <a:pt x="126" y="38"/>
                                </a:lnTo>
                                <a:lnTo>
                                  <a:pt x="138" y="45"/>
                                </a:lnTo>
                                <a:lnTo>
                                  <a:pt x="145" y="47"/>
                                </a:lnTo>
                                <a:lnTo>
                                  <a:pt x="152" y="52"/>
                                </a:lnTo>
                                <a:lnTo>
                                  <a:pt x="162" y="57"/>
                                </a:lnTo>
                                <a:lnTo>
                                  <a:pt x="171" y="61"/>
                                </a:lnTo>
                                <a:lnTo>
                                  <a:pt x="179" y="64"/>
                                </a:lnTo>
                                <a:lnTo>
                                  <a:pt x="188" y="68"/>
                                </a:lnTo>
                                <a:lnTo>
                                  <a:pt x="195" y="71"/>
                                </a:lnTo>
                                <a:lnTo>
                                  <a:pt x="205" y="76"/>
                                </a:lnTo>
                                <a:lnTo>
                                  <a:pt x="217" y="78"/>
                                </a:lnTo>
                                <a:lnTo>
                                  <a:pt x="226" y="80"/>
                                </a:lnTo>
                                <a:lnTo>
                                  <a:pt x="238" y="85"/>
                                </a:lnTo>
                                <a:lnTo>
                                  <a:pt x="247" y="90"/>
                                </a:lnTo>
                                <a:lnTo>
                                  <a:pt x="152" y="149"/>
                                </a:lnTo>
                                <a:lnTo>
                                  <a:pt x="150" y="147"/>
                                </a:lnTo>
                                <a:lnTo>
                                  <a:pt x="148" y="147"/>
                                </a:lnTo>
                                <a:lnTo>
                                  <a:pt x="141" y="144"/>
                                </a:lnTo>
                                <a:lnTo>
                                  <a:pt x="136" y="142"/>
                                </a:lnTo>
                                <a:lnTo>
                                  <a:pt x="129" y="140"/>
                                </a:lnTo>
                                <a:lnTo>
                                  <a:pt x="119" y="135"/>
                                </a:lnTo>
                                <a:lnTo>
                                  <a:pt x="107" y="130"/>
                                </a:lnTo>
                                <a:lnTo>
                                  <a:pt x="98" y="125"/>
                                </a:lnTo>
                                <a:lnTo>
                                  <a:pt x="91" y="123"/>
                                </a:lnTo>
                                <a:lnTo>
                                  <a:pt x="86" y="118"/>
                                </a:lnTo>
                                <a:lnTo>
                                  <a:pt x="79" y="116"/>
                                </a:lnTo>
                                <a:lnTo>
                                  <a:pt x="74" y="111"/>
                                </a:lnTo>
                                <a:lnTo>
                                  <a:pt x="60" y="104"/>
                                </a:lnTo>
                                <a:lnTo>
                                  <a:pt x="48" y="97"/>
                                </a:lnTo>
                                <a:lnTo>
                                  <a:pt x="41" y="90"/>
                                </a:lnTo>
                                <a:lnTo>
                                  <a:pt x="36" y="85"/>
                                </a:lnTo>
                                <a:lnTo>
                                  <a:pt x="29" y="80"/>
                                </a:lnTo>
                                <a:lnTo>
                                  <a:pt x="24" y="76"/>
                                </a:lnTo>
                                <a:lnTo>
                                  <a:pt x="10" y="66"/>
                                </a:lnTo>
                                <a:lnTo>
                                  <a:pt x="0" y="54"/>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9360" y="140400"/>
                            <a:ext cx="10080" cy="12240"/>
                          </a:xfrm>
                          <a:custGeom>
                            <a:avLst/>
                            <a:gdLst/>
                            <a:ahLst/>
                            <a:rect l="l" t="t" r="r" b="b"/>
                            <a:pathLst>
                              <a:path w="137" h="157">
                                <a:moveTo>
                                  <a:pt x="0" y="0"/>
                                </a:moveTo>
                                <a:lnTo>
                                  <a:pt x="0" y="0"/>
                                </a:lnTo>
                                <a:lnTo>
                                  <a:pt x="7" y="5"/>
                                </a:lnTo>
                                <a:lnTo>
                                  <a:pt x="9" y="8"/>
                                </a:lnTo>
                                <a:lnTo>
                                  <a:pt x="16" y="12"/>
                                </a:lnTo>
                                <a:lnTo>
                                  <a:pt x="21" y="15"/>
                                </a:lnTo>
                                <a:lnTo>
                                  <a:pt x="31" y="19"/>
                                </a:lnTo>
                                <a:lnTo>
                                  <a:pt x="38" y="22"/>
                                </a:lnTo>
                                <a:lnTo>
                                  <a:pt x="45" y="27"/>
                                </a:lnTo>
                                <a:lnTo>
                                  <a:pt x="52" y="29"/>
                                </a:lnTo>
                                <a:lnTo>
                                  <a:pt x="61" y="34"/>
                                </a:lnTo>
                                <a:lnTo>
                                  <a:pt x="71" y="36"/>
                                </a:lnTo>
                                <a:lnTo>
                                  <a:pt x="80" y="41"/>
                                </a:lnTo>
                                <a:lnTo>
                                  <a:pt x="90" y="43"/>
                                </a:lnTo>
                                <a:lnTo>
                                  <a:pt x="99" y="46"/>
                                </a:lnTo>
                                <a:lnTo>
                                  <a:pt x="99" y="50"/>
                                </a:lnTo>
                                <a:lnTo>
                                  <a:pt x="99" y="60"/>
                                </a:lnTo>
                                <a:lnTo>
                                  <a:pt x="102" y="69"/>
                                </a:lnTo>
                                <a:lnTo>
                                  <a:pt x="104" y="79"/>
                                </a:lnTo>
                                <a:lnTo>
                                  <a:pt x="107" y="88"/>
                                </a:lnTo>
                                <a:lnTo>
                                  <a:pt x="111" y="98"/>
                                </a:lnTo>
                                <a:lnTo>
                                  <a:pt x="114" y="105"/>
                                </a:lnTo>
                                <a:lnTo>
                                  <a:pt x="118" y="114"/>
                                </a:lnTo>
                                <a:lnTo>
                                  <a:pt x="121" y="122"/>
                                </a:lnTo>
                                <a:lnTo>
                                  <a:pt x="123" y="131"/>
                                </a:lnTo>
                                <a:lnTo>
                                  <a:pt x="128" y="138"/>
                                </a:lnTo>
                                <a:lnTo>
                                  <a:pt x="130" y="145"/>
                                </a:lnTo>
                                <a:lnTo>
                                  <a:pt x="135" y="153"/>
                                </a:lnTo>
                                <a:lnTo>
                                  <a:pt x="137" y="157"/>
                                </a:lnTo>
                                <a:lnTo>
                                  <a:pt x="135" y="155"/>
                                </a:lnTo>
                                <a:lnTo>
                                  <a:pt x="128" y="150"/>
                                </a:lnTo>
                                <a:lnTo>
                                  <a:pt x="121" y="148"/>
                                </a:lnTo>
                                <a:lnTo>
                                  <a:pt x="116" y="145"/>
                                </a:lnTo>
                                <a:lnTo>
                                  <a:pt x="109" y="143"/>
                                </a:lnTo>
                                <a:lnTo>
                                  <a:pt x="104" y="141"/>
                                </a:lnTo>
                                <a:lnTo>
                                  <a:pt x="97" y="136"/>
                                </a:lnTo>
                                <a:lnTo>
                                  <a:pt x="90" y="131"/>
                                </a:lnTo>
                                <a:lnTo>
                                  <a:pt x="83" y="124"/>
                                </a:lnTo>
                                <a:lnTo>
                                  <a:pt x="76" y="119"/>
                                </a:lnTo>
                                <a:lnTo>
                                  <a:pt x="69" y="112"/>
                                </a:lnTo>
                                <a:lnTo>
                                  <a:pt x="61" y="105"/>
                                </a:lnTo>
                                <a:lnTo>
                                  <a:pt x="57" y="100"/>
                                </a:lnTo>
                                <a:lnTo>
                                  <a:pt x="50" y="93"/>
                                </a:lnTo>
                                <a:lnTo>
                                  <a:pt x="45" y="84"/>
                                </a:lnTo>
                                <a:lnTo>
                                  <a:pt x="38" y="74"/>
                                </a:lnTo>
                                <a:lnTo>
                                  <a:pt x="33" y="65"/>
                                </a:lnTo>
                                <a:lnTo>
                                  <a:pt x="28" y="57"/>
                                </a:lnTo>
                                <a:lnTo>
                                  <a:pt x="23" y="50"/>
                                </a:lnTo>
                                <a:lnTo>
                                  <a:pt x="19" y="43"/>
                                </a:lnTo>
                                <a:lnTo>
                                  <a:pt x="16" y="36"/>
                                </a:lnTo>
                                <a:lnTo>
                                  <a:pt x="12" y="29"/>
                                </a:lnTo>
                                <a:lnTo>
                                  <a:pt x="9" y="22"/>
                                </a:lnTo>
                                <a:lnTo>
                                  <a:pt x="4" y="17"/>
                                </a:lnTo>
                                <a:lnTo>
                                  <a:pt x="2" y="10"/>
                                </a:lnTo>
                                <a:lnTo>
                                  <a:pt x="2" y="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640" y="163800"/>
                            <a:ext cx="16560" cy="10080"/>
                          </a:xfrm>
                          <a:custGeom>
                            <a:avLst/>
                            <a:gdLst/>
                            <a:ahLst/>
                            <a:rect l="l" t="t" r="r" b="b"/>
                            <a:pathLst>
                              <a:path w="217" h="138">
                                <a:moveTo>
                                  <a:pt x="0" y="0"/>
                                </a:moveTo>
                                <a:lnTo>
                                  <a:pt x="3" y="0"/>
                                </a:lnTo>
                                <a:lnTo>
                                  <a:pt x="7" y="0"/>
                                </a:lnTo>
                                <a:lnTo>
                                  <a:pt x="15" y="5"/>
                                </a:lnTo>
                                <a:lnTo>
                                  <a:pt x="22" y="5"/>
                                </a:lnTo>
                                <a:lnTo>
                                  <a:pt x="31" y="7"/>
                                </a:lnTo>
                                <a:lnTo>
                                  <a:pt x="38" y="9"/>
                                </a:lnTo>
                                <a:lnTo>
                                  <a:pt x="43" y="12"/>
                                </a:lnTo>
                                <a:lnTo>
                                  <a:pt x="50" y="12"/>
                                </a:lnTo>
                                <a:lnTo>
                                  <a:pt x="57" y="14"/>
                                </a:lnTo>
                                <a:lnTo>
                                  <a:pt x="62" y="17"/>
                                </a:lnTo>
                                <a:lnTo>
                                  <a:pt x="69" y="19"/>
                                </a:lnTo>
                                <a:lnTo>
                                  <a:pt x="76" y="19"/>
                                </a:lnTo>
                                <a:lnTo>
                                  <a:pt x="86" y="21"/>
                                </a:lnTo>
                                <a:lnTo>
                                  <a:pt x="91" y="24"/>
                                </a:lnTo>
                                <a:lnTo>
                                  <a:pt x="100" y="26"/>
                                </a:lnTo>
                                <a:lnTo>
                                  <a:pt x="110" y="26"/>
                                </a:lnTo>
                                <a:lnTo>
                                  <a:pt x="119" y="28"/>
                                </a:lnTo>
                                <a:lnTo>
                                  <a:pt x="126" y="31"/>
                                </a:lnTo>
                                <a:lnTo>
                                  <a:pt x="136" y="31"/>
                                </a:lnTo>
                                <a:lnTo>
                                  <a:pt x="145" y="33"/>
                                </a:lnTo>
                                <a:lnTo>
                                  <a:pt x="155" y="36"/>
                                </a:lnTo>
                                <a:lnTo>
                                  <a:pt x="164" y="36"/>
                                </a:lnTo>
                                <a:lnTo>
                                  <a:pt x="176" y="38"/>
                                </a:lnTo>
                                <a:lnTo>
                                  <a:pt x="186" y="40"/>
                                </a:lnTo>
                                <a:lnTo>
                                  <a:pt x="195" y="43"/>
                                </a:lnTo>
                                <a:lnTo>
                                  <a:pt x="217" y="138"/>
                                </a:lnTo>
                                <a:lnTo>
                                  <a:pt x="214" y="138"/>
                                </a:lnTo>
                                <a:lnTo>
                                  <a:pt x="212" y="138"/>
                                </a:lnTo>
                                <a:lnTo>
                                  <a:pt x="205" y="135"/>
                                </a:lnTo>
                                <a:lnTo>
                                  <a:pt x="195" y="135"/>
                                </a:lnTo>
                                <a:lnTo>
                                  <a:pt x="186" y="133"/>
                                </a:lnTo>
                                <a:lnTo>
                                  <a:pt x="174" y="131"/>
                                </a:lnTo>
                                <a:lnTo>
                                  <a:pt x="167" y="128"/>
                                </a:lnTo>
                                <a:lnTo>
                                  <a:pt x="162" y="128"/>
                                </a:lnTo>
                                <a:lnTo>
                                  <a:pt x="155" y="126"/>
                                </a:lnTo>
                                <a:lnTo>
                                  <a:pt x="148" y="126"/>
                                </a:lnTo>
                                <a:lnTo>
                                  <a:pt x="141" y="124"/>
                                </a:lnTo>
                                <a:lnTo>
                                  <a:pt x="133" y="124"/>
                                </a:lnTo>
                                <a:lnTo>
                                  <a:pt x="126" y="121"/>
                                </a:lnTo>
                                <a:lnTo>
                                  <a:pt x="119" y="121"/>
                                </a:lnTo>
                                <a:lnTo>
                                  <a:pt x="110" y="119"/>
                                </a:lnTo>
                                <a:lnTo>
                                  <a:pt x="103" y="116"/>
                                </a:lnTo>
                                <a:lnTo>
                                  <a:pt x="95" y="114"/>
                                </a:lnTo>
                                <a:lnTo>
                                  <a:pt x="88" y="114"/>
                                </a:lnTo>
                                <a:lnTo>
                                  <a:pt x="81" y="112"/>
                                </a:lnTo>
                                <a:lnTo>
                                  <a:pt x="72" y="109"/>
                                </a:lnTo>
                                <a:lnTo>
                                  <a:pt x="64" y="107"/>
                                </a:lnTo>
                                <a:lnTo>
                                  <a:pt x="57" y="107"/>
                                </a:lnTo>
                                <a:lnTo>
                                  <a:pt x="50" y="104"/>
                                </a:lnTo>
                                <a:lnTo>
                                  <a:pt x="43" y="102"/>
                                </a:lnTo>
                                <a:lnTo>
                                  <a:pt x="38" y="100"/>
                                </a:lnTo>
                                <a:lnTo>
                                  <a:pt x="31"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6840" y="35640"/>
                            <a:ext cx="15840" cy="6840"/>
                          </a:xfrm>
                          <a:custGeom>
                            <a:avLst/>
                            <a:gdLst/>
                            <a:ahLst/>
                            <a:rect l="l" t="t" r="r" b="b"/>
                            <a:pathLst>
                              <a:path w="210" h="97">
                                <a:moveTo>
                                  <a:pt x="0" y="49"/>
                                </a:moveTo>
                                <a:lnTo>
                                  <a:pt x="3" y="47"/>
                                </a:lnTo>
                                <a:lnTo>
                                  <a:pt x="10" y="42"/>
                                </a:lnTo>
                                <a:lnTo>
                                  <a:pt x="12" y="38"/>
                                </a:lnTo>
                                <a:lnTo>
                                  <a:pt x="17" y="35"/>
                                </a:lnTo>
                                <a:lnTo>
                                  <a:pt x="24" y="33"/>
                                </a:lnTo>
                                <a:lnTo>
                                  <a:pt x="31" y="28"/>
                                </a:lnTo>
                                <a:lnTo>
                                  <a:pt x="39" y="23"/>
                                </a:lnTo>
                                <a:lnTo>
                                  <a:pt x="46" y="19"/>
                                </a:lnTo>
                                <a:lnTo>
                                  <a:pt x="55" y="16"/>
                                </a:lnTo>
                                <a:lnTo>
                                  <a:pt x="65" y="11"/>
                                </a:lnTo>
                                <a:lnTo>
                                  <a:pt x="74" y="7"/>
                                </a:lnTo>
                                <a:lnTo>
                                  <a:pt x="84" y="4"/>
                                </a:lnTo>
                                <a:lnTo>
                                  <a:pt x="96" y="2"/>
                                </a:lnTo>
                                <a:lnTo>
                                  <a:pt x="105" y="0"/>
                                </a:lnTo>
                                <a:lnTo>
                                  <a:pt x="210" y="38"/>
                                </a:lnTo>
                                <a:lnTo>
                                  <a:pt x="207" y="38"/>
                                </a:lnTo>
                                <a:lnTo>
                                  <a:pt x="198" y="40"/>
                                </a:lnTo>
                                <a:lnTo>
                                  <a:pt x="191" y="40"/>
                                </a:lnTo>
                                <a:lnTo>
                                  <a:pt x="184" y="42"/>
                                </a:lnTo>
                                <a:lnTo>
                                  <a:pt x="174" y="47"/>
                                </a:lnTo>
                                <a:lnTo>
                                  <a:pt x="167" y="49"/>
                                </a:lnTo>
                                <a:lnTo>
                                  <a:pt x="157" y="52"/>
                                </a:lnTo>
                                <a:lnTo>
                                  <a:pt x="145" y="57"/>
                                </a:lnTo>
                                <a:lnTo>
                                  <a:pt x="136" y="61"/>
                                </a:lnTo>
                                <a:lnTo>
                                  <a:pt x="124" y="69"/>
                                </a:lnTo>
                                <a:lnTo>
                                  <a:pt x="115" y="73"/>
                                </a:lnTo>
                                <a:lnTo>
                                  <a:pt x="103" y="80"/>
                                </a:lnTo>
                                <a:lnTo>
                                  <a:pt x="93" y="88"/>
                                </a:lnTo>
                                <a:lnTo>
                                  <a:pt x="81" y="97"/>
                                </a:lnTo>
                                <a:lnTo>
                                  <a:pt x="0" y="49"/>
                                </a:lnTo>
                                <a:lnTo>
                                  <a:pt x="0" y="49"/>
                                </a:lnTo>
                                <a:close/>
                              </a:path>
                            </a:pathLst>
                          </a:custGeom>
                          <a:solidFill>
                            <a:srgbClr val="000000"/>
                          </a:solidFill>
                          <a:ln w="0">
                            <a:noFill/>
                          </a:ln>
                        </wps:spPr>
                        <wps:style>
                          <a:lnRef idx="0"/>
                          <a:fillRef idx="0"/>
                          <a:effectRef idx="0"/>
                          <a:fontRef idx="minor"/>
                        </wps:style>
                        <wps:bodyPr/>
                      </wps:wsp>
                      <wps:wsp>
                        <wps:cNvSpPr/>
                        <wps:spPr>
                          <a:xfrm>
                            <a:off x="166320" y="68760"/>
                            <a:ext cx="20880" cy="10800"/>
                          </a:xfrm>
                          <a:custGeom>
                            <a:avLst/>
                            <a:gdLst/>
                            <a:ahLst/>
                            <a:rect l="l" t="t" r="r" b="b"/>
                            <a:pathLst>
                              <a:path w="274" h="145">
                                <a:moveTo>
                                  <a:pt x="262" y="23"/>
                                </a:moveTo>
                                <a:lnTo>
                                  <a:pt x="267" y="31"/>
                                </a:lnTo>
                                <a:lnTo>
                                  <a:pt x="271" y="40"/>
                                </a:lnTo>
                                <a:lnTo>
                                  <a:pt x="271" y="47"/>
                                </a:lnTo>
                                <a:lnTo>
                                  <a:pt x="274" y="54"/>
                                </a:lnTo>
                                <a:lnTo>
                                  <a:pt x="274" y="61"/>
                                </a:lnTo>
                                <a:lnTo>
                                  <a:pt x="274" y="69"/>
                                </a:lnTo>
                                <a:lnTo>
                                  <a:pt x="271" y="76"/>
                                </a:lnTo>
                                <a:lnTo>
                                  <a:pt x="271" y="83"/>
                                </a:lnTo>
                                <a:lnTo>
                                  <a:pt x="267" y="88"/>
                                </a:lnTo>
                                <a:lnTo>
                                  <a:pt x="264" y="95"/>
                                </a:lnTo>
                                <a:lnTo>
                                  <a:pt x="259" y="102"/>
                                </a:lnTo>
                                <a:lnTo>
                                  <a:pt x="252" y="109"/>
                                </a:lnTo>
                                <a:lnTo>
                                  <a:pt x="245" y="114"/>
                                </a:lnTo>
                                <a:lnTo>
                                  <a:pt x="240" y="118"/>
                                </a:lnTo>
                                <a:lnTo>
                                  <a:pt x="231" y="121"/>
                                </a:lnTo>
                                <a:lnTo>
                                  <a:pt x="224" y="126"/>
                                </a:lnTo>
                                <a:lnTo>
                                  <a:pt x="212" y="128"/>
                                </a:lnTo>
                                <a:lnTo>
                                  <a:pt x="202" y="130"/>
                                </a:lnTo>
                                <a:lnTo>
                                  <a:pt x="191" y="135"/>
                                </a:lnTo>
                                <a:lnTo>
                                  <a:pt x="181" y="137"/>
                                </a:lnTo>
                                <a:lnTo>
                                  <a:pt x="169" y="140"/>
                                </a:lnTo>
                                <a:lnTo>
                                  <a:pt x="160" y="142"/>
                                </a:lnTo>
                                <a:lnTo>
                                  <a:pt x="145" y="142"/>
                                </a:lnTo>
                                <a:lnTo>
                                  <a:pt x="134" y="142"/>
                                </a:lnTo>
                                <a:lnTo>
                                  <a:pt x="122" y="142"/>
                                </a:lnTo>
                                <a:lnTo>
                                  <a:pt x="112" y="145"/>
                                </a:lnTo>
                                <a:lnTo>
                                  <a:pt x="98" y="142"/>
                                </a:lnTo>
                                <a:lnTo>
                                  <a:pt x="86" y="142"/>
                                </a:lnTo>
                                <a:lnTo>
                                  <a:pt x="74" y="142"/>
                                </a:lnTo>
                                <a:lnTo>
                                  <a:pt x="65" y="140"/>
                                </a:lnTo>
                                <a:lnTo>
                                  <a:pt x="53" y="137"/>
                                </a:lnTo>
                                <a:lnTo>
                                  <a:pt x="43" y="135"/>
                                </a:lnTo>
                                <a:lnTo>
                                  <a:pt x="34" y="130"/>
                                </a:lnTo>
                                <a:lnTo>
                                  <a:pt x="27" y="130"/>
                                </a:lnTo>
                                <a:lnTo>
                                  <a:pt x="19" y="126"/>
                                </a:lnTo>
                                <a:lnTo>
                                  <a:pt x="15" y="123"/>
                                </a:lnTo>
                                <a:lnTo>
                                  <a:pt x="10" y="121"/>
                                </a:lnTo>
                                <a:lnTo>
                                  <a:pt x="8" y="118"/>
                                </a:lnTo>
                                <a:lnTo>
                                  <a:pt x="0" y="109"/>
                                </a:lnTo>
                                <a:lnTo>
                                  <a:pt x="0" y="102"/>
                                </a:lnTo>
                                <a:lnTo>
                                  <a:pt x="0" y="90"/>
                                </a:lnTo>
                                <a:lnTo>
                                  <a:pt x="3" y="83"/>
                                </a:lnTo>
                                <a:lnTo>
                                  <a:pt x="8" y="71"/>
                                </a:lnTo>
                                <a:lnTo>
                                  <a:pt x="15" y="59"/>
                                </a:lnTo>
                                <a:lnTo>
                                  <a:pt x="17" y="52"/>
                                </a:lnTo>
                                <a:lnTo>
                                  <a:pt x="24" y="47"/>
                                </a:lnTo>
                                <a:lnTo>
                                  <a:pt x="31" y="40"/>
                                </a:lnTo>
                                <a:lnTo>
                                  <a:pt x="41" y="35"/>
                                </a:lnTo>
                                <a:lnTo>
                                  <a:pt x="48" y="31"/>
                                </a:lnTo>
                                <a:lnTo>
                                  <a:pt x="57" y="26"/>
                                </a:lnTo>
                                <a:lnTo>
                                  <a:pt x="67" y="21"/>
                                </a:lnTo>
                                <a:lnTo>
                                  <a:pt x="76" y="19"/>
                                </a:lnTo>
                                <a:lnTo>
                                  <a:pt x="86" y="14"/>
                                </a:lnTo>
                                <a:lnTo>
                                  <a:pt x="95" y="9"/>
                                </a:lnTo>
                                <a:lnTo>
                                  <a:pt x="107" y="7"/>
                                </a:lnTo>
                                <a:lnTo>
                                  <a:pt x="122" y="7"/>
                                </a:lnTo>
                                <a:lnTo>
                                  <a:pt x="131" y="4"/>
                                </a:lnTo>
                                <a:lnTo>
                                  <a:pt x="141" y="2"/>
                                </a:lnTo>
                                <a:lnTo>
                                  <a:pt x="153" y="2"/>
                                </a:lnTo>
                                <a:lnTo>
                                  <a:pt x="164" y="2"/>
                                </a:lnTo>
                                <a:lnTo>
                                  <a:pt x="172" y="0"/>
                                </a:lnTo>
                                <a:lnTo>
                                  <a:pt x="183" y="0"/>
                                </a:lnTo>
                                <a:lnTo>
                                  <a:pt x="193" y="2"/>
                                </a:lnTo>
                                <a:lnTo>
                                  <a:pt x="202" y="2"/>
                                </a:lnTo>
                                <a:lnTo>
                                  <a:pt x="210" y="2"/>
                                </a:lnTo>
                                <a:lnTo>
                                  <a:pt x="219" y="4"/>
                                </a:lnTo>
                                <a:lnTo>
                                  <a:pt x="226" y="7"/>
                                </a:lnTo>
                                <a:lnTo>
                                  <a:pt x="233" y="9"/>
                                </a:lnTo>
                                <a:lnTo>
                                  <a:pt x="240" y="12"/>
                                </a:lnTo>
                                <a:lnTo>
                                  <a:pt x="248" y="16"/>
                                </a:lnTo>
                                <a:lnTo>
                                  <a:pt x="255" y="19"/>
                                </a:lnTo>
                                <a:lnTo>
                                  <a:pt x="262" y="23"/>
                                </a:lnTo>
                                <a:lnTo>
                                  <a:pt x="262" y="23"/>
                                </a:lnTo>
                                <a:close/>
                              </a:path>
                            </a:pathLst>
                          </a:custGeom>
                          <a:solidFill>
                            <a:srgbClr val="8f2900"/>
                          </a:solidFill>
                          <a:ln w="0">
                            <a:noFill/>
                          </a:ln>
                        </wps:spPr>
                        <wps:style>
                          <a:lnRef idx="0"/>
                          <a:fillRef idx="0"/>
                          <a:effectRef idx="0"/>
                          <a:fontRef idx="minor"/>
                        </wps:style>
                        <wps:bodyPr/>
                      </wps:wsp>
                      <wps:wsp>
                        <wps:cNvSpPr/>
                        <wps:spPr>
                          <a:xfrm>
                            <a:off x="18360" y="97200"/>
                            <a:ext cx="15120" cy="12600"/>
                          </a:xfrm>
                          <a:custGeom>
                            <a:avLst/>
                            <a:gdLst/>
                            <a:ahLst/>
                            <a:rect l="l" t="t" r="r" b="b"/>
                            <a:pathLst>
                              <a:path w="204" h="166">
                                <a:moveTo>
                                  <a:pt x="57" y="0"/>
                                </a:moveTo>
                                <a:lnTo>
                                  <a:pt x="59" y="2"/>
                                </a:lnTo>
                                <a:lnTo>
                                  <a:pt x="66" y="9"/>
                                </a:lnTo>
                                <a:lnTo>
                                  <a:pt x="71" y="12"/>
                                </a:lnTo>
                                <a:lnTo>
                                  <a:pt x="78" y="19"/>
                                </a:lnTo>
                                <a:lnTo>
                                  <a:pt x="85" y="26"/>
                                </a:lnTo>
                                <a:lnTo>
                                  <a:pt x="95" y="33"/>
                                </a:lnTo>
                                <a:lnTo>
                                  <a:pt x="104" y="40"/>
                                </a:lnTo>
                                <a:lnTo>
                                  <a:pt x="116" y="47"/>
                                </a:lnTo>
                                <a:lnTo>
                                  <a:pt x="121" y="50"/>
                                </a:lnTo>
                                <a:lnTo>
                                  <a:pt x="128" y="55"/>
                                </a:lnTo>
                                <a:lnTo>
                                  <a:pt x="135" y="59"/>
                                </a:lnTo>
                                <a:lnTo>
                                  <a:pt x="142" y="64"/>
                                </a:lnTo>
                                <a:lnTo>
                                  <a:pt x="147" y="66"/>
                                </a:lnTo>
                                <a:lnTo>
                                  <a:pt x="154" y="71"/>
                                </a:lnTo>
                                <a:lnTo>
                                  <a:pt x="161" y="74"/>
                                </a:lnTo>
                                <a:lnTo>
                                  <a:pt x="171" y="78"/>
                                </a:lnTo>
                                <a:lnTo>
                                  <a:pt x="178" y="81"/>
                                </a:lnTo>
                                <a:lnTo>
                                  <a:pt x="187" y="85"/>
                                </a:lnTo>
                                <a:lnTo>
                                  <a:pt x="195" y="88"/>
                                </a:lnTo>
                                <a:lnTo>
                                  <a:pt x="204" y="93"/>
                                </a:lnTo>
                                <a:lnTo>
                                  <a:pt x="133" y="166"/>
                                </a:lnTo>
                                <a:lnTo>
                                  <a:pt x="128" y="164"/>
                                </a:lnTo>
                                <a:lnTo>
                                  <a:pt x="121" y="162"/>
                                </a:lnTo>
                                <a:lnTo>
                                  <a:pt x="114" y="159"/>
                                </a:lnTo>
                                <a:lnTo>
                                  <a:pt x="107" y="154"/>
                                </a:lnTo>
                                <a:lnTo>
                                  <a:pt x="97" y="150"/>
                                </a:lnTo>
                                <a:lnTo>
                                  <a:pt x="90" y="147"/>
                                </a:lnTo>
                                <a:lnTo>
                                  <a:pt x="81" y="140"/>
                                </a:lnTo>
                                <a:lnTo>
                                  <a:pt x="69" y="133"/>
                                </a:lnTo>
                                <a:lnTo>
                                  <a:pt x="59" y="126"/>
                                </a:lnTo>
                                <a:lnTo>
                                  <a:pt x="47" y="119"/>
                                </a:lnTo>
                                <a:lnTo>
                                  <a:pt x="35" y="107"/>
                                </a:lnTo>
                                <a:lnTo>
                                  <a:pt x="23" y="97"/>
                                </a:lnTo>
                                <a:lnTo>
                                  <a:pt x="12" y="85"/>
                                </a:lnTo>
                                <a:lnTo>
                                  <a:pt x="0" y="74"/>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12600" y="106200"/>
                            <a:ext cx="13320" cy="13320"/>
                          </a:xfrm>
                          <a:custGeom>
                            <a:avLst/>
                            <a:gdLst/>
                            <a:ahLst/>
                            <a:rect l="l" t="t" r="r" b="b"/>
                            <a:pathLst>
                              <a:path w="174" h="174">
                                <a:moveTo>
                                  <a:pt x="36" y="0"/>
                                </a:moveTo>
                                <a:lnTo>
                                  <a:pt x="38" y="3"/>
                                </a:lnTo>
                                <a:lnTo>
                                  <a:pt x="46" y="12"/>
                                </a:lnTo>
                                <a:lnTo>
                                  <a:pt x="48" y="14"/>
                                </a:lnTo>
                                <a:lnTo>
                                  <a:pt x="55" y="22"/>
                                </a:lnTo>
                                <a:lnTo>
                                  <a:pt x="62" y="29"/>
                                </a:lnTo>
                                <a:lnTo>
                                  <a:pt x="72" y="36"/>
                                </a:lnTo>
                                <a:lnTo>
                                  <a:pt x="79" y="43"/>
                                </a:lnTo>
                                <a:lnTo>
                                  <a:pt x="91" y="50"/>
                                </a:lnTo>
                                <a:lnTo>
                                  <a:pt x="100" y="57"/>
                                </a:lnTo>
                                <a:lnTo>
                                  <a:pt x="112" y="67"/>
                                </a:lnTo>
                                <a:lnTo>
                                  <a:pt x="119" y="69"/>
                                </a:lnTo>
                                <a:lnTo>
                                  <a:pt x="126" y="71"/>
                                </a:lnTo>
                                <a:lnTo>
                                  <a:pt x="134" y="76"/>
                                </a:lnTo>
                                <a:lnTo>
                                  <a:pt x="141" y="79"/>
                                </a:lnTo>
                                <a:lnTo>
                                  <a:pt x="148" y="81"/>
                                </a:lnTo>
                                <a:lnTo>
                                  <a:pt x="157" y="86"/>
                                </a:lnTo>
                                <a:lnTo>
                                  <a:pt x="164" y="88"/>
                                </a:lnTo>
                                <a:lnTo>
                                  <a:pt x="174" y="93"/>
                                </a:lnTo>
                                <a:lnTo>
                                  <a:pt x="136" y="174"/>
                                </a:lnTo>
                                <a:lnTo>
                                  <a:pt x="134" y="171"/>
                                </a:lnTo>
                                <a:lnTo>
                                  <a:pt x="124" y="169"/>
                                </a:lnTo>
                                <a:lnTo>
                                  <a:pt x="117" y="164"/>
                                </a:lnTo>
                                <a:lnTo>
                                  <a:pt x="110" y="162"/>
                                </a:lnTo>
                                <a:lnTo>
                                  <a:pt x="100" y="159"/>
                                </a:lnTo>
                                <a:lnTo>
                                  <a:pt x="93" y="155"/>
                                </a:lnTo>
                                <a:lnTo>
                                  <a:pt x="81" y="150"/>
                                </a:lnTo>
                                <a:lnTo>
                                  <a:pt x="72" y="143"/>
                                </a:lnTo>
                                <a:lnTo>
                                  <a:pt x="60" y="136"/>
                                </a:lnTo>
                                <a:lnTo>
                                  <a:pt x="48" y="128"/>
                                </a:lnTo>
                                <a:lnTo>
                                  <a:pt x="36" y="119"/>
                                </a:lnTo>
                                <a:lnTo>
                                  <a:pt x="24" y="109"/>
                                </a:lnTo>
                                <a:lnTo>
                                  <a:pt x="10" y="98"/>
                                </a:lnTo>
                                <a:lnTo>
                                  <a:pt x="0" y="86"/>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9360" y="117000"/>
                            <a:ext cx="11520" cy="12600"/>
                          </a:xfrm>
                          <a:custGeom>
                            <a:avLst/>
                            <a:gdLst/>
                            <a:ahLst/>
                            <a:rect l="l" t="t" r="r" b="b"/>
                            <a:pathLst>
                              <a:path w="156" h="171">
                                <a:moveTo>
                                  <a:pt x="19" y="0"/>
                                </a:moveTo>
                                <a:lnTo>
                                  <a:pt x="21" y="0"/>
                                </a:lnTo>
                                <a:lnTo>
                                  <a:pt x="28" y="7"/>
                                </a:lnTo>
                                <a:lnTo>
                                  <a:pt x="31" y="12"/>
                                </a:lnTo>
                                <a:lnTo>
                                  <a:pt x="38" y="17"/>
                                </a:lnTo>
                                <a:lnTo>
                                  <a:pt x="45" y="24"/>
                                </a:lnTo>
                                <a:lnTo>
                                  <a:pt x="54" y="29"/>
                                </a:lnTo>
                                <a:lnTo>
                                  <a:pt x="61" y="36"/>
                                </a:lnTo>
                                <a:lnTo>
                                  <a:pt x="73" y="43"/>
                                </a:lnTo>
                                <a:lnTo>
                                  <a:pt x="78" y="45"/>
                                </a:lnTo>
                                <a:lnTo>
                                  <a:pt x="83" y="50"/>
                                </a:lnTo>
                                <a:lnTo>
                                  <a:pt x="90" y="53"/>
                                </a:lnTo>
                                <a:lnTo>
                                  <a:pt x="97" y="57"/>
                                </a:lnTo>
                                <a:lnTo>
                                  <a:pt x="104" y="60"/>
                                </a:lnTo>
                                <a:lnTo>
                                  <a:pt x="109" y="62"/>
                                </a:lnTo>
                                <a:lnTo>
                                  <a:pt x="116" y="67"/>
                                </a:lnTo>
                                <a:lnTo>
                                  <a:pt x="126" y="69"/>
                                </a:lnTo>
                                <a:lnTo>
                                  <a:pt x="133" y="72"/>
                                </a:lnTo>
                                <a:lnTo>
                                  <a:pt x="140" y="76"/>
                                </a:lnTo>
                                <a:lnTo>
                                  <a:pt x="147" y="79"/>
                                </a:lnTo>
                                <a:lnTo>
                                  <a:pt x="156" y="83"/>
                                </a:lnTo>
                                <a:lnTo>
                                  <a:pt x="130" y="171"/>
                                </a:lnTo>
                                <a:lnTo>
                                  <a:pt x="128" y="171"/>
                                </a:lnTo>
                                <a:lnTo>
                                  <a:pt x="118" y="169"/>
                                </a:lnTo>
                                <a:lnTo>
                                  <a:pt x="111" y="167"/>
                                </a:lnTo>
                                <a:lnTo>
                                  <a:pt x="107" y="164"/>
                                </a:lnTo>
                                <a:lnTo>
                                  <a:pt x="99" y="162"/>
                                </a:lnTo>
                                <a:lnTo>
                                  <a:pt x="90" y="160"/>
                                </a:lnTo>
                                <a:lnTo>
                                  <a:pt x="80" y="152"/>
                                </a:lnTo>
                                <a:lnTo>
                                  <a:pt x="69" y="148"/>
                                </a:lnTo>
                                <a:lnTo>
                                  <a:pt x="59" y="140"/>
                                </a:lnTo>
                                <a:lnTo>
                                  <a:pt x="50" y="133"/>
                                </a:lnTo>
                                <a:lnTo>
                                  <a:pt x="35" y="124"/>
                                </a:lnTo>
                                <a:lnTo>
                                  <a:pt x="23" y="114"/>
                                </a:lnTo>
                                <a:lnTo>
                                  <a:pt x="12" y="102"/>
                                </a:lnTo>
                                <a:lnTo>
                                  <a:pt x="0" y="91"/>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7560" y="128160"/>
                            <a:ext cx="10080" cy="12240"/>
                          </a:xfrm>
                          <a:custGeom>
                            <a:avLst/>
                            <a:gdLst/>
                            <a:ahLst/>
                            <a:rect l="l" t="t" r="r" b="b"/>
                            <a:pathLst>
                              <a:path w="138" h="164">
                                <a:moveTo>
                                  <a:pt x="0" y="0"/>
                                </a:moveTo>
                                <a:lnTo>
                                  <a:pt x="2" y="3"/>
                                </a:lnTo>
                                <a:lnTo>
                                  <a:pt x="9" y="10"/>
                                </a:lnTo>
                                <a:lnTo>
                                  <a:pt x="12" y="12"/>
                                </a:lnTo>
                                <a:lnTo>
                                  <a:pt x="19" y="17"/>
                                </a:lnTo>
                                <a:lnTo>
                                  <a:pt x="26" y="24"/>
                                </a:lnTo>
                                <a:lnTo>
                                  <a:pt x="36" y="31"/>
                                </a:lnTo>
                                <a:lnTo>
                                  <a:pt x="43" y="36"/>
                                </a:lnTo>
                                <a:lnTo>
                                  <a:pt x="55" y="43"/>
                                </a:lnTo>
                                <a:lnTo>
                                  <a:pt x="66" y="50"/>
                                </a:lnTo>
                                <a:lnTo>
                                  <a:pt x="78" y="57"/>
                                </a:lnTo>
                                <a:lnTo>
                                  <a:pt x="83" y="60"/>
                                </a:lnTo>
                                <a:lnTo>
                                  <a:pt x="90" y="62"/>
                                </a:lnTo>
                                <a:lnTo>
                                  <a:pt x="97" y="64"/>
                                </a:lnTo>
                                <a:lnTo>
                                  <a:pt x="107" y="69"/>
                                </a:lnTo>
                                <a:lnTo>
                                  <a:pt x="114" y="72"/>
                                </a:lnTo>
                                <a:lnTo>
                                  <a:pt x="121" y="74"/>
                                </a:lnTo>
                                <a:lnTo>
                                  <a:pt x="128" y="79"/>
                                </a:lnTo>
                                <a:lnTo>
                                  <a:pt x="138" y="81"/>
                                </a:lnTo>
                                <a:lnTo>
                                  <a:pt x="128" y="164"/>
                                </a:lnTo>
                                <a:lnTo>
                                  <a:pt x="123" y="162"/>
                                </a:lnTo>
                                <a:lnTo>
                                  <a:pt x="116" y="159"/>
                                </a:lnTo>
                                <a:lnTo>
                                  <a:pt x="109" y="157"/>
                                </a:lnTo>
                                <a:lnTo>
                                  <a:pt x="102" y="155"/>
                                </a:lnTo>
                                <a:lnTo>
                                  <a:pt x="93" y="152"/>
                                </a:lnTo>
                                <a:lnTo>
                                  <a:pt x="85" y="150"/>
                                </a:lnTo>
                                <a:lnTo>
                                  <a:pt x="76" y="145"/>
                                </a:lnTo>
                                <a:lnTo>
                                  <a:pt x="66" y="140"/>
                                </a:lnTo>
                                <a:lnTo>
                                  <a:pt x="57" y="136"/>
                                </a:lnTo>
                                <a:lnTo>
                                  <a:pt x="47" y="131"/>
                                </a:lnTo>
                                <a:lnTo>
                                  <a:pt x="38" y="124"/>
                                </a:lnTo>
                                <a:lnTo>
                                  <a:pt x="28" y="117"/>
                                </a:lnTo>
                                <a:lnTo>
                                  <a:pt x="19" y="107"/>
                                </a:lnTo>
                                <a:lnTo>
                                  <a:pt x="12"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600" y="176400"/>
                            <a:ext cx="14760" cy="9360"/>
                          </a:xfrm>
                          <a:custGeom>
                            <a:avLst/>
                            <a:gdLst/>
                            <a:ahLst/>
                            <a:rect l="l" t="t" r="r" b="b"/>
                            <a:pathLst>
                              <a:path w="193" h="128">
                                <a:moveTo>
                                  <a:pt x="0" y="0"/>
                                </a:moveTo>
                                <a:lnTo>
                                  <a:pt x="3" y="0"/>
                                </a:lnTo>
                                <a:lnTo>
                                  <a:pt x="12" y="4"/>
                                </a:lnTo>
                                <a:lnTo>
                                  <a:pt x="17" y="4"/>
                                </a:lnTo>
                                <a:lnTo>
                                  <a:pt x="26" y="7"/>
                                </a:lnTo>
                                <a:lnTo>
                                  <a:pt x="36" y="9"/>
                                </a:lnTo>
                                <a:lnTo>
                                  <a:pt x="48" y="11"/>
                                </a:lnTo>
                                <a:lnTo>
                                  <a:pt x="53" y="11"/>
                                </a:lnTo>
                                <a:lnTo>
                                  <a:pt x="60" y="14"/>
                                </a:lnTo>
                                <a:lnTo>
                                  <a:pt x="67" y="14"/>
                                </a:lnTo>
                                <a:lnTo>
                                  <a:pt x="74" y="16"/>
                                </a:lnTo>
                                <a:lnTo>
                                  <a:pt x="81" y="19"/>
                                </a:lnTo>
                                <a:lnTo>
                                  <a:pt x="86" y="21"/>
                                </a:lnTo>
                                <a:lnTo>
                                  <a:pt x="95" y="21"/>
                                </a:lnTo>
                                <a:lnTo>
                                  <a:pt x="105" y="23"/>
                                </a:lnTo>
                                <a:lnTo>
                                  <a:pt x="112" y="23"/>
                                </a:lnTo>
                                <a:lnTo>
                                  <a:pt x="121" y="26"/>
                                </a:lnTo>
                                <a:lnTo>
                                  <a:pt x="129" y="28"/>
                                </a:lnTo>
                                <a:lnTo>
                                  <a:pt x="138" y="30"/>
                                </a:lnTo>
                                <a:lnTo>
                                  <a:pt x="148" y="30"/>
                                </a:lnTo>
                                <a:lnTo>
                                  <a:pt x="157" y="33"/>
                                </a:lnTo>
                                <a:lnTo>
                                  <a:pt x="169" y="35"/>
                                </a:lnTo>
                                <a:lnTo>
                                  <a:pt x="178" y="38"/>
                                </a:lnTo>
                                <a:lnTo>
                                  <a:pt x="193" y="128"/>
                                </a:lnTo>
                                <a:lnTo>
                                  <a:pt x="190" y="128"/>
                                </a:lnTo>
                                <a:lnTo>
                                  <a:pt x="188" y="128"/>
                                </a:lnTo>
                                <a:lnTo>
                                  <a:pt x="183" y="125"/>
                                </a:lnTo>
                                <a:lnTo>
                                  <a:pt x="176" y="125"/>
                                </a:lnTo>
                                <a:lnTo>
                                  <a:pt x="167" y="123"/>
                                </a:lnTo>
                                <a:lnTo>
                                  <a:pt x="157" y="121"/>
                                </a:lnTo>
                                <a:lnTo>
                                  <a:pt x="145" y="121"/>
                                </a:lnTo>
                                <a:lnTo>
                                  <a:pt x="133" y="118"/>
                                </a:lnTo>
                                <a:lnTo>
                                  <a:pt x="129" y="116"/>
                                </a:lnTo>
                                <a:lnTo>
                                  <a:pt x="121" y="116"/>
                                </a:lnTo>
                                <a:lnTo>
                                  <a:pt x="114" y="114"/>
                                </a:lnTo>
                                <a:lnTo>
                                  <a:pt x="107" y="114"/>
                                </a:lnTo>
                                <a:lnTo>
                                  <a:pt x="100" y="111"/>
                                </a:lnTo>
                                <a:lnTo>
                                  <a:pt x="93" y="109"/>
                                </a:lnTo>
                                <a:lnTo>
                                  <a:pt x="86" y="109"/>
                                </a:lnTo>
                                <a:lnTo>
                                  <a:pt x="79" y="109"/>
                                </a:lnTo>
                                <a:lnTo>
                                  <a:pt x="72" y="106"/>
                                </a:lnTo>
                                <a:lnTo>
                                  <a:pt x="64" y="104"/>
                                </a:lnTo>
                                <a:lnTo>
                                  <a:pt x="55" y="102"/>
                                </a:lnTo>
                                <a:lnTo>
                                  <a:pt x="48" y="99"/>
                                </a:lnTo>
                                <a:lnTo>
                                  <a:pt x="41" y="97"/>
                                </a:lnTo>
                                <a:lnTo>
                                  <a:pt x="36" y="95"/>
                                </a:lnTo>
                                <a:lnTo>
                                  <a:pt x="29" y="92"/>
                                </a:lnTo>
                                <a:lnTo>
                                  <a:pt x="22" y="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120" y="188640"/>
                            <a:ext cx="14040" cy="9000"/>
                          </a:xfrm>
                          <a:custGeom>
                            <a:avLst/>
                            <a:gdLst/>
                            <a:ahLst/>
                            <a:rect l="l" t="t" r="r" b="b"/>
                            <a:pathLst>
                              <a:path w="183" h="121">
                                <a:moveTo>
                                  <a:pt x="0" y="0"/>
                                </a:moveTo>
                                <a:lnTo>
                                  <a:pt x="0" y="0"/>
                                </a:lnTo>
                                <a:lnTo>
                                  <a:pt x="9" y="2"/>
                                </a:lnTo>
                                <a:lnTo>
                                  <a:pt x="14" y="2"/>
                                </a:lnTo>
                                <a:lnTo>
                                  <a:pt x="21" y="2"/>
                                </a:lnTo>
                                <a:lnTo>
                                  <a:pt x="31" y="4"/>
                                </a:lnTo>
                                <a:lnTo>
                                  <a:pt x="40" y="9"/>
                                </a:lnTo>
                                <a:lnTo>
                                  <a:pt x="45" y="9"/>
                                </a:lnTo>
                                <a:lnTo>
                                  <a:pt x="50" y="9"/>
                                </a:lnTo>
                                <a:lnTo>
                                  <a:pt x="57" y="12"/>
                                </a:lnTo>
                                <a:lnTo>
                                  <a:pt x="64" y="12"/>
                                </a:lnTo>
                                <a:lnTo>
                                  <a:pt x="71" y="14"/>
                                </a:lnTo>
                                <a:lnTo>
                                  <a:pt x="78" y="14"/>
                                </a:lnTo>
                                <a:lnTo>
                                  <a:pt x="85" y="16"/>
                                </a:lnTo>
                                <a:lnTo>
                                  <a:pt x="95" y="19"/>
                                </a:lnTo>
                                <a:lnTo>
                                  <a:pt x="102" y="19"/>
                                </a:lnTo>
                                <a:lnTo>
                                  <a:pt x="109" y="21"/>
                                </a:lnTo>
                                <a:lnTo>
                                  <a:pt x="116" y="21"/>
                                </a:lnTo>
                                <a:lnTo>
                                  <a:pt x="128" y="23"/>
                                </a:lnTo>
                                <a:lnTo>
                                  <a:pt x="138" y="26"/>
                                </a:lnTo>
                                <a:lnTo>
                                  <a:pt x="147" y="28"/>
                                </a:lnTo>
                                <a:lnTo>
                                  <a:pt x="157" y="28"/>
                                </a:lnTo>
                                <a:lnTo>
                                  <a:pt x="169" y="31"/>
                                </a:lnTo>
                                <a:lnTo>
                                  <a:pt x="183" y="121"/>
                                </a:lnTo>
                                <a:lnTo>
                                  <a:pt x="181" y="121"/>
                                </a:lnTo>
                                <a:lnTo>
                                  <a:pt x="178" y="121"/>
                                </a:lnTo>
                                <a:lnTo>
                                  <a:pt x="171" y="119"/>
                                </a:lnTo>
                                <a:lnTo>
                                  <a:pt x="166" y="119"/>
                                </a:lnTo>
                                <a:lnTo>
                                  <a:pt x="157" y="116"/>
                                </a:lnTo>
                                <a:lnTo>
                                  <a:pt x="147" y="116"/>
                                </a:lnTo>
                                <a:lnTo>
                                  <a:pt x="135" y="114"/>
                                </a:lnTo>
                                <a:lnTo>
                                  <a:pt x="126" y="114"/>
                                </a:lnTo>
                                <a:lnTo>
                                  <a:pt x="119" y="111"/>
                                </a:lnTo>
                                <a:lnTo>
                                  <a:pt x="112" y="111"/>
                                </a:lnTo>
                                <a:lnTo>
                                  <a:pt x="104" y="109"/>
                                </a:lnTo>
                                <a:lnTo>
                                  <a:pt x="97" y="109"/>
                                </a:lnTo>
                                <a:lnTo>
                                  <a:pt x="93" y="107"/>
                                </a:lnTo>
                                <a:lnTo>
                                  <a:pt x="85" y="104"/>
                                </a:lnTo>
                                <a:lnTo>
                                  <a:pt x="78" y="104"/>
                                </a:lnTo>
                                <a:lnTo>
                                  <a:pt x="71" y="104"/>
                                </a:lnTo>
                                <a:lnTo>
                                  <a:pt x="64" y="102"/>
                                </a:lnTo>
                                <a:lnTo>
                                  <a:pt x="57" y="100"/>
                                </a:lnTo>
                                <a:lnTo>
                                  <a:pt x="50" y="97"/>
                                </a:lnTo>
                                <a:lnTo>
                                  <a:pt x="43" y="95"/>
                                </a:lnTo>
                                <a:lnTo>
                                  <a:pt x="36" y="92"/>
                                </a:lnTo>
                                <a:lnTo>
                                  <a:pt x="28" y="90"/>
                                </a:lnTo>
                                <a:lnTo>
                                  <a:pt x="21" y="88"/>
                                </a:lnTo>
                                <a:lnTo>
                                  <a:pt x="17" y="8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920" y="200160"/>
                            <a:ext cx="12600" cy="9360"/>
                          </a:xfrm>
                          <a:custGeom>
                            <a:avLst/>
                            <a:gdLst/>
                            <a:ahLst/>
                            <a:rect l="l" t="t" r="r" b="b"/>
                            <a:pathLst>
                              <a:path w="166" h="128">
                                <a:moveTo>
                                  <a:pt x="0" y="0"/>
                                </a:moveTo>
                                <a:lnTo>
                                  <a:pt x="2" y="0"/>
                                </a:lnTo>
                                <a:lnTo>
                                  <a:pt x="10" y="4"/>
                                </a:lnTo>
                                <a:lnTo>
                                  <a:pt x="17" y="4"/>
                                </a:lnTo>
                                <a:lnTo>
                                  <a:pt x="24" y="9"/>
                                </a:lnTo>
                                <a:lnTo>
                                  <a:pt x="31" y="12"/>
                                </a:lnTo>
                                <a:lnTo>
                                  <a:pt x="43" y="14"/>
                                </a:lnTo>
                                <a:lnTo>
                                  <a:pt x="52" y="19"/>
                                </a:lnTo>
                                <a:lnTo>
                                  <a:pt x="64" y="21"/>
                                </a:lnTo>
                                <a:lnTo>
                                  <a:pt x="71" y="21"/>
                                </a:lnTo>
                                <a:lnTo>
                                  <a:pt x="76" y="23"/>
                                </a:lnTo>
                                <a:lnTo>
                                  <a:pt x="83" y="26"/>
                                </a:lnTo>
                                <a:lnTo>
                                  <a:pt x="93" y="28"/>
                                </a:lnTo>
                                <a:lnTo>
                                  <a:pt x="100" y="28"/>
                                </a:lnTo>
                                <a:lnTo>
                                  <a:pt x="107" y="31"/>
                                </a:lnTo>
                                <a:lnTo>
                                  <a:pt x="114" y="31"/>
                                </a:lnTo>
                                <a:lnTo>
                                  <a:pt x="124" y="33"/>
                                </a:lnTo>
                                <a:lnTo>
                                  <a:pt x="131" y="33"/>
                                </a:lnTo>
                                <a:lnTo>
                                  <a:pt x="140" y="35"/>
                                </a:lnTo>
                                <a:lnTo>
                                  <a:pt x="150" y="35"/>
                                </a:lnTo>
                                <a:lnTo>
                                  <a:pt x="159" y="38"/>
                                </a:lnTo>
                                <a:lnTo>
                                  <a:pt x="166" y="128"/>
                                </a:lnTo>
                                <a:lnTo>
                                  <a:pt x="164" y="128"/>
                                </a:lnTo>
                                <a:lnTo>
                                  <a:pt x="155" y="126"/>
                                </a:lnTo>
                                <a:lnTo>
                                  <a:pt x="145" y="123"/>
                                </a:lnTo>
                                <a:lnTo>
                                  <a:pt x="138" y="121"/>
                                </a:lnTo>
                                <a:lnTo>
                                  <a:pt x="131" y="121"/>
                                </a:lnTo>
                                <a:lnTo>
                                  <a:pt x="121" y="121"/>
                                </a:lnTo>
                                <a:lnTo>
                                  <a:pt x="109" y="116"/>
                                </a:lnTo>
                                <a:lnTo>
                                  <a:pt x="97" y="114"/>
                                </a:lnTo>
                                <a:lnTo>
                                  <a:pt x="90" y="111"/>
                                </a:lnTo>
                                <a:lnTo>
                                  <a:pt x="86" y="111"/>
                                </a:lnTo>
                                <a:lnTo>
                                  <a:pt x="78" y="109"/>
                                </a:lnTo>
                                <a:lnTo>
                                  <a:pt x="71" y="107"/>
                                </a:lnTo>
                                <a:lnTo>
                                  <a:pt x="67" y="104"/>
                                </a:lnTo>
                                <a:lnTo>
                                  <a:pt x="59" y="102"/>
                                </a:lnTo>
                                <a:lnTo>
                                  <a:pt x="52" y="99"/>
                                </a:lnTo>
                                <a:lnTo>
                                  <a:pt x="45" y="99"/>
                                </a:lnTo>
                                <a:lnTo>
                                  <a:pt x="38" y="95"/>
                                </a:lnTo>
                                <a:lnTo>
                                  <a:pt x="31" y="92"/>
                                </a:lnTo>
                                <a:lnTo>
                                  <a:pt x="24" y="90"/>
                                </a:lnTo>
                                <a:lnTo>
                                  <a:pt x="17" y="8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720" y="211320"/>
                            <a:ext cx="10800" cy="9360"/>
                          </a:xfrm>
                          <a:custGeom>
                            <a:avLst/>
                            <a:gdLst/>
                            <a:ahLst/>
                            <a:rect l="l" t="t" r="r" b="b"/>
                            <a:pathLst>
                              <a:path w="148" h="126">
                                <a:moveTo>
                                  <a:pt x="0" y="0"/>
                                </a:moveTo>
                                <a:lnTo>
                                  <a:pt x="3" y="0"/>
                                </a:lnTo>
                                <a:lnTo>
                                  <a:pt x="10" y="2"/>
                                </a:lnTo>
                                <a:lnTo>
                                  <a:pt x="12" y="5"/>
                                </a:lnTo>
                                <a:lnTo>
                                  <a:pt x="19" y="7"/>
                                </a:lnTo>
                                <a:lnTo>
                                  <a:pt x="26" y="9"/>
                                </a:lnTo>
                                <a:lnTo>
                                  <a:pt x="36" y="12"/>
                                </a:lnTo>
                                <a:lnTo>
                                  <a:pt x="43" y="14"/>
                                </a:lnTo>
                                <a:lnTo>
                                  <a:pt x="52" y="19"/>
                                </a:lnTo>
                                <a:lnTo>
                                  <a:pt x="57" y="19"/>
                                </a:lnTo>
                                <a:lnTo>
                                  <a:pt x="64" y="21"/>
                                </a:lnTo>
                                <a:lnTo>
                                  <a:pt x="71" y="24"/>
                                </a:lnTo>
                                <a:lnTo>
                                  <a:pt x="79" y="26"/>
                                </a:lnTo>
                                <a:lnTo>
                                  <a:pt x="86" y="26"/>
                                </a:lnTo>
                                <a:lnTo>
                                  <a:pt x="93" y="28"/>
                                </a:lnTo>
                                <a:lnTo>
                                  <a:pt x="100" y="28"/>
                                </a:lnTo>
                                <a:lnTo>
                                  <a:pt x="107" y="31"/>
                                </a:lnTo>
                                <a:lnTo>
                                  <a:pt x="114" y="33"/>
                                </a:lnTo>
                                <a:lnTo>
                                  <a:pt x="124" y="36"/>
                                </a:lnTo>
                                <a:lnTo>
                                  <a:pt x="133" y="36"/>
                                </a:lnTo>
                                <a:lnTo>
                                  <a:pt x="143" y="38"/>
                                </a:lnTo>
                                <a:lnTo>
                                  <a:pt x="148" y="126"/>
                                </a:lnTo>
                                <a:lnTo>
                                  <a:pt x="145" y="126"/>
                                </a:lnTo>
                                <a:lnTo>
                                  <a:pt x="138" y="126"/>
                                </a:lnTo>
                                <a:lnTo>
                                  <a:pt x="131" y="124"/>
                                </a:lnTo>
                                <a:lnTo>
                                  <a:pt x="124" y="124"/>
                                </a:lnTo>
                                <a:lnTo>
                                  <a:pt x="117" y="121"/>
                                </a:lnTo>
                                <a:lnTo>
                                  <a:pt x="109" y="121"/>
                                </a:lnTo>
                                <a:lnTo>
                                  <a:pt x="100" y="116"/>
                                </a:lnTo>
                                <a:lnTo>
                                  <a:pt x="88" y="114"/>
                                </a:lnTo>
                                <a:lnTo>
                                  <a:pt x="76" y="112"/>
                                </a:lnTo>
                                <a:lnTo>
                                  <a:pt x="64" y="109"/>
                                </a:lnTo>
                                <a:lnTo>
                                  <a:pt x="57" y="107"/>
                                </a:lnTo>
                                <a:lnTo>
                                  <a:pt x="52" y="105"/>
                                </a:lnTo>
                                <a:lnTo>
                                  <a:pt x="45" y="102"/>
                                </a:lnTo>
                                <a:lnTo>
                                  <a:pt x="41" y="100"/>
                                </a:lnTo>
                                <a:lnTo>
                                  <a:pt x="33" y="97"/>
                                </a:lnTo>
                                <a:lnTo>
                                  <a:pt x="26" y="95"/>
                                </a:lnTo>
                                <a:lnTo>
                                  <a:pt x="19" y="93"/>
                                </a:lnTo>
                                <a:lnTo>
                                  <a:pt x="12" y="9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880" y="222120"/>
                            <a:ext cx="9360" cy="9000"/>
                          </a:xfrm>
                          <a:custGeom>
                            <a:avLst/>
                            <a:gdLst/>
                            <a:ahLst/>
                            <a:rect l="l" t="t" r="r" b="b"/>
                            <a:pathLst>
                              <a:path w="128" h="121">
                                <a:moveTo>
                                  <a:pt x="0" y="0"/>
                                </a:moveTo>
                                <a:lnTo>
                                  <a:pt x="0" y="0"/>
                                </a:lnTo>
                                <a:lnTo>
                                  <a:pt x="4" y="3"/>
                                </a:lnTo>
                                <a:lnTo>
                                  <a:pt x="9" y="5"/>
                                </a:lnTo>
                                <a:lnTo>
                                  <a:pt x="14" y="7"/>
                                </a:lnTo>
                                <a:lnTo>
                                  <a:pt x="19" y="10"/>
                                </a:lnTo>
                                <a:lnTo>
                                  <a:pt x="28" y="12"/>
                                </a:lnTo>
                                <a:lnTo>
                                  <a:pt x="33" y="15"/>
                                </a:lnTo>
                                <a:lnTo>
                                  <a:pt x="42" y="19"/>
                                </a:lnTo>
                                <a:lnTo>
                                  <a:pt x="47" y="19"/>
                                </a:lnTo>
                                <a:lnTo>
                                  <a:pt x="54" y="22"/>
                                </a:lnTo>
                                <a:lnTo>
                                  <a:pt x="59" y="22"/>
                                </a:lnTo>
                                <a:lnTo>
                                  <a:pt x="66" y="24"/>
                                </a:lnTo>
                                <a:lnTo>
                                  <a:pt x="73" y="24"/>
                                </a:lnTo>
                                <a:lnTo>
                                  <a:pt x="78" y="26"/>
                                </a:lnTo>
                                <a:lnTo>
                                  <a:pt x="85" y="29"/>
                                </a:lnTo>
                                <a:lnTo>
                                  <a:pt x="92" y="31"/>
                                </a:lnTo>
                                <a:lnTo>
                                  <a:pt x="99" y="31"/>
                                </a:lnTo>
                                <a:lnTo>
                                  <a:pt x="109" y="34"/>
                                </a:lnTo>
                                <a:lnTo>
                                  <a:pt x="116" y="34"/>
                                </a:lnTo>
                                <a:lnTo>
                                  <a:pt x="126" y="36"/>
                                </a:lnTo>
                                <a:lnTo>
                                  <a:pt x="128" y="121"/>
                                </a:lnTo>
                                <a:lnTo>
                                  <a:pt x="126" y="119"/>
                                </a:lnTo>
                                <a:lnTo>
                                  <a:pt x="121" y="119"/>
                                </a:lnTo>
                                <a:lnTo>
                                  <a:pt x="116" y="119"/>
                                </a:lnTo>
                                <a:lnTo>
                                  <a:pt x="109" y="119"/>
                                </a:lnTo>
                                <a:lnTo>
                                  <a:pt x="102" y="117"/>
                                </a:lnTo>
                                <a:lnTo>
                                  <a:pt x="97" y="117"/>
                                </a:lnTo>
                                <a:lnTo>
                                  <a:pt x="87" y="114"/>
                                </a:lnTo>
                                <a:lnTo>
                                  <a:pt x="78" y="112"/>
                                </a:lnTo>
                                <a:lnTo>
                                  <a:pt x="68" y="110"/>
                                </a:lnTo>
                                <a:lnTo>
                                  <a:pt x="57" y="107"/>
                                </a:lnTo>
                                <a:lnTo>
                                  <a:pt x="45" y="102"/>
                                </a:lnTo>
                                <a:lnTo>
                                  <a:pt x="33" y="98"/>
                                </a:lnTo>
                                <a:lnTo>
                                  <a:pt x="26" y="95"/>
                                </a:lnTo>
                                <a:lnTo>
                                  <a:pt x="19" y="93"/>
                                </a:lnTo>
                                <a:lnTo>
                                  <a:pt x="11" y="91"/>
                                </a:lnTo>
                                <a:lnTo>
                                  <a:pt x="4" y="8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240" y="232920"/>
                            <a:ext cx="9000" cy="9000"/>
                          </a:xfrm>
                          <a:custGeom>
                            <a:avLst/>
                            <a:gdLst/>
                            <a:ahLst/>
                            <a:rect l="l" t="t" r="r" b="b"/>
                            <a:pathLst>
                              <a:path w="119" h="119">
                                <a:moveTo>
                                  <a:pt x="0" y="0"/>
                                </a:moveTo>
                                <a:lnTo>
                                  <a:pt x="2" y="0"/>
                                </a:lnTo>
                                <a:lnTo>
                                  <a:pt x="7" y="3"/>
                                </a:lnTo>
                                <a:lnTo>
                                  <a:pt x="9" y="5"/>
                                </a:lnTo>
                                <a:lnTo>
                                  <a:pt x="14" y="5"/>
                                </a:lnTo>
                                <a:lnTo>
                                  <a:pt x="19" y="8"/>
                                </a:lnTo>
                                <a:lnTo>
                                  <a:pt x="26" y="12"/>
                                </a:lnTo>
                                <a:lnTo>
                                  <a:pt x="33" y="15"/>
                                </a:lnTo>
                                <a:lnTo>
                                  <a:pt x="40" y="17"/>
                                </a:lnTo>
                                <a:lnTo>
                                  <a:pt x="50" y="19"/>
                                </a:lnTo>
                                <a:lnTo>
                                  <a:pt x="61" y="22"/>
                                </a:lnTo>
                                <a:lnTo>
                                  <a:pt x="69" y="24"/>
                                </a:lnTo>
                                <a:lnTo>
                                  <a:pt x="73" y="24"/>
                                </a:lnTo>
                                <a:lnTo>
                                  <a:pt x="80" y="27"/>
                                </a:lnTo>
                                <a:lnTo>
                                  <a:pt x="88" y="29"/>
                                </a:lnTo>
                                <a:lnTo>
                                  <a:pt x="95" y="29"/>
                                </a:lnTo>
                                <a:lnTo>
                                  <a:pt x="102" y="31"/>
                                </a:lnTo>
                                <a:lnTo>
                                  <a:pt x="111" y="34"/>
                                </a:lnTo>
                                <a:lnTo>
                                  <a:pt x="119" y="36"/>
                                </a:lnTo>
                                <a:lnTo>
                                  <a:pt x="119" y="119"/>
                                </a:lnTo>
                                <a:lnTo>
                                  <a:pt x="119" y="119"/>
                                </a:lnTo>
                                <a:lnTo>
                                  <a:pt x="114" y="119"/>
                                </a:lnTo>
                                <a:lnTo>
                                  <a:pt x="109" y="117"/>
                                </a:lnTo>
                                <a:lnTo>
                                  <a:pt x="104" y="117"/>
                                </a:lnTo>
                                <a:lnTo>
                                  <a:pt x="100" y="117"/>
                                </a:lnTo>
                                <a:lnTo>
                                  <a:pt x="92" y="115"/>
                                </a:lnTo>
                                <a:lnTo>
                                  <a:pt x="85" y="115"/>
                                </a:lnTo>
                                <a:lnTo>
                                  <a:pt x="76" y="112"/>
                                </a:lnTo>
                                <a:lnTo>
                                  <a:pt x="66" y="110"/>
                                </a:lnTo>
                                <a:lnTo>
                                  <a:pt x="57" y="107"/>
                                </a:lnTo>
                                <a:lnTo>
                                  <a:pt x="45" y="103"/>
                                </a:lnTo>
                                <a:lnTo>
                                  <a:pt x="33" y="98"/>
                                </a:lnTo>
                                <a:lnTo>
                                  <a:pt x="26" y="96"/>
                                </a:lnTo>
                                <a:lnTo>
                                  <a:pt x="21" y="93"/>
                                </a:lnTo>
                                <a:lnTo>
                                  <a:pt x="14" y="91"/>
                                </a:lnTo>
                                <a:lnTo>
                                  <a:pt x="7" y="8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5480" y="41400"/>
                            <a:ext cx="16560" cy="10080"/>
                          </a:xfrm>
                          <a:custGeom>
                            <a:avLst/>
                            <a:gdLst/>
                            <a:ahLst/>
                            <a:rect l="l" t="t" r="r" b="b"/>
                            <a:pathLst>
                              <a:path w="217" h="136">
                                <a:moveTo>
                                  <a:pt x="0" y="69"/>
                                </a:moveTo>
                                <a:lnTo>
                                  <a:pt x="3" y="67"/>
                                </a:lnTo>
                                <a:lnTo>
                                  <a:pt x="12" y="60"/>
                                </a:lnTo>
                                <a:lnTo>
                                  <a:pt x="17" y="55"/>
                                </a:lnTo>
                                <a:lnTo>
                                  <a:pt x="24" y="50"/>
                                </a:lnTo>
                                <a:lnTo>
                                  <a:pt x="31" y="45"/>
                                </a:lnTo>
                                <a:lnTo>
                                  <a:pt x="43" y="41"/>
                                </a:lnTo>
                                <a:lnTo>
                                  <a:pt x="50" y="34"/>
                                </a:lnTo>
                                <a:lnTo>
                                  <a:pt x="62" y="26"/>
                                </a:lnTo>
                                <a:lnTo>
                                  <a:pt x="69" y="24"/>
                                </a:lnTo>
                                <a:lnTo>
                                  <a:pt x="74" y="22"/>
                                </a:lnTo>
                                <a:lnTo>
                                  <a:pt x="81" y="19"/>
                                </a:lnTo>
                                <a:lnTo>
                                  <a:pt x="88" y="17"/>
                                </a:lnTo>
                                <a:lnTo>
                                  <a:pt x="93" y="12"/>
                                </a:lnTo>
                                <a:lnTo>
                                  <a:pt x="100" y="12"/>
                                </a:lnTo>
                                <a:lnTo>
                                  <a:pt x="107" y="10"/>
                                </a:lnTo>
                                <a:lnTo>
                                  <a:pt x="117" y="7"/>
                                </a:lnTo>
                                <a:lnTo>
                                  <a:pt x="124" y="3"/>
                                </a:lnTo>
                                <a:lnTo>
                                  <a:pt x="131" y="3"/>
                                </a:lnTo>
                                <a:lnTo>
                                  <a:pt x="138" y="0"/>
                                </a:lnTo>
                                <a:lnTo>
                                  <a:pt x="148" y="0"/>
                                </a:lnTo>
                                <a:lnTo>
                                  <a:pt x="217" y="62"/>
                                </a:lnTo>
                                <a:lnTo>
                                  <a:pt x="214" y="62"/>
                                </a:lnTo>
                                <a:lnTo>
                                  <a:pt x="212" y="62"/>
                                </a:lnTo>
                                <a:lnTo>
                                  <a:pt x="207" y="62"/>
                                </a:lnTo>
                                <a:lnTo>
                                  <a:pt x="202" y="64"/>
                                </a:lnTo>
                                <a:lnTo>
                                  <a:pt x="195" y="67"/>
                                </a:lnTo>
                                <a:lnTo>
                                  <a:pt x="186" y="67"/>
                                </a:lnTo>
                                <a:lnTo>
                                  <a:pt x="176" y="72"/>
                                </a:lnTo>
                                <a:lnTo>
                                  <a:pt x="167" y="76"/>
                                </a:lnTo>
                                <a:lnTo>
                                  <a:pt x="160" y="76"/>
                                </a:lnTo>
                                <a:lnTo>
                                  <a:pt x="152" y="79"/>
                                </a:lnTo>
                                <a:lnTo>
                                  <a:pt x="148" y="81"/>
                                </a:lnTo>
                                <a:lnTo>
                                  <a:pt x="141" y="86"/>
                                </a:lnTo>
                                <a:lnTo>
                                  <a:pt x="133" y="88"/>
                                </a:lnTo>
                                <a:lnTo>
                                  <a:pt x="126" y="91"/>
                                </a:lnTo>
                                <a:lnTo>
                                  <a:pt x="119" y="95"/>
                                </a:lnTo>
                                <a:lnTo>
                                  <a:pt x="114" y="100"/>
                                </a:lnTo>
                                <a:lnTo>
                                  <a:pt x="105" y="102"/>
                                </a:lnTo>
                                <a:lnTo>
                                  <a:pt x="98" y="107"/>
                                </a:lnTo>
                                <a:lnTo>
                                  <a:pt x="93" y="110"/>
                                </a:lnTo>
                                <a:lnTo>
                                  <a:pt x="86" y="114"/>
                                </a:lnTo>
                                <a:lnTo>
                                  <a:pt x="76" y="119"/>
                                </a:lnTo>
                                <a:lnTo>
                                  <a:pt x="69" y="124"/>
                                </a:lnTo>
                                <a:lnTo>
                                  <a:pt x="62" y="129"/>
                                </a:lnTo>
                                <a:lnTo>
                                  <a:pt x="55" y="136"/>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201240" y="50760"/>
                            <a:ext cx="15840" cy="10800"/>
                          </a:xfrm>
                          <a:custGeom>
                            <a:avLst/>
                            <a:gdLst/>
                            <a:ahLst/>
                            <a:rect l="l" t="t" r="r" b="b"/>
                            <a:pathLst>
                              <a:path w="209" h="145">
                                <a:moveTo>
                                  <a:pt x="0" y="62"/>
                                </a:moveTo>
                                <a:lnTo>
                                  <a:pt x="2" y="60"/>
                                </a:lnTo>
                                <a:lnTo>
                                  <a:pt x="10" y="55"/>
                                </a:lnTo>
                                <a:lnTo>
                                  <a:pt x="17" y="50"/>
                                </a:lnTo>
                                <a:lnTo>
                                  <a:pt x="24" y="48"/>
                                </a:lnTo>
                                <a:lnTo>
                                  <a:pt x="31" y="43"/>
                                </a:lnTo>
                                <a:lnTo>
                                  <a:pt x="43" y="38"/>
                                </a:lnTo>
                                <a:lnTo>
                                  <a:pt x="48" y="36"/>
                                </a:lnTo>
                                <a:lnTo>
                                  <a:pt x="55" y="34"/>
                                </a:lnTo>
                                <a:lnTo>
                                  <a:pt x="62" y="29"/>
                                </a:lnTo>
                                <a:lnTo>
                                  <a:pt x="69" y="27"/>
                                </a:lnTo>
                                <a:lnTo>
                                  <a:pt x="74" y="24"/>
                                </a:lnTo>
                                <a:lnTo>
                                  <a:pt x="81" y="22"/>
                                </a:lnTo>
                                <a:lnTo>
                                  <a:pt x="90" y="19"/>
                                </a:lnTo>
                                <a:lnTo>
                                  <a:pt x="100" y="17"/>
                                </a:lnTo>
                                <a:lnTo>
                                  <a:pt x="107" y="15"/>
                                </a:lnTo>
                                <a:lnTo>
                                  <a:pt x="116" y="12"/>
                                </a:lnTo>
                                <a:lnTo>
                                  <a:pt x="124" y="10"/>
                                </a:lnTo>
                                <a:lnTo>
                                  <a:pt x="133" y="8"/>
                                </a:lnTo>
                                <a:lnTo>
                                  <a:pt x="143" y="5"/>
                                </a:lnTo>
                                <a:lnTo>
                                  <a:pt x="155" y="3"/>
                                </a:lnTo>
                                <a:lnTo>
                                  <a:pt x="164" y="0"/>
                                </a:lnTo>
                                <a:lnTo>
                                  <a:pt x="176" y="0"/>
                                </a:lnTo>
                                <a:lnTo>
                                  <a:pt x="209" y="95"/>
                                </a:lnTo>
                                <a:lnTo>
                                  <a:pt x="204" y="95"/>
                                </a:lnTo>
                                <a:lnTo>
                                  <a:pt x="195" y="95"/>
                                </a:lnTo>
                                <a:lnTo>
                                  <a:pt x="188" y="95"/>
                                </a:lnTo>
                                <a:lnTo>
                                  <a:pt x="178" y="98"/>
                                </a:lnTo>
                                <a:lnTo>
                                  <a:pt x="169" y="98"/>
                                </a:lnTo>
                                <a:lnTo>
                                  <a:pt x="159" y="103"/>
                                </a:lnTo>
                                <a:lnTo>
                                  <a:pt x="152" y="103"/>
                                </a:lnTo>
                                <a:lnTo>
                                  <a:pt x="145" y="103"/>
                                </a:lnTo>
                                <a:lnTo>
                                  <a:pt x="138" y="103"/>
                                </a:lnTo>
                                <a:lnTo>
                                  <a:pt x="131" y="107"/>
                                </a:lnTo>
                                <a:lnTo>
                                  <a:pt x="124" y="107"/>
                                </a:lnTo>
                                <a:lnTo>
                                  <a:pt x="116" y="110"/>
                                </a:lnTo>
                                <a:lnTo>
                                  <a:pt x="109" y="112"/>
                                </a:lnTo>
                                <a:lnTo>
                                  <a:pt x="100" y="114"/>
                                </a:lnTo>
                                <a:lnTo>
                                  <a:pt x="90" y="117"/>
                                </a:lnTo>
                                <a:lnTo>
                                  <a:pt x="81" y="119"/>
                                </a:lnTo>
                                <a:lnTo>
                                  <a:pt x="74" y="124"/>
                                </a:lnTo>
                                <a:lnTo>
                                  <a:pt x="64" y="129"/>
                                </a:lnTo>
                                <a:lnTo>
                                  <a:pt x="55" y="131"/>
                                </a:lnTo>
                                <a:lnTo>
                                  <a:pt x="45" y="136"/>
                                </a:lnTo>
                                <a:lnTo>
                                  <a:pt x="36" y="141"/>
                                </a:lnTo>
                                <a:lnTo>
                                  <a:pt x="26" y="145"/>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203760" y="63000"/>
                            <a:ext cx="14040" cy="9000"/>
                          </a:xfrm>
                          <a:custGeom>
                            <a:avLst/>
                            <a:gdLst/>
                            <a:ahLst/>
                            <a:rect l="l" t="t" r="r" b="b"/>
                            <a:pathLst>
                              <a:path w="190" h="119">
                                <a:moveTo>
                                  <a:pt x="0" y="36"/>
                                </a:moveTo>
                                <a:lnTo>
                                  <a:pt x="2" y="34"/>
                                </a:lnTo>
                                <a:lnTo>
                                  <a:pt x="12" y="29"/>
                                </a:lnTo>
                                <a:lnTo>
                                  <a:pt x="16" y="26"/>
                                </a:lnTo>
                                <a:lnTo>
                                  <a:pt x="26" y="24"/>
                                </a:lnTo>
                                <a:lnTo>
                                  <a:pt x="35" y="22"/>
                                </a:lnTo>
                                <a:lnTo>
                                  <a:pt x="47" y="19"/>
                                </a:lnTo>
                                <a:lnTo>
                                  <a:pt x="52" y="17"/>
                                </a:lnTo>
                                <a:lnTo>
                                  <a:pt x="59" y="17"/>
                                </a:lnTo>
                                <a:lnTo>
                                  <a:pt x="66" y="15"/>
                                </a:lnTo>
                                <a:lnTo>
                                  <a:pt x="73" y="12"/>
                                </a:lnTo>
                                <a:lnTo>
                                  <a:pt x="80" y="10"/>
                                </a:lnTo>
                                <a:lnTo>
                                  <a:pt x="85" y="10"/>
                                </a:lnTo>
                                <a:lnTo>
                                  <a:pt x="95" y="7"/>
                                </a:lnTo>
                                <a:lnTo>
                                  <a:pt x="104" y="7"/>
                                </a:lnTo>
                                <a:lnTo>
                                  <a:pt x="111" y="5"/>
                                </a:lnTo>
                                <a:lnTo>
                                  <a:pt x="121" y="5"/>
                                </a:lnTo>
                                <a:lnTo>
                                  <a:pt x="130" y="5"/>
                                </a:lnTo>
                                <a:lnTo>
                                  <a:pt x="140" y="5"/>
                                </a:lnTo>
                                <a:lnTo>
                                  <a:pt x="149" y="3"/>
                                </a:lnTo>
                                <a:lnTo>
                                  <a:pt x="161" y="0"/>
                                </a:lnTo>
                                <a:lnTo>
                                  <a:pt x="173" y="0"/>
                                </a:lnTo>
                                <a:lnTo>
                                  <a:pt x="183" y="0"/>
                                </a:lnTo>
                                <a:lnTo>
                                  <a:pt x="190" y="105"/>
                                </a:lnTo>
                                <a:lnTo>
                                  <a:pt x="187" y="105"/>
                                </a:lnTo>
                                <a:lnTo>
                                  <a:pt x="183" y="102"/>
                                </a:lnTo>
                                <a:lnTo>
                                  <a:pt x="176" y="102"/>
                                </a:lnTo>
                                <a:lnTo>
                                  <a:pt x="171" y="102"/>
                                </a:lnTo>
                                <a:lnTo>
                                  <a:pt x="161" y="102"/>
                                </a:lnTo>
                                <a:lnTo>
                                  <a:pt x="154" y="102"/>
                                </a:lnTo>
                                <a:lnTo>
                                  <a:pt x="147" y="102"/>
                                </a:lnTo>
                                <a:lnTo>
                                  <a:pt x="142" y="102"/>
                                </a:lnTo>
                                <a:lnTo>
                                  <a:pt x="135" y="102"/>
                                </a:lnTo>
                                <a:lnTo>
                                  <a:pt x="130" y="102"/>
                                </a:lnTo>
                                <a:lnTo>
                                  <a:pt x="121" y="102"/>
                                </a:lnTo>
                                <a:lnTo>
                                  <a:pt x="114" y="102"/>
                                </a:lnTo>
                                <a:lnTo>
                                  <a:pt x="107" y="105"/>
                                </a:lnTo>
                                <a:lnTo>
                                  <a:pt x="100" y="105"/>
                                </a:lnTo>
                                <a:lnTo>
                                  <a:pt x="88" y="105"/>
                                </a:lnTo>
                                <a:lnTo>
                                  <a:pt x="80" y="107"/>
                                </a:lnTo>
                                <a:lnTo>
                                  <a:pt x="69" y="107"/>
                                </a:lnTo>
                                <a:lnTo>
                                  <a:pt x="59" y="110"/>
                                </a:lnTo>
                                <a:lnTo>
                                  <a:pt x="47" y="112"/>
                                </a:lnTo>
                                <a:lnTo>
                                  <a:pt x="38" y="114"/>
                                </a:lnTo>
                                <a:lnTo>
                                  <a:pt x="23" y="117"/>
                                </a:lnTo>
                                <a:lnTo>
                                  <a:pt x="12" y="119"/>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201240" y="75600"/>
                            <a:ext cx="15840" cy="7560"/>
                          </a:xfrm>
                          <a:custGeom>
                            <a:avLst/>
                            <a:gdLst/>
                            <a:ahLst/>
                            <a:rect l="l" t="t" r="r" b="b"/>
                            <a:pathLst>
                              <a:path w="214" h="100">
                                <a:moveTo>
                                  <a:pt x="33" y="7"/>
                                </a:moveTo>
                                <a:lnTo>
                                  <a:pt x="35" y="7"/>
                                </a:lnTo>
                                <a:lnTo>
                                  <a:pt x="45" y="5"/>
                                </a:lnTo>
                                <a:lnTo>
                                  <a:pt x="52" y="3"/>
                                </a:lnTo>
                                <a:lnTo>
                                  <a:pt x="62" y="3"/>
                                </a:lnTo>
                                <a:lnTo>
                                  <a:pt x="71" y="0"/>
                                </a:lnTo>
                                <a:lnTo>
                                  <a:pt x="83" y="0"/>
                                </a:lnTo>
                                <a:lnTo>
                                  <a:pt x="88" y="0"/>
                                </a:lnTo>
                                <a:lnTo>
                                  <a:pt x="95" y="0"/>
                                </a:lnTo>
                                <a:lnTo>
                                  <a:pt x="102" y="0"/>
                                </a:lnTo>
                                <a:lnTo>
                                  <a:pt x="109" y="0"/>
                                </a:lnTo>
                                <a:lnTo>
                                  <a:pt x="116" y="0"/>
                                </a:lnTo>
                                <a:lnTo>
                                  <a:pt x="121" y="0"/>
                                </a:lnTo>
                                <a:lnTo>
                                  <a:pt x="131" y="0"/>
                                </a:lnTo>
                                <a:lnTo>
                                  <a:pt x="140" y="0"/>
                                </a:lnTo>
                                <a:lnTo>
                                  <a:pt x="147" y="0"/>
                                </a:lnTo>
                                <a:lnTo>
                                  <a:pt x="157" y="0"/>
                                </a:lnTo>
                                <a:lnTo>
                                  <a:pt x="164" y="3"/>
                                </a:lnTo>
                                <a:lnTo>
                                  <a:pt x="173" y="3"/>
                                </a:lnTo>
                                <a:lnTo>
                                  <a:pt x="183" y="3"/>
                                </a:lnTo>
                                <a:lnTo>
                                  <a:pt x="195" y="5"/>
                                </a:lnTo>
                                <a:lnTo>
                                  <a:pt x="204" y="7"/>
                                </a:lnTo>
                                <a:lnTo>
                                  <a:pt x="214" y="10"/>
                                </a:lnTo>
                                <a:lnTo>
                                  <a:pt x="183" y="100"/>
                                </a:lnTo>
                                <a:lnTo>
                                  <a:pt x="180" y="100"/>
                                </a:lnTo>
                                <a:lnTo>
                                  <a:pt x="171" y="98"/>
                                </a:lnTo>
                                <a:lnTo>
                                  <a:pt x="164" y="95"/>
                                </a:lnTo>
                                <a:lnTo>
                                  <a:pt x="157" y="93"/>
                                </a:lnTo>
                                <a:lnTo>
                                  <a:pt x="147" y="90"/>
                                </a:lnTo>
                                <a:lnTo>
                                  <a:pt x="138" y="88"/>
                                </a:lnTo>
                                <a:lnTo>
                                  <a:pt x="131" y="86"/>
                                </a:lnTo>
                                <a:lnTo>
                                  <a:pt x="126" y="86"/>
                                </a:lnTo>
                                <a:lnTo>
                                  <a:pt x="119" y="83"/>
                                </a:lnTo>
                                <a:lnTo>
                                  <a:pt x="111" y="83"/>
                                </a:lnTo>
                                <a:lnTo>
                                  <a:pt x="104" y="83"/>
                                </a:lnTo>
                                <a:lnTo>
                                  <a:pt x="97" y="81"/>
                                </a:lnTo>
                                <a:lnTo>
                                  <a:pt x="88" y="81"/>
                                </a:lnTo>
                                <a:lnTo>
                                  <a:pt x="81" y="81"/>
                                </a:lnTo>
                                <a:lnTo>
                                  <a:pt x="71" y="81"/>
                                </a:lnTo>
                                <a:lnTo>
                                  <a:pt x="62" y="79"/>
                                </a:lnTo>
                                <a:lnTo>
                                  <a:pt x="52" y="79"/>
                                </a:lnTo>
                                <a:lnTo>
                                  <a:pt x="43" y="79"/>
                                </a:lnTo>
                                <a:lnTo>
                                  <a:pt x="31" y="79"/>
                                </a:lnTo>
                                <a:lnTo>
                                  <a:pt x="21" y="79"/>
                                </a:lnTo>
                                <a:lnTo>
                                  <a:pt x="9" y="81"/>
                                </a:lnTo>
                                <a:lnTo>
                                  <a:pt x="0" y="81"/>
                                </a:lnTo>
                                <a:lnTo>
                                  <a:pt x="33" y="7"/>
                                </a:lnTo>
                                <a:lnTo>
                                  <a:pt x="33" y="7"/>
                                </a:lnTo>
                                <a:close/>
                              </a:path>
                            </a:pathLst>
                          </a:custGeom>
                          <a:solidFill>
                            <a:srgbClr val="000000"/>
                          </a:solidFill>
                          <a:ln w="0">
                            <a:noFill/>
                          </a:ln>
                        </wps:spPr>
                        <wps:style>
                          <a:lnRef idx="0"/>
                          <a:fillRef idx="0"/>
                          <a:effectRef idx="0"/>
                          <a:fontRef idx="minor"/>
                        </wps:style>
                        <wps:bodyPr/>
                      </wps:wsp>
                      <wps:wsp>
                        <wps:cNvSpPr/>
                        <wps:spPr>
                          <a:xfrm>
                            <a:off x="193680" y="84600"/>
                            <a:ext cx="19080" cy="5760"/>
                          </a:xfrm>
                          <a:custGeom>
                            <a:avLst/>
                            <a:gdLst/>
                            <a:ahLst/>
                            <a:rect l="l" t="t" r="r" b="b"/>
                            <a:pathLst>
                              <a:path w="252" h="79">
                                <a:moveTo>
                                  <a:pt x="78" y="3"/>
                                </a:moveTo>
                                <a:lnTo>
                                  <a:pt x="81" y="0"/>
                                </a:lnTo>
                                <a:lnTo>
                                  <a:pt x="90" y="0"/>
                                </a:lnTo>
                                <a:lnTo>
                                  <a:pt x="97" y="0"/>
                                </a:lnTo>
                                <a:lnTo>
                                  <a:pt x="107" y="0"/>
                                </a:lnTo>
                                <a:lnTo>
                                  <a:pt x="116" y="3"/>
                                </a:lnTo>
                                <a:lnTo>
                                  <a:pt x="128" y="3"/>
                                </a:lnTo>
                                <a:lnTo>
                                  <a:pt x="135" y="3"/>
                                </a:lnTo>
                                <a:lnTo>
                                  <a:pt x="140" y="3"/>
                                </a:lnTo>
                                <a:lnTo>
                                  <a:pt x="147" y="5"/>
                                </a:lnTo>
                                <a:lnTo>
                                  <a:pt x="154" y="5"/>
                                </a:lnTo>
                                <a:lnTo>
                                  <a:pt x="161" y="5"/>
                                </a:lnTo>
                                <a:lnTo>
                                  <a:pt x="169" y="8"/>
                                </a:lnTo>
                                <a:lnTo>
                                  <a:pt x="176" y="10"/>
                                </a:lnTo>
                                <a:lnTo>
                                  <a:pt x="185" y="12"/>
                                </a:lnTo>
                                <a:lnTo>
                                  <a:pt x="192" y="12"/>
                                </a:lnTo>
                                <a:lnTo>
                                  <a:pt x="199" y="15"/>
                                </a:lnTo>
                                <a:lnTo>
                                  <a:pt x="209" y="17"/>
                                </a:lnTo>
                                <a:lnTo>
                                  <a:pt x="216" y="19"/>
                                </a:lnTo>
                                <a:lnTo>
                                  <a:pt x="223" y="22"/>
                                </a:lnTo>
                                <a:lnTo>
                                  <a:pt x="233" y="24"/>
                                </a:lnTo>
                                <a:lnTo>
                                  <a:pt x="242" y="27"/>
                                </a:lnTo>
                                <a:lnTo>
                                  <a:pt x="252" y="31"/>
                                </a:lnTo>
                                <a:lnTo>
                                  <a:pt x="150" y="79"/>
                                </a:lnTo>
                                <a:lnTo>
                                  <a:pt x="147" y="79"/>
                                </a:lnTo>
                                <a:lnTo>
                                  <a:pt x="145" y="76"/>
                                </a:lnTo>
                                <a:lnTo>
                                  <a:pt x="138" y="76"/>
                                </a:lnTo>
                                <a:lnTo>
                                  <a:pt x="133" y="74"/>
                                </a:lnTo>
                                <a:lnTo>
                                  <a:pt x="123" y="72"/>
                                </a:lnTo>
                                <a:lnTo>
                                  <a:pt x="114" y="72"/>
                                </a:lnTo>
                                <a:lnTo>
                                  <a:pt x="104" y="69"/>
                                </a:lnTo>
                                <a:lnTo>
                                  <a:pt x="93" y="67"/>
                                </a:lnTo>
                                <a:lnTo>
                                  <a:pt x="81" y="65"/>
                                </a:lnTo>
                                <a:lnTo>
                                  <a:pt x="69" y="65"/>
                                </a:lnTo>
                                <a:lnTo>
                                  <a:pt x="57" y="62"/>
                                </a:lnTo>
                                <a:lnTo>
                                  <a:pt x="45" y="60"/>
                                </a:lnTo>
                                <a:lnTo>
                                  <a:pt x="38" y="60"/>
                                </a:lnTo>
                                <a:lnTo>
                                  <a:pt x="31" y="60"/>
                                </a:lnTo>
                                <a:lnTo>
                                  <a:pt x="24" y="57"/>
                                </a:lnTo>
                                <a:lnTo>
                                  <a:pt x="19" y="57"/>
                                </a:lnTo>
                                <a:lnTo>
                                  <a:pt x="9" y="57"/>
                                </a:lnTo>
                                <a:lnTo>
                                  <a:pt x="0" y="60"/>
                                </a:lnTo>
                                <a:lnTo>
                                  <a:pt x="78" y="3"/>
                                </a:lnTo>
                                <a:lnTo>
                                  <a:pt x="78" y="3"/>
                                </a:lnTo>
                                <a:close/>
                              </a:path>
                            </a:pathLst>
                          </a:custGeom>
                          <a:solidFill>
                            <a:srgbClr val="000000"/>
                          </a:solidFill>
                          <a:ln w="0">
                            <a:noFill/>
                          </a:ln>
                        </wps:spPr>
                        <wps:style>
                          <a:lnRef idx="0"/>
                          <a:fillRef idx="0"/>
                          <a:effectRef idx="0"/>
                          <a:fontRef idx="minor"/>
                        </wps:style>
                        <wps:bodyPr/>
                      </wps:wsp>
                      <wps:wsp>
                        <wps:cNvSpPr/>
                        <wps:spPr>
                          <a:xfrm>
                            <a:off x="176400" y="91440"/>
                            <a:ext cx="22320" cy="3960"/>
                          </a:xfrm>
                          <a:custGeom>
                            <a:avLst/>
                            <a:gdLst/>
                            <a:ahLst/>
                            <a:rect l="l" t="t" r="r" b="b"/>
                            <a:pathLst>
                              <a:path w="290" h="53">
                                <a:moveTo>
                                  <a:pt x="171" y="0"/>
                                </a:moveTo>
                                <a:lnTo>
                                  <a:pt x="174" y="0"/>
                                </a:lnTo>
                                <a:lnTo>
                                  <a:pt x="183" y="0"/>
                                </a:lnTo>
                                <a:lnTo>
                                  <a:pt x="188" y="0"/>
                                </a:lnTo>
                                <a:lnTo>
                                  <a:pt x="195" y="0"/>
                                </a:lnTo>
                                <a:lnTo>
                                  <a:pt x="202" y="0"/>
                                </a:lnTo>
                                <a:lnTo>
                                  <a:pt x="212" y="3"/>
                                </a:lnTo>
                                <a:lnTo>
                                  <a:pt x="219" y="3"/>
                                </a:lnTo>
                                <a:lnTo>
                                  <a:pt x="228" y="3"/>
                                </a:lnTo>
                                <a:lnTo>
                                  <a:pt x="238" y="5"/>
                                </a:lnTo>
                                <a:lnTo>
                                  <a:pt x="250" y="7"/>
                                </a:lnTo>
                                <a:lnTo>
                                  <a:pt x="259" y="10"/>
                                </a:lnTo>
                                <a:lnTo>
                                  <a:pt x="269" y="12"/>
                                </a:lnTo>
                                <a:lnTo>
                                  <a:pt x="281" y="15"/>
                                </a:lnTo>
                                <a:lnTo>
                                  <a:pt x="290" y="19"/>
                                </a:lnTo>
                                <a:lnTo>
                                  <a:pt x="283" y="19"/>
                                </a:lnTo>
                                <a:lnTo>
                                  <a:pt x="276" y="22"/>
                                </a:lnTo>
                                <a:lnTo>
                                  <a:pt x="269" y="22"/>
                                </a:lnTo>
                                <a:lnTo>
                                  <a:pt x="262" y="24"/>
                                </a:lnTo>
                                <a:lnTo>
                                  <a:pt x="254" y="26"/>
                                </a:lnTo>
                                <a:lnTo>
                                  <a:pt x="247" y="29"/>
                                </a:lnTo>
                                <a:lnTo>
                                  <a:pt x="238" y="29"/>
                                </a:lnTo>
                                <a:lnTo>
                                  <a:pt x="233" y="31"/>
                                </a:lnTo>
                                <a:lnTo>
                                  <a:pt x="224" y="34"/>
                                </a:lnTo>
                                <a:lnTo>
                                  <a:pt x="214" y="34"/>
                                </a:lnTo>
                                <a:lnTo>
                                  <a:pt x="205" y="36"/>
                                </a:lnTo>
                                <a:lnTo>
                                  <a:pt x="197" y="38"/>
                                </a:lnTo>
                                <a:lnTo>
                                  <a:pt x="188" y="38"/>
                                </a:lnTo>
                                <a:lnTo>
                                  <a:pt x="181" y="41"/>
                                </a:lnTo>
                                <a:lnTo>
                                  <a:pt x="171" y="41"/>
                                </a:lnTo>
                                <a:lnTo>
                                  <a:pt x="162" y="43"/>
                                </a:lnTo>
                                <a:lnTo>
                                  <a:pt x="152" y="43"/>
                                </a:lnTo>
                                <a:lnTo>
                                  <a:pt x="143" y="45"/>
                                </a:lnTo>
                                <a:lnTo>
                                  <a:pt x="133" y="45"/>
                                </a:lnTo>
                                <a:lnTo>
                                  <a:pt x="124" y="45"/>
                                </a:lnTo>
                                <a:lnTo>
                                  <a:pt x="112" y="45"/>
                                </a:lnTo>
                                <a:lnTo>
                                  <a:pt x="102" y="45"/>
                                </a:lnTo>
                                <a:lnTo>
                                  <a:pt x="93" y="48"/>
                                </a:lnTo>
                                <a:lnTo>
                                  <a:pt x="83" y="50"/>
                                </a:lnTo>
                                <a:lnTo>
                                  <a:pt x="74" y="50"/>
                                </a:lnTo>
                                <a:lnTo>
                                  <a:pt x="62" y="50"/>
                                </a:lnTo>
                                <a:lnTo>
                                  <a:pt x="52" y="50"/>
                                </a:lnTo>
                                <a:lnTo>
                                  <a:pt x="41" y="50"/>
                                </a:lnTo>
                                <a:lnTo>
                                  <a:pt x="31" y="50"/>
                                </a:lnTo>
                                <a:lnTo>
                                  <a:pt x="22" y="50"/>
                                </a:lnTo>
                                <a:lnTo>
                                  <a:pt x="10" y="50"/>
                                </a:lnTo>
                                <a:lnTo>
                                  <a:pt x="0" y="53"/>
                                </a:lnTo>
                                <a:lnTo>
                                  <a:pt x="171" y="0"/>
                                </a:lnTo>
                                <a:lnTo>
                                  <a:pt x="171" y="0"/>
                                </a:lnTo>
                                <a:close/>
                              </a:path>
                            </a:pathLst>
                          </a:custGeom>
                          <a:solidFill>
                            <a:srgbClr val="000000"/>
                          </a:solidFill>
                          <a:ln w="0">
                            <a:noFill/>
                          </a:ln>
                        </wps:spPr>
                        <wps:style>
                          <a:lnRef idx="0"/>
                          <a:fillRef idx="0"/>
                          <a:effectRef idx="0"/>
                          <a:fontRef idx="minor"/>
                        </wps:style>
                        <wps:bodyPr/>
                      </wps:wsp>
                      <wps:wsp>
                        <wps:cNvSpPr/>
                        <wps:spPr>
                          <a:xfrm>
                            <a:off x="173520" y="34200"/>
                            <a:ext cx="16560" cy="3240"/>
                          </a:xfrm>
                          <a:custGeom>
                            <a:avLst/>
                            <a:gdLst/>
                            <a:ahLst/>
                            <a:rect l="l" t="t" r="r" b="b"/>
                            <a:pathLst>
                              <a:path w="216" h="45">
                                <a:moveTo>
                                  <a:pt x="216" y="2"/>
                                </a:moveTo>
                                <a:lnTo>
                                  <a:pt x="212" y="2"/>
                                </a:lnTo>
                                <a:lnTo>
                                  <a:pt x="205" y="5"/>
                                </a:lnTo>
                                <a:lnTo>
                                  <a:pt x="200" y="5"/>
                                </a:lnTo>
                                <a:lnTo>
                                  <a:pt x="195" y="7"/>
                                </a:lnTo>
                                <a:lnTo>
                                  <a:pt x="188" y="9"/>
                                </a:lnTo>
                                <a:lnTo>
                                  <a:pt x="181" y="14"/>
                                </a:lnTo>
                                <a:lnTo>
                                  <a:pt x="174" y="17"/>
                                </a:lnTo>
                                <a:lnTo>
                                  <a:pt x="166" y="19"/>
                                </a:lnTo>
                                <a:lnTo>
                                  <a:pt x="159" y="24"/>
                                </a:lnTo>
                                <a:lnTo>
                                  <a:pt x="152" y="26"/>
                                </a:lnTo>
                                <a:lnTo>
                                  <a:pt x="145" y="31"/>
                                </a:lnTo>
                                <a:lnTo>
                                  <a:pt x="138" y="36"/>
                                </a:lnTo>
                                <a:lnTo>
                                  <a:pt x="131" y="40"/>
                                </a:lnTo>
                                <a:lnTo>
                                  <a:pt x="126" y="45"/>
                                </a:lnTo>
                                <a:lnTo>
                                  <a:pt x="0" y="17"/>
                                </a:lnTo>
                                <a:lnTo>
                                  <a:pt x="0" y="17"/>
                                </a:lnTo>
                                <a:lnTo>
                                  <a:pt x="7" y="14"/>
                                </a:lnTo>
                                <a:lnTo>
                                  <a:pt x="12" y="12"/>
                                </a:lnTo>
                                <a:lnTo>
                                  <a:pt x="19" y="12"/>
                                </a:lnTo>
                                <a:lnTo>
                                  <a:pt x="26" y="9"/>
                                </a:lnTo>
                                <a:lnTo>
                                  <a:pt x="33" y="9"/>
                                </a:lnTo>
                                <a:lnTo>
                                  <a:pt x="41" y="7"/>
                                </a:lnTo>
                                <a:lnTo>
                                  <a:pt x="48" y="7"/>
                                </a:lnTo>
                                <a:lnTo>
                                  <a:pt x="57" y="5"/>
                                </a:lnTo>
                                <a:lnTo>
                                  <a:pt x="69" y="5"/>
                                </a:lnTo>
                                <a:lnTo>
                                  <a:pt x="79" y="2"/>
                                </a:lnTo>
                                <a:lnTo>
                                  <a:pt x="88" y="2"/>
                                </a:lnTo>
                                <a:lnTo>
                                  <a:pt x="100" y="2"/>
                                </a:lnTo>
                                <a:lnTo>
                                  <a:pt x="112" y="2"/>
                                </a:lnTo>
                                <a:lnTo>
                                  <a:pt x="121" y="0"/>
                                </a:lnTo>
                                <a:lnTo>
                                  <a:pt x="131" y="0"/>
                                </a:lnTo>
                                <a:lnTo>
                                  <a:pt x="140" y="0"/>
                                </a:lnTo>
                                <a:lnTo>
                                  <a:pt x="152" y="0"/>
                                </a:lnTo>
                                <a:lnTo>
                                  <a:pt x="159" y="0"/>
                                </a:lnTo>
                                <a:lnTo>
                                  <a:pt x="169" y="0"/>
                                </a:lnTo>
                                <a:lnTo>
                                  <a:pt x="178" y="0"/>
                                </a:lnTo>
                                <a:lnTo>
                                  <a:pt x="186" y="0"/>
                                </a:lnTo>
                                <a:lnTo>
                                  <a:pt x="190" y="0"/>
                                </a:lnTo>
                                <a:lnTo>
                                  <a:pt x="197" y="0"/>
                                </a:lnTo>
                                <a:lnTo>
                                  <a:pt x="202" y="0"/>
                                </a:lnTo>
                                <a:lnTo>
                                  <a:pt x="207" y="0"/>
                                </a:lnTo>
                                <a:lnTo>
                                  <a:pt x="214" y="0"/>
                                </a:lnTo>
                                <a:lnTo>
                                  <a:pt x="216" y="2"/>
                                </a:lnTo>
                                <a:lnTo>
                                  <a:pt x="216"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4.9pt;margin-top:16.05pt;width:21.2pt;height:20.55pt" coordorigin="10098,321" coordsize="424,411">
                <v:rect id="shape_0" stroked="f" o:allowincell="f" style="position:absolute;left:10098;top:321;width:423;height:410;mso-wrap-style:none;v-text-anchor:middle">
                  <v:fill o:detectmouseclick="t" on="false"/>
                  <v:stroke color="#3465a4" joinstyle="round" endcap="flat"/>
                  <w10:wrap type="none"/>
                </v:rect>
                <v:shape id="shape_0" coordsize="3033,1416" path="m31,19l0,152l93,435l166,722l211,957l204,1266l207,1269l211,1273l214,1276l221,1281l226,1285l235,1290l242,1295l252,1302l264,1307l276,1314l280,1316l288,1321l295,1323l304,1328l311,1330l318,1335l326,1338l335,1342l345,1345l354,1347l361,1352l371,1354l383,1357l392,1361l404,1364l414,1368l425,1368l437,1373l449,1376l463,1378l473,1380l487,1385l501,1387l516,1390l530,1392l544,1395l559,1395l573,1397l587,1399l604,1402l620,1402l637,1404l654,1404l670,1406l689,1406l708,1406l725,1406l746,1406l765,1406l784,1406l803,1406l825,1404l846,1404l868,1404l887,1402l910,1402l932,1402l955,1402l977,1402l1001,1402l1024,1402l1048,1402l1072,1402l1098,1402l1122,1402l1146,1402l1169,1402l1196,1402l1219,1402l1243,1402l1267,1402l1293,1402l1317,1402l1341,1402l1364,1402l1388,1402l1414,1402l1438,1404l1462,1404l1483,1404l1507,1404l1531,1404l1552,1404l1573,1404l1595,1404l1616,1404l1635,1404l1657,1406l1676,1406l1697,1406l1716,1406l1735,1406l1752,1406l1768,1409l1785,1409l1804,1409l1818,1409l1835,1411l1847,1411l1861,1411l1873,1411l1885,1411l1897,1411l1906,1411l1916,1411l1925,1411l1932,1411l1940,1411l1944,1411l1949,1414l1956,1414l1959,1414l1961,1414l1966,1414l1968,1414l1975,1414l1980,1414l1987,1414l1994,1414l2004,1414l2011,1414l2023,1414l2032,1414l2042,1414l2054,1414l2068,1416l2080,1414l2092,1414l2106,1414l2120,1414l2134,1414l2151,1414l2165,1411l2182,1411l2199,1411l2215,1409l2232,1409l2249,1409l2268,1406l2284,1404l2303,1404l2320,1402l2339,1399l2355,1397l2375,1395l2394,1392l2410,1387l2429,1385l2448,1380l2467,1378l2484,1373l2500,1368l2519,1364l2536,1361l2553,1354l2572,1349l2588,1345l2605,1340l2622,1333l2636,1326l2653,1319l2669,1314l2681,1307l2698,1300l2712,1290l2724,1283l2736,1273l2750,1264l2762,1254l2774,1245l2781,1235l2793,1224l2800,1212l2809,1202l2881,668l2954,245l3033,0l31,19l31,19xe" fillcolor="#ffebcc" stroked="f" o:allowincell="f" style="position:absolute;left:10124;top:549;width:365;height:170;mso-wrap-style:none;v-text-anchor:middle">
                  <v:fill o:detectmouseclick="t" type="solid" color2="#001433"/>
                  <v:stroke color="#3465a4" joinstyle="round" endcap="flat"/>
                  <w10:wrap type="none"/>
                </v:shape>
                <v:shape id="shape_0" coordsize="293,936" path="m0,0l0,2l5,7l10,14l19,24l22,28l26,36l31,43l38,50l43,57l48,64l55,71l62,81l67,88l74,95l79,104l86,112l88,119l95,128l100,135l107,142l110,147l114,154l119,161l124,169l129,178l133,188l133,192l136,202l136,211l141,221l141,233l143,245l145,254l150,268l150,278l152,290l155,299l157,309l157,314l160,321l160,323l162,325l228,532l269,867l257,931l286,936l293,832l250,487l183,309l167,161l183,45l0,0l0,0xe" fillcolor="#fff7e6" stroked="f" o:allowincell="f" style="position:absolute;left:10140;top:570;width:34;height:112;mso-wrap-style:none;v-text-anchor:middle">
                  <v:fill o:detectmouseclick="t" type="solid" color2="#000819"/>
                  <v:stroke color="#3465a4" joinstyle="round" endcap="flat"/>
                  <w10:wrap type="none"/>
                </v:shape>
                <v:shape id="shape_0" coordsize="195,1150" path="m0,0l83,274l78,402l114,490l109,768l159,1053l85,1141l140,1150l195,1041l159,875l145,680l161,599l133,442l114,364l135,245l38,17l0,0l0,0xe" fillcolor="#fff7e6" stroked="f" o:allowincell="f" style="position:absolute;left:10176;top:576;width:22;height:138;mso-wrap-style:none;v-text-anchor:middle">
                  <v:fill o:detectmouseclick="t" type="solid" color2="#000819"/>
                  <v:stroke color="#3465a4" joinstyle="round" endcap="flat"/>
                  <w10:wrap type="none"/>
                </v:shape>
                <v:shape id="shape_0" coordsize="126,825" path="m0,811l26,685l0,599l7,495l59,342l12,107l31,0l119,350l52,495l45,599l126,825l0,811l0,811xe" fillcolor="#fff7e6" stroked="f" o:allowincell="f" style="position:absolute;left:10221;top:618;width:14;height:98;mso-wrap-style:none;v-text-anchor:middle">
                  <v:fill o:detectmouseclick="t" type="solid" color2="#000819"/>
                  <v:stroke color="#3465a4" joinstyle="round" endcap="flat"/>
                  <w10:wrap type="none"/>
                </v:shape>
                <v:shape id="shape_0" coordsize="179,1093" path="m0,0l95,468l15,746l62,1081l126,1093l79,848l103,753l81,646l179,461l69,23l0,0l0,0xe" fillcolor="#fff7e6" stroked="f" o:allowincell="f" style="position:absolute;left:10250;top:586;width:20;height:131;mso-wrap-style:none;v-text-anchor:middle">
                  <v:fill o:detectmouseclick="t" type="solid" color2="#000819"/>
                  <v:stroke color="#3465a4" joinstyle="round" endcap="flat"/>
                  <w10:wrap type="none"/>
                </v:shape>
                <v:shape id="shape_0" coordsize="197,713" path="m0,7l71,174l130,338l71,483l78,713l137,495l197,345l45,0l0,7l0,7xe" fillcolor="#fff7e6" stroked="f" o:allowincell="f" style="position:absolute;left:10283;top:586;width:22;height:85;mso-wrap-style:none;v-text-anchor:middle">
                  <v:fill o:detectmouseclick="t" type="solid" color2="#000819"/>
                  <v:stroke color="#3465a4" joinstyle="round" endcap="flat"/>
                  <w10:wrap type="none"/>
                </v:shape>
                <v:shape id="shape_0" coordsize="164,938" path="m17,938l0,674l83,370l50,0l133,159l126,304l164,422l71,594l52,746l97,931l17,938l17,938xe" fillcolor="#fff7e6" stroked="f" o:allowincell="f" style="position:absolute;left:10322;top:606;width:18;height:112;mso-wrap-style:none;v-text-anchor:middle">
                  <v:fill o:detectmouseclick="t" type="solid" color2="#000819"/>
                  <v:stroke color="#3465a4" joinstyle="round" endcap="flat"/>
                  <w10:wrap type="none"/>
                </v:shape>
                <v:shape id="shape_0" coordsize="167,679" path="m26,0l7,211l22,256l0,351l119,575l98,679l145,679l167,541l53,330l86,216l67,4l26,0l26,0xe" fillcolor="#fff7e6" stroked="f" o:allowincell="f" style="position:absolute;left:10357;top:588;width:19;height:81;mso-wrap-style:none;v-text-anchor:middle">
                  <v:fill o:detectmouseclick="t" type="solid" color2="#000819"/>
                  <v:stroke color="#3465a4" joinstyle="round" endcap="flat"/>
                  <w10:wrap type="none"/>
                </v:shape>
                <v:shape id="shape_0" coordsize="159,1179" path="m67,0l79,506l121,699l0,1179l60,1119l140,844l159,658l121,428l133,12l67,0l67,0xe" fillcolor="#fff7e6" stroked="f" o:allowincell="f" style="position:absolute;left:10391;top:580;width:18;height:141;mso-wrap-style:none;v-text-anchor:middle">
                  <v:fill o:detectmouseclick="t" type="solid" color2="#000819"/>
                  <v:stroke color="#3465a4" joinstyle="round" endcap="flat"/>
                  <w10:wrap type="none"/>
                </v:shape>
                <v:shape id="shape_0" coordsize="243,1143" path="m171,22l110,190l136,293l0,590l45,839l0,1129l64,1143l64,958l136,825l57,647l190,245l190,152l243,0l171,22l171,22xe" fillcolor="#fff7e6" stroked="f" o:allowincell="f" style="position:absolute;left:10436;top:566;width:28;height:137;mso-wrap-style:none;v-text-anchor:middle">
                  <v:fill o:detectmouseclick="t" type="solid" color2="#000819"/>
                  <v:stroke color="#3465a4" joinstyle="round" endcap="flat"/>
                  <w10:wrap type="none"/>
                </v:shape>
                <v:shape id="shape_0" coordsize="3392,2205" path="m375,1053l375,1053l375,1050l375,1046l375,1039l375,1031l375,1022l375,1012l378,1003l378,996l378,989l378,982l378,977l378,967l380,960l380,955l382,948l382,939l385,932l385,922l387,915l389,906l392,898l392,889l394,879l397,870l399,860l399,849l404,841l406,830l409,820l411,811l416,801l418,792l420,780l425,770l428,758l432,749l435,739l439,727l444,718l449,706l454,694l458,685l466,675l470,663l475,654l482,642l489,632l494,623l501,613l508,601l515,592l523,582l530,573l539,563l546,554l553,542l563,533l570,523l580,514l589,504l596,494l606,483l615,475l625,464l634,454l644,442l653,433l665,423l675,414l687,404l696,395l706,383l718,373l727,364l739,354l748,342l760,333l772,323l786,316l796,304l808,295l820,285l834,276l846,266l858,259l870,250l884,240l896,231l908,221l922,214l936,205l948,195l962,188l977,178l991,171l1005,162l1019,155l1034,148l1048,140l1062,133l1079,126l1093,119l1110,112l1124,105l1141,100l1155,93l1172,88l1188,81l1202,76l1219,69l1238,67l1252,60l1269,57l1288,53l1305,48l1321,43l1340,41l1357,38l1376,36l1393,31l1409,29l1428,26l1445,24l1461,22l1481,19l1497,17l1514,17l1530,15l1547,12l1564,10l1583,10l1597,7l1616,7l1633,5l1649,5l1664,5l1680,3l1697,3l1711,3l1728,3l1744,3l1759,3l1775,3l1790,0l1804,0l1818,0l1832,0l1844,0l1858,3l1873,3l1887,3l1899,3l1911,3l1923,3l1934,3l1946,3l1958,3l1968,3l1980,5l1989,5l2001,5l2008,5l2020,5l2027,5l2037,7l2046,7l2053,10l2058,10l2065,10l2072,10l2079,10l2089,12l2099,12l2106,12l2113,15l2115,15l2118,15l2120,15l2125,15l2132,15l2141,15l2151,15l2156,15l2163,15l2170,15l2177,17l2184,17l2191,17l2198,17l2205,17l2213,17l2222,17l2232,17l2241,17l2251,17l2260,17l2270,17l2282,19l2291,19l2301,19l2312,19l2324,22l2336,22l2346,22l2358,22l2369,22l2379,22l2391,22l2403,22l2415,24l2427,24l2438,24l2450,24l2462,24l2474,24l2488,24l2498,24l2512,26l2522,26l2536,26l2545,26l2557,26l2569,26l2581,26l2593,26l2605,26l2614,26l2626,26l2636,26l2648,29l2657,29l2669,29l2678,29l2690,29l2697,29l2707,29l2717,29l2726,29l2736,29l2745,31l2752,31l2764,34l2771,34l2781,36l2788,36l2797,38l2807,38l2814,41l2821,43l2831,45l2838,48l2847,50l2854,50l2862,53l2869,57l2876,57l2883,60l2892,64l2900,67l2904,69l2911,72l2919,76l2926,79l2933,83l2940,86l2947,91l2959,98l2971,105l2983,112l2995,119l3006,129l3016,138l3028,148l3040,157l3049,167l3056,176l3066,186l3078,197l3085,209l3094,219l3104,231l3111,245l3116,250l3118,255l3123,262l3128,269l3132,274l3137,281l3142,290l3147,297l3149,304l3156,314l3159,321l3163,331l3168,338l3173,347l3178,357l3185,369l3187,376l3194,385l3199,395l3204,407l3206,416l3213,426l3218,435l3223,447l3228,459l3232,468l3237,478l3244,490l3249,502l3254,514l3258,525l3263,537l3268,547l3273,559l3277,571l3282,582l3287,592l3292,604l3296,616l3301,630l3304,639l3308,651l3311,663l3315,677l3320,687l3325,699l3327,711l3332,725l3335,734l3339,746l3342,758l3346,770l3349,782l3351,794l3356,803l3358,815l3358,827l3363,839l3363,849l3368,860l3368,870l3370,882l3373,894l3375,903l3375,913l3377,925l3377,934l3380,946l3380,958l3382,967l3382,979l3384,993l3384,1003l3387,1015l3387,1027l3389,1041l3389,1053l3389,1065l3389,1079l3392,1093l3392,1105l3392,1117l3392,1129l3392,1143l3392,1157l3392,1169l3392,1181l3392,1195l3392,1210l3392,1222l3392,1233l3392,1248l3389,1262l3389,1274l3389,1288l3389,1302l3389,1314l3387,1326l3387,1338l3384,1352l3384,1364l3382,1376l3382,1388l3382,1402l3380,1414l3377,1426l3377,1435l3375,1450l3373,1459l3373,1471l3370,1483l3370,1495l3368,1504l3365,1514l3363,1526l3361,1535l3358,1545l3356,1554l3356,1564l3354,1573l3351,1580l3349,1587l3346,1597l3344,1604l3339,1611l3339,1618l3335,1625l3335,1635l3327,1647l3320,1659l3318,1664l3313,1671l3311,1678l3308,1685l3301,1694l3294,1709l3292,1713l3287,1721l3285,1728l3280,1735l3273,1747l3266,1759l3261,1766l3256,1773l3254,1778l3251,1785l3244,1797l3237,1808l3230,1820l3223,1832l3216,1842l3209,1851l3201,1861l3197,1870l3190,1880l3185,1889l3180,1896l3175,1903l3171,1911l3168,1915l3163,1920l3161,1925l3156,1930l3156,1932l2854,2013l2852,2018l2845,2027l2840,2032l2835,2039l2828,2048l2821,2058l2814,2060l2809,2065l2802,2067l2797,2072l2790,2077l2783,2082l2776,2084l2769,2089l2759,2091l2752,2096l2743,2098l2733,2103l2721,2105l2709,2108l2700,2110l2688,2113l2681,2113l2674,2113l2667,2113l2659,2113l2652,2113l2645,2113l2638,2113l2631,2115l2624,2115l2614,2115l2607,2115l2600,2115l2593,2115l2586,2115l2576,2115l2569,2117l2560,2117l2553,2117l2545,2117l2538,2117l2529,2117l2519,2117l2512,2117l2505,2117l2498,2117l2488,2117l2481,2117l2474,2117l2465,2117l2457,2117l2450,2117l2446,2117l2436,2115l2429,2115l2422,2115l2415,2115l2408,2115l2400,2115l2396,2115l2388,2115l2381,2113l2374,2113l2369,2113l2365,2113l2353,2113l2346,2113l2334,2113l2327,2113l2320,2113l2315,2113l2305,2113l2303,2113l2077,2205l1832,2155l1376,2200l1143,2132l1143,2129l1143,2124l1138,2120l1136,2113l1129,2101l1122,2091l1114,2086l1110,2082l1103,2077l1098,2072l1088,2067l1081,2063l1072,2058l1062,2056l1050,2051l1038,2048l1031,2046l1024,2046l1017,2044l1012,2044l1003,2044l996,2041l988,2041l981,2041l972,2041l962,2041l953,2041l946,2041l936,2041l924,2041l915,2044l905,2046l893,2046l884,2048l872,2051l860,2056l848,2056l836,2058l824,2060l813,2063l801,2065l791,2067l779,2067l770,2070l758,2070l748,2072l739,2072l729,2075l718,2075l708,2077l698,2077l691,2079l682,2079l675,2079l665,2079l656,2079l649,2079l641,2079l634,2079l627,2082l620,2082l613,2082l606,2082l599,2082l587,2082l575,2082l563,2079l553,2079l544,2077l534,2077l525,2075l518,2075l511,2072l506,2072l496,2070l489,2070l485,2067l337,2013l337,2013l332,2013l328,2015l321,2018l311,2018l302,2018l294,2018l290,2018l283,2020l278,2020l268,2020l261,2020l254,2020l247,2020l240,2020l230,2020l223,2020l216,2020l206,2018l197,2018l187,2018l180,2018l171,2013l164,2013l154,2010l147,2010l138,2006l130,2001l121,1994l114,1989l104,1980l97,1972l90,1963l83,1953l76,1942l69,1930l61,1918l57,1906l54,1899l50,1892l47,1884l45,1880l42,1873l40,1865l38,1858l35,1854l33,1844l31,1837l28,1830l26,1823l23,1816l21,1808l19,1801l19,1794l16,1787l14,1780l12,1773l12,1766l9,1759l9,1751l7,1744l7,1740l4,1732l4,1725l2,1718l2,1711l2,1697l2,1687l0,1675l0,1666l0,1654l2,1647l2,1637l4,1628l7,1616l9,1604l9,1597l12,1592l14,1585l16,1578l16,1571l21,1564l21,1557l26,1552l26,1542l28,1538l31,1528l33,1521l35,1514l35,1507l40,1500l42,1492l45,1485l47,1476l50,1469l52,1462l54,1454l59,1447l61,1440l64,1433l66,1426l69,1419l71,1409l73,1402l76,1395l78,1388l80,1383l85,1376l85,1371l88,1364l90,1357l92,1352l97,1340l102,1331l104,1321l107,1314l109,1307l114,1300l116,1293l119,1290l283,1105l375,1053l375,1053xe" fillcolor="#d18c5e" stroked="f" o:allowincell="f" style="position:absolute;left:10103;top:323;width:409;height:265;mso-wrap-style:none;v-text-anchor:middle">
                  <v:fill o:detectmouseclick="t" type="solid" color2="#2e73a1"/>
                  <v:stroke color="#3465a4" joinstyle="round" endcap="flat"/>
                  <w10:wrap type="none"/>
                </v:shape>
                <v:shape id="shape_0" coordsize="361,301" path="m361,71l356,71l351,76l344,76l342,78l335,83l330,85l320,90l311,92l301,97l294,104l285,109l273,114l263,121l254,128l242,135l230,142l218,152l206,161l192,168l183,178l171,190l159,202l147,211l135,221l123,232l114,247l106,251l102,259l97,266l92,273l87,278l83,285l78,292l76,301l0,263l0,261l2,256l7,244l16,235l19,225l26,221l30,211l38,204l45,194l52,185l59,175l71,166l78,154l87,145l99,133l111,121l116,116l123,111l130,104l137,99l142,95l149,90l156,83l166,78l173,73l180,68l187,64l194,59l202,52l211,47l221,42l230,38l237,30l247,26l254,21l266,16l275,11l285,9l294,4l306,0l361,71l361,71xe" fillcolor="black" stroked="f" o:allowincell="f" style="position:absolute;left:10115;top:444;width:42;height:35;mso-wrap-style:none;v-text-anchor:middle">
                  <v:fill o:detectmouseclick="t" type="solid" color2="white"/>
                  <v:stroke color="#3465a4" joinstyle="round" endcap="flat"/>
                  <w10:wrap type="none"/>
                </v:shape>
                <v:shape id="shape_0" coordsize="324,188" path="m269,2l266,2l264,0l259,0l255,0l250,0l245,2l236,2l226,7l221,7l214,9l209,12l202,14l195,17l188,21l181,24l171,28l162,33l155,38l145,43l136,47l124,52l112,57l102,62l95,69l86,71l79,76l72,78l64,83l57,85l50,90l45,93l38,95l29,100l22,104l12,107l7,112l3,116l3,121l0,124l0,131l0,135l3,143l5,150l10,154l17,162l29,169l34,171l38,173l45,176l53,178l60,178l67,181l74,183l83,185l91,185l98,188l105,188l114,188l124,188l133,188l141,188l152,188l160,185l167,185l176,183l186,181l193,178l202,176l209,173l219,171l226,166l233,162l240,159l247,154l259,147l271,140l281,131l288,124l295,114l305,107l307,97l312,90l314,81l319,74l319,66l321,59l324,52l324,47l321,36l316,26l307,17l297,12l288,7l278,5l271,2l269,2l269,2xe" fillcolor="#8f2900" stroked="f" o:allowincell="f" style="position:absolute;left:10302;top:510;width:38;height:21;mso-wrap-style:none;v-text-anchor:middle">
                  <v:fill o:detectmouseclick="t" type="solid" color2="#70d6ff"/>
                  <v:stroke color="#3465a4" joinstyle="round" endcap="flat"/>
                  <w10:wrap type="none"/>
                </v:shape>
                <v:shape id="shape_0" coordsize="273,140" path="m263,21l268,26l273,33l273,40l273,47l268,57l261,66l256,71l249,78l242,85l237,92l225,99l216,107l206,111l197,116l185,121l176,126l164,130l154,135l142,135l130,137l118,140l109,140l95,140l85,140l73,140l61,137l50,135l42,133l33,128l26,126l14,121l7,114l0,107l0,99l0,90l2,80l7,66l19,57l23,50l31,42l40,38l47,33l57,26l66,21l76,16l85,14l95,9l104,7l111,2l121,2l128,2l135,2l145,0l154,0l164,0l173,0l183,0l195,2l202,2l211,2l221,2l233,7l240,9l247,12l254,16l263,21l263,21xe" fillcolor="#8f2900" stroked="f" o:allowincell="f" style="position:absolute;left:10206;top:490;width:32;height:15;mso-wrap-style:none;v-text-anchor:middle">
                  <v:fill o:detectmouseclick="t" type="solid" color2="#70d6ff"/>
                  <v:stroke color="#3465a4" joinstyle="round" endcap="flat"/>
                  <w10:wrap type="none"/>
                </v:shape>
                <v:shape id="shape_0" coordsize="395,152" path="m188,124l191,121l200,121l205,119l214,116l224,116l233,114l243,112l255,109l262,107l267,107l274,105l281,105l286,102l293,102l300,100l307,100l314,100l321,97l328,97l336,97l343,95l347,95l355,93l359,90l369,88l378,88l383,83l388,81l390,78l393,76l395,69l393,62l390,55l388,50l385,43l383,36l378,29l374,21l364,14l352,12l345,10l340,7l333,5l326,5l319,2l312,2l305,2l298,2l288,0l281,0l274,0l267,0l257,0l250,0l240,0l233,2l226,2l219,2l212,2l205,5l198,5l191,5l183,7l181,7l167,7l155,10l145,12l134,14l124,17l114,21l105,24l98,29l88,31l79,33l74,38l67,40l55,45l46,52l36,57l24,67l15,76l8,90l3,95l0,100l0,107l3,114l5,121l10,128l15,135l24,143l34,147l48,150l53,150l60,152l67,152l74,152l79,152l86,152l93,150l100,150l105,150l112,147l119,147l126,145l138,140l150,138l160,133l169,131l176,126l181,124l186,124l188,124l188,124xe" fillcolor="#8f2900" stroked="f" o:allowincell="f" style="position:absolute;left:10323;top:351;width:46;height:17;mso-wrap-style:none;v-text-anchor:middle">
                  <v:fill o:detectmouseclick="t" type="solid" color2="#70d6ff"/>
                  <v:stroke color="#3465a4" joinstyle="round" endcap="flat"/>
                  <w10:wrap type="none"/>
                </v:shape>
                <v:shape id="shape_0" coordsize="190,307" path="m123,152l123,145l126,140l128,136l131,131l135,119l145,112l152,100l161,90l166,86l173,81l178,74l185,69l188,60l190,52l188,43l188,36l181,29l173,22l166,14l157,10l145,5l133,3l126,0l119,0l112,0l107,0l100,0l93,0l85,3l78,5l71,7l64,10l57,14l52,19l45,24l38,26l33,33l28,38l19,50l12,62l7,74l2,86l0,93l0,100l0,107l0,114l0,121l0,128l0,136l2,140l2,147l5,155l7,162l12,169l14,176l17,183l21,190l26,195l28,202l33,209l38,216l43,224l52,235l62,245l71,254l83,266l90,273l100,283l109,288l119,295l128,297l135,302l142,304l150,307l157,304l164,304l169,300l173,297l181,288l185,281l188,273l188,266l185,259l183,252l176,245l169,238l159,228l150,221l140,212l135,202l128,190l123,181l121,174l121,166l121,159l123,152l123,152xe" fillcolor="#8f2900" stroked="f" o:allowincell="f" style="position:absolute;left:10242;top:397;width:21;height:36;mso-wrap-style:none;v-text-anchor:middle">
                  <v:fill o:detectmouseclick="t" type="solid" color2="#70d6ff"/>
                  <v:stroke color="#3465a4" joinstyle="round" endcap="flat"/>
                  <w10:wrap type="none"/>
                </v:shape>
                <v:shape id="shape_0" coordsize="273,140" path="m12,21l4,26l2,33l0,38l0,47l4,57l12,66l14,71l21,78l28,85l40,92l47,99l57,104l66,111l76,116l88,118l97,123l107,128l118,133l130,133l140,135l152,137l164,140l176,137l187,137l199,137l211,137l221,133l230,130l240,128l249,125l254,123l259,121l263,118l268,116l271,106l273,97l273,87l271,78l263,66l254,54l249,47l242,42l235,35l225,30l216,26l206,21l199,16l190,11l178,9l171,7l161,4l154,4l145,2l137,2l128,0l118,0l109,0l99,0l90,0l80,2l69,2l59,2l52,4l42,7l33,9l26,11l19,16l12,21l12,21xe" fillcolor="#8f2900" stroked="f" o:allowincell="f" style="position:absolute;left:10392;top:489;width:32;height:15;mso-wrap-style:none;v-text-anchor:middle">
                  <v:fill o:detectmouseclick="t" type="solid" color2="#70d6ff"/>
                  <v:stroke color="#3465a4" joinstyle="round" endcap="flat"/>
                  <w10:wrap type="none"/>
                </v:shape>
                <v:shape id="shape_0" coordsize="3156,1513" path="m3156,0l3154,0l3154,2l3151,7l3149,14l3144,24l3142,36l3140,40l3137,47l3135,55l3132,62l3130,69l3128,78l3125,85l3123,95l3118,104l3116,114l3111,126l3109,138l3106,147l3102,157l3099,169l3094,183l3092,195l3087,207l3085,221l3083,235l3078,247l3073,259l3071,273l3066,290l3061,302l3059,318l3054,333l3052,349l3047,363l3042,380l3037,394l3035,411l3030,428l3028,447l3025,463l3021,480l3016,497l3014,513l3009,532l3006,549l3002,568l2999,584l2995,603l2992,620l2990,639l2985,658l2983,675l2980,694l2978,713l2976,732l2973,751l2971,772l2968,784l2966,798l2964,813l2964,829l2961,841l2959,855l2957,870l2957,884l2954,896l2952,910l2949,924l2949,938l2947,948l2947,962l2945,974l2945,988l2942,998l2940,1010l2940,1022l2938,1034l2938,1043l2935,1055l2935,1064l2935,1076l2933,1086l2933,1095l2930,1105l2930,1114l2930,1124l2928,1133l2928,1143l2928,1152l2928,1159l2928,1167l2926,1176l2926,1183l2926,1190l2923,1197l2923,1205l2923,1212l2923,1224l2921,1235l2921,1247l2921,1257l2919,1264l2919,1271l2919,1278l2919,1283l2919,1290l2919,1295l2916,1295l2911,1300l2907,1302l2904,1307l2897,1309l2892,1314l2883,1319l2876,1326l2866,1331l2857,1338l2845,1345l2833,1352l2826,1357l2819,1359l2812,1364l2807,1366l2797,1371l2788,1373l2781,1378l2774,1380l2764,1385l2755,1388l2745,1392l2736,1397l2726,1399l2714,1404l2705,1407l2693,1411l2681,1414l2671,1418l2659,1421l2648,1426l2633,1428l2621,1433l2607,1435l2593,1440l2579,1442l2564,1447l2550,1449l2536,1454l2519,1456l2503,1459l2486,1461l2472,1464l2455,1466l2436,1468l2419,1471l2403,1473l2386,1475l2369,1475l2353,1478l2336,1480l2322,1480l2305,1483l2289,1483l2272,1485l2255,1485l2239,1487l2222,1487l2205,1490l2186,1492l2172,1492l2153,1494l2137,1497l2120,1497l2103,1497l2084,1499l2068,1499l2051,1499l2032,1502l2015,1502l1999,1504l1980,1504l1963,1504l1946,1504l1927,1506l1911,1506l1894,1506l1875,1509l1858,1509l1842,1509l1823,1509l1806,1509l1789,1511l1773,1511l1754,1511l1737,1511l1721,1511l1704,1511l1685,1511l1668,1511l1652,1511l1635,1511l1618,1511l1602,1511l1587,1513l1571,1511l1554,1511l1538,1511l1521,1511l1507,1511l1490,1511l1473,1511l1461,1511l1445,1509l1431,1509l1416,1509l1402,1509l1388,1506l1374,1506l1359,1506l1347,1506l1335,1506l1326,1504l1314,1504l1302,1504l1295,1504l1288,1504l1281,1502l1274,1502l1269,1502l1262,1502l1255,1502l1248,1502l1238,1502l1231,1502l1221,1499l1217,1499l1207,1499l1200,1499l1190,1499l1183,1499l1174,1499l1167,1499l1157,1497l1150,1497l1141,1497l1131,1497l1124,1497l1117,1497l1107,1497l1098,1497l1088,1494l1079,1494l1072,1494l1062,1494l1053,1494l1046,1494l1034,1492l1026,1492l1017,1492l1010,1492l1000,1492l991,1492l981,1492l974,1492l965,1492l958,1492l948,1492l939,1492l929,1492l922,1492l912,1492l905,1492l896,1492l889,1492l879,1492l872,1492l865,1492l858,1492l851,1492l843,1492l834,1490l822,1490l813,1490l803,1490l791,1490l782,1490l770,1490l760,1490l748,1487l739,1487l727,1485l715,1485l706,1485l694,1485l684,1483l672,1483l663,1480l651,1480l639,1478l630,1478l618,1475l606,1475l596,1473l584,1473l572,1471l563,1468l551,1466l542,1466l530,1464l520,1464l511,1461l499,1461l489,1456l477,1454l468,1452l458,1449l447,1447l437,1445l427,1442l418,1440l408,1437l399,1435l389,1430l380,1428l370,1426l363,1421l354,1418l347,1416l337,1411l328,1409l321,1404l313,1402l306,1397l299,1392l292,1390l285,1385l278,1380l271,1376l266,1371l261,1369l249,1359l240,1350l240,1340l237,1331l237,1319l237,1312l235,1297l235,1285l235,1274l235,1262l233,1254l233,1247l233,1240l233,1233l230,1224l230,1216l230,1209l230,1202l228,1193l228,1186l228,1176l228,1169l225,1159l225,1150l225,1143l225,1133l223,1124l223,1114l221,1102l221,1095l218,1083l218,1074l216,1062l216,1053l214,1041l211,1029l211,1017l209,1007l206,993l206,984l204,972l204,960l202,946l199,934l197,922l195,908l192,893l190,881l187,867l185,855l183,839l180,827l178,810l176,796l171,782l168,767l166,751l164,737l161,720l159,703l154,687l152,675l147,658l145,641l140,627l138,615l133,601l130,587l126,573l123,558l118,544l116,532l114,518l109,508l107,494l102,482l99,468l95,459l92,447l88,435l85,423l80,413l78,401l73,392l71,380l66,371l64,361l61,352l59,342l57,335l52,323l50,316l45,306l42,299l38,292l35,285l33,278l31,271l28,264l26,257l23,249l21,245l19,233l14,223l12,214l7,207l4,200l2,195l0,188l0,188l116,204l116,204l118,211l118,214l121,219l123,226l128,233l130,240l133,249l135,259l140,268l142,273l145,280l145,287l147,295l149,299l152,306l154,314l159,323l159,330l161,337l164,344l166,354l168,361l171,371l173,380l178,392l180,401l183,411l185,421l187,430l190,442l195,451l197,463l202,475l204,487l206,499l209,511l211,525l216,537l218,549l223,563l225,577l230,592l233,606l237,620l240,634l244,649l247,665l252,679l254,696l256,713l261,727l263,741l266,758l268,772l271,786l273,803l278,817l278,832l283,846l283,860l287,877l287,891l290,903l292,917l294,934l297,946l297,957l299,972l302,986l302,998l304,1010l306,1024l309,1036l309,1048l311,1060l311,1072l313,1083l313,1093l316,1105l316,1114l316,1126l316,1136l318,1148l318,1155l318,1164l318,1174l321,1183l321,1193l321,1202l321,1209l321,1216l321,1224l323,1231l323,1238l323,1245l323,1252l325,1257l325,1266l325,1278l325,1285l325,1295l325,1304l328,1307l332,1312l335,1312l340,1314l344,1316l351,1321l359,1323l368,1326l375,1331l385,1335l389,1335l397,1338l401,1340l408,1342l416,1345l420,1347l427,1350l437,1352l444,1354l451,1357l458,1357l466,1359l473,1359l482,1364l492,1364l504,1366l511,1369l520,1371l532,1373l542,1376l553,1376l563,1378l575,1380l587,1383l599,1385l611,1385l622,1388l637,1390l649,1390l663,1392l677,1392l691,1395l706,1395l720,1397l734,1397l751,1397l767,1397l782,1399l801,1399l817,1402l827,1402l839,1402l851,1402l862,1402l872,1402l884,1402l896,1402l908,1402l917,1402l929,1402l939,1402l950,1402l962,1402l972,1404l984,1404l996,1404l1007,1404l1017,1404l1026,1404l1038,1404l1050,1404l1062,1407l1072,1407l1084,1407l1095,1407l1105,1407l1117,1409l1129,1409l1138,1409l1150,1409l1162,1411l1174,1411l1183,1411l1195,1411l1207,1411l1217,1414l1229,1414l1240,1414l1252,1414l1264,1414l1274,1414l1286,1414l1297,1416l1309,1418l1321,1418l1333,1418l1345,1418l1359,1418l1369,1418l1381,1418l1393,1418l1407,1421l1419,1421l1431,1421l1442,1421l1457,1421l1469,1421l1480,1421l1492,1421l1507,1423l1519,1423l1533,1423l1547,1423l1561,1423l1573,1423l1585,1423l1599,1423l1614,1423l1628,1423l1642,1423l1656,1423l1671,1423l1685,1421l1699,1421l1713,1421l1728,1421l1744,1421l1759,1421l1773,1421l1789,1421l1804,1421l1820,1418l1835,1418l1851,1418l1866,1418l1882,1418l1896,1418l1913,1418l1927,1416l1944,1414l1961,1414l1975,1414l1992,1414l2008,1414l2022,1414l2039,1414l2056,1411l2070,1411l2084,1409l2101,1409l2117,1407l2132,1407l2146,1404l2163,1404l2177,1402l2191,1402l2208,1399l2222,1399l2236,1397l2251,1397l2267,1395l2282,1395l2293,1392l2308,1392l2322,1390l2336,1390l2348,1388l2362,1385l2377,1385l2388,1383l2400,1380l2415,1380l2427,1378l2438,1378l2450,1376l2462,1373l2474,1373l2486,1371l2498,1369l2507,1366l2519,1364l2529,1364l2538,1361l2548,1359l2557,1357l2569,1357l2576,1352l2586,1350l2595,1347l2605,1345l2612,1342l2621,1340l2629,1338l2638,1335l2645,1333l2655,1331l2662,1326l2669,1323l2676,1321l2683,1319l2690,1316l2697,1314l2709,1309l2721,1304l2733,1297l2745,1295l2752,1288l2762,1283l2771,1278l2778,1274l2785,1269l2793,1264l2797,1262l2804,1257l2812,1252l2819,1247l2823,1245l2826,1245l2826,1240l2826,1235l2826,1228l2826,1224l2826,1216l2828,1209l2828,1200l2828,1190l2831,1178l2831,1169l2831,1162l2833,1155l2833,1148l2835,1143l2835,1133l2835,1126l2838,1119l2838,1112l2838,1102l2838,1095l2840,1086l2840,1079l2840,1067l2842,1057l2842,1048l2845,1041l2845,1029l2845,1019l2847,1007l2850,998l2850,986l2850,976l2852,965l2854,953l2854,941l2857,929l2857,917l2859,905l2859,891l2861,879l2861,865l2864,853l2866,839l2866,824l2869,810l2871,796l2871,782l2873,767l2873,753l2878,739l2878,722l2880,708l2880,691l2883,677l2883,660l2888,646l2888,630l2892,618l2895,601l2897,587l2900,573l2902,558l2904,542l2909,527l2911,513l2916,499l2919,485l2921,470l2923,456l2928,442l2930,428l2933,416l2938,404l2940,390l2942,375l2947,363l2949,352l2954,340l2957,325l2961,314l2964,302l2968,292l2971,280l2973,268l2976,259l2978,249l2983,238l2985,228l2987,219l2992,209l2995,200l2997,190l2999,181l3002,173l3004,166l3006,159l3009,152l3014,147l3014,140l3016,133l3018,126l3021,121l3025,112l3028,104l3030,97l3030,95l3033,93l3033,93l3156,0l3156,0xe" fillcolor="black" stroked="f" o:allowincell="f" style="position:absolute;left:10118;top:543;width:380;height:182;mso-wrap-style:none;v-text-anchor:middle">
                  <v:fill o:detectmouseclick="t" type="solid" color2="white"/>
                  <v:stroke color="#3465a4" joinstyle="round" endcap="flat"/>
                  <w10:wrap type="none"/>
                </v:shape>
                <v:shape id="shape_0" coordsize="3465,2273" path="m1966,712l1968,715l1973,719l1975,724l1980,729l1985,736l1989,743l1989,750l1994,757l1997,765l1997,774l1997,784l1997,793l1997,803l1992,812l1989,817l1985,819l1977,824l1973,826l1963,831l1954,834l1944,838l1935,843l1923,845l1911,848l1904,848l1897,850l1892,850l1885,853l1878,853l1871,855l1863,855l1856,857l1849,857l1844,860l1837,860l1830,862l1821,862l1813,864l1806,864l1799,864l1790,864l1785,867l1778,867l1771,867l1761,867l1754,867l1747,867l1742,869l1735,869l1728,869l1721,869l1714,869l1707,869l1699,869l1695,869l1688,869l1678,867l1668,867l1657,867l1649,864l1640,864l1635,862l1623,857l1614,853l1604,843l1597,836l1590,824l1588,815l1585,803l1585,791l1583,784l1583,776l1583,769l1585,762l1585,755l1588,748l1590,741l1592,734l1595,727l1597,719l1600,715l1604,708l1609,700l1614,693l1619,686l1626,681l1630,674l1638,667l1642,662l1654,655l1664,651l1676,646l1683,641l1688,639l1695,636l1702,634l1709,632l1716,629l1723,627l1733,624l1740,620l1747,617l1754,615l1764,615l1773,610l1783,610l1790,608l1799,608l1809,605l1818,603l1828,601l1837,601l1847,596l1856,596l1866,594l1875,591l1885,589l1894,589l1906,586l1916,586l1928,584l1937,582l1947,582l1958,582l1968,579l1980,579l1989,577l1999,577l2011,577l2020,575l2032,575l2042,575l2051,572l2063,572l2073,572l2084,572l2094,572l2103,572l2113,572l2125,572l2134,572l2144,572l2153,572l2165,572l2172,572l2184,572l2191,572l2201,572l2210,572l2218,572l2227,575l2237,575l2244,575l2251,575l2258,577l2267,577l2275,577l2282,579l2289,579l2296,582l2301,582l2308,584l2315,584l2322,586l2334,591l2346,594l2355,598l2367,601l2377,605l2389,610l2396,615l2403,620l2412,624l2422,632l2429,639l2436,643l2443,651l2451,660l2455,665l2462,672l2467,681l2474,691l2479,698l2486,708l2491,717l2498,727l2500,736l2508,748l2510,757l2517,769l2522,779l2527,793l2527,798l2531,805l2531,812l2536,819l2538,829l2541,843l2541,848l2543,855l2546,862l2546,869l2546,874l2546,881l2546,888l2548,895l2548,902l2548,910l2548,917l2548,924l2546,929l2546,936l2543,943l2543,950l2541,955l2538,962l2536,969l2536,974l2531,981l2529,988l2524,993l2522,1000l2517,1007l2515,1014l2510,1019l2505,1026l2493,1038l2484,1050l2477,1054l2470,1059l2462,1066l2455,1071l2446,1076l2439,1081l2429,1085l2420,1090l2410,1095l2398,1100l2389,1104l2379,1112l2367,1114l2355,1119l2341,1121l2327,1126l2310,1131l2296,1133l2279,1135l2263,1142l2244,1142l2225,1147l2206,1150l2187,1154l2165,1157l2144,1159l2125,1164l2103,1166l2080,1169l2056,1171l2035,1173l2011,1176l1985,1178l1961,1180l1937,1183l1911,1185l1885,1188l1859,1190l1833,1190l1806,1192l1780,1192l1754,1195l1726,1197l1699,1199l1673,1199l1645,1199l1616,1202l1590,1202l1562,1202l1535,1204l1507,1204l1481,1207l1452,1207l1424,1207l1395,1207l1369,1207l1343,1207l1314,1207l1288,1207l1262,1207l1234,1207l1210,1207l1184,1204l1157,1204l1131,1204l1108,1202l1084,1202l1058,1202l1034,1199l1010,1199l986,1197l965,1197l944,1195l922,1192l901,1192l882,1190l860,1188l841,1188l822,1183l806,1183l787,1178l770,1178l753,1173l737,1173l722,1169l706,1166l692,1161l680,1159l665,1157l654,1152l639,1150l630,1147l618,1142l606,1138l596,1135l587,1131l575,1126l568,1123l558,1119l551,1114l542,1109l535,1104l528,1100l523,1095l511,1083l501,1073l494,1066l490,1062l487,1054l485,1047l480,1040l478,1033l475,1028l475,1021l473,1014l471,1007l471,997l471,990l468,983l468,974l471,967l471,959l471,950l473,940l473,931l475,924l478,914l480,905l482,895l485,886l487,874l492,864l494,855l499,843l504,831l509,822l513,810l518,800l523,786l528,774l532,762l539,750l544,738l551,724l558,712l568,700l575,689l582,674l589,662l599,651l606,636l616,624l627,610l637,601l646,586l656,572l665,560l677,548l689,534l699,522l711,508l722,498l732,484l746,472l758,458l772,446l784,434l796,422l810,411l825,399l837,387l851,375l865,363l879,351l894,342l908,330l922,318l936,308l951,297l967,287l982,278l998,268l1012,256l1029,249l1043,240l1062,232l1077,220l1093,213l1108,204l1127,197l1141,187l1157,182l1174,175l1191,168l1207,161l1224,154l1241,149l1257,144l1274,140l1291,135l1310,130l1326,128l1343,123l1359,121l1376,116l1393,114l1409,109l1428,106l1445,104l1462,102l1478,99l1495,97l1514,95l1531,95l1547,92l1566,90l1583,90l1600,90l1616,87l1635,85l1652,85l1668,85l1685,85l1702,85l1721,85l1737,85l1754,83l1771,83l1787,83l1804,83l1821,83l1837,85l1854,85l1871,87l1887,87l1901,87l1918,87l1935,90l1949,90l1963,90l1980,92l1997,92l2008,92l2025,95l2039,95l2054,97l2068,97l2082,99l2096,99l2111,102l2125,102l2137,102l2149,102l2163,104l2175,104l2189,104l2199,106l2213,106l2222,106l2234,109l2244,109l2256,109l2265,109l2277,109l2286,109l2296,111l2306,109l2315,109l2325,109l2336,109l2346,106l2355,106l2367,106l2379,106l2391,106l2403,104l2415,104l2429,104l2441,102l2453,102l2467,99l2481,99l2493,99l2508,97l2522,97l2536,97l2548,95l2562,95l2576,95l2593,95l2605,92l2619,92l2634,92l2648,92l2662,92l2676,95l2693,95l2707,97l2721,97l2736,97l2748,97l2764,99l2779,99l2793,102l2805,104l2821,109l2833,111l2847,114l2862,116l2876,121l2888,123l2900,128l2914,130l2928,137l2940,140l2952,147l2964,152l2976,156l2988,163l3000,171l3009,178l3021,185l3030,192l3042,201l3052,209l3061,220l3071,230l3080,240l3090,249l3097,261l3104,273l3114,285l3121,294l3128,308l3135,320l3145,335l3152,349l3159,363l3166,377l3175,392l3183,408l3190,425l3197,441l3204,458l3211,475l3221,494l3225,510l3233,527l3240,546l3247,563l3252,582l3259,601l3266,620l3273,641l3280,660l3285,679l3292,698l3297,719l3301,741l3309,762l3313,781l3320,803l3323,824l3328,843l3332,864l3337,886l3342,907l3347,926l3349,948l3354,971l3356,990l3358,1012l3363,1033l3366,1054l3368,1076l3370,1097l3373,1119l3375,1140l3378,1159l3378,1180l3378,1202l3380,1223l3380,1242l3380,1261l3380,1283l3380,1302l3380,1321l3380,1342l3378,1361l3378,1380l3375,1399l3373,1418l3370,1437l3368,1454l3366,1470l3361,1489l3358,1506l3354,1523l3351,1537l3347,1553l3344,1568l3342,1582l3337,1596l3332,1610l3330,1622l3325,1637l3323,1648l3318,1660l3316,1672l3311,1684l3306,1694l3304,1706l3299,1715l3297,1725l3292,1734l3287,1744l3282,1753l3280,1763l3275,1772l3271,1779l3266,1786l3263,1793l3259,1801l3254,1808l3252,1815l3249,1824l3240,1834l3230,1846l3221,1855l3214,1867l3204,1874l3197,1881l3190,1888l3183,1898l3173,1903l3164,1910l3156,1915l3149,1922l3142,1924l3135,1929l3128,1934l3121,1938l3111,1941l3104,1943l3097,1948l3090,1950l3080,1953l3071,1957l3064,1960l3054,1962l3045,1965l3038,1967l3026,1969l3019,1972l3009,1972l3000,1976l2992,1976l2983,1981l2973,1981l2964,1984l2954,1986l2945,1988l2938,1991l2928,1993l2921,1998l2914,2000l2905,2005l2897,2007l2890,2012l2883,2017l2876,2019l2869,2026l2864,2031l2859,2036l2852,2041l2845,2045l2838,2050l2828,2055l2819,2057l2809,2062l2800,2064l2790,2069l2779,2071l2767,2074l2755,2076l2745,2081l2731,2081l2719,2083l2707,2086l2695,2088l2688,2088l2681,2088l2674,2088l2669,2088l2655,2090l2643,2090l2631,2090l2619,2090l2607,2090l2596,2090l2584,2090l2574,2090l2562,2090l2553,2090l2541,2088l2534,2088l2527,2088l2519,2088l2510,2086l2503,2083l2496,2083l2489,2083l2481,2083l2472,2083l2465,2083l2458,2083l2448,2083l2441,2083l2434,2086l2424,2086l2417,2086l2408,2088l2401,2090l2393,2090l2384,2090l2377,2093l2367,2095l2360,2098l2351,2098l2344,2100l2336,2102l2329,2105l2320,2107l2313,2109l2303,2112l2296,2114l2289,2117l2282,2119l2275,2121l2267,2124l2258,2126l2251,2128l2244,2131l2239,2133l2232,2136l2225,2138l2218,2140l2210,2143l2199,2145l2187,2150l2177,2155l2168,2159l2156,2162l2149,2166l2142,2169l2139,2174l2130,2176l2127,2178l1925,2140l1440,2183l1226,2121l1219,2114l1215,2107l1207,2100l1203,2093l1195,2088l1191,2081l1184,2076l1179,2069l1169,2062l1162,2057l1153,2052l1143,2048l1131,2043l1122,2041l1115,2036l1108,2036l1100,2033l1096,2033l1086,2029l1079,2029l1070,2026l1062,2026l1050,2026l1041,2026l1031,2026l1022,2026l1010,2026l998,2029l986,2029l977,2031l963,2031l951,2033l939,2036l927,2038l920,2038l913,2041l905,2041l901,2041l894,2041l889,2043l882,2043l875,2045l867,2045l860,2045l853,2048l848,2050l834,2050l825,2055l818,2055l810,2055l803,2057l799,2057l787,2060l775,2062l761,2064l749,2067l737,2069l727,2071l715,2071l703,2071l689,2071l680,2074l673,2071l665,2071l658,2071l651,2071l644,2069l639,2069l632,2069l627,2069l620,2067l613,2067l606,2064l599,2064l592,2062l585,2062l577,2060l573,2060l566,2057l558,2055l551,2055l544,2052l537,2050l532,2050l525,2048l518,2048l511,2045l504,2045l497,2043l490,2041l478,2038l466,2036l454,2033l442,2029l432,2026l421,2024l411,2022l402,2019l392,2017l385,2014l378,2014l371,2012l364,2012l359,2012l347,2012l335,2012l330,2012l323,2012l316,2012l311,2012l302,2010l295,2010l287,2007l283,2007l273,2005l266,2005l259,2003l252,2000l242,1995l235,1993l226,1988l219,1986l209,1979l202,1974l192,1967l185,1960l176,1950l169,1941l159,1931l152,1919l147,1912l143,1907l138,1900l135,1893l131,1886l128,1879l123,1874l121,1867l116,1858l112,1848l107,1841l104,1831l102,1822l97,1815l95,1803l95,1796l93,1784l90,1774l88,1765l88,1755l88,1744l88,1734l88,1725l88,1713l88,1701l88,1689l88,1677l90,1667l90,1656l93,1644l93,1632l97,1620l97,1608l100,1596l104,1584l107,1572l109,1561l114,1551l116,1537l121,1527l126,1513l128,1504l133,1489l135,1477l140,1466l145,1454l150,1442l157,1432l162,1420l166,1409l171,1397l178,1387l183,1375l190,1363l197,1351l204,1342l211,1330l219,1321l226,1309l230,1299l238,1290l247,1280l254,1271l264,1261l271,1249l280,1242l285,1233l295,1226l304,1216l314,1207l321,1199l333,1192l268,1142l266,1142l261,1145l252,1152l242,1161l235,1166l230,1171l223,1178l216,1188l207,1195l200,1204l190,1214l183,1226l173,1237l164,1249l157,1254l154,1261l147,1268l145,1278l138,1285l133,1292l128,1299l126,1309l119,1316l114,1325l109,1332l104,1344l100,1351l95,1361l90,1370l85,1382l81,1392l76,1401l71,1411l69,1423l64,1435l59,1444l55,1456l50,1468l45,1480l43,1494l38,1506l36,1520l31,1527l31,1534l28,1542l26,1549l24,1556l24,1563l21,1570l19,1580l17,1587l17,1594l14,1601l12,1608l12,1615l9,1620l9,1627l9,1634l7,1641l5,1648l5,1653l5,1660l2,1665l2,1672l2,1679l2,1687l0,1698l0,1713l0,1717l0,1725l0,1729l0,1736l0,1748l0,1760l0,1772l2,1784l2,1793l5,1805l7,1817l12,1829l14,1839l17,1848l19,1860l24,1869l26,1879l31,1888l36,1900l40,1910l43,1917l45,1922l50,1929l52,1936l57,1941l59,1948l64,1955l69,1962l76,1974l83,1986l93,1995l104,2010l114,2019l123,2029l135,2038l147,2048l159,2057l171,2067l178,2069l185,2074l192,2076l200,2081l207,2083l214,2086l223,2090l230,2093l238,2093l245,2095l252,2098l259,2100l266,2100l273,2102l278,2102l285,2105l297,2105l309,2105l318,2105l330,2105l337,2102l347,2102l356,2102l364,2102l371,2102l380,2105l387,2105l394,2107l404,2107l413,2112l423,2114l432,2117l442,2119l452,2124l463,2126l473,2128l485,2131l494,2133l504,2136l516,2140l528,2143l537,2145l549,2147l563,2150l575,2152l587,2155l596,2155l608,2157l620,2159l630,2162l637,2162l646,2162l656,2162l665,2164l673,2164l682,2164l689,2164l696,2164l703,2162l711,2162l718,2159l727,2159l732,2157l739,2157l749,2155l756,2155l763,2152l770,2152l780,2150l787,2147l794,2145l803,2145l813,2143l825,2143l832,2138l841,2138l848,2136l858,2133l867,2131l877,2131l884,2128l894,2128l901,2126l910,2124l917,2124l927,2124l934,2121l941,2121l951,2121l958,2121l965,2119l972,2119l979,2117l986,2117l991,2117l998,2117l1005,2117l1012,2117l1024,2114l1034,2114l1043,2114l1053,2114l1060,2114l1070,2114l1077,2117l1084,2119l1091,2121l1098,2124l1105,2128l1115,2133l1119,2138l1127,2143l1134,2150l1138,2157l1143,2164l1150,2174l1155,2183l1160,2195l1421,2273l1918,2223l2132,2271l2134,2271l2139,2269l2144,2264l2156,2259l2161,2257l2168,2252l2175,2250l2182,2247l2189,2245l2196,2240l2206,2238l2215,2235l2222,2231l2232,2226l2241,2223l2251,2219l2260,2216l2270,2212l2279,2209l2289,2207l2296,2202l2306,2200l2315,2197l2325,2195l2334,2193l2341,2193l2351,2190l2360,2190l2367,2188l2374,2185l2382,2185l2389,2183l2393,2183l2401,2181l2405,2181l2412,2181l2424,2178l2436,2176l2448,2176l2460,2176l2470,2176l2481,2176l2493,2176l2505,2176l2512,2176l2517,2176l2524,2176l2531,2178l2538,2178l2546,2178l2553,2181l2560,2183l2567,2183l2576,2183l2586,2183l2596,2183l2605,2183l2617,2183l2629,2183l2643,2183l2653,2181l2667,2181l2672,2178l2679,2178l2686,2178l2693,2178l2698,2178l2705,2176l2712,2176l2719,2176l2726,2174l2733,2174l2740,2174l2748,2174l2752,2171l2760,2169l2767,2169l2774,2166l2779,2164l2786,2164l2793,2162l2798,2162l2809,2159l2821,2157l2833,2152l2845,2150l2855,2145l2864,2143l2871,2138l2881,2136l2888,2131l2895,2126l2897,2121l2905,2117l2909,2109l2914,2105l2921,2100l2931,2095l2938,2090l2945,2088l2954,2086l2966,2083l2971,2081l2978,2081l2983,2079l2990,2079l2995,2076l3002,2074l3009,2071l3019,2071l3026,2069l3033,2067l3040,2064l3049,2062l3057,2057l3066,2055l3078,2052l3088,2050l3095,2045l3104,2041l3111,2041l3116,2036l3123,2036l3133,2033l3140,2029l3147,2026l3154,2022l3161,2019l3171,2014l3180,2010l3187,2005l3199,2000l3206,1993l3216,1988l3225,1981l3235,1976l3242,1967l3252,1960l3261,1953l3271,1943l3280,1934l3290,1924l3297,1915l3306,1905l3313,1891l3320,1879l3330,1867l3337,1855l3342,1843l3347,1831l3354,1820l3361,1808l3363,1801l3366,1793l3368,1786l3370,1782l3373,1774l3378,1767l3380,1760l3385,1755l3387,1746l3389,1739l3392,1732l3394,1725l3397,1717l3399,1710l3401,1701l3404,1694l3406,1684l3408,1677l3411,1670l3416,1663l3418,1653l3420,1644l3423,1637l3425,1627l3427,1618l3430,1608l3432,1599l3435,1589l3435,1580l3437,1570l3439,1561l3442,1551l3444,1542l3446,1530l3446,1520l3449,1508l3449,1499l3451,1487l3454,1477l3456,1466l3456,1454l3456,1444l3458,1430l3458,1420l3458,1406l3461,1397l3461,1385l3463,1373l3463,1359l3463,1347l3463,1332l3465,1321l3465,1306l3465,1292l3465,1280l3465,1268l3465,1245l3463,1226l3463,1204l3463,1183l3461,1161l3458,1142l3458,1123l3456,1102l3454,1083l3451,1064l3449,1043l3449,1026l3446,1005l3444,986l3442,969l3439,950l3435,931l3432,912l3427,895l3425,876l3420,860l3416,843l3413,824l3408,810l3404,791l3401,774l3397,760l3394,743l3389,727l3385,712l3382,698l3378,684l3373,670l3368,655l3363,641l3358,627l3354,613l3351,598l3347,586l3342,575l3337,560l3332,551l3328,537l3325,527l3320,515l3316,503l3313,494l3309,484l3304,475l3301,463l3297,453l3294,446l3290,439l3287,430l3282,422l3280,415l3278,408l3273,401l3271,396l3268,392l3266,380l3261,373l3256,363l3252,354l3249,344l3242,337l3237,325l3233,316l3228,306l3223,297l3216,287l3209,278l3202,266l3194,256l3187,244l3180,235l3173,225l3166,216l3156,204l3147,194l3137,182l3128,173l3118,163l3107,152l3097,142l3088,135l3076,125l3064,118l3052,109l3042,102l3028,95l3016,87l3009,83l3004,80l2997,78l2992,76l2985,73l2978,68l2971,66l2964,64l2957,61l2950,59l2945,57l2938,54l2931,52l2926,49l2919,47l2912,45l2900,40l2888,38l2881,35l2874,33l2869,30l2862,30l2855,28l2850,26l2843,26l2838,26l2831,21l2824,21l2817,21l2812,21l2805,19l2798,19l2793,19l2786,19l2779,16l2771,16l2764,14l2757,14l2748,14l2743,11l2736,11l2729,11l2719,11l2712,11l2702,11l2698,11l2688,11l2681,11l2672,11l2664,11l2655,11l2645,11l2638,11l2629,11l2619,11l2610,11l2600,11l2593,14l2584,14l2572,14l2562,14l2553,16l2541,16l2531,16l2522,19l2510,19l2500,19l2493,19l2484,19l2477,21l2467,21l2458,21l2451,21l2443,21l2434,21l2427,23l2417,23l2410,26l2403,26l2396,26l2389,26l2382,26l2374,26l2367,26l2360,26l2353,26l2346,26l2339,26l2332,26l2325,26l2317,26l2310,26l2303,26l2296,26l2291,26l2284,26l2277,26l2272,28l2265,26l2258,26l2251,26l2244,26l2239,26l2232,26l2225,26l2220,26l2213,26l2206,26l2199,26l2194,26l2187,26l2180,26l2175,26l2168,26l2161,23l2153,23l2146,21l2142,21l2134,21l2130,21l2122,21l2115,21l2108,21l2101,21l2094,21l2089,21l2082,19l2077,19l2070,19l2063,19l2056,19l2049,16l2039,16l2035,16l2025,16l2018,14l2008,14l2001,14l1992,14l1982,11l1973,11l1963,11l1954,9l1944,9l1935,9l1925,9l1913,7l1901,7l1892,4l1882,4l1871,4l1859,4l1847,2l1837,2l1823,2l1811,2l1799,2l1787,2l1775,2l1761,2l1749,2l1737,2l1723,0l1709,0l1695,0l1683,0l1668,0l1654,0l1640,2l1628,2l1614,2l1600,2l1585,4l1571,4l1557,4l1543,7l1528,9l1514,11l1497,11l1485,14l1469,14l1455,16l1440,19l1424,21l1409,23l1395,26l1379,28l1364,33l1348,35l1336,40l1319,42l1302,47l1288,52l1274,57l1257,59l1243,64l1226,68l1212,73l1195,76l1184,83l1169,87l1155,92l1138,97l1127,104l1112,109l1098,114l1086,121l1072,125l1060,130l1048,137l1034,144l1022,149l1010,156l998,163l986,171l974,178l960,182l951,190l939,197l927,204l915,211l905,220l894,228l884,235l875,242l863,251l851,259l841,266l832,275l820,282l810,289l801,299l789,306l782,316l770,325l761,335l751,342l741,351l732,358l725,368l715,377l706,389l696,399l689,406l677,415l670,427l661,437l651,446l642,456l635,465l627,477l618,487l608,498l601,508l592,517l585,529l575,539l568,551l558,560l551,570l542,582l537,591l528,603l520,613l513,622l506,634l499,643l492,653l485,662l482,672l475,681l471,693l463,703l459,712l454,719l449,731l442,738l440,750l435,757l430,767l428,776l423,786l418,793l416,803l411,812l409,819l406,829l402,836l399,845l399,855l394,862l392,869l390,876l387,883l387,891l385,900l383,907l383,917l380,924l380,929l378,936l378,943l378,950l378,957l378,964l378,971l378,983l378,995l378,1007l380,1021l380,1031l385,1043l387,1052l390,1064l392,1071l397,1081l399,1088l404,1097l409,1104l416,1114l421,1121l428,1131l432,1138l440,1145l447,1152l454,1159l461,1164l471,1171l482,1178l492,1185l501,1190l513,1195l518,1197l523,1199l530,1202l537,1204l542,1207l549,1209l556,1211l563,1214l570,1216l577,1218l585,1221l592,1226l599,1226l608,1228l616,1230l625,1233l632,1235l642,1237l649,1237l661,1242l670,1242l680,1245l689,1245l699,1247l708,1249l720,1252l732,1254l741,1256l753,1256l763,1259l775,1259l787,1261l799,1264l810,1264l822,1266l834,1268l846,1268l860,1271l872,1271l886,1273l898,1273l913,1275l927,1275l941,1278l955,1278l970,1278l984,1280l996,1280l1010,1280l1027,1283l1041,1283l1055,1285l1070,1285l1086,1285l1100,1285l1117,1285l1134,1285l1148,1287l1165,1287l1184,1287l1198,1287l1215,1287l1231,1287l1248,1287l1264,1287l1281,1287l1298,1287l1317,1287l1333,1287l1350,1287l1369,1287l1386,1287l1402,1287l1421,1287l1440,1287l1459,1287l1476,1287l1495,1287l1514,1285l1533,1285l1550,1285l1571,1285l1590,1283l1609,1283l1628,1283l1647,1283l1666,1280l1688,1280l1707,1280l1726,1280l1747,1278l1768,1278l1787,1275l1806,1275l1825,1273l1844,1273l1861,1271l1878,1271l1894,1268l1913,1268l1928,1266l1944,1266l1958,1264l1975,1264l1989,1261l2004,1261l2018,1259l2032,1259l2044,1256l2056,1254l2068,1254l2082,1252l2094,1249l2103,1249l2115,1247l2127,1247l2137,1245l2146,1245l2158,1245l2168,1242l2177,1240l2187,1240l2196,1237l2206,1237l2215,1235l2222,1235l2232,1233l2239,1230l2246,1228l2253,1228l2263,1226l2270,1223l2277,1221l2284,1221l2291,1218l2298,1216l2303,1214l2310,1214l2317,1211l2325,1211l2336,1207l2348,1204l2355,1202l2363,1199l2367,1197l2374,1197l2386,1192l2398,1190l2405,1188l2412,1188l2420,1185l2427,1183l2439,1178l2448,1173l2460,1166l2474,1161l2484,1157l2493,1150l2505,1145l2515,1138l2524,1131l2534,1123l2543,1116l2553,1109l2560,1100l2569,1092l2576,1083l2584,1078l2591,1069l2596,1059l2603,1050l2607,1040l2612,1033l2617,1024l2622,1014l2626,1005l2629,995l2631,986l2634,976l2636,967l2636,957l2638,948l2638,938l2638,929l2638,919l2636,910l2636,898l2634,886l2631,879l2631,874l2629,867l2629,862l2626,855l2626,848l2624,841l2624,834l2622,826l2622,819l2619,812l2617,805l2615,798l2612,791l2610,784l2610,776l2605,769l2603,762l2600,755l2598,748l2596,741l2593,734l2591,727l2588,719l2584,710l2579,705l2576,696l2572,689l2567,681l2565,674l2560,667l2555,662l2550,655l2546,648l2541,641l2538,634l2527,620l2517,608l2503,596l2493,584l2486,579l2479,575l2472,567l2465,565l2458,558l2451,553l2443,551l2436,548l2427,544l2420,539l2410,537l2403,534l2396,529l2386,527l2377,525l2367,522l2358,517l2351,515l2341,513l2334,513l2325,508l2315,508l2306,506l2296,503l2289,501l2279,501l2270,498l2263,498l2251,496l2244,496l2234,494l2225,494l2215,491l2206,491l2196,489l2189,489l2180,489l2170,489l2161,489l2153,489l2144,489l2134,489l2125,489l2118,489l2106,489l2096,489l2089,489l2080,489l2070,489l2061,489l2051,489l2044,491l2032,491l2023,491l2013,491l2006,494l1997,494l1987,496l1977,496l1968,498l1958,498l1949,501l1939,501l1930,501l1920,503l1911,506l1901,506l1892,508l1882,508l1873,510l1863,513l1854,515l1844,515l1835,517l1825,520l1816,522l1806,522l1799,525l1790,525l1785,527l1775,529l1768,532l1761,532l1754,534l1747,537l1740,539l1733,539l1726,541l1718,544l1714,546l1707,548l1699,551l1692,553l1688,553l1680,556l1676,558l1661,563l1652,570l1640,575l1630,579l1619,586l1609,594l1600,598l1590,605l1581,610l1573,617l1564,624l1557,632l1550,641l1543,651l1538,655l1531,665l1526,674l1521,684l1516,693l1512,703l1509,715l1507,724l1502,736l1500,746l1497,757l1497,767l1495,776l1495,788l1495,798l1497,810l1497,819l1497,829l1500,841l1504,850l1507,860l1512,869l1516,879l1524,888l1531,895l1538,902l1545,910l1557,917l1566,924l1578,929l1583,931l1590,933l1597,936l1604,940l1611,940l1619,943l1626,945l1633,948l1640,948l1649,950l1659,950l1668,952l1678,952l1688,952l1697,952l1709,952l1718,952l1730,952l1742,952l1754,952l1766,950l1778,948l1787,948l1799,945l1809,943l1821,943l1830,940l1840,940l1849,938l1859,938l1868,936l1878,933l1887,931l1894,931l1901,929l1911,929l1918,926l1925,926l1932,924l1942,921l1947,919l1954,919l1961,917l1968,914l1977,910l1989,907l1999,902l2011,900l2018,895l2027,891l2035,886l2039,881l2046,876l2051,872l2056,869l2063,864l2070,855l2075,845l2080,836l2084,829l2084,819l2087,810l2087,798l2087,786l2087,774l2084,762l2082,750l2080,738l2075,727l2070,715l2063,703l2058,693l2049,681l2039,672l2030,665l2018,658l1966,712l1966,712xe" fillcolor="black" stroked="f" o:allowincell="f" style="position:absolute;left:10098;top:321;width:418;height:274;mso-wrap-style:none;v-text-anchor:middle">
                  <v:fill o:detectmouseclick="t" type="solid" color2="white"/>
                  <v:stroke color="#3465a4" joinstyle="round" endcap="flat"/>
                  <w10:wrap type="none"/>
                </v:shape>
                <v:shape id="shape_0" coordsize="276,207" path="m276,0l273,0l268,2l259,5l249,12l242,14l235,17l226,21l221,26l211,28l202,33l192,38l183,45l171,52l161,59l152,66l140,74l128,81l119,90l104,97l95,109l81,119l69,128l57,140l47,152l40,159l33,164l28,171l21,178l16,185l9,192l5,200l0,207l2,204l7,202l14,200l21,200l28,197l38,195l47,195l57,192l69,190l78,188l90,185l102,185l114,183l126,181l131,181l138,181l145,181l152,181l276,0l276,0xe" fillcolor="black" stroked="f" o:allowincell="f" style="position:absolute;left:10178;top:371;width:32;height:24;mso-wrap-style:none;v-text-anchor:middle">
                  <v:fill o:detectmouseclick="t" type="solid" color2="white"/>
                  <v:stroke color="#3465a4" joinstyle="round" endcap="flat"/>
                  <w10:wrap type="none"/>
                </v:shape>
                <v:shape id="shape_0" coordsize="228,123" path="m228,0l226,0l216,0l207,0l200,0l190,0l180,2l173,2l169,2l161,2l154,5l147,7l140,7l133,9l126,9l116,12l109,14l100,14l90,19l81,21l74,24l64,26l55,31l0,123l0,123l7,121l12,119l19,116l26,116l38,114l43,112l47,112l55,109l62,109l69,107l76,107l83,104l95,104l104,104l114,102l123,102l135,102l140,100l147,100l154,100l161,100l166,97l173,97l180,97l188,97l228,0l228,0xe" fillcolor="black" stroked="f" o:allowincell="f" style="position:absolute;left:10165;top:400;width:26;height:13;mso-wrap-style:none;v-text-anchor:middle">
                  <v:fill o:detectmouseclick="t" type="solid" color2="white"/>
                  <v:stroke color="#3465a4" joinstyle="round" endcap="flat"/>
                  <w10:wrap type="none"/>
                </v:shape>
                <v:shape id="shape_0" coordsize="228,121" path="m228,0l226,0l224,0l216,0l207,0l197,0l186,3l178,3l171,3l164,5l159,5l150,5l143,5l133,7l126,7l117,7l110,10l100,12l93,12l83,14l76,17l67,17l57,19l48,22l41,24l31,26l26,31l0,121l0,121l5,119l12,119l22,117l26,114l31,114l38,114l45,114l52,112l60,112l69,109l79,109l83,107l93,105l102,102l112,102l121,100l129,100l138,98l150,98l159,95l169,95l178,93l188,93l197,93l207,93l216,93l226,93l228,0l228,0xe" fillcolor="black" stroked="f" o:allowincell="f" style="position:absolute;left:10159;top:419;width:26;height:13;mso-wrap-style:none;v-text-anchor:middle">
                  <v:fill o:detectmouseclick="t" type="solid" color2="white"/>
                  <v:stroke color="#3465a4" joinstyle="round" endcap="flat"/>
                  <w10:wrap type="none"/>
                </v:shape>
                <v:shape id="shape_0" coordsize="287,122" path="m0,41l0,38l5,38l12,38l24,36l28,36l33,34l40,34l47,34l54,31l64,31l71,29l83,29l90,27l100,27l109,24l119,24l131,22l140,22l150,19l161,17l171,15l180,12l190,10l202,10l211,8l223,5l233,3l242,0l287,79l285,79l280,81l273,81l264,86l257,86l252,88l245,91l237,93l230,93l223,98l216,98l207,103l197,103l188,105l178,107l169,110l159,110l147,112l138,114l128,117l119,117l107,117l97,119l88,119l78,119l66,122l57,122l47,122l0,41l0,41xe" fillcolor="black" stroked="f" o:allowincell="f" style="position:absolute;left:10158;top:437;width:33;height:13;mso-wrap-style:none;v-text-anchor:middle">
                  <v:fill o:detectmouseclick="t" type="solid" color2="white"/>
                  <v:stroke color="#3465a4" joinstyle="round" endcap="flat"/>
                  <w10:wrap type="none"/>
                </v:shape>
                <v:shape id="shape_0" coordsize="358,76" path="m0,38l0,38l2,38l9,36l16,36l26,33l35,31l40,31l47,31l54,29l61,29l68,26l76,26l83,24l90,24l97,21l104,19l114,17l121,17l128,14l135,12l142,9l152,7l159,5l166,5l173,0l180,0l358,71l356,71l347,71l339,71l332,74l323,74l313,76l306,76l301,76l294,76l287,76l282,76l275,76l268,76l261,76l251,74l242,74l235,74l228,74l218,74l209,74l199,74l190,74l180,71l171,71l161,69l152,69l140,67l133,67l123,64l116,64l107,62l97,59l90,59l83,59l76,55l68,55l61,52l54,52l47,50l40,50l35,48l30,45l21,43l14,43l7,40l2,38l0,38l0,38xe" fillcolor="black" stroked="f" o:allowincell="f" style="position:absolute;left:10177;top:452;width:42;height:8;mso-wrap-style:none;v-text-anchor:middle">
                  <v:fill o:detectmouseclick="t" type="solid" color2="white"/>
                  <v:stroke color="#3465a4" joinstyle="round" endcap="flat"/>
                  <w10:wrap type="none"/>
                </v:shape>
                <v:shape id="shape_0" coordsize="247,149" path="m74,0l76,2l86,9l88,11l98,19l105,23l117,30l126,38l138,45l145,47l152,52l162,57l171,61l179,64l188,68l195,71l205,76l217,78l226,80l238,85l247,90l152,149l150,147l148,147l141,144l136,142l129,140l119,135l107,130l98,125l91,123l86,118l79,116l74,111l60,104l48,97l41,90l36,85l29,80l24,76l10,66l0,54l74,0l74,0xe" fillcolor="black" stroked="f" o:allowincell="f" style="position:absolute;left:10140;top:462;width:28;height:17;mso-wrap-style:none;v-text-anchor:middle">
                  <v:fill o:detectmouseclick="t" type="solid" color2="white"/>
                  <v:stroke color="#3465a4" joinstyle="round" endcap="flat"/>
                  <w10:wrap type="none"/>
                </v:shape>
                <v:shape id="shape_0" coordsize="137,157" path="m0,0l0,0l7,5l9,8l16,12l21,15l31,19l38,22l45,27l52,29l61,34l71,36l80,41l90,43l99,46l99,50l99,60l102,69l104,79l107,88l111,98l114,105l118,114l121,122l123,131l128,138l130,145l135,153l137,157l135,155l128,150l121,148l116,145l109,143l104,141l97,136l90,131l83,124l76,119l69,112l61,105l57,100l50,93l45,84l38,74l33,65l28,57l23,50l19,43l16,36l12,29l9,22l4,17l2,10l2,8l0,0l0,0l0,0xe" fillcolor="black" stroked="f" o:allowincell="f" style="position:absolute;left:10113;top:542;width:15;height:18;mso-wrap-style:none;v-text-anchor:middle">
                  <v:fill o:detectmouseclick="t" type="solid" color2="white"/>
                  <v:stroke color="#3465a4" joinstyle="round" endcap="flat"/>
                  <w10:wrap type="none"/>
                </v:shape>
                <v:shape id="shape_0" coordsize="217,138" path="m0,0l3,0l7,0l15,5l22,5l31,7l38,9l43,12l50,12l57,14l62,17l69,19l76,19l86,21l91,24l100,26l110,26l119,28l126,31l136,31l145,33l155,36l164,36l176,38l186,40l195,43l217,138l214,138l212,138l205,135l195,135l186,133l174,131l167,128l162,128l155,126l148,126l141,124l133,124l126,121l119,121l110,119l103,116l95,114l88,114l81,112l72,109l64,107l57,107l50,104l43,102l38,100l31,100l0,0l0,0xe" fillcolor="black" stroked="f" o:allowincell="f" style="position:absolute;left:10140;top:579;width:25;height:15;mso-wrap-style:none;v-text-anchor:middle">
                  <v:fill o:detectmouseclick="t" type="solid" color2="white"/>
                  <v:stroke color="#3465a4" joinstyle="round" endcap="flat"/>
                  <w10:wrap type="none"/>
                </v:shape>
                <v:shape id="shape_0" coordsize="210,97" path="m0,49l3,47l10,42l12,38l17,35l24,33l31,28l39,23l46,19l55,16l65,11l74,7l84,4l96,2l105,0l210,38l207,38l198,40l191,40l184,42l174,47l167,49l157,52l145,57l136,61l124,69l115,73l103,80l93,88l81,97l0,49l0,49xe" fillcolor="black" stroked="f" o:allowincell="f" style="position:absolute;left:10392;top:377;width:24;height:10;mso-wrap-style:none;v-text-anchor:middle">
                  <v:fill o:detectmouseclick="t" type="solid" color2="white"/>
                  <v:stroke color="#3465a4" joinstyle="round" endcap="flat"/>
                  <w10:wrap type="none"/>
                </v:shape>
                <v:shape id="shape_0" coordsize="274,145" path="m262,23l267,31l271,40l271,47l274,54l274,61l274,69l271,76l271,83l267,88l264,95l259,102l252,109l245,114l240,118l231,121l224,126l212,128l202,130l191,135l181,137l169,140l160,142l145,142l134,142l122,142l112,145l98,142l86,142l74,142l65,140l53,137l43,135l34,130l27,130l19,126l15,123l10,121l8,118l0,109l0,102l0,90l3,83l8,71l15,59l17,52l24,47l31,40l41,35l48,31l57,26l67,21l76,19l86,14l95,9l107,7l122,7l131,4l141,2l153,2l164,2l172,0l183,0l193,2l202,2l210,2l219,4l226,7l233,9l240,12l248,16l255,19l262,23l262,23xe" fillcolor="#8f2900" stroked="f" o:allowincell="f" style="position:absolute;left:10360;top:429;width:32;height:16;mso-wrap-style:none;v-text-anchor:middle">
                  <v:fill o:detectmouseclick="t" type="solid" color2="#70d6ff"/>
                  <v:stroke color="#3465a4" joinstyle="round" endcap="flat"/>
                  <w10:wrap type="none"/>
                </v:shape>
                <v:shape id="shape_0" coordsize="204,166" path="m57,0l59,2l66,9l71,12l78,19l85,26l95,33l104,40l116,47l121,50l128,55l135,59l142,64l147,66l154,71l161,74l171,78l178,81l187,85l195,88l204,93l133,166l128,164l121,162l114,159l107,154l97,150l90,147l81,140l69,133l59,126l47,119l35,107l23,97l12,85l0,74l57,0l57,0xe" fillcolor="black" stroked="f" o:allowincell="f" style="position:absolute;left:10127;top:474;width:23;height:19;mso-wrap-style:none;v-text-anchor:middle">
                  <v:fill o:detectmouseclick="t" type="solid" color2="white"/>
                  <v:stroke color="#3465a4" joinstyle="round" endcap="flat"/>
                  <w10:wrap type="none"/>
                </v:shape>
                <v:shape id="shape_0" coordsize="174,174" path="m36,0l38,3l46,12l48,14l55,22l62,29l72,36l79,43l91,50l100,57l112,67l119,69l126,71l134,76l141,79l148,81l157,86l164,88l174,93l136,174l134,171l124,169l117,164l110,162l100,159l93,155l81,150l72,143l60,136l48,128l36,119l24,109l10,98l0,86l36,0l36,0xe" fillcolor="black" stroked="f" o:allowincell="f" style="position:absolute;left:10118;top:488;width:20;height:20;mso-wrap-style:none;v-text-anchor:middle">
                  <v:fill o:detectmouseclick="t" type="solid" color2="white"/>
                  <v:stroke color="#3465a4" joinstyle="round" endcap="flat"/>
                  <w10:wrap type="none"/>
                </v:shape>
                <v:shape id="shape_0" coordsize="156,171" path="m19,0l21,0l28,7l31,12l38,17l45,24l54,29l61,36l73,43l78,45l83,50l90,53l97,57l104,60l109,62l116,67l126,69l133,72l140,76l147,79l156,83l130,171l128,171l118,169l111,167l107,164l99,162l90,160l80,152l69,148l59,140l50,133l35,124l23,114l12,102l0,91l19,0l19,0xe" fillcolor="black" stroked="f" o:allowincell="f" style="position:absolute;left:10113;top:505;width:17;height:19;mso-wrap-style:none;v-text-anchor:middle">
                  <v:fill o:detectmouseclick="t" type="solid" color2="white"/>
                  <v:stroke color="#3465a4" joinstyle="round" endcap="flat"/>
                  <w10:wrap type="none"/>
                </v:shape>
                <v:shape id="shape_0" coordsize="138,164" path="m0,0l2,3l9,10l12,12l19,17l26,24l36,31l43,36l55,43l66,50l78,57l83,60l90,62l97,64l107,69l114,72l121,74l128,79l138,81l128,164l123,162l116,159l109,157l102,155l93,152l85,150l76,145l66,140l57,136l47,131l38,124l28,117l19,107l12,100l0,0l0,0xe" fillcolor="black" stroked="f" o:allowincell="f" style="position:absolute;left:10110;top:523;width:15;height:18;mso-wrap-style:none;v-text-anchor:middle">
                  <v:fill o:detectmouseclick="t" type="solid" color2="white"/>
                  <v:stroke color="#3465a4" joinstyle="round" endcap="flat"/>
                  <w10:wrap type="none"/>
                </v:shape>
                <v:shape id="shape_0" coordsize="193,128" path="m0,0l3,0l12,4l17,4l26,7l36,9l48,11l53,11l60,14l67,14l74,16l81,19l86,21l95,21l105,23l112,23l121,26l129,28l138,30l148,30l157,33l169,35l178,38l193,128l190,128l188,128l183,125l176,125l167,123l157,121l145,121l133,118l129,116l121,116l114,114l107,114l100,111l93,109l86,109l79,109l72,106l64,104l55,102l48,99l41,97l36,95l29,92l22,92l0,0l0,0xe" fillcolor="black" stroked="f" o:allowincell="f" style="position:absolute;left:10146;top:599;width:22;height:14;mso-wrap-style:none;v-text-anchor:middle">
                  <v:fill o:detectmouseclick="t" type="solid" color2="white"/>
                  <v:stroke color="#3465a4" joinstyle="round" endcap="flat"/>
                  <w10:wrap type="none"/>
                </v:shape>
                <v:shape id="shape_0" coordsize="183,121" path="m0,0l0,0l9,2l14,2l21,2l31,4l40,9l45,9l50,9l57,12l64,12l71,14l78,14l85,16l95,19l102,19l109,21l116,21l128,23l138,26l147,28l157,28l169,31l183,121l181,121l178,121l171,119l166,119l157,116l147,116l135,114l126,114l119,111l112,111l104,109l97,109l93,107l85,104l78,104l71,104l64,102l57,100l50,97l43,95l36,92l28,90l21,88l17,88l0,0l0,0xe" fillcolor="black" stroked="f" o:allowincell="f" style="position:absolute;left:10150;top:618;width:21;height:13;mso-wrap-style:none;v-text-anchor:middle">
                  <v:fill o:detectmouseclick="t" type="solid" color2="white"/>
                  <v:stroke color="#3465a4" joinstyle="round" endcap="flat"/>
                  <w10:wrap type="none"/>
                </v:shape>
                <v:shape id="shape_0" coordsize="166,128" path="m0,0l2,0l10,4l17,4l24,9l31,12l43,14l52,19l64,21l71,21l76,23l83,26l93,28l100,28l107,31l114,31l124,33l131,33l140,35l150,35l159,38l166,128l164,128l155,126l145,123l138,121l131,121l121,121l109,116l97,114l90,111l86,111l78,109l71,107l67,104l59,102l52,99l45,99l38,95l31,92l24,90l17,88l0,0l0,0xe" fillcolor="black" stroked="f" o:allowincell="f" style="position:absolute;left:10153;top:636;width:19;height:14;mso-wrap-style:none;v-text-anchor:middle">
                  <v:fill o:detectmouseclick="t" type="solid" color2="white"/>
                  <v:stroke color="#3465a4" joinstyle="round" endcap="flat"/>
                  <w10:wrap type="none"/>
                </v:shape>
                <v:shape id="shape_0" coordsize="148,126" path="m0,0l3,0l10,2l12,5l19,7l26,9l36,12l43,14l52,19l57,19l64,21l71,24l79,26l86,26l93,28l100,28l107,31l114,33l124,36l133,36l143,38l148,126l145,126l138,126l131,124l124,124l117,121l109,121l100,116l88,114l76,112l64,109l57,107l52,105l45,102l41,100l33,97l26,95l19,93l12,90l0,0l0,0xe" fillcolor="black" stroked="f" o:allowincell="f" style="position:absolute;left:10156;top:654;width:16;height:14;mso-wrap-style:none;v-text-anchor:middle">
                  <v:fill o:detectmouseclick="t" type="solid" color2="white"/>
                  <v:stroke color="#3465a4" joinstyle="round" endcap="flat"/>
                  <w10:wrap type="none"/>
                </v:shape>
                <v:shape id="shape_0" coordsize="128,121" path="m0,0l0,0l4,3l9,5l14,7l19,10l28,12l33,15l42,19l47,19l54,22l59,22l66,24l73,24l78,26l85,29l92,31l99,31l109,34l116,34l126,36l128,121l126,119l121,119l116,119l109,119l102,117l97,117l87,114l78,112l68,110l57,107l45,102l33,98l26,95l19,93l11,91l4,88l0,0l0,0xe" fillcolor="black" stroked="f" o:allowincell="f" style="position:absolute;left:10159;top:671;width:14;height:13;mso-wrap-style:none;v-text-anchor:middle">
                  <v:fill o:detectmouseclick="t" type="solid" color2="white"/>
                  <v:stroke color="#3465a4" joinstyle="round" endcap="flat"/>
                  <w10:wrap type="none"/>
                </v:shape>
                <v:shape id="shape_0" coordsize="119,119" path="m0,0l2,0l7,3l9,5l14,5l19,8l26,12l33,15l40,17l50,19l61,22l69,24l73,24l80,27l88,29l95,29l102,31l111,34l119,36l119,119l119,119l114,119l109,117l104,117l100,117l92,115l85,115l76,112l66,110l57,107l45,103l33,98l26,96l21,93l14,91l7,88l0,0l0,0xe" fillcolor="black" stroked="f" o:allowincell="f" style="position:absolute;left:10160;top:688;width:13;height:13;mso-wrap-style:none;v-text-anchor:middle">
                  <v:fill o:detectmouseclick="t" type="solid" color2="white"/>
                  <v:stroke color="#3465a4" joinstyle="round" endcap="flat"/>
                  <w10:wrap type="none"/>
                </v:shape>
                <v:shape id="shape_0" coordsize="217,136" path="m0,69l3,67l12,60l17,55l24,50l31,45l43,41l50,34l62,26l69,24l74,22l81,19l88,17l93,12l100,12l107,10l117,7l124,3l131,3l138,0l148,0l217,62l214,62l212,62l207,62l202,64l195,67l186,67l176,72l167,76l160,76l152,79l148,81l141,86l133,88l126,91l119,95l114,100l105,102l98,107l93,110l86,114l76,119l69,124l62,129l55,136l0,69l0,69xe" fillcolor="black" stroked="f" o:allowincell="f" style="position:absolute;left:10406;top:386;width:25;height:15;mso-wrap-style:none;v-text-anchor:middle">
                  <v:fill o:detectmouseclick="t" type="solid" color2="white"/>
                  <v:stroke color="#3465a4" joinstyle="round" endcap="flat"/>
                  <w10:wrap type="none"/>
                </v:shape>
                <v:shape id="shape_0" coordsize="209,145" path="m0,62l2,60l10,55l17,50l24,48l31,43l43,38l48,36l55,34l62,29l69,27l74,24l81,22l90,19l100,17l107,15l116,12l124,10l133,8l143,5l155,3l164,0l176,0l209,95l204,95l195,95l188,95l178,98l169,98l159,103l152,103l145,103l138,103l131,107l124,107l116,110l109,112l100,114l90,117l81,119l74,124l64,129l55,131l45,136l36,141l26,145l0,62l0,62xe" fillcolor="black" stroked="f" o:allowincell="f" style="position:absolute;left:10415;top:401;width:24;height:16;mso-wrap-style:none;v-text-anchor:middle">
                  <v:fill o:detectmouseclick="t" type="solid" color2="white"/>
                  <v:stroke color="#3465a4" joinstyle="round" endcap="flat"/>
                  <w10:wrap type="none"/>
                </v:shape>
                <v:shape id="shape_0" coordsize="190,119" path="m0,36l2,34l12,29l16,26l26,24l35,22l47,19l52,17l59,17l66,15l73,12l80,10l85,10l95,7l104,7l111,5l121,5l130,5l140,5l149,3l161,0l173,0l183,0l190,105l187,105l183,102l176,102l171,102l161,102l154,102l147,102l142,102l135,102l130,102l121,102l114,102l107,105l100,105l88,105l80,107l69,107l59,110l47,112l38,114l23,117l12,119l0,36l0,36xe" fillcolor="black" stroked="f" o:allowincell="f" style="position:absolute;left:10419;top:420;width:21;height:13;mso-wrap-style:none;v-text-anchor:middle">
                  <v:fill o:detectmouseclick="t" type="solid" color2="white"/>
                  <v:stroke color="#3465a4" joinstyle="round" endcap="flat"/>
                  <w10:wrap type="none"/>
                </v:shape>
                <v:shape id="shape_0" coordsize="214,100" path="m33,7l35,7l45,5l52,3l62,3l71,0l83,0l88,0l95,0l102,0l109,0l116,0l121,0l131,0l140,0l147,0l157,0l164,3l173,3l183,3l195,5l204,7l214,10l183,100l180,100l171,98l164,95l157,93l147,90l138,88l131,86l126,86l119,83l111,83l104,83l97,81l88,81l81,81l71,81l62,79l52,79l43,79l31,79l21,79l9,81l0,81l33,7l33,7xe" fillcolor="black" stroked="f" o:allowincell="f" style="position:absolute;left:10415;top:440;width:24;height:11;mso-wrap-style:none;v-text-anchor:middle">
                  <v:fill o:detectmouseclick="t" type="solid" color2="white"/>
                  <v:stroke color="#3465a4" joinstyle="round" endcap="flat"/>
                  <w10:wrap type="none"/>
                </v:shape>
                <v:shape id="shape_0" coordsize="252,79" path="m78,3l81,0l90,0l97,0l107,0l116,3l128,3l135,3l140,3l147,5l154,5l161,5l169,8l176,10l185,12l192,12l199,15l209,17l216,19l223,22l233,24l242,27l252,31l150,79l147,79l145,76l138,76l133,74l123,72l114,72l104,69l93,67l81,65l69,65l57,62l45,60l38,60l31,60l24,57l19,57l9,57l0,60l78,3l78,3xe" fillcolor="black" stroked="f" o:allowincell="f" style="position:absolute;left:10403;top:454;width:29;height:8;mso-wrap-style:none;v-text-anchor:middle">
                  <v:fill o:detectmouseclick="t" type="solid" color2="white"/>
                  <v:stroke color="#3465a4" joinstyle="round" endcap="flat"/>
                  <w10:wrap type="none"/>
                </v:shape>
                <v:shape id="shape_0" coordsize="290,53" path="m171,0l174,0l183,0l188,0l195,0l202,0l212,3l219,3l228,3l238,5l250,7l259,10l269,12l281,15l290,19l283,19l276,22l269,22l262,24l254,26l247,29l238,29l233,31l224,34l214,34l205,36l197,38l188,38l181,41l171,41l162,43l152,43l143,45l133,45l124,45l112,45l102,45l93,48l83,50l74,50l62,50l52,50l41,50l31,50l22,50l10,50l0,53l171,0l171,0xe" fillcolor="black" stroked="f" o:allowincell="f" style="position:absolute;left:10376;top:465;width:34;height:5;mso-wrap-style:none;v-text-anchor:middle">
                  <v:fill o:detectmouseclick="t" type="solid" color2="white"/>
                  <v:stroke color="#3465a4" joinstyle="round" endcap="flat"/>
                  <w10:wrap type="none"/>
                </v:shape>
                <v:shape id="shape_0" coordsize="216,45" path="m216,2l212,2l205,5l200,5l195,7l188,9l181,14l174,17l166,19l159,24l152,26l145,31l138,36l131,40l126,45l0,17l0,17l7,14l12,12l19,12l26,9l33,9l41,7l48,7l57,5l69,5l79,2l88,2l100,2l112,2l121,0l131,0l140,0l152,0l159,0l169,0l178,0l186,0l190,0l197,0l202,0l207,0l214,0l216,2l216,2xe" fillcolor="black" stroked="f" o:allowincell="f" style="position:absolute;left:10371;top:375;width:25;height:4;mso-wrap-style:none;v-text-anchor:middle">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64770</wp:posOffset>
                </wp:positionV>
                <wp:extent cx="2541905" cy="194310"/>
                <wp:effectExtent l="5715" t="5080" r="5080" b="5715"/>
                <wp:wrapNone/>
                <wp:docPr id="13" name=""/>
                <a:graphic xmlns:a="http://schemas.openxmlformats.org/drawingml/2006/main">
                  <a:graphicData uri="http://schemas.microsoft.com/office/word/2010/wordprocessingShape">
                    <wps:wsp>
                      <wps:cNvSpPr/>
                      <wps:spPr>
                        <a:xfrm>
                          <a:off x="0" y="0"/>
                          <a:ext cx="2541960" cy="194400"/>
                        </a:xfrm>
                        <a:prstGeom prst="flowChartAlternateProcess">
                          <a:avLst/>
                        </a:prstGeom>
                        <a:solidFill>
                          <a:srgbClr val="00b0f0"/>
                        </a:solidFill>
                        <a:ln w="9360">
                          <a:solidFill>
                            <a:srgbClr val="0f243e"/>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10月18日（日）　10：00～15：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t" o:allowincell="f" style="position:absolute;margin-left:58.8pt;margin-top:5.1pt;width:200.1pt;height:15.25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10月18日（日）　10：00～15：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0f"/>
                <v:stroke color="#0f243e" weight="9360" joinstyle="miter" endcap="flat"/>
                <w10:wrap type="none"/>
              </v:shape>
            </w:pict>
          </mc:Fallback>
        </mc:AlternateContent>
      </w:r>
    </w:p>
    <w:p>
      <w:pPr>
        <w:pStyle w:val="Normal"/>
        <w:rPr/>
      </w:pPr>
      <w:r>
        <w:rPr/>
      </w:r>
    </w:p>
    <w:p>
      <w:pPr>
        <w:pStyle w:val="Normal"/>
        <w:rPr/>
      </w:pPr>
      <w:r>
        <w:rPr/>
      </w:r>
    </w:p>
    <w:p>
      <w:pPr>
        <w:pStyle w:val="Normal"/>
        <w:jc w:val="right"/>
        <w:rPr>
          <w:rFonts w:eastAsia="Century" w:cs="Century"/>
        </w:rPr>
      </w:pPr>
      <w:r>
        <w:rPr>
          <w:rFonts w:eastAsia="Century" w:cs="Century"/>
        </w:rPr>
        <w:t xml:space="preserve"> </w:t>
      </w:r>
    </w:p>
    <w:p>
      <w:pPr>
        <w:pStyle w:val="Normal"/>
        <w:tabs>
          <w:tab w:val="clear" w:pos="840"/>
          <w:tab w:val="left" w:pos="697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146165</wp:posOffset>
                </wp:positionH>
                <wp:positionV relativeFrom="paragraph">
                  <wp:posOffset>75565</wp:posOffset>
                </wp:positionV>
                <wp:extent cx="410845" cy="377190"/>
                <wp:effectExtent l="0" t="0" r="0" b="0"/>
                <wp:wrapNone/>
                <wp:docPr id="14" name=""/>
                <a:graphic xmlns:a="http://schemas.openxmlformats.org/drawingml/2006/main">
                  <a:graphicData uri="http://schemas.microsoft.com/office/word/2010/wordprocessingGroup">
                    <wpg:wgp>
                      <wpg:cNvGrpSpPr/>
                      <wpg:grpSpPr>
                        <a:xfrm>
                          <a:off x="0" y="0"/>
                          <a:ext cx="410760" cy="377280"/>
                          <a:chOff x="0" y="0"/>
                          <a:chExt cx="410760" cy="377280"/>
                        </a:xfrm>
                      </wpg:grpSpPr>
                      <wps:wsp>
                        <wps:cNvSpPr/>
                        <wps:nvSpPr>
                          <wps:cNvPr id="2" name=""/>
                          <wps:cNvSpPr/>
                        </wps:nvSpPr>
                        <wps:spPr>
                          <a:xfrm>
                            <a:off x="0" y="0"/>
                            <a:ext cx="410760" cy="377280"/>
                          </a:xfrm>
                          <a:prstGeom prst="rect">
                            <a:avLst/>
                          </a:prstGeom>
                          <a:noFill/>
                          <a:ln w="0">
                            <a:noFill/>
                          </a:ln>
                        </wps:spPr>
                        <wps:bodyPr/>
                      </wps:wsp>
                      <wps:wsp>
                        <wps:cNvSpPr/>
                        <wps:spPr>
                          <a:xfrm>
                            <a:off x="17280" y="1440"/>
                            <a:ext cx="176400" cy="333360"/>
                          </a:xfrm>
                          <a:custGeom>
                            <a:avLst/>
                            <a:gdLst/>
                            <a:ahLst/>
                            <a:rect l="l" t="t" r="r" b="b"/>
                            <a:pathLst>
                              <a:path w="487" h="919">
                                <a:moveTo>
                                  <a:pt x="209" y="69"/>
                                </a:moveTo>
                                <a:lnTo>
                                  <a:pt x="134" y="0"/>
                                </a:lnTo>
                                <a:lnTo>
                                  <a:pt x="0" y="9"/>
                                </a:lnTo>
                                <a:lnTo>
                                  <a:pt x="50" y="179"/>
                                </a:lnTo>
                                <a:lnTo>
                                  <a:pt x="72" y="235"/>
                                </a:lnTo>
                                <a:lnTo>
                                  <a:pt x="120" y="381"/>
                                </a:lnTo>
                                <a:lnTo>
                                  <a:pt x="82" y="502"/>
                                </a:lnTo>
                                <a:lnTo>
                                  <a:pt x="99" y="617"/>
                                </a:lnTo>
                                <a:lnTo>
                                  <a:pt x="114" y="721"/>
                                </a:lnTo>
                                <a:lnTo>
                                  <a:pt x="6" y="907"/>
                                </a:lnTo>
                                <a:lnTo>
                                  <a:pt x="115" y="919"/>
                                </a:lnTo>
                                <a:lnTo>
                                  <a:pt x="136" y="910"/>
                                </a:lnTo>
                                <a:lnTo>
                                  <a:pt x="156" y="902"/>
                                </a:lnTo>
                                <a:lnTo>
                                  <a:pt x="176" y="894"/>
                                </a:lnTo>
                                <a:lnTo>
                                  <a:pt x="195" y="887"/>
                                </a:lnTo>
                                <a:lnTo>
                                  <a:pt x="213" y="880"/>
                                </a:lnTo>
                                <a:lnTo>
                                  <a:pt x="231" y="871"/>
                                </a:lnTo>
                                <a:lnTo>
                                  <a:pt x="248" y="864"/>
                                </a:lnTo>
                                <a:lnTo>
                                  <a:pt x="264" y="857"/>
                                </a:lnTo>
                                <a:lnTo>
                                  <a:pt x="310" y="834"/>
                                </a:lnTo>
                                <a:lnTo>
                                  <a:pt x="350" y="808"/>
                                </a:lnTo>
                                <a:lnTo>
                                  <a:pt x="386" y="779"/>
                                </a:lnTo>
                                <a:lnTo>
                                  <a:pt x="417" y="744"/>
                                </a:lnTo>
                                <a:lnTo>
                                  <a:pt x="441" y="702"/>
                                </a:lnTo>
                                <a:lnTo>
                                  <a:pt x="461" y="652"/>
                                </a:lnTo>
                                <a:lnTo>
                                  <a:pt x="477" y="591"/>
                                </a:lnTo>
                                <a:lnTo>
                                  <a:pt x="487" y="518"/>
                                </a:lnTo>
                                <a:lnTo>
                                  <a:pt x="481" y="480"/>
                                </a:lnTo>
                                <a:lnTo>
                                  <a:pt x="476" y="444"/>
                                </a:lnTo>
                                <a:lnTo>
                                  <a:pt x="468" y="410"/>
                                </a:lnTo>
                                <a:lnTo>
                                  <a:pt x="461" y="378"/>
                                </a:lnTo>
                                <a:lnTo>
                                  <a:pt x="453" y="347"/>
                                </a:lnTo>
                                <a:lnTo>
                                  <a:pt x="442" y="317"/>
                                </a:lnTo>
                                <a:lnTo>
                                  <a:pt x="431" y="286"/>
                                </a:lnTo>
                                <a:lnTo>
                                  <a:pt x="418" y="259"/>
                                </a:lnTo>
                                <a:lnTo>
                                  <a:pt x="402" y="232"/>
                                </a:lnTo>
                                <a:lnTo>
                                  <a:pt x="383" y="206"/>
                                </a:lnTo>
                                <a:lnTo>
                                  <a:pt x="362" y="181"/>
                                </a:lnTo>
                                <a:lnTo>
                                  <a:pt x="339" y="157"/>
                                </a:lnTo>
                                <a:lnTo>
                                  <a:pt x="311" y="134"/>
                                </a:lnTo>
                                <a:lnTo>
                                  <a:pt x="281" y="112"/>
                                </a:lnTo>
                                <a:lnTo>
                                  <a:pt x="246" y="91"/>
                                </a:lnTo>
                                <a:lnTo>
                                  <a:pt x="209" y="69"/>
                                </a:lnTo>
                                <a:close/>
                              </a:path>
                            </a:pathLst>
                          </a:custGeom>
                          <a:solidFill>
                            <a:srgbClr val="000000"/>
                          </a:solidFill>
                          <a:ln w="0">
                            <a:noFill/>
                          </a:ln>
                        </wps:spPr>
                        <wps:style>
                          <a:lnRef idx="0"/>
                          <a:fillRef idx="0"/>
                          <a:effectRef idx="0"/>
                          <a:fontRef idx="minor"/>
                        </wps:style>
                        <wps:bodyPr/>
                      </wps:wsp>
                      <wps:wsp>
                        <wps:cNvSpPr/>
                        <wps:spPr>
                          <a:xfrm>
                            <a:off x="278640" y="72360"/>
                            <a:ext cx="28440" cy="22320"/>
                          </a:xfrm>
                          <a:custGeom>
                            <a:avLst/>
                            <a:gdLst/>
                            <a:ahLst/>
                            <a:rect l="l" t="t" r="r" b="b"/>
                            <a:pathLst>
                              <a:path w="80" h="62">
                                <a:moveTo>
                                  <a:pt x="80" y="62"/>
                                </a:moveTo>
                                <a:lnTo>
                                  <a:pt x="41" y="0"/>
                                </a:lnTo>
                                <a:lnTo>
                                  <a:pt x="0" y="13"/>
                                </a:lnTo>
                                <a:lnTo>
                                  <a:pt x="21" y="50"/>
                                </a:lnTo>
                                <a:lnTo>
                                  <a:pt x="24" y="50"/>
                                </a:lnTo>
                                <a:lnTo>
                                  <a:pt x="31" y="52"/>
                                </a:lnTo>
                                <a:lnTo>
                                  <a:pt x="41" y="52"/>
                                </a:lnTo>
                                <a:lnTo>
                                  <a:pt x="52" y="53"/>
                                </a:lnTo>
                                <a:lnTo>
                                  <a:pt x="63" y="56"/>
                                </a:lnTo>
                                <a:lnTo>
                                  <a:pt x="72" y="57"/>
                                </a:lnTo>
                                <a:lnTo>
                                  <a:pt x="79" y="60"/>
                                </a:lnTo>
                                <a:lnTo>
                                  <a:pt x="80" y="62"/>
                                </a:lnTo>
                                <a:close/>
                              </a:path>
                            </a:pathLst>
                          </a:custGeom>
                          <a:solidFill>
                            <a:srgbClr val="ffe0c4"/>
                          </a:solidFill>
                          <a:ln w="0">
                            <a:noFill/>
                          </a:ln>
                        </wps:spPr>
                        <wps:style>
                          <a:lnRef idx="0"/>
                          <a:fillRef idx="0"/>
                          <a:effectRef idx="0"/>
                          <a:fontRef idx="minor"/>
                        </wps:style>
                        <wps:bodyPr/>
                      </wps:wsp>
                      <wps:wsp>
                        <wps:cNvSpPr/>
                        <wps:spPr>
                          <a:xfrm>
                            <a:off x="39960" y="323280"/>
                            <a:ext cx="34920" cy="18360"/>
                          </a:xfrm>
                          <a:custGeom>
                            <a:avLst/>
                            <a:gdLst/>
                            <a:ahLst/>
                            <a:rect l="l" t="t" r="r" b="b"/>
                            <a:pathLst>
                              <a:path w="97" h="51">
                                <a:moveTo>
                                  <a:pt x="97" y="41"/>
                                </a:moveTo>
                                <a:lnTo>
                                  <a:pt x="31" y="0"/>
                                </a:lnTo>
                                <a:lnTo>
                                  <a:pt x="0" y="26"/>
                                </a:lnTo>
                                <a:lnTo>
                                  <a:pt x="38" y="51"/>
                                </a:lnTo>
                                <a:lnTo>
                                  <a:pt x="41" y="51"/>
                                </a:lnTo>
                                <a:lnTo>
                                  <a:pt x="47" y="48"/>
                                </a:lnTo>
                                <a:lnTo>
                                  <a:pt x="57" y="46"/>
                                </a:lnTo>
                                <a:lnTo>
                                  <a:pt x="68" y="43"/>
                                </a:lnTo>
                                <a:lnTo>
                                  <a:pt x="78" y="41"/>
                                </a:lnTo>
                                <a:lnTo>
                                  <a:pt x="88" y="39"/>
                                </a:lnTo>
                                <a:lnTo>
                                  <a:pt x="94" y="39"/>
                                </a:lnTo>
                                <a:lnTo>
                                  <a:pt x="97" y="41"/>
                                </a:lnTo>
                                <a:close/>
                              </a:path>
                            </a:pathLst>
                          </a:custGeom>
                          <a:solidFill>
                            <a:srgbClr val="ffe0c4"/>
                          </a:solidFill>
                          <a:ln w="0">
                            <a:noFill/>
                          </a:ln>
                        </wps:spPr>
                        <wps:style>
                          <a:lnRef idx="0"/>
                          <a:fillRef idx="0"/>
                          <a:effectRef idx="0"/>
                          <a:fontRef idx="minor"/>
                        </wps:style>
                        <wps:bodyPr/>
                      </wps:wsp>
                      <wps:wsp>
                        <wps:cNvSpPr/>
                        <wps:spPr>
                          <a:xfrm>
                            <a:off x="39960" y="0"/>
                            <a:ext cx="34920" cy="17640"/>
                          </a:xfrm>
                          <a:custGeom>
                            <a:avLst/>
                            <a:gdLst/>
                            <a:ahLst/>
                            <a:rect l="l" t="t" r="r" b="b"/>
                            <a:pathLst>
                              <a:path w="97" h="50">
                                <a:moveTo>
                                  <a:pt x="97" y="40"/>
                                </a:moveTo>
                                <a:lnTo>
                                  <a:pt x="31" y="0"/>
                                </a:lnTo>
                                <a:lnTo>
                                  <a:pt x="0" y="27"/>
                                </a:lnTo>
                                <a:lnTo>
                                  <a:pt x="38" y="50"/>
                                </a:lnTo>
                                <a:lnTo>
                                  <a:pt x="41" y="50"/>
                                </a:lnTo>
                                <a:lnTo>
                                  <a:pt x="47" y="47"/>
                                </a:lnTo>
                                <a:lnTo>
                                  <a:pt x="57" y="46"/>
                                </a:lnTo>
                                <a:lnTo>
                                  <a:pt x="68" y="43"/>
                                </a:lnTo>
                                <a:lnTo>
                                  <a:pt x="78" y="40"/>
                                </a:lnTo>
                                <a:lnTo>
                                  <a:pt x="88" y="38"/>
                                </a:lnTo>
                                <a:lnTo>
                                  <a:pt x="94" y="38"/>
                                </a:lnTo>
                                <a:lnTo>
                                  <a:pt x="97" y="40"/>
                                </a:lnTo>
                                <a:close/>
                              </a:path>
                            </a:pathLst>
                          </a:custGeom>
                          <a:solidFill>
                            <a:srgbClr val="ffe0c4"/>
                          </a:solidFill>
                          <a:ln w="0">
                            <a:noFill/>
                          </a:ln>
                        </wps:spPr>
                        <wps:style>
                          <a:lnRef idx="0"/>
                          <a:fillRef idx="0"/>
                          <a:effectRef idx="0"/>
                          <a:fontRef idx="minor"/>
                        </wps:style>
                        <wps:bodyPr/>
                      </wps:wsp>
                      <wps:wsp>
                        <wps:cNvSpPr/>
                        <wps:spPr>
                          <a:xfrm>
                            <a:off x="221760" y="338400"/>
                            <a:ext cx="34200" cy="18360"/>
                          </a:xfrm>
                          <a:custGeom>
                            <a:avLst/>
                            <a:gdLst/>
                            <a:ahLst/>
                            <a:rect l="l" t="t" r="r" b="b"/>
                            <a:pathLst>
                              <a:path w="95" h="51">
                                <a:moveTo>
                                  <a:pt x="95" y="46"/>
                                </a:moveTo>
                                <a:lnTo>
                                  <a:pt x="34" y="0"/>
                                </a:lnTo>
                                <a:lnTo>
                                  <a:pt x="0" y="23"/>
                                </a:lnTo>
                                <a:lnTo>
                                  <a:pt x="34" y="51"/>
                                </a:lnTo>
                                <a:lnTo>
                                  <a:pt x="37" y="51"/>
                                </a:lnTo>
                                <a:lnTo>
                                  <a:pt x="44" y="50"/>
                                </a:lnTo>
                                <a:lnTo>
                                  <a:pt x="53" y="48"/>
                                </a:lnTo>
                                <a:lnTo>
                                  <a:pt x="64" y="46"/>
                                </a:lnTo>
                                <a:lnTo>
                                  <a:pt x="76" y="46"/>
                                </a:lnTo>
                                <a:lnTo>
                                  <a:pt x="85" y="44"/>
                                </a:lnTo>
                                <a:lnTo>
                                  <a:pt x="92" y="44"/>
                                </a:lnTo>
                                <a:lnTo>
                                  <a:pt x="95" y="46"/>
                                </a:lnTo>
                                <a:close/>
                              </a:path>
                            </a:pathLst>
                          </a:custGeom>
                          <a:solidFill>
                            <a:srgbClr val="ffe0c4"/>
                          </a:solidFill>
                          <a:ln w="0">
                            <a:noFill/>
                          </a:ln>
                        </wps:spPr>
                        <wps:style>
                          <a:lnRef idx="0"/>
                          <a:fillRef idx="0"/>
                          <a:effectRef idx="0"/>
                          <a:fontRef idx="minor"/>
                        </wps:style>
                        <wps:bodyPr/>
                      </wps:wsp>
                      <wpg:grpSp>
                        <wpg:cNvGrpSpPr/>
                        <wpg:grpSpPr>
                          <a:xfrm>
                            <a:off x="0" y="5040"/>
                            <a:ext cx="351000" cy="370800"/>
                          </a:xfrm>
                        </wpg:grpSpPr>
                        <wps:wsp>
                          <wps:cNvSpPr/>
                          <wps:spPr>
                            <a:xfrm>
                              <a:off x="0" y="720"/>
                              <a:ext cx="176400" cy="332640"/>
                            </a:xfrm>
                            <a:custGeom>
                              <a:avLst/>
                              <a:gdLst/>
                              <a:ahLst/>
                              <a:rect l="l" t="t" r="r" b="b"/>
                              <a:pathLst>
                                <a:path w="488" h="919">
                                  <a:moveTo>
                                    <a:pt x="209" y="68"/>
                                  </a:moveTo>
                                  <a:lnTo>
                                    <a:pt x="133" y="0"/>
                                  </a:lnTo>
                                  <a:lnTo>
                                    <a:pt x="0" y="9"/>
                                  </a:lnTo>
                                  <a:lnTo>
                                    <a:pt x="51" y="178"/>
                                  </a:lnTo>
                                  <a:lnTo>
                                    <a:pt x="39" y="235"/>
                                  </a:lnTo>
                                  <a:lnTo>
                                    <a:pt x="87" y="381"/>
                                  </a:lnTo>
                                  <a:lnTo>
                                    <a:pt x="51" y="502"/>
                                  </a:lnTo>
                                  <a:lnTo>
                                    <a:pt x="100" y="617"/>
                                  </a:lnTo>
                                  <a:lnTo>
                                    <a:pt x="81" y="728"/>
                                  </a:lnTo>
                                  <a:lnTo>
                                    <a:pt x="6" y="907"/>
                                  </a:lnTo>
                                  <a:lnTo>
                                    <a:pt x="114" y="919"/>
                                  </a:lnTo>
                                  <a:lnTo>
                                    <a:pt x="136" y="910"/>
                                  </a:lnTo>
                                  <a:lnTo>
                                    <a:pt x="156" y="902"/>
                                  </a:lnTo>
                                  <a:lnTo>
                                    <a:pt x="176" y="894"/>
                                  </a:lnTo>
                                  <a:lnTo>
                                    <a:pt x="195" y="886"/>
                                  </a:lnTo>
                                  <a:lnTo>
                                    <a:pt x="212" y="879"/>
                                  </a:lnTo>
                                  <a:lnTo>
                                    <a:pt x="231" y="871"/>
                                  </a:lnTo>
                                  <a:lnTo>
                                    <a:pt x="248" y="863"/>
                                  </a:lnTo>
                                  <a:lnTo>
                                    <a:pt x="264" y="856"/>
                                  </a:lnTo>
                                  <a:lnTo>
                                    <a:pt x="310" y="833"/>
                                  </a:lnTo>
                                  <a:lnTo>
                                    <a:pt x="351" y="807"/>
                                  </a:lnTo>
                                  <a:lnTo>
                                    <a:pt x="387" y="778"/>
                                  </a:lnTo>
                                  <a:lnTo>
                                    <a:pt x="417" y="742"/>
                                  </a:lnTo>
                                  <a:lnTo>
                                    <a:pt x="441" y="700"/>
                                  </a:lnTo>
                                  <a:lnTo>
                                    <a:pt x="462" y="650"/>
                                  </a:lnTo>
                                  <a:lnTo>
                                    <a:pt x="478" y="590"/>
                                  </a:lnTo>
                                  <a:lnTo>
                                    <a:pt x="488" y="518"/>
                                  </a:lnTo>
                                  <a:lnTo>
                                    <a:pt x="482" y="480"/>
                                  </a:lnTo>
                                  <a:lnTo>
                                    <a:pt x="476" y="444"/>
                                  </a:lnTo>
                                  <a:lnTo>
                                    <a:pt x="469" y="410"/>
                                  </a:lnTo>
                                  <a:lnTo>
                                    <a:pt x="462" y="377"/>
                                  </a:lnTo>
                                  <a:lnTo>
                                    <a:pt x="453" y="345"/>
                                  </a:lnTo>
                                  <a:lnTo>
                                    <a:pt x="443" y="315"/>
                                  </a:lnTo>
                                  <a:lnTo>
                                    <a:pt x="431" y="286"/>
                                  </a:lnTo>
                                  <a:lnTo>
                                    <a:pt x="417" y="258"/>
                                  </a:lnTo>
                                  <a:lnTo>
                                    <a:pt x="401" y="230"/>
                                  </a:lnTo>
                                  <a:lnTo>
                                    <a:pt x="382" y="204"/>
                                  </a:lnTo>
                                  <a:lnTo>
                                    <a:pt x="362" y="180"/>
                                  </a:lnTo>
                                  <a:lnTo>
                                    <a:pt x="338" y="155"/>
                                  </a:lnTo>
                                  <a:lnTo>
                                    <a:pt x="312" y="132"/>
                                  </a:lnTo>
                                  <a:lnTo>
                                    <a:pt x="282" y="111"/>
                                  </a:lnTo>
                                  <a:lnTo>
                                    <a:pt x="247" y="89"/>
                                  </a:lnTo>
                                  <a:lnTo>
                                    <a:pt x="209" y="68"/>
                                  </a:lnTo>
                                  <a:close/>
                                </a:path>
                              </a:pathLst>
                            </a:custGeom>
                            <a:solidFill>
                              <a:srgbClr val="000000"/>
                            </a:solidFill>
                            <a:ln w="0">
                              <a:noFill/>
                            </a:ln>
                          </wps:spPr>
                          <wps:style>
                            <a:lnRef idx="0"/>
                            <a:fillRef idx="0"/>
                            <a:effectRef idx="0"/>
                            <a:fontRef idx="minor"/>
                          </wps:style>
                          <wps:bodyPr/>
                        </wps:wsp>
                        <wps:wsp>
                          <wps:cNvSpPr/>
                          <wps:spPr>
                            <a:xfrm>
                              <a:off x="65520" y="57240"/>
                              <a:ext cx="256680" cy="310680"/>
                            </a:xfrm>
                            <a:custGeom>
                              <a:avLst/>
                              <a:gdLst/>
                              <a:ahLst/>
                              <a:rect l="l" t="t" r="r" b="b"/>
                              <a:pathLst>
                                <a:path w="709" h="857">
                                  <a:moveTo>
                                    <a:pt x="643" y="167"/>
                                  </a:moveTo>
                                  <a:lnTo>
                                    <a:pt x="618" y="68"/>
                                  </a:lnTo>
                                  <a:lnTo>
                                    <a:pt x="505" y="0"/>
                                  </a:lnTo>
                                  <a:lnTo>
                                    <a:pt x="450" y="169"/>
                                  </a:lnTo>
                                  <a:lnTo>
                                    <a:pt x="409" y="209"/>
                                  </a:lnTo>
                                  <a:lnTo>
                                    <a:pt x="365" y="357"/>
                                  </a:lnTo>
                                  <a:lnTo>
                                    <a:pt x="267" y="436"/>
                                  </a:lnTo>
                                  <a:lnTo>
                                    <a:pt x="241" y="558"/>
                                  </a:lnTo>
                                  <a:lnTo>
                                    <a:pt x="163" y="640"/>
                                  </a:lnTo>
                                  <a:lnTo>
                                    <a:pt x="0" y="745"/>
                                  </a:lnTo>
                                  <a:lnTo>
                                    <a:pt x="84" y="816"/>
                                  </a:lnTo>
                                  <a:lnTo>
                                    <a:pt x="105" y="820"/>
                                  </a:lnTo>
                                  <a:lnTo>
                                    <a:pt x="127" y="826"/>
                                  </a:lnTo>
                                  <a:lnTo>
                                    <a:pt x="147" y="830"/>
                                  </a:lnTo>
                                  <a:lnTo>
                                    <a:pt x="167" y="834"/>
                                  </a:lnTo>
                                  <a:lnTo>
                                    <a:pt x="187" y="839"/>
                                  </a:lnTo>
                                  <a:lnTo>
                                    <a:pt x="206" y="843"/>
                                  </a:lnTo>
                                  <a:lnTo>
                                    <a:pt x="223" y="846"/>
                                  </a:lnTo>
                                  <a:lnTo>
                                    <a:pt x="242" y="849"/>
                                  </a:lnTo>
                                  <a:lnTo>
                                    <a:pt x="268" y="853"/>
                                  </a:lnTo>
                                  <a:lnTo>
                                    <a:pt x="293" y="856"/>
                                  </a:lnTo>
                                  <a:lnTo>
                                    <a:pt x="317" y="857"/>
                                  </a:lnTo>
                                  <a:lnTo>
                                    <a:pt x="342" y="857"/>
                                  </a:lnTo>
                                  <a:lnTo>
                                    <a:pt x="365" y="856"/>
                                  </a:lnTo>
                                  <a:lnTo>
                                    <a:pt x="386" y="853"/>
                                  </a:lnTo>
                                  <a:lnTo>
                                    <a:pt x="409" y="847"/>
                                  </a:lnTo>
                                  <a:lnTo>
                                    <a:pt x="431" y="840"/>
                                  </a:lnTo>
                                  <a:lnTo>
                                    <a:pt x="454" y="831"/>
                                  </a:lnTo>
                                  <a:lnTo>
                                    <a:pt x="476" y="820"/>
                                  </a:lnTo>
                                  <a:lnTo>
                                    <a:pt x="499" y="807"/>
                                  </a:lnTo>
                                  <a:lnTo>
                                    <a:pt x="522" y="790"/>
                                  </a:lnTo>
                                  <a:lnTo>
                                    <a:pt x="545" y="771"/>
                                  </a:lnTo>
                                  <a:lnTo>
                                    <a:pt x="568" y="748"/>
                                  </a:lnTo>
                                  <a:lnTo>
                                    <a:pt x="592" y="724"/>
                                  </a:lnTo>
                                  <a:lnTo>
                                    <a:pt x="618" y="695"/>
                                  </a:lnTo>
                                  <a:lnTo>
                                    <a:pt x="650" y="629"/>
                                  </a:lnTo>
                                  <a:lnTo>
                                    <a:pt x="676" y="564"/>
                                  </a:lnTo>
                                  <a:lnTo>
                                    <a:pt x="696" y="502"/>
                                  </a:lnTo>
                                  <a:lnTo>
                                    <a:pt x="706" y="442"/>
                                  </a:lnTo>
                                  <a:lnTo>
                                    <a:pt x="709" y="379"/>
                                  </a:lnTo>
                                  <a:lnTo>
                                    <a:pt x="699" y="312"/>
                                  </a:lnTo>
                                  <a:lnTo>
                                    <a:pt x="677" y="243"/>
                                  </a:lnTo>
                                  <a:lnTo>
                                    <a:pt x="643" y="167"/>
                                  </a:lnTo>
                                  <a:close/>
                                </a:path>
                              </a:pathLst>
                            </a:custGeom>
                            <a:solidFill>
                              <a:srgbClr val="000000"/>
                            </a:solidFill>
                            <a:ln w="0">
                              <a:noFill/>
                            </a:ln>
                          </wps:spPr>
                          <wps:style>
                            <a:lnRef idx="0"/>
                            <a:fillRef idx="0"/>
                            <a:effectRef idx="0"/>
                            <a:fontRef idx="minor"/>
                          </wps:style>
                          <wps:bodyPr/>
                        </wps:wsp>
                        <wps:wsp>
                          <wps:cNvSpPr/>
                          <wps:spPr>
                            <a:xfrm>
                              <a:off x="96480" y="59040"/>
                              <a:ext cx="254160" cy="311760"/>
                            </a:xfrm>
                            <a:custGeom>
                              <a:avLst/>
                              <a:gdLst/>
                              <a:ahLst/>
                              <a:rect l="l" t="t" r="r" b="b"/>
                              <a:pathLst>
                                <a:path w="701" h="861">
                                  <a:moveTo>
                                    <a:pt x="610" y="132"/>
                                  </a:moveTo>
                                  <a:lnTo>
                                    <a:pt x="575" y="43"/>
                                  </a:lnTo>
                                  <a:lnTo>
                                    <a:pt x="451" y="0"/>
                                  </a:lnTo>
                                  <a:lnTo>
                                    <a:pt x="411" y="171"/>
                                  </a:lnTo>
                                  <a:lnTo>
                                    <a:pt x="402" y="229"/>
                                  </a:lnTo>
                                  <a:lnTo>
                                    <a:pt x="369" y="380"/>
                                  </a:lnTo>
                                  <a:lnTo>
                                    <a:pt x="275" y="475"/>
                                  </a:lnTo>
                                  <a:lnTo>
                                    <a:pt x="232" y="584"/>
                                  </a:lnTo>
                                  <a:lnTo>
                                    <a:pt x="192" y="683"/>
                                  </a:lnTo>
                                  <a:lnTo>
                                    <a:pt x="0" y="810"/>
                                  </a:lnTo>
                                  <a:lnTo>
                                    <a:pt x="92" y="861"/>
                                  </a:lnTo>
                                  <a:lnTo>
                                    <a:pt x="115" y="861"/>
                                  </a:lnTo>
                                  <a:lnTo>
                                    <a:pt x="137" y="861"/>
                                  </a:lnTo>
                                  <a:lnTo>
                                    <a:pt x="159" y="861"/>
                                  </a:lnTo>
                                  <a:lnTo>
                                    <a:pt x="180" y="861"/>
                                  </a:lnTo>
                                  <a:lnTo>
                                    <a:pt x="200" y="861"/>
                                  </a:lnTo>
                                  <a:lnTo>
                                    <a:pt x="221" y="861"/>
                                  </a:lnTo>
                                  <a:lnTo>
                                    <a:pt x="239" y="861"/>
                                  </a:lnTo>
                                  <a:lnTo>
                                    <a:pt x="258" y="861"/>
                                  </a:lnTo>
                                  <a:lnTo>
                                    <a:pt x="285" y="860"/>
                                  </a:lnTo>
                                  <a:lnTo>
                                    <a:pt x="311" y="858"/>
                                  </a:lnTo>
                                  <a:lnTo>
                                    <a:pt x="336" y="856"/>
                                  </a:lnTo>
                                  <a:lnTo>
                                    <a:pt x="360" y="851"/>
                                  </a:lnTo>
                                  <a:lnTo>
                                    <a:pt x="385" y="846"/>
                                  </a:lnTo>
                                  <a:lnTo>
                                    <a:pt x="408" y="838"/>
                                  </a:lnTo>
                                  <a:lnTo>
                                    <a:pt x="430" y="828"/>
                                  </a:lnTo>
                                  <a:lnTo>
                                    <a:pt x="453" y="818"/>
                                  </a:lnTo>
                                  <a:lnTo>
                                    <a:pt x="474" y="805"/>
                                  </a:lnTo>
                                  <a:lnTo>
                                    <a:pt x="496" y="789"/>
                                  </a:lnTo>
                                  <a:lnTo>
                                    <a:pt x="518" y="772"/>
                                  </a:lnTo>
                                  <a:lnTo>
                                    <a:pt x="541" y="752"/>
                                  </a:lnTo>
                                  <a:lnTo>
                                    <a:pt x="562" y="729"/>
                                  </a:lnTo>
                                  <a:lnTo>
                                    <a:pt x="585" y="703"/>
                                  </a:lnTo>
                                  <a:lnTo>
                                    <a:pt x="608" y="674"/>
                                  </a:lnTo>
                                  <a:lnTo>
                                    <a:pt x="631" y="643"/>
                                  </a:lnTo>
                                  <a:lnTo>
                                    <a:pt x="659" y="572"/>
                                  </a:lnTo>
                                  <a:lnTo>
                                    <a:pt x="680" y="506"/>
                                  </a:lnTo>
                                  <a:lnTo>
                                    <a:pt x="695" y="444"/>
                                  </a:lnTo>
                                  <a:lnTo>
                                    <a:pt x="701" y="383"/>
                                  </a:lnTo>
                                  <a:lnTo>
                                    <a:pt x="696" y="322"/>
                                  </a:lnTo>
                                  <a:lnTo>
                                    <a:pt x="680" y="262"/>
                                  </a:lnTo>
                                  <a:lnTo>
                                    <a:pt x="653" y="199"/>
                                  </a:lnTo>
                                  <a:lnTo>
                                    <a:pt x="610" y="132"/>
                                  </a:lnTo>
                                  <a:close/>
                                </a:path>
                              </a:pathLst>
                            </a:custGeom>
                            <a:solidFill>
                              <a:srgbClr val="000000"/>
                            </a:solidFill>
                            <a:ln w="0">
                              <a:noFill/>
                            </a:ln>
                          </wps:spPr>
                          <wps:style>
                            <a:lnRef idx="0"/>
                            <a:fillRef idx="0"/>
                            <a:effectRef idx="0"/>
                            <a:fontRef idx="minor"/>
                          </wps:style>
                          <wps:bodyPr/>
                        </wps:wsp>
                        <wps:wsp>
                          <wps:cNvSpPr/>
                          <wps:spPr>
                            <a:xfrm>
                              <a:off x="144000" y="95760"/>
                              <a:ext cx="203040" cy="265320"/>
                            </a:xfrm>
                            <a:custGeom>
                              <a:avLst/>
                              <a:gdLst/>
                              <a:ahLst/>
                              <a:rect l="l" t="t" r="r" b="b"/>
                              <a:pathLst>
                                <a:path w="561" h="732">
                                  <a:moveTo>
                                    <a:pt x="456" y="26"/>
                                  </a:moveTo>
                                  <a:lnTo>
                                    <a:pt x="516" y="107"/>
                                  </a:lnTo>
                                  <a:lnTo>
                                    <a:pt x="561" y="207"/>
                                  </a:lnTo>
                                  <a:lnTo>
                                    <a:pt x="535" y="344"/>
                                  </a:lnTo>
                                  <a:lnTo>
                                    <a:pt x="510" y="442"/>
                                  </a:lnTo>
                                  <a:lnTo>
                                    <a:pt x="424" y="584"/>
                                  </a:lnTo>
                                  <a:lnTo>
                                    <a:pt x="389" y="614"/>
                                  </a:lnTo>
                                  <a:lnTo>
                                    <a:pt x="362" y="639"/>
                                  </a:lnTo>
                                  <a:lnTo>
                                    <a:pt x="340" y="659"/>
                                  </a:lnTo>
                                  <a:lnTo>
                                    <a:pt x="322" y="675"/>
                                  </a:lnTo>
                                  <a:lnTo>
                                    <a:pt x="303" y="687"/>
                                  </a:lnTo>
                                  <a:lnTo>
                                    <a:pt x="283" y="699"/>
                                  </a:lnTo>
                                  <a:lnTo>
                                    <a:pt x="257" y="710"/>
                                  </a:lnTo>
                                  <a:lnTo>
                                    <a:pt x="225" y="723"/>
                                  </a:lnTo>
                                  <a:lnTo>
                                    <a:pt x="137" y="729"/>
                                  </a:lnTo>
                                  <a:lnTo>
                                    <a:pt x="0" y="732"/>
                                  </a:lnTo>
                                  <a:lnTo>
                                    <a:pt x="113" y="703"/>
                                  </a:lnTo>
                                  <a:lnTo>
                                    <a:pt x="129" y="662"/>
                                  </a:lnTo>
                                  <a:lnTo>
                                    <a:pt x="110" y="565"/>
                                  </a:lnTo>
                                  <a:lnTo>
                                    <a:pt x="153" y="565"/>
                                  </a:lnTo>
                                  <a:lnTo>
                                    <a:pt x="153" y="601"/>
                                  </a:lnTo>
                                  <a:lnTo>
                                    <a:pt x="159" y="641"/>
                                  </a:lnTo>
                                  <a:lnTo>
                                    <a:pt x="185" y="575"/>
                                  </a:lnTo>
                                  <a:lnTo>
                                    <a:pt x="183" y="525"/>
                                  </a:lnTo>
                                  <a:lnTo>
                                    <a:pt x="219" y="473"/>
                                  </a:lnTo>
                                  <a:lnTo>
                                    <a:pt x="241" y="524"/>
                                  </a:lnTo>
                                  <a:lnTo>
                                    <a:pt x="216" y="584"/>
                                  </a:lnTo>
                                  <a:lnTo>
                                    <a:pt x="264" y="555"/>
                                  </a:lnTo>
                                  <a:lnTo>
                                    <a:pt x="270" y="506"/>
                                  </a:lnTo>
                                  <a:lnTo>
                                    <a:pt x="276" y="440"/>
                                  </a:lnTo>
                                  <a:lnTo>
                                    <a:pt x="307" y="468"/>
                                  </a:lnTo>
                                  <a:lnTo>
                                    <a:pt x="293" y="519"/>
                                  </a:lnTo>
                                  <a:lnTo>
                                    <a:pt x="326" y="492"/>
                                  </a:lnTo>
                                  <a:lnTo>
                                    <a:pt x="343" y="447"/>
                                  </a:lnTo>
                                  <a:lnTo>
                                    <a:pt x="296" y="390"/>
                                  </a:lnTo>
                                  <a:lnTo>
                                    <a:pt x="310" y="351"/>
                                  </a:lnTo>
                                  <a:lnTo>
                                    <a:pt x="359" y="426"/>
                                  </a:lnTo>
                                  <a:lnTo>
                                    <a:pt x="372" y="394"/>
                                  </a:lnTo>
                                  <a:lnTo>
                                    <a:pt x="375" y="351"/>
                                  </a:lnTo>
                                  <a:lnTo>
                                    <a:pt x="355" y="276"/>
                                  </a:lnTo>
                                  <a:lnTo>
                                    <a:pt x="371" y="237"/>
                                  </a:lnTo>
                                  <a:lnTo>
                                    <a:pt x="397" y="295"/>
                                  </a:lnTo>
                                  <a:lnTo>
                                    <a:pt x="444" y="285"/>
                                  </a:lnTo>
                                  <a:lnTo>
                                    <a:pt x="420" y="240"/>
                                  </a:lnTo>
                                  <a:lnTo>
                                    <a:pt x="375" y="190"/>
                                  </a:lnTo>
                                  <a:lnTo>
                                    <a:pt x="391" y="150"/>
                                  </a:lnTo>
                                  <a:lnTo>
                                    <a:pt x="402" y="104"/>
                                  </a:lnTo>
                                  <a:lnTo>
                                    <a:pt x="425" y="154"/>
                                  </a:lnTo>
                                  <a:lnTo>
                                    <a:pt x="446" y="191"/>
                                  </a:lnTo>
                                  <a:lnTo>
                                    <a:pt x="464" y="147"/>
                                  </a:lnTo>
                                  <a:lnTo>
                                    <a:pt x="428" y="112"/>
                                  </a:lnTo>
                                  <a:lnTo>
                                    <a:pt x="392" y="58"/>
                                  </a:lnTo>
                                  <a:lnTo>
                                    <a:pt x="408" y="0"/>
                                  </a:lnTo>
                                  <a:lnTo>
                                    <a:pt x="456" y="26"/>
                                  </a:lnTo>
                                  <a:close/>
                                </a:path>
                              </a:pathLst>
                            </a:custGeom>
                            <a:solidFill>
                              <a:srgbClr val="fbf0c9"/>
                            </a:solidFill>
                            <a:ln w="0">
                              <a:noFill/>
                            </a:ln>
                          </wps:spPr>
                          <wps:style>
                            <a:lnRef idx="0"/>
                            <a:fillRef idx="0"/>
                            <a:effectRef idx="0"/>
                            <a:fontRef idx="minor"/>
                          </wps:style>
                          <wps:bodyPr/>
                        </wps:wsp>
                        <wps:wsp>
                          <wps:cNvSpPr/>
                          <wps:spPr>
                            <a:xfrm>
                              <a:off x="64800" y="20880"/>
                              <a:ext cx="114480" cy="294120"/>
                            </a:xfrm>
                            <a:custGeom>
                              <a:avLst/>
                              <a:gdLst/>
                              <a:ahLst/>
                              <a:rect l="l" t="t" r="r" b="b"/>
                              <a:pathLst>
                                <a:path w="316" h="812">
                                  <a:moveTo>
                                    <a:pt x="55" y="6"/>
                                  </a:moveTo>
                                  <a:lnTo>
                                    <a:pt x="150" y="54"/>
                                  </a:lnTo>
                                  <a:lnTo>
                                    <a:pt x="242" y="128"/>
                                  </a:lnTo>
                                  <a:lnTo>
                                    <a:pt x="288" y="260"/>
                                  </a:lnTo>
                                  <a:lnTo>
                                    <a:pt x="316" y="358"/>
                                  </a:lnTo>
                                  <a:lnTo>
                                    <a:pt x="311" y="519"/>
                                  </a:lnTo>
                                  <a:lnTo>
                                    <a:pt x="296" y="559"/>
                                  </a:lnTo>
                                  <a:lnTo>
                                    <a:pt x="283" y="591"/>
                                  </a:lnTo>
                                  <a:lnTo>
                                    <a:pt x="273" y="617"/>
                                  </a:lnTo>
                                  <a:lnTo>
                                    <a:pt x="264" y="638"/>
                                  </a:lnTo>
                                  <a:lnTo>
                                    <a:pt x="254" y="657"/>
                                  </a:lnTo>
                                  <a:lnTo>
                                    <a:pt x="241" y="676"/>
                                  </a:lnTo>
                                  <a:lnTo>
                                    <a:pt x="225" y="696"/>
                                  </a:lnTo>
                                  <a:lnTo>
                                    <a:pt x="203" y="720"/>
                                  </a:lnTo>
                                  <a:lnTo>
                                    <a:pt x="127" y="757"/>
                                  </a:lnTo>
                                  <a:lnTo>
                                    <a:pt x="5" y="812"/>
                                  </a:lnTo>
                                  <a:lnTo>
                                    <a:pt x="91" y="743"/>
                                  </a:lnTo>
                                  <a:lnTo>
                                    <a:pt x="85" y="703"/>
                                  </a:lnTo>
                                  <a:lnTo>
                                    <a:pt x="19" y="621"/>
                                  </a:lnTo>
                                  <a:lnTo>
                                    <a:pt x="58" y="604"/>
                                  </a:lnTo>
                                  <a:lnTo>
                                    <a:pt x="77" y="638"/>
                                  </a:lnTo>
                                  <a:lnTo>
                                    <a:pt x="101" y="671"/>
                                  </a:lnTo>
                                  <a:lnTo>
                                    <a:pt x="91" y="601"/>
                                  </a:lnTo>
                                  <a:lnTo>
                                    <a:pt x="65" y="556"/>
                                  </a:lnTo>
                                  <a:lnTo>
                                    <a:pt x="69" y="496"/>
                                  </a:lnTo>
                                  <a:lnTo>
                                    <a:pt x="115" y="533"/>
                                  </a:lnTo>
                                  <a:lnTo>
                                    <a:pt x="124" y="598"/>
                                  </a:lnTo>
                                  <a:lnTo>
                                    <a:pt x="153" y="553"/>
                                  </a:lnTo>
                                  <a:lnTo>
                                    <a:pt x="133" y="507"/>
                                  </a:lnTo>
                                  <a:lnTo>
                                    <a:pt x="104" y="445"/>
                                  </a:lnTo>
                                  <a:lnTo>
                                    <a:pt x="146" y="458"/>
                                  </a:lnTo>
                                  <a:lnTo>
                                    <a:pt x="160" y="510"/>
                                  </a:lnTo>
                                  <a:lnTo>
                                    <a:pt x="176" y="473"/>
                                  </a:lnTo>
                                  <a:lnTo>
                                    <a:pt x="169" y="427"/>
                                  </a:lnTo>
                                  <a:lnTo>
                                    <a:pt x="95" y="392"/>
                                  </a:lnTo>
                                  <a:lnTo>
                                    <a:pt x="90" y="352"/>
                                  </a:lnTo>
                                  <a:lnTo>
                                    <a:pt x="172" y="402"/>
                                  </a:lnTo>
                                  <a:lnTo>
                                    <a:pt x="167" y="368"/>
                                  </a:lnTo>
                                  <a:lnTo>
                                    <a:pt x="149" y="328"/>
                                  </a:lnTo>
                                  <a:lnTo>
                                    <a:pt x="92" y="269"/>
                                  </a:lnTo>
                                  <a:lnTo>
                                    <a:pt x="87" y="227"/>
                                  </a:lnTo>
                                  <a:lnTo>
                                    <a:pt x="140" y="269"/>
                                  </a:lnTo>
                                  <a:lnTo>
                                    <a:pt x="177" y="241"/>
                                  </a:lnTo>
                                  <a:lnTo>
                                    <a:pt x="131" y="211"/>
                                  </a:lnTo>
                                  <a:lnTo>
                                    <a:pt x="66" y="182"/>
                                  </a:lnTo>
                                  <a:lnTo>
                                    <a:pt x="61" y="141"/>
                                  </a:lnTo>
                                  <a:lnTo>
                                    <a:pt x="48" y="93"/>
                                  </a:lnTo>
                                  <a:lnTo>
                                    <a:pt x="94" y="132"/>
                                  </a:lnTo>
                                  <a:lnTo>
                                    <a:pt x="131" y="157"/>
                                  </a:lnTo>
                                  <a:lnTo>
                                    <a:pt x="124" y="111"/>
                                  </a:lnTo>
                                  <a:lnTo>
                                    <a:pt x="74" y="92"/>
                                  </a:lnTo>
                                  <a:lnTo>
                                    <a:pt x="15" y="57"/>
                                  </a:lnTo>
                                  <a:lnTo>
                                    <a:pt x="0" y="0"/>
                                  </a:lnTo>
                                  <a:lnTo>
                                    <a:pt x="55" y="6"/>
                                  </a:lnTo>
                                  <a:close/>
                                </a:path>
                              </a:pathLst>
                            </a:custGeom>
                            <a:solidFill>
                              <a:srgbClr val="fbf0c9"/>
                            </a:solidFill>
                            <a:ln w="0">
                              <a:noFill/>
                            </a:ln>
                          </wps:spPr>
                          <wps:style>
                            <a:lnRef idx="0"/>
                            <a:fillRef idx="0"/>
                            <a:effectRef idx="0"/>
                            <a:fontRef idx="minor"/>
                          </wps:style>
                          <wps:bodyPr/>
                        </wps:wsp>
                        <wps:wsp>
                          <wps:cNvSpPr/>
                          <wps:spPr>
                            <a:xfrm>
                              <a:off x="113040" y="66600"/>
                              <a:ext cx="167040" cy="281160"/>
                            </a:xfrm>
                            <a:custGeom>
                              <a:avLst/>
                              <a:gdLst/>
                              <a:ahLst/>
                              <a:rect l="l" t="t" r="r" b="b"/>
                              <a:pathLst>
                                <a:path w="461" h="777">
                                  <a:moveTo>
                                    <a:pt x="449" y="87"/>
                                  </a:moveTo>
                                  <a:lnTo>
                                    <a:pt x="434" y="125"/>
                                  </a:lnTo>
                                  <a:lnTo>
                                    <a:pt x="461" y="166"/>
                                  </a:lnTo>
                                  <a:lnTo>
                                    <a:pt x="431" y="204"/>
                                  </a:lnTo>
                                  <a:lnTo>
                                    <a:pt x="408" y="243"/>
                                  </a:lnTo>
                                  <a:lnTo>
                                    <a:pt x="426" y="286"/>
                                  </a:lnTo>
                                  <a:lnTo>
                                    <a:pt x="436" y="332"/>
                                  </a:lnTo>
                                  <a:lnTo>
                                    <a:pt x="393" y="351"/>
                                  </a:lnTo>
                                  <a:lnTo>
                                    <a:pt x="376" y="396"/>
                                  </a:lnTo>
                                  <a:lnTo>
                                    <a:pt x="385" y="429"/>
                                  </a:lnTo>
                                  <a:lnTo>
                                    <a:pt x="326" y="468"/>
                                  </a:lnTo>
                                  <a:lnTo>
                                    <a:pt x="323" y="511"/>
                                  </a:lnTo>
                                  <a:lnTo>
                                    <a:pt x="278" y="534"/>
                                  </a:lnTo>
                                  <a:lnTo>
                                    <a:pt x="245" y="561"/>
                                  </a:lnTo>
                                  <a:lnTo>
                                    <a:pt x="232" y="596"/>
                                  </a:lnTo>
                                  <a:lnTo>
                                    <a:pt x="177" y="642"/>
                                  </a:lnTo>
                                  <a:lnTo>
                                    <a:pt x="161" y="680"/>
                                  </a:lnTo>
                                  <a:lnTo>
                                    <a:pt x="145" y="738"/>
                                  </a:lnTo>
                                  <a:lnTo>
                                    <a:pt x="109" y="777"/>
                                  </a:lnTo>
                                  <a:lnTo>
                                    <a:pt x="0" y="762"/>
                                  </a:lnTo>
                                  <a:lnTo>
                                    <a:pt x="115" y="672"/>
                                  </a:lnTo>
                                  <a:lnTo>
                                    <a:pt x="154" y="591"/>
                                  </a:lnTo>
                                  <a:lnTo>
                                    <a:pt x="209" y="439"/>
                                  </a:lnTo>
                                  <a:lnTo>
                                    <a:pt x="279" y="317"/>
                                  </a:lnTo>
                                  <a:lnTo>
                                    <a:pt x="351" y="226"/>
                                  </a:lnTo>
                                  <a:lnTo>
                                    <a:pt x="372" y="120"/>
                                  </a:lnTo>
                                  <a:lnTo>
                                    <a:pt x="390" y="0"/>
                                  </a:lnTo>
                                  <a:lnTo>
                                    <a:pt x="441" y="54"/>
                                  </a:lnTo>
                                  <a:lnTo>
                                    <a:pt x="449" y="87"/>
                                  </a:lnTo>
                                  <a:close/>
                                </a:path>
                              </a:pathLst>
                            </a:custGeom>
                            <a:solidFill>
                              <a:srgbClr val="edc1a5"/>
                            </a:solidFill>
                            <a:ln w="0">
                              <a:noFill/>
                            </a:ln>
                          </wps:spPr>
                          <wps:style>
                            <a:lnRef idx="0"/>
                            <a:fillRef idx="0"/>
                            <a:effectRef idx="0"/>
                            <a:fontRef idx="minor"/>
                          </wps:style>
                          <wps:bodyPr/>
                        </wps:wsp>
                        <wps:wsp>
                          <wps:cNvSpPr/>
                          <wps:spPr>
                            <a:xfrm>
                              <a:off x="15840" y="8280"/>
                              <a:ext cx="76320" cy="302400"/>
                            </a:xfrm>
                            <a:custGeom>
                              <a:avLst/>
                              <a:gdLst/>
                              <a:ahLst/>
                              <a:rect l="l" t="t" r="r" b="b"/>
                              <a:pathLst>
                                <a:path w="211" h="834">
                                  <a:moveTo>
                                    <a:pt x="95" y="56"/>
                                  </a:moveTo>
                                  <a:lnTo>
                                    <a:pt x="101" y="97"/>
                                  </a:lnTo>
                                  <a:lnTo>
                                    <a:pt x="146" y="123"/>
                                  </a:lnTo>
                                  <a:lnTo>
                                    <a:pt x="140" y="170"/>
                                  </a:lnTo>
                                  <a:lnTo>
                                    <a:pt x="139" y="212"/>
                                  </a:lnTo>
                                  <a:lnTo>
                                    <a:pt x="177" y="243"/>
                                  </a:lnTo>
                                  <a:lnTo>
                                    <a:pt x="209" y="282"/>
                                  </a:lnTo>
                                  <a:lnTo>
                                    <a:pt x="180" y="314"/>
                                  </a:lnTo>
                                  <a:lnTo>
                                    <a:pt x="186" y="361"/>
                                  </a:lnTo>
                                  <a:lnTo>
                                    <a:pt x="211" y="388"/>
                                  </a:lnTo>
                                  <a:lnTo>
                                    <a:pt x="177" y="445"/>
                                  </a:lnTo>
                                  <a:lnTo>
                                    <a:pt x="198" y="485"/>
                                  </a:lnTo>
                                  <a:lnTo>
                                    <a:pt x="169" y="524"/>
                                  </a:lnTo>
                                  <a:lnTo>
                                    <a:pt x="153" y="561"/>
                                  </a:lnTo>
                                  <a:lnTo>
                                    <a:pt x="159" y="596"/>
                                  </a:lnTo>
                                  <a:lnTo>
                                    <a:pt x="133" y="657"/>
                                  </a:lnTo>
                                  <a:lnTo>
                                    <a:pt x="139" y="699"/>
                                  </a:lnTo>
                                  <a:lnTo>
                                    <a:pt x="153" y="757"/>
                                  </a:lnTo>
                                  <a:lnTo>
                                    <a:pt x="140" y="805"/>
                                  </a:lnTo>
                                  <a:lnTo>
                                    <a:pt x="35" y="834"/>
                                  </a:lnTo>
                                  <a:lnTo>
                                    <a:pt x="92" y="709"/>
                                  </a:lnTo>
                                  <a:lnTo>
                                    <a:pt x="87" y="621"/>
                                  </a:lnTo>
                                  <a:lnTo>
                                    <a:pt x="58" y="463"/>
                                  </a:lnTo>
                                  <a:lnTo>
                                    <a:pt x="59" y="327"/>
                                  </a:lnTo>
                                  <a:lnTo>
                                    <a:pt x="78" y="219"/>
                                  </a:lnTo>
                                  <a:lnTo>
                                    <a:pt x="43" y="115"/>
                                  </a:lnTo>
                                  <a:lnTo>
                                    <a:pt x="0" y="0"/>
                                  </a:lnTo>
                                  <a:lnTo>
                                    <a:pt x="72" y="29"/>
                                  </a:lnTo>
                                  <a:lnTo>
                                    <a:pt x="95" y="56"/>
                                  </a:lnTo>
                                  <a:close/>
                                </a:path>
                              </a:pathLst>
                            </a:custGeom>
                            <a:solidFill>
                              <a:srgbClr val="edc1a5"/>
                            </a:solidFill>
                            <a:ln w="0">
                              <a:noFill/>
                            </a:ln>
                          </wps:spPr>
                          <wps:style>
                            <a:lnRef idx="0"/>
                            <a:fillRef idx="0"/>
                            <a:effectRef idx="0"/>
                            <a:fontRef idx="minor"/>
                          </wps:style>
                          <wps:bodyPr/>
                        </wps:wsp>
                        <wps:wsp>
                          <wps:cNvSpPr/>
                          <wps:spPr>
                            <a:xfrm>
                              <a:off x="185400" y="118800"/>
                              <a:ext cx="165600" cy="247680"/>
                            </a:xfrm>
                            <a:custGeom>
                              <a:avLst/>
                              <a:gdLst/>
                              <a:ahLst/>
                              <a:rect l="l" t="t" r="r" b="b"/>
                              <a:pathLst>
                                <a:path w="457" h="683">
                                  <a:moveTo>
                                    <a:pt x="384" y="0"/>
                                  </a:moveTo>
                                  <a:lnTo>
                                    <a:pt x="435" y="86"/>
                                  </a:lnTo>
                                  <a:lnTo>
                                    <a:pt x="457" y="211"/>
                                  </a:lnTo>
                                  <a:lnTo>
                                    <a:pt x="421" y="357"/>
                                  </a:lnTo>
                                  <a:lnTo>
                                    <a:pt x="372" y="460"/>
                                  </a:lnTo>
                                  <a:lnTo>
                                    <a:pt x="283" y="577"/>
                                  </a:lnTo>
                                  <a:lnTo>
                                    <a:pt x="208" y="636"/>
                                  </a:lnTo>
                                  <a:lnTo>
                                    <a:pt x="150" y="674"/>
                                  </a:lnTo>
                                  <a:lnTo>
                                    <a:pt x="97" y="683"/>
                                  </a:lnTo>
                                  <a:lnTo>
                                    <a:pt x="0" y="673"/>
                                  </a:lnTo>
                                  <a:lnTo>
                                    <a:pt x="100" y="640"/>
                                  </a:lnTo>
                                  <a:lnTo>
                                    <a:pt x="156" y="605"/>
                                  </a:lnTo>
                                  <a:lnTo>
                                    <a:pt x="177" y="551"/>
                                  </a:lnTo>
                                  <a:lnTo>
                                    <a:pt x="247" y="559"/>
                                  </a:lnTo>
                                  <a:lnTo>
                                    <a:pt x="323" y="457"/>
                                  </a:lnTo>
                                  <a:lnTo>
                                    <a:pt x="382" y="345"/>
                                  </a:lnTo>
                                  <a:lnTo>
                                    <a:pt x="405" y="145"/>
                                  </a:lnTo>
                                  <a:lnTo>
                                    <a:pt x="384" y="0"/>
                                  </a:lnTo>
                                  <a:close/>
                                </a:path>
                              </a:pathLst>
                            </a:custGeom>
                            <a:solidFill>
                              <a:srgbClr val="ffccb7"/>
                            </a:solidFill>
                            <a:ln w="0">
                              <a:noFill/>
                            </a:ln>
                          </wps:spPr>
                          <wps:style>
                            <a:lnRef idx="0"/>
                            <a:fillRef idx="0"/>
                            <a:effectRef idx="0"/>
                            <a:fontRef idx="minor"/>
                          </wps:style>
                          <wps:bodyPr/>
                        </wps:wsp>
                        <wps:wsp>
                          <wps:cNvSpPr/>
                          <wps:spPr>
                            <a:xfrm>
                              <a:off x="103680" y="29160"/>
                              <a:ext cx="82080" cy="270360"/>
                            </a:xfrm>
                            <a:custGeom>
                              <a:avLst/>
                              <a:gdLst/>
                              <a:ahLst/>
                              <a:rect l="l" t="t" r="r" b="b"/>
                              <a:pathLst>
                                <a:path w="227" h="747">
                                  <a:moveTo>
                                    <a:pt x="5" y="0"/>
                                  </a:moveTo>
                                  <a:lnTo>
                                    <a:pt x="94" y="56"/>
                                  </a:lnTo>
                                  <a:lnTo>
                                    <a:pt x="176" y="159"/>
                                  </a:lnTo>
                                  <a:lnTo>
                                    <a:pt x="218" y="305"/>
                                  </a:lnTo>
                                  <a:lnTo>
                                    <a:pt x="227" y="415"/>
                                  </a:lnTo>
                                  <a:lnTo>
                                    <a:pt x="205" y="555"/>
                                  </a:lnTo>
                                  <a:lnTo>
                                    <a:pt x="169" y="635"/>
                                  </a:lnTo>
                                  <a:lnTo>
                                    <a:pt x="136" y="693"/>
                                  </a:lnTo>
                                  <a:lnTo>
                                    <a:pt x="93" y="720"/>
                                  </a:lnTo>
                                  <a:lnTo>
                                    <a:pt x="0" y="747"/>
                                  </a:lnTo>
                                  <a:lnTo>
                                    <a:pt x="72" y="681"/>
                                  </a:lnTo>
                                  <a:lnTo>
                                    <a:pt x="107" y="630"/>
                                  </a:lnTo>
                                  <a:lnTo>
                                    <a:pt x="98" y="572"/>
                                  </a:lnTo>
                                  <a:lnTo>
                                    <a:pt x="163" y="553"/>
                                  </a:lnTo>
                                  <a:lnTo>
                                    <a:pt x="180" y="431"/>
                                  </a:lnTo>
                                  <a:lnTo>
                                    <a:pt x="178" y="307"/>
                                  </a:lnTo>
                                  <a:lnTo>
                                    <a:pt x="95" y="121"/>
                                  </a:lnTo>
                                  <a:lnTo>
                                    <a:pt x="5" y="0"/>
                                  </a:lnTo>
                                  <a:close/>
                                </a:path>
                              </a:pathLst>
                            </a:custGeom>
                            <a:solidFill>
                              <a:srgbClr val="ffccb7"/>
                            </a:solidFill>
                            <a:ln w="0">
                              <a:noFill/>
                            </a:ln>
                          </wps:spPr>
                          <wps:style>
                            <a:lnRef idx="0"/>
                            <a:fillRef idx="0"/>
                            <a:effectRef idx="0"/>
                            <a:fontRef idx="minor"/>
                          </wps:style>
                          <wps:bodyPr/>
                        </wps:wsp>
                        <wps:wsp>
                          <wps:cNvSpPr/>
                          <wps:spPr>
                            <a:xfrm>
                              <a:off x="123120" y="57960"/>
                              <a:ext cx="164520" cy="298440"/>
                            </a:xfrm>
                            <a:custGeom>
                              <a:avLst/>
                              <a:gdLst/>
                              <a:ahLst/>
                              <a:rect l="l" t="t" r="r" b="b"/>
                              <a:pathLst>
                                <a:path w="455" h="823">
                                  <a:moveTo>
                                    <a:pt x="364" y="26"/>
                                  </a:moveTo>
                                  <a:lnTo>
                                    <a:pt x="382" y="58"/>
                                  </a:lnTo>
                                  <a:lnTo>
                                    <a:pt x="412" y="101"/>
                                  </a:lnTo>
                                  <a:lnTo>
                                    <a:pt x="395" y="161"/>
                                  </a:lnTo>
                                  <a:lnTo>
                                    <a:pt x="399" y="192"/>
                                  </a:lnTo>
                                  <a:lnTo>
                                    <a:pt x="373" y="223"/>
                                  </a:lnTo>
                                  <a:lnTo>
                                    <a:pt x="412" y="219"/>
                                  </a:lnTo>
                                  <a:lnTo>
                                    <a:pt x="399" y="258"/>
                                  </a:lnTo>
                                  <a:lnTo>
                                    <a:pt x="390" y="305"/>
                                  </a:lnTo>
                                  <a:lnTo>
                                    <a:pt x="395" y="331"/>
                                  </a:lnTo>
                                  <a:lnTo>
                                    <a:pt x="351" y="371"/>
                                  </a:lnTo>
                                  <a:lnTo>
                                    <a:pt x="395" y="371"/>
                                  </a:lnTo>
                                  <a:lnTo>
                                    <a:pt x="343" y="393"/>
                                  </a:lnTo>
                                  <a:lnTo>
                                    <a:pt x="343" y="436"/>
                                  </a:lnTo>
                                  <a:lnTo>
                                    <a:pt x="308" y="453"/>
                                  </a:lnTo>
                                  <a:lnTo>
                                    <a:pt x="239" y="469"/>
                                  </a:lnTo>
                                  <a:lnTo>
                                    <a:pt x="295" y="496"/>
                                  </a:lnTo>
                                  <a:lnTo>
                                    <a:pt x="273" y="541"/>
                                  </a:lnTo>
                                  <a:lnTo>
                                    <a:pt x="226" y="545"/>
                                  </a:lnTo>
                                  <a:lnTo>
                                    <a:pt x="191" y="545"/>
                                  </a:lnTo>
                                  <a:lnTo>
                                    <a:pt x="226" y="575"/>
                                  </a:lnTo>
                                  <a:lnTo>
                                    <a:pt x="222" y="597"/>
                                  </a:lnTo>
                                  <a:lnTo>
                                    <a:pt x="196" y="610"/>
                                  </a:lnTo>
                                  <a:lnTo>
                                    <a:pt x="191" y="640"/>
                                  </a:lnTo>
                                  <a:lnTo>
                                    <a:pt x="125" y="640"/>
                                  </a:lnTo>
                                  <a:lnTo>
                                    <a:pt x="151" y="666"/>
                                  </a:lnTo>
                                  <a:lnTo>
                                    <a:pt x="138" y="698"/>
                                  </a:lnTo>
                                  <a:lnTo>
                                    <a:pt x="95" y="741"/>
                                  </a:lnTo>
                                  <a:lnTo>
                                    <a:pt x="51" y="771"/>
                                  </a:lnTo>
                                  <a:lnTo>
                                    <a:pt x="90" y="780"/>
                                  </a:lnTo>
                                  <a:lnTo>
                                    <a:pt x="56" y="810"/>
                                  </a:lnTo>
                                  <a:lnTo>
                                    <a:pt x="0" y="818"/>
                                  </a:lnTo>
                                  <a:lnTo>
                                    <a:pt x="73" y="823"/>
                                  </a:lnTo>
                                  <a:lnTo>
                                    <a:pt x="125" y="792"/>
                                  </a:lnTo>
                                  <a:lnTo>
                                    <a:pt x="116" y="754"/>
                                  </a:lnTo>
                                  <a:lnTo>
                                    <a:pt x="121" y="732"/>
                                  </a:lnTo>
                                  <a:lnTo>
                                    <a:pt x="165" y="702"/>
                                  </a:lnTo>
                                  <a:lnTo>
                                    <a:pt x="165" y="662"/>
                                  </a:lnTo>
                                  <a:lnTo>
                                    <a:pt x="191" y="644"/>
                                  </a:lnTo>
                                  <a:lnTo>
                                    <a:pt x="217" y="614"/>
                                  </a:lnTo>
                                  <a:lnTo>
                                    <a:pt x="243" y="587"/>
                                  </a:lnTo>
                                  <a:lnTo>
                                    <a:pt x="243" y="562"/>
                                  </a:lnTo>
                                  <a:lnTo>
                                    <a:pt x="273" y="558"/>
                                  </a:lnTo>
                                  <a:lnTo>
                                    <a:pt x="304" y="584"/>
                                  </a:lnTo>
                                  <a:lnTo>
                                    <a:pt x="312" y="537"/>
                                  </a:lnTo>
                                  <a:lnTo>
                                    <a:pt x="312" y="483"/>
                                  </a:lnTo>
                                  <a:lnTo>
                                    <a:pt x="347" y="449"/>
                                  </a:lnTo>
                                  <a:lnTo>
                                    <a:pt x="395" y="458"/>
                                  </a:lnTo>
                                  <a:lnTo>
                                    <a:pt x="369" y="409"/>
                                  </a:lnTo>
                                  <a:lnTo>
                                    <a:pt x="395" y="388"/>
                                  </a:lnTo>
                                  <a:lnTo>
                                    <a:pt x="395" y="351"/>
                                  </a:lnTo>
                                  <a:lnTo>
                                    <a:pt x="420" y="331"/>
                                  </a:lnTo>
                                  <a:lnTo>
                                    <a:pt x="451" y="344"/>
                                  </a:lnTo>
                                  <a:lnTo>
                                    <a:pt x="403" y="292"/>
                                  </a:lnTo>
                                  <a:lnTo>
                                    <a:pt x="412" y="227"/>
                                  </a:lnTo>
                                  <a:lnTo>
                                    <a:pt x="446" y="215"/>
                                  </a:lnTo>
                                  <a:lnTo>
                                    <a:pt x="407" y="202"/>
                                  </a:lnTo>
                                  <a:lnTo>
                                    <a:pt x="407" y="166"/>
                                  </a:lnTo>
                                  <a:lnTo>
                                    <a:pt x="416" y="127"/>
                                  </a:lnTo>
                                  <a:lnTo>
                                    <a:pt x="455" y="97"/>
                                  </a:lnTo>
                                  <a:lnTo>
                                    <a:pt x="420" y="71"/>
                                  </a:lnTo>
                                  <a:lnTo>
                                    <a:pt x="386" y="0"/>
                                  </a:lnTo>
                                  <a:lnTo>
                                    <a:pt x="364" y="26"/>
                                  </a:lnTo>
                                  <a:close/>
                                </a:path>
                              </a:pathLst>
                            </a:custGeom>
                            <a:solidFill>
                              <a:srgbClr val="c36227"/>
                            </a:solidFill>
                            <a:ln w="0">
                              <a:noFill/>
                            </a:ln>
                          </wps:spPr>
                          <wps:style>
                            <a:lnRef idx="0"/>
                            <a:fillRef idx="0"/>
                            <a:effectRef idx="0"/>
                            <a:fontRef idx="minor"/>
                          </wps:style>
                          <wps:bodyPr/>
                        </wps:wsp>
                        <wps:wsp>
                          <wps:cNvSpPr/>
                          <wps:spPr>
                            <a:xfrm>
                              <a:off x="10080" y="0"/>
                              <a:ext cx="82080" cy="308520"/>
                            </a:xfrm>
                            <a:custGeom>
                              <a:avLst/>
                              <a:gdLst/>
                              <a:ahLst/>
                              <a:rect l="l" t="t" r="r" b="b"/>
                              <a:pathLst>
                                <a:path w="227" h="851">
                                  <a:moveTo>
                                    <a:pt x="0" y="0"/>
                                  </a:moveTo>
                                  <a:lnTo>
                                    <a:pt x="41" y="74"/>
                                  </a:lnTo>
                                  <a:lnTo>
                                    <a:pt x="81" y="89"/>
                                  </a:lnTo>
                                  <a:lnTo>
                                    <a:pt x="97" y="163"/>
                                  </a:lnTo>
                                  <a:lnTo>
                                    <a:pt x="146" y="138"/>
                                  </a:lnTo>
                                  <a:lnTo>
                                    <a:pt x="162" y="203"/>
                                  </a:lnTo>
                                  <a:lnTo>
                                    <a:pt x="130" y="284"/>
                                  </a:lnTo>
                                  <a:lnTo>
                                    <a:pt x="130" y="350"/>
                                  </a:lnTo>
                                  <a:lnTo>
                                    <a:pt x="186" y="308"/>
                                  </a:lnTo>
                                  <a:lnTo>
                                    <a:pt x="195" y="374"/>
                                  </a:lnTo>
                                  <a:lnTo>
                                    <a:pt x="146" y="422"/>
                                  </a:lnTo>
                                  <a:lnTo>
                                    <a:pt x="146" y="470"/>
                                  </a:lnTo>
                                  <a:lnTo>
                                    <a:pt x="195" y="470"/>
                                  </a:lnTo>
                                  <a:lnTo>
                                    <a:pt x="170" y="519"/>
                                  </a:lnTo>
                                  <a:lnTo>
                                    <a:pt x="162" y="560"/>
                                  </a:lnTo>
                                  <a:lnTo>
                                    <a:pt x="178" y="624"/>
                                  </a:lnTo>
                                  <a:lnTo>
                                    <a:pt x="137" y="682"/>
                                  </a:lnTo>
                                  <a:lnTo>
                                    <a:pt x="146" y="746"/>
                                  </a:lnTo>
                                  <a:lnTo>
                                    <a:pt x="90" y="851"/>
                                  </a:lnTo>
                                  <a:lnTo>
                                    <a:pt x="186" y="810"/>
                                  </a:lnTo>
                                  <a:lnTo>
                                    <a:pt x="162" y="713"/>
                                  </a:lnTo>
                                  <a:lnTo>
                                    <a:pt x="162" y="657"/>
                                  </a:lnTo>
                                  <a:lnTo>
                                    <a:pt x="218" y="657"/>
                                  </a:lnTo>
                                  <a:lnTo>
                                    <a:pt x="195" y="560"/>
                                  </a:lnTo>
                                  <a:lnTo>
                                    <a:pt x="218" y="503"/>
                                  </a:lnTo>
                                  <a:lnTo>
                                    <a:pt x="195" y="446"/>
                                  </a:lnTo>
                                  <a:lnTo>
                                    <a:pt x="211" y="388"/>
                                  </a:lnTo>
                                  <a:lnTo>
                                    <a:pt x="227" y="341"/>
                                  </a:lnTo>
                                  <a:lnTo>
                                    <a:pt x="186" y="276"/>
                                  </a:lnTo>
                                  <a:lnTo>
                                    <a:pt x="178" y="194"/>
                                  </a:lnTo>
                                  <a:lnTo>
                                    <a:pt x="146" y="114"/>
                                  </a:lnTo>
                                  <a:lnTo>
                                    <a:pt x="114" y="65"/>
                                  </a:lnTo>
                                  <a:lnTo>
                                    <a:pt x="108" y="62"/>
                                  </a:lnTo>
                                  <a:lnTo>
                                    <a:pt x="94" y="54"/>
                                  </a:lnTo>
                                  <a:lnTo>
                                    <a:pt x="74" y="42"/>
                                  </a:lnTo>
                                  <a:lnTo>
                                    <a:pt x="51" y="29"/>
                                  </a:lnTo>
                                  <a:lnTo>
                                    <a:pt x="29" y="18"/>
                                  </a:lnTo>
                                  <a:lnTo>
                                    <a:pt x="12" y="6"/>
                                  </a:lnTo>
                                  <a:lnTo>
                                    <a:pt x="0" y="0"/>
                                  </a:lnTo>
                                  <a:lnTo>
                                    <a:pt x="0" y="0"/>
                                  </a:lnTo>
                                  <a:close/>
                                </a:path>
                              </a:pathLst>
                            </a:custGeom>
                            <a:solidFill>
                              <a:srgbClr val="c36227"/>
                            </a:solidFill>
                            <a:ln w="0">
                              <a:noFill/>
                            </a:ln>
                          </wps:spPr>
                          <wps:style>
                            <a:lnRef idx="0"/>
                            <a:fillRef idx="0"/>
                            <a:effectRef idx="0"/>
                            <a:fontRef idx="minor"/>
                          </wps:style>
                          <wps:bodyPr/>
                        </wps:wsp>
                      </wpg:grpSp>
                    </wpg:wgp>
                  </a:graphicData>
                </a:graphic>
              </wp:anchor>
            </w:drawing>
          </mc:Choice>
          <mc:Fallback>
            <w:pict>
              <v:group id="shape_0" style="position:absolute;margin-left:483.95pt;margin-top:5.95pt;width:32.35pt;height:29.7pt" coordorigin="9679,119" coordsize="647,594">
                <v:rect id="shape_0" stroked="f" o:allowincell="f" style="position:absolute;left:9679;top:119;width:646;height:593;mso-wrap-style:none;v-text-anchor:middle">
                  <v:fill o:detectmouseclick="t" on="false"/>
                  <v:stroke color="#3465a4" joinstyle="round" endcap="flat"/>
                  <w10:wrap type="none"/>
                </v:rect>
                <v:shape id="shape_0" coordsize="487,919" path="m209,69l134,0l0,9l50,179l72,235l120,381l82,502l99,617l114,721l6,907l115,919l136,910l156,902l176,894l195,887l213,880l231,871l248,864l264,857l310,834l350,808l386,779l417,744l441,702l461,652l477,591l487,518l481,480l476,444l468,410l461,378l453,347l442,317l431,286l418,259l402,232l383,206l362,181l339,157l311,134l281,112l246,91l209,69xe" fillcolor="black" stroked="f" o:allowincell="f" style="position:absolute;left:9706;top:121;width:277;height:524;mso-wrap-style:none;v-text-anchor:middle">
                  <v:fill o:detectmouseclick="t" type="solid" color2="white"/>
                  <v:stroke color="#3465a4" joinstyle="round" endcap="flat"/>
                  <w10:wrap type="none"/>
                </v:shape>
                <v:shape id="shape_0" coordsize="80,62" path="m80,62l41,0l0,13l21,50l24,50l31,52l41,52l52,53l63,56l72,57l79,60l80,62xe" fillcolor="#ffe0c4" stroked="f" o:allowincell="f" style="position:absolute;left:10118;top:233;width:44;height:34;mso-wrap-style:none;v-text-anchor:middle">
                  <v:fill o:detectmouseclick="t" type="solid" color2="#001f3b"/>
                  <v:stroke color="#3465a4" joinstyle="round" endcap="flat"/>
                  <w10:wrap type="none"/>
                </v:shape>
                <v:shape id="shape_0" coordsize="97,51" path="m97,41l31,0l0,26l38,51l41,51l47,48l57,46l68,43l78,41l88,39l94,39l97,41xe" fillcolor="#ffe0c4" stroked="f" o:allowincell="f" style="position:absolute;left:9742;top:628;width:54;height:28;mso-wrap-style:none;v-text-anchor:middle">
                  <v:fill o:detectmouseclick="t" type="solid" color2="#001f3b"/>
                  <v:stroke color="#3465a4" joinstyle="round" endcap="flat"/>
                  <w10:wrap type="none"/>
                </v:shape>
                <v:shape id="shape_0" coordsize="97,50" path="m97,40l31,0l0,27l38,50l41,50l47,47l57,46l68,43l78,40l88,38l94,38l97,40xe" fillcolor="#ffe0c4" stroked="f" o:allowincell="f" style="position:absolute;left:9742;top:119;width:54;height:27;mso-wrap-style:none;v-text-anchor:middle">
                  <v:fill o:detectmouseclick="t" type="solid" color2="#001f3b"/>
                  <v:stroke color="#3465a4" joinstyle="round" endcap="flat"/>
                  <w10:wrap type="none"/>
                </v:shape>
                <v:shape id="shape_0" coordsize="95,51" path="m95,46l34,0l0,23l34,51l37,51l44,50l53,48l64,46l76,46l85,44l92,44l95,46xe" fillcolor="#ffe0c4" stroked="f" o:allowincell="f" style="position:absolute;left:10028;top:652;width:53;height:28;mso-wrap-style:none;v-text-anchor:middle">
                  <v:fill o:detectmouseclick="t" type="solid" color2="#001f3b"/>
                  <v:stroke color="#3465a4" joinstyle="round" endcap="flat"/>
                  <w10:wrap type="none"/>
                </v:shape>
                <v:group id="shape_0" style="position:absolute;left:9679;top:127;width:553;height:584">
                  <v:shape id="shape_0" coordsize="488,919" path="m209,68l133,0l0,9l51,178l39,235l87,381l51,502l100,617l81,728l6,907l114,919l136,910l156,902l176,894l195,886l212,879l231,871l248,863l264,856l310,833l351,807l387,778l417,742l441,700l462,650l478,590l488,518l482,480l476,444l469,410l462,377l453,345l443,315l431,286l417,258l401,230l382,204l362,180l338,155l312,132l282,111l247,89l209,68xe" fillcolor="black" stroked="f" o:allowincell="f" style="position:absolute;left:9679;top:128;width:277;height:523;mso-wrap-style:none;v-text-anchor:middle">
                    <v:fill o:detectmouseclick="t" type="solid" color2="white"/>
                    <v:stroke color="#3465a4" joinstyle="round" endcap="flat"/>
                    <w10:wrap type="none"/>
                  </v:shape>
                  <v:shape id="shape_0" coordsize="709,857" path="m643,167l618,68l505,0l450,169l409,209l365,357l267,436l241,558l163,640l0,745l84,816l105,820l127,826l147,830l167,834l187,839l206,843l223,846l242,849l268,853l293,856l317,857l342,857l365,856l386,853l409,847l431,840l454,831l476,820l499,807l522,790l545,771l568,748l592,724l618,695l650,629l676,564l696,502l706,442l709,379l699,312l677,243l643,167xe" fillcolor="black" stroked="f" o:allowincell="f" style="position:absolute;left:9782;top:217;width:403;height:488;mso-wrap-style:none;v-text-anchor:middle">
                    <v:fill o:detectmouseclick="t" type="solid" color2="white"/>
                    <v:stroke color="#3465a4" joinstyle="round" endcap="flat"/>
                    <w10:wrap type="none"/>
                  </v:shape>
                  <v:shape id="shape_0" coordsize="701,861" path="m610,132l575,43l451,0l411,171l402,229l369,380l275,475l232,584l192,683l0,810l92,861l115,861l137,861l159,861l180,861l200,861l221,861l239,861l258,861l285,860l311,858l336,856l360,851l385,846l408,838l430,828l453,818l474,805l496,789l518,772l541,752l562,729l585,703l608,674l631,643l659,572l680,506l695,444l701,383l696,322l680,262l653,199l610,132xe" fillcolor="black" stroked="f" o:allowincell="f" style="position:absolute;left:9831;top:220;width:399;height:490;mso-wrap-style:none;v-text-anchor:middle">
                    <v:fill o:detectmouseclick="t" type="solid" color2="white"/>
                    <v:stroke color="#3465a4" joinstyle="round" endcap="flat"/>
                    <w10:wrap type="none"/>
                  </v:shape>
                  <v:shape id="shape_0" coordsize="561,732" path="m456,26l516,107l561,207l535,344l510,442l424,584l389,614l362,639l340,659l322,675l303,687l283,699l257,710l225,723l137,729l0,732l113,703l129,662l110,565l153,565l153,601l159,641l185,575l183,525l219,473l241,524l216,584l264,555l270,506l276,440l307,468l293,519l326,492l343,447l296,390l310,351l359,426l372,394l375,351l355,276l371,237l397,295l444,285l420,240l375,190l391,150l402,104l425,154l446,191l464,147l428,112l392,58l408,0l456,26xe" fillcolor="#fbf0c9" stroked="f" o:allowincell="f" style="position:absolute;left:9906;top:278;width:319;height:417;mso-wrap-style:none;v-text-anchor:middle">
                    <v:fill o:detectmouseclick="t" type="solid" color2="#040f36"/>
                    <v:stroke color="#3465a4" joinstyle="round" endcap="flat"/>
                    <w10:wrap type="none"/>
                  </v:shape>
                  <v:shape id="shape_0" coordsize="316,812" path="m55,6l150,54l242,128l288,260l316,358l311,519l296,559l283,591l273,617l264,638l254,657l241,676l225,696l203,720l127,757l5,812l91,743l85,703l19,621l58,604l77,638l101,671l91,601l65,556l69,496l115,533l124,598l153,553l133,507l104,445l146,458l160,510l176,473l169,427l95,392l90,352l172,402l167,368l149,328l92,269l87,227l140,269l177,241l131,211l66,182l61,141l48,93l94,132l131,157l124,111l74,92l15,57l0,0l55,6xe" fillcolor="#fbf0c9" stroked="f" o:allowincell="f" style="position:absolute;left:9781;top:160;width:179;height:462;mso-wrap-style:none;v-text-anchor:middle">
                    <v:fill o:detectmouseclick="t" type="solid" color2="#040f36"/>
                    <v:stroke color="#3465a4" joinstyle="round" endcap="flat"/>
                    <w10:wrap type="none"/>
                  </v:shape>
                  <v:shape id="shape_0" coordsize="461,777" path="m449,87l434,125l461,166l431,204l408,243l426,286l436,332l393,351l376,396l385,429l326,468l323,511l278,534l245,561l232,596l177,642l161,680l145,738l109,777l0,762l115,672l154,591l209,439l279,317l351,226l372,120l390,0l441,54l449,87xe" fillcolor="#edc1a5" stroked="f" o:allowincell="f" style="position:absolute;left:9857;top:232;width:262;height:442;mso-wrap-style:none;v-text-anchor:middle">
                    <v:fill o:detectmouseclick="t" type="solid" color2="#123e5a"/>
                    <v:stroke color="#3465a4" joinstyle="round" endcap="flat"/>
                    <w10:wrap type="none"/>
                  </v:shape>
                  <v:shape id="shape_0" coordsize="211,834" path="m95,56l101,97l146,123l140,170l139,212l177,243l209,282l180,314l186,361l211,388l177,445l198,485l169,524l153,561l159,596l133,657l139,699l153,757l140,805l35,834l92,709l87,621l58,463l59,327l78,219l43,115l0,0l72,29l95,56xe" fillcolor="#edc1a5" stroked="f" o:allowincell="f" style="position:absolute;left:9704;top:140;width:119;height:475;mso-wrap-style:none;v-text-anchor:middle">
                    <v:fill o:detectmouseclick="t" type="solid" color2="#123e5a"/>
                    <v:stroke color="#3465a4" joinstyle="round" endcap="flat"/>
                    <w10:wrap type="none"/>
                  </v:shape>
                  <v:shape id="shape_0" coordsize="457,683" path="m384,0l435,86l457,211l421,357l372,460l283,577l208,636l150,674l97,683l0,673l100,640l156,605l177,551l247,559l323,457l382,345l405,145l384,0xe" fillcolor="#ffccb7" stroked="f" o:allowincell="f" style="position:absolute;left:9971;top:314;width:260;height:389;mso-wrap-style:none;v-text-anchor:middle">
                    <v:fill o:detectmouseclick="t" type="solid" color2="#003348"/>
                    <v:stroke color="#3465a4" joinstyle="round" endcap="flat"/>
                    <w10:wrap type="none"/>
                  </v:shape>
                  <v:shape id="shape_0" coordsize="227,747" path="m5,0l94,56l176,159l218,305l227,415l205,555l169,635l136,693l93,720l0,747l72,681l107,630l98,572l163,553l180,431l178,307l95,121l5,0xe" fillcolor="#ffccb7" stroked="f" o:allowincell="f" style="position:absolute;left:9842;top:173;width:128;height:425;mso-wrap-style:none;v-text-anchor:middle">
                    <v:fill o:detectmouseclick="t" type="solid" color2="#003348"/>
                    <v:stroke color="#3465a4" joinstyle="round" endcap="flat"/>
                    <w10:wrap type="none"/>
                  </v:shape>
                  <v:shape id="shape_0" coordsize="455,823" path="m364,26l382,58l412,101l395,161l399,192l373,223l412,219l399,258l390,305l395,331l351,371l395,371l343,393l343,436l308,453l239,469l295,496l273,541l226,545l191,545l226,575l222,597l196,610l191,640l125,640l151,666l138,698l95,741l51,771l90,780l56,810l0,818l73,823l125,792l116,754l121,732l165,702l165,662l191,644l217,614l243,587l243,562l273,558l304,584l312,537l312,483l347,449l395,458l369,409l395,388l395,351l420,331l451,344l403,292l412,227l446,215l407,202l407,166l416,127l455,97l420,71l386,0l364,26xe" fillcolor="#c36227" stroked="f" o:allowincell="f" style="position:absolute;left:9873;top:218;width:258;height:469;mso-wrap-style:none;v-text-anchor:middle">
                    <v:fill o:detectmouseclick="t" type="solid" color2="#3c9dd8"/>
                    <v:stroke color="#3465a4" joinstyle="round" endcap="flat"/>
                    <w10:wrap type="none"/>
                  </v:shape>
                  <v:shape id="shape_0" coordsize="227,851" path="m0,0l41,74l81,89l97,163l146,138l162,203l130,284l130,350l186,308l195,374l146,422l146,470l195,470l170,519l162,560l178,624l137,682l146,746l90,851l186,810l162,713l162,657l218,657l195,560l218,503l195,446l211,388l227,341l186,276l178,194l146,114l114,65l108,62l94,54l74,42l51,29l29,18l12,6l0,0l0,0xe" fillcolor="#c36227" stroked="f" o:allowincell="f" style="position:absolute;left:9695;top:127;width:128;height:485;mso-wrap-style:none;v-text-anchor:middle">
                    <v:fill o:detectmouseclick="t" type="solid" color2="#3c9dd8"/>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641725</wp:posOffset>
                </wp:positionH>
                <wp:positionV relativeFrom="paragraph">
                  <wp:posOffset>97155</wp:posOffset>
                </wp:positionV>
                <wp:extent cx="3053715" cy="4810125"/>
                <wp:effectExtent l="6350" t="0" r="15875" b="15875"/>
                <wp:wrapNone/>
                <wp:docPr id="15" name=""/>
                <a:graphic xmlns:a="http://schemas.openxmlformats.org/drawingml/2006/main">
                  <a:graphicData uri="http://schemas.microsoft.com/office/word/2010/wordprocessingGroup">
                    <wpg:wgp>
                      <wpg:cNvGrpSpPr/>
                      <wpg:grpSpPr>
                        <a:xfrm>
                          <a:off x="0" y="0"/>
                          <a:ext cx="3053880" cy="4809960"/>
                          <a:chOff x="0" y="0"/>
                          <a:chExt cx="3053880" cy="4809960"/>
                        </a:xfrm>
                      </wpg:grpSpPr>
                      <wps:wsp>
                        <wps:cNvSpPr txBox="1"/>
                        <wps:spPr>
                          <a:xfrm>
                            <a:off x="9360" y="2671560"/>
                            <a:ext cx="3044160" cy="2138760"/>
                          </a:xfrm>
                          <a:prstGeom prst="rect">
                            <a:avLst/>
                          </a:prstGeom>
                          <a:solidFill>
                            <a:srgbClr val="fabf8f"/>
                          </a:solidFill>
                          <a:ln w="31680">
                            <a:solidFill>
                              <a:srgbClr val="974706"/>
                            </a:solidFill>
                            <a:miter/>
                          </a:ln>
                        </wps:spPr>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７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公園林の木の実、草のたね</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９時ごろ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集　合：南部丘陵公園　南ゾーン駐車場広場</w:t>
                              </w:r>
                            </w:p>
                            <w:p>
                              <w:pPr>
                                <w:overflowPunct w:val="false"/>
                                <w:bidi w:val="0"/>
                                <w:spacing w:lineRule="atLeast" w:line="0"/>
                                <w:ind w:right="42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主　催：</w:t>
                              </w:r>
                              <w:r>
                                <w:rPr>
                                  <w:kern w:val="2"/>
                                  <w:sz w:val="21"/>
                                  <w:szCs w:val="22"/>
                                  <w:b/>
                                  <w:rFonts w:ascii="HG丸ｺﾞｼｯｸM-PRO" w:hAnsi="HG丸ｺﾞｼｯｸM-PRO" w:eastAsia="HG丸ｺﾞｼｯｸM-PRO" w:cs="Times New Roman"/>
                                  <w:color w:val="auto"/>
                                  <w:lang w:val="en-US" w:eastAsia="ja-JP" w:bidi="ar-SA"/>
                                </w:rPr>
                                <w:t>四日市自然保護推進委員会</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へ</w:t>
                              </w:r>
                            </w:p>
                          </w:txbxContent>
                        </wps:txbx>
                        <wps:bodyPr wrap="square" lIns="88200" rIns="88200" tIns="70560" bIns="9000" anchor="ctr">
                          <a:noAutofit/>
                        </wps:bodyPr>
                      </wps:wsp>
                      <wps:wsp>
                        <wps:cNvSpPr/>
                        <wps:spPr>
                          <a:xfrm>
                            <a:off x="669240" y="3152880"/>
                            <a:ext cx="2355840" cy="258480"/>
                          </a:xfrm>
                          <a:prstGeom prst="flowChartAlternateProcess">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10月11日(日)10：00～12：00</w:t>
                              </w:r>
                            </w:p>
                          </w:txbxContent>
                        </wps:txbx>
                        <wps:bodyPr lIns="74160" rIns="74160" tIns="9000" bIns="9000" anchor="t">
                          <a:noAutofit/>
                        </wps:bodyPr>
                      </wps:wsp>
                      <pic:pic xmlns:pic="http://schemas.openxmlformats.org/drawingml/2006/picture">
                        <pic:nvPicPr>
                          <pic:cNvPr id="3" name="" descr=""/>
                          <pic:cNvPicPr/>
                        </pic:nvPicPr>
                        <pic:blipFill>
                          <a:blip r:embed="rId5"/>
                          <a:stretch/>
                        </pic:blipFill>
                        <pic:spPr>
                          <a:xfrm>
                            <a:off x="0" y="0"/>
                            <a:ext cx="2739240" cy="86400"/>
                          </a:xfrm>
                          <a:prstGeom prst="rect">
                            <a:avLst/>
                          </a:prstGeom>
                          <a:ln w="0">
                            <a:noFill/>
                          </a:ln>
                        </pic:spPr>
                      </pic:pic>
                    </wpg:wgp>
                  </a:graphicData>
                </a:graphic>
              </wp:anchor>
            </w:drawing>
          </mc:Choice>
          <mc:Fallback>
            <w:pict>
              <v:group id="shape_0" style="position:absolute;margin-left:286.75pt;margin-top:7.65pt;width:240.45pt;height:378.75pt" coordorigin="5735,153" coordsize="4809,7575">
                <v:shape id="shape_0" fillcolor="#fabf8f" stroked="t" o:allowincell="f" style="position:absolute;left:5750;top:4360;width:4793;height:3367;mso-wrap-style:square;v-text-anchor:middle" type="_x0000_t202">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７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公園林の木の実、草のたね</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９時ごろ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集　合：南部丘陵公園　南ゾーン駐車場広場</w:t>
                        </w:r>
                      </w:p>
                      <w:p>
                        <w:pPr>
                          <w:overflowPunct w:val="false"/>
                          <w:bidi w:val="0"/>
                          <w:spacing w:lineRule="atLeast" w:line="0"/>
                          <w:ind w:right="42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主　催：</w:t>
                        </w:r>
                        <w:r>
                          <w:rPr>
                            <w:kern w:val="2"/>
                            <w:sz w:val="21"/>
                            <w:szCs w:val="22"/>
                            <w:b/>
                            <w:rFonts w:ascii="HG丸ｺﾞｼｯｸM-PRO" w:hAnsi="HG丸ｺﾞｼｯｸM-PRO" w:eastAsia="HG丸ｺﾞｼｯｸM-PRO" w:cs="Times New Roman"/>
                            <w:color w:val="auto"/>
                            <w:lang w:val="en-US" w:eastAsia="ja-JP" w:bidi="ar-SA"/>
                          </w:rPr>
                          <w:t>四日市自然保護推進委員会</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へ</w:t>
                        </w:r>
                      </w:p>
                    </w:txbxContent>
                  </v:textbox>
                  <v:fill o:detectmouseclick="t" type="solid" color2="#054070"/>
                  <v:stroke color="#974706" weight="31680" joinstyle="miter" endcap="flat"/>
                  <w10:wrap type="none"/>
                </v:shape>
                <v:shape id="shape_0" fillcolor="white" stroked="t" o:allowincell="f" style="position:absolute;left:6789;top:5118;width:3709;height:406;mso-wrap-style:square;v-text-anchor:top" type="_x0000_t176">
                  <v:textbo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10月11日(日)10：00～12：00</w:t>
                        </w:r>
                      </w:p>
                    </w:txbxContent>
                  </v:textbox>
                  <v:fill o:detectmouseclick="t" type="solid" color2="black" opacity="0.8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5;top:153;width:4313;height:135;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3670300" cy="3407410"/>
                <wp:effectExtent l="91440" t="0" r="179705" b="133985"/>
                <wp:wrapNone/>
                <wp:docPr id="16" name=""/>
                <a:graphic xmlns:a="http://schemas.openxmlformats.org/drawingml/2006/main">
                  <a:graphicData uri="http://schemas.microsoft.com/office/word/2010/wordprocessingShape">
                    <wps:wsp>
                      <wps:cNvSpPr/>
                      <wps:spPr>
                        <a:xfrm rot="2817600">
                          <a:off x="0" y="0"/>
                          <a:ext cx="3670200" cy="3407400"/>
                        </a:xfrm>
                        <a:prstGeom prst="ellipse">
                          <a:avLst/>
                        </a:prstGeom>
                        <a:solidFill>
                          <a:srgbClr val="ffffff"/>
                        </a:solidFill>
                        <a:ln w="57240">
                          <a:solidFill>
                            <a:srgbClr val="00b0f0"/>
                          </a:solidFill>
                          <a:miter/>
                        </a:ln>
                        <a:effectLst>
                          <a:outerShdw dist="187646" dir="3702848" blurRad="0" rotWithShape="0">
                            <a:srgbClr val="0c00a2"/>
                          </a:outerShdw>
                        </a:effectLst>
                      </wps:spPr>
                      <wps:style>
                        <a:lnRef idx="0"/>
                        <a:fillRef idx="0"/>
                        <a:effectRef idx="0"/>
                        <a:fontRef idx="minor"/>
                      </wps:style>
                      <wps:bodyPr/>
                    </wps:wsp>
                  </a:graphicData>
                </a:graphic>
              </wp:anchor>
            </w:drawing>
          </mc:Choice>
          <mc:Fallback>
            <w:pict>
              <v:oval id="shape_0" fillcolor="white" stroked="t" o:allowincell="f" style="position:absolute;margin-left:-0.1pt;margin-top:19.55pt;width:288.95pt;height:268.25pt;mso-wrap-style:none;v-text-anchor:middle;rotation:47">
                <v:fill o:detectmouseclick="t" type="solid" color2="black"/>
                <v:stroke color="#00b0f0" weight="57240" joinstyle="miter" endcap="flat"/>
                <v:shadow on="t" obscured="f" color="#0c00a2"/>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67310</wp:posOffset>
                </wp:positionV>
                <wp:extent cx="2577465" cy="983615"/>
                <wp:effectExtent l="306705" t="17780" r="6985" b="326390"/>
                <wp:wrapNone/>
                <wp:docPr id="17" name=""/>
                <a:graphic xmlns:a="http://schemas.openxmlformats.org/drawingml/2006/main">
                  <a:graphicData uri="http://schemas.microsoft.com/office/word/2010/wordprocessingShape">
                    <wps:wsp>
                      <wps:cNvSpPr/>
                      <wps:spPr>
                        <a:xfrm rot="21352800">
                          <a:off x="0" y="0"/>
                          <a:ext cx="2577600" cy="983520"/>
                        </a:xfrm>
                        <a:prstGeom prst="wedgeEllipseCallout">
                          <a:avLst>
                            <a:gd name="adj1" fmla="val -61736"/>
                            <a:gd name="adj2" fmla="val 68597"/>
                          </a:avLst>
                        </a:prstGeom>
                        <a:solidFill>
                          <a:srgbClr val="b6dde8"/>
                        </a:solidFill>
                        <a:ln w="19080">
                          <a:solidFill>
                            <a:srgbClr val="000000"/>
                          </a:solidFill>
                          <a:miter/>
                        </a:ln>
                      </wps:spPr>
                      <wps:style>
                        <a:lnRef idx="0"/>
                        <a:fillRef idx="0"/>
                        <a:effectRef idx="0"/>
                        <a:fontRef idx="minor"/>
                      </wps:style>
                      <wps:txbx>
                        <w:txbxContent>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トンボについて、</w:t>
                            </w:r>
                          </w:p>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キミはどれだけ知っているかな？</w:t>
                            </w:r>
                          </w:p>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トンボ博士」に聞いてみよう！</w:t>
                            </w:r>
                          </w:p>
                        </w:txbxContent>
                      </wps:txbx>
                      <wps:bodyPr lIns="0" rIns="0" tIns="118800" bIns="0" anchor="t" rot="247200">
                        <a:noAutofit/>
                      </wps:bodyPr>
                    </wps:wsp>
                  </a:graphicData>
                </a:graphic>
              </wp:anchor>
            </w:drawing>
          </mc:Choice>
          <mc:Fallback>
            <w:pict>
              <v:rect id="shape_0" fillcolor="#b6dde8" stroked="t" o:allowincell="f" style="position:absolute;margin-left:260.05pt;margin-top:5.25pt;width:202.9pt;height:77.4pt;mso-wrap-style:square;v-text-anchor:top;rotation:356">
                <v:textbox>
                  <w:txbxContent>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トンボについて、</w:t>
                      </w:r>
                    </w:p>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キミはどれだけ知っているかな？</w:t>
                      </w:r>
                    </w:p>
                    <w:p>
                      <w:pPr>
                        <w:overflowPunct w:val="false"/>
                        <w:bidi w:val="0"/>
                        <w:spacing w:lineRule="atLeast" w:line="0"/>
                        <w:ind w:right="-83"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トンボ博士」に聞いてみよう！</w:t>
                      </w:r>
                    </w:p>
                  </w:txbxContent>
                </v:textbox>
                <v:fill o:detectmouseclick="t" type="solid" color2="#492217"/>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7155</wp:posOffset>
                </wp:positionV>
                <wp:extent cx="2541905" cy="200025"/>
                <wp:effectExtent l="5715" t="5715" r="5080" b="330835"/>
                <wp:wrapNone/>
                <wp:docPr id="18"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10月3日（土）　9：00～12：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548dd4" stroked="t" o:allowincell="f" style="position:absolute;margin-left:-1.9pt;margin-top:7.65pt;width:200.1pt;height:15.7pt;mso-wrap-style:square;v-text-anchor:top" type="_x0000_t176">
                <v:textbo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10月3日（土）　9：00～12：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b722b"/>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3470275</wp:posOffset>
            </wp:positionH>
            <wp:positionV relativeFrom="paragraph">
              <wp:posOffset>6636385</wp:posOffset>
            </wp:positionV>
            <wp:extent cx="895350" cy="581025"/>
            <wp:effectExtent l="0" t="0" r="0" b="0"/>
            <wp:wrapNone/>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7"/>
                    <a:srcRect l="-21" t="-33" r="-21" b="-33"/>
                    <a:stretch>
                      <a:fillRect/>
                    </a:stretch>
                  </pic:blipFill>
                  <pic:spPr bwMode="auto">
                    <a:xfrm>
                      <a:off x="0" y="0"/>
                      <a:ext cx="895350" cy="5810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43510</wp:posOffset>
                </wp:positionV>
                <wp:extent cx="3526790" cy="2503170"/>
                <wp:effectExtent l="0" t="0" r="0" b="0"/>
                <wp:wrapNone/>
                <wp:docPr id="20" name="Frame1"/>
                <a:graphic xmlns:a="http://schemas.openxmlformats.org/drawingml/2006/main">
                  <a:graphicData uri="http://schemas.microsoft.com/office/word/2010/wordprocessingShape">
                    <wps:wsp>
                      <wps:cNvSpPr txBox="1"/>
                      <wps:spPr>
                        <a:xfrm>
                          <a:off x="0" y="0"/>
                          <a:ext cx="3526790" cy="2503170"/>
                        </a:xfrm>
                        <a:prstGeom prst="rect"/>
                        <a:solidFill>
                          <a:srgbClr val="FFFFFF">
                            <a:alpha val="0"/>
                          </a:srgbClr>
                        </a:solidFill>
                      </wps:spPr>
                      <wps:txbx>
                        <w:txbxContent>
                          <w:p>
                            <w:pPr>
                              <w:pStyle w:val="Normal"/>
                              <w:spacing w:lineRule="atLeast" w:line="0"/>
                              <w:ind w:firstLine="480"/>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四日市市の身近な自然調べ　第５回</w:t>
                            </w:r>
                          </w:p>
                          <w:p>
                            <w:pPr>
                              <w:pStyle w:val="Normal"/>
                              <w:spacing w:lineRule="atLeast" w:line="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トンボに強くなろう！</w:t>
                            </w:r>
                          </w:p>
                          <w:p>
                            <w:pPr>
                              <w:pStyle w:val="Normal"/>
                              <w:snapToGrid w:val="false"/>
                              <w:spacing w:lineRule="atLeast" w:line="0"/>
                              <w:ind w:right="237" w:hanging="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対　象：小学生と保護者</w:t>
                            </w:r>
                          </w:p>
                          <w:p>
                            <w:pPr>
                              <w:pStyle w:val="Normal"/>
                              <w:snapToGrid w:val="false"/>
                              <w:spacing w:lineRule="atLeast" w:line="0"/>
                              <w:jc w:val="left"/>
                              <w:rPr/>
                            </w:pPr>
                            <w:r>
                              <w:rPr>
                                <w:rFonts w:ascii="HG丸ｺﾞｼｯｸM-PRO" w:hAnsi="HG丸ｺﾞｼｯｸM-PRO" w:eastAsia="HG丸ｺﾞｼｯｸM-PRO"/>
                                <w:szCs w:val="21"/>
                              </w:rPr>
                              <w:t>場　所：川島地区市民センター</w:t>
                            </w:r>
                          </w:p>
                          <w:p>
                            <w:pPr>
                              <w:pStyle w:val="Normal"/>
                              <w:snapToGrid w:val="false"/>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講　師：四日市自然保護推進委員会</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定　員：</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名（抽選）　</w:t>
                            </w:r>
                            <w:r>
                              <w:rPr>
                                <w:rFonts w:ascii="HG丸ｺﾞｼｯｸM-PRO" w:hAnsi="HG丸ｺﾞｼｯｸM-PRO" w:eastAsia="HG丸ｺﾞｼｯｸM-PRO"/>
                                <w:szCs w:val="21"/>
                              </w:rPr>
                              <w:t>参加費：無料</w:t>
                            </w:r>
                          </w:p>
                          <w:p>
                            <w:pPr>
                              <w:pStyle w:val="Normal"/>
                              <w:spacing w:lineRule="atLeast" w:line="0"/>
                              <w:rPr/>
                            </w:pPr>
                            <w:r>
                              <w:rPr>
                                <w:rFonts w:ascii="HG丸ｺﾞｼｯｸM-PRO" w:hAnsi="HG丸ｺﾞｼｯｸM-PRO" w:eastAsia="HG丸ｺﾞｼｯｸM-PRO"/>
                                <w:szCs w:val="21"/>
                              </w:rPr>
                              <w:t>持ち物：筆記用具、虫捕り網、虫捕りカゴ、タオル、</w:t>
                            </w:r>
                          </w:p>
                          <w:p>
                            <w:pPr>
                              <w:pStyle w:val="Normal"/>
                              <w:spacing w:lineRule="atLeast" w:line="0"/>
                              <w:ind w:firstLine="840"/>
                              <w:rPr/>
                            </w:pPr>
                            <w:r>
                              <w:rPr>
                                <w:rFonts w:ascii="HG丸ｺﾞｼｯｸM-PRO" w:hAnsi="HG丸ｺﾞｼｯｸM-PRO" w:eastAsia="HG丸ｺﾞｼｯｸM-PRO"/>
                                <w:szCs w:val="21"/>
                              </w:rPr>
                              <w:t>雨天時のカッパなど</w:t>
                            </w:r>
                          </w:p>
                          <w:p>
                            <w:pPr>
                              <w:pStyle w:val="Normal"/>
                              <w:snapToGrid w:val="false"/>
                              <w:rPr/>
                            </w:pPr>
                            <w:r>
                              <w:rPr>
                                <w:rFonts w:ascii="HG丸ｺﾞｼｯｸM-PRO" w:hAnsi="HG丸ｺﾞｼｯｸM-PRO" w:cs="ＭＳ ゴシック;MS Gothic" w:eastAsia="HG丸ｺﾞｼｯｸM-PRO"/>
                                <w:szCs w:val="21"/>
                              </w:rPr>
                              <w:t>申込み：①代表者の住所、名前、電話番号</w:t>
                            </w:r>
                          </w:p>
                          <w:p>
                            <w:pPr>
                              <w:pStyle w:val="Normal"/>
                              <w:snapToGrid w:val="false"/>
                              <w:ind w:left="840"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参加者全員の名前（小学生は学校名と学年）</w:t>
                            </w:r>
                          </w:p>
                          <w:p>
                            <w:pPr>
                              <w:pStyle w:val="Normal"/>
                              <w:snapToGrid w:val="false"/>
                              <w:ind w:left="84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をご記入のうえ、四日市市環境学習センター</w:t>
                            </w:r>
                          </w:p>
                          <w:p>
                            <w:pPr>
                              <w:pStyle w:val="Normal"/>
                              <w:snapToGrid w:val="false"/>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身近な自然調べ（</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コース）」係まで</w:t>
                            </w:r>
                          </w:p>
                          <w:p>
                            <w:pPr>
                              <w:pStyle w:val="Normal"/>
                              <w:snapToGrid w:val="false"/>
                              <w:rPr>
                                <w:rFonts w:ascii="HG丸ｺﾞｼｯｸM-PRO" w:hAnsi="HG丸ｺﾞｼｯｸM-PRO" w:eastAsia="HG丸ｺﾞｼｯｸM-PRO" w:cs="ＭＳ ゴシック;MS Gothic"/>
                                <w:sz w:val="16"/>
                                <w:szCs w:val="16"/>
                                <w:shd w:fill="FFFFFF" w:val="clear"/>
                              </w:rPr>
                            </w:pPr>
                            <w:r>
                              <w:rPr>
                                <w:rFonts w:eastAsia="HG丸ｺﾞｼｯｸM-PRO" w:cs="ＭＳ ゴシック;MS Gothic" w:ascii="HG丸ｺﾞｼｯｸM-PRO" w:hAnsi="HG丸ｺﾞｼｯｸM-PRO"/>
                                <w:sz w:val="16"/>
                                <w:szCs w:val="16"/>
                                <w:shd w:fill="FFFFFF" w:val="clear"/>
                              </w:rPr>
                            </w:r>
                          </w:p>
                          <w:p>
                            <w:pPr>
                              <w:pStyle w:val="Normal"/>
                              <w:snapToGrid w:val="false"/>
                              <w:ind w:firstLine="1050"/>
                              <w:rPr>
                                <w:rFonts w:ascii="HG丸ｺﾞｼｯｸM-PRO" w:hAnsi="HG丸ｺﾞｼｯｸM-PRO" w:eastAsia="HG丸ｺﾞｼｯｸM-PRO" w:cs="ＭＳ ゴシック;MS Gothic"/>
                                <w:szCs w:val="21"/>
                                <w:bdr w:val="single" w:sz="4" w:space="0" w:color="000000"/>
                                <w:shd w:fill="B2A1C7" w:val="clear"/>
                              </w:rPr>
                            </w:pPr>
                            <w:r>
                              <w:rPr>
                                <w:rFonts w:ascii="HG丸ｺﾞｼｯｸM-PRO" w:hAnsi="HG丸ｺﾞｼｯｸM-PRO" w:eastAsia="HG丸ｺﾞｼｯｸM-PRO"/>
                                <w:szCs w:val="21"/>
                                <w:bdr w:val="single" w:sz="4" w:space="0" w:color="000000"/>
                                <w:shd w:fill="B2A1C7" w:val="clear"/>
                              </w:rPr>
                              <w:t>しめ切：</w:t>
                            </w:r>
                            <w:r>
                              <w:rPr>
                                <w:rFonts w:ascii="HG丸ｺﾞｼｯｸM-PRO" w:hAnsi="HG丸ｺﾞｼｯｸM-PRO" w:eastAsia="HG丸ｺﾞｼｯｸM-PRO"/>
                                <w:b/>
                                <w:szCs w:val="21"/>
                                <w:bdr w:val="single" w:sz="4" w:space="0" w:color="000000"/>
                                <w:shd w:fill="B2A1C7" w:val="clear"/>
                              </w:rPr>
                              <w:t>９</w:t>
                            </w:r>
                            <w:r>
                              <w:rPr>
                                <w:rFonts w:eastAsia="HG丸ｺﾞｼｯｸM-PRO" w:ascii="HG丸ｺﾞｼｯｸM-PRO" w:hAnsi="HG丸ｺﾞｼｯｸM-PRO"/>
                                <w:b/>
                                <w:szCs w:val="21"/>
                                <w:bdr w:val="single" w:sz="4" w:space="0" w:color="000000"/>
                                <w:shd w:fill="B2A1C7" w:val="clear"/>
                              </w:rPr>
                              <w:t>/</w:t>
                            </w:r>
                            <w:r>
                              <w:rPr>
                                <w:rFonts w:ascii="HG丸ｺﾞｼｯｸM-PRO" w:hAnsi="HG丸ｺﾞｼｯｸM-PRO" w:eastAsia="HG丸ｺﾞｼｯｸM-PRO"/>
                                <w:b/>
                                <w:szCs w:val="21"/>
                                <w:bdr w:val="single" w:sz="4" w:space="0" w:color="000000"/>
                                <w:shd w:fill="B2A1C7" w:val="clear"/>
                              </w:rPr>
                              <w:t>２３（水）必着</w:t>
                            </w:r>
                          </w:p>
                          <w:p>
                            <w:pPr>
                              <w:pStyle w:val="Normal"/>
                              <w:rPr>
                                <w:rFonts w:ascii="HG丸ｺﾞｼｯｸM-PRO" w:hAnsi="HG丸ｺﾞｼｯｸM-PRO" w:eastAsia="HG丸ｺﾞｼｯｸM-PRO" w:cs="ＭＳ ゴシック;MS Gothic"/>
                                <w:szCs w:val="21"/>
                                <w:bdr w:val="single" w:sz="4" w:space="0" w:color="000000"/>
                                <w:shd w:fill="B2A1C7" w:val="clear"/>
                              </w:rPr>
                            </w:pPr>
                            <w:r>
                              <w:rPr>
                                <w:rFonts w:eastAsia="HG丸ｺﾞｼｯｸM-PRO" w:cs="ＭＳ ゴシック;MS Gothic" w:ascii="HG丸ｺﾞｼｯｸM-PRO" w:hAnsi="HG丸ｺﾞｼｯｸM-PRO"/>
                                <w:szCs w:val="21"/>
                                <w:bdr w:val="single" w:sz="4" w:space="0" w:color="000000"/>
                                <w:shd w:fill="B2A1C7" w:val="clear"/>
                              </w:rPr>
                            </w:r>
                          </w:p>
                        </w:txbxContent>
                      </wps:txbx>
                      <wps:bodyPr anchor="t" lIns="635" tIns="635" rIns="635" bIns="635">
                        <a:noAutofit/>
                      </wps:bodyPr>
                    </wps:wsp>
                  </a:graphicData>
                </a:graphic>
              </wp:anchor>
            </w:drawing>
          </mc:Choice>
          <mc:Fallback>
            <w:pict>
              <v:rect fillcolor="#FFFFFF" style="position:absolute;rotation:-0;width:277.7pt;height:197.1pt;mso-wrap-distance-left:9.05pt;mso-wrap-distance-right:9.05pt;mso-wrap-distance-top:0pt;mso-wrap-distance-bottom:0pt;margin-top:11.3pt;mso-position-vertical-relative:text;margin-left:14.15pt;mso-position-horizontal-relative:text">
                <v:fill opacity="0f"/>
                <v:textbox inset="0.000694444444444445in,0.000694444444444445in,0.000694444444444445in,0.000694444444444445in">
                  <w:txbxContent>
                    <w:p>
                      <w:pPr>
                        <w:pStyle w:val="Normal"/>
                        <w:spacing w:lineRule="atLeast" w:line="0"/>
                        <w:ind w:firstLine="480"/>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四日市市の身近な自然調べ　第５回</w:t>
                      </w:r>
                    </w:p>
                    <w:p>
                      <w:pPr>
                        <w:pStyle w:val="Normal"/>
                        <w:spacing w:lineRule="atLeast" w:line="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トンボに強くなろう！</w:t>
                      </w:r>
                    </w:p>
                    <w:p>
                      <w:pPr>
                        <w:pStyle w:val="Normal"/>
                        <w:snapToGrid w:val="false"/>
                        <w:spacing w:lineRule="atLeast" w:line="0"/>
                        <w:ind w:right="237" w:hanging="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対　象：小学生と保護者</w:t>
                      </w:r>
                    </w:p>
                    <w:p>
                      <w:pPr>
                        <w:pStyle w:val="Normal"/>
                        <w:snapToGrid w:val="false"/>
                        <w:spacing w:lineRule="atLeast" w:line="0"/>
                        <w:jc w:val="left"/>
                        <w:rPr/>
                      </w:pPr>
                      <w:r>
                        <w:rPr>
                          <w:rFonts w:ascii="HG丸ｺﾞｼｯｸM-PRO" w:hAnsi="HG丸ｺﾞｼｯｸM-PRO" w:eastAsia="HG丸ｺﾞｼｯｸM-PRO"/>
                          <w:szCs w:val="21"/>
                        </w:rPr>
                        <w:t>場　所：川島地区市民センター</w:t>
                      </w:r>
                    </w:p>
                    <w:p>
                      <w:pPr>
                        <w:pStyle w:val="Normal"/>
                        <w:snapToGrid w:val="false"/>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講　師：四日市自然保護推進委員会</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定　員：</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名（抽選）　</w:t>
                      </w:r>
                      <w:r>
                        <w:rPr>
                          <w:rFonts w:ascii="HG丸ｺﾞｼｯｸM-PRO" w:hAnsi="HG丸ｺﾞｼｯｸM-PRO" w:eastAsia="HG丸ｺﾞｼｯｸM-PRO"/>
                          <w:szCs w:val="21"/>
                        </w:rPr>
                        <w:t>参加費：無料</w:t>
                      </w:r>
                    </w:p>
                    <w:p>
                      <w:pPr>
                        <w:pStyle w:val="Normal"/>
                        <w:spacing w:lineRule="atLeast" w:line="0"/>
                        <w:rPr/>
                      </w:pPr>
                      <w:r>
                        <w:rPr>
                          <w:rFonts w:ascii="HG丸ｺﾞｼｯｸM-PRO" w:hAnsi="HG丸ｺﾞｼｯｸM-PRO" w:eastAsia="HG丸ｺﾞｼｯｸM-PRO"/>
                          <w:szCs w:val="21"/>
                        </w:rPr>
                        <w:t>持ち物：筆記用具、虫捕り網、虫捕りカゴ、タオル、</w:t>
                      </w:r>
                    </w:p>
                    <w:p>
                      <w:pPr>
                        <w:pStyle w:val="Normal"/>
                        <w:spacing w:lineRule="atLeast" w:line="0"/>
                        <w:ind w:firstLine="840"/>
                        <w:rPr/>
                      </w:pPr>
                      <w:r>
                        <w:rPr>
                          <w:rFonts w:ascii="HG丸ｺﾞｼｯｸM-PRO" w:hAnsi="HG丸ｺﾞｼｯｸM-PRO" w:eastAsia="HG丸ｺﾞｼｯｸM-PRO"/>
                          <w:szCs w:val="21"/>
                        </w:rPr>
                        <w:t>雨天時のカッパなど</w:t>
                      </w:r>
                    </w:p>
                    <w:p>
                      <w:pPr>
                        <w:pStyle w:val="Normal"/>
                        <w:snapToGrid w:val="false"/>
                        <w:rPr/>
                      </w:pPr>
                      <w:r>
                        <w:rPr>
                          <w:rFonts w:ascii="HG丸ｺﾞｼｯｸM-PRO" w:hAnsi="HG丸ｺﾞｼｯｸM-PRO" w:cs="ＭＳ ゴシック;MS Gothic" w:eastAsia="HG丸ｺﾞｼｯｸM-PRO"/>
                          <w:szCs w:val="21"/>
                        </w:rPr>
                        <w:t>申込み：①代表者の住所、名前、電話番号</w:t>
                      </w:r>
                    </w:p>
                    <w:p>
                      <w:pPr>
                        <w:pStyle w:val="Normal"/>
                        <w:snapToGrid w:val="false"/>
                        <w:ind w:left="840"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参加者全員の名前（小学生は学校名と学年）</w:t>
                      </w:r>
                    </w:p>
                    <w:p>
                      <w:pPr>
                        <w:pStyle w:val="Normal"/>
                        <w:snapToGrid w:val="false"/>
                        <w:ind w:left="84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をご記入のうえ、四日市市環境学習センター</w:t>
                      </w:r>
                    </w:p>
                    <w:p>
                      <w:pPr>
                        <w:pStyle w:val="Normal"/>
                        <w:snapToGrid w:val="false"/>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身近な自然調べ（</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コース）」係まで</w:t>
                      </w:r>
                    </w:p>
                    <w:p>
                      <w:pPr>
                        <w:pStyle w:val="Normal"/>
                        <w:snapToGrid w:val="false"/>
                        <w:rPr>
                          <w:rFonts w:ascii="HG丸ｺﾞｼｯｸM-PRO" w:hAnsi="HG丸ｺﾞｼｯｸM-PRO" w:eastAsia="HG丸ｺﾞｼｯｸM-PRO" w:cs="ＭＳ ゴシック;MS Gothic"/>
                          <w:sz w:val="16"/>
                          <w:szCs w:val="16"/>
                          <w:shd w:fill="FFFFFF" w:val="clear"/>
                        </w:rPr>
                      </w:pPr>
                      <w:r>
                        <w:rPr>
                          <w:rFonts w:eastAsia="HG丸ｺﾞｼｯｸM-PRO" w:cs="ＭＳ ゴシック;MS Gothic" w:ascii="HG丸ｺﾞｼｯｸM-PRO" w:hAnsi="HG丸ｺﾞｼｯｸM-PRO"/>
                          <w:sz w:val="16"/>
                          <w:szCs w:val="16"/>
                          <w:shd w:fill="FFFFFF" w:val="clear"/>
                        </w:rPr>
                      </w:r>
                    </w:p>
                    <w:p>
                      <w:pPr>
                        <w:pStyle w:val="Normal"/>
                        <w:snapToGrid w:val="false"/>
                        <w:ind w:firstLine="1050"/>
                        <w:rPr>
                          <w:rFonts w:ascii="HG丸ｺﾞｼｯｸM-PRO" w:hAnsi="HG丸ｺﾞｼｯｸM-PRO" w:eastAsia="HG丸ｺﾞｼｯｸM-PRO" w:cs="ＭＳ ゴシック;MS Gothic"/>
                          <w:szCs w:val="21"/>
                          <w:bdr w:val="single" w:sz="4" w:space="0" w:color="000000"/>
                          <w:shd w:fill="B2A1C7" w:val="clear"/>
                        </w:rPr>
                      </w:pPr>
                      <w:r>
                        <w:rPr>
                          <w:rFonts w:ascii="HG丸ｺﾞｼｯｸM-PRO" w:hAnsi="HG丸ｺﾞｼｯｸM-PRO" w:eastAsia="HG丸ｺﾞｼｯｸM-PRO"/>
                          <w:szCs w:val="21"/>
                          <w:bdr w:val="single" w:sz="4" w:space="0" w:color="000000"/>
                          <w:shd w:fill="B2A1C7" w:val="clear"/>
                        </w:rPr>
                        <w:t>しめ切：</w:t>
                      </w:r>
                      <w:r>
                        <w:rPr>
                          <w:rFonts w:ascii="HG丸ｺﾞｼｯｸM-PRO" w:hAnsi="HG丸ｺﾞｼｯｸM-PRO" w:eastAsia="HG丸ｺﾞｼｯｸM-PRO"/>
                          <w:b/>
                          <w:szCs w:val="21"/>
                          <w:bdr w:val="single" w:sz="4" w:space="0" w:color="000000"/>
                          <w:shd w:fill="B2A1C7" w:val="clear"/>
                        </w:rPr>
                        <w:t>９</w:t>
                      </w:r>
                      <w:r>
                        <w:rPr>
                          <w:rFonts w:eastAsia="HG丸ｺﾞｼｯｸM-PRO" w:ascii="HG丸ｺﾞｼｯｸM-PRO" w:hAnsi="HG丸ｺﾞｼｯｸM-PRO"/>
                          <w:b/>
                          <w:szCs w:val="21"/>
                          <w:bdr w:val="single" w:sz="4" w:space="0" w:color="000000"/>
                          <w:shd w:fill="B2A1C7" w:val="clear"/>
                        </w:rPr>
                        <w:t>/</w:t>
                      </w:r>
                      <w:r>
                        <w:rPr>
                          <w:rFonts w:ascii="HG丸ｺﾞｼｯｸM-PRO" w:hAnsi="HG丸ｺﾞｼｯｸM-PRO" w:eastAsia="HG丸ｺﾞｼｯｸM-PRO"/>
                          <w:b/>
                          <w:szCs w:val="21"/>
                          <w:bdr w:val="single" w:sz="4" w:space="0" w:color="000000"/>
                          <w:shd w:fill="B2A1C7" w:val="clear"/>
                        </w:rPr>
                        <w:t>２３（水）必着</w:t>
                      </w:r>
                    </w:p>
                    <w:p>
                      <w:pPr>
                        <w:pStyle w:val="Normal"/>
                        <w:rPr>
                          <w:rFonts w:ascii="HG丸ｺﾞｼｯｸM-PRO" w:hAnsi="HG丸ｺﾞｼｯｸM-PRO" w:eastAsia="HG丸ｺﾞｼｯｸM-PRO" w:cs="ＭＳ ゴシック;MS Gothic"/>
                          <w:szCs w:val="21"/>
                          <w:bdr w:val="single" w:sz="4" w:space="0" w:color="000000"/>
                          <w:shd w:fill="B2A1C7" w:val="clear"/>
                        </w:rPr>
                      </w:pPr>
                      <w:r>
                        <w:rPr>
                          <w:rFonts w:eastAsia="HG丸ｺﾞｼｯｸM-PRO" w:cs="ＭＳ ゴシック;MS Gothic" w:ascii="HG丸ｺﾞｼｯｸM-PRO" w:hAnsi="HG丸ｺﾞｼｯｸM-PRO"/>
                          <w:szCs w:val="21"/>
                          <w:bdr w:val="single" w:sz="4" w:space="0" w:color="000000"/>
                          <w:shd w:fill="B2A1C7" w:val="clea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462530</wp:posOffset>
                </wp:positionH>
                <wp:positionV relativeFrom="paragraph">
                  <wp:posOffset>163195</wp:posOffset>
                </wp:positionV>
                <wp:extent cx="895350" cy="581025"/>
                <wp:effectExtent l="0" t="635" r="635" b="0"/>
                <wp:wrapNone/>
                <wp:docPr id="21" name=""/>
                <a:graphic xmlns:a="http://schemas.openxmlformats.org/drawingml/2006/main">
                  <a:graphicData uri="http://schemas.microsoft.com/office/word/2010/wordprocessingGroup">
                    <wpg:wgp>
                      <wpg:cNvGrpSpPr/>
                      <wpg:grpSpPr>
                        <a:xfrm>
                          <a:off x="0" y="0"/>
                          <a:ext cx="895320" cy="581040"/>
                          <a:chOff x="0" y="0"/>
                          <a:chExt cx="895320" cy="581040"/>
                        </a:xfrm>
                      </wpg:grpSpPr>
                      <wps:wsp>
                        <wps:cNvSpPr/>
                        <wps:nvSpPr>
                          <wps:cNvPr id="4" name=""/>
                          <wps:cNvSpPr/>
                        </wps:nvSpPr>
                        <wps:spPr>
                          <a:xfrm>
                            <a:off x="0" y="0"/>
                            <a:ext cx="895320" cy="581040"/>
                          </a:xfrm>
                          <a:prstGeom prst="rect">
                            <a:avLst/>
                          </a:prstGeom>
                          <a:noFill/>
                          <a:ln w="0">
                            <a:noFill/>
                          </a:ln>
                        </wps:spPr>
                        <wps:bodyPr/>
                      </wps:wsp>
                      <wps:wsp>
                        <wps:cNvSpPr/>
                        <wps:spPr>
                          <a:xfrm>
                            <a:off x="365760" y="319320"/>
                            <a:ext cx="5040" cy="9360"/>
                          </a:xfrm>
                          <a:custGeom>
                            <a:avLst/>
                            <a:gdLst/>
                            <a:ahLst/>
                            <a:rect l="l" t="t" r="r" b="b"/>
                            <a:pathLst>
                              <a:path w="93" h="180">
                                <a:moveTo>
                                  <a:pt x="87" y="180"/>
                                </a:moveTo>
                                <a:lnTo>
                                  <a:pt x="75" y="175"/>
                                </a:lnTo>
                                <a:lnTo>
                                  <a:pt x="63" y="169"/>
                                </a:lnTo>
                                <a:lnTo>
                                  <a:pt x="52" y="161"/>
                                </a:lnTo>
                                <a:lnTo>
                                  <a:pt x="41" y="152"/>
                                </a:lnTo>
                                <a:lnTo>
                                  <a:pt x="32" y="142"/>
                                </a:lnTo>
                                <a:lnTo>
                                  <a:pt x="22" y="130"/>
                                </a:lnTo>
                                <a:lnTo>
                                  <a:pt x="15" y="119"/>
                                </a:lnTo>
                                <a:lnTo>
                                  <a:pt x="8" y="106"/>
                                </a:lnTo>
                                <a:lnTo>
                                  <a:pt x="4" y="92"/>
                                </a:lnTo>
                                <a:lnTo>
                                  <a:pt x="1" y="78"/>
                                </a:lnTo>
                                <a:lnTo>
                                  <a:pt x="0" y="72"/>
                                </a:lnTo>
                                <a:lnTo>
                                  <a:pt x="0" y="65"/>
                                </a:lnTo>
                                <a:lnTo>
                                  <a:pt x="0" y="58"/>
                                </a:lnTo>
                                <a:lnTo>
                                  <a:pt x="1" y="51"/>
                                </a:lnTo>
                                <a:lnTo>
                                  <a:pt x="2" y="44"/>
                                </a:lnTo>
                                <a:lnTo>
                                  <a:pt x="3" y="37"/>
                                </a:lnTo>
                                <a:lnTo>
                                  <a:pt x="6" y="31"/>
                                </a:lnTo>
                                <a:lnTo>
                                  <a:pt x="9" y="24"/>
                                </a:lnTo>
                                <a:lnTo>
                                  <a:pt x="13" y="18"/>
                                </a:lnTo>
                                <a:lnTo>
                                  <a:pt x="17" y="12"/>
                                </a:lnTo>
                                <a:lnTo>
                                  <a:pt x="22" y="6"/>
                                </a:lnTo>
                                <a:lnTo>
                                  <a:pt x="27" y="0"/>
                                </a:lnTo>
                                <a:lnTo>
                                  <a:pt x="37" y="1"/>
                                </a:lnTo>
                                <a:lnTo>
                                  <a:pt x="45" y="2"/>
                                </a:lnTo>
                                <a:lnTo>
                                  <a:pt x="54" y="4"/>
                                </a:lnTo>
                                <a:lnTo>
                                  <a:pt x="60" y="7"/>
                                </a:lnTo>
                                <a:lnTo>
                                  <a:pt x="67" y="11"/>
                                </a:lnTo>
                                <a:lnTo>
                                  <a:pt x="72" y="15"/>
                                </a:lnTo>
                                <a:lnTo>
                                  <a:pt x="76" y="19"/>
                                </a:lnTo>
                                <a:lnTo>
                                  <a:pt x="80" y="24"/>
                                </a:lnTo>
                                <a:lnTo>
                                  <a:pt x="83" y="31"/>
                                </a:lnTo>
                                <a:lnTo>
                                  <a:pt x="87" y="37"/>
                                </a:lnTo>
                                <a:lnTo>
                                  <a:pt x="89" y="44"/>
                                </a:lnTo>
                                <a:lnTo>
                                  <a:pt x="90" y="50"/>
                                </a:lnTo>
                                <a:lnTo>
                                  <a:pt x="92" y="65"/>
                                </a:lnTo>
                                <a:lnTo>
                                  <a:pt x="93" y="81"/>
                                </a:lnTo>
                                <a:lnTo>
                                  <a:pt x="91" y="112"/>
                                </a:lnTo>
                                <a:lnTo>
                                  <a:pt x="88" y="141"/>
                                </a:lnTo>
                                <a:lnTo>
                                  <a:pt x="86" y="154"/>
                                </a:lnTo>
                                <a:lnTo>
                                  <a:pt x="86" y="165"/>
                                </a:lnTo>
                                <a:lnTo>
                                  <a:pt x="86" y="173"/>
                                </a:lnTo>
                                <a:lnTo>
                                  <a:pt x="87" y="180"/>
                                </a:lnTo>
                                <a:close/>
                              </a:path>
                            </a:pathLst>
                          </a:custGeom>
                          <a:solidFill>
                            <a:srgbClr val="e88b47"/>
                          </a:solidFill>
                          <a:ln w="0">
                            <a:noFill/>
                          </a:ln>
                        </wps:spPr>
                        <wps:style>
                          <a:lnRef idx="0"/>
                          <a:fillRef idx="0"/>
                          <a:effectRef idx="0"/>
                          <a:fontRef idx="minor"/>
                        </wps:style>
                        <wps:bodyPr/>
                      </wps:wsp>
                      <wpg:grpSp>
                        <wpg:cNvGrpSpPr/>
                        <wpg:grpSpPr>
                          <a:xfrm>
                            <a:off x="0" y="0"/>
                            <a:ext cx="895320" cy="581040"/>
                          </a:xfrm>
                        </wpg:grpSpPr>
                        <wps:wsp>
                          <wps:cNvSpPr/>
                          <wps:spPr>
                            <a:xfrm>
                              <a:off x="0" y="0"/>
                              <a:ext cx="895320" cy="581040"/>
                            </a:xfrm>
                            <a:custGeom>
                              <a:avLst/>
                              <a:gdLst/>
                              <a:ahLst/>
                              <a:rect l="l" t="t" r="r" b="b"/>
                              <a:pathLst>
                                <a:path w="16920" h="10980">
                                  <a:moveTo>
                                    <a:pt x="13317" y="328"/>
                                  </a:moveTo>
                                  <a:lnTo>
                                    <a:pt x="13337" y="351"/>
                                  </a:lnTo>
                                  <a:lnTo>
                                    <a:pt x="13357" y="373"/>
                                  </a:lnTo>
                                  <a:lnTo>
                                    <a:pt x="13376" y="397"/>
                                  </a:lnTo>
                                  <a:lnTo>
                                    <a:pt x="13394" y="420"/>
                                  </a:lnTo>
                                  <a:lnTo>
                                    <a:pt x="13411" y="445"/>
                                  </a:lnTo>
                                  <a:lnTo>
                                    <a:pt x="13427" y="470"/>
                                  </a:lnTo>
                                  <a:lnTo>
                                    <a:pt x="13443" y="495"/>
                                  </a:lnTo>
                                  <a:lnTo>
                                    <a:pt x="13457" y="521"/>
                                  </a:lnTo>
                                  <a:lnTo>
                                    <a:pt x="13469" y="548"/>
                                  </a:lnTo>
                                  <a:lnTo>
                                    <a:pt x="13482" y="575"/>
                                  </a:lnTo>
                                  <a:lnTo>
                                    <a:pt x="13493" y="602"/>
                                  </a:lnTo>
                                  <a:lnTo>
                                    <a:pt x="13503" y="629"/>
                                  </a:lnTo>
                                  <a:lnTo>
                                    <a:pt x="13513" y="657"/>
                                  </a:lnTo>
                                  <a:lnTo>
                                    <a:pt x="13521" y="686"/>
                                  </a:lnTo>
                                  <a:lnTo>
                                    <a:pt x="13529" y="714"/>
                                  </a:lnTo>
                                  <a:lnTo>
                                    <a:pt x="13535" y="742"/>
                                  </a:lnTo>
                                  <a:lnTo>
                                    <a:pt x="13540" y="772"/>
                                  </a:lnTo>
                                  <a:lnTo>
                                    <a:pt x="13546" y="801"/>
                                  </a:lnTo>
                                  <a:lnTo>
                                    <a:pt x="13549" y="831"/>
                                  </a:lnTo>
                                  <a:lnTo>
                                    <a:pt x="13552" y="860"/>
                                  </a:lnTo>
                                  <a:lnTo>
                                    <a:pt x="13554" y="890"/>
                                  </a:lnTo>
                                  <a:lnTo>
                                    <a:pt x="13555" y="921"/>
                                  </a:lnTo>
                                  <a:lnTo>
                                    <a:pt x="13556" y="951"/>
                                  </a:lnTo>
                                  <a:lnTo>
                                    <a:pt x="13556" y="981"/>
                                  </a:lnTo>
                                  <a:lnTo>
                                    <a:pt x="13554" y="1011"/>
                                  </a:lnTo>
                                  <a:lnTo>
                                    <a:pt x="13552" y="1042"/>
                                  </a:lnTo>
                                  <a:lnTo>
                                    <a:pt x="13550" y="1072"/>
                                  </a:lnTo>
                                  <a:lnTo>
                                    <a:pt x="13546" y="1103"/>
                                  </a:lnTo>
                                  <a:lnTo>
                                    <a:pt x="13541" y="1133"/>
                                  </a:lnTo>
                                  <a:lnTo>
                                    <a:pt x="13536" y="1164"/>
                                  </a:lnTo>
                                  <a:lnTo>
                                    <a:pt x="13530" y="1194"/>
                                  </a:lnTo>
                                  <a:lnTo>
                                    <a:pt x="13523" y="1224"/>
                                  </a:lnTo>
                                  <a:lnTo>
                                    <a:pt x="13504" y="1283"/>
                                  </a:lnTo>
                                  <a:lnTo>
                                    <a:pt x="13483" y="1339"/>
                                  </a:lnTo>
                                  <a:lnTo>
                                    <a:pt x="13459" y="1396"/>
                                  </a:lnTo>
                                  <a:lnTo>
                                    <a:pt x="13432" y="1451"/>
                                  </a:lnTo>
                                  <a:lnTo>
                                    <a:pt x="13404" y="1505"/>
                                  </a:lnTo>
                                  <a:lnTo>
                                    <a:pt x="13372" y="1558"/>
                                  </a:lnTo>
                                  <a:lnTo>
                                    <a:pt x="13339" y="1609"/>
                                  </a:lnTo>
                                  <a:lnTo>
                                    <a:pt x="13303" y="1660"/>
                                  </a:lnTo>
                                  <a:lnTo>
                                    <a:pt x="13265" y="1710"/>
                                  </a:lnTo>
                                  <a:lnTo>
                                    <a:pt x="13226" y="1758"/>
                                  </a:lnTo>
                                  <a:lnTo>
                                    <a:pt x="13185" y="1805"/>
                                  </a:lnTo>
                                  <a:lnTo>
                                    <a:pt x="13143" y="1851"/>
                                  </a:lnTo>
                                  <a:lnTo>
                                    <a:pt x="13098" y="1896"/>
                                  </a:lnTo>
                                  <a:lnTo>
                                    <a:pt x="13052" y="1940"/>
                                  </a:lnTo>
                                  <a:lnTo>
                                    <a:pt x="13005" y="1982"/>
                                  </a:lnTo>
                                  <a:lnTo>
                                    <a:pt x="12956" y="2023"/>
                                  </a:lnTo>
                                  <a:lnTo>
                                    <a:pt x="12907" y="2064"/>
                                  </a:lnTo>
                                  <a:lnTo>
                                    <a:pt x="12856" y="2102"/>
                                  </a:lnTo>
                                  <a:lnTo>
                                    <a:pt x="12805" y="2140"/>
                                  </a:lnTo>
                                  <a:lnTo>
                                    <a:pt x="12752" y="2176"/>
                                  </a:lnTo>
                                  <a:lnTo>
                                    <a:pt x="12700" y="2210"/>
                                  </a:lnTo>
                                  <a:lnTo>
                                    <a:pt x="12647" y="2245"/>
                                  </a:lnTo>
                                  <a:lnTo>
                                    <a:pt x="12593" y="2277"/>
                                  </a:lnTo>
                                  <a:lnTo>
                                    <a:pt x="12539" y="2308"/>
                                  </a:lnTo>
                                  <a:lnTo>
                                    <a:pt x="12484" y="2338"/>
                                  </a:lnTo>
                                  <a:lnTo>
                                    <a:pt x="12430" y="2367"/>
                                  </a:lnTo>
                                  <a:lnTo>
                                    <a:pt x="12375" y="2393"/>
                                  </a:lnTo>
                                  <a:lnTo>
                                    <a:pt x="12321" y="2419"/>
                                  </a:lnTo>
                                  <a:lnTo>
                                    <a:pt x="12267" y="2444"/>
                                  </a:lnTo>
                                  <a:lnTo>
                                    <a:pt x="12213" y="2466"/>
                                  </a:lnTo>
                                  <a:lnTo>
                                    <a:pt x="12159" y="2489"/>
                                  </a:lnTo>
                                  <a:lnTo>
                                    <a:pt x="12106" y="2509"/>
                                  </a:lnTo>
                                  <a:lnTo>
                                    <a:pt x="11900" y="2637"/>
                                  </a:lnTo>
                                  <a:lnTo>
                                    <a:pt x="11694" y="2766"/>
                                  </a:lnTo>
                                  <a:lnTo>
                                    <a:pt x="11487" y="2895"/>
                                  </a:lnTo>
                                  <a:lnTo>
                                    <a:pt x="11280" y="3027"/>
                                  </a:lnTo>
                                  <a:lnTo>
                                    <a:pt x="11178" y="3092"/>
                                  </a:lnTo>
                                  <a:lnTo>
                                    <a:pt x="11075" y="3159"/>
                                  </a:lnTo>
                                  <a:lnTo>
                                    <a:pt x="10973" y="3226"/>
                                  </a:lnTo>
                                  <a:lnTo>
                                    <a:pt x="10870" y="3294"/>
                                  </a:lnTo>
                                  <a:lnTo>
                                    <a:pt x="10769" y="3363"/>
                                  </a:lnTo>
                                  <a:lnTo>
                                    <a:pt x="10667" y="3432"/>
                                  </a:lnTo>
                                  <a:lnTo>
                                    <a:pt x="10565" y="3502"/>
                                  </a:lnTo>
                                  <a:lnTo>
                                    <a:pt x="10465" y="3573"/>
                                  </a:lnTo>
                                  <a:lnTo>
                                    <a:pt x="10365" y="3645"/>
                                  </a:lnTo>
                                  <a:lnTo>
                                    <a:pt x="10265" y="3719"/>
                                  </a:lnTo>
                                  <a:lnTo>
                                    <a:pt x="10166" y="3793"/>
                                  </a:lnTo>
                                  <a:lnTo>
                                    <a:pt x="10067" y="3869"/>
                                  </a:lnTo>
                                  <a:lnTo>
                                    <a:pt x="9970" y="3946"/>
                                  </a:lnTo>
                                  <a:lnTo>
                                    <a:pt x="9873" y="4024"/>
                                  </a:lnTo>
                                  <a:lnTo>
                                    <a:pt x="9777" y="4104"/>
                                  </a:lnTo>
                                  <a:lnTo>
                                    <a:pt x="9680" y="4185"/>
                                  </a:lnTo>
                                  <a:lnTo>
                                    <a:pt x="9585" y="4268"/>
                                  </a:lnTo>
                                  <a:lnTo>
                                    <a:pt x="9492" y="4352"/>
                                  </a:lnTo>
                                  <a:lnTo>
                                    <a:pt x="9398" y="4439"/>
                                  </a:lnTo>
                                  <a:lnTo>
                                    <a:pt x="9306" y="4527"/>
                                  </a:lnTo>
                                  <a:lnTo>
                                    <a:pt x="9215" y="4616"/>
                                  </a:lnTo>
                                  <a:lnTo>
                                    <a:pt x="9125" y="4707"/>
                                  </a:lnTo>
                                  <a:lnTo>
                                    <a:pt x="9036" y="4802"/>
                                  </a:lnTo>
                                  <a:lnTo>
                                    <a:pt x="8948" y="4898"/>
                                  </a:lnTo>
                                  <a:lnTo>
                                    <a:pt x="8954" y="4907"/>
                                  </a:lnTo>
                                  <a:lnTo>
                                    <a:pt x="8961" y="4917"/>
                                  </a:lnTo>
                                  <a:lnTo>
                                    <a:pt x="8970" y="4926"/>
                                  </a:lnTo>
                                  <a:lnTo>
                                    <a:pt x="8978" y="4933"/>
                                  </a:lnTo>
                                  <a:lnTo>
                                    <a:pt x="8988" y="4941"/>
                                  </a:lnTo>
                                  <a:lnTo>
                                    <a:pt x="8998" y="4946"/>
                                  </a:lnTo>
                                  <a:lnTo>
                                    <a:pt x="9009" y="4951"/>
                                  </a:lnTo>
                                  <a:lnTo>
                                    <a:pt x="9019" y="4955"/>
                                  </a:lnTo>
                                  <a:lnTo>
                                    <a:pt x="9030" y="4958"/>
                                  </a:lnTo>
                                  <a:lnTo>
                                    <a:pt x="9041" y="4959"/>
                                  </a:lnTo>
                                  <a:lnTo>
                                    <a:pt x="9051" y="4958"/>
                                  </a:lnTo>
                                  <a:lnTo>
                                    <a:pt x="9062" y="4956"/>
                                  </a:lnTo>
                                  <a:lnTo>
                                    <a:pt x="9071" y="4951"/>
                                  </a:lnTo>
                                  <a:lnTo>
                                    <a:pt x="9080" y="4945"/>
                                  </a:lnTo>
                                  <a:lnTo>
                                    <a:pt x="9088" y="4937"/>
                                  </a:lnTo>
                                  <a:lnTo>
                                    <a:pt x="9096" y="4928"/>
                                  </a:lnTo>
                                  <a:lnTo>
                                    <a:pt x="9219" y="4795"/>
                                  </a:lnTo>
                                  <a:lnTo>
                                    <a:pt x="9346" y="4667"/>
                                  </a:lnTo>
                                  <a:lnTo>
                                    <a:pt x="9474" y="4544"/>
                                  </a:lnTo>
                                  <a:lnTo>
                                    <a:pt x="9604" y="4426"/>
                                  </a:lnTo>
                                  <a:lnTo>
                                    <a:pt x="9736" y="4312"/>
                                  </a:lnTo>
                                  <a:lnTo>
                                    <a:pt x="9870" y="4201"/>
                                  </a:lnTo>
                                  <a:lnTo>
                                    <a:pt x="10005" y="4094"/>
                                  </a:lnTo>
                                  <a:lnTo>
                                    <a:pt x="10142" y="3992"/>
                                  </a:lnTo>
                                  <a:lnTo>
                                    <a:pt x="10280" y="3893"/>
                                  </a:lnTo>
                                  <a:lnTo>
                                    <a:pt x="10420" y="3798"/>
                                  </a:lnTo>
                                  <a:lnTo>
                                    <a:pt x="10560" y="3705"/>
                                  </a:lnTo>
                                  <a:lnTo>
                                    <a:pt x="10703" y="3616"/>
                                  </a:lnTo>
                                  <a:lnTo>
                                    <a:pt x="10846" y="3529"/>
                                  </a:lnTo>
                                  <a:lnTo>
                                    <a:pt x="10991" y="3446"/>
                                  </a:lnTo>
                                  <a:lnTo>
                                    <a:pt x="11137" y="3365"/>
                                  </a:lnTo>
                                  <a:lnTo>
                                    <a:pt x="11282" y="3287"/>
                                  </a:lnTo>
                                  <a:lnTo>
                                    <a:pt x="11431" y="3210"/>
                                  </a:lnTo>
                                  <a:lnTo>
                                    <a:pt x="11579" y="3136"/>
                                  </a:lnTo>
                                  <a:lnTo>
                                    <a:pt x="11728" y="3063"/>
                                  </a:lnTo>
                                  <a:lnTo>
                                    <a:pt x="11877" y="2992"/>
                                  </a:lnTo>
                                  <a:lnTo>
                                    <a:pt x="12027" y="2923"/>
                                  </a:lnTo>
                                  <a:lnTo>
                                    <a:pt x="12178" y="2854"/>
                                  </a:lnTo>
                                  <a:lnTo>
                                    <a:pt x="12329" y="2788"/>
                                  </a:lnTo>
                                  <a:lnTo>
                                    <a:pt x="12481" y="2722"/>
                                  </a:lnTo>
                                  <a:lnTo>
                                    <a:pt x="12785" y="2592"/>
                                  </a:lnTo>
                                  <a:lnTo>
                                    <a:pt x="13091" y="2465"/>
                                  </a:lnTo>
                                  <a:lnTo>
                                    <a:pt x="13395" y="2338"/>
                                  </a:lnTo>
                                  <a:lnTo>
                                    <a:pt x="13700" y="2210"/>
                                  </a:lnTo>
                                  <a:lnTo>
                                    <a:pt x="13789" y="2186"/>
                                  </a:lnTo>
                                  <a:lnTo>
                                    <a:pt x="13878" y="2162"/>
                                  </a:lnTo>
                                  <a:lnTo>
                                    <a:pt x="13969" y="2140"/>
                                  </a:lnTo>
                                  <a:lnTo>
                                    <a:pt x="14062" y="2117"/>
                                  </a:lnTo>
                                  <a:lnTo>
                                    <a:pt x="14155" y="2096"/>
                                  </a:lnTo>
                                  <a:lnTo>
                                    <a:pt x="14249" y="2076"/>
                                  </a:lnTo>
                                  <a:lnTo>
                                    <a:pt x="14344" y="2056"/>
                                  </a:lnTo>
                                  <a:lnTo>
                                    <a:pt x="14439" y="2039"/>
                                  </a:lnTo>
                                  <a:lnTo>
                                    <a:pt x="14536" y="2022"/>
                                  </a:lnTo>
                                  <a:lnTo>
                                    <a:pt x="14633" y="2008"/>
                                  </a:lnTo>
                                  <a:lnTo>
                                    <a:pt x="14730" y="1994"/>
                                  </a:lnTo>
                                  <a:lnTo>
                                    <a:pt x="14828" y="1984"/>
                                  </a:lnTo>
                                  <a:lnTo>
                                    <a:pt x="14926" y="1975"/>
                                  </a:lnTo>
                                  <a:lnTo>
                                    <a:pt x="15023" y="1967"/>
                                  </a:lnTo>
                                  <a:lnTo>
                                    <a:pt x="15121" y="1963"/>
                                  </a:lnTo>
                                  <a:lnTo>
                                    <a:pt x="15218" y="1961"/>
                                  </a:lnTo>
                                  <a:lnTo>
                                    <a:pt x="15316" y="1962"/>
                                  </a:lnTo>
                                  <a:lnTo>
                                    <a:pt x="15412" y="1965"/>
                                  </a:lnTo>
                                  <a:lnTo>
                                    <a:pt x="15508" y="1972"/>
                                  </a:lnTo>
                                  <a:lnTo>
                                    <a:pt x="15603" y="1981"/>
                                  </a:lnTo>
                                  <a:lnTo>
                                    <a:pt x="15698" y="1994"/>
                                  </a:lnTo>
                                  <a:lnTo>
                                    <a:pt x="15792" y="2010"/>
                                  </a:lnTo>
                                  <a:lnTo>
                                    <a:pt x="15885" y="2030"/>
                                  </a:lnTo>
                                  <a:lnTo>
                                    <a:pt x="15976" y="2053"/>
                                  </a:lnTo>
                                  <a:lnTo>
                                    <a:pt x="16066" y="2080"/>
                                  </a:lnTo>
                                  <a:lnTo>
                                    <a:pt x="16154" y="2111"/>
                                  </a:lnTo>
                                  <a:lnTo>
                                    <a:pt x="16242" y="2146"/>
                                  </a:lnTo>
                                  <a:lnTo>
                                    <a:pt x="16328" y="2186"/>
                                  </a:lnTo>
                                  <a:lnTo>
                                    <a:pt x="16411" y="2230"/>
                                  </a:lnTo>
                                  <a:lnTo>
                                    <a:pt x="16494" y="2278"/>
                                  </a:lnTo>
                                  <a:lnTo>
                                    <a:pt x="16574" y="2331"/>
                                  </a:lnTo>
                                  <a:lnTo>
                                    <a:pt x="16652" y="2389"/>
                                  </a:lnTo>
                                  <a:lnTo>
                                    <a:pt x="16689" y="2454"/>
                                  </a:lnTo>
                                  <a:lnTo>
                                    <a:pt x="16724" y="2521"/>
                                  </a:lnTo>
                                  <a:lnTo>
                                    <a:pt x="16742" y="2555"/>
                                  </a:lnTo>
                                  <a:lnTo>
                                    <a:pt x="16759" y="2590"/>
                                  </a:lnTo>
                                  <a:lnTo>
                                    <a:pt x="16775" y="2625"/>
                                  </a:lnTo>
                                  <a:lnTo>
                                    <a:pt x="16791" y="2661"/>
                                  </a:lnTo>
                                  <a:lnTo>
                                    <a:pt x="16806" y="2696"/>
                                  </a:lnTo>
                                  <a:lnTo>
                                    <a:pt x="16820" y="2732"/>
                                  </a:lnTo>
                                  <a:lnTo>
                                    <a:pt x="16833" y="2770"/>
                                  </a:lnTo>
                                  <a:lnTo>
                                    <a:pt x="16846" y="2806"/>
                                  </a:lnTo>
                                  <a:lnTo>
                                    <a:pt x="16858" y="2844"/>
                                  </a:lnTo>
                                  <a:lnTo>
                                    <a:pt x="16869" y="2881"/>
                                  </a:lnTo>
                                  <a:lnTo>
                                    <a:pt x="16879" y="2919"/>
                                  </a:lnTo>
                                  <a:lnTo>
                                    <a:pt x="16888" y="2957"/>
                                  </a:lnTo>
                                  <a:lnTo>
                                    <a:pt x="16896" y="2996"/>
                                  </a:lnTo>
                                  <a:lnTo>
                                    <a:pt x="16903" y="3034"/>
                                  </a:lnTo>
                                  <a:lnTo>
                                    <a:pt x="16909" y="3073"/>
                                  </a:lnTo>
                                  <a:lnTo>
                                    <a:pt x="16914" y="3111"/>
                                  </a:lnTo>
                                  <a:lnTo>
                                    <a:pt x="16917" y="3151"/>
                                  </a:lnTo>
                                  <a:lnTo>
                                    <a:pt x="16919" y="3189"/>
                                  </a:lnTo>
                                  <a:lnTo>
                                    <a:pt x="16920" y="3229"/>
                                  </a:lnTo>
                                  <a:lnTo>
                                    <a:pt x="16919" y="3268"/>
                                  </a:lnTo>
                                  <a:lnTo>
                                    <a:pt x="16917" y="3308"/>
                                  </a:lnTo>
                                  <a:lnTo>
                                    <a:pt x="16914" y="3348"/>
                                  </a:lnTo>
                                  <a:lnTo>
                                    <a:pt x="16908" y="3387"/>
                                  </a:lnTo>
                                  <a:lnTo>
                                    <a:pt x="16902" y="3426"/>
                                  </a:lnTo>
                                  <a:lnTo>
                                    <a:pt x="16894" y="3465"/>
                                  </a:lnTo>
                                  <a:lnTo>
                                    <a:pt x="16884" y="3505"/>
                                  </a:lnTo>
                                  <a:lnTo>
                                    <a:pt x="16872" y="3544"/>
                                  </a:lnTo>
                                  <a:lnTo>
                                    <a:pt x="16859" y="3583"/>
                                  </a:lnTo>
                                  <a:lnTo>
                                    <a:pt x="16825" y="3642"/>
                                  </a:lnTo>
                                  <a:lnTo>
                                    <a:pt x="16788" y="3699"/>
                                  </a:lnTo>
                                  <a:lnTo>
                                    <a:pt x="16750" y="3753"/>
                                  </a:lnTo>
                                  <a:lnTo>
                                    <a:pt x="16710" y="3806"/>
                                  </a:lnTo>
                                  <a:lnTo>
                                    <a:pt x="16667" y="3857"/>
                                  </a:lnTo>
                                  <a:lnTo>
                                    <a:pt x="16624" y="3905"/>
                                  </a:lnTo>
                                  <a:lnTo>
                                    <a:pt x="16578" y="3951"/>
                                  </a:lnTo>
                                  <a:lnTo>
                                    <a:pt x="16531" y="3996"/>
                                  </a:lnTo>
                                  <a:lnTo>
                                    <a:pt x="16483" y="4040"/>
                                  </a:lnTo>
                                  <a:lnTo>
                                    <a:pt x="16432" y="4080"/>
                                  </a:lnTo>
                                  <a:lnTo>
                                    <a:pt x="16382" y="4121"/>
                                  </a:lnTo>
                                  <a:lnTo>
                                    <a:pt x="16329" y="4159"/>
                                  </a:lnTo>
                                  <a:lnTo>
                                    <a:pt x="16276" y="4196"/>
                                  </a:lnTo>
                                  <a:lnTo>
                                    <a:pt x="16221" y="4231"/>
                                  </a:lnTo>
                                  <a:lnTo>
                                    <a:pt x="16165" y="4264"/>
                                  </a:lnTo>
                                  <a:lnTo>
                                    <a:pt x="16109" y="4298"/>
                                  </a:lnTo>
                                  <a:lnTo>
                                    <a:pt x="16052" y="4329"/>
                                  </a:lnTo>
                                  <a:lnTo>
                                    <a:pt x="15994" y="4359"/>
                                  </a:lnTo>
                                  <a:lnTo>
                                    <a:pt x="15934" y="4388"/>
                                  </a:lnTo>
                                  <a:lnTo>
                                    <a:pt x="15875" y="4415"/>
                                  </a:lnTo>
                                  <a:lnTo>
                                    <a:pt x="15815" y="4442"/>
                                  </a:lnTo>
                                  <a:lnTo>
                                    <a:pt x="15755" y="4469"/>
                                  </a:lnTo>
                                  <a:lnTo>
                                    <a:pt x="15694" y="4493"/>
                                  </a:lnTo>
                                  <a:lnTo>
                                    <a:pt x="15633" y="4517"/>
                                  </a:lnTo>
                                  <a:lnTo>
                                    <a:pt x="15572" y="4540"/>
                                  </a:lnTo>
                                  <a:lnTo>
                                    <a:pt x="15511" y="4564"/>
                                  </a:lnTo>
                                  <a:lnTo>
                                    <a:pt x="15450" y="4585"/>
                                  </a:lnTo>
                                  <a:lnTo>
                                    <a:pt x="15389" y="4607"/>
                                  </a:lnTo>
                                  <a:lnTo>
                                    <a:pt x="15267" y="4649"/>
                                  </a:lnTo>
                                  <a:lnTo>
                                    <a:pt x="15147" y="4688"/>
                                  </a:lnTo>
                                  <a:lnTo>
                                    <a:pt x="15047" y="4712"/>
                                  </a:lnTo>
                                  <a:lnTo>
                                    <a:pt x="14948" y="4737"/>
                                  </a:lnTo>
                                  <a:lnTo>
                                    <a:pt x="14848" y="4763"/>
                                  </a:lnTo>
                                  <a:lnTo>
                                    <a:pt x="14750" y="4790"/>
                                  </a:lnTo>
                                  <a:lnTo>
                                    <a:pt x="14652" y="4818"/>
                                  </a:lnTo>
                                  <a:lnTo>
                                    <a:pt x="14553" y="4846"/>
                                  </a:lnTo>
                                  <a:lnTo>
                                    <a:pt x="14455" y="4875"/>
                                  </a:lnTo>
                                  <a:lnTo>
                                    <a:pt x="14358" y="4905"/>
                                  </a:lnTo>
                                  <a:lnTo>
                                    <a:pt x="14162" y="4965"/>
                                  </a:lnTo>
                                  <a:lnTo>
                                    <a:pt x="13967" y="5026"/>
                                  </a:lnTo>
                                  <a:lnTo>
                                    <a:pt x="13772" y="5086"/>
                                  </a:lnTo>
                                  <a:lnTo>
                                    <a:pt x="13575" y="5145"/>
                                  </a:lnTo>
                                  <a:lnTo>
                                    <a:pt x="13477" y="5173"/>
                                  </a:lnTo>
                                  <a:lnTo>
                                    <a:pt x="13378" y="5201"/>
                                  </a:lnTo>
                                  <a:lnTo>
                                    <a:pt x="13279" y="5227"/>
                                  </a:lnTo>
                                  <a:lnTo>
                                    <a:pt x="13180" y="5253"/>
                                  </a:lnTo>
                                  <a:lnTo>
                                    <a:pt x="13079" y="5278"/>
                                  </a:lnTo>
                                  <a:lnTo>
                                    <a:pt x="12978" y="5300"/>
                                  </a:lnTo>
                                  <a:lnTo>
                                    <a:pt x="12877" y="5323"/>
                                  </a:lnTo>
                                  <a:lnTo>
                                    <a:pt x="12775" y="5343"/>
                                  </a:lnTo>
                                  <a:lnTo>
                                    <a:pt x="12672" y="5361"/>
                                  </a:lnTo>
                                  <a:lnTo>
                                    <a:pt x="12568" y="5378"/>
                                  </a:lnTo>
                                  <a:lnTo>
                                    <a:pt x="12465" y="5393"/>
                                  </a:lnTo>
                                  <a:lnTo>
                                    <a:pt x="12359" y="5406"/>
                                  </a:lnTo>
                                  <a:lnTo>
                                    <a:pt x="12253" y="5417"/>
                                  </a:lnTo>
                                  <a:lnTo>
                                    <a:pt x="12146" y="5425"/>
                                  </a:lnTo>
                                  <a:lnTo>
                                    <a:pt x="12039" y="5432"/>
                                  </a:lnTo>
                                  <a:lnTo>
                                    <a:pt x="11930" y="5435"/>
                                  </a:lnTo>
                                  <a:lnTo>
                                    <a:pt x="11807" y="5466"/>
                                  </a:lnTo>
                                  <a:lnTo>
                                    <a:pt x="11684" y="5496"/>
                                  </a:lnTo>
                                  <a:lnTo>
                                    <a:pt x="11561" y="5525"/>
                                  </a:lnTo>
                                  <a:lnTo>
                                    <a:pt x="11436" y="5552"/>
                                  </a:lnTo>
                                  <a:lnTo>
                                    <a:pt x="11311" y="5576"/>
                                  </a:lnTo>
                                  <a:lnTo>
                                    <a:pt x="11186" y="5601"/>
                                  </a:lnTo>
                                  <a:lnTo>
                                    <a:pt x="11060" y="5624"/>
                                  </a:lnTo>
                                  <a:lnTo>
                                    <a:pt x="10935" y="5647"/>
                                  </a:lnTo>
                                  <a:lnTo>
                                    <a:pt x="10808" y="5669"/>
                                  </a:lnTo>
                                  <a:lnTo>
                                    <a:pt x="10682" y="5691"/>
                                  </a:lnTo>
                                  <a:lnTo>
                                    <a:pt x="10555" y="5712"/>
                                  </a:lnTo>
                                  <a:lnTo>
                                    <a:pt x="10428" y="5734"/>
                                  </a:lnTo>
                                  <a:lnTo>
                                    <a:pt x="10301" y="5756"/>
                                  </a:lnTo>
                                  <a:lnTo>
                                    <a:pt x="10175" y="5777"/>
                                  </a:lnTo>
                                  <a:lnTo>
                                    <a:pt x="10048" y="5800"/>
                                  </a:lnTo>
                                  <a:lnTo>
                                    <a:pt x="9923" y="5823"/>
                                  </a:lnTo>
                                  <a:lnTo>
                                    <a:pt x="9925" y="5833"/>
                                  </a:lnTo>
                                  <a:lnTo>
                                    <a:pt x="9926" y="5844"/>
                                  </a:lnTo>
                                  <a:lnTo>
                                    <a:pt x="9927" y="5855"/>
                                  </a:lnTo>
                                  <a:lnTo>
                                    <a:pt x="9928" y="5867"/>
                                  </a:lnTo>
                                  <a:lnTo>
                                    <a:pt x="9928" y="5893"/>
                                  </a:lnTo>
                                  <a:lnTo>
                                    <a:pt x="9926" y="5920"/>
                                  </a:lnTo>
                                  <a:lnTo>
                                    <a:pt x="9920" y="5978"/>
                                  </a:lnTo>
                                  <a:lnTo>
                                    <a:pt x="9917" y="6039"/>
                                  </a:lnTo>
                                  <a:lnTo>
                                    <a:pt x="9917" y="6054"/>
                                  </a:lnTo>
                                  <a:lnTo>
                                    <a:pt x="9918" y="6069"/>
                                  </a:lnTo>
                                  <a:lnTo>
                                    <a:pt x="9918" y="6084"/>
                                  </a:lnTo>
                                  <a:lnTo>
                                    <a:pt x="9920" y="6099"/>
                                  </a:lnTo>
                                  <a:lnTo>
                                    <a:pt x="9923" y="6113"/>
                                  </a:lnTo>
                                  <a:lnTo>
                                    <a:pt x="9926" y="6128"/>
                                  </a:lnTo>
                                  <a:lnTo>
                                    <a:pt x="9929" y="6142"/>
                                  </a:lnTo>
                                  <a:lnTo>
                                    <a:pt x="9933" y="6155"/>
                                  </a:lnTo>
                                  <a:lnTo>
                                    <a:pt x="9939" y="6168"/>
                                  </a:lnTo>
                                  <a:lnTo>
                                    <a:pt x="9946" y="6181"/>
                                  </a:lnTo>
                                  <a:lnTo>
                                    <a:pt x="9953" y="6192"/>
                                  </a:lnTo>
                                  <a:lnTo>
                                    <a:pt x="9962" y="6203"/>
                                  </a:lnTo>
                                  <a:lnTo>
                                    <a:pt x="9972" y="6214"/>
                                  </a:lnTo>
                                  <a:lnTo>
                                    <a:pt x="9984" y="6223"/>
                                  </a:lnTo>
                                  <a:lnTo>
                                    <a:pt x="9997" y="6233"/>
                                  </a:lnTo>
                                  <a:lnTo>
                                    <a:pt x="10010" y="6242"/>
                                  </a:lnTo>
                                  <a:lnTo>
                                    <a:pt x="10055" y="6235"/>
                                  </a:lnTo>
                                  <a:lnTo>
                                    <a:pt x="10098" y="6231"/>
                                  </a:lnTo>
                                  <a:lnTo>
                                    <a:pt x="10141" y="6231"/>
                                  </a:lnTo>
                                  <a:lnTo>
                                    <a:pt x="10184" y="6232"/>
                                  </a:lnTo>
                                  <a:lnTo>
                                    <a:pt x="10226" y="6236"/>
                                  </a:lnTo>
                                  <a:lnTo>
                                    <a:pt x="10268" y="6244"/>
                                  </a:lnTo>
                                  <a:lnTo>
                                    <a:pt x="10310" y="6252"/>
                                  </a:lnTo>
                                  <a:lnTo>
                                    <a:pt x="10351" y="6264"/>
                                  </a:lnTo>
                                  <a:lnTo>
                                    <a:pt x="10391" y="6277"/>
                                  </a:lnTo>
                                  <a:lnTo>
                                    <a:pt x="10431" y="6293"/>
                                  </a:lnTo>
                                  <a:lnTo>
                                    <a:pt x="10470" y="6310"/>
                                  </a:lnTo>
                                  <a:lnTo>
                                    <a:pt x="10509" y="6329"/>
                                  </a:lnTo>
                                  <a:lnTo>
                                    <a:pt x="10548" y="6350"/>
                                  </a:lnTo>
                                  <a:lnTo>
                                    <a:pt x="10586" y="6372"/>
                                  </a:lnTo>
                                  <a:lnTo>
                                    <a:pt x="10623" y="6396"/>
                                  </a:lnTo>
                                  <a:lnTo>
                                    <a:pt x="10660" y="6421"/>
                                  </a:lnTo>
                                  <a:lnTo>
                                    <a:pt x="10696" y="6448"/>
                                  </a:lnTo>
                                  <a:lnTo>
                                    <a:pt x="10730" y="6476"/>
                                  </a:lnTo>
                                  <a:lnTo>
                                    <a:pt x="10765" y="6504"/>
                                  </a:lnTo>
                                  <a:lnTo>
                                    <a:pt x="10800" y="6534"/>
                                  </a:lnTo>
                                  <a:lnTo>
                                    <a:pt x="10834" y="6565"/>
                                  </a:lnTo>
                                  <a:lnTo>
                                    <a:pt x="10867" y="6596"/>
                                  </a:lnTo>
                                  <a:lnTo>
                                    <a:pt x="10900" y="6628"/>
                                  </a:lnTo>
                                  <a:lnTo>
                                    <a:pt x="10931" y="6660"/>
                                  </a:lnTo>
                                  <a:lnTo>
                                    <a:pt x="10962" y="6693"/>
                                  </a:lnTo>
                                  <a:lnTo>
                                    <a:pt x="10993" y="6726"/>
                                  </a:lnTo>
                                  <a:lnTo>
                                    <a:pt x="11022" y="6760"/>
                                  </a:lnTo>
                                  <a:lnTo>
                                    <a:pt x="11052" y="6794"/>
                                  </a:lnTo>
                                  <a:lnTo>
                                    <a:pt x="11108" y="6861"/>
                                  </a:lnTo>
                                  <a:lnTo>
                                    <a:pt x="11162" y="6928"/>
                                  </a:lnTo>
                                  <a:lnTo>
                                    <a:pt x="11181" y="6968"/>
                                  </a:lnTo>
                                  <a:lnTo>
                                    <a:pt x="11199" y="7009"/>
                                  </a:lnTo>
                                  <a:lnTo>
                                    <a:pt x="11216" y="7050"/>
                                  </a:lnTo>
                                  <a:lnTo>
                                    <a:pt x="11231" y="7093"/>
                                  </a:lnTo>
                                  <a:lnTo>
                                    <a:pt x="11244" y="7136"/>
                                  </a:lnTo>
                                  <a:lnTo>
                                    <a:pt x="11257" y="7181"/>
                                  </a:lnTo>
                                  <a:lnTo>
                                    <a:pt x="11269" y="7226"/>
                                  </a:lnTo>
                                  <a:lnTo>
                                    <a:pt x="11278" y="7271"/>
                                  </a:lnTo>
                                  <a:lnTo>
                                    <a:pt x="11287" y="7317"/>
                                  </a:lnTo>
                                  <a:lnTo>
                                    <a:pt x="11294" y="7363"/>
                                  </a:lnTo>
                                  <a:lnTo>
                                    <a:pt x="11299" y="7410"/>
                                  </a:lnTo>
                                  <a:lnTo>
                                    <a:pt x="11304" y="7457"/>
                                  </a:lnTo>
                                  <a:lnTo>
                                    <a:pt x="11306" y="7504"/>
                                  </a:lnTo>
                                  <a:lnTo>
                                    <a:pt x="11308" y="7551"/>
                                  </a:lnTo>
                                  <a:lnTo>
                                    <a:pt x="11307" y="7598"/>
                                  </a:lnTo>
                                  <a:lnTo>
                                    <a:pt x="11306" y="7645"/>
                                  </a:lnTo>
                                  <a:lnTo>
                                    <a:pt x="11303" y="7692"/>
                                  </a:lnTo>
                                  <a:lnTo>
                                    <a:pt x="11298" y="7739"/>
                                  </a:lnTo>
                                  <a:lnTo>
                                    <a:pt x="11292" y="7786"/>
                                  </a:lnTo>
                                  <a:lnTo>
                                    <a:pt x="11285" y="7832"/>
                                  </a:lnTo>
                                  <a:lnTo>
                                    <a:pt x="11275" y="7878"/>
                                  </a:lnTo>
                                  <a:lnTo>
                                    <a:pt x="11264" y="7923"/>
                                  </a:lnTo>
                                  <a:lnTo>
                                    <a:pt x="11253" y="7968"/>
                                  </a:lnTo>
                                  <a:lnTo>
                                    <a:pt x="11239" y="8012"/>
                                  </a:lnTo>
                                  <a:lnTo>
                                    <a:pt x="11223" y="8056"/>
                                  </a:lnTo>
                                  <a:lnTo>
                                    <a:pt x="11207" y="8098"/>
                                  </a:lnTo>
                                  <a:lnTo>
                                    <a:pt x="11188" y="8140"/>
                                  </a:lnTo>
                                  <a:lnTo>
                                    <a:pt x="11168" y="8180"/>
                                  </a:lnTo>
                                  <a:lnTo>
                                    <a:pt x="11147" y="8220"/>
                                  </a:lnTo>
                                  <a:lnTo>
                                    <a:pt x="11124" y="8258"/>
                                  </a:lnTo>
                                  <a:lnTo>
                                    <a:pt x="11100" y="8296"/>
                                  </a:lnTo>
                                  <a:lnTo>
                                    <a:pt x="11073" y="8331"/>
                                  </a:lnTo>
                                  <a:lnTo>
                                    <a:pt x="10992" y="8392"/>
                                  </a:lnTo>
                                  <a:lnTo>
                                    <a:pt x="10910" y="8453"/>
                                  </a:lnTo>
                                  <a:lnTo>
                                    <a:pt x="10869" y="8484"/>
                                  </a:lnTo>
                                  <a:lnTo>
                                    <a:pt x="10828" y="8513"/>
                                  </a:lnTo>
                                  <a:lnTo>
                                    <a:pt x="10785" y="8542"/>
                                  </a:lnTo>
                                  <a:lnTo>
                                    <a:pt x="10743" y="8569"/>
                                  </a:lnTo>
                                  <a:lnTo>
                                    <a:pt x="10722" y="8582"/>
                                  </a:lnTo>
                                  <a:lnTo>
                                    <a:pt x="10700" y="8594"/>
                                  </a:lnTo>
                                  <a:lnTo>
                                    <a:pt x="10678" y="8606"/>
                                  </a:lnTo>
                                  <a:lnTo>
                                    <a:pt x="10655" y="8618"/>
                                  </a:lnTo>
                                  <a:lnTo>
                                    <a:pt x="10633" y="8628"/>
                                  </a:lnTo>
                                  <a:lnTo>
                                    <a:pt x="10611" y="8638"/>
                                  </a:lnTo>
                                  <a:lnTo>
                                    <a:pt x="10588" y="8648"/>
                                  </a:lnTo>
                                  <a:lnTo>
                                    <a:pt x="10564" y="8656"/>
                                  </a:lnTo>
                                  <a:lnTo>
                                    <a:pt x="10540" y="8664"/>
                                  </a:lnTo>
                                  <a:lnTo>
                                    <a:pt x="10517" y="8670"/>
                                  </a:lnTo>
                                  <a:lnTo>
                                    <a:pt x="10493" y="8676"/>
                                  </a:lnTo>
                                  <a:lnTo>
                                    <a:pt x="10467" y="8681"/>
                                  </a:lnTo>
                                  <a:lnTo>
                                    <a:pt x="10443" y="8685"/>
                                  </a:lnTo>
                                  <a:lnTo>
                                    <a:pt x="10417" y="8687"/>
                                  </a:lnTo>
                                  <a:lnTo>
                                    <a:pt x="10391" y="8689"/>
                                  </a:lnTo>
                                  <a:lnTo>
                                    <a:pt x="10365" y="8689"/>
                                  </a:lnTo>
                                  <a:lnTo>
                                    <a:pt x="10352" y="8702"/>
                                  </a:lnTo>
                                  <a:lnTo>
                                    <a:pt x="10340" y="8715"/>
                                  </a:lnTo>
                                  <a:lnTo>
                                    <a:pt x="10331" y="8728"/>
                                  </a:lnTo>
                                  <a:lnTo>
                                    <a:pt x="10322" y="8741"/>
                                  </a:lnTo>
                                  <a:lnTo>
                                    <a:pt x="10317" y="8754"/>
                                  </a:lnTo>
                                  <a:lnTo>
                                    <a:pt x="10312" y="8768"/>
                                  </a:lnTo>
                                  <a:lnTo>
                                    <a:pt x="10309" y="8780"/>
                                  </a:lnTo>
                                  <a:lnTo>
                                    <a:pt x="10306" y="8794"/>
                                  </a:lnTo>
                                  <a:lnTo>
                                    <a:pt x="10305" y="8808"/>
                                  </a:lnTo>
                                  <a:lnTo>
                                    <a:pt x="10305" y="8822"/>
                                  </a:lnTo>
                                  <a:lnTo>
                                    <a:pt x="10306" y="8836"/>
                                  </a:lnTo>
                                  <a:lnTo>
                                    <a:pt x="10309" y="8850"/>
                                  </a:lnTo>
                                  <a:lnTo>
                                    <a:pt x="10313" y="8879"/>
                                  </a:lnTo>
                                  <a:lnTo>
                                    <a:pt x="10320" y="8908"/>
                                  </a:lnTo>
                                  <a:lnTo>
                                    <a:pt x="10326" y="8937"/>
                                  </a:lnTo>
                                  <a:lnTo>
                                    <a:pt x="10333" y="8965"/>
                                  </a:lnTo>
                                  <a:lnTo>
                                    <a:pt x="10336" y="8979"/>
                                  </a:lnTo>
                                  <a:lnTo>
                                    <a:pt x="10338" y="8994"/>
                                  </a:lnTo>
                                  <a:lnTo>
                                    <a:pt x="10340" y="9009"/>
                                  </a:lnTo>
                                  <a:lnTo>
                                    <a:pt x="10340" y="9023"/>
                                  </a:lnTo>
                                  <a:lnTo>
                                    <a:pt x="10340" y="9038"/>
                                  </a:lnTo>
                                  <a:lnTo>
                                    <a:pt x="10339" y="9052"/>
                                  </a:lnTo>
                                  <a:lnTo>
                                    <a:pt x="10337" y="9067"/>
                                  </a:lnTo>
                                  <a:lnTo>
                                    <a:pt x="10334" y="9081"/>
                                  </a:lnTo>
                                  <a:lnTo>
                                    <a:pt x="10330" y="9096"/>
                                  </a:lnTo>
                                  <a:lnTo>
                                    <a:pt x="10323" y="9110"/>
                                  </a:lnTo>
                                  <a:lnTo>
                                    <a:pt x="10315" y="9124"/>
                                  </a:lnTo>
                                  <a:lnTo>
                                    <a:pt x="10305" y="9138"/>
                                  </a:lnTo>
                                  <a:lnTo>
                                    <a:pt x="10298" y="9174"/>
                                  </a:lnTo>
                                  <a:lnTo>
                                    <a:pt x="10289" y="9212"/>
                                  </a:lnTo>
                                  <a:lnTo>
                                    <a:pt x="10280" y="9250"/>
                                  </a:lnTo>
                                  <a:lnTo>
                                    <a:pt x="10268" y="9289"/>
                                  </a:lnTo>
                                  <a:lnTo>
                                    <a:pt x="10255" y="9326"/>
                                  </a:lnTo>
                                  <a:lnTo>
                                    <a:pt x="10239" y="9363"/>
                                  </a:lnTo>
                                  <a:lnTo>
                                    <a:pt x="10230" y="9382"/>
                                  </a:lnTo>
                                  <a:lnTo>
                                    <a:pt x="10222" y="9400"/>
                                  </a:lnTo>
                                  <a:lnTo>
                                    <a:pt x="10211" y="9418"/>
                                  </a:lnTo>
                                  <a:lnTo>
                                    <a:pt x="10202" y="9435"/>
                                  </a:lnTo>
                                  <a:lnTo>
                                    <a:pt x="10191" y="9452"/>
                                  </a:lnTo>
                                  <a:lnTo>
                                    <a:pt x="10179" y="9468"/>
                                  </a:lnTo>
                                  <a:lnTo>
                                    <a:pt x="10168" y="9484"/>
                                  </a:lnTo>
                                  <a:lnTo>
                                    <a:pt x="10155" y="9499"/>
                                  </a:lnTo>
                                  <a:lnTo>
                                    <a:pt x="10142" y="9513"/>
                                  </a:lnTo>
                                  <a:lnTo>
                                    <a:pt x="10129" y="9527"/>
                                  </a:lnTo>
                                  <a:lnTo>
                                    <a:pt x="10114" y="9541"/>
                                  </a:lnTo>
                                  <a:lnTo>
                                    <a:pt x="10099" y="9553"/>
                                  </a:lnTo>
                                  <a:lnTo>
                                    <a:pt x="10083" y="9565"/>
                                  </a:lnTo>
                                  <a:lnTo>
                                    <a:pt x="10066" y="9574"/>
                                  </a:lnTo>
                                  <a:lnTo>
                                    <a:pt x="10049" y="9584"/>
                                  </a:lnTo>
                                  <a:lnTo>
                                    <a:pt x="10031" y="9592"/>
                                  </a:lnTo>
                                  <a:lnTo>
                                    <a:pt x="10012" y="9600"/>
                                  </a:lnTo>
                                  <a:lnTo>
                                    <a:pt x="9993" y="9606"/>
                                  </a:lnTo>
                                  <a:lnTo>
                                    <a:pt x="9972" y="9612"/>
                                  </a:lnTo>
                                  <a:lnTo>
                                    <a:pt x="9951" y="9616"/>
                                  </a:lnTo>
                                  <a:lnTo>
                                    <a:pt x="9910" y="9597"/>
                                  </a:lnTo>
                                  <a:lnTo>
                                    <a:pt x="9871" y="9584"/>
                                  </a:lnTo>
                                  <a:lnTo>
                                    <a:pt x="9834" y="9576"/>
                                  </a:lnTo>
                                  <a:lnTo>
                                    <a:pt x="9799" y="9574"/>
                                  </a:lnTo>
                                  <a:lnTo>
                                    <a:pt x="9765" y="9577"/>
                                  </a:lnTo>
                                  <a:lnTo>
                                    <a:pt x="9733" y="9585"/>
                                  </a:lnTo>
                                  <a:lnTo>
                                    <a:pt x="9703" y="9597"/>
                                  </a:lnTo>
                                  <a:lnTo>
                                    <a:pt x="9673" y="9612"/>
                                  </a:lnTo>
                                  <a:lnTo>
                                    <a:pt x="9644" y="9630"/>
                                  </a:lnTo>
                                  <a:lnTo>
                                    <a:pt x="9617" y="9651"/>
                                  </a:lnTo>
                                  <a:lnTo>
                                    <a:pt x="9590" y="9675"/>
                                  </a:lnTo>
                                  <a:lnTo>
                                    <a:pt x="9565" y="9699"/>
                                  </a:lnTo>
                                  <a:lnTo>
                                    <a:pt x="9514" y="9754"/>
                                  </a:lnTo>
                                  <a:lnTo>
                                    <a:pt x="9464" y="9810"/>
                                  </a:lnTo>
                                  <a:lnTo>
                                    <a:pt x="9438" y="9837"/>
                                  </a:lnTo>
                                  <a:lnTo>
                                    <a:pt x="9413" y="9864"/>
                                  </a:lnTo>
                                  <a:lnTo>
                                    <a:pt x="9386" y="9890"/>
                                  </a:lnTo>
                                  <a:lnTo>
                                    <a:pt x="9359" y="9914"/>
                                  </a:lnTo>
                                  <a:lnTo>
                                    <a:pt x="9330" y="9936"/>
                                  </a:lnTo>
                                  <a:lnTo>
                                    <a:pt x="9302" y="9956"/>
                                  </a:lnTo>
                                  <a:lnTo>
                                    <a:pt x="9271" y="9972"/>
                                  </a:lnTo>
                                  <a:lnTo>
                                    <a:pt x="9240" y="9985"/>
                                  </a:lnTo>
                                  <a:lnTo>
                                    <a:pt x="9207" y="9995"/>
                                  </a:lnTo>
                                  <a:lnTo>
                                    <a:pt x="9172" y="9999"/>
                                  </a:lnTo>
                                  <a:lnTo>
                                    <a:pt x="9136" y="10000"/>
                                  </a:lnTo>
                                  <a:lnTo>
                                    <a:pt x="9097" y="9995"/>
                                  </a:lnTo>
                                  <a:lnTo>
                                    <a:pt x="9055" y="9984"/>
                                  </a:lnTo>
                                  <a:lnTo>
                                    <a:pt x="9012" y="9968"/>
                                  </a:lnTo>
                                  <a:lnTo>
                                    <a:pt x="8967" y="9944"/>
                                  </a:lnTo>
                                  <a:lnTo>
                                    <a:pt x="8918" y="9914"/>
                                  </a:lnTo>
                                  <a:lnTo>
                                    <a:pt x="8417" y="9706"/>
                                  </a:lnTo>
                                  <a:lnTo>
                                    <a:pt x="8370" y="9725"/>
                                  </a:lnTo>
                                  <a:lnTo>
                                    <a:pt x="8323" y="9743"/>
                                  </a:lnTo>
                                  <a:lnTo>
                                    <a:pt x="8275" y="9761"/>
                                  </a:lnTo>
                                  <a:lnTo>
                                    <a:pt x="8226" y="9779"/>
                                  </a:lnTo>
                                  <a:lnTo>
                                    <a:pt x="8178" y="9796"/>
                                  </a:lnTo>
                                  <a:lnTo>
                                    <a:pt x="8129" y="9812"/>
                                  </a:lnTo>
                                  <a:lnTo>
                                    <a:pt x="8080" y="9826"/>
                                  </a:lnTo>
                                  <a:lnTo>
                                    <a:pt x="8031" y="9840"/>
                                  </a:lnTo>
                                  <a:lnTo>
                                    <a:pt x="7981" y="9852"/>
                                  </a:lnTo>
                                  <a:lnTo>
                                    <a:pt x="7931" y="9863"/>
                                  </a:lnTo>
                                  <a:lnTo>
                                    <a:pt x="7882" y="9874"/>
                                  </a:lnTo>
                                  <a:lnTo>
                                    <a:pt x="7831" y="9882"/>
                                  </a:lnTo>
                                  <a:lnTo>
                                    <a:pt x="7781" y="9890"/>
                                  </a:lnTo>
                                  <a:lnTo>
                                    <a:pt x="7731" y="9895"/>
                                  </a:lnTo>
                                  <a:lnTo>
                                    <a:pt x="7682" y="9899"/>
                                  </a:lnTo>
                                  <a:lnTo>
                                    <a:pt x="7631" y="9902"/>
                                  </a:lnTo>
                                  <a:lnTo>
                                    <a:pt x="7581" y="9903"/>
                                  </a:lnTo>
                                  <a:lnTo>
                                    <a:pt x="7533" y="9901"/>
                                  </a:lnTo>
                                  <a:lnTo>
                                    <a:pt x="7483" y="9898"/>
                                  </a:lnTo>
                                  <a:lnTo>
                                    <a:pt x="7433" y="9893"/>
                                  </a:lnTo>
                                  <a:lnTo>
                                    <a:pt x="7385" y="9886"/>
                                  </a:lnTo>
                                  <a:lnTo>
                                    <a:pt x="7337" y="9876"/>
                                  </a:lnTo>
                                  <a:lnTo>
                                    <a:pt x="7288" y="9864"/>
                                  </a:lnTo>
                                  <a:lnTo>
                                    <a:pt x="7241" y="9850"/>
                                  </a:lnTo>
                                  <a:lnTo>
                                    <a:pt x="7194" y="9834"/>
                                  </a:lnTo>
                                  <a:lnTo>
                                    <a:pt x="7148" y="9815"/>
                                  </a:lnTo>
                                  <a:lnTo>
                                    <a:pt x="7101" y="9794"/>
                                  </a:lnTo>
                                  <a:lnTo>
                                    <a:pt x="7056" y="9770"/>
                                  </a:lnTo>
                                  <a:lnTo>
                                    <a:pt x="7011" y="9743"/>
                                  </a:lnTo>
                                  <a:lnTo>
                                    <a:pt x="6968" y="9713"/>
                                  </a:lnTo>
                                  <a:lnTo>
                                    <a:pt x="6925" y="9681"/>
                                  </a:lnTo>
                                  <a:lnTo>
                                    <a:pt x="6881" y="9646"/>
                                  </a:lnTo>
                                  <a:lnTo>
                                    <a:pt x="6848" y="9613"/>
                                  </a:lnTo>
                                  <a:lnTo>
                                    <a:pt x="6817" y="9580"/>
                                  </a:lnTo>
                                  <a:lnTo>
                                    <a:pt x="6785" y="9545"/>
                                  </a:lnTo>
                                  <a:lnTo>
                                    <a:pt x="6755" y="9511"/>
                                  </a:lnTo>
                                  <a:lnTo>
                                    <a:pt x="6727" y="9476"/>
                                  </a:lnTo>
                                  <a:lnTo>
                                    <a:pt x="6699" y="9439"/>
                                  </a:lnTo>
                                  <a:lnTo>
                                    <a:pt x="6673" y="9403"/>
                                  </a:lnTo>
                                  <a:lnTo>
                                    <a:pt x="6647" y="9367"/>
                                  </a:lnTo>
                                  <a:lnTo>
                                    <a:pt x="6624" y="9329"/>
                                  </a:lnTo>
                                  <a:lnTo>
                                    <a:pt x="6601" y="9291"/>
                                  </a:lnTo>
                                  <a:lnTo>
                                    <a:pt x="6580" y="9252"/>
                                  </a:lnTo>
                                  <a:lnTo>
                                    <a:pt x="6560" y="9213"/>
                                  </a:lnTo>
                                  <a:lnTo>
                                    <a:pt x="6542" y="9173"/>
                                  </a:lnTo>
                                  <a:lnTo>
                                    <a:pt x="6524" y="9133"/>
                                  </a:lnTo>
                                  <a:lnTo>
                                    <a:pt x="6508" y="9093"/>
                                  </a:lnTo>
                                  <a:lnTo>
                                    <a:pt x="6493" y="9051"/>
                                  </a:lnTo>
                                  <a:lnTo>
                                    <a:pt x="6480" y="9009"/>
                                  </a:lnTo>
                                  <a:lnTo>
                                    <a:pt x="6469" y="8968"/>
                                  </a:lnTo>
                                  <a:lnTo>
                                    <a:pt x="6458" y="8925"/>
                                  </a:lnTo>
                                  <a:lnTo>
                                    <a:pt x="6450" y="8882"/>
                                  </a:lnTo>
                                  <a:lnTo>
                                    <a:pt x="6442" y="8838"/>
                                  </a:lnTo>
                                  <a:lnTo>
                                    <a:pt x="6437" y="8794"/>
                                  </a:lnTo>
                                  <a:lnTo>
                                    <a:pt x="6433" y="8749"/>
                                  </a:lnTo>
                                  <a:lnTo>
                                    <a:pt x="6430" y="8704"/>
                                  </a:lnTo>
                                  <a:lnTo>
                                    <a:pt x="6429" y="8659"/>
                                  </a:lnTo>
                                  <a:lnTo>
                                    <a:pt x="6430" y="8613"/>
                                  </a:lnTo>
                                  <a:lnTo>
                                    <a:pt x="6432" y="8567"/>
                                  </a:lnTo>
                                  <a:lnTo>
                                    <a:pt x="6436" y="8521"/>
                                  </a:lnTo>
                                  <a:lnTo>
                                    <a:pt x="6441" y="8474"/>
                                  </a:lnTo>
                                  <a:lnTo>
                                    <a:pt x="6449" y="8427"/>
                                  </a:lnTo>
                                  <a:lnTo>
                                    <a:pt x="6458" y="8379"/>
                                  </a:lnTo>
                                  <a:lnTo>
                                    <a:pt x="6469" y="8331"/>
                                  </a:lnTo>
                                  <a:lnTo>
                                    <a:pt x="6475" y="8287"/>
                                  </a:lnTo>
                                  <a:lnTo>
                                    <a:pt x="6484" y="8244"/>
                                  </a:lnTo>
                                  <a:lnTo>
                                    <a:pt x="6494" y="8202"/>
                                  </a:lnTo>
                                  <a:lnTo>
                                    <a:pt x="6505" y="8160"/>
                                  </a:lnTo>
                                  <a:lnTo>
                                    <a:pt x="6518" y="8118"/>
                                  </a:lnTo>
                                  <a:lnTo>
                                    <a:pt x="6532" y="8079"/>
                                  </a:lnTo>
                                  <a:lnTo>
                                    <a:pt x="6548" y="8038"/>
                                  </a:lnTo>
                                  <a:lnTo>
                                    <a:pt x="6565" y="7999"/>
                                  </a:lnTo>
                                  <a:lnTo>
                                    <a:pt x="6584" y="7961"/>
                                  </a:lnTo>
                                  <a:lnTo>
                                    <a:pt x="6603" y="7923"/>
                                  </a:lnTo>
                                  <a:lnTo>
                                    <a:pt x="6624" y="7886"/>
                                  </a:lnTo>
                                  <a:lnTo>
                                    <a:pt x="6646" y="7851"/>
                                  </a:lnTo>
                                  <a:lnTo>
                                    <a:pt x="6670" y="7815"/>
                                  </a:lnTo>
                                  <a:lnTo>
                                    <a:pt x="6694" y="7780"/>
                                  </a:lnTo>
                                  <a:lnTo>
                                    <a:pt x="6719" y="7747"/>
                                  </a:lnTo>
                                  <a:lnTo>
                                    <a:pt x="6747" y="7714"/>
                                  </a:lnTo>
                                  <a:lnTo>
                                    <a:pt x="6774" y="7683"/>
                                  </a:lnTo>
                                  <a:lnTo>
                                    <a:pt x="6803" y="7652"/>
                                  </a:lnTo>
                                  <a:lnTo>
                                    <a:pt x="6833" y="7621"/>
                                  </a:lnTo>
                                  <a:lnTo>
                                    <a:pt x="6864" y="7592"/>
                                  </a:lnTo>
                                  <a:lnTo>
                                    <a:pt x="6895" y="7564"/>
                                  </a:lnTo>
                                  <a:lnTo>
                                    <a:pt x="6928" y="7536"/>
                                  </a:lnTo>
                                  <a:lnTo>
                                    <a:pt x="6962" y="7509"/>
                                  </a:lnTo>
                                  <a:lnTo>
                                    <a:pt x="6995" y="7484"/>
                                  </a:lnTo>
                                  <a:lnTo>
                                    <a:pt x="7030" y="7460"/>
                                  </a:lnTo>
                                  <a:lnTo>
                                    <a:pt x="7066" y="7436"/>
                                  </a:lnTo>
                                  <a:lnTo>
                                    <a:pt x="7103" y="7413"/>
                                  </a:lnTo>
                                  <a:lnTo>
                                    <a:pt x="7140" y="7392"/>
                                  </a:lnTo>
                                  <a:lnTo>
                                    <a:pt x="7178" y="7371"/>
                                  </a:lnTo>
                                  <a:lnTo>
                                    <a:pt x="7216" y="7352"/>
                                  </a:lnTo>
                                  <a:lnTo>
                                    <a:pt x="7256" y="7334"/>
                                  </a:lnTo>
                                  <a:lnTo>
                                    <a:pt x="7295" y="7316"/>
                                  </a:lnTo>
                                  <a:lnTo>
                                    <a:pt x="7282" y="7294"/>
                                  </a:lnTo>
                                  <a:lnTo>
                                    <a:pt x="7267" y="7272"/>
                                  </a:lnTo>
                                  <a:lnTo>
                                    <a:pt x="7250" y="7248"/>
                                  </a:lnTo>
                                  <a:lnTo>
                                    <a:pt x="7231" y="7226"/>
                                  </a:lnTo>
                                  <a:lnTo>
                                    <a:pt x="7191" y="7179"/>
                                  </a:lnTo>
                                  <a:lnTo>
                                    <a:pt x="7150" y="7130"/>
                                  </a:lnTo>
                                  <a:lnTo>
                                    <a:pt x="7131" y="7104"/>
                                  </a:lnTo>
                                  <a:lnTo>
                                    <a:pt x="7113" y="7078"/>
                                  </a:lnTo>
                                  <a:lnTo>
                                    <a:pt x="7104" y="7064"/>
                                  </a:lnTo>
                                  <a:lnTo>
                                    <a:pt x="7096" y="7050"/>
                                  </a:lnTo>
                                  <a:lnTo>
                                    <a:pt x="7089" y="7036"/>
                                  </a:lnTo>
                                  <a:lnTo>
                                    <a:pt x="7082" y="7023"/>
                                  </a:lnTo>
                                  <a:lnTo>
                                    <a:pt x="7077" y="7008"/>
                                  </a:lnTo>
                                  <a:lnTo>
                                    <a:pt x="7072" y="6993"/>
                                  </a:lnTo>
                                  <a:lnTo>
                                    <a:pt x="7066" y="6978"/>
                                  </a:lnTo>
                                  <a:lnTo>
                                    <a:pt x="7063" y="6963"/>
                                  </a:lnTo>
                                  <a:lnTo>
                                    <a:pt x="7061" y="6947"/>
                                  </a:lnTo>
                                  <a:lnTo>
                                    <a:pt x="7059" y="6931"/>
                                  </a:lnTo>
                                  <a:lnTo>
                                    <a:pt x="7058" y="6915"/>
                                  </a:lnTo>
                                  <a:lnTo>
                                    <a:pt x="7059" y="6898"/>
                                  </a:lnTo>
                                  <a:lnTo>
                                    <a:pt x="6940" y="6898"/>
                                  </a:lnTo>
                                  <a:lnTo>
                                    <a:pt x="6812" y="7002"/>
                                  </a:lnTo>
                                  <a:lnTo>
                                    <a:pt x="6686" y="7108"/>
                                  </a:lnTo>
                                  <a:lnTo>
                                    <a:pt x="6561" y="7216"/>
                                  </a:lnTo>
                                  <a:lnTo>
                                    <a:pt x="6437" y="7326"/>
                                  </a:lnTo>
                                  <a:lnTo>
                                    <a:pt x="6315" y="7438"/>
                                  </a:lnTo>
                                  <a:lnTo>
                                    <a:pt x="6195" y="7550"/>
                                  </a:lnTo>
                                  <a:lnTo>
                                    <a:pt x="6075" y="7663"/>
                                  </a:lnTo>
                                  <a:lnTo>
                                    <a:pt x="5957" y="7779"/>
                                  </a:lnTo>
                                  <a:lnTo>
                                    <a:pt x="5840" y="7895"/>
                                  </a:lnTo>
                                  <a:lnTo>
                                    <a:pt x="5723" y="8011"/>
                                  </a:lnTo>
                                  <a:lnTo>
                                    <a:pt x="5607" y="8128"/>
                                  </a:lnTo>
                                  <a:lnTo>
                                    <a:pt x="5492" y="8245"/>
                                  </a:lnTo>
                                  <a:lnTo>
                                    <a:pt x="5261" y="8482"/>
                                  </a:lnTo>
                                  <a:lnTo>
                                    <a:pt x="5032" y="8717"/>
                                  </a:lnTo>
                                  <a:lnTo>
                                    <a:pt x="4916" y="8835"/>
                                  </a:lnTo>
                                  <a:lnTo>
                                    <a:pt x="4801" y="8953"/>
                                  </a:lnTo>
                                  <a:lnTo>
                                    <a:pt x="4685" y="9068"/>
                                  </a:lnTo>
                                  <a:lnTo>
                                    <a:pt x="4568" y="9184"/>
                                  </a:lnTo>
                                  <a:lnTo>
                                    <a:pt x="4451" y="9299"/>
                                  </a:lnTo>
                                  <a:lnTo>
                                    <a:pt x="4334" y="9413"/>
                                  </a:lnTo>
                                  <a:lnTo>
                                    <a:pt x="4214" y="9525"/>
                                  </a:lnTo>
                                  <a:lnTo>
                                    <a:pt x="4094" y="9635"/>
                                  </a:lnTo>
                                  <a:lnTo>
                                    <a:pt x="3972" y="9744"/>
                                  </a:lnTo>
                                  <a:lnTo>
                                    <a:pt x="3849" y="9852"/>
                                  </a:lnTo>
                                  <a:lnTo>
                                    <a:pt x="3725" y="9958"/>
                                  </a:lnTo>
                                  <a:lnTo>
                                    <a:pt x="3599" y="10061"/>
                                  </a:lnTo>
                                  <a:lnTo>
                                    <a:pt x="3471" y="10163"/>
                                  </a:lnTo>
                                  <a:lnTo>
                                    <a:pt x="3341" y="10261"/>
                                  </a:lnTo>
                                  <a:lnTo>
                                    <a:pt x="3208" y="10358"/>
                                  </a:lnTo>
                                  <a:lnTo>
                                    <a:pt x="3074" y="10451"/>
                                  </a:lnTo>
                                  <a:lnTo>
                                    <a:pt x="3026" y="10485"/>
                                  </a:lnTo>
                                  <a:lnTo>
                                    <a:pt x="2976" y="10517"/>
                                  </a:lnTo>
                                  <a:lnTo>
                                    <a:pt x="2926" y="10549"/>
                                  </a:lnTo>
                                  <a:lnTo>
                                    <a:pt x="2875" y="10581"/>
                                  </a:lnTo>
                                  <a:lnTo>
                                    <a:pt x="2825" y="10612"/>
                                  </a:lnTo>
                                  <a:lnTo>
                                    <a:pt x="2773" y="10642"/>
                                  </a:lnTo>
                                  <a:lnTo>
                                    <a:pt x="2720" y="10671"/>
                                  </a:lnTo>
                                  <a:lnTo>
                                    <a:pt x="2667" y="10700"/>
                                  </a:lnTo>
                                  <a:lnTo>
                                    <a:pt x="2613" y="10728"/>
                                  </a:lnTo>
                                  <a:lnTo>
                                    <a:pt x="2559" y="10753"/>
                                  </a:lnTo>
                                  <a:lnTo>
                                    <a:pt x="2504" y="10779"/>
                                  </a:lnTo>
                                  <a:lnTo>
                                    <a:pt x="2448" y="10803"/>
                                  </a:lnTo>
                                  <a:lnTo>
                                    <a:pt x="2392" y="10827"/>
                                  </a:lnTo>
                                  <a:lnTo>
                                    <a:pt x="2335" y="10848"/>
                                  </a:lnTo>
                                  <a:lnTo>
                                    <a:pt x="2278" y="10869"/>
                                  </a:lnTo>
                                  <a:lnTo>
                                    <a:pt x="2220" y="10888"/>
                                  </a:lnTo>
                                  <a:lnTo>
                                    <a:pt x="2160" y="10905"/>
                                  </a:lnTo>
                                  <a:lnTo>
                                    <a:pt x="2101" y="10921"/>
                                  </a:lnTo>
                                  <a:lnTo>
                                    <a:pt x="2041" y="10935"/>
                                  </a:lnTo>
                                  <a:lnTo>
                                    <a:pt x="1981" y="10948"/>
                                  </a:lnTo>
                                  <a:lnTo>
                                    <a:pt x="1920" y="10958"/>
                                  </a:lnTo>
                                  <a:lnTo>
                                    <a:pt x="1859" y="10966"/>
                                  </a:lnTo>
                                  <a:lnTo>
                                    <a:pt x="1797" y="10974"/>
                                  </a:lnTo>
                                  <a:lnTo>
                                    <a:pt x="1734" y="10978"/>
                                  </a:lnTo>
                                  <a:lnTo>
                                    <a:pt x="1671" y="10980"/>
                                  </a:lnTo>
                                  <a:lnTo>
                                    <a:pt x="1607" y="10980"/>
                                  </a:lnTo>
                                  <a:lnTo>
                                    <a:pt x="1543" y="10978"/>
                                  </a:lnTo>
                                  <a:lnTo>
                                    <a:pt x="1478" y="10974"/>
                                  </a:lnTo>
                                  <a:lnTo>
                                    <a:pt x="1413" y="10966"/>
                                  </a:lnTo>
                                  <a:lnTo>
                                    <a:pt x="1347" y="10956"/>
                                  </a:lnTo>
                                  <a:lnTo>
                                    <a:pt x="1281" y="10945"/>
                                  </a:lnTo>
                                  <a:lnTo>
                                    <a:pt x="1214" y="10930"/>
                                  </a:lnTo>
                                  <a:lnTo>
                                    <a:pt x="1164" y="10893"/>
                                  </a:lnTo>
                                  <a:lnTo>
                                    <a:pt x="1114" y="10857"/>
                                  </a:lnTo>
                                  <a:lnTo>
                                    <a:pt x="1061" y="10822"/>
                                  </a:lnTo>
                                  <a:lnTo>
                                    <a:pt x="1008" y="10785"/>
                                  </a:lnTo>
                                  <a:lnTo>
                                    <a:pt x="956" y="10750"/>
                                  </a:lnTo>
                                  <a:lnTo>
                                    <a:pt x="904" y="10713"/>
                                  </a:lnTo>
                                  <a:lnTo>
                                    <a:pt x="879" y="10693"/>
                                  </a:lnTo>
                                  <a:lnTo>
                                    <a:pt x="853" y="10674"/>
                                  </a:lnTo>
                                  <a:lnTo>
                                    <a:pt x="829" y="10654"/>
                                  </a:lnTo>
                                  <a:lnTo>
                                    <a:pt x="806" y="10634"/>
                                  </a:lnTo>
                                  <a:lnTo>
                                    <a:pt x="783" y="10613"/>
                                  </a:lnTo>
                                  <a:lnTo>
                                    <a:pt x="759" y="10592"/>
                                  </a:lnTo>
                                  <a:lnTo>
                                    <a:pt x="738" y="10570"/>
                                  </a:lnTo>
                                  <a:lnTo>
                                    <a:pt x="717" y="10548"/>
                                  </a:lnTo>
                                  <a:lnTo>
                                    <a:pt x="698" y="10524"/>
                                  </a:lnTo>
                                  <a:lnTo>
                                    <a:pt x="679" y="10501"/>
                                  </a:lnTo>
                                  <a:lnTo>
                                    <a:pt x="661" y="10476"/>
                                  </a:lnTo>
                                  <a:lnTo>
                                    <a:pt x="645" y="10450"/>
                                  </a:lnTo>
                                  <a:lnTo>
                                    <a:pt x="629" y="10425"/>
                                  </a:lnTo>
                                  <a:lnTo>
                                    <a:pt x="615" y="10398"/>
                                  </a:lnTo>
                                  <a:lnTo>
                                    <a:pt x="603" y="10369"/>
                                  </a:lnTo>
                                  <a:lnTo>
                                    <a:pt x="592" y="10340"/>
                                  </a:lnTo>
                                  <a:lnTo>
                                    <a:pt x="583" y="10310"/>
                                  </a:lnTo>
                                  <a:lnTo>
                                    <a:pt x="575" y="10279"/>
                                  </a:lnTo>
                                  <a:lnTo>
                                    <a:pt x="569" y="10246"/>
                                  </a:lnTo>
                                  <a:lnTo>
                                    <a:pt x="565" y="10213"/>
                                  </a:lnTo>
                                  <a:lnTo>
                                    <a:pt x="548" y="10103"/>
                                  </a:lnTo>
                                  <a:lnTo>
                                    <a:pt x="537" y="9994"/>
                                  </a:lnTo>
                                  <a:lnTo>
                                    <a:pt x="533" y="9886"/>
                                  </a:lnTo>
                                  <a:lnTo>
                                    <a:pt x="534" y="9780"/>
                                  </a:lnTo>
                                  <a:lnTo>
                                    <a:pt x="541" y="9676"/>
                                  </a:lnTo>
                                  <a:lnTo>
                                    <a:pt x="555" y="9573"/>
                                  </a:lnTo>
                                  <a:lnTo>
                                    <a:pt x="573" y="9473"/>
                                  </a:lnTo>
                                  <a:lnTo>
                                    <a:pt x="597" y="9373"/>
                                  </a:lnTo>
                                  <a:lnTo>
                                    <a:pt x="626" y="9276"/>
                                  </a:lnTo>
                                  <a:lnTo>
                                    <a:pt x="659" y="9180"/>
                                  </a:lnTo>
                                  <a:lnTo>
                                    <a:pt x="697" y="9086"/>
                                  </a:lnTo>
                                  <a:lnTo>
                                    <a:pt x="739" y="8994"/>
                                  </a:lnTo>
                                  <a:lnTo>
                                    <a:pt x="786" y="8904"/>
                                  </a:lnTo>
                                  <a:lnTo>
                                    <a:pt x="836" y="8816"/>
                                  </a:lnTo>
                                  <a:lnTo>
                                    <a:pt x="890" y="8729"/>
                                  </a:lnTo>
                                  <a:lnTo>
                                    <a:pt x="948" y="8644"/>
                                  </a:lnTo>
                                  <a:lnTo>
                                    <a:pt x="1009" y="8561"/>
                                  </a:lnTo>
                                  <a:lnTo>
                                    <a:pt x="1072" y="8481"/>
                                  </a:lnTo>
                                  <a:lnTo>
                                    <a:pt x="1139" y="8402"/>
                                  </a:lnTo>
                                  <a:lnTo>
                                    <a:pt x="1208" y="8325"/>
                                  </a:lnTo>
                                  <a:lnTo>
                                    <a:pt x="1280" y="8249"/>
                                  </a:lnTo>
                                  <a:lnTo>
                                    <a:pt x="1353" y="8176"/>
                                  </a:lnTo>
                                  <a:lnTo>
                                    <a:pt x="1429" y="8104"/>
                                  </a:lnTo>
                                  <a:lnTo>
                                    <a:pt x="1506" y="8035"/>
                                  </a:lnTo>
                                  <a:lnTo>
                                    <a:pt x="1584" y="7968"/>
                                  </a:lnTo>
                                  <a:lnTo>
                                    <a:pt x="1665" y="7903"/>
                                  </a:lnTo>
                                  <a:lnTo>
                                    <a:pt x="1745" y="7840"/>
                                  </a:lnTo>
                                  <a:lnTo>
                                    <a:pt x="1827" y="7778"/>
                                  </a:lnTo>
                                  <a:lnTo>
                                    <a:pt x="1910" y="7719"/>
                                  </a:lnTo>
                                  <a:lnTo>
                                    <a:pt x="1992" y="7662"/>
                                  </a:lnTo>
                                  <a:lnTo>
                                    <a:pt x="2076" y="7608"/>
                                  </a:lnTo>
                                  <a:lnTo>
                                    <a:pt x="2158" y="7555"/>
                                  </a:lnTo>
                                  <a:lnTo>
                                    <a:pt x="2289" y="7495"/>
                                  </a:lnTo>
                                  <a:lnTo>
                                    <a:pt x="2421" y="7438"/>
                                  </a:lnTo>
                                  <a:lnTo>
                                    <a:pt x="2553" y="7382"/>
                                  </a:lnTo>
                                  <a:lnTo>
                                    <a:pt x="2685" y="7327"/>
                                  </a:lnTo>
                                  <a:lnTo>
                                    <a:pt x="2817" y="7274"/>
                                  </a:lnTo>
                                  <a:lnTo>
                                    <a:pt x="2950" y="7222"/>
                                  </a:lnTo>
                                  <a:lnTo>
                                    <a:pt x="3084" y="7170"/>
                                  </a:lnTo>
                                  <a:lnTo>
                                    <a:pt x="3217" y="7119"/>
                                  </a:lnTo>
                                  <a:lnTo>
                                    <a:pt x="3350" y="7069"/>
                                  </a:lnTo>
                                  <a:lnTo>
                                    <a:pt x="3483" y="7019"/>
                                  </a:lnTo>
                                  <a:lnTo>
                                    <a:pt x="3618" y="6970"/>
                                  </a:lnTo>
                                  <a:lnTo>
                                    <a:pt x="3751" y="6920"/>
                                  </a:lnTo>
                                  <a:lnTo>
                                    <a:pt x="3884" y="6871"/>
                                  </a:lnTo>
                                  <a:lnTo>
                                    <a:pt x="4017" y="6820"/>
                                  </a:lnTo>
                                  <a:lnTo>
                                    <a:pt x="4151" y="6770"/>
                                  </a:lnTo>
                                  <a:lnTo>
                                    <a:pt x="4284" y="6719"/>
                                  </a:lnTo>
                                  <a:lnTo>
                                    <a:pt x="4355" y="6698"/>
                                  </a:lnTo>
                                  <a:lnTo>
                                    <a:pt x="4427" y="6678"/>
                                  </a:lnTo>
                                  <a:lnTo>
                                    <a:pt x="4498" y="6660"/>
                                  </a:lnTo>
                                  <a:lnTo>
                                    <a:pt x="4569" y="6642"/>
                                  </a:lnTo>
                                  <a:lnTo>
                                    <a:pt x="4642" y="6624"/>
                                  </a:lnTo>
                                  <a:lnTo>
                                    <a:pt x="4714" y="6607"/>
                                  </a:lnTo>
                                  <a:lnTo>
                                    <a:pt x="4787" y="6591"/>
                                  </a:lnTo>
                                  <a:lnTo>
                                    <a:pt x="4860" y="6576"/>
                                  </a:lnTo>
                                  <a:lnTo>
                                    <a:pt x="4933" y="6561"/>
                                  </a:lnTo>
                                  <a:lnTo>
                                    <a:pt x="5007" y="6548"/>
                                  </a:lnTo>
                                  <a:lnTo>
                                    <a:pt x="5081" y="6535"/>
                                  </a:lnTo>
                                  <a:lnTo>
                                    <a:pt x="5154" y="6522"/>
                                  </a:lnTo>
                                  <a:lnTo>
                                    <a:pt x="5302" y="6497"/>
                                  </a:lnTo>
                                  <a:lnTo>
                                    <a:pt x="5451" y="6474"/>
                                  </a:lnTo>
                                  <a:lnTo>
                                    <a:pt x="5601" y="6452"/>
                                  </a:lnTo>
                                  <a:lnTo>
                                    <a:pt x="5750" y="6431"/>
                                  </a:lnTo>
                                  <a:lnTo>
                                    <a:pt x="5900" y="6411"/>
                                  </a:lnTo>
                                  <a:lnTo>
                                    <a:pt x="6049" y="6390"/>
                                  </a:lnTo>
                                  <a:lnTo>
                                    <a:pt x="6199" y="6369"/>
                                  </a:lnTo>
                                  <a:lnTo>
                                    <a:pt x="6348" y="6347"/>
                                  </a:lnTo>
                                  <a:lnTo>
                                    <a:pt x="6497" y="6325"/>
                                  </a:lnTo>
                                  <a:lnTo>
                                    <a:pt x="6645" y="6300"/>
                                  </a:lnTo>
                                  <a:lnTo>
                                    <a:pt x="6658" y="6295"/>
                                  </a:lnTo>
                                  <a:lnTo>
                                    <a:pt x="6670" y="6289"/>
                                  </a:lnTo>
                                  <a:lnTo>
                                    <a:pt x="6679" y="6282"/>
                                  </a:lnTo>
                                  <a:lnTo>
                                    <a:pt x="6688" y="6275"/>
                                  </a:lnTo>
                                  <a:lnTo>
                                    <a:pt x="6696" y="6268"/>
                                  </a:lnTo>
                                  <a:lnTo>
                                    <a:pt x="6702" y="6262"/>
                                  </a:lnTo>
                                  <a:lnTo>
                                    <a:pt x="6708" y="6254"/>
                                  </a:lnTo>
                                  <a:lnTo>
                                    <a:pt x="6712" y="6248"/>
                                  </a:lnTo>
                                  <a:lnTo>
                                    <a:pt x="6715" y="6241"/>
                                  </a:lnTo>
                                  <a:lnTo>
                                    <a:pt x="6717" y="6233"/>
                                  </a:lnTo>
                                  <a:lnTo>
                                    <a:pt x="6719" y="6226"/>
                                  </a:lnTo>
                                  <a:lnTo>
                                    <a:pt x="6720" y="6218"/>
                                  </a:lnTo>
                                  <a:lnTo>
                                    <a:pt x="6720" y="6211"/>
                                  </a:lnTo>
                                  <a:lnTo>
                                    <a:pt x="6719" y="6203"/>
                                  </a:lnTo>
                                  <a:lnTo>
                                    <a:pt x="6718" y="6196"/>
                                  </a:lnTo>
                                  <a:lnTo>
                                    <a:pt x="6716" y="6188"/>
                                  </a:lnTo>
                                  <a:lnTo>
                                    <a:pt x="6711" y="6173"/>
                                  </a:lnTo>
                                  <a:lnTo>
                                    <a:pt x="6703" y="6157"/>
                                  </a:lnTo>
                                  <a:lnTo>
                                    <a:pt x="6695" y="6141"/>
                                  </a:lnTo>
                                  <a:lnTo>
                                    <a:pt x="6686" y="6125"/>
                                  </a:lnTo>
                                  <a:lnTo>
                                    <a:pt x="6664" y="6094"/>
                                  </a:lnTo>
                                  <a:lnTo>
                                    <a:pt x="6645" y="6062"/>
                                  </a:lnTo>
                                  <a:lnTo>
                                    <a:pt x="6532" y="6055"/>
                                  </a:lnTo>
                                  <a:lnTo>
                                    <a:pt x="6418" y="6052"/>
                                  </a:lnTo>
                                  <a:lnTo>
                                    <a:pt x="6305" y="6050"/>
                                  </a:lnTo>
                                  <a:lnTo>
                                    <a:pt x="6193" y="6049"/>
                                  </a:lnTo>
                                  <a:lnTo>
                                    <a:pt x="6081" y="6051"/>
                                  </a:lnTo>
                                  <a:lnTo>
                                    <a:pt x="5969" y="6054"/>
                                  </a:lnTo>
                                  <a:lnTo>
                                    <a:pt x="5857" y="6059"/>
                                  </a:lnTo>
                                  <a:lnTo>
                                    <a:pt x="5746" y="6066"/>
                                  </a:lnTo>
                                  <a:lnTo>
                                    <a:pt x="5635" y="6074"/>
                                  </a:lnTo>
                                  <a:lnTo>
                                    <a:pt x="5524" y="6083"/>
                                  </a:lnTo>
                                  <a:lnTo>
                                    <a:pt x="5414" y="6094"/>
                                  </a:lnTo>
                                  <a:lnTo>
                                    <a:pt x="5304" y="6107"/>
                                  </a:lnTo>
                                  <a:lnTo>
                                    <a:pt x="5195" y="6121"/>
                                  </a:lnTo>
                                  <a:lnTo>
                                    <a:pt x="5086" y="6135"/>
                                  </a:lnTo>
                                  <a:lnTo>
                                    <a:pt x="4978" y="6151"/>
                                  </a:lnTo>
                                  <a:lnTo>
                                    <a:pt x="4869" y="6168"/>
                                  </a:lnTo>
                                  <a:lnTo>
                                    <a:pt x="4760" y="6185"/>
                                  </a:lnTo>
                                  <a:lnTo>
                                    <a:pt x="4652" y="6203"/>
                                  </a:lnTo>
                                  <a:lnTo>
                                    <a:pt x="4544" y="6223"/>
                                  </a:lnTo>
                                  <a:lnTo>
                                    <a:pt x="4436" y="6243"/>
                                  </a:lnTo>
                                  <a:lnTo>
                                    <a:pt x="4223" y="6284"/>
                                  </a:lnTo>
                                  <a:lnTo>
                                    <a:pt x="4009" y="6328"/>
                                  </a:lnTo>
                                  <a:lnTo>
                                    <a:pt x="3796" y="6373"/>
                                  </a:lnTo>
                                  <a:lnTo>
                                    <a:pt x="3584" y="6419"/>
                                  </a:lnTo>
                                  <a:lnTo>
                                    <a:pt x="3373" y="6465"/>
                                  </a:lnTo>
                                  <a:lnTo>
                                    <a:pt x="3162" y="6510"/>
                                  </a:lnTo>
                                  <a:lnTo>
                                    <a:pt x="3080" y="6536"/>
                                  </a:lnTo>
                                  <a:lnTo>
                                    <a:pt x="2998" y="6564"/>
                                  </a:lnTo>
                                  <a:lnTo>
                                    <a:pt x="2914" y="6591"/>
                                  </a:lnTo>
                                  <a:lnTo>
                                    <a:pt x="2830" y="6620"/>
                                  </a:lnTo>
                                  <a:lnTo>
                                    <a:pt x="2656" y="6680"/>
                                  </a:lnTo>
                                  <a:lnTo>
                                    <a:pt x="2481" y="6739"/>
                                  </a:lnTo>
                                  <a:lnTo>
                                    <a:pt x="2391" y="6768"/>
                                  </a:lnTo>
                                  <a:lnTo>
                                    <a:pt x="2301" y="6797"/>
                                  </a:lnTo>
                                  <a:lnTo>
                                    <a:pt x="2211" y="6824"/>
                                  </a:lnTo>
                                  <a:lnTo>
                                    <a:pt x="2120" y="6850"/>
                                  </a:lnTo>
                                  <a:lnTo>
                                    <a:pt x="2029" y="6875"/>
                                  </a:lnTo>
                                  <a:lnTo>
                                    <a:pt x="1937" y="6897"/>
                                  </a:lnTo>
                                  <a:lnTo>
                                    <a:pt x="1846" y="6919"/>
                                  </a:lnTo>
                                  <a:lnTo>
                                    <a:pt x="1754" y="6937"/>
                                  </a:lnTo>
                                  <a:lnTo>
                                    <a:pt x="1662" y="6953"/>
                                  </a:lnTo>
                                  <a:lnTo>
                                    <a:pt x="1570" y="6966"/>
                                  </a:lnTo>
                                  <a:lnTo>
                                    <a:pt x="1478" y="6977"/>
                                  </a:lnTo>
                                  <a:lnTo>
                                    <a:pt x="1387" y="6984"/>
                                  </a:lnTo>
                                  <a:lnTo>
                                    <a:pt x="1295" y="6987"/>
                                  </a:lnTo>
                                  <a:lnTo>
                                    <a:pt x="1204" y="6986"/>
                                  </a:lnTo>
                                  <a:lnTo>
                                    <a:pt x="1114" y="6982"/>
                                  </a:lnTo>
                                  <a:lnTo>
                                    <a:pt x="1024" y="6973"/>
                                  </a:lnTo>
                                  <a:lnTo>
                                    <a:pt x="934" y="6961"/>
                                  </a:lnTo>
                                  <a:lnTo>
                                    <a:pt x="845" y="6942"/>
                                  </a:lnTo>
                                  <a:lnTo>
                                    <a:pt x="757" y="6919"/>
                                  </a:lnTo>
                                  <a:lnTo>
                                    <a:pt x="669" y="6891"/>
                                  </a:lnTo>
                                  <a:lnTo>
                                    <a:pt x="583" y="6857"/>
                                  </a:lnTo>
                                  <a:lnTo>
                                    <a:pt x="497" y="6817"/>
                                  </a:lnTo>
                                  <a:lnTo>
                                    <a:pt x="412" y="6771"/>
                                  </a:lnTo>
                                  <a:lnTo>
                                    <a:pt x="329" y="6719"/>
                                  </a:lnTo>
                                  <a:lnTo>
                                    <a:pt x="299" y="6691"/>
                                  </a:lnTo>
                                  <a:lnTo>
                                    <a:pt x="272" y="6661"/>
                                  </a:lnTo>
                                  <a:lnTo>
                                    <a:pt x="245" y="6631"/>
                                  </a:lnTo>
                                  <a:lnTo>
                                    <a:pt x="221" y="6601"/>
                                  </a:lnTo>
                                  <a:lnTo>
                                    <a:pt x="198" y="6569"/>
                                  </a:lnTo>
                                  <a:lnTo>
                                    <a:pt x="176" y="6537"/>
                                  </a:lnTo>
                                  <a:lnTo>
                                    <a:pt x="155" y="6504"/>
                                  </a:lnTo>
                                  <a:lnTo>
                                    <a:pt x="136" y="6471"/>
                                  </a:lnTo>
                                  <a:lnTo>
                                    <a:pt x="118" y="6436"/>
                                  </a:lnTo>
                                  <a:lnTo>
                                    <a:pt x="103" y="6402"/>
                                  </a:lnTo>
                                  <a:lnTo>
                                    <a:pt x="87" y="6367"/>
                                  </a:lnTo>
                                  <a:lnTo>
                                    <a:pt x="73" y="6331"/>
                                  </a:lnTo>
                                  <a:lnTo>
                                    <a:pt x="61" y="6295"/>
                                  </a:lnTo>
                                  <a:lnTo>
                                    <a:pt x="50" y="6259"/>
                                  </a:lnTo>
                                  <a:lnTo>
                                    <a:pt x="39" y="6221"/>
                                  </a:lnTo>
                                  <a:lnTo>
                                    <a:pt x="31" y="6184"/>
                                  </a:lnTo>
                                  <a:lnTo>
                                    <a:pt x="23" y="6146"/>
                                  </a:lnTo>
                                  <a:lnTo>
                                    <a:pt x="16" y="6108"/>
                                  </a:lnTo>
                                  <a:lnTo>
                                    <a:pt x="11" y="6069"/>
                                  </a:lnTo>
                                  <a:lnTo>
                                    <a:pt x="6" y="6031"/>
                                  </a:lnTo>
                                  <a:lnTo>
                                    <a:pt x="3" y="5991"/>
                                  </a:lnTo>
                                  <a:lnTo>
                                    <a:pt x="1" y="5953"/>
                                  </a:lnTo>
                                  <a:lnTo>
                                    <a:pt x="0" y="5913"/>
                                  </a:lnTo>
                                  <a:lnTo>
                                    <a:pt x="0" y="5874"/>
                                  </a:lnTo>
                                  <a:lnTo>
                                    <a:pt x="1" y="5834"/>
                                  </a:lnTo>
                                  <a:lnTo>
                                    <a:pt x="3" y="5793"/>
                                  </a:lnTo>
                                  <a:lnTo>
                                    <a:pt x="5" y="5754"/>
                                  </a:lnTo>
                                  <a:lnTo>
                                    <a:pt x="10" y="5714"/>
                                  </a:lnTo>
                                  <a:lnTo>
                                    <a:pt x="14" y="5673"/>
                                  </a:lnTo>
                                  <a:lnTo>
                                    <a:pt x="20" y="5634"/>
                                  </a:lnTo>
                                  <a:lnTo>
                                    <a:pt x="26" y="5594"/>
                                  </a:lnTo>
                                  <a:lnTo>
                                    <a:pt x="34" y="5555"/>
                                  </a:lnTo>
                                  <a:lnTo>
                                    <a:pt x="52" y="5507"/>
                                  </a:lnTo>
                                  <a:lnTo>
                                    <a:pt x="73" y="5461"/>
                                  </a:lnTo>
                                  <a:lnTo>
                                    <a:pt x="95" y="5416"/>
                                  </a:lnTo>
                                  <a:lnTo>
                                    <a:pt x="121" y="5372"/>
                                  </a:lnTo>
                                  <a:lnTo>
                                    <a:pt x="147" y="5329"/>
                                  </a:lnTo>
                                  <a:lnTo>
                                    <a:pt x="176" y="5287"/>
                                  </a:lnTo>
                                  <a:lnTo>
                                    <a:pt x="206" y="5247"/>
                                  </a:lnTo>
                                  <a:lnTo>
                                    <a:pt x="239" y="5208"/>
                                  </a:lnTo>
                                  <a:lnTo>
                                    <a:pt x="273" y="5170"/>
                                  </a:lnTo>
                                  <a:lnTo>
                                    <a:pt x="308" y="5132"/>
                                  </a:lnTo>
                                  <a:lnTo>
                                    <a:pt x="345" y="5096"/>
                                  </a:lnTo>
                                  <a:lnTo>
                                    <a:pt x="383" y="5062"/>
                                  </a:lnTo>
                                  <a:lnTo>
                                    <a:pt x="423" y="5027"/>
                                  </a:lnTo>
                                  <a:lnTo>
                                    <a:pt x="463" y="4994"/>
                                  </a:lnTo>
                                  <a:lnTo>
                                    <a:pt x="504" y="4962"/>
                                  </a:lnTo>
                                  <a:lnTo>
                                    <a:pt x="547" y="4930"/>
                                  </a:lnTo>
                                  <a:lnTo>
                                    <a:pt x="590" y="4900"/>
                                  </a:lnTo>
                                  <a:lnTo>
                                    <a:pt x="635" y="4870"/>
                                  </a:lnTo>
                                  <a:lnTo>
                                    <a:pt x="679" y="4842"/>
                                  </a:lnTo>
                                  <a:lnTo>
                                    <a:pt x="724" y="4814"/>
                                  </a:lnTo>
                                  <a:lnTo>
                                    <a:pt x="770" y="4788"/>
                                  </a:lnTo>
                                  <a:lnTo>
                                    <a:pt x="815" y="4761"/>
                                  </a:lnTo>
                                  <a:lnTo>
                                    <a:pt x="862" y="4736"/>
                                  </a:lnTo>
                                  <a:lnTo>
                                    <a:pt x="908" y="4712"/>
                                  </a:lnTo>
                                  <a:lnTo>
                                    <a:pt x="955" y="4687"/>
                                  </a:lnTo>
                                  <a:lnTo>
                                    <a:pt x="1001" y="4665"/>
                                  </a:lnTo>
                                  <a:lnTo>
                                    <a:pt x="1048" y="4642"/>
                                  </a:lnTo>
                                  <a:lnTo>
                                    <a:pt x="1093" y="4620"/>
                                  </a:lnTo>
                                  <a:lnTo>
                                    <a:pt x="1184" y="4578"/>
                                  </a:lnTo>
                                  <a:lnTo>
                                    <a:pt x="1273" y="4539"/>
                                  </a:lnTo>
                                  <a:lnTo>
                                    <a:pt x="1453" y="4504"/>
                                  </a:lnTo>
                                  <a:lnTo>
                                    <a:pt x="1632" y="4475"/>
                                  </a:lnTo>
                                  <a:lnTo>
                                    <a:pt x="1809" y="4453"/>
                                  </a:lnTo>
                                  <a:lnTo>
                                    <a:pt x="1986" y="4435"/>
                                  </a:lnTo>
                                  <a:lnTo>
                                    <a:pt x="2162" y="4423"/>
                                  </a:lnTo>
                                  <a:lnTo>
                                    <a:pt x="2337" y="4416"/>
                                  </a:lnTo>
                                  <a:lnTo>
                                    <a:pt x="2512" y="4415"/>
                                  </a:lnTo>
                                  <a:lnTo>
                                    <a:pt x="2685" y="4419"/>
                                  </a:lnTo>
                                  <a:lnTo>
                                    <a:pt x="2858" y="4426"/>
                                  </a:lnTo>
                                  <a:lnTo>
                                    <a:pt x="3031" y="4438"/>
                                  </a:lnTo>
                                  <a:lnTo>
                                    <a:pt x="3202" y="4454"/>
                                  </a:lnTo>
                                  <a:lnTo>
                                    <a:pt x="3372" y="4474"/>
                                  </a:lnTo>
                                  <a:lnTo>
                                    <a:pt x="3543" y="4498"/>
                                  </a:lnTo>
                                  <a:lnTo>
                                    <a:pt x="3712" y="4524"/>
                                  </a:lnTo>
                                  <a:lnTo>
                                    <a:pt x="3880" y="4555"/>
                                  </a:lnTo>
                                  <a:lnTo>
                                    <a:pt x="4048" y="4589"/>
                                  </a:lnTo>
                                  <a:lnTo>
                                    <a:pt x="4215" y="4625"/>
                                  </a:lnTo>
                                  <a:lnTo>
                                    <a:pt x="4381" y="4664"/>
                                  </a:lnTo>
                                  <a:lnTo>
                                    <a:pt x="4547" y="4704"/>
                                  </a:lnTo>
                                  <a:lnTo>
                                    <a:pt x="4712" y="4747"/>
                                  </a:lnTo>
                                  <a:lnTo>
                                    <a:pt x="4876" y="4792"/>
                                  </a:lnTo>
                                  <a:lnTo>
                                    <a:pt x="5040" y="4839"/>
                                  </a:lnTo>
                                  <a:lnTo>
                                    <a:pt x="5204" y="4886"/>
                                  </a:lnTo>
                                  <a:lnTo>
                                    <a:pt x="5366" y="4935"/>
                                  </a:lnTo>
                                  <a:lnTo>
                                    <a:pt x="5528" y="4986"/>
                                  </a:lnTo>
                                  <a:lnTo>
                                    <a:pt x="5689" y="5037"/>
                                  </a:lnTo>
                                  <a:lnTo>
                                    <a:pt x="5850" y="5088"/>
                                  </a:lnTo>
                                  <a:lnTo>
                                    <a:pt x="6010" y="5140"/>
                                  </a:lnTo>
                                  <a:lnTo>
                                    <a:pt x="6329" y="5243"/>
                                  </a:lnTo>
                                  <a:lnTo>
                                    <a:pt x="6645" y="5345"/>
                                  </a:lnTo>
                                  <a:lnTo>
                                    <a:pt x="6655" y="5333"/>
                                  </a:lnTo>
                                  <a:lnTo>
                                    <a:pt x="6663" y="5321"/>
                                  </a:lnTo>
                                  <a:lnTo>
                                    <a:pt x="6671" y="5309"/>
                                  </a:lnTo>
                                  <a:lnTo>
                                    <a:pt x="6676" y="5297"/>
                                  </a:lnTo>
                                  <a:lnTo>
                                    <a:pt x="6680" y="5284"/>
                                  </a:lnTo>
                                  <a:lnTo>
                                    <a:pt x="6683" y="5271"/>
                                  </a:lnTo>
                                  <a:lnTo>
                                    <a:pt x="6687" y="5257"/>
                                  </a:lnTo>
                                  <a:lnTo>
                                    <a:pt x="6688" y="5244"/>
                                  </a:lnTo>
                                  <a:lnTo>
                                    <a:pt x="6688" y="5231"/>
                                  </a:lnTo>
                                  <a:lnTo>
                                    <a:pt x="6688" y="5218"/>
                                  </a:lnTo>
                                  <a:lnTo>
                                    <a:pt x="6686" y="5204"/>
                                  </a:lnTo>
                                  <a:lnTo>
                                    <a:pt x="6683" y="5190"/>
                                  </a:lnTo>
                                  <a:lnTo>
                                    <a:pt x="6678" y="5161"/>
                                  </a:lnTo>
                                  <a:lnTo>
                                    <a:pt x="6671" y="5132"/>
                                  </a:lnTo>
                                  <a:lnTo>
                                    <a:pt x="6653" y="5074"/>
                                  </a:lnTo>
                                  <a:lnTo>
                                    <a:pt x="6634" y="5016"/>
                                  </a:lnTo>
                                  <a:lnTo>
                                    <a:pt x="6626" y="4986"/>
                                  </a:lnTo>
                                  <a:lnTo>
                                    <a:pt x="6620" y="4957"/>
                                  </a:lnTo>
                                  <a:lnTo>
                                    <a:pt x="6618" y="4942"/>
                                  </a:lnTo>
                                  <a:lnTo>
                                    <a:pt x="6617" y="4927"/>
                                  </a:lnTo>
                                  <a:lnTo>
                                    <a:pt x="6616" y="4912"/>
                                  </a:lnTo>
                                  <a:lnTo>
                                    <a:pt x="6616" y="4898"/>
                                  </a:lnTo>
                                  <a:lnTo>
                                    <a:pt x="6473" y="4638"/>
                                  </a:lnTo>
                                  <a:lnTo>
                                    <a:pt x="6329" y="4378"/>
                                  </a:lnTo>
                                  <a:lnTo>
                                    <a:pt x="6186" y="4118"/>
                                  </a:lnTo>
                                  <a:lnTo>
                                    <a:pt x="6043" y="3858"/>
                                  </a:lnTo>
                                  <a:lnTo>
                                    <a:pt x="5898" y="3598"/>
                                  </a:lnTo>
                                  <a:lnTo>
                                    <a:pt x="5751" y="3338"/>
                                  </a:lnTo>
                                  <a:lnTo>
                                    <a:pt x="5677" y="3210"/>
                                  </a:lnTo>
                                  <a:lnTo>
                                    <a:pt x="5602" y="3080"/>
                                  </a:lnTo>
                                  <a:lnTo>
                                    <a:pt x="5525" y="2952"/>
                                  </a:lnTo>
                                  <a:lnTo>
                                    <a:pt x="5449" y="2823"/>
                                  </a:lnTo>
                                  <a:lnTo>
                                    <a:pt x="5372" y="2696"/>
                                  </a:lnTo>
                                  <a:lnTo>
                                    <a:pt x="5293" y="2569"/>
                                  </a:lnTo>
                                  <a:lnTo>
                                    <a:pt x="5213" y="2442"/>
                                  </a:lnTo>
                                  <a:lnTo>
                                    <a:pt x="5133" y="2316"/>
                                  </a:lnTo>
                                  <a:lnTo>
                                    <a:pt x="5051" y="2190"/>
                                  </a:lnTo>
                                  <a:lnTo>
                                    <a:pt x="4968" y="2066"/>
                                  </a:lnTo>
                                  <a:lnTo>
                                    <a:pt x="4884" y="1942"/>
                                  </a:lnTo>
                                  <a:lnTo>
                                    <a:pt x="4797" y="1819"/>
                                  </a:lnTo>
                                  <a:lnTo>
                                    <a:pt x="4709" y="1696"/>
                                  </a:lnTo>
                                  <a:lnTo>
                                    <a:pt x="4620" y="1575"/>
                                  </a:lnTo>
                                  <a:lnTo>
                                    <a:pt x="4529" y="1454"/>
                                  </a:lnTo>
                                  <a:lnTo>
                                    <a:pt x="4437" y="1334"/>
                                  </a:lnTo>
                                  <a:lnTo>
                                    <a:pt x="4342" y="1215"/>
                                  </a:lnTo>
                                  <a:lnTo>
                                    <a:pt x="4246" y="1098"/>
                                  </a:lnTo>
                                  <a:lnTo>
                                    <a:pt x="4149" y="981"/>
                                  </a:lnTo>
                                  <a:lnTo>
                                    <a:pt x="4048" y="866"/>
                                  </a:lnTo>
                                  <a:lnTo>
                                    <a:pt x="4035" y="842"/>
                                  </a:lnTo>
                                  <a:lnTo>
                                    <a:pt x="4024" y="817"/>
                                  </a:lnTo>
                                  <a:lnTo>
                                    <a:pt x="4013" y="792"/>
                                  </a:lnTo>
                                  <a:lnTo>
                                    <a:pt x="4003" y="766"/>
                                  </a:lnTo>
                                  <a:lnTo>
                                    <a:pt x="3993" y="740"/>
                                  </a:lnTo>
                                  <a:lnTo>
                                    <a:pt x="3985" y="714"/>
                                  </a:lnTo>
                                  <a:lnTo>
                                    <a:pt x="3978" y="687"/>
                                  </a:lnTo>
                                  <a:lnTo>
                                    <a:pt x="3973" y="659"/>
                                  </a:lnTo>
                                  <a:lnTo>
                                    <a:pt x="3972" y="646"/>
                                  </a:lnTo>
                                  <a:lnTo>
                                    <a:pt x="3970" y="632"/>
                                  </a:lnTo>
                                  <a:lnTo>
                                    <a:pt x="3970" y="618"/>
                                  </a:lnTo>
                                  <a:lnTo>
                                    <a:pt x="3969" y="604"/>
                                  </a:lnTo>
                                  <a:lnTo>
                                    <a:pt x="3970" y="592"/>
                                  </a:lnTo>
                                  <a:lnTo>
                                    <a:pt x="3970" y="578"/>
                                  </a:lnTo>
                                  <a:lnTo>
                                    <a:pt x="3972" y="565"/>
                                  </a:lnTo>
                                  <a:lnTo>
                                    <a:pt x="3974" y="551"/>
                                  </a:lnTo>
                                  <a:lnTo>
                                    <a:pt x="3977" y="538"/>
                                  </a:lnTo>
                                  <a:lnTo>
                                    <a:pt x="3980" y="524"/>
                                  </a:lnTo>
                                  <a:lnTo>
                                    <a:pt x="3985" y="511"/>
                                  </a:lnTo>
                                  <a:lnTo>
                                    <a:pt x="3990" y="499"/>
                                  </a:lnTo>
                                  <a:lnTo>
                                    <a:pt x="3996" y="486"/>
                                  </a:lnTo>
                                  <a:lnTo>
                                    <a:pt x="4003" y="473"/>
                                  </a:lnTo>
                                  <a:lnTo>
                                    <a:pt x="4010" y="460"/>
                                  </a:lnTo>
                                  <a:lnTo>
                                    <a:pt x="4019" y="448"/>
                                  </a:lnTo>
                                  <a:lnTo>
                                    <a:pt x="4029" y="432"/>
                                  </a:lnTo>
                                  <a:lnTo>
                                    <a:pt x="4040" y="417"/>
                                  </a:lnTo>
                                  <a:lnTo>
                                    <a:pt x="4051" y="402"/>
                                  </a:lnTo>
                                  <a:lnTo>
                                    <a:pt x="4063" y="388"/>
                                  </a:lnTo>
                                  <a:lnTo>
                                    <a:pt x="4076" y="376"/>
                                  </a:lnTo>
                                  <a:lnTo>
                                    <a:pt x="4088" y="363"/>
                                  </a:lnTo>
                                  <a:lnTo>
                                    <a:pt x="4101" y="351"/>
                                  </a:lnTo>
                                  <a:lnTo>
                                    <a:pt x="4115" y="339"/>
                                  </a:lnTo>
                                  <a:lnTo>
                                    <a:pt x="4130" y="328"/>
                                  </a:lnTo>
                                  <a:lnTo>
                                    <a:pt x="4143" y="318"/>
                                  </a:lnTo>
                                  <a:lnTo>
                                    <a:pt x="4159" y="308"/>
                                  </a:lnTo>
                                  <a:lnTo>
                                    <a:pt x="4174" y="300"/>
                                  </a:lnTo>
                                  <a:lnTo>
                                    <a:pt x="4190" y="291"/>
                                  </a:lnTo>
                                  <a:lnTo>
                                    <a:pt x="4206" y="282"/>
                                  </a:lnTo>
                                  <a:lnTo>
                                    <a:pt x="4222" y="275"/>
                                  </a:lnTo>
                                  <a:lnTo>
                                    <a:pt x="4238" y="269"/>
                                  </a:lnTo>
                                  <a:lnTo>
                                    <a:pt x="4272" y="256"/>
                                  </a:lnTo>
                                  <a:lnTo>
                                    <a:pt x="4306" y="244"/>
                                  </a:lnTo>
                                  <a:lnTo>
                                    <a:pt x="4341" y="235"/>
                                  </a:lnTo>
                                  <a:lnTo>
                                    <a:pt x="4377" y="227"/>
                                  </a:lnTo>
                                  <a:lnTo>
                                    <a:pt x="4413" y="220"/>
                                  </a:lnTo>
                                  <a:lnTo>
                                    <a:pt x="4449" y="216"/>
                                  </a:lnTo>
                                  <a:lnTo>
                                    <a:pt x="4485" y="212"/>
                                  </a:lnTo>
                                  <a:lnTo>
                                    <a:pt x="4521" y="209"/>
                                  </a:lnTo>
                                  <a:lnTo>
                                    <a:pt x="4654" y="265"/>
                                  </a:lnTo>
                                  <a:lnTo>
                                    <a:pt x="4782" y="328"/>
                                  </a:lnTo>
                                  <a:lnTo>
                                    <a:pt x="4906" y="396"/>
                                  </a:lnTo>
                                  <a:lnTo>
                                    <a:pt x="5025" y="469"/>
                                  </a:lnTo>
                                  <a:lnTo>
                                    <a:pt x="5139" y="546"/>
                                  </a:lnTo>
                                  <a:lnTo>
                                    <a:pt x="5250" y="628"/>
                                  </a:lnTo>
                                  <a:lnTo>
                                    <a:pt x="5357" y="715"/>
                                  </a:lnTo>
                                  <a:lnTo>
                                    <a:pt x="5461" y="805"/>
                                  </a:lnTo>
                                  <a:lnTo>
                                    <a:pt x="5560" y="900"/>
                                  </a:lnTo>
                                  <a:lnTo>
                                    <a:pt x="5657" y="997"/>
                                  </a:lnTo>
                                  <a:lnTo>
                                    <a:pt x="5751" y="1098"/>
                                  </a:lnTo>
                                  <a:lnTo>
                                    <a:pt x="5842" y="1201"/>
                                  </a:lnTo>
                                  <a:lnTo>
                                    <a:pt x="5930" y="1307"/>
                                  </a:lnTo>
                                  <a:lnTo>
                                    <a:pt x="6017" y="1416"/>
                                  </a:lnTo>
                                  <a:lnTo>
                                    <a:pt x="6102" y="1527"/>
                                  </a:lnTo>
                                  <a:lnTo>
                                    <a:pt x="6184" y="1639"/>
                                  </a:lnTo>
                                  <a:lnTo>
                                    <a:pt x="6266" y="1754"/>
                                  </a:lnTo>
                                  <a:lnTo>
                                    <a:pt x="6346" y="1869"/>
                                  </a:lnTo>
                                  <a:lnTo>
                                    <a:pt x="6425" y="1986"/>
                                  </a:lnTo>
                                  <a:lnTo>
                                    <a:pt x="6504" y="2102"/>
                                  </a:lnTo>
                                  <a:lnTo>
                                    <a:pt x="6659" y="2338"/>
                                  </a:lnTo>
                                  <a:lnTo>
                                    <a:pt x="6815" y="2573"/>
                                  </a:lnTo>
                                  <a:lnTo>
                                    <a:pt x="6892" y="2690"/>
                                  </a:lnTo>
                                  <a:lnTo>
                                    <a:pt x="6971" y="2805"/>
                                  </a:lnTo>
                                  <a:lnTo>
                                    <a:pt x="7050" y="2920"/>
                                  </a:lnTo>
                                  <a:lnTo>
                                    <a:pt x="7132" y="3032"/>
                                  </a:lnTo>
                                  <a:lnTo>
                                    <a:pt x="7214" y="3143"/>
                                  </a:lnTo>
                                  <a:lnTo>
                                    <a:pt x="7298" y="3252"/>
                                  </a:lnTo>
                                  <a:lnTo>
                                    <a:pt x="7385" y="3359"/>
                                  </a:lnTo>
                                  <a:lnTo>
                                    <a:pt x="7472" y="3464"/>
                                  </a:lnTo>
                                  <a:lnTo>
                                    <a:pt x="8151" y="4450"/>
                                  </a:lnTo>
                                  <a:lnTo>
                                    <a:pt x="8210" y="4450"/>
                                  </a:lnTo>
                                  <a:lnTo>
                                    <a:pt x="8284" y="4284"/>
                                  </a:lnTo>
                                  <a:lnTo>
                                    <a:pt x="8363" y="4116"/>
                                  </a:lnTo>
                                  <a:lnTo>
                                    <a:pt x="8443" y="3946"/>
                                  </a:lnTo>
                                  <a:lnTo>
                                    <a:pt x="8527" y="3774"/>
                                  </a:lnTo>
                                  <a:lnTo>
                                    <a:pt x="8612" y="3601"/>
                                  </a:lnTo>
                                  <a:lnTo>
                                    <a:pt x="8702" y="3428"/>
                                  </a:lnTo>
                                  <a:lnTo>
                                    <a:pt x="8794" y="3255"/>
                                  </a:lnTo>
                                  <a:lnTo>
                                    <a:pt x="8889" y="3081"/>
                                  </a:lnTo>
                                  <a:lnTo>
                                    <a:pt x="8988" y="2909"/>
                                  </a:lnTo>
                                  <a:lnTo>
                                    <a:pt x="9090" y="2737"/>
                                  </a:lnTo>
                                  <a:lnTo>
                                    <a:pt x="9195" y="2567"/>
                                  </a:lnTo>
                                  <a:lnTo>
                                    <a:pt x="9304" y="2398"/>
                                  </a:lnTo>
                                  <a:lnTo>
                                    <a:pt x="9416" y="2231"/>
                                  </a:lnTo>
                                  <a:lnTo>
                                    <a:pt x="9531" y="2067"/>
                                  </a:lnTo>
                                  <a:lnTo>
                                    <a:pt x="9650" y="1905"/>
                                  </a:lnTo>
                                  <a:lnTo>
                                    <a:pt x="9773" y="1748"/>
                                  </a:lnTo>
                                  <a:lnTo>
                                    <a:pt x="9899" y="1594"/>
                                  </a:lnTo>
                                  <a:lnTo>
                                    <a:pt x="10029" y="1443"/>
                                  </a:lnTo>
                                  <a:lnTo>
                                    <a:pt x="10164" y="1298"/>
                                  </a:lnTo>
                                  <a:lnTo>
                                    <a:pt x="10301" y="1158"/>
                                  </a:lnTo>
                                  <a:lnTo>
                                    <a:pt x="10443" y="1023"/>
                                  </a:lnTo>
                                  <a:lnTo>
                                    <a:pt x="10589" y="892"/>
                                  </a:lnTo>
                                  <a:lnTo>
                                    <a:pt x="10739" y="769"/>
                                  </a:lnTo>
                                  <a:lnTo>
                                    <a:pt x="10893" y="653"/>
                                  </a:lnTo>
                                  <a:lnTo>
                                    <a:pt x="11052" y="542"/>
                                  </a:lnTo>
                                  <a:lnTo>
                                    <a:pt x="11214" y="440"/>
                                  </a:lnTo>
                                  <a:lnTo>
                                    <a:pt x="11381" y="344"/>
                                  </a:lnTo>
                                  <a:lnTo>
                                    <a:pt x="11552" y="258"/>
                                  </a:lnTo>
                                  <a:lnTo>
                                    <a:pt x="11729" y="180"/>
                                  </a:lnTo>
                                  <a:lnTo>
                                    <a:pt x="11909" y="110"/>
                                  </a:lnTo>
                                  <a:lnTo>
                                    <a:pt x="12094" y="50"/>
                                  </a:lnTo>
                                  <a:lnTo>
                                    <a:pt x="12284" y="0"/>
                                  </a:lnTo>
                                  <a:lnTo>
                                    <a:pt x="12318" y="5"/>
                                  </a:lnTo>
                                  <a:lnTo>
                                    <a:pt x="12352" y="11"/>
                                  </a:lnTo>
                                  <a:lnTo>
                                    <a:pt x="12385" y="16"/>
                                  </a:lnTo>
                                  <a:lnTo>
                                    <a:pt x="12420" y="20"/>
                                  </a:lnTo>
                                  <a:lnTo>
                                    <a:pt x="12490" y="28"/>
                                  </a:lnTo>
                                  <a:lnTo>
                                    <a:pt x="12560" y="34"/>
                                  </a:lnTo>
                                  <a:lnTo>
                                    <a:pt x="12630" y="42"/>
                                  </a:lnTo>
                                  <a:lnTo>
                                    <a:pt x="12700" y="49"/>
                                  </a:lnTo>
                                  <a:lnTo>
                                    <a:pt x="12734" y="53"/>
                                  </a:lnTo>
                                  <a:lnTo>
                                    <a:pt x="12769" y="59"/>
                                  </a:lnTo>
                                  <a:lnTo>
                                    <a:pt x="12803" y="64"/>
                                  </a:lnTo>
                                  <a:lnTo>
                                    <a:pt x="12838" y="71"/>
                                  </a:lnTo>
                                  <a:lnTo>
                                    <a:pt x="12871" y="77"/>
                                  </a:lnTo>
                                  <a:lnTo>
                                    <a:pt x="12905" y="85"/>
                                  </a:lnTo>
                                  <a:lnTo>
                                    <a:pt x="12937" y="93"/>
                                  </a:lnTo>
                                  <a:lnTo>
                                    <a:pt x="12970" y="103"/>
                                  </a:lnTo>
                                  <a:lnTo>
                                    <a:pt x="13003" y="113"/>
                                  </a:lnTo>
                                  <a:lnTo>
                                    <a:pt x="13035" y="125"/>
                                  </a:lnTo>
                                  <a:lnTo>
                                    <a:pt x="13065" y="138"/>
                                  </a:lnTo>
                                  <a:lnTo>
                                    <a:pt x="13096" y="153"/>
                                  </a:lnTo>
                                  <a:lnTo>
                                    <a:pt x="13126" y="169"/>
                                  </a:lnTo>
                                  <a:lnTo>
                                    <a:pt x="13155" y="186"/>
                                  </a:lnTo>
                                  <a:lnTo>
                                    <a:pt x="13184" y="205"/>
                                  </a:lnTo>
                                  <a:lnTo>
                                    <a:pt x="13212" y="226"/>
                                  </a:lnTo>
                                  <a:lnTo>
                                    <a:pt x="13240" y="249"/>
                                  </a:lnTo>
                                  <a:lnTo>
                                    <a:pt x="13266" y="274"/>
                                  </a:lnTo>
                                  <a:lnTo>
                                    <a:pt x="13292" y="300"/>
                                  </a:lnTo>
                                  <a:lnTo>
                                    <a:pt x="13317" y="328"/>
                                  </a:lnTo>
                                  <a:close/>
                                </a:path>
                              </a:pathLst>
                            </a:custGeom>
                            <a:solidFill>
                              <a:srgbClr val="000000"/>
                            </a:solidFill>
                            <a:ln w="0">
                              <a:noFill/>
                            </a:ln>
                          </wps:spPr>
                          <wps:style>
                            <a:lnRef idx="0"/>
                            <a:fillRef idx="0"/>
                            <a:effectRef idx="0"/>
                            <a:fontRef idx="minor"/>
                          </wps:style>
                          <wps:bodyPr/>
                        </wps:wsp>
                        <wpg:grpSp>
                          <wpg:cNvGrpSpPr/>
                          <wpg:grpSpPr>
                            <a:xfrm>
                              <a:off x="9360" y="10800"/>
                              <a:ext cx="875160" cy="560160"/>
                            </a:xfrm>
                          </wpg:grpSpPr>
                          <wps:wsp>
                            <wps:cNvSpPr/>
                            <wps:spPr>
                              <a:xfrm>
                                <a:off x="423720" y="0"/>
                                <a:ext cx="273600" cy="271800"/>
                              </a:xfrm>
                              <a:custGeom>
                                <a:avLst/>
                                <a:gdLst/>
                                <a:ahLst/>
                                <a:rect l="l" t="t" r="r" b="b"/>
                                <a:pathLst>
                                  <a:path w="5170" h="5139">
                                    <a:moveTo>
                                      <a:pt x="4929" y="212"/>
                                    </a:moveTo>
                                    <a:lnTo>
                                      <a:pt x="4947" y="232"/>
                                    </a:lnTo>
                                    <a:lnTo>
                                      <a:pt x="4965" y="251"/>
                                    </a:lnTo>
                                    <a:lnTo>
                                      <a:pt x="4982" y="271"/>
                                    </a:lnTo>
                                    <a:lnTo>
                                      <a:pt x="4998" y="291"/>
                                    </a:lnTo>
                                    <a:lnTo>
                                      <a:pt x="5013" y="312"/>
                                    </a:lnTo>
                                    <a:lnTo>
                                      <a:pt x="5028" y="333"/>
                                    </a:lnTo>
                                    <a:lnTo>
                                      <a:pt x="5043" y="355"/>
                                    </a:lnTo>
                                    <a:lnTo>
                                      <a:pt x="5057" y="376"/>
                                    </a:lnTo>
                                    <a:lnTo>
                                      <a:pt x="5069" y="397"/>
                                    </a:lnTo>
                                    <a:lnTo>
                                      <a:pt x="5082" y="420"/>
                                    </a:lnTo>
                                    <a:lnTo>
                                      <a:pt x="5094" y="442"/>
                                    </a:lnTo>
                                    <a:lnTo>
                                      <a:pt x="5104" y="465"/>
                                    </a:lnTo>
                                    <a:lnTo>
                                      <a:pt x="5115" y="488"/>
                                    </a:lnTo>
                                    <a:lnTo>
                                      <a:pt x="5124" y="512"/>
                                    </a:lnTo>
                                    <a:lnTo>
                                      <a:pt x="5133" y="534"/>
                                    </a:lnTo>
                                    <a:lnTo>
                                      <a:pt x="5140" y="559"/>
                                    </a:lnTo>
                                    <a:lnTo>
                                      <a:pt x="5148" y="582"/>
                                    </a:lnTo>
                                    <a:lnTo>
                                      <a:pt x="5154" y="606"/>
                                    </a:lnTo>
                                    <a:lnTo>
                                      <a:pt x="5158" y="631"/>
                                    </a:lnTo>
                                    <a:lnTo>
                                      <a:pt x="5163" y="655"/>
                                    </a:lnTo>
                                    <a:lnTo>
                                      <a:pt x="5167" y="680"/>
                                    </a:lnTo>
                                    <a:lnTo>
                                      <a:pt x="5169" y="704"/>
                                    </a:lnTo>
                                    <a:lnTo>
                                      <a:pt x="5170" y="730"/>
                                    </a:lnTo>
                                    <a:lnTo>
                                      <a:pt x="5170" y="755"/>
                                    </a:lnTo>
                                    <a:lnTo>
                                      <a:pt x="5170" y="780"/>
                                    </a:lnTo>
                                    <a:lnTo>
                                      <a:pt x="5168" y="805"/>
                                    </a:lnTo>
                                    <a:lnTo>
                                      <a:pt x="5166" y="831"/>
                                    </a:lnTo>
                                    <a:lnTo>
                                      <a:pt x="5161" y="856"/>
                                    </a:lnTo>
                                    <a:lnTo>
                                      <a:pt x="5157" y="882"/>
                                    </a:lnTo>
                                    <a:lnTo>
                                      <a:pt x="5151" y="908"/>
                                    </a:lnTo>
                                    <a:lnTo>
                                      <a:pt x="5144" y="933"/>
                                    </a:lnTo>
                                    <a:lnTo>
                                      <a:pt x="5136" y="959"/>
                                    </a:lnTo>
                                    <a:lnTo>
                                      <a:pt x="5114" y="1019"/>
                                    </a:lnTo>
                                    <a:lnTo>
                                      <a:pt x="5090" y="1077"/>
                                    </a:lnTo>
                                    <a:lnTo>
                                      <a:pt x="5063" y="1133"/>
                                    </a:lnTo>
                                    <a:lnTo>
                                      <a:pt x="5035" y="1189"/>
                                    </a:lnTo>
                                    <a:lnTo>
                                      <a:pt x="5004" y="1242"/>
                                    </a:lnTo>
                                    <a:lnTo>
                                      <a:pt x="4972" y="1294"/>
                                    </a:lnTo>
                                    <a:lnTo>
                                      <a:pt x="4937" y="1344"/>
                                    </a:lnTo>
                                    <a:lnTo>
                                      <a:pt x="4901" y="1392"/>
                                    </a:lnTo>
                                    <a:lnTo>
                                      <a:pt x="4863" y="1439"/>
                                    </a:lnTo>
                                    <a:lnTo>
                                      <a:pt x="4823" y="1485"/>
                                    </a:lnTo>
                                    <a:lnTo>
                                      <a:pt x="4782" y="1529"/>
                                    </a:lnTo>
                                    <a:lnTo>
                                      <a:pt x="4740" y="1572"/>
                                    </a:lnTo>
                                    <a:lnTo>
                                      <a:pt x="4695" y="1614"/>
                                    </a:lnTo>
                                    <a:lnTo>
                                      <a:pt x="4650" y="1654"/>
                                    </a:lnTo>
                                    <a:lnTo>
                                      <a:pt x="4603" y="1693"/>
                                    </a:lnTo>
                                    <a:lnTo>
                                      <a:pt x="4556" y="1732"/>
                                    </a:lnTo>
                                    <a:lnTo>
                                      <a:pt x="4507" y="1768"/>
                                    </a:lnTo>
                                    <a:lnTo>
                                      <a:pt x="4457" y="1804"/>
                                    </a:lnTo>
                                    <a:lnTo>
                                      <a:pt x="4406" y="1839"/>
                                    </a:lnTo>
                                    <a:lnTo>
                                      <a:pt x="4356" y="1873"/>
                                    </a:lnTo>
                                    <a:lnTo>
                                      <a:pt x="4304" y="1905"/>
                                    </a:lnTo>
                                    <a:lnTo>
                                      <a:pt x="4252" y="1937"/>
                                    </a:lnTo>
                                    <a:lnTo>
                                      <a:pt x="4199" y="1968"/>
                                    </a:lnTo>
                                    <a:lnTo>
                                      <a:pt x="4146" y="1998"/>
                                    </a:lnTo>
                                    <a:lnTo>
                                      <a:pt x="4092" y="2027"/>
                                    </a:lnTo>
                                    <a:lnTo>
                                      <a:pt x="4039" y="2056"/>
                                    </a:lnTo>
                                    <a:lnTo>
                                      <a:pt x="3986" y="2084"/>
                                    </a:lnTo>
                                    <a:lnTo>
                                      <a:pt x="3932" y="2110"/>
                                    </a:lnTo>
                                    <a:lnTo>
                                      <a:pt x="3825" y="2163"/>
                                    </a:lnTo>
                                    <a:lnTo>
                                      <a:pt x="3719" y="2213"/>
                                    </a:lnTo>
                                    <a:lnTo>
                                      <a:pt x="3598" y="2296"/>
                                    </a:lnTo>
                                    <a:lnTo>
                                      <a:pt x="3478" y="2379"/>
                                    </a:lnTo>
                                    <a:lnTo>
                                      <a:pt x="3357" y="2461"/>
                                    </a:lnTo>
                                    <a:lnTo>
                                      <a:pt x="3236" y="2542"/>
                                    </a:lnTo>
                                    <a:lnTo>
                                      <a:pt x="2991" y="2703"/>
                                    </a:lnTo>
                                    <a:lnTo>
                                      <a:pt x="2746" y="2863"/>
                                    </a:lnTo>
                                    <a:lnTo>
                                      <a:pt x="2502" y="3024"/>
                                    </a:lnTo>
                                    <a:lnTo>
                                      <a:pt x="2259" y="3187"/>
                                    </a:lnTo>
                                    <a:lnTo>
                                      <a:pt x="2137" y="3268"/>
                                    </a:lnTo>
                                    <a:lnTo>
                                      <a:pt x="2016" y="3351"/>
                                    </a:lnTo>
                                    <a:lnTo>
                                      <a:pt x="1897" y="3435"/>
                                    </a:lnTo>
                                    <a:lnTo>
                                      <a:pt x="1777" y="3519"/>
                                    </a:lnTo>
                                    <a:lnTo>
                                      <a:pt x="1659" y="3606"/>
                                    </a:lnTo>
                                    <a:lnTo>
                                      <a:pt x="1543" y="3693"/>
                                    </a:lnTo>
                                    <a:lnTo>
                                      <a:pt x="1426" y="3781"/>
                                    </a:lnTo>
                                    <a:lnTo>
                                      <a:pt x="1311" y="3872"/>
                                    </a:lnTo>
                                    <a:lnTo>
                                      <a:pt x="1197" y="3964"/>
                                    </a:lnTo>
                                    <a:lnTo>
                                      <a:pt x="1085" y="4058"/>
                                    </a:lnTo>
                                    <a:lnTo>
                                      <a:pt x="974" y="4155"/>
                                    </a:lnTo>
                                    <a:lnTo>
                                      <a:pt x="865" y="4254"/>
                                    </a:lnTo>
                                    <a:lnTo>
                                      <a:pt x="757" y="4355"/>
                                    </a:lnTo>
                                    <a:lnTo>
                                      <a:pt x="651" y="4459"/>
                                    </a:lnTo>
                                    <a:lnTo>
                                      <a:pt x="547" y="4565"/>
                                    </a:lnTo>
                                    <a:lnTo>
                                      <a:pt x="445" y="4674"/>
                                    </a:lnTo>
                                    <a:lnTo>
                                      <a:pt x="345" y="4785"/>
                                    </a:lnTo>
                                    <a:lnTo>
                                      <a:pt x="247" y="4899"/>
                                    </a:lnTo>
                                    <a:lnTo>
                                      <a:pt x="151" y="5018"/>
                                    </a:lnTo>
                                    <a:lnTo>
                                      <a:pt x="58" y="5139"/>
                                    </a:lnTo>
                                    <a:lnTo>
                                      <a:pt x="0" y="5139"/>
                                    </a:lnTo>
                                    <a:lnTo>
                                      <a:pt x="24" y="5086"/>
                                    </a:lnTo>
                                    <a:lnTo>
                                      <a:pt x="51" y="5032"/>
                                    </a:lnTo>
                                    <a:lnTo>
                                      <a:pt x="77" y="4979"/>
                                    </a:lnTo>
                                    <a:lnTo>
                                      <a:pt x="103" y="4925"/>
                                    </a:lnTo>
                                    <a:lnTo>
                                      <a:pt x="160" y="4819"/>
                                    </a:lnTo>
                                    <a:lnTo>
                                      <a:pt x="217" y="4713"/>
                                    </a:lnTo>
                                    <a:lnTo>
                                      <a:pt x="275" y="4608"/>
                                    </a:lnTo>
                                    <a:lnTo>
                                      <a:pt x="336" y="4504"/>
                                    </a:lnTo>
                                    <a:lnTo>
                                      <a:pt x="397" y="4400"/>
                                    </a:lnTo>
                                    <a:lnTo>
                                      <a:pt x="460" y="4296"/>
                                    </a:lnTo>
                                    <a:lnTo>
                                      <a:pt x="523" y="4193"/>
                                    </a:lnTo>
                                    <a:lnTo>
                                      <a:pt x="588" y="4092"/>
                                    </a:lnTo>
                                    <a:lnTo>
                                      <a:pt x="652" y="3990"/>
                                    </a:lnTo>
                                    <a:lnTo>
                                      <a:pt x="717" y="3889"/>
                                    </a:lnTo>
                                    <a:lnTo>
                                      <a:pt x="781" y="3790"/>
                                    </a:lnTo>
                                    <a:lnTo>
                                      <a:pt x="846" y="3692"/>
                                    </a:lnTo>
                                    <a:lnTo>
                                      <a:pt x="910" y="3594"/>
                                    </a:lnTo>
                                    <a:lnTo>
                                      <a:pt x="974" y="3497"/>
                                    </a:lnTo>
                                    <a:lnTo>
                                      <a:pt x="944" y="3467"/>
                                    </a:lnTo>
                                    <a:lnTo>
                                      <a:pt x="898" y="3513"/>
                                    </a:lnTo>
                                    <a:lnTo>
                                      <a:pt x="853" y="3560"/>
                                    </a:lnTo>
                                    <a:lnTo>
                                      <a:pt x="809" y="3609"/>
                                    </a:lnTo>
                                    <a:lnTo>
                                      <a:pt x="765" y="3659"/>
                                    </a:lnTo>
                                    <a:lnTo>
                                      <a:pt x="723" y="3712"/>
                                    </a:lnTo>
                                    <a:lnTo>
                                      <a:pt x="681" y="3764"/>
                                    </a:lnTo>
                                    <a:lnTo>
                                      <a:pt x="640" y="3818"/>
                                    </a:lnTo>
                                    <a:lnTo>
                                      <a:pt x="598" y="3871"/>
                                    </a:lnTo>
                                    <a:lnTo>
                                      <a:pt x="557" y="3926"/>
                                    </a:lnTo>
                                    <a:lnTo>
                                      <a:pt x="516" y="3981"/>
                                    </a:lnTo>
                                    <a:lnTo>
                                      <a:pt x="475" y="4036"/>
                                    </a:lnTo>
                                    <a:lnTo>
                                      <a:pt x="433" y="4091"/>
                                    </a:lnTo>
                                    <a:lnTo>
                                      <a:pt x="392" y="4144"/>
                                    </a:lnTo>
                                    <a:lnTo>
                                      <a:pt x="350" y="4199"/>
                                    </a:lnTo>
                                    <a:lnTo>
                                      <a:pt x="308" y="4251"/>
                                    </a:lnTo>
                                    <a:lnTo>
                                      <a:pt x="265" y="4303"/>
                                    </a:lnTo>
                                    <a:lnTo>
                                      <a:pt x="321" y="4170"/>
                                    </a:lnTo>
                                    <a:lnTo>
                                      <a:pt x="377" y="4036"/>
                                    </a:lnTo>
                                    <a:lnTo>
                                      <a:pt x="436" y="3902"/>
                                    </a:lnTo>
                                    <a:lnTo>
                                      <a:pt x="494" y="3770"/>
                                    </a:lnTo>
                                    <a:lnTo>
                                      <a:pt x="554" y="3636"/>
                                    </a:lnTo>
                                    <a:lnTo>
                                      <a:pt x="615" y="3503"/>
                                    </a:lnTo>
                                    <a:lnTo>
                                      <a:pt x="679" y="3371"/>
                                    </a:lnTo>
                                    <a:lnTo>
                                      <a:pt x="742" y="3238"/>
                                    </a:lnTo>
                                    <a:lnTo>
                                      <a:pt x="809" y="3106"/>
                                    </a:lnTo>
                                    <a:lnTo>
                                      <a:pt x="875" y="2975"/>
                                    </a:lnTo>
                                    <a:lnTo>
                                      <a:pt x="945" y="2844"/>
                                    </a:lnTo>
                                    <a:lnTo>
                                      <a:pt x="1016" y="2715"/>
                                    </a:lnTo>
                                    <a:lnTo>
                                      <a:pt x="1089" y="2586"/>
                                    </a:lnTo>
                                    <a:lnTo>
                                      <a:pt x="1165" y="2459"/>
                                    </a:lnTo>
                                    <a:lnTo>
                                      <a:pt x="1242" y="2332"/>
                                    </a:lnTo>
                                    <a:lnTo>
                                      <a:pt x="1322" y="2207"/>
                                    </a:lnTo>
                                    <a:lnTo>
                                      <a:pt x="1404" y="2084"/>
                                    </a:lnTo>
                                    <a:lnTo>
                                      <a:pt x="1489" y="1960"/>
                                    </a:lnTo>
                                    <a:lnTo>
                                      <a:pt x="1575" y="1840"/>
                                    </a:lnTo>
                                    <a:lnTo>
                                      <a:pt x="1665" y="1721"/>
                                    </a:lnTo>
                                    <a:lnTo>
                                      <a:pt x="1757" y="1603"/>
                                    </a:lnTo>
                                    <a:lnTo>
                                      <a:pt x="1853" y="1487"/>
                                    </a:lnTo>
                                    <a:lnTo>
                                      <a:pt x="1951" y="1373"/>
                                    </a:lnTo>
                                    <a:lnTo>
                                      <a:pt x="2051" y="1261"/>
                                    </a:lnTo>
                                    <a:lnTo>
                                      <a:pt x="2156" y="1152"/>
                                    </a:lnTo>
                                    <a:lnTo>
                                      <a:pt x="2263" y="1044"/>
                                    </a:lnTo>
                                    <a:lnTo>
                                      <a:pt x="2374" y="939"/>
                                    </a:lnTo>
                                    <a:lnTo>
                                      <a:pt x="2488" y="836"/>
                                    </a:lnTo>
                                    <a:lnTo>
                                      <a:pt x="2606" y="735"/>
                                    </a:lnTo>
                                    <a:lnTo>
                                      <a:pt x="2727" y="638"/>
                                    </a:lnTo>
                                    <a:lnTo>
                                      <a:pt x="2852" y="543"/>
                                    </a:lnTo>
                                    <a:lnTo>
                                      <a:pt x="2981" y="451"/>
                                    </a:lnTo>
                                    <a:lnTo>
                                      <a:pt x="3036" y="428"/>
                                    </a:lnTo>
                                    <a:lnTo>
                                      <a:pt x="3092" y="405"/>
                                    </a:lnTo>
                                    <a:lnTo>
                                      <a:pt x="3149" y="379"/>
                                    </a:lnTo>
                                    <a:lnTo>
                                      <a:pt x="3206" y="354"/>
                                    </a:lnTo>
                                    <a:lnTo>
                                      <a:pt x="3324" y="300"/>
                                    </a:lnTo>
                                    <a:lnTo>
                                      <a:pt x="3444" y="245"/>
                                    </a:lnTo>
                                    <a:lnTo>
                                      <a:pt x="3504" y="219"/>
                                    </a:lnTo>
                                    <a:lnTo>
                                      <a:pt x="3566" y="193"/>
                                    </a:lnTo>
                                    <a:lnTo>
                                      <a:pt x="3627" y="167"/>
                                    </a:lnTo>
                                    <a:lnTo>
                                      <a:pt x="3689" y="143"/>
                                    </a:lnTo>
                                    <a:lnTo>
                                      <a:pt x="3751" y="119"/>
                                    </a:lnTo>
                                    <a:lnTo>
                                      <a:pt x="3814" y="97"/>
                                    </a:lnTo>
                                    <a:lnTo>
                                      <a:pt x="3877" y="76"/>
                                    </a:lnTo>
                                    <a:lnTo>
                                      <a:pt x="3939" y="58"/>
                                    </a:lnTo>
                                    <a:lnTo>
                                      <a:pt x="4002" y="42"/>
                                    </a:lnTo>
                                    <a:lnTo>
                                      <a:pt x="4066" y="28"/>
                                    </a:lnTo>
                                    <a:lnTo>
                                      <a:pt x="4128" y="17"/>
                                    </a:lnTo>
                                    <a:lnTo>
                                      <a:pt x="4192" y="8"/>
                                    </a:lnTo>
                                    <a:lnTo>
                                      <a:pt x="4254" y="3"/>
                                    </a:lnTo>
                                    <a:lnTo>
                                      <a:pt x="4318" y="0"/>
                                    </a:lnTo>
                                    <a:lnTo>
                                      <a:pt x="4380" y="3"/>
                                    </a:lnTo>
                                    <a:lnTo>
                                      <a:pt x="4442" y="8"/>
                                    </a:lnTo>
                                    <a:lnTo>
                                      <a:pt x="4505" y="17"/>
                                    </a:lnTo>
                                    <a:lnTo>
                                      <a:pt x="4567" y="30"/>
                                    </a:lnTo>
                                    <a:lnTo>
                                      <a:pt x="4628" y="48"/>
                                    </a:lnTo>
                                    <a:lnTo>
                                      <a:pt x="4690" y="70"/>
                                    </a:lnTo>
                                    <a:lnTo>
                                      <a:pt x="4750" y="98"/>
                                    </a:lnTo>
                                    <a:lnTo>
                                      <a:pt x="4810" y="131"/>
                                    </a:lnTo>
                                    <a:lnTo>
                                      <a:pt x="4870" y="168"/>
                                    </a:lnTo>
                                    <a:lnTo>
                                      <a:pt x="4929" y="212"/>
                                    </a:lnTo>
                                    <a:close/>
                                  </a:path>
                                </a:pathLst>
                              </a:custGeom>
                              <a:solidFill>
                                <a:srgbClr val="cdf0ff"/>
                              </a:solidFill>
                              <a:ln w="0">
                                <a:noFill/>
                              </a:ln>
                            </wps:spPr>
                            <wps:style>
                              <a:lnRef idx="0"/>
                              <a:fillRef idx="0"/>
                              <a:effectRef idx="0"/>
                              <a:fontRef idx="minor"/>
                            </wps:style>
                            <wps:bodyPr/>
                          </wps:wsp>
                          <wps:wsp>
                            <wps:cNvSpPr/>
                            <wps:spPr>
                              <a:xfrm>
                                <a:off x="212760" y="10800"/>
                                <a:ext cx="191880" cy="240840"/>
                              </a:xfrm>
                              <a:custGeom>
                                <a:avLst/>
                                <a:gdLst/>
                                <a:ahLst/>
                                <a:rect l="l" t="t" r="r" b="b"/>
                                <a:pathLst>
                                  <a:path w="3630" h="4546">
                                    <a:moveTo>
                                      <a:pt x="1386" y="871"/>
                                    </a:moveTo>
                                    <a:lnTo>
                                      <a:pt x="1455" y="936"/>
                                    </a:lnTo>
                                    <a:lnTo>
                                      <a:pt x="1522" y="1001"/>
                                    </a:lnTo>
                                    <a:lnTo>
                                      <a:pt x="1585" y="1069"/>
                                    </a:lnTo>
                                    <a:lnTo>
                                      <a:pt x="1648" y="1137"/>
                                    </a:lnTo>
                                    <a:lnTo>
                                      <a:pt x="1707" y="1207"/>
                                    </a:lnTo>
                                    <a:lnTo>
                                      <a:pt x="1764" y="1278"/>
                                    </a:lnTo>
                                    <a:lnTo>
                                      <a:pt x="1819" y="1350"/>
                                    </a:lnTo>
                                    <a:lnTo>
                                      <a:pt x="1873" y="1422"/>
                                    </a:lnTo>
                                    <a:lnTo>
                                      <a:pt x="1925" y="1496"/>
                                    </a:lnTo>
                                    <a:lnTo>
                                      <a:pt x="1976" y="1569"/>
                                    </a:lnTo>
                                    <a:lnTo>
                                      <a:pt x="2025" y="1644"/>
                                    </a:lnTo>
                                    <a:lnTo>
                                      <a:pt x="2074" y="1720"/>
                                    </a:lnTo>
                                    <a:lnTo>
                                      <a:pt x="2169" y="1871"/>
                                    </a:lnTo>
                                    <a:lnTo>
                                      <a:pt x="2263" y="2024"/>
                                    </a:lnTo>
                                    <a:lnTo>
                                      <a:pt x="2356" y="2178"/>
                                    </a:lnTo>
                                    <a:lnTo>
                                      <a:pt x="2452" y="2330"/>
                                    </a:lnTo>
                                    <a:lnTo>
                                      <a:pt x="2499" y="2407"/>
                                    </a:lnTo>
                                    <a:lnTo>
                                      <a:pt x="2549" y="2482"/>
                                    </a:lnTo>
                                    <a:lnTo>
                                      <a:pt x="2598" y="2558"/>
                                    </a:lnTo>
                                    <a:lnTo>
                                      <a:pt x="2650" y="2632"/>
                                    </a:lnTo>
                                    <a:lnTo>
                                      <a:pt x="2703" y="2707"/>
                                    </a:lnTo>
                                    <a:lnTo>
                                      <a:pt x="2757" y="2779"/>
                                    </a:lnTo>
                                    <a:lnTo>
                                      <a:pt x="2813" y="2852"/>
                                    </a:lnTo>
                                    <a:lnTo>
                                      <a:pt x="2871" y="2924"/>
                                    </a:lnTo>
                                    <a:lnTo>
                                      <a:pt x="2932" y="2995"/>
                                    </a:lnTo>
                                    <a:lnTo>
                                      <a:pt x="2994" y="3064"/>
                                    </a:lnTo>
                                    <a:lnTo>
                                      <a:pt x="3060" y="3133"/>
                                    </a:lnTo>
                                    <a:lnTo>
                                      <a:pt x="3127" y="3200"/>
                                    </a:lnTo>
                                    <a:lnTo>
                                      <a:pt x="3157" y="3350"/>
                                    </a:lnTo>
                                    <a:lnTo>
                                      <a:pt x="3147" y="3346"/>
                                    </a:lnTo>
                                    <a:lnTo>
                                      <a:pt x="3138" y="3344"/>
                                    </a:lnTo>
                                    <a:lnTo>
                                      <a:pt x="3129" y="3343"/>
                                    </a:lnTo>
                                    <a:lnTo>
                                      <a:pt x="3121" y="3344"/>
                                    </a:lnTo>
                                    <a:lnTo>
                                      <a:pt x="3113" y="3346"/>
                                    </a:lnTo>
                                    <a:lnTo>
                                      <a:pt x="3105" y="3350"/>
                                    </a:lnTo>
                                    <a:lnTo>
                                      <a:pt x="3099" y="3354"/>
                                    </a:lnTo>
                                    <a:lnTo>
                                      <a:pt x="3091" y="3359"/>
                                    </a:lnTo>
                                    <a:lnTo>
                                      <a:pt x="3065" y="3384"/>
                                    </a:lnTo>
                                    <a:lnTo>
                                      <a:pt x="3038" y="3410"/>
                                    </a:lnTo>
                                    <a:lnTo>
                                      <a:pt x="3039" y="3425"/>
                                    </a:lnTo>
                                    <a:lnTo>
                                      <a:pt x="3042" y="3439"/>
                                    </a:lnTo>
                                    <a:lnTo>
                                      <a:pt x="3045" y="3450"/>
                                    </a:lnTo>
                                    <a:lnTo>
                                      <a:pt x="3049" y="3461"/>
                                    </a:lnTo>
                                    <a:lnTo>
                                      <a:pt x="3054" y="3470"/>
                                    </a:lnTo>
                                    <a:lnTo>
                                      <a:pt x="3060" y="3478"/>
                                    </a:lnTo>
                                    <a:lnTo>
                                      <a:pt x="3066" y="3485"/>
                                    </a:lnTo>
                                    <a:lnTo>
                                      <a:pt x="3073" y="3490"/>
                                    </a:lnTo>
                                    <a:lnTo>
                                      <a:pt x="3081" y="3494"/>
                                    </a:lnTo>
                                    <a:lnTo>
                                      <a:pt x="3089" y="3497"/>
                                    </a:lnTo>
                                    <a:lnTo>
                                      <a:pt x="3098" y="3499"/>
                                    </a:lnTo>
                                    <a:lnTo>
                                      <a:pt x="3107" y="3502"/>
                                    </a:lnTo>
                                    <a:lnTo>
                                      <a:pt x="3126" y="3503"/>
                                    </a:lnTo>
                                    <a:lnTo>
                                      <a:pt x="3147" y="3503"/>
                                    </a:lnTo>
                                    <a:lnTo>
                                      <a:pt x="3191" y="3501"/>
                                    </a:lnTo>
                                    <a:lnTo>
                                      <a:pt x="3234" y="3499"/>
                                    </a:lnTo>
                                    <a:lnTo>
                                      <a:pt x="3245" y="3501"/>
                                    </a:lnTo>
                                    <a:lnTo>
                                      <a:pt x="3254" y="3502"/>
                                    </a:lnTo>
                                    <a:lnTo>
                                      <a:pt x="3264" y="3504"/>
                                    </a:lnTo>
                                    <a:lnTo>
                                      <a:pt x="3273" y="3507"/>
                                    </a:lnTo>
                                    <a:lnTo>
                                      <a:pt x="3282" y="3511"/>
                                    </a:lnTo>
                                    <a:lnTo>
                                      <a:pt x="3290" y="3516"/>
                                    </a:lnTo>
                                    <a:lnTo>
                                      <a:pt x="3298" y="3522"/>
                                    </a:lnTo>
                                    <a:lnTo>
                                      <a:pt x="3305" y="3528"/>
                                    </a:lnTo>
                                    <a:lnTo>
                                      <a:pt x="3362" y="3596"/>
                                    </a:lnTo>
                                    <a:lnTo>
                                      <a:pt x="3417" y="3663"/>
                                    </a:lnTo>
                                    <a:lnTo>
                                      <a:pt x="3443" y="3697"/>
                                    </a:lnTo>
                                    <a:lnTo>
                                      <a:pt x="3469" y="3731"/>
                                    </a:lnTo>
                                    <a:lnTo>
                                      <a:pt x="3493" y="3764"/>
                                    </a:lnTo>
                                    <a:lnTo>
                                      <a:pt x="3515" y="3796"/>
                                    </a:lnTo>
                                    <a:lnTo>
                                      <a:pt x="3536" y="3828"/>
                                    </a:lnTo>
                                    <a:lnTo>
                                      <a:pt x="3557" y="3860"/>
                                    </a:lnTo>
                                    <a:lnTo>
                                      <a:pt x="3575" y="3891"/>
                                    </a:lnTo>
                                    <a:lnTo>
                                      <a:pt x="3590" y="3922"/>
                                    </a:lnTo>
                                    <a:lnTo>
                                      <a:pt x="3603" y="3952"/>
                                    </a:lnTo>
                                    <a:lnTo>
                                      <a:pt x="3615" y="3981"/>
                                    </a:lnTo>
                                    <a:lnTo>
                                      <a:pt x="3619" y="3995"/>
                                    </a:lnTo>
                                    <a:lnTo>
                                      <a:pt x="3623" y="4009"/>
                                    </a:lnTo>
                                    <a:lnTo>
                                      <a:pt x="3626" y="4023"/>
                                    </a:lnTo>
                                    <a:lnTo>
                                      <a:pt x="3630" y="4037"/>
                                    </a:lnTo>
                                    <a:lnTo>
                                      <a:pt x="3611" y="4034"/>
                                    </a:lnTo>
                                    <a:lnTo>
                                      <a:pt x="3594" y="4030"/>
                                    </a:lnTo>
                                    <a:lnTo>
                                      <a:pt x="3578" y="4025"/>
                                    </a:lnTo>
                                    <a:lnTo>
                                      <a:pt x="3563" y="4017"/>
                                    </a:lnTo>
                                    <a:lnTo>
                                      <a:pt x="3549" y="4009"/>
                                    </a:lnTo>
                                    <a:lnTo>
                                      <a:pt x="3535" y="3999"/>
                                    </a:lnTo>
                                    <a:lnTo>
                                      <a:pt x="3523" y="3988"/>
                                    </a:lnTo>
                                    <a:lnTo>
                                      <a:pt x="3511" y="3977"/>
                                    </a:lnTo>
                                    <a:lnTo>
                                      <a:pt x="3501" y="3965"/>
                                    </a:lnTo>
                                    <a:lnTo>
                                      <a:pt x="3490" y="3951"/>
                                    </a:lnTo>
                                    <a:lnTo>
                                      <a:pt x="3479" y="3938"/>
                                    </a:lnTo>
                                    <a:lnTo>
                                      <a:pt x="3470" y="3923"/>
                                    </a:lnTo>
                                    <a:lnTo>
                                      <a:pt x="3450" y="3893"/>
                                    </a:lnTo>
                                    <a:lnTo>
                                      <a:pt x="3432" y="3862"/>
                                    </a:lnTo>
                                    <a:lnTo>
                                      <a:pt x="3413" y="3830"/>
                                    </a:lnTo>
                                    <a:lnTo>
                                      <a:pt x="3393" y="3800"/>
                                    </a:lnTo>
                                    <a:lnTo>
                                      <a:pt x="3382" y="3785"/>
                                    </a:lnTo>
                                    <a:lnTo>
                                      <a:pt x="3370" y="3771"/>
                                    </a:lnTo>
                                    <a:lnTo>
                                      <a:pt x="3359" y="3757"/>
                                    </a:lnTo>
                                    <a:lnTo>
                                      <a:pt x="3347" y="3744"/>
                                    </a:lnTo>
                                    <a:lnTo>
                                      <a:pt x="3333" y="3732"/>
                                    </a:lnTo>
                                    <a:lnTo>
                                      <a:pt x="3320" y="3721"/>
                                    </a:lnTo>
                                    <a:lnTo>
                                      <a:pt x="3306" y="3710"/>
                                    </a:lnTo>
                                    <a:lnTo>
                                      <a:pt x="3290" y="3702"/>
                                    </a:lnTo>
                                    <a:lnTo>
                                      <a:pt x="3273" y="3693"/>
                                    </a:lnTo>
                                    <a:lnTo>
                                      <a:pt x="3255" y="3687"/>
                                    </a:lnTo>
                                    <a:lnTo>
                                      <a:pt x="3236" y="3681"/>
                                    </a:lnTo>
                                    <a:lnTo>
                                      <a:pt x="3216" y="3678"/>
                                    </a:lnTo>
                                    <a:lnTo>
                                      <a:pt x="3211" y="3694"/>
                                    </a:lnTo>
                                    <a:lnTo>
                                      <a:pt x="3209" y="3711"/>
                                    </a:lnTo>
                                    <a:lnTo>
                                      <a:pt x="3207" y="3728"/>
                                    </a:lnTo>
                                    <a:lnTo>
                                      <a:pt x="3207" y="3747"/>
                                    </a:lnTo>
                                    <a:lnTo>
                                      <a:pt x="3208" y="3765"/>
                                    </a:lnTo>
                                    <a:lnTo>
                                      <a:pt x="3210" y="3783"/>
                                    </a:lnTo>
                                    <a:lnTo>
                                      <a:pt x="3213" y="3802"/>
                                    </a:lnTo>
                                    <a:lnTo>
                                      <a:pt x="3216" y="3820"/>
                                    </a:lnTo>
                                    <a:lnTo>
                                      <a:pt x="3237" y="3897"/>
                                    </a:lnTo>
                                    <a:lnTo>
                                      <a:pt x="3258" y="3976"/>
                                    </a:lnTo>
                                    <a:lnTo>
                                      <a:pt x="3264" y="3995"/>
                                    </a:lnTo>
                                    <a:lnTo>
                                      <a:pt x="3268" y="4014"/>
                                    </a:lnTo>
                                    <a:lnTo>
                                      <a:pt x="3271" y="4032"/>
                                    </a:lnTo>
                                    <a:lnTo>
                                      <a:pt x="3273" y="4052"/>
                                    </a:lnTo>
                                    <a:lnTo>
                                      <a:pt x="3275" y="4070"/>
                                    </a:lnTo>
                                    <a:lnTo>
                                      <a:pt x="3275" y="4088"/>
                                    </a:lnTo>
                                    <a:lnTo>
                                      <a:pt x="3274" y="4106"/>
                                    </a:lnTo>
                                    <a:lnTo>
                                      <a:pt x="3272" y="4123"/>
                                    </a:lnTo>
                                    <a:lnTo>
                                      <a:pt x="3269" y="4140"/>
                                    </a:lnTo>
                                    <a:lnTo>
                                      <a:pt x="3263" y="4157"/>
                                    </a:lnTo>
                                    <a:lnTo>
                                      <a:pt x="3255" y="4174"/>
                                    </a:lnTo>
                                    <a:lnTo>
                                      <a:pt x="3247" y="4188"/>
                                    </a:lnTo>
                                    <a:lnTo>
                                      <a:pt x="3235" y="4203"/>
                                    </a:lnTo>
                                    <a:lnTo>
                                      <a:pt x="3221" y="4218"/>
                                    </a:lnTo>
                                    <a:lnTo>
                                      <a:pt x="3206" y="4232"/>
                                    </a:lnTo>
                                    <a:lnTo>
                                      <a:pt x="3186" y="4245"/>
                                    </a:lnTo>
                                    <a:lnTo>
                                      <a:pt x="3164" y="4247"/>
                                    </a:lnTo>
                                    <a:lnTo>
                                      <a:pt x="3143" y="4252"/>
                                    </a:lnTo>
                                    <a:lnTo>
                                      <a:pt x="3123" y="4257"/>
                                    </a:lnTo>
                                    <a:lnTo>
                                      <a:pt x="3104" y="4263"/>
                                    </a:lnTo>
                                    <a:lnTo>
                                      <a:pt x="3085" y="4271"/>
                                    </a:lnTo>
                                    <a:lnTo>
                                      <a:pt x="3067" y="4280"/>
                                    </a:lnTo>
                                    <a:lnTo>
                                      <a:pt x="3050" y="4290"/>
                                    </a:lnTo>
                                    <a:lnTo>
                                      <a:pt x="3033" y="4302"/>
                                    </a:lnTo>
                                    <a:lnTo>
                                      <a:pt x="3017" y="4314"/>
                                    </a:lnTo>
                                    <a:lnTo>
                                      <a:pt x="3001" y="4326"/>
                                    </a:lnTo>
                                    <a:lnTo>
                                      <a:pt x="2987" y="4339"/>
                                    </a:lnTo>
                                    <a:lnTo>
                                      <a:pt x="2971" y="4353"/>
                                    </a:lnTo>
                                    <a:lnTo>
                                      <a:pt x="2942" y="4382"/>
                                    </a:lnTo>
                                    <a:lnTo>
                                      <a:pt x="2913" y="4411"/>
                                    </a:lnTo>
                                    <a:lnTo>
                                      <a:pt x="2883" y="4439"/>
                                    </a:lnTo>
                                    <a:lnTo>
                                      <a:pt x="2853" y="4466"/>
                                    </a:lnTo>
                                    <a:lnTo>
                                      <a:pt x="2837" y="4478"/>
                                    </a:lnTo>
                                    <a:lnTo>
                                      <a:pt x="2822" y="4490"/>
                                    </a:lnTo>
                                    <a:lnTo>
                                      <a:pt x="2806" y="4502"/>
                                    </a:lnTo>
                                    <a:lnTo>
                                      <a:pt x="2789" y="4512"/>
                                    </a:lnTo>
                                    <a:lnTo>
                                      <a:pt x="2771" y="4521"/>
                                    </a:lnTo>
                                    <a:lnTo>
                                      <a:pt x="2753" y="4529"/>
                                    </a:lnTo>
                                    <a:lnTo>
                                      <a:pt x="2734" y="4535"/>
                                    </a:lnTo>
                                    <a:lnTo>
                                      <a:pt x="2715" y="4540"/>
                                    </a:lnTo>
                                    <a:lnTo>
                                      <a:pt x="2694" y="4544"/>
                                    </a:lnTo>
                                    <a:lnTo>
                                      <a:pt x="2673" y="4546"/>
                                    </a:lnTo>
                                    <a:lnTo>
                                      <a:pt x="2649" y="4546"/>
                                    </a:lnTo>
                                    <a:lnTo>
                                      <a:pt x="2626" y="4544"/>
                                    </a:lnTo>
                                    <a:lnTo>
                                      <a:pt x="2620" y="4524"/>
                                    </a:lnTo>
                                    <a:lnTo>
                                      <a:pt x="2613" y="4504"/>
                                    </a:lnTo>
                                    <a:lnTo>
                                      <a:pt x="2606" y="4484"/>
                                    </a:lnTo>
                                    <a:lnTo>
                                      <a:pt x="2598" y="4463"/>
                                    </a:lnTo>
                                    <a:lnTo>
                                      <a:pt x="2582" y="4424"/>
                                    </a:lnTo>
                                    <a:lnTo>
                                      <a:pt x="2563" y="4384"/>
                                    </a:lnTo>
                                    <a:lnTo>
                                      <a:pt x="2524" y="4305"/>
                                    </a:lnTo>
                                    <a:lnTo>
                                      <a:pt x="2489" y="4225"/>
                                    </a:lnTo>
                                    <a:lnTo>
                                      <a:pt x="2480" y="4205"/>
                                    </a:lnTo>
                                    <a:lnTo>
                                      <a:pt x="2472" y="4184"/>
                                    </a:lnTo>
                                    <a:lnTo>
                                      <a:pt x="2464" y="4164"/>
                                    </a:lnTo>
                                    <a:lnTo>
                                      <a:pt x="2458" y="4144"/>
                                    </a:lnTo>
                                    <a:lnTo>
                                      <a:pt x="2452" y="4123"/>
                                    </a:lnTo>
                                    <a:lnTo>
                                      <a:pt x="2446" y="4102"/>
                                    </a:lnTo>
                                    <a:lnTo>
                                      <a:pt x="2442" y="4081"/>
                                    </a:lnTo>
                                    <a:lnTo>
                                      <a:pt x="2438" y="4060"/>
                                    </a:lnTo>
                                    <a:lnTo>
                                      <a:pt x="2436" y="4040"/>
                                    </a:lnTo>
                                    <a:lnTo>
                                      <a:pt x="2434" y="4018"/>
                                    </a:lnTo>
                                    <a:lnTo>
                                      <a:pt x="2432" y="3997"/>
                                    </a:lnTo>
                                    <a:lnTo>
                                      <a:pt x="2434" y="3976"/>
                                    </a:lnTo>
                                    <a:lnTo>
                                      <a:pt x="2435" y="3953"/>
                                    </a:lnTo>
                                    <a:lnTo>
                                      <a:pt x="2438" y="3932"/>
                                    </a:lnTo>
                                    <a:lnTo>
                                      <a:pt x="2443" y="3909"/>
                                    </a:lnTo>
                                    <a:lnTo>
                                      <a:pt x="2448" y="3887"/>
                                    </a:lnTo>
                                    <a:lnTo>
                                      <a:pt x="2596" y="3768"/>
                                    </a:lnTo>
                                    <a:lnTo>
                                      <a:pt x="2803" y="4037"/>
                                    </a:lnTo>
                                    <a:lnTo>
                                      <a:pt x="2812" y="4017"/>
                                    </a:lnTo>
                                    <a:lnTo>
                                      <a:pt x="2821" y="3998"/>
                                    </a:lnTo>
                                    <a:lnTo>
                                      <a:pt x="2826" y="3979"/>
                                    </a:lnTo>
                                    <a:lnTo>
                                      <a:pt x="2831" y="3960"/>
                                    </a:lnTo>
                                    <a:lnTo>
                                      <a:pt x="2834" y="3940"/>
                                    </a:lnTo>
                                    <a:lnTo>
                                      <a:pt x="2836" y="3921"/>
                                    </a:lnTo>
                                    <a:lnTo>
                                      <a:pt x="2837" y="3902"/>
                                    </a:lnTo>
                                    <a:lnTo>
                                      <a:pt x="2837" y="3882"/>
                                    </a:lnTo>
                                    <a:lnTo>
                                      <a:pt x="2836" y="3863"/>
                                    </a:lnTo>
                                    <a:lnTo>
                                      <a:pt x="2835" y="3844"/>
                                    </a:lnTo>
                                    <a:lnTo>
                                      <a:pt x="2833" y="3825"/>
                                    </a:lnTo>
                                    <a:lnTo>
                                      <a:pt x="2830" y="3805"/>
                                    </a:lnTo>
                                    <a:lnTo>
                                      <a:pt x="2824" y="3767"/>
                                    </a:lnTo>
                                    <a:lnTo>
                                      <a:pt x="2816" y="3728"/>
                                    </a:lnTo>
                                    <a:lnTo>
                                      <a:pt x="2810" y="3691"/>
                                    </a:lnTo>
                                    <a:lnTo>
                                      <a:pt x="2805" y="3654"/>
                                    </a:lnTo>
                                    <a:lnTo>
                                      <a:pt x="2804" y="3635"/>
                                    </a:lnTo>
                                    <a:lnTo>
                                      <a:pt x="2803" y="3616"/>
                                    </a:lnTo>
                                    <a:lnTo>
                                      <a:pt x="2803" y="3598"/>
                                    </a:lnTo>
                                    <a:lnTo>
                                      <a:pt x="2804" y="3580"/>
                                    </a:lnTo>
                                    <a:lnTo>
                                      <a:pt x="2806" y="3562"/>
                                    </a:lnTo>
                                    <a:lnTo>
                                      <a:pt x="2809" y="3543"/>
                                    </a:lnTo>
                                    <a:lnTo>
                                      <a:pt x="2813" y="3526"/>
                                    </a:lnTo>
                                    <a:lnTo>
                                      <a:pt x="2820" y="3508"/>
                                    </a:lnTo>
                                    <a:lnTo>
                                      <a:pt x="2828" y="3491"/>
                                    </a:lnTo>
                                    <a:lnTo>
                                      <a:pt x="2837" y="3474"/>
                                    </a:lnTo>
                                    <a:lnTo>
                                      <a:pt x="2848" y="3457"/>
                                    </a:lnTo>
                                    <a:lnTo>
                                      <a:pt x="2862" y="3440"/>
                                    </a:lnTo>
                                    <a:lnTo>
                                      <a:pt x="2841" y="3445"/>
                                    </a:lnTo>
                                    <a:lnTo>
                                      <a:pt x="2820" y="3448"/>
                                    </a:lnTo>
                                    <a:lnTo>
                                      <a:pt x="2798" y="3450"/>
                                    </a:lnTo>
                                    <a:lnTo>
                                      <a:pt x="2778" y="3449"/>
                                    </a:lnTo>
                                    <a:lnTo>
                                      <a:pt x="2758" y="3447"/>
                                    </a:lnTo>
                                    <a:lnTo>
                                      <a:pt x="2739" y="3443"/>
                                    </a:lnTo>
                                    <a:lnTo>
                                      <a:pt x="2720" y="3437"/>
                                    </a:lnTo>
                                    <a:lnTo>
                                      <a:pt x="2701" y="3431"/>
                                    </a:lnTo>
                                    <a:lnTo>
                                      <a:pt x="2682" y="3422"/>
                                    </a:lnTo>
                                    <a:lnTo>
                                      <a:pt x="2664" y="3413"/>
                                    </a:lnTo>
                                    <a:lnTo>
                                      <a:pt x="2646" y="3402"/>
                                    </a:lnTo>
                                    <a:lnTo>
                                      <a:pt x="2628" y="3390"/>
                                    </a:lnTo>
                                    <a:lnTo>
                                      <a:pt x="2610" y="3378"/>
                                    </a:lnTo>
                                    <a:lnTo>
                                      <a:pt x="2593" y="3365"/>
                                    </a:lnTo>
                                    <a:lnTo>
                                      <a:pt x="2576" y="3351"/>
                                    </a:lnTo>
                                    <a:lnTo>
                                      <a:pt x="2559" y="3336"/>
                                    </a:lnTo>
                                    <a:lnTo>
                                      <a:pt x="2493" y="3273"/>
                                    </a:lnTo>
                                    <a:lnTo>
                                      <a:pt x="2428" y="3210"/>
                                    </a:lnTo>
                                    <a:lnTo>
                                      <a:pt x="2397" y="3181"/>
                                    </a:lnTo>
                                    <a:lnTo>
                                      <a:pt x="2365" y="3154"/>
                                    </a:lnTo>
                                    <a:lnTo>
                                      <a:pt x="2349" y="3141"/>
                                    </a:lnTo>
                                    <a:lnTo>
                                      <a:pt x="2333" y="3130"/>
                                    </a:lnTo>
                                    <a:lnTo>
                                      <a:pt x="2317" y="3120"/>
                                    </a:lnTo>
                                    <a:lnTo>
                                      <a:pt x="2301" y="3111"/>
                                    </a:lnTo>
                                    <a:lnTo>
                                      <a:pt x="2297" y="3129"/>
                                    </a:lnTo>
                                    <a:lnTo>
                                      <a:pt x="2296" y="3149"/>
                                    </a:lnTo>
                                    <a:lnTo>
                                      <a:pt x="2297" y="3168"/>
                                    </a:lnTo>
                                    <a:lnTo>
                                      <a:pt x="2301" y="3188"/>
                                    </a:lnTo>
                                    <a:lnTo>
                                      <a:pt x="2307" y="3210"/>
                                    </a:lnTo>
                                    <a:lnTo>
                                      <a:pt x="2313" y="3231"/>
                                    </a:lnTo>
                                    <a:lnTo>
                                      <a:pt x="2321" y="3252"/>
                                    </a:lnTo>
                                    <a:lnTo>
                                      <a:pt x="2331" y="3275"/>
                                    </a:lnTo>
                                    <a:lnTo>
                                      <a:pt x="2352" y="3320"/>
                                    </a:lnTo>
                                    <a:lnTo>
                                      <a:pt x="2375" y="3365"/>
                                    </a:lnTo>
                                    <a:lnTo>
                                      <a:pt x="2399" y="3411"/>
                                    </a:lnTo>
                                    <a:lnTo>
                                      <a:pt x="2419" y="3456"/>
                                    </a:lnTo>
                                    <a:lnTo>
                                      <a:pt x="2428" y="3478"/>
                                    </a:lnTo>
                                    <a:lnTo>
                                      <a:pt x="2436" y="3499"/>
                                    </a:lnTo>
                                    <a:lnTo>
                                      <a:pt x="2441" y="3522"/>
                                    </a:lnTo>
                                    <a:lnTo>
                                      <a:pt x="2446" y="3542"/>
                                    </a:lnTo>
                                    <a:lnTo>
                                      <a:pt x="2448" y="3564"/>
                                    </a:lnTo>
                                    <a:lnTo>
                                      <a:pt x="2448" y="3583"/>
                                    </a:lnTo>
                                    <a:lnTo>
                                      <a:pt x="2445" y="3603"/>
                                    </a:lnTo>
                                    <a:lnTo>
                                      <a:pt x="2440" y="3621"/>
                                    </a:lnTo>
                                    <a:lnTo>
                                      <a:pt x="2432" y="3640"/>
                                    </a:lnTo>
                                    <a:lnTo>
                                      <a:pt x="2421" y="3657"/>
                                    </a:lnTo>
                                    <a:lnTo>
                                      <a:pt x="2406" y="3673"/>
                                    </a:lnTo>
                                    <a:lnTo>
                                      <a:pt x="2387" y="3688"/>
                                    </a:lnTo>
                                    <a:lnTo>
                                      <a:pt x="2365" y="3702"/>
                                    </a:lnTo>
                                    <a:lnTo>
                                      <a:pt x="2338" y="3716"/>
                                    </a:lnTo>
                                    <a:lnTo>
                                      <a:pt x="2308" y="3727"/>
                                    </a:lnTo>
                                    <a:lnTo>
                                      <a:pt x="2272" y="3738"/>
                                    </a:lnTo>
                                    <a:lnTo>
                                      <a:pt x="2270" y="3709"/>
                                    </a:lnTo>
                                    <a:lnTo>
                                      <a:pt x="2264" y="3680"/>
                                    </a:lnTo>
                                    <a:lnTo>
                                      <a:pt x="2256" y="3651"/>
                                    </a:lnTo>
                                    <a:lnTo>
                                      <a:pt x="2244" y="3623"/>
                                    </a:lnTo>
                                    <a:lnTo>
                                      <a:pt x="2229" y="3594"/>
                                    </a:lnTo>
                                    <a:lnTo>
                                      <a:pt x="2213" y="3564"/>
                                    </a:lnTo>
                                    <a:lnTo>
                                      <a:pt x="2193" y="3535"/>
                                    </a:lnTo>
                                    <a:lnTo>
                                      <a:pt x="2172" y="3506"/>
                                    </a:lnTo>
                                    <a:lnTo>
                                      <a:pt x="2128" y="3447"/>
                                    </a:lnTo>
                                    <a:lnTo>
                                      <a:pt x="2081" y="3390"/>
                                    </a:lnTo>
                                    <a:lnTo>
                                      <a:pt x="2057" y="3361"/>
                                    </a:lnTo>
                                    <a:lnTo>
                                      <a:pt x="2035" y="3333"/>
                                    </a:lnTo>
                                    <a:lnTo>
                                      <a:pt x="2013" y="3305"/>
                                    </a:lnTo>
                                    <a:lnTo>
                                      <a:pt x="1991" y="3277"/>
                                    </a:lnTo>
                                    <a:lnTo>
                                      <a:pt x="1972" y="3250"/>
                                    </a:lnTo>
                                    <a:lnTo>
                                      <a:pt x="1956" y="3222"/>
                                    </a:lnTo>
                                    <a:lnTo>
                                      <a:pt x="1941" y="3197"/>
                                    </a:lnTo>
                                    <a:lnTo>
                                      <a:pt x="1928" y="3170"/>
                                    </a:lnTo>
                                    <a:lnTo>
                                      <a:pt x="1919" y="3144"/>
                                    </a:lnTo>
                                    <a:lnTo>
                                      <a:pt x="1913" y="3119"/>
                                    </a:lnTo>
                                    <a:lnTo>
                                      <a:pt x="1911" y="3094"/>
                                    </a:lnTo>
                                    <a:lnTo>
                                      <a:pt x="1913" y="3070"/>
                                    </a:lnTo>
                                    <a:lnTo>
                                      <a:pt x="1921" y="3047"/>
                                    </a:lnTo>
                                    <a:lnTo>
                                      <a:pt x="1932" y="3023"/>
                                    </a:lnTo>
                                    <a:lnTo>
                                      <a:pt x="1948" y="3002"/>
                                    </a:lnTo>
                                    <a:lnTo>
                                      <a:pt x="1971" y="2981"/>
                                    </a:lnTo>
                                    <a:lnTo>
                                      <a:pt x="1999" y="2959"/>
                                    </a:lnTo>
                                    <a:lnTo>
                                      <a:pt x="2034" y="2939"/>
                                    </a:lnTo>
                                    <a:lnTo>
                                      <a:pt x="2075" y="2920"/>
                                    </a:lnTo>
                                    <a:lnTo>
                                      <a:pt x="2124" y="2901"/>
                                    </a:lnTo>
                                    <a:lnTo>
                                      <a:pt x="2150" y="2928"/>
                                    </a:lnTo>
                                    <a:lnTo>
                                      <a:pt x="2177" y="2958"/>
                                    </a:lnTo>
                                    <a:lnTo>
                                      <a:pt x="2183" y="2965"/>
                                    </a:lnTo>
                                    <a:lnTo>
                                      <a:pt x="2190" y="2971"/>
                                    </a:lnTo>
                                    <a:lnTo>
                                      <a:pt x="2198" y="2976"/>
                                    </a:lnTo>
                                    <a:lnTo>
                                      <a:pt x="2206" y="2982"/>
                                    </a:lnTo>
                                    <a:lnTo>
                                      <a:pt x="2215" y="2986"/>
                                    </a:lnTo>
                                    <a:lnTo>
                                      <a:pt x="2223" y="2989"/>
                                    </a:lnTo>
                                    <a:lnTo>
                                      <a:pt x="2233" y="2990"/>
                                    </a:lnTo>
                                    <a:lnTo>
                                      <a:pt x="2242" y="2991"/>
                                    </a:lnTo>
                                    <a:lnTo>
                                      <a:pt x="2238" y="2974"/>
                                    </a:lnTo>
                                    <a:lnTo>
                                      <a:pt x="2236" y="2958"/>
                                    </a:lnTo>
                                    <a:lnTo>
                                      <a:pt x="2236" y="2943"/>
                                    </a:lnTo>
                                    <a:lnTo>
                                      <a:pt x="2237" y="2927"/>
                                    </a:lnTo>
                                    <a:lnTo>
                                      <a:pt x="2240" y="2912"/>
                                    </a:lnTo>
                                    <a:lnTo>
                                      <a:pt x="2245" y="2897"/>
                                    </a:lnTo>
                                    <a:lnTo>
                                      <a:pt x="2252" y="2883"/>
                                    </a:lnTo>
                                    <a:lnTo>
                                      <a:pt x="2258" y="2869"/>
                                    </a:lnTo>
                                    <a:lnTo>
                                      <a:pt x="2266" y="2855"/>
                                    </a:lnTo>
                                    <a:lnTo>
                                      <a:pt x="2275" y="2843"/>
                                    </a:lnTo>
                                    <a:lnTo>
                                      <a:pt x="2284" y="2830"/>
                                    </a:lnTo>
                                    <a:lnTo>
                                      <a:pt x="2294" y="2817"/>
                                    </a:lnTo>
                                    <a:lnTo>
                                      <a:pt x="2313" y="2792"/>
                                    </a:lnTo>
                                    <a:lnTo>
                                      <a:pt x="2331" y="2768"/>
                                    </a:lnTo>
                                    <a:lnTo>
                                      <a:pt x="2338" y="2757"/>
                                    </a:lnTo>
                                    <a:lnTo>
                                      <a:pt x="2346" y="2745"/>
                                    </a:lnTo>
                                    <a:lnTo>
                                      <a:pt x="2351" y="2735"/>
                                    </a:lnTo>
                                    <a:lnTo>
                                      <a:pt x="2356" y="2724"/>
                                    </a:lnTo>
                                    <a:lnTo>
                                      <a:pt x="2360" y="2713"/>
                                    </a:lnTo>
                                    <a:lnTo>
                                      <a:pt x="2361" y="2702"/>
                                    </a:lnTo>
                                    <a:lnTo>
                                      <a:pt x="2361" y="2692"/>
                                    </a:lnTo>
                                    <a:lnTo>
                                      <a:pt x="2358" y="2681"/>
                                    </a:lnTo>
                                    <a:lnTo>
                                      <a:pt x="2353" y="2671"/>
                                    </a:lnTo>
                                    <a:lnTo>
                                      <a:pt x="2347" y="2662"/>
                                    </a:lnTo>
                                    <a:lnTo>
                                      <a:pt x="2336" y="2651"/>
                                    </a:lnTo>
                                    <a:lnTo>
                                      <a:pt x="2325" y="2641"/>
                                    </a:lnTo>
                                    <a:lnTo>
                                      <a:pt x="2309" y="2632"/>
                                    </a:lnTo>
                                    <a:lnTo>
                                      <a:pt x="2290" y="2622"/>
                                    </a:lnTo>
                                    <a:lnTo>
                                      <a:pt x="2267" y="2613"/>
                                    </a:lnTo>
                                    <a:lnTo>
                                      <a:pt x="2242" y="2603"/>
                                    </a:lnTo>
                                    <a:lnTo>
                                      <a:pt x="1917" y="2513"/>
                                    </a:lnTo>
                                    <a:lnTo>
                                      <a:pt x="1914" y="2518"/>
                                    </a:lnTo>
                                    <a:lnTo>
                                      <a:pt x="1912" y="2524"/>
                                    </a:lnTo>
                                    <a:lnTo>
                                      <a:pt x="1910" y="2529"/>
                                    </a:lnTo>
                                    <a:lnTo>
                                      <a:pt x="1910" y="2534"/>
                                    </a:lnTo>
                                    <a:lnTo>
                                      <a:pt x="1910" y="2545"/>
                                    </a:lnTo>
                                    <a:lnTo>
                                      <a:pt x="1912" y="2556"/>
                                    </a:lnTo>
                                    <a:lnTo>
                                      <a:pt x="1915" y="2568"/>
                                    </a:lnTo>
                                    <a:lnTo>
                                      <a:pt x="1921" y="2579"/>
                                    </a:lnTo>
                                    <a:lnTo>
                                      <a:pt x="1926" y="2592"/>
                                    </a:lnTo>
                                    <a:lnTo>
                                      <a:pt x="1932" y="2605"/>
                                    </a:lnTo>
                                    <a:lnTo>
                                      <a:pt x="1938" y="2618"/>
                                    </a:lnTo>
                                    <a:lnTo>
                                      <a:pt x="1944" y="2632"/>
                                    </a:lnTo>
                                    <a:lnTo>
                                      <a:pt x="1948" y="2646"/>
                                    </a:lnTo>
                                    <a:lnTo>
                                      <a:pt x="1952" y="2660"/>
                                    </a:lnTo>
                                    <a:lnTo>
                                      <a:pt x="1954" y="2675"/>
                                    </a:lnTo>
                                    <a:lnTo>
                                      <a:pt x="1954" y="2691"/>
                                    </a:lnTo>
                                    <a:lnTo>
                                      <a:pt x="1953" y="2698"/>
                                    </a:lnTo>
                                    <a:lnTo>
                                      <a:pt x="1952" y="2706"/>
                                    </a:lnTo>
                                    <a:lnTo>
                                      <a:pt x="1949" y="2714"/>
                                    </a:lnTo>
                                    <a:lnTo>
                                      <a:pt x="1947" y="2723"/>
                                    </a:lnTo>
                                    <a:lnTo>
                                      <a:pt x="1934" y="2731"/>
                                    </a:lnTo>
                                    <a:lnTo>
                                      <a:pt x="1923" y="2741"/>
                                    </a:lnTo>
                                    <a:lnTo>
                                      <a:pt x="1910" y="2754"/>
                                    </a:lnTo>
                                    <a:lnTo>
                                      <a:pt x="1898" y="2768"/>
                                    </a:lnTo>
                                    <a:lnTo>
                                      <a:pt x="1874" y="2798"/>
                                    </a:lnTo>
                                    <a:lnTo>
                                      <a:pt x="1850" y="2828"/>
                                    </a:lnTo>
                                    <a:lnTo>
                                      <a:pt x="1837" y="2839"/>
                                    </a:lnTo>
                                    <a:lnTo>
                                      <a:pt x="1824" y="2850"/>
                                    </a:lnTo>
                                    <a:lnTo>
                                      <a:pt x="1818" y="2855"/>
                                    </a:lnTo>
                                    <a:lnTo>
                                      <a:pt x="1812" y="2859"/>
                                    </a:lnTo>
                                    <a:lnTo>
                                      <a:pt x="1804" y="2862"/>
                                    </a:lnTo>
                                    <a:lnTo>
                                      <a:pt x="1798" y="2864"/>
                                    </a:lnTo>
                                    <a:lnTo>
                                      <a:pt x="1792" y="2865"/>
                                    </a:lnTo>
                                    <a:lnTo>
                                      <a:pt x="1784" y="2865"/>
                                    </a:lnTo>
                                    <a:lnTo>
                                      <a:pt x="1777" y="2864"/>
                                    </a:lnTo>
                                    <a:lnTo>
                                      <a:pt x="1770" y="2863"/>
                                    </a:lnTo>
                                    <a:lnTo>
                                      <a:pt x="1763" y="2860"/>
                                    </a:lnTo>
                                    <a:lnTo>
                                      <a:pt x="1756" y="2855"/>
                                    </a:lnTo>
                                    <a:lnTo>
                                      <a:pt x="1748" y="2849"/>
                                    </a:lnTo>
                                    <a:lnTo>
                                      <a:pt x="1740" y="2843"/>
                                    </a:lnTo>
                                    <a:lnTo>
                                      <a:pt x="1731" y="2823"/>
                                    </a:lnTo>
                                    <a:lnTo>
                                      <a:pt x="1723" y="2805"/>
                                    </a:lnTo>
                                    <a:lnTo>
                                      <a:pt x="1712" y="2787"/>
                                    </a:lnTo>
                                    <a:lnTo>
                                      <a:pt x="1701" y="2769"/>
                                    </a:lnTo>
                                    <a:lnTo>
                                      <a:pt x="1676" y="2733"/>
                                    </a:lnTo>
                                    <a:lnTo>
                                      <a:pt x="1650" y="2698"/>
                                    </a:lnTo>
                                    <a:lnTo>
                                      <a:pt x="1622" y="2664"/>
                                    </a:lnTo>
                                    <a:lnTo>
                                      <a:pt x="1595" y="2630"/>
                                    </a:lnTo>
                                    <a:lnTo>
                                      <a:pt x="1567" y="2595"/>
                                    </a:lnTo>
                                    <a:lnTo>
                                      <a:pt x="1542" y="2561"/>
                                    </a:lnTo>
                                    <a:lnTo>
                                      <a:pt x="1530" y="2544"/>
                                    </a:lnTo>
                                    <a:lnTo>
                                      <a:pt x="1519" y="2526"/>
                                    </a:lnTo>
                                    <a:lnTo>
                                      <a:pt x="1509" y="2509"/>
                                    </a:lnTo>
                                    <a:lnTo>
                                      <a:pt x="1500" y="2491"/>
                                    </a:lnTo>
                                    <a:lnTo>
                                      <a:pt x="1491" y="2472"/>
                                    </a:lnTo>
                                    <a:lnTo>
                                      <a:pt x="1485" y="2453"/>
                                    </a:lnTo>
                                    <a:lnTo>
                                      <a:pt x="1479" y="2435"/>
                                    </a:lnTo>
                                    <a:lnTo>
                                      <a:pt x="1474" y="2416"/>
                                    </a:lnTo>
                                    <a:lnTo>
                                      <a:pt x="1471" y="2395"/>
                                    </a:lnTo>
                                    <a:lnTo>
                                      <a:pt x="1470" y="2376"/>
                                    </a:lnTo>
                                    <a:lnTo>
                                      <a:pt x="1471" y="2355"/>
                                    </a:lnTo>
                                    <a:lnTo>
                                      <a:pt x="1473" y="2334"/>
                                    </a:lnTo>
                                    <a:lnTo>
                                      <a:pt x="1478" y="2313"/>
                                    </a:lnTo>
                                    <a:lnTo>
                                      <a:pt x="1484" y="2291"/>
                                    </a:lnTo>
                                    <a:lnTo>
                                      <a:pt x="1493" y="2268"/>
                                    </a:lnTo>
                                    <a:lnTo>
                                      <a:pt x="1504" y="2245"/>
                                    </a:lnTo>
                                    <a:lnTo>
                                      <a:pt x="1525" y="2235"/>
                                    </a:lnTo>
                                    <a:lnTo>
                                      <a:pt x="1546" y="2222"/>
                                    </a:lnTo>
                                    <a:lnTo>
                                      <a:pt x="1567" y="2209"/>
                                    </a:lnTo>
                                    <a:lnTo>
                                      <a:pt x="1589" y="2197"/>
                                    </a:lnTo>
                                    <a:lnTo>
                                      <a:pt x="1599" y="2192"/>
                                    </a:lnTo>
                                    <a:lnTo>
                                      <a:pt x="1610" y="2187"/>
                                    </a:lnTo>
                                    <a:lnTo>
                                      <a:pt x="1620" y="2184"/>
                                    </a:lnTo>
                                    <a:lnTo>
                                      <a:pt x="1632" y="2181"/>
                                    </a:lnTo>
                                    <a:lnTo>
                                      <a:pt x="1644" y="2179"/>
                                    </a:lnTo>
                                    <a:lnTo>
                                      <a:pt x="1655" y="2179"/>
                                    </a:lnTo>
                                    <a:lnTo>
                                      <a:pt x="1668" y="2181"/>
                                    </a:lnTo>
                                    <a:lnTo>
                                      <a:pt x="1681" y="2185"/>
                                    </a:lnTo>
                                    <a:lnTo>
                                      <a:pt x="1707" y="2211"/>
                                    </a:lnTo>
                                    <a:lnTo>
                                      <a:pt x="1733" y="2241"/>
                                    </a:lnTo>
                                    <a:lnTo>
                                      <a:pt x="1741" y="2248"/>
                                    </a:lnTo>
                                    <a:lnTo>
                                      <a:pt x="1748" y="2254"/>
                                    </a:lnTo>
                                    <a:lnTo>
                                      <a:pt x="1756" y="2260"/>
                                    </a:lnTo>
                                    <a:lnTo>
                                      <a:pt x="1763" y="2265"/>
                                    </a:lnTo>
                                    <a:lnTo>
                                      <a:pt x="1772" y="2269"/>
                                    </a:lnTo>
                                    <a:lnTo>
                                      <a:pt x="1780" y="2272"/>
                                    </a:lnTo>
                                    <a:lnTo>
                                      <a:pt x="1790" y="2273"/>
                                    </a:lnTo>
                                    <a:lnTo>
                                      <a:pt x="1799" y="2274"/>
                                    </a:lnTo>
                                    <a:lnTo>
                                      <a:pt x="1801" y="2258"/>
                                    </a:lnTo>
                                    <a:lnTo>
                                      <a:pt x="1803" y="2241"/>
                                    </a:lnTo>
                                    <a:lnTo>
                                      <a:pt x="1805" y="2224"/>
                                    </a:lnTo>
                                    <a:lnTo>
                                      <a:pt x="1806" y="2207"/>
                                    </a:lnTo>
                                    <a:lnTo>
                                      <a:pt x="1806" y="2173"/>
                                    </a:lnTo>
                                    <a:lnTo>
                                      <a:pt x="1804" y="2136"/>
                                    </a:lnTo>
                                    <a:lnTo>
                                      <a:pt x="1802" y="2119"/>
                                    </a:lnTo>
                                    <a:lnTo>
                                      <a:pt x="1800" y="2101"/>
                                    </a:lnTo>
                                    <a:lnTo>
                                      <a:pt x="1797" y="2084"/>
                                    </a:lnTo>
                                    <a:lnTo>
                                      <a:pt x="1794" y="2066"/>
                                    </a:lnTo>
                                    <a:lnTo>
                                      <a:pt x="1790" y="2049"/>
                                    </a:lnTo>
                                    <a:lnTo>
                                      <a:pt x="1784" y="2032"/>
                                    </a:lnTo>
                                    <a:lnTo>
                                      <a:pt x="1779" y="2015"/>
                                    </a:lnTo>
                                    <a:lnTo>
                                      <a:pt x="1774" y="1997"/>
                                    </a:lnTo>
                                    <a:lnTo>
                                      <a:pt x="1766" y="1981"/>
                                    </a:lnTo>
                                    <a:lnTo>
                                      <a:pt x="1760" y="1965"/>
                                    </a:lnTo>
                                    <a:lnTo>
                                      <a:pt x="1751" y="1949"/>
                                    </a:lnTo>
                                    <a:lnTo>
                                      <a:pt x="1743" y="1934"/>
                                    </a:lnTo>
                                    <a:lnTo>
                                      <a:pt x="1735" y="1919"/>
                                    </a:lnTo>
                                    <a:lnTo>
                                      <a:pt x="1725" y="1904"/>
                                    </a:lnTo>
                                    <a:lnTo>
                                      <a:pt x="1714" y="1890"/>
                                    </a:lnTo>
                                    <a:lnTo>
                                      <a:pt x="1704" y="1878"/>
                                    </a:lnTo>
                                    <a:lnTo>
                                      <a:pt x="1692" y="1865"/>
                                    </a:lnTo>
                                    <a:lnTo>
                                      <a:pt x="1680" y="1853"/>
                                    </a:lnTo>
                                    <a:lnTo>
                                      <a:pt x="1667" y="1841"/>
                                    </a:lnTo>
                                    <a:lnTo>
                                      <a:pt x="1653" y="1831"/>
                                    </a:lnTo>
                                    <a:lnTo>
                                      <a:pt x="1639" y="1821"/>
                                    </a:lnTo>
                                    <a:lnTo>
                                      <a:pt x="1625" y="1812"/>
                                    </a:lnTo>
                                    <a:lnTo>
                                      <a:pt x="1609" y="1804"/>
                                    </a:lnTo>
                                    <a:lnTo>
                                      <a:pt x="1593" y="1797"/>
                                    </a:lnTo>
                                    <a:lnTo>
                                      <a:pt x="1583" y="1797"/>
                                    </a:lnTo>
                                    <a:lnTo>
                                      <a:pt x="1575" y="1796"/>
                                    </a:lnTo>
                                    <a:lnTo>
                                      <a:pt x="1567" y="1794"/>
                                    </a:lnTo>
                                    <a:lnTo>
                                      <a:pt x="1561" y="1792"/>
                                    </a:lnTo>
                                    <a:lnTo>
                                      <a:pt x="1555" y="1789"/>
                                    </a:lnTo>
                                    <a:lnTo>
                                      <a:pt x="1549" y="1784"/>
                                    </a:lnTo>
                                    <a:lnTo>
                                      <a:pt x="1544" y="1780"/>
                                    </a:lnTo>
                                    <a:lnTo>
                                      <a:pt x="1539" y="1776"/>
                                    </a:lnTo>
                                    <a:lnTo>
                                      <a:pt x="1530" y="1764"/>
                                    </a:lnTo>
                                    <a:lnTo>
                                      <a:pt x="1523" y="1752"/>
                                    </a:lnTo>
                                    <a:lnTo>
                                      <a:pt x="1517" y="1740"/>
                                    </a:lnTo>
                                    <a:lnTo>
                                      <a:pt x="1510" y="1726"/>
                                    </a:lnTo>
                                    <a:lnTo>
                                      <a:pt x="1504" y="1713"/>
                                    </a:lnTo>
                                    <a:lnTo>
                                      <a:pt x="1497" y="1701"/>
                                    </a:lnTo>
                                    <a:lnTo>
                                      <a:pt x="1492" y="1696"/>
                                    </a:lnTo>
                                    <a:lnTo>
                                      <a:pt x="1488" y="1690"/>
                                    </a:lnTo>
                                    <a:lnTo>
                                      <a:pt x="1484" y="1686"/>
                                    </a:lnTo>
                                    <a:lnTo>
                                      <a:pt x="1479" y="1682"/>
                                    </a:lnTo>
                                    <a:lnTo>
                                      <a:pt x="1473" y="1679"/>
                                    </a:lnTo>
                                    <a:lnTo>
                                      <a:pt x="1467" y="1675"/>
                                    </a:lnTo>
                                    <a:lnTo>
                                      <a:pt x="1461" y="1673"/>
                                    </a:lnTo>
                                    <a:lnTo>
                                      <a:pt x="1453" y="1672"/>
                                    </a:lnTo>
                                    <a:lnTo>
                                      <a:pt x="1445" y="1672"/>
                                    </a:lnTo>
                                    <a:lnTo>
                                      <a:pt x="1435" y="1673"/>
                                    </a:lnTo>
                                    <a:lnTo>
                                      <a:pt x="1426" y="1674"/>
                                    </a:lnTo>
                                    <a:lnTo>
                                      <a:pt x="1415" y="1678"/>
                                    </a:lnTo>
                                    <a:lnTo>
                                      <a:pt x="1414" y="1694"/>
                                    </a:lnTo>
                                    <a:lnTo>
                                      <a:pt x="1413" y="1710"/>
                                    </a:lnTo>
                                    <a:lnTo>
                                      <a:pt x="1413" y="1726"/>
                                    </a:lnTo>
                                    <a:lnTo>
                                      <a:pt x="1414" y="1742"/>
                                    </a:lnTo>
                                    <a:lnTo>
                                      <a:pt x="1418" y="1774"/>
                                    </a:lnTo>
                                    <a:lnTo>
                                      <a:pt x="1424" y="1805"/>
                                    </a:lnTo>
                                    <a:lnTo>
                                      <a:pt x="1431" y="1836"/>
                                    </a:lnTo>
                                    <a:lnTo>
                                      <a:pt x="1437" y="1867"/>
                                    </a:lnTo>
                                    <a:lnTo>
                                      <a:pt x="1444" y="1898"/>
                                    </a:lnTo>
                                    <a:lnTo>
                                      <a:pt x="1449" y="1928"/>
                                    </a:lnTo>
                                    <a:lnTo>
                                      <a:pt x="1450" y="1943"/>
                                    </a:lnTo>
                                    <a:lnTo>
                                      <a:pt x="1451" y="1958"/>
                                    </a:lnTo>
                                    <a:lnTo>
                                      <a:pt x="1451" y="1972"/>
                                    </a:lnTo>
                                    <a:lnTo>
                                      <a:pt x="1450" y="1987"/>
                                    </a:lnTo>
                                    <a:lnTo>
                                      <a:pt x="1448" y="2002"/>
                                    </a:lnTo>
                                    <a:lnTo>
                                      <a:pt x="1445" y="2016"/>
                                    </a:lnTo>
                                    <a:lnTo>
                                      <a:pt x="1441" y="2031"/>
                                    </a:lnTo>
                                    <a:lnTo>
                                      <a:pt x="1434" y="2044"/>
                                    </a:lnTo>
                                    <a:lnTo>
                                      <a:pt x="1427" y="2058"/>
                                    </a:lnTo>
                                    <a:lnTo>
                                      <a:pt x="1418" y="2072"/>
                                    </a:lnTo>
                                    <a:lnTo>
                                      <a:pt x="1408" y="2087"/>
                                    </a:lnTo>
                                    <a:lnTo>
                                      <a:pt x="1396" y="2100"/>
                                    </a:lnTo>
                                    <a:lnTo>
                                      <a:pt x="1381" y="2114"/>
                                    </a:lnTo>
                                    <a:lnTo>
                                      <a:pt x="1365" y="2128"/>
                                    </a:lnTo>
                                    <a:lnTo>
                                      <a:pt x="1347" y="2142"/>
                                    </a:lnTo>
                                    <a:lnTo>
                                      <a:pt x="1327" y="2155"/>
                                    </a:lnTo>
                                    <a:lnTo>
                                      <a:pt x="1303" y="2127"/>
                                    </a:lnTo>
                                    <a:lnTo>
                                      <a:pt x="1280" y="2098"/>
                                    </a:lnTo>
                                    <a:lnTo>
                                      <a:pt x="1259" y="2069"/>
                                    </a:lnTo>
                                    <a:lnTo>
                                      <a:pt x="1237" y="2039"/>
                                    </a:lnTo>
                                    <a:lnTo>
                                      <a:pt x="1218" y="2008"/>
                                    </a:lnTo>
                                    <a:lnTo>
                                      <a:pt x="1199" y="1978"/>
                                    </a:lnTo>
                                    <a:lnTo>
                                      <a:pt x="1181" y="1946"/>
                                    </a:lnTo>
                                    <a:lnTo>
                                      <a:pt x="1166" y="1915"/>
                                    </a:lnTo>
                                    <a:lnTo>
                                      <a:pt x="1150" y="1883"/>
                                    </a:lnTo>
                                    <a:lnTo>
                                      <a:pt x="1134" y="1850"/>
                                    </a:lnTo>
                                    <a:lnTo>
                                      <a:pt x="1120" y="1818"/>
                                    </a:lnTo>
                                    <a:lnTo>
                                      <a:pt x="1106" y="1784"/>
                                    </a:lnTo>
                                    <a:lnTo>
                                      <a:pt x="1095" y="1750"/>
                                    </a:lnTo>
                                    <a:lnTo>
                                      <a:pt x="1082" y="1716"/>
                                    </a:lnTo>
                                    <a:lnTo>
                                      <a:pt x="1071" y="1682"/>
                                    </a:lnTo>
                                    <a:lnTo>
                                      <a:pt x="1061" y="1648"/>
                                    </a:lnTo>
                                    <a:lnTo>
                                      <a:pt x="1108" y="1597"/>
                                    </a:lnTo>
                                    <a:lnTo>
                                      <a:pt x="1156" y="1548"/>
                                    </a:lnTo>
                                    <a:lnTo>
                                      <a:pt x="1179" y="1525"/>
                                    </a:lnTo>
                                    <a:lnTo>
                                      <a:pt x="1205" y="1502"/>
                                    </a:lnTo>
                                    <a:lnTo>
                                      <a:pt x="1229" y="1481"/>
                                    </a:lnTo>
                                    <a:lnTo>
                                      <a:pt x="1254" y="1460"/>
                                    </a:lnTo>
                                    <a:lnTo>
                                      <a:pt x="1280" y="1441"/>
                                    </a:lnTo>
                                    <a:lnTo>
                                      <a:pt x="1306" y="1423"/>
                                    </a:lnTo>
                                    <a:lnTo>
                                      <a:pt x="1333" y="1407"/>
                                    </a:lnTo>
                                    <a:lnTo>
                                      <a:pt x="1360" y="1392"/>
                                    </a:lnTo>
                                    <a:lnTo>
                                      <a:pt x="1388" y="1378"/>
                                    </a:lnTo>
                                    <a:lnTo>
                                      <a:pt x="1416" y="1366"/>
                                    </a:lnTo>
                                    <a:lnTo>
                                      <a:pt x="1445" y="1357"/>
                                    </a:lnTo>
                                    <a:lnTo>
                                      <a:pt x="1474" y="1349"/>
                                    </a:lnTo>
                                    <a:lnTo>
                                      <a:pt x="1476" y="1341"/>
                                    </a:lnTo>
                                    <a:lnTo>
                                      <a:pt x="1478" y="1333"/>
                                    </a:lnTo>
                                    <a:lnTo>
                                      <a:pt x="1478" y="1326"/>
                                    </a:lnTo>
                                    <a:lnTo>
                                      <a:pt x="1476" y="1319"/>
                                    </a:lnTo>
                                    <a:lnTo>
                                      <a:pt x="1473" y="1313"/>
                                    </a:lnTo>
                                    <a:lnTo>
                                      <a:pt x="1470" y="1307"/>
                                    </a:lnTo>
                                    <a:lnTo>
                                      <a:pt x="1465" y="1302"/>
                                    </a:lnTo>
                                    <a:lnTo>
                                      <a:pt x="1461" y="1298"/>
                                    </a:lnTo>
                                    <a:lnTo>
                                      <a:pt x="1449" y="1288"/>
                                    </a:lnTo>
                                    <a:lnTo>
                                      <a:pt x="1437" y="1280"/>
                                    </a:lnTo>
                                    <a:lnTo>
                                      <a:pt x="1426" y="1270"/>
                                    </a:lnTo>
                                    <a:lnTo>
                                      <a:pt x="1415" y="1259"/>
                                    </a:lnTo>
                                    <a:lnTo>
                                      <a:pt x="1398" y="1265"/>
                                    </a:lnTo>
                                    <a:lnTo>
                                      <a:pt x="1381" y="1269"/>
                                    </a:lnTo>
                                    <a:lnTo>
                                      <a:pt x="1365" y="1271"/>
                                    </a:lnTo>
                                    <a:lnTo>
                                      <a:pt x="1350" y="1272"/>
                                    </a:lnTo>
                                    <a:lnTo>
                                      <a:pt x="1335" y="1271"/>
                                    </a:lnTo>
                                    <a:lnTo>
                                      <a:pt x="1320" y="1270"/>
                                    </a:lnTo>
                                    <a:lnTo>
                                      <a:pt x="1305" y="1267"/>
                                    </a:lnTo>
                                    <a:lnTo>
                                      <a:pt x="1291" y="1263"/>
                                    </a:lnTo>
                                    <a:lnTo>
                                      <a:pt x="1279" y="1258"/>
                                    </a:lnTo>
                                    <a:lnTo>
                                      <a:pt x="1265" y="1253"/>
                                    </a:lnTo>
                                    <a:lnTo>
                                      <a:pt x="1252" y="1246"/>
                                    </a:lnTo>
                                    <a:lnTo>
                                      <a:pt x="1241" y="1239"/>
                                    </a:lnTo>
                                    <a:lnTo>
                                      <a:pt x="1216" y="1224"/>
                                    </a:lnTo>
                                    <a:lnTo>
                                      <a:pt x="1193" y="1206"/>
                                    </a:lnTo>
                                    <a:lnTo>
                                      <a:pt x="1148" y="1167"/>
                                    </a:lnTo>
                                    <a:lnTo>
                                      <a:pt x="1102" y="1130"/>
                                    </a:lnTo>
                                    <a:lnTo>
                                      <a:pt x="1091" y="1121"/>
                                    </a:lnTo>
                                    <a:lnTo>
                                      <a:pt x="1079" y="1114"/>
                                    </a:lnTo>
                                    <a:lnTo>
                                      <a:pt x="1067" y="1106"/>
                                    </a:lnTo>
                                    <a:lnTo>
                                      <a:pt x="1055" y="1099"/>
                                    </a:lnTo>
                                    <a:lnTo>
                                      <a:pt x="1042" y="1093"/>
                                    </a:lnTo>
                                    <a:lnTo>
                                      <a:pt x="1029" y="1088"/>
                                    </a:lnTo>
                                    <a:lnTo>
                                      <a:pt x="1015" y="1084"/>
                                    </a:lnTo>
                                    <a:lnTo>
                                      <a:pt x="1002" y="1081"/>
                                    </a:lnTo>
                                    <a:lnTo>
                                      <a:pt x="1000" y="1084"/>
                                    </a:lnTo>
                                    <a:lnTo>
                                      <a:pt x="996" y="1088"/>
                                    </a:lnTo>
                                    <a:lnTo>
                                      <a:pt x="994" y="1092"/>
                                    </a:lnTo>
                                    <a:lnTo>
                                      <a:pt x="993" y="1098"/>
                                    </a:lnTo>
                                    <a:lnTo>
                                      <a:pt x="992" y="1107"/>
                                    </a:lnTo>
                                    <a:lnTo>
                                      <a:pt x="993" y="1117"/>
                                    </a:lnTo>
                                    <a:lnTo>
                                      <a:pt x="995" y="1129"/>
                                    </a:lnTo>
                                    <a:lnTo>
                                      <a:pt x="998" y="1139"/>
                                    </a:lnTo>
                                    <a:lnTo>
                                      <a:pt x="1004" y="1151"/>
                                    </a:lnTo>
                                    <a:lnTo>
                                      <a:pt x="1009" y="1163"/>
                                    </a:lnTo>
                                    <a:lnTo>
                                      <a:pt x="1023" y="1188"/>
                                    </a:lnTo>
                                    <a:lnTo>
                                      <a:pt x="1037" y="1212"/>
                                    </a:lnTo>
                                    <a:lnTo>
                                      <a:pt x="1050" y="1237"/>
                                    </a:lnTo>
                                    <a:lnTo>
                                      <a:pt x="1061" y="1259"/>
                                    </a:lnTo>
                                    <a:lnTo>
                                      <a:pt x="1091" y="1289"/>
                                    </a:lnTo>
                                    <a:lnTo>
                                      <a:pt x="1084" y="1304"/>
                                    </a:lnTo>
                                    <a:lnTo>
                                      <a:pt x="1077" y="1319"/>
                                    </a:lnTo>
                                    <a:lnTo>
                                      <a:pt x="1068" y="1334"/>
                                    </a:lnTo>
                                    <a:lnTo>
                                      <a:pt x="1059" y="1348"/>
                                    </a:lnTo>
                                    <a:lnTo>
                                      <a:pt x="1048" y="1362"/>
                                    </a:lnTo>
                                    <a:lnTo>
                                      <a:pt x="1038" y="1375"/>
                                    </a:lnTo>
                                    <a:lnTo>
                                      <a:pt x="1026" y="1388"/>
                                    </a:lnTo>
                                    <a:lnTo>
                                      <a:pt x="1013" y="1400"/>
                                    </a:lnTo>
                                    <a:lnTo>
                                      <a:pt x="988" y="1425"/>
                                    </a:lnTo>
                                    <a:lnTo>
                                      <a:pt x="961" y="1450"/>
                                    </a:lnTo>
                                    <a:lnTo>
                                      <a:pt x="937" y="1474"/>
                                    </a:lnTo>
                                    <a:lnTo>
                                      <a:pt x="914" y="1498"/>
                                    </a:lnTo>
                                    <a:lnTo>
                                      <a:pt x="892" y="1474"/>
                                    </a:lnTo>
                                    <a:lnTo>
                                      <a:pt x="867" y="1451"/>
                                    </a:lnTo>
                                    <a:lnTo>
                                      <a:pt x="842" y="1425"/>
                                    </a:lnTo>
                                    <a:lnTo>
                                      <a:pt x="816" y="1400"/>
                                    </a:lnTo>
                                    <a:lnTo>
                                      <a:pt x="789" y="1374"/>
                                    </a:lnTo>
                                    <a:lnTo>
                                      <a:pt x="763" y="1347"/>
                                    </a:lnTo>
                                    <a:lnTo>
                                      <a:pt x="737" y="1319"/>
                                    </a:lnTo>
                                    <a:lnTo>
                                      <a:pt x="713" y="1290"/>
                                    </a:lnTo>
                                    <a:lnTo>
                                      <a:pt x="701" y="1276"/>
                                    </a:lnTo>
                                    <a:lnTo>
                                      <a:pt x="690" y="1261"/>
                                    </a:lnTo>
                                    <a:lnTo>
                                      <a:pt x="679" y="1246"/>
                                    </a:lnTo>
                                    <a:lnTo>
                                      <a:pt x="670" y="1230"/>
                                    </a:lnTo>
                                    <a:lnTo>
                                      <a:pt x="660" y="1214"/>
                                    </a:lnTo>
                                    <a:lnTo>
                                      <a:pt x="652" y="1198"/>
                                    </a:lnTo>
                                    <a:lnTo>
                                      <a:pt x="643" y="1182"/>
                                    </a:lnTo>
                                    <a:lnTo>
                                      <a:pt x="636" y="1166"/>
                                    </a:lnTo>
                                    <a:lnTo>
                                      <a:pt x="630" y="1149"/>
                                    </a:lnTo>
                                    <a:lnTo>
                                      <a:pt x="625" y="1132"/>
                                    </a:lnTo>
                                    <a:lnTo>
                                      <a:pt x="621" y="1114"/>
                                    </a:lnTo>
                                    <a:lnTo>
                                      <a:pt x="618" y="1096"/>
                                    </a:lnTo>
                                    <a:lnTo>
                                      <a:pt x="616" y="1077"/>
                                    </a:lnTo>
                                    <a:lnTo>
                                      <a:pt x="616" y="1059"/>
                                    </a:lnTo>
                                    <a:lnTo>
                                      <a:pt x="617" y="1040"/>
                                    </a:lnTo>
                                    <a:lnTo>
                                      <a:pt x="619" y="1021"/>
                                    </a:lnTo>
                                    <a:lnTo>
                                      <a:pt x="624" y="1001"/>
                                    </a:lnTo>
                                    <a:lnTo>
                                      <a:pt x="632" y="984"/>
                                    </a:lnTo>
                                    <a:lnTo>
                                      <a:pt x="640" y="969"/>
                                    </a:lnTo>
                                    <a:lnTo>
                                      <a:pt x="651" y="956"/>
                                    </a:lnTo>
                                    <a:lnTo>
                                      <a:pt x="661" y="945"/>
                                    </a:lnTo>
                                    <a:lnTo>
                                      <a:pt x="674" y="934"/>
                                    </a:lnTo>
                                    <a:lnTo>
                                      <a:pt x="687" y="925"/>
                                    </a:lnTo>
                                    <a:lnTo>
                                      <a:pt x="700" y="917"/>
                                    </a:lnTo>
                                    <a:lnTo>
                                      <a:pt x="715" y="910"/>
                                    </a:lnTo>
                                    <a:lnTo>
                                      <a:pt x="730" y="904"/>
                                    </a:lnTo>
                                    <a:lnTo>
                                      <a:pt x="746" y="899"/>
                                    </a:lnTo>
                                    <a:lnTo>
                                      <a:pt x="762" y="894"/>
                                    </a:lnTo>
                                    <a:lnTo>
                                      <a:pt x="794" y="886"/>
                                    </a:lnTo>
                                    <a:lnTo>
                                      <a:pt x="826" y="878"/>
                                    </a:lnTo>
                                    <a:lnTo>
                                      <a:pt x="842" y="875"/>
                                    </a:lnTo>
                                    <a:lnTo>
                                      <a:pt x="858" y="870"/>
                                    </a:lnTo>
                                    <a:lnTo>
                                      <a:pt x="873" y="865"/>
                                    </a:lnTo>
                                    <a:lnTo>
                                      <a:pt x="887" y="860"/>
                                    </a:lnTo>
                                    <a:lnTo>
                                      <a:pt x="901" y="854"/>
                                    </a:lnTo>
                                    <a:lnTo>
                                      <a:pt x="914" y="846"/>
                                    </a:lnTo>
                                    <a:lnTo>
                                      <a:pt x="927" y="839"/>
                                    </a:lnTo>
                                    <a:lnTo>
                                      <a:pt x="937" y="829"/>
                                    </a:lnTo>
                                    <a:lnTo>
                                      <a:pt x="947" y="818"/>
                                    </a:lnTo>
                                    <a:lnTo>
                                      <a:pt x="955" y="806"/>
                                    </a:lnTo>
                                    <a:lnTo>
                                      <a:pt x="963" y="792"/>
                                    </a:lnTo>
                                    <a:lnTo>
                                      <a:pt x="968" y="776"/>
                                    </a:lnTo>
                                    <a:lnTo>
                                      <a:pt x="972" y="758"/>
                                    </a:lnTo>
                                    <a:lnTo>
                                      <a:pt x="974" y="738"/>
                                    </a:lnTo>
                                    <a:lnTo>
                                      <a:pt x="974" y="717"/>
                                    </a:lnTo>
                                    <a:lnTo>
                                      <a:pt x="973" y="692"/>
                                    </a:lnTo>
                                    <a:lnTo>
                                      <a:pt x="955" y="679"/>
                                    </a:lnTo>
                                    <a:lnTo>
                                      <a:pt x="938" y="669"/>
                                    </a:lnTo>
                                    <a:lnTo>
                                      <a:pt x="921" y="661"/>
                                    </a:lnTo>
                                    <a:lnTo>
                                      <a:pt x="904" y="655"/>
                                    </a:lnTo>
                                    <a:lnTo>
                                      <a:pt x="887" y="650"/>
                                    </a:lnTo>
                                    <a:lnTo>
                                      <a:pt x="871" y="648"/>
                                    </a:lnTo>
                                    <a:lnTo>
                                      <a:pt x="854" y="648"/>
                                    </a:lnTo>
                                    <a:lnTo>
                                      <a:pt x="837" y="649"/>
                                    </a:lnTo>
                                    <a:lnTo>
                                      <a:pt x="820" y="653"/>
                                    </a:lnTo>
                                    <a:lnTo>
                                      <a:pt x="804" y="658"/>
                                    </a:lnTo>
                                    <a:lnTo>
                                      <a:pt x="787" y="663"/>
                                    </a:lnTo>
                                    <a:lnTo>
                                      <a:pt x="771" y="671"/>
                                    </a:lnTo>
                                    <a:lnTo>
                                      <a:pt x="754" y="678"/>
                                    </a:lnTo>
                                    <a:lnTo>
                                      <a:pt x="738" y="688"/>
                                    </a:lnTo>
                                    <a:lnTo>
                                      <a:pt x="722" y="699"/>
                                    </a:lnTo>
                                    <a:lnTo>
                                      <a:pt x="707" y="709"/>
                                    </a:lnTo>
                                    <a:lnTo>
                                      <a:pt x="675" y="733"/>
                                    </a:lnTo>
                                    <a:lnTo>
                                      <a:pt x="643" y="758"/>
                                    </a:lnTo>
                                    <a:lnTo>
                                      <a:pt x="614" y="785"/>
                                    </a:lnTo>
                                    <a:lnTo>
                                      <a:pt x="583" y="812"/>
                                    </a:lnTo>
                                    <a:lnTo>
                                      <a:pt x="554" y="838"/>
                                    </a:lnTo>
                                    <a:lnTo>
                                      <a:pt x="526" y="862"/>
                                    </a:lnTo>
                                    <a:lnTo>
                                      <a:pt x="511" y="873"/>
                                    </a:lnTo>
                                    <a:lnTo>
                                      <a:pt x="497" y="884"/>
                                    </a:lnTo>
                                    <a:lnTo>
                                      <a:pt x="485" y="892"/>
                                    </a:lnTo>
                                    <a:lnTo>
                                      <a:pt x="471" y="901"/>
                                    </a:lnTo>
                                    <a:lnTo>
                                      <a:pt x="462" y="886"/>
                                    </a:lnTo>
                                    <a:lnTo>
                                      <a:pt x="454" y="871"/>
                                    </a:lnTo>
                                    <a:lnTo>
                                      <a:pt x="443" y="857"/>
                                    </a:lnTo>
                                    <a:lnTo>
                                      <a:pt x="433" y="843"/>
                                    </a:lnTo>
                                    <a:lnTo>
                                      <a:pt x="422" y="830"/>
                                    </a:lnTo>
                                    <a:lnTo>
                                      <a:pt x="411" y="817"/>
                                    </a:lnTo>
                                    <a:lnTo>
                                      <a:pt x="398" y="806"/>
                                    </a:lnTo>
                                    <a:lnTo>
                                      <a:pt x="386" y="794"/>
                                    </a:lnTo>
                                    <a:lnTo>
                                      <a:pt x="334" y="749"/>
                                    </a:lnTo>
                                    <a:lnTo>
                                      <a:pt x="287" y="705"/>
                                    </a:lnTo>
                                    <a:lnTo>
                                      <a:pt x="275" y="694"/>
                                    </a:lnTo>
                                    <a:lnTo>
                                      <a:pt x="265" y="684"/>
                                    </a:lnTo>
                                    <a:lnTo>
                                      <a:pt x="255" y="672"/>
                                    </a:lnTo>
                                    <a:lnTo>
                                      <a:pt x="246" y="660"/>
                                    </a:lnTo>
                                    <a:lnTo>
                                      <a:pt x="238" y="648"/>
                                    </a:lnTo>
                                    <a:lnTo>
                                      <a:pt x="231" y="637"/>
                                    </a:lnTo>
                                    <a:lnTo>
                                      <a:pt x="224" y="624"/>
                                    </a:lnTo>
                                    <a:lnTo>
                                      <a:pt x="220" y="611"/>
                                    </a:lnTo>
                                    <a:lnTo>
                                      <a:pt x="216" y="597"/>
                                    </a:lnTo>
                                    <a:lnTo>
                                      <a:pt x="214" y="583"/>
                                    </a:lnTo>
                                    <a:lnTo>
                                      <a:pt x="214" y="568"/>
                                    </a:lnTo>
                                    <a:lnTo>
                                      <a:pt x="214" y="552"/>
                                    </a:lnTo>
                                    <a:lnTo>
                                      <a:pt x="217" y="536"/>
                                    </a:lnTo>
                                    <a:lnTo>
                                      <a:pt x="221" y="519"/>
                                    </a:lnTo>
                                    <a:lnTo>
                                      <a:pt x="227" y="502"/>
                                    </a:lnTo>
                                    <a:lnTo>
                                      <a:pt x="235" y="482"/>
                                    </a:lnTo>
                                    <a:lnTo>
                                      <a:pt x="247" y="467"/>
                                    </a:lnTo>
                                    <a:lnTo>
                                      <a:pt x="258" y="455"/>
                                    </a:lnTo>
                                    <a:lnTo>
                                      <a:pt x="270" y="445"/>
                                    </a:lnTo>
                                    <a:lnTo>
                                      <a:pt x="280" y="436"/>
                                    </a:lnTo>
                                    <a:lnTo>
                                      <a:pt x="291" y="429"/>
                                    </a:lnTo>
                                    <a:lnTo>
                                      <a:pt x="301" y="425"/>
                                    </a:lnTo>
                                    <a:lnTo>
                                      <a:pt x="309" y="421"/>
                                    </a:lnTo>
                                    <a:lnTo>
                                      <a:pt x="319" y="420"/>
                                    </a:lnTo>
                                    <a:lnTo>
                                      <a:pt x="327" y="420"/>
                                    </a:lnTo>
                                    <a:lnTo>
                                      <a:pt x="334" y="421"/>
                                    </a:lnTo>
                                    <a:lnTo>
                                      <a:pt x="343" y="424"/>
                                    </a:lnTo>
                                    <a:lnTo>
                                      <a:pt x="350" y="427"/>
                                    </a:lnTo>
                                    <a:lnTo>
                                      <a:pt x="358" y="432"/>
                                    </a:lnTo>
                                    <a:lnTo>
                                      <a:pt x="365" y="438"/>
                                    </a:lnTo>
                                    <a:lnTo>
                                      <a:pt x="372" y="443"/>
                                    </a:lnTo>
                                    <a:lnTo>
                                      <a:pt x="380" y="450"/>
                                    </a:lnTo>
                                    <a:lnTo>
                                      <a:pt x="395" y="465"/>
                                    </a:lnTo>
                                    <a:lnTo>
                                      <a:pt x="409" y="480"/>
                                    </a:lnTo>
                                    <a:lnTo>
                                      <a:pt x="426" y="496"/>
                                    </a:lnTo>
                                    <a:lnTo>
                                      <a:pt x="443" y="511"/>
                                    </a:lnTo>
                                    <a:lnTo>
                                      <a:pt x="452" y="518"/>
                                    </a:lnTo>
                                    <a:lnTo>
                                      <a:pt x="461" y="524"/>
                                    </a:lnTo>
                                    <a:lnTo>
                                      <a:pt x="472" y="530"/>
                                    </a:lnTo>
                                    <a:lnTo>
                                      <a:pt x="482" y="535"/>
                                    </a:lnTo>
                                    <a:lnTo>
                                      <a:pt x="493" y="538"/>
                                    </a:lnTo>
                                    <a:lnTo>
                                      <a:pt x="505" y="541"/>
                                    </a:lnTo>
                                    <a:lnTo>
                                      <a:pt x="517" y="542"/>
                                    </a:lnTo>
                                    <a:lnTo>
                                      <a:pt x="530" y="542"/>
                                    </a:lnTo>
                                    <a:lnTo>
                                      <a:pt x="532" y="537"/>
                                    </a:lnTo>
                                    <a:lnTo>
                                      <a:pt x="533" y="532"/>
                                    </a:lnTo>
                                    <a:lnTo>
                                      <a:pt x="534" y="525"/>
                                    </a:lnTo>
                                    <a:lnTo>
                                      <a:pt x="534" y="518"/>
                                    </a:lnTo>
                                    <a:lnTo>
                                      <a:pt x="534" y="503"/>
                                    </a:lnTo>
                                    <a:lnTo>
                                      <a:pt x="533" y="486"/>
                                    </a:lnTo>
                                    <a:lnTo>
                                      <a:pt x="529" y="448"/>
                                    </a:lnTo>
                                    <a:lnTo>
                                      <a:pt x="526" y="409"/>
                                    </a:lnTo>
                                    <a:lnTo>
                                      <a:pt x="526" y="388"/>
                                    </a:lnTo>
                                    <a:lnTo>
                                      <a:pt x="527" y="368"/>
                                    </a:lnTo>
                                    <a:lnTo>
                                      <a:pt x="528" y="358"/>
                                    </a:lnTo>
                                    <a:lnTo>
                                      <a:pt x="530" y="349"/>
                                    </a:lnTo>
                                    <a:lnTo>
                                      <a:pt x="532" y="340"/>
                                    </a:lnTo>
                                    <a:lnTo>
                                      <a:pt x="535" y="331"/>
                                    </a:lnTo>
                                    <a:lnTo>
                                      <a:pt x="540" y="322"/>
                                    </a:lnTo>
                                    <a:lnTo>
                                      <a:pt x="544" y="315"/>
                                    </a:lnTo>
                                    <a:lnTo>
                                      <a:pt x="549" y="306"/>
                                    </a:lnTo>
                                    <a:lnTo>
                                      <a:pt x="555" y="298"/>
                                    </a:lnTo>
                                    <a:lnTo>
                                      <a:pt x="562" y="292"/>
                                    </a:lnTo>
                                    <a:lnTo>
                                      <a:pt x="570" y="286"/>
                                    </a:lnTo>
                                    <a:lnTo>
                                      <a:pt x="579" y="279"/>
                                    </a:lnTo>
                                    <a:lnTo>
                                      <a:pt x="589" y="274"/>
                                    </a:lnTo>
                                    <a:lnTo>
                                      <a:pt x="571" y="262"/>
                                    </a:lnTo>
                                    <a:lnTo>
                                      <a:pt x="552" y="250"/>
                                    </a:lnTo>
                                    <a:lnTo>
                                      <a:pt x="534" y="241"/>
                                    </a:lnTo>
                                    <a:lnTo>
                                      <a:pt x="515" y="230"/>
                                    </a:lnTo>
                                    <a:lnTo>
                                      <a:pt x="477" y="211"/>
                                    </a:lnTo>
                                    <a:lnTo>
                                      <a:pt x="439" y="191"/>
                                    </a:lnTo>
                                    <a:lnTo>
                                      <a:pt x="401" y="171"/>
                                    </a:lnTo>
                                    <a:lnTo>
                                      <a:pt x="364" y="149"/>
                                    </a:lnTo>
                                    <a:lnTo>
                                      <a:pt x="346" y="137"/>
                                    </a:lnTo>
                                    <a:lnTo>
                                      <a:pt x="328" y="124"/>
                                    </a:lnTo>
                                    <a:lnTo>
                                      <a:pt x="310" y="110"/>
                                    </a:lnTo>
                                    <a:lnTo>
                                      <a:pt x="294" y="94"/>
                                    </a:lnTo>
                                    <a:lnTo>
                                      <a:pt x="295" y="108"/>
                                    </a:lnTo>
                                    <a:lnTo>
                                      <a:pt x="295" y="122"/>
                                    </a:lnTo>
                                    <a:lnTo>
                                      <a:pt x="294" y="135"/>
                                    </a:lnTo>
                                    <a:lnTo>
                                      <a:pt x="292" y="148"/>
                                    </a:lnTo>
                                    <a:lnTo>
                                      <a:pt x="290" y="159"/>
                                    </a:lnTo>
                                    <a:lnTo>
                                      <a:pt x="286" y="171"/>
                                    </a:lnTo>
                                    <a:lnTo>
                                      <a:pt x="280" y="183"/>
                                    </a:lnTo>
                                    <a:lnTo>
                                      <a:pt x="275" y="194"/>
                                    </a:lnTo>
                                    <a:lnTo>
                                      <a:pt x="268" y="204"/>
                                    </a:lnTo>
                                    <a:lnTo>
                                      <a:pt x="261" y="215"/>
                                    </a:lnTo>
                                    <a:lnTo>
                                      <a:pt x="253" y="226"/>
                                    </a:lnTo>
                                    <a:lnTo>
                                      <a:pt x="245" y="236"/>
                                    </a:lnTo>
                                    <a:lnTo>
                                      <a:pt x="228" y="256"/>
                                    </a:lnTo>
                                    <a:lnTo>
                                      <a:pt x="209" y="275"/>
                                    </a:lnTo>
                                    <a:lnTo>
                                      <a:pt x="169" y="311"/>
                                    </a:lnTo>
                                    <a:lnTo>
                                      <a:pt x="132" y="348"/>
                                    </a:lnTo>
                                    <a:lnTo>
                                      <a:pt x="124" y="356"/>
                                    </a:lnTo>
                                    <a:lnTo>
                                      <a:pt x="117" y="366"/>
                                    </a:lnTo>
                                    <a:lnTo>
                                      <a:pt x="110" y="375"/>
                                    </a:lnTo>
                                    <a:lnTo>
                                      <a:pt x="104" y="384"/>
                                    </a:lnTo>
                                    <a:lnTo>
                                      <a:pt x="99" y="394"/>
                                    </a:lnTo>
                                    <a:lnTo>
                                      <a:pt x="93" y="403"/>
                                    </a:lnTo>
                                    <a:lnTo>
                                      <a:pt x="90" y="413"/>
                                    </a:lnTo>
                                    <a:lnTo>
                                      <a:pt x="87" y="424"/>
                                    </a:lnTo>
                                    <a:lnTo>
                                      <a:pt x="75" y="407"/>
                                    </a:lnTo>
                                    <a:lnTo>
                                      <a:pt x="64" y="388"/>
                                    </a:lnTo>
                                    <a:lnTo>
                                      <a:pt x="52" y="369"/>
                                    </a:lnTo>
                                    <a:lnTo>
                                      <a:pt x="41" y="350"/>
                                    </a:lnTo>
                                    <a:lnTo>
                                      <a:pt x="32" y="331"/>
                                    </a:lnTo>
                                    <a:lnTo>
                                      <a:pt x="22" y="310"/>
                                    </a:lnTo>
                                    <a:lnTo>
                                      <a:pt x="15" y="289"/>
                                    </a:lnTo>
                                    <a:lnTo>
                                      <a:pt x="9" y="267"/>
                                    </a:lnTo>
                                    <a:lnTo>
                                      <a:pt x="4" y="246"/>
                                    </a:lnTo>
                                    <a:lnTo>
                                      <a:pt x="1" y="225"/>
                                    </a:lnTo>
                                    <a:lnTo>
                                      <a:pt x="0" y="214"/>
                                    </a:lnTo>
                                    <a:lnTo>
                                      <a:pt x="0" y="203"/>
                                    </a:lnTo>
                                    <a:lnTo>
                                      <a:pt x="0" y="193"/>
                                    </a:lnTo>
                                    <a:lnTo>
                                      <a:pt x="1" y="182"/>
                                    </a:lnTo>
                                    <a:lnTo>
                                      <a:pt x="2" y="170"/>
                                    </a:lnTo>
                                    <a:lnTo>
                                      <a:pt x="3" y="159"/>
                                    </a:lnTo>
                                    <a:lnTo>
                                      <a:pt x="7" y="149"/>
                                    </a:lnTo>
                                    <a:lnTo>
                                      <a:pt x="10" y="138"/>
                                    </a:lnTo>
                                    <a:lnTo>
                                      <a:pt x="13" y="127"/>
                                    </a:lnTo>
                                    <a:lnTo>
                                      <a:pt x="17" y="117"/>
                                    </a:lnTo>
                                    <a:lnTo>
                                      <a:pt x="22" y="106"/>
                                    </a:lnTo>
                                    <a:lnTo>
                                      <a:pt x="28" y="94"/>
                                    </a:lnTo>
                                    <a:lnTo>
                                      <a:pt x="36" y="81"/>
                                    </a:lnTo>
                                    <a:lnTo>
                                      <a:pt x="45" y="70"/>
                                    </a:lnTo>
                                    <a:lnTo>
                                      <a:pt x="54" y="58"/>
                                    </a:lnTo>
                                    <a:lnTo>
                                      <a:pt x="65" y="48"/>
                                    </a:lnTo>
                                    <a:lnTo>
                                      <a:pt x="75" y="40"/>
                                    </a:lnTo>
                                    <a:lnTo>
                                      <a:pt x="87" y="32"/>
                                    </a:lnTo>
                                    <a:lnTo>
                                      <a:pt x="99" y="25"/>
                                    </a:lnTo>
                                    <a:lnTo>
                                      <a:pt x="111" y="19"/>
                                    </a:lnTo>
                                    <a:lnTo>
                                      <a:pt x="124" y="14"/>
                                    </a:lnTo>
                                    <a:lnTo>
                                      <a:pt x="137" y="10"/>
                                    </a:lnTo>
                                    <a:lnTo>
                                      <a:pt x="150" y="6"/>
                                    </a:lnTo>
                                    <a:lnTo>
                                      <a:pt x="164" y="4"/>
                                    </a:lnTo>
                                    <a:lnTo>
                                      <a:pt x="178" y="2"/>
                                    </a:lnTo>
                                    <a:lnTo>
                                      <a:pt x="193" y="1"/>
                                    </a:lnTo>
                                    <a:lnTo>
                                      <a:pt x="206" y="0"/>
                                    </a:lnTo>
                                    <a:lnTo>
                                      <a:pt x="221" y="0"/>
                                    </a:lnTo>
                                    <a:lnTo>
                                      <a:pt x="251" y="1"/>
                                    </a:lnTo>
                                    <a:lnTo>
                                      <a:pt x="280" y="4"/>
                                    </a:lnTo>
                                    <a:lnTo>
                                      <a:pt x="310" y="9"/>
                                    </a:lnTo>
                                    <a:lnTo>
                                      <a:pt x="339" y="13"/>
                                    </a:lnTo>
                                    <a:lnTo>
                                      <a:pt x="393" y="25"/>
                                    </a:lnTo>
                                    <a:lnTo>
                                      <a:pt x="441" y="35"/>
                                    </a:lnTo>
                                    <a:lnTo>
                                      <a:pt x="1386" y="871"/>
                                    </a:lnTo>
                                    <a:close/>
                                  </a:path>
                                </a:pathLst>
                              </a:custGeom>
                              <a:solidFill>
                                <a:srgbClr val="fe0000"/>
                              </a:solidFill>
                              <a:ln w="0">
                                <a:noFill/>
                              </a:ln>
                            </wps:spPr>
                            <wps:style>
                              <a:lnRef idx="0"/>
                              <a:fillRef idx="0"/>
                              <a:effectRef idx="0"/>
                              <a:fontRef idx="minor"/>
                            </wps:style>
                            <wps:bodyPr/>
                          </wps:wsp>
                          <wps:wsp>
                            <wps:cNvSpPr/>
                            <wps:spPr>
                              <a:xfrm>
                                <a:off x="574920" y="24120"/>
                                <a:ext cx="112320" cy="114840"/>
                              </a:xfrm>
                              <a:custGeom>
                                <a:avLst/>
                                <a:gdLst/>
                                <a:ahLst/>
                                <a:rect l="l" t="t" r="r" b="b"/>
                                <a:pathLst>
                                  <a:path w="2126" h="2182">
                                    <a:moveTo>
                                      <a:pt x="2126" y="240"/>
                                    </a:moveTo>
                                    <a:lnTo>
                                      <a:pt x="2122" y="311"/>
                                    </a:lnTo>
                                    <a:lnTo>
                                      <a:pt x="2113" y="377"/>
                                    </a:lnTo>
                                    <a:lnTo>
                                      <a:pt x="2101" y="442"/>
                                    </a:lnTo>
                                    <a:lnTo>
                                      <a:pt x="2085" y="504"/>
                                    </a:lnTo>
                                    <a:lnTo>
                                      <a:pt x="2066" y="563"/>
                                    </a:lnTo>
                                    <a:lnTo>
                                      <a:pt x="2043" y="619"/>
                                    </a:lnTo>
                                    <a:lnTo>
                                      <a:pt x="2017" y="674"/>
                                    </a:lnTo>
                                    <a:lnTo>
                                      <a:pt x="1989" y="726"/>
                                    </a:lnTo>
                                    <a:lnTo>
                                      <a:pt x="1957" y="776"/>
                                    </a:lnTo>
                                    <a:lnTo>
                                      <a:pt x="1922" y="826"/>
                                    </a:lnTo>
                                    <a:lnTo>
                                      <a:pt x="1885" y="873"/>
                                    </a:lnTo>
                                    <a:lnTo>
                                      <a:pt x="1846" y="918"/>
                                    </a:lnTo>
                                    <a:lnTo>
                                      <a:pt x="1805" y="962"/>
                                    </a:lnTo>
                                    <a:lnTo>
                                      <a:pt x="1762" y="1004"/>
                                    </a:lnTo>
                                    <a:lnTo>
                                      <a:pt x="1717" y="1045"/>
                                    </a:lnTo>
                                    <a:lnTo>
                                      <a:pt x="1670" y="1086"/>
                                    </a:lnTo>
                                    <a:lnTo>
                                      <a:pt x="1623" y="1124"/>
                                    </a:lnTo>
                                    <a:lnTo>
                                      <a:pt x="1574" y="1163"/>
                                    </a:lnTo>
                                    <a:lnTo>
                                      <a:pt x="1523" y="1200"/>
                                    </a:lnTo>
                                    <a:lnTo>
                                      <a:pt x="1473" y="1238"/>
                                    </a:lnTo>
                                    <a:lnTo>
                                      <a:pt x="1369" y="1309"/>
                                    </a:lnTo>
                                    <a:lnTo>
                                      <a:pt x="1263" y="1381"/>
                                    </a:lnTo>
                                    <a:lnTo>
                                      <a:pt x="1158" y="1452"/>
                                    </a:lnTo>
                                    <a:lnTo>
                                      <a:pt x="1055" y="1524"/>
                                    </a:lnTo>
                                    <a:lnTo>
                                      <a:pt x="1003" y="1561"/>
                                    </a:lnTo>
                                    <a:lnTo>
                                      <a:pt x="953" y="1598"/>
                                    </a:lnTo>
                                    <a:lnTo>
                                      <a:pt x="905" y="1636"/>
                                    </a:lnTo>
                                    <a:lnTo>
                                      <a:pt x="857" y="1674"/>
                                    </a:lnTo>
                                    <a:lnTo>
                                      <a:pt x="828" y="1685"/>
                                    </a:lnTo>
                                    <a:lnTo>
                                      <a:pt x="800" y="1695"/>
                                    </a:lnTo>
                                    <a:lnTo>
                                      <a:pt x="771" y="1707"/>
                                    </a:lnTo>
                                    <a:lnTo>
                                      <a:pt x="744" y="1720"/>
                                    </a:lnTo>
                                    <a:lnTo>
                                      <a:pt x="716" y="1733"/>
                                    </a:lnTo>
                                    <a:lnTo>
                                      <a:pt x="689" y="1747"/>
                                    </a:lnTo>
                                    <a:lnTo>
                                      <a:pt x="661" y="1762"/>
                                    </a:lnTo>
                                    <a:lnTo>
                                      <a:pt x="635" y="1777"/>
                                    </a:lnTo>
                                    <a:lnTo>
                                      <a:pt x="581" y="1810"/>
                                    </a:lnTo>
                                    <a:lnTo>
                                      <a:pt x="529" y="1843"/>
                                    </a:lnTo>
                                    <a:lnTo>
                                      <a:pt x="476" y="1878"/>
                                    </a:lnTo>
                                    <a:lnTo>
                                      <a:pt x="425" y="1915"/>
                                    </a:lnTo>
                                    <a:lnTo>
                                      <a:pt x="373" y="1951"/>
                                    </a:lnTo>
                                    <a:lnTo>
                                      <a:pt x="320" y="1988"/>
                                    </a:lnTo>
                                    <a:lnTo>
                                      <a:pt x="268" y="2024"/>
                                    </a:lnTo>
                                    <a:lnTo>
                                      <a:pt x="216" y="2059"/>
                                    </a:lnTo>
                                    <a:lnTo>
                                      <a:pt x="163" y="2092"/>
                                    </a:lnTo>
                                    <a:lnTo>
                                      <a:pt x="109" y="2125"/>
                                    </a:lnTo>
                                    <a:lnTo>
                                      <a:pt x="83" y="2141"/>
                                    </a:lnTo>
                                    <a:lnTo>
                                      <a:pt x="55" y="2154"/>
                                    </a:lnTo>
                                    <a:lnTo>
                                      <a:pt x="28" y="2168"/>
                                    </a:lnTo>
                                    <a:lnTo>
                                      <a:pt x="0" y="2182"/>
                                    </a:lnTo>
                                    <a:lnTo>
                                      <a:pt x="63" y="2126"/>
                                    </a:lnTo>
                                    <a:lnTo>
                                      <a:pt x="126" y="2070"/>
                                    </a:lnTo>
                                    <a:lnTo>
                                      <a:pt x="191" y="2015"/>
                                    </a:lnTo>
                                    <a:lnTo>
                                      <a:pt x="257" y="1963"/>
                                    </a:lnTo>
                                    <a:lnTo>
                                      <a:pt x="325" y="1911"/>
                                    </a:lnTo>
                                    <a:lnTo>
                                      <a:pt x="394" y="1860"/>
                                    </a:lnTo>
                                    <a:lnTo>
                                      <a:pt x="464" y="1810"/>
                                    </a:lnTo>
                                    <a:lnTo>
                                      <a:pt x="533" y="1760"/>
                                    </a:lnTo>
                                    <a:lnTo>
                                      <a:pt x="675" y="1661"/>
                                    </a:lnTo>
                                    <a:lnTo>
                                      <a:pt x="817" y="1564"/>
                                    </a:lnTo>
                                    <a:lnTo>
                                      <a:pt x="888" y="1515"/>
                                    </a:lnTo>
                                    <a:lnTo>
                                      <a:pt x="958" y="1464"/>
                                    </a:lnTo>
                                    <a:lnTo>
                                      <a:pt x="1027" y="1414"/>
                                    </a:lnTo>
                                    <a:lnTo>
                                      <a:pt x="1096" y="1364"/>
                                    </a:lnTo>
                                    <a:lnTo>
                                      <a:pt x="1165" y="1312"/>
                                    </a:lnTo>
                                    <a:lnTo>
                                      <a:pt x="1231" y="1259"/>
                                    </a:lnTo>
                                    <a:lnTo>
                                      <a:pt x="1297" y="1205"/>
                                    </a:lnTo>
                                    <a:lnTo>
                                      <a:pt x="1361" y="1151"/>
                                    </a:lnTo>
                                    <a:lnTo>
                                      <a:pt x="1423" y="1094"/>
                                    </a:lnTo>
                                    <a:lnTo>
                                      <a:pt x="1484" y="1035"/>
                                    </a:lnTo>
                                    <a:lnTo>
                                      <a:pt x="1542" y="975"/>
                                    </a:lnTo>
                                    <a:lnTo>
                                      <a:pt x="1598" y="913"/>
                                    </a:lnTo>
                                    <a:lnTo>
                                      <a:pt x="1652" y="850"/>
                                    </a:lnTo>
                                    <a:lnTo>
                                      <a:pt x="1704" y="784"/>
                                    </a:lnTo>
                                    <a:lnTo>
                                      <a:pt x="1753" y="714"/>
                                    </a:lnTo>
                                    <a:lnTo>
                                      <a:pt x="1798" y="644"/>
                                    </a:lnTo>
                                    <a:lnTo>
                                      <a:pt x="1842" y="570"/>
                                    </a:lnTo>
                                    <a:lnTo>
                                      <a:pt x="1881" y="493"/>
                                    </a:lnTo>
                                    <a:lnTo>
                                      <a:pt x="1917" y="414"/>
                                    </a:lnTo>
                                    <a:lnTo>
                                      <a:pt x="1948" y="330"/>
                                    </a:lnTo>
                                    <a:lnTo>
                                      <a:pt x="1953" y="308"/>
                                    </a:lnTo>
                                    <a:lnTo>
                                      <a:pt x="1954" y="285"/>
                                    </a:lnTo>
                                    <a:lnTo>
                                      <a:pt x="1954" y="263"/>
                                    </a:lnTo>
                                    <a:lnTo>
                                      <a:pt x="1953" y="243"/>
                                    </a:lnTo>
                                    <a:lnTo>
                                      <a:pt x="1951" y="221"/>
                                    </a:lnTo>
                                    <a:lnTo>
                                      <a:pt x="1946" y="201"/>
                                    </a:lnTo>
                                    <a:lnTo>
                                      <a:pt x="1942" y="182"/>
                                    </a:lnTo>
                                    <a:lnTo>
                                      <a:pt x="1937" y="161"/>
                                    </a:lnTo>
                                    <a:lnTo>
                                      <a:pt x="1925" y="123"/>
                                    </a:lnTo>
                                    <a:lnTo>
                                      <a:pt x="1912" y="83"/>
                                    </a:lnTo>
                                    <a:lnTo>
                                      <a:pt x="1906" y="64"/>
                                    </a:lnTo>
                                    <a:lnTo>
                                      <a:pt x="1900" y="44"/>
                                    </a:lnTo>
                                    <a:lnTo>
                                      <a:pt x="1894" y="23"/>
                                    </a:lnTo>
                                    <a:lnTo>
                                      <a:pt x="1890" y="2"/>
                                    </a:lnTo>
                                    <a:lnTo>
                                      <a:pt x="1903" y="1"/>
                                    </a:lnTo>
                                    <a:lnTo>
                                      <a:pt x="1917" y="0"/>
                                    </a:lnTo>
                                    <a:lnTo>
                                      <a:pt x="1928" y="0"/>
                                    </a:lnTo>
                                    <a:lnTo>
                                      <a:pt x="1941" y="2"/>
                                    </a:lnTo>
                                    <a:lnTo>
                                      <a:pt x="1952" y="4"/>
                                    </a:lnTo>
                                    <a:lnTo>
                                      <a:pt x="1963" y="7"/>
                                    </a:lnTo>
                                    <a:lnTo>
                                      <a:pt x="1973" y="12"/>
                                    </a:lnTo>
                                    <a:lnTo>
                                      <a:pt x="1983" y="16"/>
                                    </a:lnTo>
                                    <a:lnTo>
                                      <a:pt x="1993" y="21"/>
                                    </a:lnTo>
                                    <a:lnTo>
                                      <a:pt x="2001" y="28"/>
                                    </a:lnTo>
                                    <a:lnTo>
                                      <a:pt x="2010" y="34"/>
                                    </a:lnTo>
                                    <a:lnTo>
                                      <a:pt x="2018" y="41"/>
                                    </a:lnTo>
                                    <a:lnTo>
                                      <a:pt x="2027" y="50"/>
                                    </a:lnTo>
                                    <a:lnTo>
                                      <a:pt x="2034" y="59"/>
                                    </a:lnTo>
                                    <a:lnTo>
                                      <a:pt x="2040" y="67"/>
                                    </a:lnTo>
                                    <a:lnTo>
                                      <a:pt x="2048" y="77"/>
                                    </a:lnTo>
                                    <a:lnTo>
                                      <a:pt x="2060" y="96"/>
                                    </a:lnTo>
                                    <a:lnTo>
                                      <a:pt x="2072" y="117"/>
                                    </a:lnTo>
                                    <a:lnTo>
                                      <a:pt x="2083" y="139"/>
                                    </a:lnTo>
                                    <a:lnTo>
                                      <a:pt x="2092" y="160"/>
                                    </a:lnTo>
                                    <a:lnTo>
                                      <a:pt x="2110" y="202"/>
                                    </a:lnTo>
                                    <a:lnTo>
                                      <a:pt x="2126" y="240"/>
                                    </a:lnTo>
                                    <a:close/>
                                  </a:path>
                                </a:pathLst>
                              </a:custGeom>
                              <a:solidFill>
                                <a:srgbClr val="7a392b"/>
                              </a:solidFill>
                              <a:ln w="0">
                                <a:noFill/>
                              </a:ln>
                            </wps:spPr>
                            <wps:style>
                              <a:lnRef idx="0"/>
                              <a:fillRef idx="0"/>
                              <a:effectRef idx="0"/>
                              <a:fontRef idx="minor"/>
                            </wps:style>
                            <wps:bodyPr/>
                          </wps:wsp>
                          <wps:wsp>
                            <wps:cNvSpPr/>
                            <wps:spPr>
                              <a:xfrm>
                                <a:off x="442080" y="104040"/>
                                <a:ext cx="433080" cy="195120"/>
                              </a:xfrm>
                              <a:custGeom>
                                <a:avLst/>
                                <a:gdLst/>
                                <a:ahLst/>
                                <a:rect l="l" t="t" r="r" b="b"/>
                                <a:pathLst>
                                  <a:path w="8178" h="3687">
                                    <a:moveTo>
                                      <a:pt x="8029" y="492"/>
                                    </a:moveTo>
                                    <a:lnTo>
                                      <a:pt x="8050" y="536"/>
                                    </a:lnTo>
                                    <a:lnTo>
                                      <a:pt x="8071" y="582"/>
                                    </a:lnTo>
                                    <a:lnTo>
                                      <a:pt x="8090" y="630"/>
                                    </a:lnTo>
                                    <a:lnTo>
                                      <a:pt x="8108" y="678"/>
                                    </a:lnTo>
                                    <a:lnTo>
                                      <a:pt x="8124" y="727"/>
                                    </a:lnTo>
                                    <a:lnTo>
                                      <a:pt x="8138" y="777"/>
                                    </a:lnTo>
                                    <a:lnTo>
                                      <a:pt x="8144" y="802"/>
                                    </a:lnTo>
                                    <a:lnTo>
                                      <a:pt x="8150" y="827"/>
                                    </a:lnTo>
                                    <a:lnTo>
                                      <a:pt x="8156" y="853"/>
                                    </a:lnTo>
                                    <a:lnTo>
                                      <a:pt x="8161" y="879"/>
                                    </a:lnTo>
                                    <a:lnTo>
                                      <a:pt x="8165" y="906"/>
                                    </a:lnTo>
                                    <a:lnTo>
                                      <a:pt x="8168" y="931"/>
                                    </a:lnTo>
                                    <a:lnTo>
                                      <a:pt x="8171" y="958"/>
                                    </a:lnTo>
                                    <a:lnTo>
                                      <a:pt x="8175" y="984"/>
                                    </a:lnTo>
                                    <a:lnTo>
                                      <a:pt x="8176" y="1010"/>
                                    </a:lnTo>
                                    <a:lnTo>
                                      <a:pt x="8177" y="1036"/>
                                    </a:lnTo>
                                    <a:lnTo>
                                      <a:pt x="8178" y="1063"/>
                                    </a:lnTo>
                                    <a:lnTo>
                                      <a:pt x="8177" y="1089"/>
                                    </a:lnTo>
                                    <a:lnTo>
                                      <a:pt x="8176" y="1115"/>
                                    </a:lnTo>
                                    <a:lnTo>
                                      <a:pt x="8175" y="1142"/>
                                    </a:lnTo>
                                    <a:lnTo>
                                      <a:pt x="8171" y="1168"/>
                                    </a:lnTo>
                                    <a:lnTo>
                                      <a:pt x="8168" y="1194"/>
                                    </a:lnTo>
                                    <a:lnTo>
                                      <a:pt x="8164" y="1220"/>
                                    </a:lnTo>
                                    <a:lnTo>
                                      <a:pt x="8159" y="1247"/>
                                    </a:lnTo>
                                    <a:lnTo>
                                      <a:pt x="8153" y="1273"/>
                                    </a:lnTo>
                                    <a:lnTo>
                                      <a:pt x="8147" y="1298"/>
                                    </a:lnTo>
                                    <a:lnTo>
                                      <a:pt x="8080" y="1403"/>
                                    </a:lnTo>
                                    <a:lnTo>
                                      <a:pt x="8011" y="1500"/>
                                    </a:lnTo>
                                    <a:lnTo>
                                      <a:pt x="7937" y="1590"/>
                                    </a:lnTo>
                                    <a:lnTo>
                                      <a:pt x="7859" y="1673"/>
                                    </a:lnTo>
                                    <a:lnTo>
                                      <a:pt x="7778" y="1749"/>
                                    </a:lnTo>
                                    <a:lnTo>
                                      <a:pt x="7694" y="1818"/>
                                    </a:lnTo>
                                    <a:lnTo>
                                      <a:pt x="7607" y="1881"/>
                                    </a:lnTo>
                                    <a:lnTo>
                                      <a:pt x="7516" y="1939"/>
                                    </a:lnTo>
                                    <a:lnTo>
                                      <a:pt x="7423" y="1993"/>
                                    </a:lnTo>
                                    <a:lnTo>
                                      <a:pt x="7328" y="2042"/>
                                    </a:lnTo>
                                    <a:lnTo>
                                      <a:pt x="7230" y="2086"/>
                                    </a:lnTo>
                                    <a:lnTo>
                                      <a:pt x="7131" y="2126"/>
                                    </a:lnTo>
                                    <a:lnTo>
                                      <a:pt x="7029" y="2164"/>
                                    </a:lnTo>
                                    <a:lnTo>
                                      <a:pt x="6927" y="2198"/>
                                    </a:lnTo>
                                    <a:lnTo>
                                      <a:pt x="6822" y="2230"/>
                                    </a:lnTo>
                                    <a:lnTo>
                                      <a:pt x="6716" y="2260"/>
                                    </a:lnTo>
                                    <a:lnTo>
                                      <a:pt x="6611" y="2288"/>
                                    </a:lnTo>
                                    <a:lnTo>
                                      <a:pt x="6503" y="2315"/>
                                    </a:lnTo>
                                    <a:lnTo>
                                      <a:pt x="6395" y="2340"/>
                                    </a:lnTo>
                                    <a:lnTo>
                                      <a:pt x="6287" y="2366"/>
                                    </a:lnTo>
                                    <a:lnTo>
                                      <a:pt x="6179" y="2392"/>
                                    </a:lnTo>
                                    <a:lnTo>
                                      <a:pt x="6071" y="2417"/>
                                    </a:lnTo>
                                    <a:lnTo>
                                      <a:pt x="5963" y="2444"/>
                                    </a:lnTo>
                                    <a:lnTo>
                                      <a:pt x="5857" y="2472"/>
                                    </a:lnTo>
                                    <a:lnTo>
                                      <a:pt x="5751" y="2502"/>
                                    </a:lnTo>
                                    <a:lnTo>
                                      <a:pt x="5645" y="2534"/>
                                    </a:lnTo>
                                    <a:lnTo>
                                      <a:pt x="5541" y="2568"/>
                                    </a:lnTo>
                                    <a:lnTo>
                                      <a:pt x="5439" y="2605"/>
                                    </a:lnTo>
                                    <a:lnTo>
                                      <a:pt x="5338" y="2645"/>
                                    </a:lnTo>
                                    <a:lnTo>
                                      <a:pt x="5239" y="2690"/>
                                    </a:lnTo>
                                    <a:lnTo>
                                      <a:pt x="5142" y="2738"/>
                                    </a:lnTo>
                                    <a:lnTo>
                                      <a:pt x="5048" y="2791"/>
                                    </a:lnTo>
                                    <a:lnTo>
                                      <a:pt x="4953" y="2807"/>
                                    </a:lnTo>
                                    <a:lnTo>
                                      <a:pt x="4859" y="2824"/>
                                    </a:lnTo>
                                    <a:lnTo>
                                      <a:pt x="4766" y="2841"/>
                                    </a:lnTo>
                                    <a:lnTo>
                                      <a:pt x="4673" y="2859"/>
                                    </a:lnTo>
                                    <a:lnTo>
                                      <a:pt x="4580" y="2876"/>
                                    </a:lnTo>
                                    <a:lnTo>
                                      <a:pt x="4487" y="2894"/>
                                    </a:lnTo>
                                    <a:lnTo>
                                      <a:pt x="4394" y="2912"/>
                                    </a:lnTo>
                                    <a:lnTo>
                                      <a:pt x="4301" y="2929"/>
                                    </a:lnTo>
                                    <a:lnTo>
                                      <a:pt x="4208" y="2945"/>
                                    </a:lnTo>
                                    <a:lnTo>
                                      <a:pt x="4114" y="2961"/>
                                    </a:lnTo>
                                    <a:lnTo>
                                      <a:pt x="4020" y="2976"/>
                                    </a:lnTo>
                                    <a:lnTo>
                                      <a:pt x="3926" y="2990"/>
                                    </a:lnTo>
                                    <a:lnTo>
                                      <a:pt x="3830" y="3001"/>
                                    </a:lnTo>
                                    <a:lnTo>
                                      <a:pt x="3735" y="3013"/>
                                    </a:lnTo>
                                    <a:lnTo>
                                      <a:pt x="3639" y="3023"/>
                                    </a:lnTo>
                                    <a:lnTo>
                                      <a:pt x="3542" y="3030"/>
                                    </a:lnTo>
                                    <a:lnTo>
                                      <a:pt x="3446" y="3055"/>
                                    </a:lnTo>
                                    <a:lnTo>
                                      <a:pt x="3351" y="3080"/>
                                    </a:lnTo>
                                    <a:lnTo>
                                      <a:pt x="3256" y="3103"/>
                                    </a:lnTo>
                                    <a:lnTo>
                                      <a:pt x="3160" y="3128"/>
                                    </a:lnTo>
                                    <a:lnTo>
                                      <a:pt x="3065" y="3150"/>
                                    </a:lnTo>
                                    <a:lnTo>
                                      <a:pt x="2968" y="3173"/>
                                    </a:lnTo>
                                    <a:lnTo>
                                      <a:pt x="2872" y="3195"/>
                                    </a:lnTo>
                                    <a:lnTo>
                                      <a:pt x="2775" y="3215"/>
                                    </a:lnTo>
                                    <a:lnTo>
                                      <a:pt x="2678" y="3235"/>
                                    </a:lnTo>
                                    <a:lnTo>
                                      <a:pt x="2579" y="3253"/>
                                    </a:lnTo>
                                    <a:lnTo>
                                      <a:pt x="2481" y="3270"/>
                                    </a:lnTo>
                                    <a:lnTo>
                                      <a:pt x="2382" y="3285"/>
                                    </a:lnTo>
                                    <a:lnTo>
                                      <a:pt x="2282" y="3299"/>
                                    </a:lnTo>
                                    <a:lnTo>
                                      <a:pt x="2182" y="3311"/>
                                    </a:lnTo>
                                    <a:lnTo>
                                      <a:pt x="2131" y="3316"/>
                                    </a:lnTo>
                                    <a:lnTo>
                                      <a:pt x="2080" y="3321"/>
                                    </a:lnTo>
                                    <a:lnTo>
                                      <a:pt x="2028" y="3326"/>
                                    </a:lnTo>
                                    <a:lnTo>
                                      <a:pt x="1978" y="3329"/>
                                    </a:lnTo>
                                    <a:lnTo>
                                      <a:pt x="1963" y="3337"/>
                                    </a:lnTo>
                                    <a:lnTo>
                                      <a:pt x="1956" y="3342"/>
                                    </a:lnTo>
                                    <a:lnTo>
                                      <a:pt x="1955" y="3341"/>
                                    </a:lnTo>
                                    <a:lnTo>
                                      <a:pt x="1961" y="3337"/>
                                    </a:lnTo>
                                    <a:lnTo>
                                      <a:pt x="1986" y="3321"/>
                                    </a:lnTo>
                                    <a:lnTo>
                                      <a:pt x="2024" y="3300"/>
                                    </a:lnTo>
                                    <a:lnTo>
                                      <a:pt x="2047" y="3287"/>
                                    </a:lnTo>
                                    <a:lnTo>
                                      <a:pt x="2073" y="3275"/>
                                    </a:lnTo>
                                    <a:lnTo>
                                      <a:pt x="2098" y="3264"/>
                                    </a:lnTo>
                                    <a:lnTo>
                                      <a:pt x="2124" y="3254"/>
                                    </a:lnTo>
                                    <a:lnTo>
                                      <a:pt x="2149" y="3245"/>
                                    </a:lnTo>
                                    <a:lnTo>
                                      <a:pt x="2172" y="3240"/>
                                    </a:lnTo>
                                    <a:lnTo>
                                      <a:pt x="2184" y="3239"/>
                                    </a:lnTo>
                                    <a:lnTo>
                                      <a:pt x="2194" y="3238"/>
                                    </a:lnTo>
                                    <a:lnTo>
                                      <a:pt x="2204" y="3238"/>
                                    </a:lnTo>
                                    <a:lnTo>
                                      <a:pt x="2213" y="3239"/>
                                    </a:lnTo>
                                    <a:lnTo>
                                      <a:pt x="2450" y="3193"/>
                                    </a:lnTo>
                                    <a:lnTo>
                                      <a:pt x="2686" y="3146"/>
                                    </a:lnTo>
                                    <a:lnTo>
                                      <a:pt x="2922" y="3097"/>
                                    </a:lnTo>
                                    <a:lnTo>
                                      <a:pt x="3158" y="3049"/>
                                    </a:lnTo>
                                    <a:lnTo>
                                      <a:pt x="3393" y="2998"/>
                                    </a:lnTo>
                                    <a:lnTo>
                                      <a:pt x="3628" y="2947"/>
                                    </a:lnTo>
                                    <a:lnTo>
                                      <a:pt x="3862" y="2896"/>
                                    </a:lnTo>
                                    <a:lnTo>
                                      <a:pt x="4097" y="2843"/>
                                    </a:lnTo>
                                    <a:lnTo>
                                      <a:pt x="4331" y="2791"/>
                                    </a:lnTo>
                                    <a:lnTo>
                                      <a:pt x="4564" y="2737"/>
                                    </a:lnTo>
                                    <a:lnTo>
                                      <a:pt x="4798" y="2683"/>
                                    </a:lnTo>
                                    <a:lnTo>
                                      <a:pt x="5032" y="2628"/>
                                    </a:lnTo>
                                    <a:lnTo>
                                      <a:pt x="5264" y="2572"/>
                                    </a:lnTo>
                                    <a:lnTo>
                                      <a:pt x="5497" y="2517"/>
                                    </a:lnTo>
                                    <a:lnTo>
                                      <a:pt x="5730" y="2460"/>
                                    </a:lnTo>
                                    <a:lnTo>
                                      <a:pt x="5962" y="2403"/>
                                    </a:lnTo>
                                    <a:lnTo>
                                      <a:pt x="5968" y="2395"/>
                                    </a:lnTo>
                                    <a:lnTo>
                                      <a:pt x="5974" y="2387"/>
                                    </a:lnTo>
                                    <a:lnTo>
                                      <a:pt x="5980" y="2381"/>
                                    </a:lnTo>
                                    <a:lnTo>
                                      <a:pt x="5987" y="2374"/>
                                    </a:lnTo>
                                    <a:lnTo>
                                      <a:pt x="6001" y="2364"/>
                                    </a:lnTo>
                                    <a:lnTo>
                                      <a:pt x="6016" y="2354"/>
                                    </a:lnTo>
                                    <a:lnTo>
                                      <a:pt x="6047" y="2338"/>
                                    </a:lnTo>
                                    <a:lnTo>
                                      <a:pt x="6079" y="2324"/>
                                    </a:lnTo>
                                    <a:lnTo>
                                      <a:pt x="6094" y="2318"/>
                                    </a:lnTo>
                                    <a:lnTo>
                                      <a:pt x="6108" y="2309"/>
                                    </a:lnTo>
                                    <a:lnTo>
                                      <a:pt x="6122" y="2301"/>
                                    </a:lnTo>
                                    <a:lnTo>
                                      <a:pt x="6135" y="2290"/>
                                    </a:lnTo>
                                    <a:lnTo>
                                      <a:pt x="6141" y="2284"/>
                                    </a:lnTo>
                                    <a:lnTo>
                                      <a:pt x="6146" y="2277"/>
                                    </a:lnTo>
                                    <a:lnTo>
                                      <a:pt x="6152" y="2270"/>
                                    </a:lnTo>
                                    <a:lnTo>
                                      <a:pt x="6156" y="2262"/>
                                    </a:lnTo>
                                    <a:lnTo>
                                      <a:pt x="6160" y="2254"/>
                                    </a:lnTo>
                                    <a:lnTo>
                                      <a:pt x="6163" y="2244"/>
                                    </a:lnTo>
                                    <a:lnTo>
                                      <a:pt x="6166" y="2234"/>
                                    </a:lnTo>
                                    <a:lnTo>
                                      <a:pt x="6168" y="2224"/>
                                    </a:lnTo>
                                    <a:lnTo>
                                      <a:pt x="6096" y="2225"/>
                                    </a:lnTo>
                                    <a:lnTo>
                                      <a:pt x="6024" y="2228"/>
                                    </a:lnTo>
                                    <a:lnTo>
                                      <a:pt x="5951" y="2232"/>
                                    </a:lnTo>
                                    <a:lnTo>
                                      <a:pt x="5879" y="2238"/>
                                    </a:lnTo>
                                    <a:lnTo>
                                      <a:pt x="5807" y="2245"/>
                                    </a:lnTo>
                                    <a:lnTo>
                                      <a:pt x="5735" y="2255"/>
                                    </a:lnTo>
                                    <a:lnTo>
                                      <a:pt x="5663" y="2265"/>
                                    </a:lnTo>
                                    <a:lnTo>
                                      <a:pt x="5592" y="2276"/>
                                    </a:lnTo>
                                    <a:lnTo>
                                      <a:pt x="5520" y="2290"/>
                                    </a:lnTo>
                                    <a:lnTo>
                                      <a:pt x="5449" y="2304"/>
                                    </a:lnTo>
                                    <a:lnTo>
                                      <a:pt x="5379" y="2318"/>
                                    </a:lnTo>
                                    <a:lnTo>
                                      <a:pt x="5308" y="2334"/>
                                    </a:lnTo>
                                    <a:lnTo>
                                      <a:pt x="5237" y="2351"/>
                                    </a:lnTo>
                                    <a:lnTo>
                                      <a:pt x="5167" y="2368"/>
                                    </a:lnTo>
                                    <a:lnTo>
                                      <a:pt x="5096" y="2386"/>
                                    </a:lnTo>
                                    <a:lnTo>
                                      <a:pt x="5025" y="2404"/>
                                    </a:lnTo>
                                    <a:lnTo>
                                      <a:pt x="4885" y="2443"/>
                                    </a:lnTo>
                                    <a:lnTo>
                                      <a:pt x="4744" y="2483"/>
                                    </a:lnTo>
                                    <a:lnTo>
                                      <a:pt x="4603" y="2522"/>
                                    </a:lnTo>
                                    <a:lnTo>
                                      <a:pt x="4463" y="2562"/>
                                    </a:lnTo>
                                    <a:lnTo>
                                      <a:pt x="4322" y="2600"/>
                                    </a:lnTo>
                                    <a:lnTo>
                                      <a:pt x="4180" y="2637"/>
                                    </a:lnTo>
                                    <a:lnTo>
                                      <a:pt x="4110" y="2654"/>
                                    </a:lnTo>
                                    <a:lnTo>
                                      <a:pt x="4039" y="2671"/>
                                    </a:lnTo>
                                    <a:lnTo>
                                      <a:pt x="3968" y="2687"/>
                                    </a:lnTo>
                                    <a:lnTo>
                                      <a:pt x="3896" y="2702"/>
                                    </a:lnTo>
                                    <a:lnTo>
                                      <a:pt x="3774" y="2732"/>
                                    </a:lnTo>
                                    <a:lnTo>
                                      <a:pt x="3652" y="2762"/>
                                    </a:lnTo>
                                    <a:lnTo>
                                      <a:pt x="3529" y="2791"/>
                                    </a:lnTo>
                                    <a:lnTo>
                                      <a:pt x="3406" y="2820"/>
                                    </a:lnTo>
                                    <a:lnTo>
                                      <a:pt x="3161" y="2874"/>
                                    </a:lnTo>
                                    <a:lnTo>
                                      <a:pt x="2915" y="2929"/>
                                    </a:lnTo>
                                    <a:lnTo>
                                      <a:pt x="2668" y="2982"/>
                                    </a:lnTo>
                                    <a:lnTo>
                                      <a:pt x="2421" y="3035"/>
                                    </a:lnTo>
                                    <a:lnTo>
                                      <a:pt x="2174" y="3088"/>
                                    </a:lnTo>
                                    <a:lnTo>
                                      <a:pt x="1928" y="3143"/>
                                    </a:lnTo>
                                    <a:lnTo>
                                      <a:pt x="1805" y="3170"/>
                                    </a:lnTo>
                                    <a:lnTo>
                                      <a:pt x="1683" y="3199"/>
                                    </a:lnTo>
                                    <a:lnTo>
                                      <a:pt x="1560" y="3227"/>
                                    </a:lnTo>
                                    <a:lnTo>
                                      <a:pt x="1437" y="3257"/>
                                    </a:lnTo>
                                    <a:lnTo>
                                      <a:pt x="1316" y="3287"/>
                                    </a:lnTo>
                                    <a:lnTo>
                                      <a:pt x="1194" y="3318"/>
                                    </a:lnTo>
                                    <a:lnTo>
                                      <a:pt x="1072" y="3350"/>
                                    </a:lnTo>
                                    <a:lnTo>
                                      <a:pt x="951" y="3382"/>
                                    </a:lnTo>
                                    <a:lnTo>
                                      <a:pt x="830" y="3417"/>
                                    </a:lnTo>
                                    <a:lnTo>
                                      <a:pt x="711" y="3451"/>
                                    </a:lnTo>
                                    <a:lnTo>
                                      <a:pt x="590" y="3487"/>
                                    </a:lnTo>
                                    <a:lnTo>
                                      <a:pt x="472" y="3525"/>
                                    </a:lnTo>
                                    <a:lnTo>
                                      <a:pt x="352" y="3563"/>
                                    </a:lnTo>
                                    <a:lnTo>
                                      <a:pt x="235" y="3603"/>
                                    </a:lnTo>
                                    <a:lnTo>
                                      <a:pt x="116" y="3644"/>
                                    </a:lnTo>
                                    <a:lnTo>
                                      <a:pt x="0" y="3687"/>
                                    </a:lnTo>
                                    <a:lnTo>
                                      <a:pt x="44" y="3624"/>
                                    </a:lnTo>
                                    <a:lnTo>
                                      <a:pt x="91" y="3561"/>
                                    </a:lnTo>
                                    <a:lnTo>
                                      <a:pt x="140" y="3500"/>
                                    </a:lnTo>
                                    <a:lnTo>
                                      <a:pt x="188" y="3438"/>
                                    </a:lnTo>
                                    <a:lnTo>
                                      <a:pt x="239" y="3377"/>
                                    </a:lnTo>
                                    <a:lnTo>
                                      <a:pt x="292" y="3316"/>
                                    </a:lnTo>
                                    <a:lnTo>
                                      <a:pt x="345" y="3256"/>
                                    </a:lnTo>
                                    <a:lnTo>
                                      <a:pt x="400" y="3196"/>
                                    </a:lnTo>
                                    <a:lnTo>
                                      <a:pt x="455" y="3137"/>
                                    </a:lnTo>
                                    <a:lnTo>
                                      <a:pt x="512" y="3078"/>
                                    </a:lnTo>
                                    <a:lnTo>
                                      <a:pt x="569" y="3021"/>
                                    </a:lnTo>
                                    <a:lnTo>
                                      <a:pt x="627" y="2962"/>
                                    </a:lnTo>
                                    <a:lnTo>
                                      <a:pt x="686" y="2904"/>
                                    </a:lnTo>
                                    <a:lnTo>
                                      <a:pt x="747" y="2847"/>
                                    </a:lnTo>
                                    <a:lnTo>
                                      <a:pt x="807" y="2791"/>
                                    </a:lnTo>
                                    <a:lnTo>
                                      <a:pt x="869" y="2734"/>
                                    </a:lnTo>
                                    <a:lnTo>
                                      <a:pt x="993" y="2622"/>
                                    </a:lnTo>
                                    <a:lnTo>
                                      <a:pt x="1120" y="2510"/>
                                    </a:lnTo>
                                    <a:lnTo>
                                      <a:pt x="1248" y="2401"/>
                                    </a:lnTo>
                                    <a:lnTo>
                                      <a:pt x="1376" y="2292"/>
                                    </a:lnTo>
                                    <a:lnTo>
                                      <a:pt x="1505" y="2184"/>
                                    </a:lnTo>
                                    <a:lnTo>
                                      <a:pt x="1634" y="2077"/>
                                    </a:lnTo>
                                    <a:lnTo>
                                      <a:pt x="1762" y="1971"/>
                                    </a:lnTo>
                                    <a:lnTo>
                                      <a:pt x="1889" y="1865"/>
                                    </a:lnTo>
                                    <a:lnTo>
                                      <a:pt x="2050" y="1783"/>
                                    </a:lnTo>
                                    <a:lnTo>
                                      <a:pt x="2210" y="1698"/>
                                    </a:lnTo>
                                    <a:lnTo>
                                      <a:pt x="2370" y="1612"/>
                                    </a:lnTo>
                                    <a:lnTo>
                                      <a:pt x="2530" y="1525"/>
                                    </a:lnTo>
                                    <a:lnTo>
                                      <a:pt x="2848" y="1348"/>
                                    </a:lnTo>
                                    <a:lnTo>
                                      <a:pt x="3167" y="1172"/>
                                    </a:lnTo>
                                    <a:lnTo>
                                      <a:pt x="3328" y="1084"/>
                                    </a:lnTo>
                                    <a:lnTo>
                                      <a:pt x="3488" y="998"/>
                                    </a:lnTo>
                                    <a:lnTo>
                                      <a:pt x="3650" y="912"/>
                                    </a:lnTo>
                                    <a:lnTo>
                                      <a:pt x="3811" y="829"/>
                                    </a:lnTo>
                                    <a:lnTo>
                                      <a:pt x="3974" y="747"/>
                                    </a:lnTo>
                                    <a:lnTo>
                                      <a:pt x="4137" y="668"/>
                                    </a:lnTo>
                                    <a:lnTo>
                                      <a:pt x="4302" y="591"/>
                                    </a:lnTo>
                                    <a:lnTo>
                                      <a:pt x="4468" y="518"/>
                                    </a:lnTo>
                                    <a:lnTo>
                                      <a:pt x="4635" y="448"/>
                                    </a:lnTo>
                                    <a:lnTo>
                                      <a:pt x="4803" y="381"/>
                                    </a:lnTo>
                                    <a:lnTo>
                                      <a:pt x="4974" y="319"/>
                                    </a:lnTo>
                                    <a:lnTo>
                                      <a:pt x="5146" y="262"/>
                                    </a:lnTo>
                                    <a:lnTo>
                                      <a:pt x="5319" y="209"/>
                                    </a:lnTo>
                                    <a:lnTo>
                                      <a:pt x="5494" y="161"/>
                                    </a:lnTo>
                                    <a:lnTo>
                                      <a:pt x="5671" y="119"/>
                                    </a:lnTo>
                                    <a:lnTo>
                                      <a:pt x="5851" y="83"/>
                                    </a:lnTo>
                                    <a:lnTo>
                                      <a:pt x="6033" y="52"/>
                                    </a:lnTo>
                                    <a:lnTo>
                                      <a:pt x="6217" y="28"/>
                                    </a:lnTo>
                                    <a:lnTo>
                                      <a:pt x="6404" y="12"/>
                                    </a:lnTo>
                                    <a:lnTo>
                                      <a:pt x="6594" y="3"/>
                                    </a:lnTo>
                                    <a:lnTo>
                                      <a:pt x="6785" y="0"/>
                                    </a:lnTo>
                                    <a:lnTo>
                                      <a:pt x="6981" y="7"/>
                                    </a:lnTo>
                                    <a:lnTo>
                                      <a:pt x="7178" y="21"/>
                                    </a:lnTo>
                                    <a:lnTo>
                                      <a:pt x="7379" y="44"/>
                                    </a:lnTo>
                                    <a:lnTo>
                                      <a:pt x="7399" y="57"/>
                                    </a:lnTo>
                                    <a:lnTo>
                                      <a:pt x="7421" y="70"/>
                                    </a:lnTo>
                                    <a:lnTo>
                                      <a:pt x="7442" y="83"/>
                                    </a:lnTo>
                                    <a:lnTo>
                                      <a:pt x="7464" y="95"/>
                                    </a:lnTo>
                                    <a:lnTo>
                                      <a:pt x="7508" y="116"/>
                                    </a:lnTo>
                                    <a:lnTo>
                                      <a:pt x="7555" y="136"/>
                                    </a:lnTo>
                                    <a:lnTo>
                                      <a:pt x="7648" y="176"/>
                                    </a:lnTo>
                                    <a:lnTo>
                                      <a:pt x="7741" y="217"/>
                                    </a:lnTo>
                                    <a:lnTo>
                                      <a:pt x="7764" y="227"/>
                                    </a:lnTo>
                                    <a:lnTo>
                                      <a:pt x="7786" y="239"/>
                                    </a:lnTo>
                                    <a:lnTo>
                                      <a:pt x="7809" y="251"/>
                                    </a:lnTo>
                                    <a:lnTo>
                                      <a:pt x="7830" y="264"/>
                                    </a:lnTo>
                                    <a:lnTo>
                                      <a:pt x="7851" y="276"/>
                                    </a:lnTo>
                                    <a:lnTo>
                                      <a:pt x="7871" y="291"/>
                                    </a:lnTo>
                                    <a:lnTo>
                                      <a:pt x="7891" y="306"/>
                                    </a:lnTo>
                                    <a:lnTo>
                                      <a:pt x="7909" y="321"/>
                                    </a:lnTo>
                                    <a:lnTo>
                                      <a:pt x="7928" y="339"/>
                                    </a:lnTo>
                                    <a:lnTo>
                                      <a:pt x="7945" y="357"/>
                                    </a:lnTo>
                                    <a:lnTo>
                                      <a:pt x="7962" y="376"/>
                                    </a:lnTo>
                                    <a:lnTo>
                                      <a:pt x="7977" y="396"/>
                                    </a:lnTo>
                                    <a:lnTo>
                                      <a:pt x="7992" y="418"/>
                                    </a:lnTo>
                                    <a:lnTo>
                                      <a:pt x="8005" y="441"/>
                                    </a:lnTo>
                                    <a:lnTo>
                                      <a:pt x="8017" y="466"/>
                                    </a:lnTo>
                                    <a:lnTo>
                                      <a:pt x="8029" y="492"/>
                                    </a:lnTo>
                                    <a:close/>
                                  </a:path>
                                </a:pathLst>
                              </a:custGeom>
                              <a:solidFill>
                                <a:srgbClr val="cdf0ff"/>
                              </a:solidFill>
                              <a:ln w="0">
                                <a:noFill/>
                              </a:ln>
                            </wps:spPr>
                            <wps:style>
                              <a:lnRef idx="0"/>
                              <a:fillRef idx="0"/>
                              <a:effectRef idx="0"/>
                              <a:fontRef idx="minor"/>
                            </wps:style>
                            <wps:bodyPr/>
                          </wps:wsp>
                          <wps:wsp>
                            <wps:cNvSpPr/>
                            <wps:spPr>
                              <a:xfrm>
                                <a:off x="729720" y="113040"/>
                                <a:ext cx="127800" cy="35640"/>
                              </a:xfrm>
                              <a:custGeom>
                                <a:avLst/>
                                <a:gdLst/>
                                <a:ahLst/>
                                <a:rect l="l" t="t" r="r" b="b"/>
                                <a:pathLst>
                                  <a:path w="2420" h="677">
                                    <a:moveTo>
                                      <a:pt x="2420" y="437"/>
                                    </a:moveTo>
                                    <a:lnTo>
                                      <a:pt x="2420" y="676"/>
                                    </a:lnTo>
                                    <a:lnTo>
                                      <a:pt x="2412" y="677"/>
                                    </a:lnTo>
                                    <a:lnTo>
                                      <a:pt x="2403" y="677"/>
                                    </a:lnTo>
                                    <a:lnTo>
                                      <a:pt x="2396" y="676"/>
                                    </a:lnTo>
                                    <a:lnTo>
                                      <a:pt x="2389" y="674"/>
                                    </a:lnTo>
                                    <a:lnTo>
                                      <a:pt x="2384" y="671"/>
                                    </a:lnTo>
                                    <a:lnTo>
                                      <a:pt x="2379" y="667"/>
                                    </a:lnTo>
                                    <a:lnTo>
                                      <a:pt x="2374" y="664"/>
                                    </a:lnTo>
                                    <a:lnTo>
                                      <a:pt x="2370" y="659"/>
                                    </a:lnTo>
                                    <a:lnTo>
                                      <a:pt x="2367" y="653"/>
                                    </a:lnTo>
                                    <a:lnTo>
                                      <a:pt x="2364" y="648"/>
                                    </a:lnTo>
                                    <a:lnTo>
                                      <a:pt x="2362" y="642"/>
                                    </a:lnTo>
                                    <a:lnTo>
                                      <a:pt x="2359" y="635"/>
                                    </a:lnTo>
                                    <a:lnTo>
                                      <a:pt x="2355" y="621"/>
                                    </a:lnTo>
                                    <a:lnTo>
                                      <a:pt x="2352" y="606"/>
                                    </a:lnTo>
                                    <a:lnTo>
                                      <a:pt x="2350" y="591"/>
                                    </a:lnTo>
                                    <a:lnTo>
                                      <a:pt x="2347" y="575"/>
                                    </a:lnTo>
                                    <a:lnTo>
                                      <a:pt x="2344" y="559"/>
                                    </a:lnTo>
                                    <a:lnTo>
                                      <a:pt x="2339" y="544"/>
                                    </a:lnTo>
                                    <a:lnTo>
                                      <a:pt x="2336" y="537"/>
                                    </a:lnTo>
                                    <a:lnTo>
                                      <a:pt x="2333" y="530"/>
                                    </a:lnTo>
                                    <a:lnTo>
                                      <a:pt x="2329" y="523"/>
                                    </a:lnTo>
                                    <a:lnTo>
                                      <a:pt x="2325" y="518"/>
                                    </a:lnTo>
                                    <a:lnTo>
                                      <a:pt x="2321" y="511"/>
                                    </a:lnTo>
                                    <a:lnTo>
                                      <a:pt x="2315" y="506"/>
                                    </a:lnTo>
                                    <a:lnTo>
                                      <a:pt x="2309" y="502"/>
                                    </a:lnTo>
                                    <a:lnTo>
                                      <a:pt x="2303" y="497"/>
                                    </a:lnTo>
                                    <a:lnTo>
                                      <a:pt x="2244" y="441"/>
                                    </a:lnTo>
                                    <a:lnTo>
                                      <a:pt x="2185" y="389"/>
                                    </a:lnTo>
                                    <a:lnTo>
                                      <a:pt x="2123" y="343"/>
                                    </a:lnTo>
                                    <a:lnTo>
                                      <a:pt x="2059" y="301"/>
                                    </a:lnTo>
                                    <a:lnTo>
                                      <a:pt x="1994" y="265"/>
                                    </a:lnTo>
                                    <a:lnTo>
                                      <a:pt x="1927" y="233"/>
                                    </a:lnTo>
                                    <a:lnTo>
                                      <a:pt x="1858" y="205"/>
                                    </a:lnTo>
                                    <a:lnTo>
                                      <a:pt x="1789" y="182"/>
                                    </a:lnTo>
                                    <a:lnTo>
                                      <a:pt x="1718" y="162"/>
                                    </a:lnTo>
                                    <a:lnTo>
                                      <a:pt x="1645" y="147"/>
                                    </a:lnTo>
                                    <a:lnTo>
                                      <a:pt x="1572" y="135"/>
                                    </a:lnTo>
                                    <a:lnTo>
                                      <a:pt x="1498" y="126"/>
                                    </a:lnTo>
                                    <a:lnTo>
                                      <a:pt x="1423" y="120"/>
                                    </a:lnTo>
                                    <a:lnTo>
                                      <a:pt x="1347" y="117"/>
                                    </a:lnTo>
                                    <a:lnTo>
                                      <a:pt x="1270" y="117"/>
                                    </a:lnTo>
                                    <a:lnTo>
                                      <a:pt x="1193" y="120"/>
                                    </a:lnTo>
                                    <a:lnTo>
                                      <a:pt x="1116" y="125"/>
                                    </a:lnTo>
                                    <a:lnTo>
                                      <a:pt x="1039" y="132"/>
                                    </a:lnTo>
                                    <a:lnTo>
                                      <a:pt x="961" y="141"/>
                                    </a:lnTo>
                                    <a:lnTo>
                                      <a:pt x="883" y="152"/>
                                    </a:lnTo>
                                    <a:lnTo>
                                      <a:pt x="806" y="165"/>
                                    </a:lnTo>
                                    <a:lnTo>
                                      <a:pt x="729" y="178"/>
                                    </a:lnTo>
                                    <a:lnTo>
                                      <a:pt x="653" y="193"/>
                                    </a:lnTo>
                                    <a:lnTo>
                                      <a:pt x="577" y="208"/>
                                    </a:lnTo>
                                    <a:lnTo>
                                      <a:pt x="501" y="226"/>
                                    </a:lnTo>
                                    <a:lnTo>
                                      <a:pt x="427" y="243"/>
                                    </a:lnTo>
                                    <a:lnTo>
                                      <a:pt x="353" y="261"/>
                                    </a:lnTo>
                                    <a:lnTo>
                                      <a:pt x="280" y="278"/>
                                    </a:lnTo>
                                    <a:lnTo>
                                      <a:pt x="137" y="314"/>
                                    </a:lnTo>
                                    <a:lnTo>
                                      <a:pt x="0" y="347"/>
                                    </a:lnTo>
                                    <a:lnTo>
                                      <a:pt x="59" y="316"/>
                                    </a:lnTo>
                                    <a:lnTo>
                                      <a:pt x="119" y="287"/>
                                    </a:lnTo>
                                    <a:lnTo>
                                      <a:pt x="182" y="259"/>
                                    </a:lnTo>
                                    <a:lnTo>
                                      <a:pt x="247" y="231"/>
                                    </a:lnTo>
                                    <a:lnTo>
                                      <a:pt x="312" y="204"/>
                                    </a:lnTo>
                                    <a:lnTo>
                                      <a:pt x="380" y="178"/>
                                    </a:lnTo>
                                    <a:lnTo>
                                      <a:pt x="449" y="155"/>
                                    </a:lnTo>
                                    <a:lnTo>
                                      <a:pt x="520" y="132"/>
                                    </a:lnTo>
                                    <a:lnTo>
                                      <a:pt x="590" y="112"/>
                                    </a:lnTo>
                                    <a:lnTo>
                                      <a:pt x="663" y="93"/>
                                    </a:lnTo>
                                    <a:lnTo>
                                      <a:pt x="737" y="75"/>
                                    </a:lnTo>
                                    <a:lnTo>
                                      <a:pt x="812" y="59"/>
                                    </a:lnTo>
                                    <a:lnTo>
                                      <a:pt x="887" y="45"/>
                                    </a:lnTo>
                                    <a:lnTo>
                                      <a:pt x="962" y="32"/>
                                    </a:lnTo>
                                    <a:lnTo>
                                      <a:pt x="1038" y="22"/>
                                    </a:lnTo>
                                    <a:lnTo>
                                      <a:pt x="1114" y="13"/>
                                    </a:lnTo>
                                    <a:lnTo>
                                      <a:pt x="1191" y="6"/>
                                    </a:lnTo>
                                    <a:lnTo>
                                      <a:pt x="1267" y="2"/>
                                    </a:lnTo>
                                    <a:lnTo>
                                      <a:pt x="1343" y="0"/>
                                    </a:lnTo>
                                    <a:lnTo>
                                      <a:pt x="1420" y="0"/>
                                    </a:lnTo>
                                    <a:lnTo>
                                      <a:pt x="1496" y="2"/>
                                    </a:lnTo>
                                    <a:lnTo>
                                      <a:pt x="1571" y="7"/>
                                    </a:lnTo>
                                    <a:lnTo>
                                      <a:pt x="1646" y="14"/>
                                    </a:lnTo>
                                    <a:lnTo>
                                      <a:pt x="1720" y="23"/>
                                    </a:lnTo>
                                    <a:lnTo>
                                      <a:pt x="1794" y="36"/>
                                    </a:lnTo>
                                    <a:lnTo>
                                      <a:pt x="1866" y="50"/>
                                    </a:lnTo>
                                    <a:lnTo>
                                      <a:pt x="1937" y="68"/>
                                    </a:lnTo>
                                    <a:lnTo>
                                      <a:pt x="2008" y="89"/>
                                    </a:lnTo>
                                    <a:lnTo>
                                      <a:pt x="2076" y="111"/>
                                    </a:lnTo>
                                    <a:lnTo>
                                      <a:pt x="2143" y="138"/>
                                    </a:lnTo>
                                    <a:lnTo>
                                      <a:pt x="2208" y="167"/>
                                    </a:lnTo>
                                    <a:lnTo>
                                      <a:pt x="2273" y="199"/>
                                    </a:lnTo>
                                    <a:lnTo>
                                      <a:pt x="2420" y="437"/>
                                    </a:lnTo>
                                    <a:close/>
                                  </a:path>
                                </a:pathLst>
                              </a:custGeom>
                              <a:solidFill>
                                <a:srgbClr val="7a392b"/>
                              </a:solidFill>
                              <a:ln w="0">
                                <a:noFill/>
                              </a:ln>
                            </wps:spPr>
                            <wps:style>
                              <a:lnRef idx="0"/>
                              <a:fillRef idx="0"/>
                              <a:effectRef idx="0"/>
                              <a:fontRef idx="minor"/>
                            </wps:style>
                            <wps:bodyPr/>
                          </wps:wsp>
                          <wps:wsp>
                            <wps:cNvSpPr/>
                            <wps:spPr>
                              <a:xfrm>
                                <a:off x="454680" y="163080"/>
                                <a:ext cx="193680" cy="127800"/>
                              </a:xfrm>
                              <a:custGeom>
                                <a:avLst/>
                                <a:gdLst/>
                                <a:ahLst/>
                                <a:rect l="l" t="t" r="r" b="b"/>
                                <a:pathLst>
                                  <a:path w="3660" h="2419">
                                    <a:moveTo>
                                      <a:pt x="3660" y="0"/>
                                    </a:moveTo>
                                    <a:lnTo>
                                      <a:pt x="3561" y="64"/>
                                    </a:lnTo>
                                    <a:lnTo>
                                      <a:pt x="3461" y="125"/>
                                    </a:lnTo>
                                    <a:lnTo>
                                      <a:pt x="3361" y="186"/>
                                    </a:lnTo>
                                    <a:lnTo>
                                      <a:pt x="3259" y="247"/>
                                    </a:lnTo>
                                    <a:lnTo>
                                      <a:pt x="3157" y="308"/>
                                    </a:lnTo>
                                    <a:lnTo>
                                      <a:pt x="3054" y="369"/>
                                    </a:lnTo>
                                    <a:lnTo>
                                      <a:pt x="2950" y="429"/>
                                    </a:lnTo>
                                    <a:lnTo>
                                      <a:pt x="2847" y="490"/>
                                    </a:lnTo>
                                    <a:lnTo>
                                      <a:pt x="2742" y="553"/>
                                    </a:lnTo>
                                    <a:lnTo>
                                      <a:pt x="2638" y="616"/>
                                    </a:lnTo>
                                    <a:lnTo>
                                      <a:pt x="2533" y="679"/>
                                    </a:lnTo>
                                    <a:lnTo>
                                      <a:pt x="2428" y="743"/>
                                    </a:lnTo>
                                    <a:lnTo>
                                      <a:pt x="2323" y="809"/>
                                    </a:lnTo>
                                    <a:lnTo>
                                      <a:pt x="2217" y="877"/>
                                    </a:lnTo>
                                    <a:lnTo>
                                      <a:pt x="2112" y="945"/>
                                    </a:lnTo>
                                    <a:lnTo>
                                      <a:pt x="2007" y="1016"/>
                                    </a:lnTo>
                                    <a:lnTo>
                                      <a:pt x="1880" y="1101"/>
                                    </a:lnTo>
                                    <a:lnTo>
                                      <a:pt x="1753" y="1186"/>
                                    </a:lnTo>
                                    <a:lnTo>
                                      <a:pt x="1626" y="1269"/>
                                    </a:lnTo>
                                    <a:lnTo>
                                      <a:pt x="1499" y="1352"/>
                                    </a:lnTo>
                                    <a:lnTo>
                                      <a:pt x="1371" y="1434"/>
                                    </a:lnTo>
                                    <a:lnTo>
                                      <a:pt x="1245" y="1516"/>
                                    </a:lnTo>
                                    <a:lnTo>
                                      <a:pt x="1117" y="1599"/>
                                    </a:lnTo>
                                    <a:lnTo>
                                      <a:pt x="990" y="1682"/>
                                    </a:lnTo>
                                    <a:lnTo>
                                      <a:pt x="864" y="1767"/>
                                    </a:lnTo>
                                    <a:lnTo>
                                      <a:pt x="738" y="1852"/>
                                    </a:lnTo>
                                    <a:lnTo>
                                      <a:pt x="675" y="1896"/>
                                    </a:lnTo>
                                    <a:lnTo>
                                      <a:pt x="612" y="1941"/>
                                    </a:lnTo>
                                    <a:lnTo>
                                      <a:pt x="550" y="1985"/>
                                    </a:lnTo>
                                    <a:lnTo>
                                      <a:pt x="487" y="2031"/>
                                    </a:lnTo>
                                    <a:lnTo>
                                      <a:pt x="426" y="2077"/>
                                    </a:lnTo>
                                    <a:lnTo>
                                      <a:pt x="364" y="2123"/>
                                    </a:lnTo>
                                    <a:lnTo>
                                      <a:pt x="302" y="2171"/>
                                    </a:lnTo>
                                    <a:lnTo>
                                      <a:pt x="241" y="2218"/>
                                    </a:lnTo>
                                    <a:lnTo>
                                      <a:pt x="181" y="2268"/>
                                    </a:lnTo>
                                    <a:lnTo>
                                      <a:pt x="120" y="2318"/>
                                    </a:lnTo>
                                    <a:lnTo>
                                      <a:pt x="60" y="2368"/>
                                    </a:lnTo>
                                    <a:lnTo>
                                      <a:pt x="0" y="2419"/>
                                    </a:lnTo>
                                    <a:lnTo>
                                      <a:pt x="55" y="2354"/>
                                    </a:lnTo>
                                    <a:lnTo>
                                      <a:pt x="110" y="2292"/>
                                    </a:lnTo>
                                    <a:lnTo>
                                      <a:pt x="167" y="2230"/>
                                    </a:lnTo>
                                    <a:lnTo>
                                      <a:pt x="224" y="2171"/>
                                    </a:lnTo>
                                    <a:lnTo>
                                      <a:pt x="283" y="2113"/>
                                    </a:lnTo>
                                    <a:lnTo>
                                      <a:pt x="343" y="2058"/>
                                    </a:lnTo>
                                    <a:lnTo>
                                      <a:pt x="402" y="2003"/>
                                    </a:lnTo>
                                    <a:lnTo>
                                      <a:pt x="463" y="1950"/>
                                    </a:lnTo>
                                    <a:lnTo>
                                      <a:pt x="524" y="1898"/>
                                    </a:lnTo>
                                    <a:lnTo>
                                      <a:pt x="586" y="1847"/>
                                    </a:lnTo>
                                    <a:lnTo>
                                      <a:pt x="648" y="1798"/>
                                    </a:lnTo>
                                    <a:lnTo>
                                      <a:pt x="712" y="1750"/>
                                    </a:lnTo>
                                    <a:lnTo>
                                      <a:pt x="775" y="1702"/>
                                    </a:lnTo>
                                    <a:lnTo>
                                      <a:pt x="839" y="1656"/>
                                    </a:lnTo>
                                    <a:lnTo>
                                      <a:pt x="903" y="1608"/>
                                    </a:lnTo>
                                    <a:lnTo>
                                      <a:pt x="968" y="1564"/>
                                    </a:lnTo>
                                    <a:lnTo>
                                      <a:pt x="1098" y="1474"/>
                                    </a:lnTo>
                                    <a:lnTo>
                                      <a:pt x="1229" y="1386"/>
                                    </a:lnTo>
                                    <a:lnTo>
                                      <a:pt x="1360" y="1298"/>
                                    </a:lnTo>
                                    <a:lnTo>
                                      <a:pt x="1491" y="1209"/>
                                    </a:lnTo>
                                    <a:lnTo>
                                      <a:pt x="1621" y="1121"/>
                                    </a:lnTo>
                                    <a:lnTo>
                                      <a:pt x="1751" y="1029"/>
                                    </a:lnTo>
                                    <a:lnTo>
                                      <a:pt x="1816" y="983"/>
                                    </a:lnTo>
                                    <a:lnTo>
                                      <a:pt x="1880" y="934"/>
                                    </a:lnTo>
                                    <a:lnTo>
                                      <a:pt x="1944" y="886"/>
                                    </a:lnTo>
                                    <a:lnTo>
                                      <a:pt x="2007" y="837"/>
                                    </a:lnTo>
                                    <a:lnTo>
                                      <a:pt x="2037" y="747"/>
                                    </a:lnTo>
                                    <a:lnTo>
                                      <a:pt x="2081" y="720"/>
                                    </a:lnTo>
                                    <a:lnTo>
                                      <a:pt x="2125" y="694"/>
                                    </a:lnTo>
                                    <a:lnTo>
                                      <a:pt x="2171" y="668"/>
                                    </a:lnTo>
                                    <a:lnTo>
                                      <a:pt x="2216" y="643"/>
                                    </a:lnTo>
                                    <a:lnTo>
                                      <a:pt x="2262" y="619"/>
                                    </a:lnTo>
                                    <a:lnTo>
                                      <a:pt x="2308" y="595"/>
                                    </a:lnTo>
                                    <a:lnTo>
                                      <a:pt x="2354" y="573"/>
                                    </a:lnTo>
                                    <a:lnTo>
                                      <a:pt x="2400" y="550"/>
                                    </a:lnTo>
                                    <a:lnTo>
                                      <a:pt x="2495" y="507"/>
                                    </a:lnTo>
                                    <a:lnTo>
                                      <a:pt x="2588" y="465"/>
                                    </a:lnTo>
                                    <a:lnTo>
                                      <a:pt x="2682" y="424"/>
                                    </a:lnTo>
                                    <a:lnTo>
                                      <a:pt x="2777" y="383"/>
                                    </a:lnTo>
                                    <a:lnTo>
                                      <a:pt x="2871" y="342"/>
                                    </a:lnTo>
                                    <a:lnTo>
                                      <a:pt x="2965" y="300"/>
                                    </a:lnTo>
                                    <a:lnTo>
                                      <a:pt x="3058" y="257"/>
                                    </a:lnTo>
                                    <a:lnTo>
                                      <a:pt x="3151" y="211"/>
                                    </a:lnTo>
                                    <a:lnTo>
                                      <a:pt x="3198" y="188"/>
                                    </a:lnTo>
                                    <a:lnTo>
                                      <a:pt x="3243" y="164"/>
                                    </a:lnTo>
                                    <a:lnTo>
                                      <a:pt x="3289" y="140"/>
                                    </a:lnTo>
                                    <a:lnTo>
                                      <a:pt x="3334" y="114"/>
                                    </a:lnTo>
                                    <a:lnTo>
                                      <a:pt x="3380" y="87"/>
                                    </a:lnTo>
                                    <a:lnTo>
                                      <a:pt x="3424" y="59"/>
                                    </a:lnTo>
                                    <a:lnTo>
                                      <a:pt x="3469" y="30"/>
                                    </a:lnTo>
                                    <a:lnTo>
                                      <a:pt x="3513" y="0"/>
                                    </a:lnTo>
                                    <a:lnTo>
                                      <a:pt x="3660" y="0"/>
                                    </a:lnTo>
                                    <a:close/>
                                  </a:path>
                                </a:pathLst>
                              </a:custGeom>
                              <a:solidFill>
                                <a:srgbClr val="7a392b"/>
                              </a:solidFill>
                              <a:ln w="0">
                                <a:noFill/>
                              </a:ln>
                            </wps:spPr>
                            <wps:style>
                              <a:lnRef idx="0"/>
                              <a:fillRef idx="0"/>
                              <a:effectRef idx="0"/>
                              <a:fontRef idx="minor"/>
                            </wps:style>
                            <wps:bodyPr/>
                          </wps:wsp>
                          <wps:wsp>
                            <wps:cNvSpPr/>
                            <wps:spPr>
                              <a:xfrm>
                                <a:off x="0" y="231120"/>
                                <a:ext cx="345600" cy="116280"/>
                              </a:xfrm>
                              <a:custGeom>
                                <a:avLst/>
                                <a:gdLst/>
                                <a:ahLst/>
                                <a:rect l="l" t="t" r="r" b="b"/>
                                <a:pathLst>
                                  <a:path w="6524" h="2193">
                                    <a:moveTo>
                                      <a:pt x="6524" y="1007"/>
                                    </a:moveTo>
                                    <a:lnTo>
                                      <a:pt x="6414" y="1008"/>
                                    </a:lnTo>
                                    <a:lnTo>
                                      <a:pt x="6298" y="1008"/>
                                    </a:lnTo>
                                    <a:lnTo>
                                      <a:pt x="6179" y="1007"/>
                                    </a:lnTo>
                                    <a:lnTo>
                                      <a:pt x="6055" y="1006"/>
                                    </a:lnTo>
                                    <a:lnTo>
                                      <a:pt x="5929" y="1005"/>
                                    </a:lnTo>
                                    <a:lnTo>
                                      <a:pt x="5800" y="1006"/>
                                    </a:lnTo>
                                    <a:lnTo>
                                      <a:pt x="5670" y="1007"/>
                                    </a:lnTo>
                                    <a:lnTo>
                                      <a:pt x="5539" y="1011"/>
                                    </a:lnTo>
                                    <a:lnTo>
                                      <a:pt x="5473" y="1013"/>
                                    </a:lnTo>
                                    <a:lnTo>
                                      <a:pt x="5408" y="1017"/>
                                    </a:lnTo>
                                    <a:lnTo>
                                      <a:pt x="5342" y="1022"/>
                                    </a:lnTo>
                                    <a:lnTo>
                                      <a:pt x="5278" y="1027"/>
                                    </a:lnTo>
                                    <a:lnTo>
                                      <a:pt x="5212" y="1033"/>
                                    </a:lnTo>
                                    <a:lnTo>
                                      <a:pt x="5148" y="1041"/>
                                    </a:lnTo>
                                    <a:lnTo>
                                      <a:pt x="5084" y="1048"/>
                                    </a:lnTo>
                                    <a:lnTo>
                                      <a:pt x="5021" y="1058"/>
                                    </a:lnTo>
                                    <a:lnTo>
                                      <a:pt x="4958" y="1069"/>
                                    </a:lnTo>
                                    <a:lnTo>
                                      <a:pt x="4896" y="1082"/>
                                    </a:lnTo>
                                    <a:lnTo>
                                      <a:pt x="4835" y="1094"/>
                                    </a:lnTo>
                                    <a:lnTo>
                                      <a:pt x="4776" y="1109"/>
                                    </a:lnTo>
                                    <a:lnTo>
                                      <a:pt x="4716" y="1127"/>
                                    </a:lnTo>
                                    <a:lnTo>
                                      <a:pt x="4658" y="1145"/>
                                    </a:lnTo>
                                    <a:lnTo>
                                      <a:pt x="4601" y="1164"/>
                                    </a:lnTo>
                                    <a:lnTo>
                                      <a:pt x="4546" y="1185"/>
                                    </a:lnTo>
                                    <a:lnTo>
                                      <a:pt x="4605" y="1245"/>
                                    </a:lnTo>
                                    <a:lnTo>
                                      <a:pt x="4655" y="1237"/>
                                    </a:lnTo>
                                    <a:lnTo>
                                      <a:pt x="4706" y="1229"/>
                                    </a:lnTo>
                                    <a:lnTo>
                                      <a:pt x="4756" y="1222"/>
                                    </a:lnTo>
                                    <a:lnTo>
                                      <a:pt x="4808" y="1215"/>
                                    </a:lnTo>
                                    <a:lnTo>
                                      <a:pt x="4860" y="1209"/>
                                    </a:lnTo>
                                    <a:lnTo>
                                      <a:pt x="4913" y="1204"/>
                                    </a:lnTo>
                                    <a:lnTo>
                                      <a:pt x="4965" y="1199"/>
                                    </a:lnTo>
                                    <a:lnTo>
                                      <a:pt x="5019" y="1195"/>
                                    </a:lnTo>
                                    <a:lnTo>
                                      <a:pt x="5126" y="1189"/>
                                    </a:lnTo>
                                    <a:lnTo>
                                      <a:pt x="5233" y="1184"/>
                                    </a:lnTo>
                                    <a:lnTo>
                                      <a:pt x="5342" y="1182"/>
                                    </a:lnTo>
                                    <a:lnTo>
                                      <a:pt x="5452" y="1181"/>
                                    </a:lnTo>
                                    <a:lnTo>
                                      <a:pt x="5561" y="1182"/>
                                    </a:lnTo>
                                    <a:lnTo>
                                      <a:pt x="5671" y="1184"/>
                                    </a:lnTo>
                                    <a:lnTo>
                                      <a:pt x="5781" y="1187"/>
                                    </a:lnTo>
                                    <a:lnTo>
                                      <a:pt x="5890" y="1192"/>
                                    </a:lnTo>
                                    <a:lnTo>
                                      <a:pt x="5998" y="1197"/>
                                    </a:lnTo>
                                    <a:lnTo>
                                      <a:pt x="6106" y="1202"/>
                                    </a:lnTo>
                                    <a:lnTo>
                                      <a:pt x="6212" y="1209"/>
                                    </a:lnTo>
                                    <a:lnTo>
                                      <a:pt x="6317" y="1215"/>
                                    </a:lnTo>
                                    <a:lnTo>
                                      <a:pt x="6115" y="1237"/>
                                    </a:lnTo>
                                    <a:lnTo>
                                      <a:pt x="5912" y="1258"/>
                                    </a:lnTo>
                                    <a:lnTo>
                                      <a:pt x="5708" y="1281"/>
                                    </a:lnTo>
                                    <a:lnTo>
                                      <a:pt x="5504" y="1303"/>
                                    </a:lnTo>
                                    <a:lnTo>
                                      <a:pt x="5299" y="1327"/>
                                    </a:lnTo>
                                    <a:lnTo>
                                      <a:pt x="5095" y="1352"/>
                                    </a:lnTo>
                                    <a:lnTo>
                                      <a:pt x="4890" y="1378"/>
                                    </a:lnTo>
                                    <a:lnTo>
                                      <a:pt x="4685" y="1405"/>
                                    </a:lnTo>
                                    <a:lnTo>
                                      <a:pt x="4480" y="1434"/>
                                    </a:lnTo>
                                    <a:lnTo>
                                      <a:pt x="4275" y="1465"/>
                                    </a:lnTo>
                                    <a:lnTo>
                                      <a:pt x="4174" y="1481"/>
                                    </a:lnTo>
                                    <a:lnTo>
                                      <a:pt x="4072" y="1497"/>
                                    </a:lnTo>
                                    <a:lnTo>
                                      <a:pt x="3971" y="1514"/>
                                    </a:lnTo>
                                    <a:lnTo>
                                      <a:pt x="3869" y="1531"/>
                                    </a:lnTo>
                                    <a:lnTo>
                                      <a:pt x="3769" y="1549"/>
                                    </a:lnTo>
                                    <a:lnTo>
                                      <a:pt x="3667" y="1568"/>
                                    </a:lnTo>
                                    <a:lnTo>
                                      <a:pt x="3567" y="1588"/>
                                    </a:lnTo>
                                    <a:lnTo>
                                      <a:pt x="3467" y="1607"/>
                                    </a:lnTo>
                                    <a:lnTo>
                                      <a:pt x="3367" y="1627"/>
                                    </a:lnTo>
                                    <a:lnTo>
                                      <a:pt x="3268" y="1649"/>
                                    </a:lnTo>
                                    <a:lnTo>
                                      <a:pt x="3168" y="1671"/>
                                    </a:lnTo>
                                    <a:lnTo>
                                      <a:pt x="3070" y="1694"/>
                                    </a:lnTo>
                                    <a:lnTo>
                                      <a:pt x="3000" y="1727"/>
                                    </a:lnTo>
                                    <a:lnTo>
                                      <a:pt x="2929" y="1759"/>
                                    </a:lnTo>
                                    <a:lnTo>
                                      <a:pt x="2858" y="1790"/>
                                    </a:lnTo>
                                    <a:lnTo>
                                      <a:pt x="2786" y="1821"/>
                                    </a:lnTo>
                                    <a:lnTo>
                                      <a:pt x="2714" y="1850"/>
                                    </a:lnTo>
                                    <a:lnTo>
                                      <a:pt x="2641" y="1879"/>
                                    </a:lnTo>
                                    <a:lnTo>
                                      <a:pt x="2567" y="1906"/>
                                    </a:lnTo>
                                    <a:lnTo>
                                      <a:pt x="2494" y="1932"/>
                                    </a:lnTo>
                                    <a:lnTo>
                                      <a:pt x="2419" y="1958"/>
                                    </a:lnTo>
                                    <a:lnTo>
                                      <a:pt x="2344" y="1982"/>
                                    </a:lnTo>
                                    <a:lnTo>
                                      <a:pt x="2269" y="2005"/>
                                    </a:lnTo>
                                    <a:lnTo>
                                      <a:pt x="2193" y="2027"/>
                                    </a:lnTo>
                                    <a:lnTo>
                                      <a:pt x="2117" y="2048"/>
                                    </a:lnTo>
                                    <a:lnTo>
                                      <a:pt x="2041" y="2067"/>
                                    </a:lnTo>
                                    <a:lnTo>
                                      <a:pt x="1964" y="2085"/>
                                    </a:lnTo>
                                    <a:lnTo>
                                      <a:pt x="1885" y="2102"/>
                                    </a:lnTo>
                                    <a:lnTo>
                                      <a:pt x="1807" y="2118"/>
                                    </a:lnTo>
                                    <a:lnTo>
                                      <a:pt x="1729" y="2132"/>
                                    </a:lnTo>
                                    <a:lnTo>
                                      <a:pt x="1650" y="2145"/>
                                    </a:lnTo>
                                    <a:lnTo>
                                      <a:pt x="1570" y="2156"/>
                                    </a:lnTo>
                                    <a:lnTo>
                                      <a:pt x="1491" y="2166"/>
                                    </a:lnTo>
                                    <a:lnTo>
                                      <a:pt x="1411" y="2175"/>
                                    </a:lnTo>
                                    <a:lnTo>
                                      <a:pt x="1330" y="2181"/>
                                    </a:lnTo>
                                    <a:lnTo>
                                      <a:pt x="1250" y="2187"/>
                                    </a:lnTo>
                                    <a:lnTo>
                                      <a:pt x="1168" y="2191"/>
                                    </a:lnTo>
                                    <a:lnTo>
                                      <a:pt x="1087" y="2193"/>
                                    </a:lnTo>
                                    <a:lnTo>
                                      <a:pt x="1004" y="2193"/>
                                    </a:lnTo>
                                    <a:lnTo>
                                      <a:pt x="922" y="2192"/>
                                    </a:lnTo>
                                    <a:lnTo>
                                      <a:pt x="839" y="2190"/>
                                    </a:lnTo>
                                    <a:lnTo>
                                      <a:pt x="757" y="2186"/>
                                    </a:lnTo>
                                    <a:lnTo>
                                      <a:pt x="673" y="2179"/>
                                    </a:lnTo>
                                    <a:lnTo>
                                      <a:pt x="591" y="2171"/>
                                    </a:lnTo>
                                    <a:lnTo>
                                      <a:pt x="571" y="2164"/>
                                    </a:lnTo>
                                    <a:lnTo>
                                      <a:pt x="551" y="2157"/>
                                    </a:lnTo>
                                    <a:lnTo>
                                      <a:pt x="530" y="2149"/>
                                    </a:lnTo>
                                    <a:lnTo>
                                      <a:pt x="510" y="2141"/>
                                    </a:lnTo>
                                    <a:lnTo>
                                      <a:pt x="489" y="2132"/>
                                    </a:lnTo>
                                    <a:lnTo>
                                      <a:pt x="469" y="2123"/>
                                    </a:lnTo>
                                    <a:lnTo>
                                      <a:pt x="448" y="2112"/>
                                    </a:lnTo>
                                    <a:lnTo>
                                      <a:pt x="428" y="2101"/>
                                    </a:lnTo>
                                    <a:lnTo>
                                      <a:pt x="408" y="2089"/>
                                    </a:lnTo>
                                    <a:lnTo>
                                      <a:pt x="389" y="2078"/>
                                    </a:lnTo>
                                    <a:lnTo>
                                      <a:pt x="369" y="2066"/>
                                    </a:lnTo>
                                    <a:lnTo>
                                      <a:pt x="349" y="2052"/>
                                    </a:lnTo>
                                    <a:lnTo>
                                      <a:pt x="330" y="2039"/>
                                    </a:lnTo>
                                    <a:lnTo>
                                      <a:pt x="311" y="2024"/>
                                    </a:lnTo>
                                    <a:lnTo>
                                      <a:pt x="292" y="2010"/>
                                    </a:lnTo>
                                    <a:lnTo>
                                      <a:pt x="274" y="1994"/>
                                    </a:lnTo>
                                    <a:lnTo>
                                      <a:pt x="256" y="1979"/>
                                    </a:lnTo>
                                    <a:lnTo>
                                      <a:pt x="239" y="1963"/>
                                    </a:lnTo>
                                    <a:lnTo>
                                      <a:pt x="222" y="1946"/>
                                    </a:lnTo>
                                    <a:lnTo>
                                      <a:pt x="205" y="1929"/>
                                    </a:lnTo>
                                    <a:lnTo>
                                      <a:pt x="189" y="1912"/>
                                    </a:lnTo>
                                    <a:lnTo>
                                      <a:pt x="173" y="1894"/>
                                    </a:lnTo>
                                    <a:lnTo>
                                      <a:pt x="158" y="1875"/>
                                    </a:lnTo>
                                    <a:lnTo>
                                      <a:pt x="145" y="1857"/>
                                    </a:lnTo>
                                    <a:lnTo>
                                      <a:pt x="131" y="1838"/>
                                    </a:lnTo>
                                    <a:lnTo>
                                      <a:pt x="118" y="1818"/>
                                    </a:lnTo>
                                    <a:lnTo>
                                      <a:pt x="107" y="1798"/>
                                    </a:lnTo>
                                    <a:lnTo>
                                      <a:pt x="95" y="1778"/>
                                    </a:lnTo>
                                    <a:lnTo>
                                      <a:pt x="84" y="1758"/>
                                    </a:lnTo>
                                    <a:lnTo>
                                      <a:pt x="75" y="1736"/>
                                    </a:lnTo>
                                    <a:lnTo>
                                      <a:pt x="66" y="1715"/>
                                    </a:lnTo>
                                    <a:lnTo>
                                      <a:pt x="59" y="1694"/>
                                    </a:lnTo>
                                    <a:lnTo>
                                      <a:pt x="51" y="1665"/>
                                    </a:lnTo>
                                    <a:lnTo>
                                      <a:pt x="42" y="1635"/>
                                    </a:lnTo>
                                    <a:lnTo>
                                      <a:pt x="34" y="1605"/>
                                    </a:lnTo>
                                    <a:lnTo>
                                      <a:pt x="27" y="1575"/>
                                    </a:lnTo>
                                    <a:lnTo>
                                      <a:pt x="21" y="1545"/>
                                    </a:lnTo>
                                    <a:lnTo>
                                      <a:pt x="16" y="1514"/>
                                    </a:lnTo>
                                    <a:lnTo>
                                      <a:pt x="10" y="1482"/>
                                    </a:lnTo>
                                    <a:lnTo>
                                      <a:pt x="7" y="1451"/>
                                    </a:lnTo>
                                    <a:lnTo>
                                      <a:pt x="4" y="1419"/>
                                    </a:lnTo>
                                    <a:lnTo>
                                      <a:pt x="2" y="1388"/>
                                    </a:lnTo>
                                    <a:lnTo>
                                      <a:pt x="0" y="1355"/>
                                    </a:lnTo>
                                    <a:lnTo>
                                      <a:pt x="0" y="1323"/>
                                    </a:lnTo>
                                    <a:lnTo>
                                      <a:pt x="0" y="1291"/>
                                    </a:lnTo>
                                    <a:lnTo>
                                      <a:pt x="1" y="1259"/>
                                    </a:lnTo>
                                    <a:lnTo>
                                      <a:pt x="3" y="1227"/>
                                    </a:lnTo>
                                    <a:lnTo>
                                      <a:pt x="5" y="1195"/>
                                    </a:lnTo>
                                    <a:lnTo>
                                      <a:pt x="9" y="1164"/>
                                    </a:lnTo>
                                    <a:lnTo>
                                      <a:pt x="14" y="1132"/>
                                    </a:lnTo>
                                    <a:lnTo>
                                      <a:pt x="19" y="1101"/>
                                    </a:lnTo>
                                    <a:lnTo>
                                      <a:pt x="25" y="1070"/>
                                    </a:lnTo>
                                    <a:lnTo>
                                      <a:pt x="33" y="1039"/>
                                    </a:lnTo>
                                    <a:lnTo>
                                      <a:pt x="41" y="1009"/>
                                    </a:lnTo>
                                    <a:lnTo>
                                      <a:pt x="50" y="979"/>
                                    </a:lnTo>
                                    <a:lnTo>
                                      <a:pt x="60" y="950"/>
                                    </a:lnTo>
                                    <a:lnTo>
                                      <a:pt x="71" y="921"/>
                                    </a:lnTo>
                                    <a:lnTo>
                                      <a:pt x="83" y="893"/>
                                    </a:lnTo>
                                    <a:lnTo>
                                      <a:pt x="96" y="865"/>
                                    </a:lnTo>
                                    <a:lnTo>
                                      <a:pt x="111" y="838"/>
                                    </a:lnTo>
                                    <a:lnTo>
                                      <a:pt x="126" y="812"/>
                                    </a:lnTo>
                                    <a:lnTo>
                                      <a:pt x="142" y="786"/>
                                    </a:lnTo>
                                    <a:lnTo>
                                      <a:pt x="158" y="762"/>
                                    </a:lnTo>
                                    <a:lnTo>
                                      <a:pt x="177" y="737"/>
                                    </a:lnTo>
                                    <a:lnTo>
                                      <a:pt x="293" y="632"/>
                                    </a:lnTo>
                                    <a:lnTo>
                                      <a:pt x="414" y="537"/>
                                    </a:lnTo>
                                    <a:lnTo>
                                      <a:pt x="540" y="450"/>
                                    </a:lnTo>
                                    <a:lnTo>
                                      <a:pt x="669" y="372"/>
                                    </a:lnTo>
                                    <a:lnTo>
                                      <a:pt x="804" y="303"/>
                                    </a:lnTo>
                                    <a:lnTo>
                                      <a:pt x="941" y="242"/>
                                    </a:lnTo>
                                    <a:lnTo>
                                      <a:pt x="1083" y="188"/>
                                    </a:lnTo>
                                    <a:lnTo>
                                      <a:pt x="1228" y="141"/>
                                    </a:lnTo>
                                    <a:lnTo>
                                      <a:pt x="1375" y="103"/>
                                    </a:lnTo>
                                    <a:lnTo>
                                      <a:pt x="1525" y="71"/>
                                    </a:lnTo>
                                    <a:lnTo>
                                      <a:pt x="1677" y="45"/>
                                    </a:lnTo>
                                    <a:lnTo>
                                      <a:pt x="1831" y="25"/>
                                    </a:lnTo>
                                    <a:lnTo>
                                      <a:pt x="1988" y="11"/>
                                    </a:lnTo>
                                    <a:lnTo>
                                      <a:pt x="2146" y="3"/>
                                    </a:lnTo>
                                    <a:lnTo>
                                      <a:pt x="2304" y="0"/>
                                    </a:lnTo>
                                    <a:lnTo>
                                      <a:pt x="2464" y="1"/>
                                    </a:lnTo>
                                    <a:lnTo>
                                      <a:pt x="2623" y="7"/>
                                    </a:lnTo>
                                    <a:lnTo>
                                      <a:pt x="2784" y="18"/>
                                    </a:lnTo>
                                    <a:lnTo>
                                      <a:pt x="2945" y="33"/>
                                    </a:lnTo>
                                    <a:lnTo>
                                      <a:pt x="3105" y="51"/>
                                    </a:lnTo>
                                    <a:lnTo>
                                      <a:pt x="3264" y="73"/>
                                    </a:lnTo>
                                    <a:lnTo>
                                      <a:pt x="3423" y="97"/>
                                    </a:lnTo>
                                    <a:lnTo>
                                      <a:pt x="3581" y="125"/>
                                    </a:lnTo>
                                    <a:lnTo>
                                      <a:pt x="3737" y="155"/>
                                    </a:lnTo>
                                    <a:lnTo>
                                      <a:pt x="3891" y="186"/>
                                    </a:lnTo>
                                    <a:lnTo>
                                      <a:pt x="4044" y="220"/>
                                    </a:lnTo>
                                    <a:lnTo>
                                      <a:pt x="4194" y="255"/>
                                    </a:lnTo>
                                    <a:lnTo>
                                      <a:pt x="4342" y="291"/>
                                    </a:lnTo>
                                    <a:lnTo>
                                      <a:pt x="4487" y="327"/>
                                    </a:lnTo>
                                    <a:lnTo>
                                      <a:pt x="4627" y="365"/>
                                    </a:lnTo>
                                    <a:lnTo>
                                      <a:pt x="4766" y="402"/>
                                    </a:lnTo>
                                    <a:lnTo>
                                      <a:pt x="4900" y="439"/>
                                    </a:lnTo>
                                    <a:lnTo>
                                      <a:pt x="5004" y="469"/>
                                    </a:lnTo>
                                    <a:lnTo>
                                      <a:pt x="5108" y="498"/>
                                    </a:lnTo>
                                    <a:lnTo>
                                      <a:pt x="5210" y="530"/>
                                    </a:lnTo>
                                    <a:lnTo>
                                      <a:pt x="5313" y="562"/>
                                    </a:lnTo>
                                    <a:lnTo>
                                      <a:pt x="5415" y="594"/>
                                    </a:lnTo>
                                    <a:lnTo>
                                      <a:pt x="5518" y="627"/>
                                    </a:lnTo>
                                    <a:lnTo>
                                      <a:pt x="5619" y="661"/>
                                    </a:lnTo>
                                    <a:lnTo>
                                      <a:pt x="5721" y="695"/>
                                    </a:lnTo>
                                    <a:lnTo>
                                      <a:pt x="5821" y="732"/>
                                    </a:lnTo>
                                    <a:lnTo>
                                      <a:pt x="5923" y="768"/>
                                    </a:lnTo>
                                    <a:lnTo>
                                      <a:pt x="6023" y="806"/>
                                    </a:lnTo>
                                    <a:lnTo>
                                      <a:pt x="6124" y="844"/>
                                    </a:lnTo>
                                    <a:lnTo>
                                      <a:pt x="6224" y="883"/>
                                    </a:lnTo>
                                    <a:lnTo>
                                      <a:pt x="6324" y="923"/>
                                    </a:lnTo>
                                    <a:lnTo>
                                      <a:pt x="6424" y="964"/>
                                    </a:lnTo>
                                    <a:lnTo>
                                      <a:pt x="6524" y="1007"/>
                                    </a:lnTo>
                                    <a:close/>
                                  </a:path>
                                </a:pathLst>
                              </a:custGeom>
                              <a:solidFill>
                                <a:srgbClr val="cdf0ff"/>
                              </a:solidFill>
                              <a:ln w="0">
                                <a:noFill/>
                              </a:ln>
                            </wps:spPr>
                            <wps:style>
                              <a:lnRef idx="0"/>
                              <a:fillRef idx="0"/>
                              <a:effectRef idx="0"/>
                              <a:fontRef idx="minor"/>
                            </wps:style>
                            <wps:bodyPr/>
                          </wps:wsp>
                          <wps:wsp>
                            <wps:cNvSpPr/>
                            <wps:spPr>
                              <a:xfrm>
                                <a:off x="357120" y="236880"/>
                                <a:ext cx="146160" cy="127080"/>
                              </a:xfrm>
                              <a:custGeom>
                                <a:avLst/>
                                <a:gdLst/>
                                <a:ahLst/>
                                <a:rect l="l" t="t" r="r" b="b"/>
                                <a:pathLst>
                                  <a:path w="2759" h="2393">
                                    <a:moveTo>
                                      <a:pt x="1135" y="4"/>
                                    </a:moveTo>
                                    <a:lnTo>
                                      <a:pt x="1134" y="17"/>
                                    </a:lnTo>
                                    <a:lnTo>
                                      <a:pt x="1132" y="29"/>
                                    </a:lnTo>
                                    <a:lnTo>
                                      <a:pt x="1127" y="39"/>
                                    </a:lnTo>
                                    <a:lnTo>
                                      <a:pt x="1121" y="49"/>
                                    </a:lnTo>
                                    <a:lnTo>
                                      <a:pt x="1113" y="58"/>
                                    </a:lnTo>
                                    <a:lnTo>
                                      <a:pt x="1104" y="65"/>
                                    </a:lnTo>
                                    <a:lnTo>
                                      <a:pt x="1092" y="73"/>
                                    </a:lnTo>
                                    <a:lnTo>
                                      <a:pt x="1080" y="79"/>
                                    </a:lnTo>
                                    <a:lnTo>
                                      <a:pt x="1068" y="85"/>
                                    </a:lnTo>
                                    <a:lnTo>
                                      <a:pt x="1054" y="91"/>
                                    </a:lnTo>
                                    <a:lnTo>
                                      <a:pt x="1040" y="96"/>
                                    </a:lnTo>
                                    <a:lnTo>
                                      <a:pt x="1025" y="100"/>
                                    </a:lnTo>
                                    <a:lnTo>
                                      <a:pt x="997" y="110"/>
                                    </a:lnTo>
                                    <a:lnTo>
                                      <a:pt x="968" y="119"/>
                                    </a:lnTo>
                                    <a:lnTo>
                                      <a:pt x="955" y="123"/>
                                    </a:lnTo>
                                    <a:lnTo>
                                      <a:pt x="941" y="128"/>
                                    </a:lnTo>
                                    <a:lnTo>
                                      <a:pt x="929" y="134"/>
                                    </a:lnTo>
                                    <a:lnTo>
                                      <a:pt x="918" y="139"/>
                                    </a:lnTo>
                                    <a:lnTo>
                                      <a:pt x="908" y="145"/>
                                    </a:lnTo>
                                    <a:lnTo>
                                      <a:pt x="900" y="153"/>
                                    </a:lnTo>
                                    <a:lnTo>
                                      <a:pt x="892" y="160"/>
                                    </a:lnTo>
                                    <a:lnTo>
                                      <a:pt x="887" y="168"/>
                                    </a:lnTo>
                                    <a:lnTo>
                                      <a:pt x="884" y="177"/>
                                    </a:lnTo>
                                    <a:lnTo>
                                      <a:pt x="883" y="187"/>
                                    </a:lnTo>
                                    <a:lnTo>
                                      <a:pt x="884" y="199"/>
                                    </a:lnTo>
                                    <a:lnTo>
                                      <a:pt x="887" y="211"/>
                                    </a:lnTo>
                                    <a:lnTo>
                                      <a:pt x="893" y="225"/>
                                    </a:lnTo>
                                    <a:lnTo>
                                      <a:pt x="902" y="240"/>
                                    </a:lnTo>
                                    <a:lnTo>
                                      <a:pt x="913" y="256"/>
                                    </a:lnTo>
                                    <a:lnTo>
                                      <a:pt x="929" y="273"/>
                                    </a:lnTo>
                                    <a:lnTo>
                                      <a:pt x="1047" y="273"/>
                                    </a:lnTo>
                                    <a:lnTo>
                                      <a:pt x="1029" y="318"/>
                                    </a:lnTo>
                                    <a:lnTo>
                                      <a:pt x="1011" y="364"/>
                                    </a:lnTo>
                                    <a:lnTo>
                                      <a:pt x="993" y="409"/>
                                    </a:lnTo>
                                    <a:lnTo>
                                      <a:pt x="977" y="455"/>
                                    </a:lnTo>
                                    <a:lnTo>
                                      <a:pt x="961" y="501"/>
                                    </a:lnTo>
                                    <a:lnTo>
                                      <a:pt x="947" y="547"/>
                                    </a:lnTo>
                                    <a:lnTo>
                                      <a:pt x="933" y="594"/>
                                    </a:lnTo>
                                    <a:lnTo>
                                      <a:pt x="922" y="641"/>
                                    </a:lnTo>
                                    <a:lnTo>
                                      <a:pt x="912" y="690"/>
                                    </a:lnTo>
                                    <a:lnTo>
                                      <a:pt x="904" y="738"/>
                                    </a:lnTo>
                                    <a:lnTo>
                                      <a:pt x="901" y="763"/>
                                    </a:lnTo>
                                    <a:lnTo>
                                      <a:pt x="897" y="788"/>
                                    </a:lnTo>
                                    <a:lnTo>
                                      <a:pt x="895" y="813"/>
                                    </a:lnTo>
                                    <a:lnTo>
                                      <a:pt x="893" y="839"/>
                                    </a:lnTo>
                                    <a:lnTo>
                                      <a:pt x="892" y="864"/>
                                    </a:lnTo>
                                    <a:lnTo>
                                      <a:pt x="891" y="890"/>
                                    </a:lnTo>
                                    <a:lnTo>
                                      <a:pt x="891" y="916"/>
                                    </a:lnTo>
                                    <a:lnTo>
                                      <a:pt x="891" y="942"/>
                                    </a:lnTo>
                                    <a:lnTo>
                                      <a:pt x="892" y="968"/>
                                    </a:lnTo>
                                    <a:lnTo>
                                      <a:pt x="894" y="995"/>
                                    </a:lnTo>
                                    <a:lnTo>
                                      <a:pt x="896" y="1023"/>
                                    </a:lnTo>
                                    <a:lnTo>
                                      <a:pt x="900" y="1049"/>
                                    </a:lnTo>
                                    <a:lnTo>
                                      <a:pt x="942" y="1075"/>
                                    </a:lnTo>
                                    <a:lnTo>
                                      <a:pt x="982" y="1095"/>
                                    </a:lnTo>
                                    <a:lnTo>
                                      <a:pt x="1020" y="1110"/>
                                    </a:lnTo>
                                    <a:lnTo>
                                      <a:pt x="1056" y="1120"/>
                                    </a:lnTo>
                                    <a:lnTo>
                                      <a:pt x="1090" y="1125"/>
                                    </a:lnTo>
                                    <a:lnTo>
                                      <a:pt x="1122" y="1125"/>
                                    </a:lnTo>
                                    <a:lnTo>
                                      <a:pt x="1152" y="1122"/>
                                    </a:lnTo>
                                    <a:lnTo>
                                      <a:pt x="1181" y="1115"/>
                                    </a:lnTo>
                                    <a:lnTo>
                                      <a:pt x="1208" y="1104"/>
                                    </a:lnTo>
                                    <a:lnTo>
                                      <a:pt x="1235" y="1089"/>
                                    </a:lnTo>
                                    <a:lnTo>
                                      <a:pt x="1260" y="1072"/>
                                    </a:lnTo>
                                    <a:lnTo>
                                      <a:pt x="1284" y="1052"/>
                                    </a:lnTo>
                                    <a:lnTo>
                                      <a:pt x="1308" y="1028"/>
                                    </a:lnTo>
                                    <a:lnTo>
                                      <a:pt x="1331" y="1003"/>
                                    </a:lnTo>
                                    <a:lnTo>
                                      <a:pt x="1353" y="977"/>
                                    </a:lnTo>
                                    <a:lnTo>
                                      <a:pt x="1375" y="948"/>
                                    </a:lnTo>
                                    <a:lnTo>
                                      <a:pt x="1419" y="886"/>
                                    </a:lnTo>
                                    <a:lnTo>
                                      <a:pt x="1461" y="820"/>
                                    </a:lnTo>
                                    <a:lnTo>
                                      <a:pt x="1483" y="787"/>
                                    </a:lnTo>
                                    <a:lnTo>
                                      <a:pt x="1506" y="754"/>
                                    </a:lnTo>
                                    <a:lnTo>
                                      <a:pt x="1529" y="722"/>
                                    </a:lnTo>
                                    <a:lnTo>
                                      <a:pt x="1552" y="689"/>
                                    </a:lnTo>
                                    <a:lnTo>
                                      <a:pt x="1577" y="658"/>
                                    </a:lnTo>
                                    <a:lnTo>
                                      <a:pt x="1603" y="627"/>
                                    </a:lnTo>
                                    <a:lnTo>
                                      <a:pt x="1629" y="598"/>
                                    </a:lnTo>
                                    <a:lnTo>
                                      <a:pt x="1658" y="570"/>
                                    </a:lnTo>
                                    <a:lnTo>
                                      <a:pt x="1686" y="544"/>
                                    </a:lnTo>
                                    <a:lnTo>
                                      <a:pt x="1718" y="522"/>
                                    </a:lnTo>
                                    <a:lnTo>
                                      <a:pt x="1750" y="501"/>
                                    </a:lnTo>
                                    <a:lnTo>
                                      <a:pt x="1785" y="482"/>
                                    </a:lnTo>
                                    <a:lnTo>
                                      <a:pt x="1811" y="456"/>
                                    </a:lnTo>
                                    <a:lnTo>
                                      <a:pt x="1838" y="427"/>
                                    </a:lnTo>
                                    <a:lnTo>
                                      <a:pt x="1844" y="419"/>
                                    </a:lnTo>
                                    <a:lnTo>
                                      <a:pt x="1851" y="413"/>
                                    </a:lnTo>
                                    <a:lnTo>
                                      <a:pt x="1859" y="407"/>
                                    </a:lnTo>
                                    <a:lnTo>
                                      <a:pt x="1867" y="402"/>
                                    </a:lnTo>
                                    <a:lnTo>
                                      <a:pt x="1876" y="399"/>
                                    </a:lnTo>
                                    <a:lnTo>
                                      <a:pt x="1884" y="396"/>
                                    </a:lnTo>
                                    <a:lnTo>
                                      <a:pt x="1893" y="394"/>
                                    </a:lnTo>
                                    <a:lnTo>
                                      <a:pt x="1903" y="392"/>
                                    </a:lnTo>
                                    <a:lnTo>
                                      <a:pt x="1884" y="426"/>
                                    </a:lnTo>
                                    <a:lnTo>
                                      <a:pt x="1865" y="458"/>
                                    </a:lnTo>
                                    <a:lnTo>
                                      <a:pt x="1845" y="490"/>
                                    </a:lnTo>
                                    <a:lnTo>
                                      <a:pt x="1823" y="522"/>
                                    </a:lnTo>
                                    <a:lnTo>
                                      <a:pt x="1801" y="553"/>
                                    </a:lnTo>
                                    <a:lnTo>
                                      <a:pt x="1778" y="584"/>
                                    </a:lnTo>
                                    <a:lnTo>
                                      <a:pt x="1754" y="615"/>
                                    </a:lnTo>
                                    <a:lnTo>
                                      <a:pt x="1730" y="645"/>
                                    </a:lnTo>
                                    <a:lnTo>
                                      <a:pt x="1681" y="706"/>
                                    </a:lnTo>
                                    <a:lnTo>
                                      <a:pt x="1630" y="767"/>
                                    </a:lnTo>
                                    <a:lnTo>
                                      <a:pt x="1578" y="827"/>
                                    </a:lnTo>
                                    <a:lnTo>
                                      <a:pt x="1528" y="887"/>
                                    </a:lnTo>
                                    <a:lnTo>
                                      <a:pt x="1478" y="948"/>
                                    </a:lnTo>
                                    <a:lnTo>
                                      <a:pt x="1430" y="1009"/>
                                    </a:lnTo>
                                    <a:lnTo>
                                      <a:pt x="1407" y="1040"/>
                                    </a:lnTo>
                                    <a:lnTo>
                                      <a:pt x="1385" y="1072"/>
                                    </a:lnTo>
                                    <a:lnTo>
                                      <a:pt x="1364" y="1103"/>
                                    </a:lnTo>
                                    <a:lnTo>
                                      <a:pt x="1344" y="1135"/>
                                    </a:lnTo>
                                    <a:lnTo>
                                      <a:pt x="1324" y="1167"/>
                                    </a:lnTo>
                                    <a:lnTo>
                                      <a:pt x="1306" y="1200"/>
                                    </a:lnTo>
                                    <a:lnTo>
                                      <a:pt x="1289" y="1233"/>
                                    </a:lnTo>
                                    <a:lnTo>
                                      <a:pt x="1273" y="1268"/>
                                    </a:lnTo>
                                    <a:lnTo>
                                      <a:pt x="1258" y="1302"/>
                                    </a:lnTo>
                                    <a:lnTo>
                                      <a:pt x="1245" y="1336"/>
                                    </a:lnTo>
                                    <a:lnTo>
                                      <a:pt x="1234" y="1371"/>
                                    </a:lnTo>
                                    <a:lnTo>
                                      <a:pt x="1224" y="1408"/>
                                    </a:lnTo>
                                    <a:lnTo>
                                      <a:pt x="1220" y="1423"/>
                                    </a:lnTo>
                                    <a:lnTo>
                                      <a:pt x="1218" y="1438"/>
                                    </a:lnTo>
                                    <a:lnTo>
                                      <a:pt x="1218" y="1451"/>
                                    </a:lnTo>
                                    <a:lnTo>
                                      <a:pt x="1220" y="1463"/>
                                    </a:lnTo>
                                    <a:lnTo>
                                      <a:pt x="1223" y="1476"/>
                                    </a:lnTo>
                                    <a:lnTo>
                                      <a:pt x="1228" y="1487"/>
                                    </a:lnTo>
                                    <a:lnTo>
                                      <a:pt x="1235" y="1499"/>
                                    </a:lnTo>
                                    <a:lnTo>
                                      <a:pt x="1241" y="1508"/>
                                    </a:lnTo>
                                    <a:lnTo>
                                      <a:pt x="1258" y="1529"/>
                                    </a:lnTo>
                                    <a:lnTo>
                                      <a:pt x="1277" y="1548"/>
                                    </a:lnTo>
                                    <a:lnTo>
                                      <a:pt x="1295" y="1567"/>
                                    </a:lnTo>
                                    <a:lnTo>
                                      <a:pt x="1312" y="1588"/>
                                    </a:lnTo>
                                    <a:lnTo>
                                      <a:pt x="1352" y="1565"/>
                                    </a:lnTo>
                                    <a:lnTo>
                                      <a:pt x="1393" y="1544"/>
                                    </a:lnTo>
                                    <a:lnTo>
                                      <a:pt x="1435" y="1523"/>
                                    </a:lnTo>
                                    <a:lnTo>
                                      <a:pt x="1478" y="1503"/>
                                    </a:lnTo>
                                    <a:lnTo>
                                      <a:pt x="1521" y="1483"/>
                                    </a:lnTo>
                                    <a:lnTo>
                                      <a:pt x="1566" y="1463"/>
                                    </a:lnTo>
                                    <a:lnTo>
                                      <a:pt x="1610" y="1444"/>
                                    </a:lnTo>
                                    <a:lnTo>
                                      <a:pt x="1657" y="1426"/>
                                    </a:lnTo>
                                    <a:lnTo>
                                      <a:pt x="1702" y="1409"/>
                                    </a:lnTo>
                                    <a:lnTo>
                                      <a:pt x="1749" y="1392"/>
                                    </a:lnTo>
                                    <a:lnTo>
                                      <a:pt x="1796" y="1377"/>
                                    </a:lnTo>
                                    <a:lnTo>
                                      <a:pt x="1844" y="1362"/>
                                    </a:lnTo>
                                    <a:lnTo>
                                      <a:pt x="1891" y="1349"/>
                                    </a:lnTo>
                                    <a:lnTo>
                                      <a:pt x="1939" y="1336"/>
                                    </a:lnTo>
                                    <a:lnTo>
                                      <a:pt x="1988" y="1324"/>
                                    </a:lnTo>
                                    <a:lnTo>
                                      <a:pt x="2035" y="1315"/>
                                    </a:lnTo>
                                    <a:lnTo>
                                      <a:pt x="2084" y="1306"/>
                                    </a:lnTo>
                                    <a:lnTo>
                                      <a:pt x="2132" y="1299"/>
                                    </a:lnTo>
                                    <a:lnTo>
                                      <a:pt x="2180" y="1292"/>
                                    </a:lnTo>
                                    <a:lnTo>
                                      <a:pt x="2228" y="1288"/>
                                    </a:lnTo>
                                    <a:lnTo>
                                      <a:pt x="2275" y="1286"/>
                                    </a:lnTo>
                                    <a:lnTo>
                                      <a:pt x="2322" y="1285"/>
                                    </a:lnTo>
                                    <a:lnTo>
                                      <a:pt x="2368" y="1285"/>
                                    </a:lnTo>
                                    <a:lnTo>
                                      <a:pt x="2415" y="1287"/>
                                    </a:lnTo>
                                    <a:lnTo>
                                      <a:pt x="2460" y="1291"/>
                                    </a:lnTo>
                                    <a:lnTo>
                                      <a:pt x="2506" y="1298"/>
                                    </a:lnTo>
                                    <a:lnTo>
                                      <a:pt x="2550" y="1306"/>
                                    </a:lnTo>
                                    <a:lnTo>
                                      <a:pt x="2594" y="1316"/>
                                    </a:lnTo>
                                    <a:lnTo>
                                      <a:pt x="2636" y="1328"/>
                                    </a:lnTo>
                                    <a:lnTo>
                                      <a:pt x="2678" y="1343"/>
                                    </a:lnTo>
                                    <a:lnTo>
                                      <a:pt x="2718" y="1359"/>
                                    </a:lnTo>
                                    <a:lnTo>
                                      <a:pt x="2759" y="1378"/>
                                    </a:lnTo>
                                    <a:lnTo>
                                      <a:pt x="2759" y="1468"/>
                                    </a:lnTo>
                                    <a:lnTo>
                                      <a:pt x="2702" y="1458"/>
                                    </a:lnTo>
                                    <a:lnTo>
                                      <a:pt x="2644" y="1452"/>
                                    </a:lnTo>
                                    <a:lnTo>
                                      <a:pt x="2587" y="1446"/>
                                    </a:lnTo>
                                    <a:lnTo>
                                      <a:pt x="2531" y="1443"/>
                                    </a:lnTo>
                                    <a:lnTo>
                                      <a:pt x="2476" y="1442"/>
                                    </a:lnTo>
                                    <a:lnTo>
                                      <a:pt x="2420" y="1443"/>
                                    </a:lnTo>
                                    <a:lnTo>
                                      <a:pt x="2365" y="1445"/>
                                    </a:lnTo>
                                    <a:lnTo>
                                      <a:pt x="2310" y="1448"/>
                                    </a:lnTo>
                                    <a:lnTo>
                                      <a:pt x="2256" y="1454"/>
                                    </a:lnTo>
                                    <a:lnTo>
                                      <a:pt x="2202" y="1461"/>
                                    </a:lnTo>
                                    <a:lnTo>
                                      <a:pt x="2148" y="1469"/>
                                    </a:lnTo>
                                    <a:lnTo>
                                      <a:pt x="2096" y="1478"/>
                                    </a:lnTo>
                                    <a:lnTo>
                                      <a:pt x="2042" y="1489"/>
                                    </a:lnTo>
                                    <a:lnTo>
                                      <a:pt x="1989" y="1501"/>
                                    </a:lnTo>
                                    <a:lnTo>
                                      <a:pt x="1937" y="1514"/>
                                    </a:lnTo>
                                    <a:lnTo>
                                      <a:pt x="1884" y="1528"/>
                                    </a:lnTo>
                                    <a:lnTo>
                                      <a:pt x="1832" y="1543"/>
                                    </a:lnTo>
                                    <a:lnTo>
                                      <a:pt x="1780" y="1559"/>
                                    </a:lnTo>
                                    <a:lnTo>
                                      <a:pt x="1729" y="1576"/>
                                    </a:lnTo>
                                    <a:lnTo>
                                      <a:pt x="1678" y="1593"/>
                                    </a:lnTo>
                                    <a:lnTo>
                                      <a:pt x="1575" y="1628"/>
                                    </a:lnTo>
                                    <a:lnTo>
                                      <a:pt x="1475" y="1667"/>
                                    </a:lnTo>
                                    <a:lnTo>
                                      <a:pt x="1374" y="1706"/>
                                    </a:lnTo>
                                    <a:lnTo>
                                      <a:pt x="1274" y="1746"/>
                                    </a:lnTo>
                                    <a:lnTo>
                                      <a:pt x="1176" y="1787"/>
                                    </a:lnTo>
                                    <a:lnTo>
                                      <a:pt x="1076" y="1826"/>
                                    </a:lnTo>
                                    <a:lnTo>
                                      <a:pt x="486" y="2393"/>
                                    </a:lnTo>
                                    <a:lnTo>
                                      <a:pt x="501" y="2360"/>
                                    </a:lnTo>
                                    <a:lnTo>
                                      <a:pt x="516" y="2327"/>
                                    </a:lnTo>
                                    <a:lnTo>
                                      <a:pt x="533" y="2294"/>
                                    </a:lnTo>
                                    <a:lnTo>
                                      <a:pt x="550" y="2260"/>
                                    </a:lnTo>
                                    <a:lnTo>
                                      <a:pt x="566" y="2227"/>
                                    </a:lnTo>
                                    <a:lnTo>
                                      <a:pt x="585" y="2195"/>
                                    </a:lnTo>
                                    <a:lnTo>
                                      <a:pt x="605" y="2163"/>
                                    </a:lnTo>
                                    <a:lnTo>
                                      <a:pt x="624" y="2131"/>
                                    </a:lnTo>
                                    <a:lnTo>
                                      <a:pt x="645" y="2099"/>
                                    </a:lnTo>
                                    <a:lnTo>
                                      <a:pt x="666" y="2067"/>
                                    </a:lnTo>
                                    <a:lnTo>
                                      <a:pt x="688" y="2036"/>
                                    </a:lnTo>
                                    <a:lnTo>
                                      <a:pt x="711" y="2006"/>
                                    </a:lnTo>
                                    <a:lnTo>
                                      <a:pt x="735" y="1975"/>
                                    </a:lnTo>
                                    <a:lnTo>
                                      <a:pt x="759" y="1945"/>
                                    </a:lnTo>
                                    <a:lnTo>
                                      <a:pt x="784" y="1915"/>
                                    </a:lnTo>
                                    <a:lnTo>
                                      <a:pt x="811" y="1886"/>
                                    </a:lnTo>
                                    <a:lnTo>
                                      <a:pt x="789" y="1869"/>
                                    </a:lnTo>
                                    <a:lnTo>
                                      <a:pt x="766" y="1856"/>
                                    </a:lnTo>
                                    <a:lnTo>
                                      <a:pt x="746" y="1846"/>
                                    </a:lnTo>
                                    <a:lnTo>
                                      <a:pt x="728" y="1839"/>
                                    </a:lnTo>
                                    <a:lnTo>
                                      <a:pt x="710" y="1836"/>
                                    </a:lnTo>
                                    <a:lnTo>
                                      <a:pt x="693" y="1835"/>
                                    </a:lnTo>
                                    <a:lnTo>
                                      <a:pt x="676" y="1837"/>
                                    </a:lnTo>
                                    <a:lnTo>
                                      <a:pt x="662" y="1840"/>
                                    </a:lnTo>
                                    <a:lnTo>
                                      <a:pt x="648" y="1846"/>
                                    </a:lnTo>
                                    <a:lnTo>
                                      <a:pt x="634" y="1855"/>
                                    </a:lnTo>
                                    <a:lnTo>
                                      <a:pt x="620" y="1866"/>
                                    </a:lnTo>
                                    <a:lnTo>
                                      <a:pt x="609" y="1877"/>
                                    </a:lnTo>
                                    <a:lnTo>
                                      <a:pt x="596" y="1891"/>
                                    </a:lnTo>
                                    <a:lnTo>
                                      <a:pt x="584" y="1906"/>
                                    </a:lnTo>
                                    <a:lnTo>
                                      <a:pt x="574" y="1922"/>
                                    </a:lnTo>
                                    <a:lnTo>
                                      <a:pt x="562" y="1941"/>
                                    </a:lnTo>
                                    <a:lnTo>
                                      <a:pt x="520" y="2017"/>
                                    </a:lnTo>
                                    <a:lnTo>
                                      <a:pt x="477" y="2095"/>
                                    </a:lnTo>
                                    <a:lnTo>
                                      <a:pt x="465" y="2114"/>
                                    </a:lnTo>
                                    <a:lnTo>
                                      <a:pt x="453" y="2132"/>
                                    </a:lnTo>
                                    <a:lnTo>
                                      <a:pt x="441" y="2148"/>
                                    </a:lnTo>
                                    <a:lnTo>
                                      <a:pt x="428" y="2164"/>
                                    </a:lnTo>
                                    <a:lnTo>
                                      <a:pt x="414" y="2179"/>
                                    </a:lnTo>
                                    <a:lnTo>
                                      <a:pt x="399" y="2193"/>
                                    </a:lnTo>
                                    <a:lnTo>
                                      <a:pt x="385" y="2204"/>
                                    </a:lnTo>
                                    <a:lnTo>
                                      <a:pt x="368" y="2214"/>
                                    </a:lnTo>
                                    <a:lnTo>
                                      <a:pt x="372" y="2199"/>
                                    </a:lnTo>
                                    <a:lnTo>
                                      <a:pt x="374" y="2185"/>
                                    </a:lnTo>
                                    <a:lnTo>
                                      <a:pt x="375" y="2172"/>
                                    </a:lnTo>
                                    <a:lnTo>
                                      <a:pt x="373" y="2159"/>
                                    </a:lnTo>
                                    <a:lnTo>
                                      <a:pt x="370" y="2146"/>
                                    </a:lnTo>
                                    <a:lnTo>
                                      <a:pt x="366" y="2135"/>
                                    </a:lnTo>
                                    <a:lnTo>
                                      <a:pt x="359" y="2124"/>
                                    </a:lnTo>
                                    <a:lnTo>
                                      <a:pt x="353" y="2114"/>
                                    </a:lnTo>
                                    <a:lnTo>
                                      <a:pt x="336" y="2094"/>
                                    </a:lnTo>
                                    <a:lnTo>
                                      <a:pt x="317" y="2074"/>
                                    </a:lnTo>
                                    <a:lnTo>
                                      <a:pt x="298" y="2055"/>
                                    </a:lnTo>
                                    <a:lnTo>
                                      <a:pt x="280" y="2035"/>
                                    </a:lnTo>
                                    <a:lnTo>
                                      <a:pt x="291" y="2014"/>
                                    </a:lnTo>
                                    <a:lnTo>
                                      <a:pt x="305" y="1995"/>
                                    </a:lnTo>
                                    <a:lnTo>
                                      <a:pt x="321" y="1978"/>
                                    </a:lnTo>
                                    <a:lnTo>
                                      <a:pt x="339" y="1962"/>
                                    </a:lnTo>
                                    <a:lnTo>
                                      <a:pt x="359" y="1947"/>
                                    </a:lnTo>
                                    <a:lnTo>
                                      <a:pt x="380" y="1933"/>
                                    </a:lnTo>
                                    <a:lnTo>
                                      <a:pt x="403" y="1920"/>
                                    </a:lnTo>
                                    <a:lnTo>
                                      <a:pt x="426" y="1908"/>
                                    </a:lnTo>
                                    <a:lnTo>
                                      <a:pt x="449" y="1897"/>
                                    </a:lnTo>
                                    <a:lnTo>
                                      <a:pt x="473" y="1886"/>
                                    </a:lnTo>
                                    <a:lnTo>
                                      <a:pt x="499" y="1876"/>
                                    </a:lnTo>
                                    <a:lnTo>
                                      <a:pt x="523" y="1866"/>
                                    </a:lnTo>
                                    <a:lnTo>
                                      <a:pt x="572" y="1846"/>
                                    </a:lnTo>
                                    <a:lnTo>
                                      <a:pt x="619" y="1827"/>
                                    </a:lnTo>
                                    <a:lnTo>
                                      <a:pt x="640" y="1818"/>
                                    </a:lnTo>
                                    <a:lnTo>
                                      <a:pt x="662" y="1807"/>
                                    </a:lnTo>
                                    <a:lnTo>
                                      <a:pt x="681" y="1796"/>
                                    </a:lnTo>
                                    <a:lnTo>
                                      <a:pt x="698" y="1785"/>
                                    </a:lnTo>
                                    <a:lnTo>
                                      <a:pt x="713" y="1773"/>
                                    </a:lnTo>
                                    <a:lnTo>
                                      <a:pt x="726" y="1760"/>
                                    </a:lnTo>
                                    <a:lnTo>
                                      <a:pt x="738" y="1746"/>
                                    </a:lnTo>
                                    <a:lnTo>
                                      <a:pt x="746" y="1731"/>
                                    </a:lnTo>
                                    <a:lnTo>
                                      <a:pt x="752" y="1715"/>
                                    </a:lnTo>
                                    <a:lnTo>
                                      <a:pt x="754" y="1698"/>
                                    </a:lnTo>
                                    <a:lnTo>
                                      <a:pt x="754" y="1678"/>
                                    </a:lnTo>
                                    <a:lnTo>
                                      <a:pt x="749" y="1658"/>
                                    </a:lnTo>
                                    <a:lnTo>
                                      <a:pt x="741" y="1636"/>
                                    </a:lnTo>
                                    <a:lnTo>
                                      <a:pt x="729" y="1611"/>
                                    </a:lnTo>
                                    <a:lnTo>
                                      <a:pt x="713" y="1585"/>
                                    </a:lnTo>
                                    <a:lnTo>
                                      <a:pt x="692" y="1558"/>
                                    </a:lnTo>
                                    <a:lnTo>
                                      <a:pt x="679" y="1552"/>
                                    </a:lnTo>
                                    <a:lnTo>
                                      <a:pt x="665" y="1548"/>
                                    </a:lnTo>
                                    <a:lnTo>
                                      <a:pt x="650" y="1545"/>
                                    </a:lnTo>
                                    <a:lnTo>
                                      <a:pt x="634" y="1543"/>
                                    </a:lnTo>
                                    <a:lnTo>
                                      <a:pt x="602" y="1539"/>
                                    </a:lnTo>
                                    <a:lnTo>
                                      <a:pt x="569" y="1538"/>
                                    </a:lnTo>
                                    <a:lnTo>
                                      <a:pt x="535" y="1538"/>
                                    </a:lnTo>
                                    <a:lnTo>
                                      <a:pt x="501" y="1539"/>
                                    </a:lnTo>
                                    <a:lnTo>
                                      <a:pt x="467" y="1538"/>
                                    </a:lnTo>
                                    <a:lnTo>
                                      <a:pt x="435" y="1537"/>
                                    </a:lnTo>
                                    <a:lnTo>
                                      <a:pt x="419" y="1535"/>
                                    </a:lnTo>
                                    <a:lnTo>
                                      <a:pt x="404" y="1533"/>
                                    </a:lnTo>
                                    <a:lnTo>
                                      <a:pt x="390" y="1531"/>
                                    </a:lnTo>
                                    <a:lnTo>
                                      <a:pt x="375" y="1527"/>
                                    </a:lnTo>
                                    <a:lnTo>
                                      <a:pt x="362" y="1522"/>
                                    </a:lnTo>
                                    <a:lnTo>
                                      <a:pt x="350" y="1516"/>
                                    </a:lnTo>
                                    <a:lnTo>
                                      <a:pt x="337" y="1509"/>
                                    </a:lnTo>
                                    <a:lnTo>
                                      <a:pt x="326" y="1501"/>
                                    </a:lnTo>
                                    <a:lnTo>
                                      <a:pt x="317" y="1491"/>
                                    </a:lnTo>
                                    <a:lnTo>
                                      <a:pt x="307" y="1481"/>
                                    </a:lnTo>
                                    <a:lnTo>
                                      <a:pt x="300" y="1468"/>
                                    </a:lnTo>
                                    <a:lnTo>
                                      <a:pt x="293" y="1454"/>
                                    </a:lnTo>
                                    <a:lnTo>
                                      <a:pt x="287" y="1438"/>
                                    </a:lnTo>
                                    <a:lnTo>
                                      <a:pt x="283" y="1420"/>
                                    </a:lnTo>
                                    <a:lnTo>
                                      <a:pt x="281" y="1400"/>
                                    </a:lnTo>
                                    <a:lnTo>
                                      <a:pt x="280" y="1378"/>
                                    </a:lnTo>
                                    <a:lnTo>
                                      <a:pt x="296" y="1371"/>
                                    </a:lnTo>
                                    <a:lnTo>
                                      <a:pt x="312" y="1365"/>
                                    </a:lnTo>
                                    <a:lnTo>
                                      <a:pt x="329" y="1360"/>
                                    </a:lnTo>
                                    <a:lnTo>
                                      <a:pt x="344" y="1356"/>
                                    </a:lnTo>
                                    <a:lnTo>
                                      <a:pt x="361" y="1353"/>
                                    </a:lnTo>
                                    <a:lnTo>
                                      <a:pt x="378" y="1351"/>
                                    </a:lnTo>
                                    <a:lnTo>
                                      <a:pt x="395" y="1349"/>
                                    </a:lnTo>
                                    <a:lnTo>
                                      <a:pt x="412" y="1349"/>
                                    </a:lnTo>
                                    <a:lnTo>
                                      <a:pt x="481" y="1349"/>
                                    </a:lnTo>
                                    <a:lnTo>
                                      <a:pt x="550" y="1352"/>
                                    </a:lnTo>
                                    <a:lnTo>
                                      <a:pt x="583" y="1352"/>
                                    </a:lnTo>
                                    <a:lnTo>
                                      <a:pt x="617" y="1350"/>
                                    </a:lnTo>
                                    <a:lnTo>
                                      <a:pt x="634" y="1349"/>
                                    </a:lnTo>
                                    <a:lnTo>
                                      <a:pt x="651" y="1346"/>
                                    </a:lnTo>
                                    <a:lnTo>
                                      <a:pt x="668" y="1343"/>
                                    </a:lnTo>
                                    <a:lnTo>
                                      <a:pt x="685" y="1338"/>
                                    </a:lnTo>
                                    <a:lnTo>
                                      <a:pt x="701" y="1333"/>
                                    </a:lnTo>
                                    <a:lnTo>
                                      <a:pt x="717" y="1326"/>
                                    </a:lnTo>
                                    <a:lnTo>
                                      <a:pt x="734" y="1319"/>
                                    </a:lnTo>
                                    <a:lnTo>
                                      <a:pt x="749" y="1310"/>
                                    </a:lnTo>
                                    <a:lnTo>
                                      <a:pt x="765" y="1300"/>
                                    </a:lnTo>
                                    <a:lnTo>
                                      <a:pt x="780" y="1288"/>
                                    </a:lnTo>
                                    <a:lnTo>
                                      <a:pt x="796" y="1274"/>
                                    </a:lnTo>
                                    <a:lnTo>
                                      <a:pt x="811" y="1258"/>
                                    </a:lnTo>
                                    <a:lnTo>
                                      <a:pt x="812" y="1227"/>
                                    </a:lnTo>
                                    <a:lnTo>
                                      <a:pt x="811" y="1197"/>
                                    </a:lnTo>
                                    <a:lnTo>
                                      <a:pt x="806" y="1171"/>
                                    </a:lnTo>
                                    <a:lnTo>
                                      <a:pt x="801" y="1148"/>
                                    </a:lnTo>
                                    <a:lnTo>
                                      <a:pt x="793" y="1126"/>
                                    </a:lnTo>
                                    <a:lnTo>
                                      <a:pt x="783" y="1107"/>
                                    </a:lnTo>
                                    <a:lnTo>
                                      <a:pt x="773" y="1090"/>
                                    </a:lnTo>
                                    <a:lnTo>
                                      <a:pt x="759" y="1076"/>
                                    </a:lnTo>
                                    <a:lnTo>
                                      <a:pt x="745" y="1063"/>
                                    </a:lnTo>
                                    <a:lnTo>
                                      <a:pt x="729" y="1052"/>
                                    </a:lnTo>
                                    <a:lnTo>
                                      <a:pt x="711" y="1042"/>
                                    </a:lnTo>
                                    <a:lnTo>
                                      <a:pt x="693" y="1033"/>
                                    </a:lnTo>
                                    <a:lnTo>
                                      <a:pt x="674" y="1026"/>
                                    </a:lnTo>
                                    <a:lnTo>
                                      <a:pt x="654" y="1021"/>
                                    </a:lnTo>
                                    <a:lnTo>
                                      <a:pt x="633" y="1015"/>
                                    </a:lnTo>
                                    <a:lnTo>
                                      <a:pt x="612" y="1010"/>
                                    </a:lnTo>
                                    <a:lnTo>
                                      <a:pt x="521" y="995"/>
                                    </a:lnTo>
                                    <a:lnTo>
                                      <a:pt x="430" y="979"/>
                                    </a:lnTo>
                                    <a:lnTo>
                                      <a:pt x="409" y="973"/>
                                    </a:lnTo>
                                    <a:lnTo>
                                      <a:pt x="388" y="967"/>
                                    </a:lnTo>
                                    <a:lnTo>
                                      <a:pt x="367" y="960"/>
                                    </a:lnTo>
                                    <a:lnTo>
                                      <a:pt x="348" y="951"/>
                                    </a:lnTo>
                                    <a:lnTo>
                                      <a:pt x="329" y="940"/>
                                    </a:lnTo>
                                    <a:lnTo>
                                      <a:pt x="311" y="928"/>
                                    </a:lnTo>
                                    <a:lnTo>
                                      <a:pt x="295" y="916"/>
                                    </a:lnTo>
                                    <a:lnTo>
                                      <a:pt x="280" y="901"/>
                                    </a:lnTo>
                                    <a:lnTo>
                                      <a:pt x="281" y="870"/>
                                    </a:lnTo>
                                    <a:lnTo>
                                      <a:pt x="283" y="838"/>
                                    </a:lnTo>
                                    <a:lnTo>
                                      <a:pt x="288" y="804"/>
                                    </a:lnTo>
                                    <a:lnTo>
                                      <a:pt x="296" y="769"/>
                                    </a:lnTo>
                                    <a:lnTo>
                                      <a:pt x="305" y="734"/>
                                    </a:lnTo>
                                    <a:lnTo>
                                      <a:pt x="317" y="698"/>
                                    </a:lnTo>
                                    <a:lnTo>
                                      <a:pt x="323" y="680"/>
                                    </a:lnTo>
                                    <a:lnTo>
                                      <a:pt x="331" y="663"/>
                                    </a:lnTo>
                                    <a:lnTo>
                                      <a:pt x="338" y="645"/>
                                    </a:lnTo>
                                    <a:lnTo>
                                      <a:pt x="345" y="628"/>
                                    </a:lnTo>
                                    <a:lnTo>
                                      <a:pt x="354" y="611"/>
                                    </a:lnTo>
                                    <a:lnTo>
                                      <a:pt x="363" y="594"/>
                                    </a:lnTo>
                                    <a:lnTo>
                                      <a:pt x="373" y="578"/>
                                    </a:lnTo>
                                    <a:lnTo>
                                      <a:pt x="383" y="562"/>
                                    </a:lnTo>
                                    <a:lnTo>
                                      <a:pt x="394" y="547"/>
                                    </a:lnTo>
                                    <a:lnTo>
                                      <a:pt x="405" y="532"/>
                                    </a:lnTo>
                                    <a:lnTo>
                                      <a:pt x="416" y="517"/>
                                    </a:lnTo>
                                    <a:lnTo>
                                      <a:pt x="429" y="503"/>
                                    </a:lnTo>
                                    <a:lnTo>
                                      <a:pt x="442" y="490"/>
                                    </a:lnTo>
                                    <a:lnTo>
                                      <a:pt x="454" y="478"/>
                                    </a:lnTo>
                                    <a:lnTo>
                                      <a:pt x="468" y="466"/>
                                    </a:lnTo>
                                    <a:lnTo>
                                      <a:pt x="483" y="456"/>
                                    </a:lnTo>
                                    <a:lnTo>
                                      <a:pt x="498" y="446"/>
                                    </a:lnTo>
                                    <a:lnTo>
                                      <a:pt x="513" y="437"/>
                                    </a:lnTo>
                                    <a:lnTo>
                                      <a:pt x="528" y="429"/>
                                    </a:lnTo>
                                    <a:lnTo>
                                      <a:pt x="545" y="422"/>
                                    </a:lnTo>
                                    <a:lnTo>
                                      <a:pt x="545" y="363"/>
                                    </a:lnTo>
                                    <a:lnTo>
                                      <a:pt x="526" y="356"/>
                                    </a:lnTo>
                                    <a:lnTo>
                                      <a:pt x="508" y="351"/>
                                    </a:lnTo>
                                    <a:lnTo>
                                      <a:pt x="489" y="348"/>
                                    </a:lnTo>
                                    <a:lnTo>
                                      <a:pt x="471" y="345"/>
                                    </a:lnTo>
                                    <a:lnTo>
                                      <a:pt x="454" y="345"/>
                                    </a:lnTo>
                                    <a:lnTo>
                                      <a:pt x="436" y="348"/>
                                    </a:lnTo>
                                    <a:lnTo>
                                      <a:pt x="419" y="350"/>
                                    </a:lnTo>
                                    <a:lnTo>
                                      <a:pt x="403" y="354"/>
                                    </a:lnTo>
                                    <a:lnTo>
                                      <a:pt x="386" y="359"/>
                                    </a:lnTo>
                                    <a:lnTo>
                                      <a:pt x="369" y="366"/>
                                    </a:lnTo>
                                    <a:lnTo>
                                      <a:pt x="353" y="374"/>
                                    </a:lnTo>
                                    <a:lnTo>
                                      <a:pt x="337" y="383"/>
                                    </a:lnTo>
                                    <a:lnTo>
                                      <a:pt x="321" y="392"/>
                                    </a:lnTo>
                                    <a:lnTo>
                                      <a:pt x="305" y="403"/>
                                    </a:lnTo>
                                    <a:lnTo>
                                      <a:pt x="290" y="415"/>
                                    </a:lnTo>
                                    <a:lnTo>
                                      <a:pt x="276" y="427"/>
                                    </a:lnTo>
                                    <a:lnTo>
                                      <a:pt x="261" y="440"/>
                                    </a:lnTo>
                                    <a:lnTo>
                                      <a:pt x="246" y="453"/>
                                    </a:lnTo>
                                    <a:lnTo>
                                      <a:pt x="232" y="467"/>
                                    </a:lnTo>
                                    <a:lnTo>
                                      <a:pt x="219" y="482"/>
                                    </a:lnTo>
                                    <a:lnTo>
                                      <a:pt x="191" y="512"/>
                                    </a:lnTo>
                                    <a:lnTo>
                                      <a:pt x="166" y="542"/>
                                    </a:lnTo>
                                    <a:lnTo>
                                      <a:pt x="117" y="604"/>
                                    </a:lnTo>
                                    <a:lnTo>
                                      <a:pt x="73" y="661"/>
                                    </a:lnTo>
                                    <a:lnTo>
                                      <a:pt x="76" y="672"/>
                                    </a:lnTo>
                                    <a:lnTo>
                                      <a:pt x="78" y="680"/>
                                    </a:lnTo>
                                    <a:lnTo>
                                      <a:pt x="79" y="689"/>
                                    </a:lnTo>
                                    <a:lnTo>
                                      <a:pt x="78" y="697"/>
                                    </a:lnTo>
                                    <a:lnTo>
                                      <a:pt x="76" y="706"/>
                                    </a:lnTo>
                                    <a:lnTo>
                                      <a:pt x="73" y="713"/>
                                    </a:lnTo>
                                    <a:lnTo>
                                      <a:pt x="68" y="721"/>
                                    </a:lnTo>
                                    <a:lnTo>
                                      <a:pt x="63" y="727"/>
                                    </a:lnTo>
                                    <a:lnTo>
                                      <a:pt x="39" y="754"/>
                                    </a:lnTo>
                                    <a:lnTo>
                                      <a:pt x="13" y="781"/>
                                    </a:lnTo>
                                    <a:lnTo>
                                      <a:pt x="7" y="759"/>
                                    </a:lnTo>
                                    <a:lnTo>
                                      <a:pt x="2" y="738"/>
                                    </a:lnTo>
                                    <a:lnTo>
                                      <a:pt x="0" y="718"/>
                                    </a:lnTo>
                                    <a:lnTo>
                                      <a:pt x="0" y="697"/>
                                    </a:lnTo>
                                    <a:lnTo>
                                      <a:pt x="1" y="677"/>
                                    </a:lnTo>
                                    <a:lnTo>
                                      <a:pt x="5" y="658"/>
                                    </a:lnTo>
                                    <a:lnTo>
                                      <a:pt x="10" y="639"/>
                                    </a:lnTo>
                                    <a:lnTo>
                                      <a:pt x="18" y="620"/>
                                    </a:lnTo>
                                    <a:lnTo>
                                      <a:pt x="26" y="602"/>
                                    </a:lnTo>
                                    <a:lnTo>
                                      <a:pt x="37" y="584"/>
                                    </a:lnTo>
                                    <a:lnTo>
                                      <a:pt x="48" y="567"/>
                                    </a:lnTo>
                                    <a:lnTo>
                                      <a:pt x="60" y="550"/>
                                    </a:lnTo>
                                    <a:lnTo>
                                      <a:pt x="74" y="533"/>
                                    </a:lnTo>
                                    <a:lnTo>
                                      <a:pt x="88" y="516"/>
                                    </a:lnTo>
                                    <a:lnTo>
                                      <a:pt x="104" y="499"/>
                                    </a:lnTo>
                                    <a:lnTo>
                                      <a:pt x="120" y="483"/>
                                    </a:lnTo>
                                    <a:lnTo>
                                      <a:pt x="154" y="451"/>
                                    </a:lnTo>
                                    <a:lnTo>
                                      <a:pt x="188" y="420"/>
                                    </a:lnTo>
                                    <a:lnTo>
                                      <a:pt x="224" y="390"/>
                                    </a:lnTo>
                                    <a:lnTo>
                                      <a:pt x="258" y="360"/>
                                    </a:lnTo>
                                    <a:lnTo>
                                      <a:pt x="290" y="330"/>
                                    </a:lnTo>
                                    <a:lnTo>
                                      <a:pt x="320" y="302"/>
                                    </a:lnTo>
                                    <a:lnTo>
                                      <a:pt x="334" y="287"/>
                                    </a:lnTo>
                                    <a:lnTo>
                                      <a:pt x="346" y="273"/>
                                    </a:lnTo>
                                    <a:lnTo>
                                      <a:pt x="358" y="258"/>
                                    </a:lnTo>
                                    <a:lnTo>
                                      <a:pt x="368" y="244"/>
                                    </a:lnTo>
                                    <a:lnTo>
                                      <a:pt x="456" y="273"/>
                                    </a:lnTo>
                                    <a:lnTo>
                                      <a:pt x="526" y="220"/>
                                    </a:lnTo>
                                    <a:lnTo>
                                      <a:pt x="600" y="168"/>
                                    </a:lnTo>
                                    <a:lnTo>
                                      <a:pt x="639" y="143"/>
                                    </a:lnTo>
                                    <a:lnTo>
                                      <a:pt x="679" y="119"/>
                                    </a:lnTo>
                                    <a:lnTo>
                                      <a:pt x="719" y="95"/>
                                    </a:lnTo>
                                    <a:lnTo>
                                      <a:pt x="761" y="74"/>
                                    </a:lnTo>
                                    <a:lnTo>
                                      <a:pt x="781" y="64"/>
                                    </a:lnTo>
                                    <a:lnTo>
                                      <a:pt x="803" y="54"/>
                                    </a:lnTo>
                                    <a:lnTo>
                                      <a:pt x="824" y="46"/>
                                    </a:lnTo>
                                    <a:lnTo>
                                      <a:pt x="847" y="37"/>
                                    </a:lnTo>
                                    <a:lnTo>
                                      <a:pt x="869" y="30"/>
                                    </a:lnTo>
                                    <a:lnTo>
                                      <a:pt x="892" y="23"/>
                                    </a:lnTo>
                                    <a:lnTo>
                                      <a:pt x="914" y="17"/>
                                    </a:lnTo>
                                    <a:lnTo>
                                      <a:pt x="938" y="12"/>
                                    </a:lnTo>
                                    <a:lnTo>
                                      <a:pt x="962" y="7"/>
                                    </a:lnTo>
                                    <a:lnTo>
                                      <a:pt x="985" y="4"/>
                                    </a:lnTo>
                                    <a:lnTo>
                                      <a:pt x="1010" y="2"/>
                                    </a:lnTo>
                                    <a:lnTo>
                                      <a:pt x="1034" y="0"/>
                                    </a:lnTo>
                                    <a:lnTo>
                                      <a:pt x="1059" y="0"/>
                                    </a:lnTo>
                                    <a:lnTo>
                                      <a:pt x="1084" y="0"/>
                                    </a:lnTo>
                                    <a:lnTo>
                                      <a:pt x="1110" y="2"/>
                                    </a:lnTo>
                                    <a:lnTo>
                                      <a:pt x="1135" y="4"/>
                                    </a:lnTo>
                                    <a:close/>
                                  </a:path>
                                </a:pathLst>
                              </a:custGeom>
                              <a:solidFill>
                                <a:srgbClr val="ac0000"/>
                              </a:solidFill>
                              <a:ln w="0">
                                <a:noFill/>
                              </a:ln>
                            </wps:spPr>
                            <wps:style>
                              <a:lnRef idx="0"/>
                              <a:fillRef idx="0"/>
                              <a:effectRef idx="0"/>
                              <a:fontRef idx="minor"/>
                            </wps:style>
                            <wps:bodyPr/>
                          </wps:wsp>
                          <wps:wsp>
                            <wps:cNvSpPr/>
                            <wps:spPr>
                              <a:xfrm>
                                <a:off x="175320" y="243720"/>
                                <a:ext cx="87120" cy="15840"/>
                              </a:xfrm>
                              <a:custGeom>
                                <a:avLst/>
                                <a:gdLst/>
                                <a:ahLst/>
                                <a:rect l="l" t="t" r="r" b="b"/>
                                <a:pathLst>
                                  <a:path w="1653" h="296">
                                    <a:moveTo>
                                      <a:pt x="1653" y="296"/>
                                    </a:moveTo>
                                    <a:lnTo>
                                      <a:pt x="1603" y="296"/>
                                    </a:lnTo>
                                    <a:lnTo>
                                      <a:pt x="1553" y="296"/>
                                    </a:lnTo>
                                    <a:lnTo>
                                      <a:pt x="1502" y="295"/>
                                    </a:lnTo>
                                    <a:lnTo>
                                      <a:pt x="1452" y="293"/>
                                    </a:lnTo>
                                    <a:lnTo>
                                      <a:pt x="1401" y="291"/>
                                    </a:lnTo>
                                    <a:lnTo>
                                      <a:pt x="1350" y="288"/>
                                    </a:lnTo>
                                    <a:lnTo>
                                      <a:pt x="1298" y="284"/>
                                    </a:lnTo>
                                    <a:lnTo>
                                      <a:pt x="1246" y="279"/>
                                    </a:lnTo>
                                    <a:lnTo>
                                      <a:pt x="1143" y="269"/>
                                    </a:lnTo>
                                    <a:lnTo>
                                      <a:pt x="1038" y="257"/>
                                    </a:lnTo>
                                    <a:lnTo>
                                      <a:pt x="933" y="242"/>
                                    </a:lnTo>
                                    <a:lnTo>
                                      <a:pt x="828" y="226"/>
                                    </a:lnTo>
                                    <a:lnTo>
                                      <a:pt x="722" y="209"/>
                                    </a:lnTo>
                                    <a:lnTo>
                                      <a:pt x="617" y="189"/>
                                    </a:lnTo>
                                    <a:lnTo>
                                      <a:pt x="513" y="170"/>
                                    </a:lnTo>
                                    <a:lnTo>
                                      <a:pt x="408" y="149"/>
                                    </a:lnTo>
                                    <a:lnTo>
                                      <a:pt x="304" y="126"/>
                                    </a:lnTo>
                                    <a:lnTo>
                                      <a:pt x="202" y="104"/>
                                    </a:lnTo>
                                    <a:lnTo>
                                      <a:pt x="99" y="81"/>
                                    </a:lnTo>
                                    <a:lnTo>
                                      <a:pt x="0" y="58"/>
                                    </a:lnTo>
                                    <a:lnTo>
                                      <a:pt x="22" y="42"/>
                                    </a:lnTo>
                                    <a:lnTo>
                                      <a:pt x="44" y="29"/>
                                    </a:lnTo>
                                    <a:lnTo>
                                      <a:pt x="66" y="18"/>
                                    </a:lnTo>
                                    <a:lnTo>
                                      <a:pt x="90" y="11"/>
                                    </a:lnTo>
                                    <a:lnTo>
                                      <a:pt x="112" y="4"/>
                                    </a:lnTo>
                                    <a:lnTo>
                                      <a:pt x="135" y="1"/>
                                    </a:lnTo>
                                    <a:lnTo>
                                      <a:pt x="158" y="0"/>
                                    </a:lnTo>
                                    <a:lnTo>
                                      <a:pt x="182" y="0"/>
                                    </a:lnTo>
                                    <a:lnTo>
                                      <a:pt x="205" y="2"/>
                                    </a:lnTo>
                                    <a:lnTo>
                                      <a:pt x="228" y="5"/>
                                    </a:lnTo>
                                    <a:lnTo>
                                      <a:pt x="252" y="10"/>
                                    </a:lnTo>
                                    <a:lnTo>
                                      <a:pt x="276" y="16"/>
                                    </a:lnTo>
                                    <a:lnTo>
                                      <a:pt x="323" y="30"/>
                                    </a:lnTo>
                                    <a:lnTo>
                                      <a:pt x="372" y="46"/>
                                    </a:lnTo>
                                    <a:lnTo>
                                      <a:pt x="421" y="63"/>
                                    </a:lnTo>
                                    <a:lnTo>
                                      <a:pt x="469" y="79"/>
                                    </a:lnTo>
                                    <a:lnTo>
                                      <a:pt x="493" y="87"/>
                                    </a:lnTo>
                                    <a:lnTo>
                                      <a:pt x="519" y="93"/>
                                    </a:lnTo>
                                    <a:lnTo>
                                      <a:pt x="543" y="100"/>
                                    </a:lnTo>
                                    <a:lnTo>
                                      <a:pt x="568" y="105"/>
                                    </a:lnTo>
                                    <a:lnTo>
                                      <a:pt x="593" y="108"/>
                                    </a:lnTo>
                                    <a:lnTo>
                                      <a:pt x="617" y="111"/>
                                    </a:lnTo>
                                    <a:lnTo>
                                      <a:pt x="643" y="112"/>
                                    </a:lnTo>
                                    <a:lnTo>
                                      <a:pt x="667" y="111"/>
                                    </a:lnTo>
                                    <a:lnTo>
                                      <a:pt x="692" y="108"/>
                                    </a:lnTo>
                                    <a:lnTo>
                                      <a:pt x="717" y="104"/>
                                    </a:lnTo>
                                    <a:lnTo>
                                      <a:pt x="742" y="96"/>
                                    </a:lnTo>
                                    <a:lnTo>
                                      <a:pt x="766" y="88"/>
                                    </a:lnTo>
                                    <a:lnTo>
                                      <a:pt x="1653" y="296"/>
                                    </a:lnTo>
                                    <a:close/>
                                  </a:path>
                                </a:pathLst>
                              </a:custGeom>
                              <a:solidFill>
                                <a:srgbClr val="7a392b"/>
                              </a:solidFill>
                              <a:ln w="0">
                                <a:noFill/>
                              </a:ln>
                            </wps:spPr>
                            <wps:style>
                              <a:lnRef idx="0"/>
                              <a:fillRef idx="0"/>
                              <a:effectRef idx="0"/>
                              <a:fontRef idx="minor"/>
                            </wps:style>
                            <wps:bodyPr/>
                          </wps:wsp>
                          <wps:wsp>
                            <wps:cNvSpPr/>
                            <wps:spPr>
                              <a:xfrm>
                                <a:off x="10440" y="286560"/>
                                <a:ext cx="105480" cy="53280"/>
                              </a:xfrm>
                              <a:custGeom>
                                <a:avLst/>
                                <a:gdLst/>
                                <a:ahLst/>
                                <a:rect l="l" t="t" r="r" b="b"/>
                                <a:pathLst>
                                  <a:path w="1992" h="1008">
                                    <a:moveTo>
                                      <a:pt x="191" y="33"/>
                                    </a:moveTo>
                                    <a:lnTo>
                                      <a:pt x="181" y="44"/>
                                    </a:lnTo>
                                    <a:lnTo>
                                      <a:pt x="172" y="55"/>
                                    </a:lnTo>
                                    <a:lnTo>
                                      <a:pt x="162" y="67"/>
                                    </a:lnTo>
                                    <a:lnTo>
                                      <a:pt x="155" y="79"/>
                                    </a:lnTo>
                                    <a:lnTo>
                                      <a:pt x="147" y="91"/>
                                    </a:lnTo>
                                    <a:lnTo>
                                      <a:pt x="140" y="104"/>
                                    </a:lnTo>
                                    <a:lnTo>
                                      <a:pt x="134" y="117"/>
                                    </a:lnTo>
                                    <a:lnTo>
                                      <a:pt x="128" y="131"/>
                                    </a:lnTo>
                                    <a:lnTo>
                                      <a:pt x="123" y="145"/>
                                    </a:lnTo>
                                    <a:lnTo>
                                      <a:pt x="119" y="159"/>
                                    </a:lnTo>
                                    <a:lnTo>
                                      <a:pt x="116" y="173"/>
                                    </a:lnTo>
                                    <a:lnTo>
                                      <a:pt x="112" y="187"/>
                                    </a:lnTo>
                                    <a:lnTo>
                                      <a:pt x="107" y="217"/>
                                    </a:lnTo>
                                    <a:lnTo>
                                      <a:pt x="104" y="245"/>
                                    </a:lnTo>
                                    <a:lnTo>
                                      <a:pt x="103" y="275"/>
                                    </a:lnTo>
                                    <a:lnTo>
                                      <a:pt x="103" y="306"/>
                                    </a:lnTo>
                                    <a:lnTo>
                                      <a:pt x="105" y="336"/>
                                    </a:lnTo>
                                    <a:lnTo>
                                      <a:pt x="108" y="366"/>
                                    </a:lnTo>
                                    <a:lnTo>
                                      <a:pt x="112" y="396"/>
                                    </a:lnTo>
                                    <a:lnTo>
                                      <a:pt x="118" y="425"/>
                                    </a:lnTo>
                                    <a:lnTo>
                                      <a:pt x="124" y="453"/>
                                    </a:lnTo>
                                    <a:lnTo>
                                      <a:pt x="131" y="481"/>
                                    </a:lnTo>
                                    <a:lnTo>
                                      <a:pt x="163" y="521"/>
                                    </a:lnTo>
                                    <a:lnTo>
                                      <a:pt x="195" y="560"/>
                                    </a:lnTo>
                                    <a:lnTo>
                                      <a:pt x="227" y="595"/>
                                    </a:lnTo>
                                    <a:lnTo>
                                      <a:pt x="261" y="628"/>
                                    </a:lnTo>
                                    <a:lnTo>
                                      <a:pt x="294" y="659"/>
                                    </a:lnTo>
                                    <a:lnTo>
                                      <a:pt x="330" y="688"/>
                                    </a:lnTo>
                                    <a:lnTo>
                                      <a:pt x="366" y="715"/>
                                    </a:lnTo>
                                    <a:lnTo>
                                      <a:pt x="402" y="740"/>
                                    </a:lnTo>
                                    <a:lnTo>
                                      <a:pt x="440" y="762"/>
                                    </a:lnTo>
                                    <a:lnTo>
                                      <a:pt x="478" y="782"/>
                                    </a:lnTo>
                                    <a:lnTo>
                                      <a:pt x="516" y="802"/>
                                    </a:lnTo>
                                    <a:lnTo>
                                      <a:pt x="557" y="818"/>
                                    </a:lnTo>
                                    <a:lnTo>
                                      <a:pt x="597" y="833"/>
                                    </a:lnTo>
                                    <a:lnTo>
                                      <a:pt x="637" y="846"/>
                                    </a:lnTo>
                                    <a:lnTo>
                                      <a:pt x="678" y="857"/>
                                    </a:lnTo>
                                    <a:lnTo>
                                      <a:pt x="721" y="868"/>
                                    </a:lnTo>
                                    <a:lnTo>
                                      <a:pt x="763" y="877"/>
                                    </a:lnTo>
                                    <a:lnTo>
                                      <a:pt x="806" y="883"/>
                                    </a:lnTo>
                                    <a:lnTo>
                                      <a:pt x="851" y="889"/>
                                    </a:lnTo>
                                    <a:lnTo>
                                      <a:pt x="895" y="894"/>
                                    </a:lnTo>
                                    <a:lnTo>
                                      <a:pt x="939" y="897"/>
                                    </a:lnTo>
                                    <a:lnTo>
                                      <a:pt x="985" y="898"/>
                                    </a:lnTo>
                                    <a:lnTo>
                                      <a:pt x="1030" y="899"/>
                                    </a:lnTo>
                                    <a:lnTo>
                                      <a:pt x="1077" y="899"/>
                                    </a:lnTo>
                                    <a:lnTo>
                                      <a:pt x="1123" y="898"/>
                                    </a:lnTo>
                                    <a:lnTo>
                                      <a:pt x="1170" y="896"/>
                                    </a:lnTo>
                                    <a:lnTo>
                                      <a:pt x="1218" y="894"/>
                                    </a:lnTo>
                                    <a:lnTo>
                                      <a:pt x="1265" y="889"/>
                                    </a:lnTo>
                                    <a:lnTo>
                                      <a:pt x="1362" y="881"/>
                                    </a:lnTo>
                                    <a:lnTo>
                                      <a:pt x="1460" y="869"/>
                                    </a:lnTo>
                                    <a:lnTo>
                                      <a:pt x="1478" y="869"/>
                                    </a:lnTo>
                                    <a:lnTo>
                                      <a:pt x="1496" y="867"/>
                                    </a:lnTo>
                                    <a:lnTo>
                                      <a:pt x="1514" y="864"/>
                                    </a:lnTo>
                                    <a:lnTo>
                                      <a:pt x="1532" y="860"/>
                                    </a:lnTo>
                                    <a:lnTo>
                                      <a:pt x="1549" y="854"/>
                                    </a:lnTo>
                                    <a:lnTo>
                                      <a:pt x="1565" y="848"/>
                                    </a:lnTo>
                                    <a:lnTo>
                                      <a:pt x="1582" y="840"/>
                                    </a:lnTo>
                                    <a:lnTo>
                                      <a:pt x="1598" y="832"/>
                                    </a:lnTo>
                                    <a:lnTo>
                                      <a:pt x="1664" y="794"/>
                                    </a:lnTo>
                                    <a:lnTo>
                                      <a:pt x="1728" y="757"/>
                                    </a:lnTo>
                                    <a:lnTo>
                                      <a:pt x="1744" y="749"/>
                                    </a:lnTo>
                                    <a:lnTo>
                                      <a:pt x="1760" y="741"/>
                                    </a:lnTo>
                                    <a:lnTo>
                                      <a:pt x="1776" y="734"/>
                                    </a:lnTo>
                                    <a:lnTo>
                                      <a:pt x="1792" y="728"/>
                                    </a:lnTo>
                                    <a:lnTo>
                                      <a:pt x="1808" y="724"/>
                                    </a:lnTo>
                                    <a:lnTo>
                                      <a:pt x="1823" y="719"/>
                                    </a:lnTo>
                                    <a:lnTo>
                                      <a:pt x="1839" y="717"/>
                                    </a:lnTo>
                                    <a:lnTo>
                                      <a:pt x="1856" y="716"/>
                                    </a:lnTo>
                                    <a:lnTo>
                                      <a:pt x="1872" y="717"/>
                                    </a:lnTo>
                                    <a:lnTo>
                                      <a:pt x="1889" y="719"/>
                                    </a:lnTo>
                                    <a:lnTo>
                                      <a:pt x="1906" y="724"/>
                                    </a:lnTo>
                                    <a:lnTo>
                                      <a:pt x="1922" y="730"/>
                                    </a:lnTo>
                                    <a:lnTo>
                                      <a:pt x="1939" y="740"/>
                                    </a:lnTo>
                                    <a:lnTo>
                                      <a:pt x="1957" y="750"/>
                                    </a:lnTo>
                                    <a:lnTo>
                                      <a:pt x="1974" y="763"/>
                                    </a:lnTo>
                                    <a:lnTo>
                                      <a:pt x="1992" y="779"/>
                                    </a:lnTo>
                                    <a:lnTo>
                                      <a:pt x="1938" y="801"/>
                                    </a:lnTo>
                                    <a:lnTo>
                                      <a:pt x="1884" y="822"/>
                                    </a:lnTo>
                                    <a:lnTo>
                                      <a:pt x="1829" y="841"/>
                                    </a:lnTo>
                                    <a:lnTo>
                                      <a:pt x="1774" y="861"/>
                                    </a:lnTo>
                                    <a:lnTo>
                                      <a:pt x="1719" y="878"/>
                                    </a:lnTo>
                                    <a:lnTo>
                                      <a:pt x="1664" y="895"/>
                                    </a:lnTo>
                                    <a:lnTo>
                                      <a:pt x="1608" y="911"/>
                                    </a:lnTo>
                                    <a:lnTo>
                                      <a:pt x="1553" y="926"/>
                                    </a:lnTo>
                                    <a:lnTo>
                                      <a:pt x="1497" y="939"/>
                                    </a:lnTo>
                                    <a:lnTo>
                                      <a:pt x="1440" y="952"/>
                                    </a:lnTo>
                                    <a:lnTo>
                                      <a:pt x="1384" y="963"/>
                                    </a:lnTo>
                                    <a:lnTo>
                                      <a:pt x="1328" y="973"/>
                                    </a:lnTo>
                                    <a:lnTo>
                                      <a:pt x="1270" y="983"/>
                                    </a:lnTo>
                                    <a:lnTo>
                                      <a:pt x="1213" y="990"/>
                                    </a:lnTo>
                                    <a:lnTo>
                                      <a:pt x="1157" y="996"/>
                                    </a:lnTo>
                                    <a:lnTo>
                                      <a:pt x="1100" y="1001"/>
                                    </a:lnTo>
                                    <a:lnTo>
                                      <a:pt x="1043" y="1005"/>
                                    </a:lnTo>
                                    <a:lnTo>
                                      <a:pt x="986" y="1007"/>
                                    </a:lnTo>
                                    <a:lnTo>
                                      <a:pt x="929" y="1008"/>
                                    </a:lnTo>
                                    <a:lnTo>
                                      <a:pt x="872" y="1007"/>
                                    </a:lnTo>
                                    <a:lnTo>
                                      <a:pt x="815" y="1005"/>
                                    </a:lnTo>
                                    <a:lnTo>
                                      <a:pt x="758" y="1001"/>
                                    </a:lnTo>
                                    <a:lnTo>
                                      <a:pt x="700" y="995"/>
                                    </a:lnTo>
                                    <a:lnTo>
                                      <a:pt x="643" y="989"/>
                                    </a:lnTo>
                                    <a:lnTo>
                                      <a:pt x="586" y="980"/>
                                    </a:lnTo>
                                    <a:lnTo>
                                      <a:pt x="529" y="970"/>
                                    </a:lnTo>
                                    <a:lnTo>
                                      <a:pt x="472" y="957"/>
                                    </a:lnTo>
                                    <a:lnTo>
                                      <a:pt x="416" y="943"/>
                                    </a:lnTo>
                                    <a:lnTo>
                                      <a:pt x="359" y="928"/>
                                    </a:lnTo>
                                    <a:lnTo>
                                      <a:pt x="303" y="910"/>
                                    </a:lnTo>
                                    <a:lnTo>
                                      <a:pt x="247" y="891"/>
                                    </a:lnTo>
                                    <a:lnTo>
                                      <a:pt x="191" y="869"/>
                                    </a:lnTo>
                                    <a:lnTo>
                                      <a:pt x="173" y="848"/>
                                    </a:lnTo>
                                    <a:lnTo>
                                      <a:pt x="155" y="824"/>
                                    </a:lnTo>
                                    <a:lnTo>
                                      <a:pt x="139" y="801"/>
                                    </a:lnTo>
                                    <a:lnTo>
                                      <a:pt x="123" y="777"/>
                                    </a:lnTo>
                                    <a:lnTo>
                                      <a:pt x="108" y="751"/>
                                    </a:lnTo>
                                    <a:lnTo>
                                      <a:pt x="94" y="726"/>
                                    </a:lnTo>
                                    <a:lnTo>
                                      <a:pt x="82" y="699"/>
                                    </a:lnTo>
                                    <a:lnTo>
                                      <a:pt x="69" y="672"/>
                                    </a:lnTo>
                                    <a:lnTo>
                                      <a:pt x="59" y="646"/>
                                    </a:lnTo>
                                    <a:lnTo>
                                      <a:pt x="48" y="617"/>
                                    </a:lnTo>
                                    <a:lnTo>
                                      <a:pt x="39" y="589"/>
                                    </a:lnTo>
                                    <a:lnTo>
                                      <a:pt x="31" y="560"/>
                                    </a:lnTo>
                                    <a:lnTo>
                                      <a:pt x="24" y="531"/>
                                    </a:lnTo>
                                    <a:lnTo>
                                      <a:pt x="17" y="502"/>
                                    </a:lnTo>
                                    <a:lnTo>
                                      <a:pt x="12" y="472"/>
                                    </a:lnTo>
                                    <a:lnTo>
                                      <a:pt x="8" y="443"/>
                                    </a:lnTo>
                                    <a:lnTo>
                                      <a:pt x="5" y="413"/>
                                    </a:lnTo>
                                    <a:lnTo>
                                      <a:pt x="2" y="383"/>
                                    </a:lnTo>
                                    <a:lnTo>
                                      <a:pt x="0" y="355"/>
                                    </a:lnTo>
                                    <a:lnTo>
                                      <a:pt x="0" y="325"/>
                                    </a:lnTo>
                                    <a:lnTo>
                                      <a:pt x="0" y="296"/>
                                    </a:lnTo>
                                    <a:lnTo>
                                      <a:pt x="2" y="267"/>
                                    </a:lnTo>
                                    <a:lnTo>
                                      <a:pt x="5" y="238"/>
                                    </a:lnTo>
                                    <a:lnTo>
                                      <a:pt x="8" y="210"/>
                                    </a:lnTo>
                                    <a:lnTo>
                                      <a:pt x="13" y="182"/>
                                    </a:lnTo>
                                    <a:lnTo>
                                      <a:pt x="18" y="154"/>
                                    </a:lnTo>
                                    <a:lnTo>
                                      <a:pt x="25" y="128"/>
                                    </a:lnTo>
                                    <a:lnTo>
                                      <a:pt x="32" y="101"/>
                                    </a:lnTo>
                                    <a:lnTo>
                                      <a:pt x="41" y="75"/>
                                    </a:lnTo>
                                    <a:lnTo>
                                      <a:pt x="50" y="51"/>
                                    </a:lnTo>
                                    <a:lnTo>
                                      <a:pt x="61" y="26"/>
                                    </a:lnTo>
                                    <a:lnTo>
                                      <a:pt x="73" y="3"/>
                                    </a:lnTo>
                                    <a:lnTo>
                                      <a:pt x="87" y="4"/>
                                    </a:lnTo>
                                    <a:lnTo>
                                      <a:pt x="103" y="3"/>
                                    </a:lnTo>
                                    <a:lnTo>
                                      <a:pt x="120" y="1"/>
                                    </a:lnTo>
                                    <a:lnTo>
                                      <a:pt x="137" y="0"/>
                                    </a:lnTo>
                                    <a:lnTo>
                                      <a:pt x="144" y="0"/>
                                    </a:lnTo>
                                    <a:lnTo>
                                      <a:pt x="153" y="1"/>
                                    </a:lnTo>
                                    <a:lnTo>
                                      <a:pt x="160" y="4"/>
                                    </a:lnTo>
                                    <a:lnTo>
                                      <a:pt x="167" y="7"/>
                                    </a:lnTo>
                                    <a:lnTo>
                                      <a:pt x="174" y="11"/>
                                    </a:lnTo>
                                    <a:lnTo>
                                      <a:pt x="180" y="16"/>
                                    </a:lnTo>
                                    <a:lnTo>
                                      <a:pt x="186" y="24"/>
                                    </a:lnTo>
                                    <a:lnTo>
                                      <a:pt x="191" y="33"/>
                                    </a:lnTo>
                                    <a:close/>
                                  </a:path>
                                </a:pathLst>
                              </a:custGeom>
                              <a:solidFill>
                                <a:srgbClr val="7a392b"/>
                              </a:solidFill>
                              <a:ln w="0">
                                <a:noFill/>
                              </a:ln>
                            </wps:spPr>
                            <wps:style>
                              <a:lnRef idx="0"/>
                              <a:fillRef idx="0"/>
                              <a:effectRef idx="0"/>
                              <a:fontRef idx="minor"/>
                            </wps:style>
                            <wps:bodyPr/>
                          </wps:wsp>
                          <wps:wsp>
                            <wps:cNvSpPr/>
                            <wps:spPr>
                              <a:xfrm>
                                <a:off x="398160" y="325800"/>
                                <a:ext cx="86400" cy="63360"/>
                              </a:xfrm>
                              <a:custGeom>
                                <a:avLst/>
                                <a:gdLst/>
                                <a:ahLst/>
                                <a:rect l="l" t="t" r="r" b="b"/>
                                <a:pathLst>
                                  <a:path w="1623" h="1195">
                                    <a:moveTo>
                                      <a:pt x="1623" y="0"/>
                                    </a:moveTo>
                                    <a:lnTo>
                                      <a:pt x="1582" y="22"/>
                                    </a:lnTo>
                                    <a:lnTo>
                                      <a:pt x="1543" y="45"/>
                                    </a:lnTo>
                                    <a:lnTo>
                                      <a:pt x="1505" y="70"/>
                                    </a:lnTo>
                                    <a:lnTo>
                                      <a:pt x="1469" y="97"/>
                                    </a:lnTo>
                                    <a:lnTo>
                                      <a:pt x="1434" y="123"/>
                                    </a:lnTo>
                                    <a:lnTo>
                                      <a:pt x="1401" y="152"/>
                                    </a:lnTo>
                                    <a:lnTo>
                                      <a:pt x="1370" y="183"/>
                                    </a:lnTo>
                                    <a:lnTo>
                                      <a:pt x="1340" y="214"/>
                                    </a:lnTo>
                                    <a:lnTo>
                                      <a:pt x="1310" y="246"/>
                                    </a:lnTo>
                                    <a:lnTo>
                                      <a:pt x="1284" y="281"/>
                                    </a:lnTo>
                                    <a:lnTo>
                                      <a:pt x="1257" y="316"/>
                                    </a:lnTo>
                                    <a:lnTo>
                                      <a:pt x="1233" y="351"/>
                                    </a:lnTo>
                                    <a:lnTo>
                                      <a:pt x="1210" y="389"/>
                                    </a:lnTo>
                                    <a:lnTo>
                                      <a:pt x="1189" y="426"/>
                                    </a:lnTo>
                                    <a:lnTo>
                                      <a:pt x="1168" y="465"/>
                                    </a:lnTo>
                                    <a:lnTo>
                                      <a:pt x="1149" y="504"/>
                                    </a:lnTo>
                                    <a:lnTo>
                                      <a:pt x="1131" y="544"/>
                                    </a:lnTo>
                                    <a:lnTo>
                                      <a:pt x="1113" y="584"/>
                                    </a:lnTo>
                                    <a:lnTo>
                                      <a:pt x="1097" y="626"/>
                                    </a:lnTo>
                                    <a:lnTo>
                                      <a:pt x="1082" y="668"/>
                                    </a:lnTo>
                                    <a:lnTo>
                                      <a:pt x="1068" y="711"/>
                                    </a:lnTo>
                                    <a:lnTo>
                                      <a:pt x="1056" y="754"/>
                                    </a:lnTo>
                                    <a:lnTo>
                                      <a:pt x="1044" y="797"/>
                                    </a:lnTo>
                                    <a:lnTo>
                                      <a:pt x="1032" y="840"/>
                                    </a:lnTo>
                                    <a:lnTo>
                                      <a:pt x="1023" y="884"/>
                                    </a:lnTo>
                                    <a:lnTo>
                                      <a:pt x="1013" y="929"/>
                                    </a:lnTo>
                                    <a:lnTo>
                                      <a:pt x="1005" y="973"/>
                                    </a:lnTo>
                                    <a:lnTo>
                                      <a:pt x="997" y="1018"/>
                                    </a:lnTo>
                                    <a:lnTo>
                                      <a:pt x="991" y="1062"/>
                                    </a:lnTo>
                                    <a:lnTo>
                                      <a:pt x="985" y="1107"/>
                                    </a:lnTo>
                                    <a:lnTo>
                                      <a:pt x="979" y="1150"/>
                                    </a:lnTo>
                                    <a:lnTo>
                                      <a:pt x="974" y="1195"/>
                                    </a:lnTo>
                                    <a:lnTo>
                                      <a:pt x="957" y="1183"/>
                                    </a:lnTo>
                                    <a:lnTo>
                                      <a:pt x="940" y="1170"/>
                                    </a:lnTo>
                                    <a:lnTo>
                                      <a:pt x="923" y="1157"/>
                                    </a:lnTo>
                                    <a:lnTo>
                                      <a:pt x="905" y="1142"/>
                                    </a:lnTo>
                                    <a:lnTo>
                                      <a:pt x="871" y="1112"/>
                                    </a:lnTo>
                                    <a:lnTo>
                                      <a:pt x="837" y="1080"/>
                                    </a:lnTo>
                                    <a:lnTo>
                                      <a:pt x="766" y="1013"/>
                                    </a:lnTo>
                                    <a:lnTo>
                                      <a:pt x="693" y="948"/>
                                    </a:lnTo>
                                    <a:lnTo>
                                      <a:pt x="655" y="916"/>
                                    </a:lnTo>
                                    <a:lnTo>
                                      <a:pt x="617" y="887"/>
                                    </a:lnTo>
                                    <a:lnTo>
                                      <a:pt x="597" y="872"/>
                                    </a:lnTo>
                                    <a:lnTo>
                                      <a:pt x="576" y="859"/>
                                    </a:lnTo>
                                    <a:lnTo>
                                      <a:pt x="556" y="847"/>
                                    </a:lnTo>
                                    <a:lnTo>
                                      <a:pt x="535" y="835"/>
                                    </a:lnTo>
                                    <a:lnTo>
                                      <a:pt x="514" y="824"/>
                                    </a:lnTo>
                                    <a:lnTo>
                                      <a:pt x="492" y="813"/>
                                    </a:lnTo>
                                    <a:lnTo>
                                      <a:pt x="471" y="805"/>
                                    </a:lnTo>
                                    <a:lnTo>
                                      <a:pt x="448" y="796"/>
                                    </a:lnTo>
                                    <a:lnTo>
                                      <a:pt x="425" y="790"/>
                                    </a:lnTo>
                                    <a:lnTo>
                                      <a:pt x="402" y="785"/>
                                    </a:lnTo>
                                    <a:lnTo>
                                      <a:pt x="379" y="780"/>
                                    </a:lnTo>
                                    <a:lnTo>
                                      <a:pt x="354" y="777"/>
                                    </a:lnTo>
                                    <a:lnTo>
                                      <a:pt x="365" y="757"/>
                                    </a:lnTo>
                                    <a:lnTo>
                                      <a:pt x="377" y="736"/>
                                    </a:lnTo>
                                    <a:lnTo>
                                      <a:pt x="389" y="717"/>
                                    </a:lnTo>
                                    <a:lnTo>
                                      <a:pt x="403" y="699"/>
                                    </a:lnTo>
                                    <a:lnTo>
                                      <a:pt x="417" y="682"/>
                                    </a:lnTo>
                                    <a:lnTo>
                                      <a:pt x="432" y="666"/>
                                    </a:lnTo>
                                    <a:lnTo>
                                      <a:pt x="446" y="650"/>
                                    </a:lnTo>
                                    <a:lnTo>
                                      <a:pt x="462" y="634"/>
                                    </a:lnTo>
                                    <a:lnTo>
                                      <a:pt x="478" y="620"/>
                                    </a:lnTo>
                                    <a:lnTo>
                                      <a:pt x="494" y="605"/>
                                    </a:lnTo>
                                    <a:lnTo>
                                      <a:pt x="511" y="592"/>
                                    </a:lnTo>
                                    <a:lnTo>
                                      <a:pt x="528" y="578"/>
                                    </a:lnTo>
                                    <a:lnTo>
                                      <a:pt x="563" y="552"/>
                                    </a:lnTo>
                                    <a:lnTo>
                                      <a:pt x="599" y="529"/>
                                    </a:lnTo>
                                    <a:lnTo>
                                      <a:pt x="670" y="482"/>
                                    </a:lnTo>
                                    <a:lnTo>
                                      <a:pt x="738" y="436"/>
                                    </a:lnTo>
                                    <a:lnTo>
                                      <a:pt x="771" y="411"/>
                                    </a:lnTo>
                                    <a:lnTo>
                                      <a:pt x="802" y="385"/>
                                    </a:lnTo>
                                    <a:lnTo>
                                      <a:pt x="817" y="372"/>
                                    </a:lnTo>
                                    <a:lnTo>
                                      <a:pt x="830" y="359"/>
                                    </a:lnTo>
                                    <a:lnTo>
                                      <a:pt x="844" y="344"/>
                                    </a:lnTo>
                                    <a:lnTo>
                                      <a:pt x="856" y="329"/>
                                    </a:lnTo>
                                    <a:lnTo>
                                      <a:pt x="843" y="321"/>
                                    </a:lnTo>
                                    <a:lnTo>
                                      <a:pt x="829" y="314"/>
                                    </a:lnTo>
                                    <a:lnTo>
                                      <a:pt x="815" y="308"/>
                                    </a:lnTo>
                                    <a:lnTo>
                                      <a:pt x="801" y="303"/>
                                    </a:lnTo>
                                    <a:lnTo>
                                      <a:pt x="787" y="300"/>
                                    </a:lnTo>
                                    <a:lnTo>
                                      <a:pt x="772" y="298"/>
                                    </a:lnTo>
                                    <a:lnTo>
                                      <a:pt x="757" y="297"/>
                                    </a:lnTo>
                                    <a:lnTo>
                                      <a:pt x="742" y="296"/>
                                    </a:lnTo>
                                    <a:lnTo>
                                      <a:pt x="728" y="297"/>
                                    </a:lnTo>
                                    <a:lnTo>
                                      <a:pt x="713" y="298"/>
                                    </a:lnTo>
                                    <a:lnTo>
                                      <a:pt x="697" y="300"/>
                                    </a:lnTo>
                                    <a:lnTo>
                                      <a:pt x="682" y="303"/>
                                    </a:lnTo>
                                    <a:lnTo>
                                      <a:pt x="666" y="306"/>
                                    </a:lnTo>
                                    <a:lnTo>
                                      <a:pt x="650" y="312"/>
                                    </a:lnTo>
                                    <a:lnTo>
                                      <a:pt x="636" y="316"/>
                                    </a:lnTo>
                                    <a:lnTo>
                                      <a:pt x="620" y="321"/>
                                    </a:lnTo>
                                    <a:lnTo>
                                      <a:pt x="589" y="334"/>
                                    </a:lnTo>
                                    <a:lnTo>
                                      <a:pt x="558" y="349"/>
                                    </a:lnTo>
                                    <a:lnTo>
                                      <a:pt x="528" y="365"/>
                                    </a:lnTo>
                                    <a:lnTo>
                                      <a:pt x="497" y="381"/>
                                    </a:lnTo>
                                    <a:lnTo>
                                      <a:pt x="439" y="415"/>
                                    </a:lnTo>
                                    <a:lnTo>
                                      <a:pt x="384" y="449"/>
                                    </a:lnTo>
                                    <a:lnTo>
                                      <a:pt x="370" y="459"/>
                                    </a:lnTo>
                                    <a:lnTo>
                                      <a:pt x="358" y="471"/>
                                    </a:lnTo>
                                    <a:lnTo>
                                      <a:pt x="345" y="484"/>
                                    </a:lnTo>
                                    <a:lnTo>
                                      <a:pt x="333" y="497"/>
                                    </a:lnTo>
                                    <a:lnTo>
                                      <a:pt x="311" y="523"/>
                                    </a:lnTo>
                                    <a:lnTo>
                                      <a:pt x="291" y="551"/>
                                    </a:lnTo>
                                    <a:lnTo>
                                      <a:pt x="252" y="610"/>
                                    </a:lnTo>
                                    <a:lnTo>
                                      <a:pt x="214" y="668"/>
                                    </a:lnTo>
                                    <a:lnTo>
                                      <a:pt x="195" y="696"/>
                                    </a:lnTo>
                                    <a:lnTo>
                                      <a:pt x="174" y="720"/>
                                    </a:lnTo>
                                    <a:lnTo>
                                      <a:pt x="162" y="733"/>
                                    </a:lnTo>
                                    <a:lnTo>
                                      <a:pt x="151" y="744"/>
                                    </a:lnTo>
                                    <a:lnTo>
                                      <a:pt x="139" y="755"/>
                                    </a:lnTo>
                                    <a:lnTo>
                                      <a:pt x="127" y="764"/>
                                    </a:lnTo>
                                    <a:lnTo>
                                      <a:pt x="113" y="774"/>
                                    </a:lnTo>
                                    <a:lnTo>
                                      <a:pt x="100" y="781"/>
                                    </a:lnTo>
                                    <a:lnTo>
                                      <a:pt x="85" y="789"/>
                                    </a:lnTo>
                                    <a:lnTo>
                                      <a:pt x="70" y="794"/>
                                    </a:lnTo>
                                    <a:lnTo>
                                      <a:pt x="54" y="800"/>
                                    </a:lnTo>
                                    <a:lnTo>
                                      <a:pt x="37" y="803"/>
                                    </a:lnTo>
                                    <a:lnTo>
                                      <a:pt x="19" y="806"/>
                                    </a:lnTo>
                                    <a:lnTo>
                                      <a:pt x="0" y="807"/>
                                    </a:lnTo>
                                    <a:lnTo>
                                      <a:pt x="31" y="750"/>
                                    </a:lnTo>
                                    <a:lnTo>
                                      <a:pt x="65" y="696"/>
                                    </a:lnTo>
                                    <a:lnTo>
                                      <a:pt x="100" y="645"/>
                                    </a:lnTo>
                                    <a:lnTo>
                                      <a:pt x="137" y="597"/>
                                    </a:lnTo>
                                    <a:lnTo>
                                      <a:pt x="176" y="552"/>
                                    </a:lnTo>
                                    <a:lnTo>
                                      <a:pt x="217" y="510"/>
                                    </a:lnTo>
                                    <a:lnTo>
                                      <a:pt x="259" y="470"/>
                                    </a:lnTo>
                                    <a:lnTo>
                                      <a:pt x="304" y="433"/>
                                    </a:lnTo>
                                    <a:lnTo>
                                      <a:pt x="349" y="397"/>
                                    </a:lnTo>
                                    <a:lnTo>
                                      <a:pt x="397" y="365"/>
                                    </a:lnTo>
                                    <a:lnTo>
                                      <a:pt x="445" y="334"/>
                                    </a:lnTo>
                                    <a:lnTo>
                                      <a:pt x="495" y="306"/>
                                    </a:lnTo>
                                    <a:lnTo>
                                      <a:pt x="546" y="280"/>
                                    </a:lnTo>
                                    <a:lnTo>
                                      <a:pt x="599" y="255"/>
                                    </a:lnTo>
                                    <a:lnTo>
                                      <a:pt x="652" y="232"/>
                                    </a:lnTo>
                                    <a:lnTo>
                                      <a:pt x="705" y="211"/>
                                    </a:lnTo>
                                    <a:lnTo>
                                      <a:pt x="760" y="192"/>
                                    </a:lnTo>
                                    <a:lnTo>
                                      <a:pt x="817" y="174"/>
                                    </a:lnTo>
                                    <a:lnTo>
                                      <a:pt x="873" y="157"/>
                                    </a:lnTo>
                                    <a:lnTo>
                                      <a:pt x="930" y="140"/>
                                    </a:lnTo>
                                    <a:lnTo>
                                      <a:pt x="987" y="126"/>
                                    </a:lnTo>
                                    <a:lnTo>
                                      <a:pt x="1044" y="112"/>
                                    </a:lnTo>
                                    <a:lnTo>
                                      <a:pt x="1102" y="99"/>
                                    </a:lnTo>
                                    <a:lnTo>
                                      <a:pt x="1160" y="86"/>
                                    </a:lnTo>
                                    <a:lnTo>
                                      <a:pt x="1278" y="63"/>
                                    </a:lnTo>
                                    <a:lnTo>
                                      <a:pt x="1394" y="42"/>
                                    </a:lnTo>
                                    <a:lnTo>
                                      <a:pt x="1509" y="22"/>
                                    </a:lnTo>
                                    <a:lnTo>
                                      <a:pt x="1623" y="0"/>
                                    </a:lnTo>
                                    <a:close/>
                                  </a:path>
                                </a:pathLst>
                              </a:custGeom>
                              <a:solidFill>
                                <a:srgbClr val="fe0000"/>
                              </a:solidFill>
                              <a:ln w="0">
                                <a:noFill/>
                              </a:ln>
                            </wps:spPr>
                            <wps:style>
                              <a:lnRef idx="0"/>
                              <a:fillRef idx="0"/>
                              <a:effectRef idx="0"/>
                              <a:fontRef idx="minor"/>
                            </wps:style>
                            <wps:bodyPr/>
                          </wps:wsp>
                          <wps:wsp>
                            <wps:cNvSpPr/>
                            <wps:spPr>
                              <a:xfrm>
                                <a:off x="463680" y="329400"/>
                                <a:ext cx="113040" cy="113040"/>
                              </a:xfrm>
                              <a:custGeom>
                                <a:avLst/>
                                <a:gdLst/>
                                <a:ahLst/>
                                <a:rect l="l" t="t" r="r" b="b"/>
                                <a:pathLst>
                                  <a:path w="2136" h="2142">
                                    <a:moveTo>
                                      <a:pt x="2044" y="618"/>
                                    </a:moveTo>
                                    <a:lnTo>
                                      <a:pt x="2058" y="652"/>
                                    </a:lnTo>
                                    <a:lnTo>
                                      <a:pt x="2071" y="687"/>
                                    </a:lnTo>
                                    <a:lnTo>
                                      <a:pt x="2081" y="721"/>
                                    </a:lnTo>
                                    <a:lnTo>
                                      <a:pt x="2092" y="756"/>
                                    </a:lnTo>
                                    <a:lnTo>
                                      <a:pt x="2100" y="793"/>
                                    </a:lnTo>
                                    <a:lnTo>
                                      <a:pt x="2109" y="830"/>
                                    </a:lnTo>
                                    <a:lnTo>
                                      <a:pt x="2116" y="867"/>
                                    </a:lnTo>
                                    <a:lnTo>
                                      <a:pt x="2123" y="905"/>
                                    </a:lnTo>
                                    <a:lnTo>
                                      <a:pt x="2127" y="942"/>
                                    </a:lnTo>
                                    <a:lnTo>
                                      <a:pt x="2131" y="981"/>
                                    </a:lnTo>
                                    <a:lnTo>
                                      <a:pt x="2134" y="1019"/>
                                    </a:lnTo>
                                    <a:lnTo>
                                      <a:pt x="2136" y="1058"/>
                                    </a:lnTo>
                                    <a:lnTo>
                                      <a:pt x="2136" y="1097"/>
                                    </a:lnTo>
                                    <a:lnTo>
                                      <a:pt x="2136" y="1136"/>
                                    </a:lnTo>
                                    <a:lnTo>
                                      <a:pt x="2135" y="1176"/>
                                    </a:lnTo>
                                    <a:lnTo>
                                      <a:pt x="2133" y="1214"/>
                                    </a:lnTo>
                                    <a:lnTo>
                                      <a:pt x="2130" y="1253"/>
                                    </a:lnTo>
                                    <a:lnTo>
                                      <a:pt x="2126" y="1292"/>
                                    </a:lnTo>
                                    <a:lnTo>
                                      <a:pt x="2120" y="1331"/>
                                    </a:lnTo>
                                    <a:lnTo>
                                      <a:pt x="2114" y="1368"/>
                                    </a:lnTo>
                                    <a:lnTo>
                                      <a:pt x="2107" y="1407"/>
                                    </a:lnTo>
                                    <a:lnTo>
                                      <a:pt x="2098" y="1444"/>
                                    </a:lnTo>
                                    <a:lnTo>
                                      <a:pt x="2089" y="1480"/>
                                    </a:lnTo>
                                    <a:lnTo>
                                      <a:pt x="2078" y="1517"/>
                                    </a:lnTo>
                                    <a:lnTo>
                                      <a:pt x="2066" y="1553"/>
                                    </a:lnTo>
                                    <a:lnTo>
                                      <a:pt x="2054" y="1589"/>
                                    </a:lnTo>
                                    <a:lnTo>
                                      <a:pt x="2040" y="1623"/>
                                    </a:lnTo>
                                    <a:lnTo>
                                      <a:pt x="2025" y="1657"/>
                                    </a:lnTo>
                                    <a:lnTo>
                                      <a:pt x="2009" y="1689"/>
                                    </a:lnTo>
                                    <a:lnTo>
                                      <a:pt x="1992" y="1721"/>
                                    </a:lnTo>
                                    <a:lnTo>
                                      <a:pt x="1974" y="1753"/>
                                    </a:lnTo>
                                    <a:lnTo>
                                      <a:pt x="1956" y="1783"/>
                                    </a:lnTo>
                                    <a:lnTo>
                                      <a:pt x="1923" y="1818"/>
                                    </a:lnTo>
                                    <a:lnTo>
                                      <a:pt x="1888" y="1851"/>
                                    </a:lnTo>
                                    <a:lnTo>
                                      <a:pt x="1852" y="1881"/>
                                    </a:lnTo>
                                    <a:lnTo>
                                      <a:pt x="1816" y="1910"/>
                                    </a:lnTo>
                                    <a:lnTo>
                                      <a:pt x="1778" y="1936"/>
                                    </a:lnTo>
                                    <a:lnTo>
                                      <a:pt x="1740" y="1961"/>
                                    </a:lnTo>
                                    <a:lnTo>
                                      <a:pt x="1701" y="1983"/>
                                    </a:lnTo>
                                    <a:lnTo>
                                      <a:pt x="1660" y="2005"/>
                                    </a:lnTo>
                                    <a:lnTo>
                                      <a:pt x="1620" y="2024"/>
                                    </a:lnTo>
                                    <a:lnTo>
                                      <a:pt x="1578" y="2042"/>
                                    </a:lnTo>
                                    <a:lnTo>
                                      <a:pt x="1537" y="2058"/>
                                    </a:lnTo>
                                    <a:lnTo>
                                      <a:pt x="1493" y="2072"/>
                                    </a:lnTo>
                                    <a:lnTo>
                                      <a:pt x="1450" y="2085"/>
                                    </a:lnTo>
                                    <a:lnTo>
                                      <a:pt x="1407" y="2097"/>
                                    </a:lnTo>
                                    <a:lnTo>
                                      <a:pt x="1362" y="2106"/>
                                    </a:lnTo>
                                    <a:lnTo>
                                      <a:pt x="1318" y="2115"/>
                                    </a:lnTo>
                                    <a:lnTo>
                                      <a:pt x="1272" y="2122"/>
                                    </a:lnTo>
                                    <a:lnTo>
                                      <a:pt x="1227" y="2129"/>
                                    </a:lnTo>
                                    <a:lnTo>
                                      <a:pt x="1181" y="2134"/>
                                    </a:lnTo>
                                    <a:lnTo>
                                      <a:pt x="1135" y="2137"/>
                                    </a:lnTo>
                                    <a:lnTo>
                                      <a:pt x="1088" y="2140"/>
                                    </a:lnTo>
                                    <a:lnTo>
                                      <a:pt x="1042" y="2142"/>
                                    </a:lnTo>
                                    <a:lnTo>
                                      <a:pt x="994" y="2142"/>
                                    </a:lnTo>
                                    <a:lnTo>
                                      <a:pt x="948" y="2142"/>
                                    </a:lnTo>
                                    <a:lnTo>
                                      <a:pt x="900" y="2141"/>
                                    </a:lnTo>
                                    <a:lnTo>
                                      <a:pt x="852" y="2138"/>
                                    </a:lnTo>
                                    <a:lnTo>
                                      <a:pt x="805" y="2135"/>
                                    </a:lnTo>
                                    <a:lnTo>
                                      <a:pt x="758" y="2132"/>
                                    </a:lnTo>
                                    <a:lnTo>
                                      <a:pt x="711" y="2128"/>
                                    </a:lnTo>
                                    <a:lnTo>
                                      <a:pt x="663" y="2123"/>
                                    </a:lnTo>
                                    <a:lnTo>
                                      <a:pt x="616" y="2118"/>
                                    </a:lnTo>
                                    <a:lnTo>
                                      <a:pt x="569" y="2112"/>
                                    </a:lnTo>
                                    <a:lnTo>
                                      <a:pt x="492" y="2044"/>
                                    </a:lnTo>
                                    <a:lnTo>
                                      <a:pt x="413" y="1976"/>
                                    </a:lnTo>
                                    <a:lnTo>
                                      <a:pt x="372" y="1941"/>
                                    </a:lnTo>
                                    <a:lnTo>
                                      <a:pt x="332" y="1905"/>
                                    </a:lnTo>
                                    <a:lnTo>
                                      <a:pt x="293" y="1869"/>
                                    </a:lnTo>
                                    <a:lnTo>
                                      <a:pt x="255" y="1831"/>
                                    </a:lnTo>
                                    <a:lnTo>
                                      <a:pt x="218" y="1793"/>
                                    </a:lnTo>
                                    <a:lnTo>
                                      <a:pt x="182" y="1754"/>
                                    </a:lnTo>
                                    <a:lnTo>
                                      <a:pt x="164" y="1734"/>
                                    </a:lnTo>
                                    <a:lnTo>
                                      <a:pt x="147" y="1713"/>
                                    </a:lnTo>
                                    <a:lnTo>
                                      <a:pt x="130" y="1692"/>
                                    </a:lnTo>
                                    <a:lnTo>
                                      <a:pt x="114" y="1671"/>
                                    </a:lnTo>
                                    <a:lnTo>
                                      <a:pt x="100" y="1650"/>
                                    </a:lnTo>
                                    <a:lnTo>
                                      <a:pt x="84" y="1627"/>
                                    </a:lnTo>
                                    <a:lnTo>
                                      <a:pt x="70" y="1605"/>
                                    </a:lnTo>
                                    <a:lnTo>
                                      <a:pt x="56" y="1581"/>
                                    </a:lnTo>
                                    <a:lnTo>
                                      <a:pt x="42" y="1558"/>
                                    </a:lnTo>
                                    <a:lnTo>
                                      <a:pt x="31" y="1534"/>
                                    </a:lnTo>
                                    <a:lnTo>
                                      <a:pt x="19" y="1509"/>
                                    </a:lnTo>
                                    <a:lnTo>
                                      <a:pt x="8" y="1485"/>
                                    </a:lnTo>
                                    <a:lnTo>
                                      <a:pt x="4" y="1400"/>
                                    </a:lnTo>
                                    <a:lnTo>
                                      <a:pt x="1" y="1316"/>
                                    </a:lnTo>
                                    <a:lnTo>
                                      <a:pt x="0" y="1272"/>
                                    </a:lnTo>
                                    <a:lnTo>
                                      <a:pt x="0" y="1229"/>
                                    </a:lnTo>
                                    <a:lnTo>
                                      <a:pt x="1" y="1185"/>
                                    </a:lnTo>
                                    <a:lnTo>
                                      <a:pt x="2" y="1141"/>
                                    </a:lnTo>
                                    <a:lnTo>
                                      <a:pt x="3" y="1097"/>
                                    </a:lnTo>
                                    <a:lnTo>
                                      <a:pt x="5" y="1055"/>
                                    </a:lnTo>
                                    <a:lnTo>
                                      <a:pt x="9" y="1011"/>
                                    </a:lnTo>
                                    <a:lnTo>
                                      <a:pt x="13" y="967"/>
                                    </a:lnTo>
                                    <a:lnTo>
                                      <a:pt x="18" y="924"/>
                                    </a:lnTo>
                                    <a:lnTo>
                                      <a:pt x="23" y="881"/>
                                    </a:lnTo>
                                    <a:lnTo>
                                      <a:pt x="31" y="839"/>
                                    </a:lnTo>
                                    <a:lnTo>
                                      <a:pt x="39" y="797"/>
                                    </a:lnTo>
                                    <a:lnTo>
                                      <a:pt x="48" y="755"/>
                                    </a:lnTo>
                                    <a:lnTo>
                                      <a:pt x="58" y="714"/>
                                    </a:lnTo>
                                    <a:lnTo>
                                      <a:pt x="70" y="674"/>
                                    </a:lnTo>
                                    <a:lnTo>
                                      <a:pt x="83" y="634"/>
                                    </a:lnTo>
                                    <a:lnTo>
                                      <a:pt x="97" y="595"/>
                                    </a:lnTo>
                                    <a:lnTo>
                                      <a:pt x="113" y="556"/>
                                    </a:lnTo>
                                    <a:lnTo>
                                      <a:pt x="130" y="519"/>
                                    </a:lnTo>
                                    <a:lnTo>
                                      <a:pt x="149" y="482"/>
                                    </a:lnTo>
                                    <a:lnTo>
                                      <a:pt x="169" y="447"/>
                                    </a:lnTo>
                                    <a:lnTo>
                                      <a:pt x="192" y="413"/>
                                    </a:lnTo>
                                    <a:lnTo>
                                      <a:pt x="215" y="379"/>
                                    </a:lnTo>
                                    <a:lnTo>
                                      <a:pt x="241" y="346"/>
                                    </a:lnTo>
                                    <a:lnTo>
                                      <a:pt x="269" y="315"/>
                                    </a:lnTo>
                                    <a:lnTo>
                                      <a:pt x="297" y="285"/>
                                    </a:lnTo>
                                    <a:lnTo>
                                      <a:pt x="329" y="258"/>
                                    </a:lnTo>
                                    <a:lnTo>
                                      <a:pt x="362" y="230"/>
                                    </a:lnTo>
                                    <a:lnTo>
                                      <a:pt x="422" y="197"/>
                                    </a:lnTo>
                                    <a:lnTo>
                                      <a:pt x="483" y="165"/>
                                    </a:lnTo>
                                    <a:lnTo>
                                      <a:pt x="514" y="149"/>
                                    </a:lnTo>
                                    <a:lnTo>
                                      <a:pt x="546" y="135"/>
                                    </a:lnTo>
                                    <a:lnTo>
                                      <a:pt x="578" y="120"/>
                                    </a:lnTo>
                                    <a:lnTo>
                                      <a:pt x="608" y="107"/>
                                    </a:lnTo>
                                    <a:lnTo>
                                      <a:pt x="641" y="94"/>
                                    </a:lnTo>
                                    <a:lnTo>
                                      <a:pt x="673" y="81"/>
                                    </a:lnTo>
                                    <a:lnTo>
                                      <a:pt x="704" y="70"/>
                                    </a:lnTo>
                                    <a:lnTo>
                                      <a:pt x="737" y="60"/>
                                    </a:lnTo>
                                    <a:lnTo>
                                      <a:pt x="770" y="49"/>
                                    </a:lnTo>
                                    <a:lnTo>
                                      <a:pt x="803" y="40"/>
                                    </a:lnTo>
                                    <a:lnTo>
                                      <a:pt x="836" y="32"/>
                                    </a:lnTo>
                                    <a:lnTo>
                                      <a:pt x="869" y="24"/>
                                    </a:lnTo>
                                    <a:lnTo>
                                      <a:pt x="902" y="18"/>
                                    </a:lnTo>
                                    <a:lnTo>
                                      <a:pt x="936" y="13"/>
                                    </a:lnTo>
                                    <a:lnTo>
                                      <a:pt x="970" y="7"/>
                                    </a:lnTo>
                                    <a:lnTo>
                                      <a:pt x="1004" y="4"/>
                                    </a:lnTo>
                                    <a:lnTo>
                                      <a:pt x="1038" y="1"/>
                                    </a:lnTo>
                                    <a:lnTo>
                                      <a:pt x="1072" y="0"/>
                                    </a:lnTo>
                                    <a:lnTo>
                                      <a:pt x="1107" y="0"/>
                                    </a:lnTo>
                                    <a:lnTo>
                                      <a:pt x="1141" y="0"/>
                                    </a:lnTo>
                                    <a:lnTo>
                                      <a:pt x="1176" y="2"/>
                                    </a:lnTo>
                                    <a:lnTo>
                                      <a:pt x="1211" y="5"/>
                                    </a:lnTo>
                                    <a:lnTo>
                                      <a:pt x="1247" y="9"/>
                                    </a:lnTo>
                                    <a:lnTo>
                                      <a:pt x="1282" y="15"/>
                                    </a:lnTo>
                                    <a:lnTo>
                                      <a:pt x="1318" y="22"/>
                                    </a:lnTo>
                                    <a:lnTo>
                                      <a:pt x="1353" y="31"/>
                                    </a:lnTo>
                                    <a:lnTo>
                                      <a:pt x="1389" y="40"/>
                                    </a:lnTo>
                                    <a:lnTo>
                                      <a:pt x="1425" y="51"/>
                                    </a:lnTo>
                                    <a:lnTo>
                                      <a:pt x="1469" y="76"/>
                                    </a:lnTo>
                                    <a:lnTo>
                                      <a:pt x="1513" y="101"/>
                                    </a:lnTo>
                                    <a:lnTo>
                                      <a:pt x="1559" y="129"/>
                                    </a:lnTo>
                                    <a:lnTo>
                                      <a:pt x="1603" y="158"/>
                                    </a:lnTo>
                                    <a:lnTo>
                                      <a:pt x="1647" y="189"/>
                                    </a:lnTo>
                                    <a:lnTo>
                                      <a:pt x="1690" y="221"/>
                                    </a:lnTo>
                                    <a:lnTo>
                                      <a:pt x="1733" y="254"/>
                                    </a:lnTo>
                                    <a:lnTo>
                                      <a:pt x="1775" y="290"/>
                                    </a:lnTo>
                                    <a:lnTo>
                                      <a:pt x="1815" y="326"/>
                                    </a:lnTo>
                                    <a:lnTo>
                                      <a:pt x="1854" y="365"/>
                                    </a:lnTo>
                                    <a:lnTo>
                                      <a:pt x="1872" y="384"/>
                                    </a:lnTo>
                                    <a:lnTo>
                                      <a:pt x="1891" y="404"/>
                                    </a:lnTo>
                                    <a:lnTo>
                                      <a:pt x="1909" y="423"/>
                                    </a:lnTo>
                                    <a:lnTo>
                                      <a:pt x="1926" y="444"/>
                                    </a:lnTo>
                                    <a:lnTo>
                                      <a:pt x="1943" y="465"/>
                                    </a:lnTo>
                                    <a:lnTo>
                                      <a:pt x="1960" y="486"/>
                                    </a:lnTo>
                                    <a:lnTo>
                                      <a:pt x="1976" y="507"/>
                                    </a:lnTo>
                                    <a:lnTo>
                                      <a:pt x="1990" y="529"/>
                                    </a:lnTo>
                                    <a:lnTo>
                                      <a:pt x="2005" y="551"/>
                                    </a:lnTo>
                                    <a:lnTo>
                                      <a:pt x="2019" y="573"/>
                                    </a:lnTo>
                                    <a:lnTo>
                                      <a:pt x="2032" y="596"/>
                                    </a:lnTo>
                                    <a:lnTo>
                                      <a:pt x="2044" y="618"/>
                                    </a:lnTo>
                                    <a:close/>
                                  </a:path>
                                </a:pathLst>
                              </a:custGeom>
                              <a:solidFill>
                                <a:srgbClr val="03df28"/>
                              </a:solidFill>
                              <a:ln w="0">
                                <a:noFill/>
                              </a:ln>
                            </wps:spPr>
                            <wps:style>
                              <a:lnRef idx="0"/>
                              <a:fillRef idx="0"/>
                              <a:effectRef idx="0"/>
                              <a:fontRef idx="minor"/>
                            </wps:style>
                            <wps:bodyPr/>
                          </wps:wsp>
                          <wps:wsp>
                            <wps:cNvSpPr/>
                            <wps:spPr>
                              <a:xfrm>
                                <a:off x="506160" y="335160"/>
                                <a:ext cx="48240" cy="26640"/>
                              </a:xfrm>
                              <a:custGeom>
                                <a:avLst/>
                                <a:gdLst/>
                                <a:ahLst/>
                                <a:rect l="l" t="t" r="r" b="b"/>
                                <a:pathLst>
                                  <a:path w="915" h="507">
                                    <a:moveTo>
                                      <a:pt x="915" y="358"/>
                                    </a:moveTo>
                                    <a:lnTo>
                                      <a:pt x="915" y="507"/>
                                    </a:lnTo>
                                    <a:lnTo>
                                      <a:pt x="896" y="484"/>
                                    </a:lnTo>
                                    <a:lnTo>
                                      <a:pt x="877" y="460"/>
                                    </a:lnTo>
                                    <a:lnTo>
                                      <a:pt x="857" y="438"/>
                                    </a:lnTo>
                                    <a:lnTo>
                                      <a:pt x="837" y="416"/>
                                    </a:lnTo>
                                    <a:lnTo>
                                      <a:pt x="817" y="395"/>
                                    </a:lnTo>
                                    <a:lnTo>
                                      <a:pt x="797" y="375"/>
                                    </a:lnTo>
                                    <a:lnTo>
                                      <a:pt x="777" y="355"/>
                                    </a:lnTo>
                                    <a:lnTo>
                                      <a:pt x="756" y="336"/>
                                    </a:lnTo>
                                    <a:lnTo>
                                      <a:pt x="736" y="317"/>
                                    </a:lnTo>
                                    <a:lnTo>
                                      <a:pt x="715" y="300"/>
                                    </a:lnTo>
                                    <a:lnTo>
                                      <a:pt x="693" y="283"/>
                                    </a:lnTo>
                                    <a:lnTo>
                                      <a:pt x="671" y="265"/>
                                    </a:lnTo>
                                    <a:lnTo>
                                      <a:pt x="649" y="249"/>
                                    </a:lnTo>
                                    <a:lnTo>
                                      <a:pt x="627" y="234"/>
                                    </a:lnTo>
                                    <a:lnTo>
                                      <a:pt x="604" y="220"/>
                                    </a:lnTo>
                                    <a:lnTo>
                                      <a:pt x="581" y="207"/>
                                    </a:lnTo>
                                    <a:lnTo>
                                      <a:pt x="558" y="194"/>
                                    </a:lnTo>
                                    <a:lnTo>
                                      <a:pt x="535" y="182"/>
                                    </a:lnTo>
                                    <a:lnTo>
                                      <a:pt x="512" y="170"/>
                                    </a:lnTo>
                                    <a:lnTo>
                                      <a:pt x="487" y="159"/>
                                    </a:lnTo>
                                    <a:lnTo>
                                      <a:pt x="463" y="149"/>
                                    </a:lnTo>
                                    <a:lnTo>
                                      <a:pt x="439" y="140"/>
                                    </a:lnTo>
                                    <a:lnTo>
                                      <a:pt x="413" y="132"/>
                                    </a:lnTo>
                                    <a:lnTo>
                                      <a:pt x="389" y="124"/>
                                    </a:lnTo>
                                    <a:lnTo>
                                      <a:pt x="364" y="117"/>
                                    </a:lnTo>
                                    <a:lnTo>
                                      <a:pt x="337" y="110"/>
                                    </a:lnTo>
                                    <a:lnTo>
                                      <a:pt x="312" y="105"/>
                                    </a:lnTo>
                                    <a:lnTo>
                                      <a:pt x="285" y="101"/>
                                    </a:lnTo>
                                    <a:lnTo>
                                      <a:pt x="259" y="96"/>
                                    </a:lnTo>
                                    <a:lnTo>
                                      <a:pt x="231" y="93"/>
                                    </a:lnTo>
                                    <a:lnTo>
                                      <a:pt x="205" y="91"/>
                                    </a:lnTo>
                                    <a:lnTo>
                                      <a:pt x="178" y="89"/>
                                    </a:lnTo>
                                    <a:lnTo>
                                      <a:pt x="169" y="96"/>
                                    </a:lnTo>
                                    <a:lnTo>
                                      <a:pt x="158" y="103"/>
                                    </a:lnTo>
                                    <a:lnTo>
                                      <a:pt x="148" y="109"/>
                                    </a:lnTo>
                                    <a:lnTo>
                                      <a:pt x="136" y="113"/>
                                    </a:lnTo>
                                    <a:lnTo>
                                      <a:pt x="124" y="118"/>
                                    </a:lnTo>
                                    <a:lnTo>
                                      <a:pt x="111" y="121"/>
                                    </a:lnTo>
                                    <a:lnTo>
                                      <a:pt x="97" y="123"/>
                                    </a:lnTo>
                                    <a:lnTo>
                                      <a:pt x="84" y="124"/>
                                    </a:lnTo>
                                    <a:lnTo>
                                      <a:pt x="58" y="126"/>
                                    </a:lnTo>
                                    <a:lnTo>
                                      <a:pt x="34" y="125"/>
                                    </a:lnTo>
                                    <a:lnTo>
                                      <a:pt x="23" y="124"/>
                                    </a:lnTo>
                                    <a:lnTo>
                                      <a:pt x="15" y="123"/>
                                    </a:lnTo>
                                    <a:lnTo>
                                      <a:pt x="6" y="121"/>
                                    </a:lnTo>
                                    <a:lnTo>
                                      <a:pt x="0" y="119"/>
                                    </a:lnTo>
                                    <a:lnTo>
                                      <a:pt x="1" y="111"/>
                                    </a:lnTo>
                                    <a:lnTo>
                                      <a:pt x="2" y="105"/>
                                    </a:lnTo>
                                    <a:lnTo>
                                      <a:pt x="4" y="97"/>
                                    </a:lnTo>
                                    <a:lnTo>
                                      <a:pt x="6" y="92"/>
                                    </a:lnTo>
                                    <a:lnTo>
                                      <a:pt x="11" y="80"/>
                                    </a:lnTo>
                                    <a:lnTo>
                                      <a:pt x="18" y="71"/>
                                    </a:lnTo>
                                    <a:lnTo>
                                      <a:pt x="26" y="62"/>
                                    </a:lnTo>
                                    <a:lnTo>
                                      <a:pt x="35" y="55"/>
                                    </a:lnTo>
                                    <a:lnTo>
                                      <a:pt x="45" y="47"/>
                                    </a:lnTo>
                                    <a:lnTo>
                                      <a:pt x="56" y="42"/>
                                    </a:lnTo>
                                    <a:lnTo>
                                      <a:pt x="79" y="31"/>
                                    </a:lnTo>
                                    <a:lnTo>
                                      <a:pt x="102" y="21"/>
                                    </a:lnTo>
                                    <a:lnTo>
                                      <a:pt x="114" y="17"/>
                                    </a:lnTo>
                                    <a:lnTo>
                                      <a:pt x="126" y="12"/>
                                    </a:lnTo>
                                    <a:lnTo>
                                      <a:pt x="137" y="6"/>
                                    </a:lnTo>
                                    <a:lnTo>
                                      <a:pt x="148" y="0"/>
                                    </a:lnTo>
                                    <a:lnTo>
                                      <a:pt x="203" y="4"/>
                                    </a:lnTo>
                                    <a:lnTo>
                                      <a:pt x="259" y="9"/>
                                    </a:lnTo>
                                    <a:lnTo>
                                      <a:pt x="315" y="14"/>
                                    </a:lnTo>
                                    <a:lnTo>
                                      <a:pt x="371" y="20"/>
                                    </a:lnTo>
                                    <a:lnTo>
                                      <a:pt x="426" y="29"/>
                                    </a:lnTo>
                                    <a:lnTo>
                                      <a:pt x="481" y="39"/>
                                    </a:lnTo>
                                    <a:lnTo>
                                      <a:pt x="507" y="45"/>
                                    </a:lnTo>
                                    <a:lnTo>
                                      <a:pt x="534" y="51"/>
                                    </a:lnTo>
                                    <a:lnTo>
                                      <a:pt x="560" y="59"/>
                                    </a:lnTo>
                                    <a:lnTo>
                                      <a:pt x="587" y="67"/>
                                    </a:lnTo>
                                    <a:lnTo>
                                      <a:pt x="612" y="76"/>
                                    </a:lnTo>
                                    <a:lnTo>
                                      <a:pt x="636" y="87"/>
                                    </a:lnTo>
                                    <a:lnTo>
                                      <a:pt x="661" y="97"/>
                                    </a:lnTo>
                                    <a:lnTo>
                                      <a:pt x="685" y="109"/>
                                    </a:lnTo>
                                    <a:lnTo>
                                      <a:pt x="708" y="123"/>
                                    </a:lnTo>
                                    <a:lnTo>
                                      <a:pt x="731" y="137"/>
                                    </a:lnTo>
                                    <a:lnTo>
                                      <a:pt x="753" y="153"/>
                                    </a:lnTo>
                                    <a:lnTo>
                                      <a:pt x="774" y="169"/>
                                    </a:lnTo>
                                    <a:lnTo>
                                      <a:pt x="795" y="187"/>
                                    </a:lnTo>
                                    <a:lnTo>
                                      <a:pt x="814" y="208"/>
                                    </a:lnTo>
                                    <a:lnTo>
                                      <a:pt x="833" y="229"/>
                                    </a:lnTo>
                                    <a:lnTo>
                                      <a:pt x="851" y="251"/>
                                    </a:lnTo>
                                    <a:lnTo>
                                      <a:pt x="869" y="275"/>
                                    </a:lnTo>
                                    <a:lnTo>
                                      <a:pt x="885" y="302"/>
                                    </a:lnTo>
                                    <a:lnTo>
                                      <a:pt x="901" y="329"/>
                                    </a:lnTo>
                                    <a:lnTo>
                                      <a:pt x="915" y="358"/>
                                    </a:lnTo>
                                    <a:close/>
                                  </a:path>
                                </a:pathLst>
                              </a:custGeom>
                              <a:solidFill>
                                <a:srgbClr val="7a392b"/>
                              </a:solidFill>
                              <a:ln w="0">
                                <a:noFill/>
                              </a:ln>
                            </wps:spPr>
                            <wps:style>
                              <a:lnRef idx="0"/>
                              <a:fillRef idx="0"/>
                              <a:effectRef idx="0"/>
                              <a:fontRef idx="minor"/>
                            </wps:style>
                            <wps:bodyPr/>
                          </wps:wsp>
                          <wps:wsp>
                            <wps:cNvSpPr/>
                            <wps:spPr>
                              <a:xfrm>
                                <a:off x="27360" y="339840"/>
                                <a:ext cx="316080" cy="220320"/>
                              </a:xfrm>
                              <a:custGeom>
                                <a:avLst/>
                                <a:gdLst/>
                                <a:ahLst/>
                                <a:rect l="l" t="t" r="r" b="b"/>
                                <a:pathLst>
                                  <a:path w="5981" h="4164">
                                    <a:moveTo>
                                      <a:pt x="5243" y="2"/>
                                    </a:moveTo>
                                    <a:lnTo>
                                      <a:pt x="5169" y="28"/>
                                    </a:lnTo>
                                    <a:lnTo>
                                      <a:pt x="5096" y="54"/>
                                    </a:lnTo>
                                    <a:lnTo>
                                      <a:pt x="5022" y="81"/>
                                    </a:lnTo>
                                    <a:lnTo>
                                      <a:pt x="4949" y="110"/>
                                    </a:lnTo>
                                    <a:lnTo>
                                      <a:pt x="4876" y="140"/>
                                    </a:lnTo>
                                    <a:lnTo>
                                      <a:pt x="4803" y="171"/>
                                    </a:lnTo>
                                    <a:lnTo>
                                      <a:pt x="4731" y="202"/>
                                    </a:lnTo>
                                    <a:lnTo>
                                      <a:pt x="4659" y="235"/>
                                    </a:lnTo>
                                    <a:lnTo>
                                      <a:pt x="4587" y="269"/>
                                    </a:lnTo>
                                    <a:lnTo>
                                      <a:pt x="4515" y="305"/>
                                    </a:lnTo>
                                    <a:lnTo>
                                      <a:pt x="4444" y="341"/>
                                    </a:lnTo>
                                    <a:lnTo>
                                      <a:pt x="4374" y="378"/>
                                    </a:lnTo>
                                    <a:lnTo>
                                      <a:pt x="4303" y="417"/>
                                    </a:lnTo>
                                    <a:lnTo>
                                      <a:pt x="4232" y="458"/>
                                    </a:lnTo>
                                    <a:lnTo>
                                      <a:pt x="4162" y="498"/>
                                    </a:lnTo>
                                    <a:lnTo>
                                      <a:pt x="4092" y="540"/>
                                    </a:lnTo>
                                    <a:lnTo>
                                      <a:pt x="4151" y="600"/>
                                    </a:lnTo>
                                    <a:lnTo>
                                      <a:pt x="4203" y="574"/>
                                    </a:lnTo>
                                    <a:lnTo>
                                      <a:pt x="4257" y="550"/>
                                    </a:lnTo>
                                    <a:lnTo>
                                      <a:pt x="4310" y="526"/>
                                    </a:lnTo>
                                    <a:lnTo>
                                      <a:pt x="4364" y="503"/>
                                    </a:lnTo>
                                    <a:lnTo>
                                      <a:pt x="4418" y="480"/>
                                    </a:lnTo>
                                    <a:lnTo>
                                      <a:pt x="4472" y="458"/>
                                    </a:lnTo>
                                    <a:lnTo>
                                      <a:pt x="4527" y="436"/>
                                    </a:lnTo>
                                    <a:lnTo>
                                      <a:pt x="4582" y="415"/>
                                    </a:lnTo>
                                    <a:lnTo>
                                      <a:pt x="4637" y="395"/>
                                    </a:lnTo>
                                    <a:lnTo>
                                      <a:pt x="4692" y="375"/>
                                    </a:lnTo>
                                    <a:lnTo>
                                      <a:pt x="4748" y="356"/>
                                    </a:lnTo>
                                    <a:lnTo>
                                      <a:pt x="4804" y="337"/>
                                    </a:lnTo>
                                    <a:lnTo>
                                      <a:pt x="4916" y="301"/>
                                    </a:lnTo>
                                    <a:lnTo>
                                      <a:pt x="5029" y="267"/>
                                    </a:lnTo>
                                    <a:lnTo>
                                      <a:pt x="5142" y="234"/>
                                    </a:lnTo>
                                    <a:lnTo>
                                      <a:pt x="5258" y="202"/>
                                    </a:lnTo>
                                    <a:lnTo>
                                      <a:pt x="5372" y="172"/>
                                    </a:lnTo>
                                    <a:lnTo>
                                      <a:pt x="5487" y="143"/>
                                    </a:lnTo>
                                    <a:lnTo>
                                      <a:pt x="5603" y="114"/>
                                    </a:lnTo>
                                    <a:lnTo>
                                      <a:pt x="5719" y="86"/>
                                    </a:lnTo>
                                    <a:lnTo>
                                      <a:pt x="5835" y="60"/>
                                    </a:lnTo>
                                    <a:lnTo>
                                      <a:pt x="5951" y="32"/>
                                    </a:lnTo>
                                    <a:lnTo>
                                      <a:pt x="5849" y="79"/>
                                    </a:lnTo>
                                    <a:lnTo>
                                      <a:pt x="5749" y="130"/>
                                    </a:lnTo>
                                    <a:lnTo>
                                      <a:pt x="5652" y="186"/>
                                    </a:lnTo>
                                    <a:lnTo>
                                      <a:pt x="5558" y="246"/>
                                    </a:lnTo>
                                    <a:lnTo>
                                      <a:pt x="5467" y="308"/>
                                    </a:lnTo>
                                    <a:lnTo>
                                      <a:pt x="5378" y="374"/>
                                    </a:lnTo>
                                    <a:lnTo>
                                      <a:pt x="5291" y="444"/>
                                    </a:lnTo>
                                    <a:lnTo>
                                      <a:pt x="5207" y="515"/>
                                    </a:lnTo>
                                    <a:lnTo>
                                      <a:pt x="5124" y="589"/>
                                    </a:lnTo>
                                    <a:lnTo>
                                      <a:pt x="5043" y="666"/>
                                    </a:lnTo>
                                    <a:lnTo>
                                      <a:pt x="4964" y="744"/>
                                    </a:lnTo>
                                    <a:lnTo>
                                      <a:pt x="4885" y="825"/>
                                    </a:lnTo>
                                    <a:lnTo>
                                      <a:pt x="4808" y="907"/>
                                    </a:lnTo>
                                    <a:lnTo>
                                      <a:pt x="4732" y="989"/>
                                    </a:lnTo>
                                    <a:lnTo>
                                      <a:pt x="4656" y="1074"/>
                                    </a:lnTo>
                                    <a:lnTo>
                                      <a:pt x="4581" y="1158"/>
                                    </a:lnTo>
                                    <a:lnTo>
                                      <a:pt x="4432" y="1328"/>
                                    </a:lnTo>
                                    <a:lnTo>
                                      <a:pt x="4283" y="1498"/>
                                    </a:lnTo>
                                    <a:lnTo>
                                      <a:pt x="4206" y="1582"/>
                                    </a:lnTo>
                                    <a:lnTo>
                                      <a:pt x="4131" y="1666"/>
                                    </a:lnTo>
                                    <a:lnTo>
                                      <a:pt x="4054" y="1748"/>
                                    </a:lnTo>
                                    <a:lnTo>
                                      <a:pt x="3977" y="1828"/>
                                    </a:lnTo>
                                    <a:lnTo>
                                      <a:pt x="3898" y="1907"/>
                                    </a:lnTo>
                                    <a:lnTo>
                                      <a:pt x="3817" y="1984"/>
                                    </a:lnTo>
                                    <a:lnTo>
                                      <a:pt x="3735" y="2059"/>
                                    </a:lnTo>
                                    <a:lnTo>
                                      <a:pt x="3651" y="2131"/>
                                    </a:lnTo>
                                    <a:lnTo>
                                      <a:pt x="3566" y="2202"/>
                                    </a:lnTo>
                                    <a:lnTo>
                                      <a:pt x="3478" y="2268"/>
                                    </a:lnTo>
                                    <a:lnTo>
                                      <a:pt x="3388" y="2331"/>
                                    </a:lnTo>
                                    <a:lnTo>
                                      <a:pt x="3295" y="2391"/>
                                    </a:lnTo>
                                    <a:lnTo>
                                      <a:pt x="3161" y="2511"/>
                                    </a:lnTo>
                                    <a:lnTo>
                                      <a:pt x="3024" y="2628"/>
                                    </a:lnTo>
                                    <a:lnTo>
                                      <a:pt x="2887" y="2746"/>
                                    </a:lnTo>
                                    <a:lnTo>
                                      <a:pt x="2748" y="2863"/>
                                    </a:lnTo>
                                    <a:lnTo>
                                      <a:pt x="2678" y="2920"/>
                                    </a:lnTo>
                                    <a:lnTo>
                                      <a:pt x="2608" y="2977"/>
                                    </a:lnTo>
                                    <a:lnTo>
                                      <a:pt x="2537" y="3034"/>
                                    </a:lnTo>
                                    <a:lnTo>
                                      <a:pt x="2466" y="3091"/>
                                    </a:lnTo>
                                    <a:lnTo>
                                      <a:pt x="2394" y="3145"/>
                                    </a:lnTo>
                                    <a:lnTo>
                                      <a:pt x="2322" y="3200"/>
                                    </a:lnTo>
                                    <a:lnTo>
                                      <a:pt x="2249" y="3253"/>
                                    </a:lnTo>
                                    <a:lnTo>
                                      <a:pt x="2176" y="3306"/>
                                    </a:lnTo>
                                    <a:lnTo>
                                      <a:pt x="2102" y="3358"/>
                                    </a:lnTo>
                                    <a:lnTo>
                                      <a:pt x="2028" y="3408"/>
                                    </a:lnTo>
                                    <a:lnTo>
                                      <a:pt x="1954" y="3458"/>
                                    </a:lnTo>
                                    <a:lnTo>
                                      <a:pt x="1879" y="3507"/>
                                    </a:lnTo>
                                    <a:lnTo>
                                      <a:pt x="1803" y="3554"/>
                                    </a:lnTo>
                                    <a:lnTo>
                                      <a:pt x="1727" y="3600"/>
                                    </a:lnTo>
                                    <a:lnTo>
                                      <a:pt x="1650" y="3644"/>
                                    </a:lnTo>
                                    <a:lnTo>
                                      <a:pt x="1573" y="3688"/>
                                    </a:lnTo>
                                    <a:lnTo>
                                      <a:pt x="1495" y="3729"/>
                                    </a:lnTo>
                                    <a:lnTo>
                                      <a:pt x="1417" y="3769"/>
                                    </a:lnTo>
                                    <a:lnTo>
                                      <a:pt x="1337" y="3807"/>
                                    </a:lnTo>
                                    <a:lnTo>
                                      <a:pt x="1258" y="3845"/>
                                    </a:lnTo>
                                    <a:lnTo>
                                      <a:pt x="1178" y="3880"/>
                                    </a:lnTo>
                                    <a:lnTo>
                                      <a:pt x="1097" y="3913"/>
                                    </a:lnTo>
                                    <a:lnTo>
                                      <a:pt x="1016" y="3944"/>
                                    </a:lnTo>
                                    <a:lnTo>
                                      <a:pt x="933" y="3974"/>
                                    </a:lnTo>
                                    <a:lnTo>
                                      <a:pt x="933" y="3985"/>
                                    </a:lnTo>
                                    <a:lnTo>
                                      <a:pt x="935" y="3994"/>
                                    </a:lnTo>
                                    <a:lnTo>
                                      <a:pt x="937" y="4002"/>
                                    </a:lnTo>
                                    <a:lnTo>
                                      <a:pt x="940" y="4010"/>
                                    </a:lnTo>
                                    <a:lnTo>
                                      <a:pt x="942" y="4015"/>
                                    </a:lnTo>
                                    <a:lnTo>
                                      <a:pt x="946" y="4020"/>
                                    </a:lnTo>
                                    <a:lnTo>
                                      <a:pt x="950" y="4025"/>
                                    </a:lnTo>
                                    <a:lnTo>
                                      <a:pt x="956" y="4028"/>
                                    </a:lnTo>
                                    <a:lnTo>
                                      <a:pt x="961" y="4030"/>
                                    </a:lnTo>
                                    <a:lnTo>
                                      <a:pt x="966" y="4032"/>
                                    </a:lnTo>
                                    <a:lnTo>
                                      <a:pt x="973" y="4034"/>
                                    </a:lnTo>
                                    <a:lnTo>
                                      <a:pt x="979" y="4034"/>
                                    </a:lnTo>
                                    <a:lnTo>
                                      <a:pt x="992" y="4035"/>
                                    </a:lnTo>
                                    <a:lnTo>
                                      <a:pt x="1006" y="4034"/>
                                    </a:lnTo>
                                    <a:lnTo>
                                      <a:pt x="1021" y="4034"/>
                                    </a:lnTo>
                                    <a:lnTo>
                                      <a:pt x="1036" y="4033"/>
                                    </a:lnTo>
                                    <a:lnTo>
                                      <a:pt x="1051" y="4033"/>
                                    </a:lnTo>
                                    <a:lnTo>
                                      <a:pt x="1066" y="4034"/>
                                    </a:lnTo>
                                    <a:lnTo>
                                      <a:pt x="1072" y="4035"/>
                                    </a:lnTo>
                                    <a:lnTo>
                                      <a:pt x="1078" y="4037"/>
                                    </a:lnTo>
                                    <a:lnTo>
                                      <a:pt x="1085" y="4040"/>
                                    </a:lnTo>
                                    <a:lnTo>
                                      <a:pt x="1091" y="4043"/>
                                    </a:lnTo>
                                    <a:lnTo>
                                      <a:pt x="1096" y="4047"/>
                                    </a:lnTo>
                                    <a:lnTo>
                                      <a:pt x="1102" y="4051"/>
                                    </a:lnTo>
                                    <a:lnTo>
                                      <a:pt x="1107" y="4057"/>
                                    </a:lnTo>
                                    <a:lnTo>
                                      <a:pt x="1111" y="4064"/>
                                    </a:lnTo>
                                    <a:lnTo>
                                      <a:pt x="1206" y="4030"/>
                                    </a:lnTo>
                                    <a:lnTo>
                                      <a:pt x="1300" y="3994"/>
                                    </a:lnTo>
                                    <a:lnTo>
                                      <a:pt x="1394" y="3955"/>
                                    </a:lnTo>
                                    <a:lnTo>
                                      <a:pt x="1487" y="3913"/>
                                    </a:lnTo>
                                    <a:lnTo>
                                      <a:pt x="1579" y="3869"/>
                                    </a:lnTo>
                                    <a:lnTo>
                                      <a:pt x="1670" y="3824"/>
                                    </a:lnTo>
                                    <a:lnTo>
                                      <a:pt x="1759" y="3776"/>
                                    </a:lnTo>
                                    <a:lnTo>
                                      <a:pt x="1848" y="3726"/>
                                    </a:lnTo>
                                    <a:lnTo>
                                      <a:pt x="1937" y="3675"/>
                                    </a:lnTo>
                                    <a:lnTo>
                                      <a:pt x="2025" y="3621"/>
                                    </a:lnTo>
                                    <a:lnTo>
                                      <a:pt x="2113" y="3566"/>
                                    </a:lnTo>
                                    <a:lnTo>
                                      <a:pt x="2199" y="3509"/>
                                    </a:lnTo>
                                    <a:lnTo>
                                      <a:pt x="2285" y="3450"/>
                                    </a:lnTo>
                                    <a:lnTo>
                                      <a:pt x="2371" y="3390"/>
                                    </a:lnTo>
                                    <a:lnTo>
                                      <a:pt x="2455" y="3329"/>
                                    </a:lnTo>
                                    <a:lnTo>
                                      <a:pt x="2539" y="3266"/>
                                    </a:lnTo>
                                    <a:lnTo>
                                      <a:pt x="2622" y="3203"/>
                                    </a:lnTo>
                                    <a:lnTo>
                                      <a:pt x="2706" y="3139"/>
                                    </a:lnTo>
                                    <a:lnTo>
                                      <a:pt x="2788" y="3072"/>
                                    </a:lnTo>
                                    <a:lnTo>
                                      <a:pt x="2871" y="3006"/>
                                    </a:lnTo>
                                    <a:lnTo>
                                      <a:pt x="2952" y="2940"/>
                                    </a:lnTo>
                                    <a:lnTo>
                                      <a:pt x="3034" y="2872"/>
                                    </a:lnTo>
                                    <a:lnTo>
                                      <a:pt x="3114" y="2804"/>
                                    </a:lnTo>
                                    <a:lnTo>
                                      <a:pt x="3194" y="2735"/>
                                    </a:lnTo>
                                    <a:lnTo>
                                      <a:pt x="3354" y="2597"/>
                                    </a:lnTo>
                                    <a:lnTo>
                                      <a:pt x="3513" y="2458"/>
                                    </a:lnTo>
                                    <a:lnTo>
                                      <a:pt x="3670" y="2320"/>
                                    </a:lnTo>
                                    <a:lnTo>
                                      <a:pt x="3827" y="2182"/>
                                    </a:lnTo>
                                    <a:lnTo>
                                      <a:pt x="3903" y="2127"/>
                                    </a:lnTo>
                                    <a:lnTo>
                                      <a:pt x="3977" y="2069"/>
                                    </a:lnTo>
                                    <a:lnTo>
                                      <a:pt x="4049" y="2009"/>
                                    </a:lnTo>
                                    <a:lnTo>
                                      <a:pt x="4119" y="1948"/>
                                    </a:lnTo>
                                    <a:lnTo>
                                      <a:pt x="4187" y="1886"/>
                                    </a:lnTo>
                                    <a:lnTo>
                                      <a:pt x="4254" y="1822"/>
                                    </a:lnTo>
                                    <a:lnTo>
                                      <a:pt x="4320" y="1756"/>
                                    </a:lnTo>
                                    <a:lnTo>
                                      <a:pt x="4384" y="1690"/>
                                    </a:lnTo>
                                    <a:lnTo>
                                      <a:pt x="4447" y="1624"/>
                                    </a:lnTo>
                                    <a:lnTo>
                                      <a:pt x="4509" y="1556"/>
                                    </a:lnTo>
                                    <a:lnTo>
                                      <a:pt x="4570" y="1488"/>
                                    </a:lnTo>
                                    <a:lnTo>
                                      <a:pt x="4632" y="1419"/>
                                    </a:lnTo>
                                    <a:lnTo>
                                      <a:pt x="4752" y="1282"/>
                                    </a:lnTo>
                                    <a:lnTo>
                                      <a:pt x="4873" y="1146"/>
                                    </a:lnTo>
                                    <a:lnTo>
                                      <a:pt x="4933" y="1077"/>
                                    </a:lnTo>
                                    <a:lnTo>
                                      <a:pt x="4994" y="1010"/>
                                    </a:lnTo>
                                    <a:lnTo>
                                      <a:pt x="5056" y="943"/>
                                    </a:lnTo>
                                    <a:lnTo>
                                      <a:pt x="5118" y="878"/>
                                    </a:lnTo>
                                    <a:lnTo>
                                      <a:pt x="5180" y="813"/>
                                    </a:lnTo>
                                    <a:lnTo>
                                      <a:pt x="5245" y="750"/>
                                    </a:lnTo>
                                    <a:lnTo>
                                      <a:pt x="5310" y="687"/>
                                    </a:lnTo>
                                    <a:lnTo>
                                      <a:pt x="5377" y="626"/>
                                    </a:lnTo>
                                    <a:lnTo>
                                      <a:pt x="5445" y="567"/>
                                    </a:lnTo>
                                    <a:lnTo>
                                      <a:pt x="5516" y="510"/>
                                    </a:lnTo>
                                    <a:lnTo>
                                      <a:pt x="5588" y="454"/>
                                    </a:lnTo>
                                    <a:lnTo>
                                      <a:pt x="5662" y="401"/>
                                    </a:lnTo>
                                    <a:lnTo>
                                      <a:pt x="5738" y="350"/>
                                    </a:lnTo>
                                    <a:lnTo>
                                      <a:pt x="5816" y="301"/>
                                    </a:lnTo>
                                    <a:lnTo>
                                      <a:pt x="5897" y="255"/>
                                    </a:lnTo>
                                    <a:lnTo>
                                      <a:pt x="5981" y="212"/>
                                    </a:lnTo>
                                    <a:lnTo>
                                      <a:pt x="5925" y="258"/>
                                    </a:lnTo>
                                    <a:lnTo>
                                      <a:pt x="5868" y="307"/>
                                    </a:lnTo>
                                    <a:lnTo>
                                      <a:pt x="5810" y="357"/>
                                    </a:lnTo>
                                    <a:lnTo>
                                      <a:pt x="5750" y="409"/>
                                    </a:lnTo>
                                    <a:lnTo>
                                      <a:pt x="5691" y="464"/>
                                    </a:lnTo>
                                    <a:lnTo>
                                      <a:pt x="5631" y="520"/>
                                    </a:lnTo>
                                    <a:lnTo>
                                      <a:pt x="5570" y="577"/>
                                    </a:lnTo>
                                    <a:lnTo>
                                      <a:pt x="5508" y="636"/>
                                    </a:lnTo>
                                    <a:lnTo>
                                      <a:pt x="5446" y="697"/>
                                    </a:lnTo>
                                    <a:lnTo>
                                      <a:pt x="5383" y="759"/>
                                    </a:lnTo>
                                    <a:lnTo>
                                      <a:pt x="5320" y="822"/>
                                    </a:lnTo>
                                    <a:lnTo>
                                      <a:pt x="5257" y="887"/>
                                    </a:lnTo>
                                    <a:lnTo>
                                      <a:pt x="5129" y="1019"/>
                                    </a:lnTo>
                                    <a:lnTo>
                                      <a:pt x="5000" y="1154"/>
                                    </a:lnTo>
                                    <a:lnTo>
                                      <a:pt x="4870" y="1292"/>
                                    </a:lnTo>
                                    <a:lnTo>
                                      <a:pt x="4739" y="1432"/>
                                    </a:lnTo>
                                    <a:lnTo>
                                      <a:pt x="4609" y="1573"/>
                                    </a:lnTo>
                                    <a:lnTo>
                                      <a:pt x="4480" y="1716"/>
                                    </a:lnTo>
                                    <a:lnTo>
                                      <a:pt x="4351" y="1857"/>
                                    </a:lnTo>
                                    <a:lnTo>
                                      <a:pt x="4223" y="1997"/>
                                    </a:lnTo>
                                    <a:lnTo>
                                      <a:pt x="4098" y="2136"/>
                                    </a:lnTo>
                                    <a:lnTo>
                                      <a:pt x="3974" y="2272"/>
                                    </a:lnTo>
                                    <a:lnTo>
                                      <a:pt x="3874" y="2344"/>
                                    </a:lnTo>
                                    <a:lnTo>
                                      <a:pt x="3775" y="2420"/>
                                    </a:lnTo>
                                    <a:lnTo>
                                      <a:pt x="3676" y="2499"/>
                                    </a:lnTo>
                                    <a:lnTo>
                                      <a:pt x="3578" y="2579"/>
                                    </a:lnTo>
                                    <a:lnTo>
                                      <a:pt x="3480" y="2663"/>
                                    </a:lnTo>
                                    <a:lnTo>
                                      <a:pt x="3383" y="2747"/>
                                    </a:lnTo>
                                    <a:lnTo>
                                      <a:pt x="3284" y="2833"/>
                                    </a:lnTo>
                                    <a:lnTo>
                                      <a:pt x="3187" y="2919"/>
                                    </a:lnTo>
                                    <a:lnTo>
                                      <a:pt x="3089" y="3007"/>
                                    </a:lnTo>
                                    <a:lnTo>
                                      <a:pt x="2990" y="3094"/>
                                    </a:lnTo>
                                    <a:lnTo>
                                      <a:pt x="2892" y="3180"/>
                                    </a:lnTo>
                                    <a:lnTo>
                                      <a:pt x="2793" y="3266"/>
                                    </a:lnTo>
                                    <a:lnTo>
                                      <a:pt x="2693" y="3349"/>
                                    </a:lnTo>
                                    <a:lnTo>
                                      <a:pt x="2593" y="3432"/>
                                    </a:lnTo>
                                    <a:lnTo>
                                      <a:pt x="2491" y="3512"/>
                                    </a:lnTo>
                                    <a:lnTo>
                                      <a:pt x="2389" y="3589"/>
                                    </a:lnTo>
                                    <a:lnTo>
                                      <a:pt x="2285" y="3664"/>
                                    </a:lnTo>
                                    <a:lnTo>
                                      <a:pt x="2180" y="3735"/>
                                    </a:lnTo>
                                    <a:lnTo>
                                      <a:pt x="2075" y="3802"/>
                                    </a:lnTo>
                                    <a:lnTo>
                                      <a:pt x="1967" y="3864"/>
                                    </a:lnTo>
                                    <a:lnTo>
                                      <a:pt x="1858" y="3923"/>
                                    </a:lnTo>
                                    <a:lnTo>
                                      <a:pt x="1747" y="3975"/>
                                    </a:lnTo>
                                    <a:lnTo>
                                      <a:pt x="1635" y="4022"/>
                                    </a:lnTo>
                                    <a:lnTo>
                                      <a:pt x="1519" y="4063"/>
                                    </a:lnTo>
                                    <a:lnTo>
                                      <a:pt x="1403" y="4098"/>
                                    </a:lnTo>
                                    <a:lnTo>
                                      <a:pt x="1285" y="4126"/>
                                    </a:lnTo>
                                    <a:lnTo>
                                      <a:pt x="1163" y="4147"/>
                                    </a:lnTo>
                                    <a:lnTo>
                                      <a:pt x="1040" y="4158"/>
                                    </a:lnTo>
                                    <a:lnTo>
                                      <a:pt x="914" y="4164"/>
                                    </a:lnTo>
                                    <a:lnTo>
                                      <a:pt x="785" y="4159"/>
                                    </a:lnTo>
                                    <a:lnTo>
                                      <a:pt x="654" y="4147"/>
                                    </a:lnTo>
                                    <a:lnTo>
                                      <a:pt x="520" y="4123"/>
                                    </a:lnTo>
                                    <a:lnTo>
                                      <a:pt x="499" y="4112"/>
                                    </a:lnTo>
                                    <a:lnTo>
                                      <a:pt x="478" y="4101"/>
                                    </a:lnTo>
                                    <a:lnTo>
                                      <a:pt x="457" y="4089"/>
                                    </a:lnTo>
                                    <a:lnTo>
                                      <a:pt x="436" y="4075"/>
                                    </a:lnTo>
                                    <a:lnTo>
                                      <a:pt x="417" y="4062"/>
                                    </a:lnTo>
                                    <a:lnTo>
                                      <a:pt x="398" y="4047"/>
                                    </a:lnTo>
                                    <a:lnTo>
                                      <a:pt x="380" y="4032"/>
                                    </a:lnTo>
                                    <a:lnTo>
                                      <a:pt x="362" y="4017"/>
                                    </a:lnTo>
                                    <a:lnTo>
                                      <a:pt x="346" y="4001"/>
                                    </a:lnTo>
                                    <a:lnTo>
                                      <a:pt x="329" y="3985"/>
                                    </a:lnTo>
                                    <a:lnTo>
                                      <a:pt x="313" y="3968"/>
                                    </a:lnTo>
                                    <a:lnTo>
                                      <a:pt x="297" y="3951"/>
                                    </a:lnTo>
                                    <a:lnTo>
                                      <a:pt x="281" y="3933"/>
                                    </a:lnTo>
                                    <a:lnTo>
                                      <a:pt x="266" y="3915"/>
                                    </a:lnTo>
                                    <a:lnTo>
                                      <a:pt x="251" y="3896"/>
                                    </a:lnTo>
                                    <a:lnTo>
                                      <a:pt x="238" y="3878"/>
                                    </a:lnTo>
                                    <a:lnTo>
                                      <a:pt x="210" y="3839"/>
                                    </a:lnTo>
                                    <a:lnTo>
                                      <a:pt x="185" y="3800"/>
                                    </a:lnTo>
                                    <a:lnTo>
                                      <a:pt x="159" y="3760"/>
                                    </a:lnTo>
                                    <a:lnTo>
                                      <a:pt x="136" y="3720"/>
                                    </a:lnTo>
                                    <a:lnTo>
                                      <a:pt x="91" y="3637"/>
                                    </a:lnTo>
                                    <a:lnTo>
                                      <a:pt x="48" y="3556"/>
                                    </a:lnTo>
                                    <a:lnTo>
                                      <a:pt x="30" y="3480"/>
                                    </a:lnTo>
                                    <a:lnTo>
                                      <a:pt x="18" y="3406"/>
                                    </a:lnTo>
                                    <a:lnTo>
                                      <a:pt x="8" y="3333"/>
                                    </a:lnTo>
                                    <a:lnTo>
                                      <a:pt x="2" y="3262"/>
                                    </a:lnTo>
                                    <a:lnTo>
                                      <a:pt x="0" y="3191"/>
                                    </a:lnTo>
                                    <a:lnTo>
                                      <a:pt x="2" y="3122"/>
                                    </a:lnTo>
                                    <a:lnTo>
                                      <a:pt x="6" y="3053"/>
                                    </a:lnTo>
                                    <a:lnTo>
                                      <a:pt x="15" y="2986"/>
                                    </a:lnTo>
                                    <a:lnTo>
                                      <a:pt x="25" y="2918"/>
                                    </a:lnTo>
                                    <a:lnTo>
                                      <a:pt x="39" y="2853"/>
                                    </a:lnTo>
                                    <a:lnTo>
                                      <a:pt x="56" y="2789"/>
                                    </a:lnTo>
                                    <a:lnTo>
                                      <a:pt x="76" y="2725"/>
                                    </a:lnTo>
                                    <a:lnTo>
                                      <a:pt x="97" y="2663"/>
                                    </a:lnTo>
                                    <a:lnTo>
                                      <a:pt x="121" y="2601"/>
                                    </a:lnTo>
                                    <a:lnTo>
                                      <a:pt x="148" y="2540"/>
                                    </a:lnTo>
                                    <a:lnTo>
                                      <a:pt x="177" y="2479"/>
                                    </a:lnTo>
                                    <a:lnTo>
                                      <a:pt x="208" y="2419"/>
                                    </a:lnTo>
                                    <a:lnTo>
                                      <a:pt x="241" y="2360"/>
                                    </a:lnTo>
                                    <a:lnTo>
                                      <a:pt x="275" y="2302"/>
                                    </a:lnTo>
                                    <a:lnTo>
                                      <a:pt x="311" y="2244"/>
                                    </a:lnTo>
                                    <a:lnTo>
                                      <a:pt x="348" y="2187"/>
                                    </a:lnTo>
                                    <a:lnTo>
                                      <a:pt x="387" y="2130"/>
                                    </a:lnTo>
                                    <a:lnTo>
                                      <a:pt x="426" y="2074"/>
                                    </a:lnTo>
                                    <a:lnTo>
                                      <a:pt x="467" y="2019"/>
                                    </a:lnTo>
                                    <a:lnTo>
                                      <a:pt x="508" y="1963"/>
                                    </a:lnTo>
                                    <a:lnTo>
                                      <a:pt x="552" y="1908"/>
                                    </a:lnTo>
                                    <a:lnTo>
                                      <a:pt x="595" y="1854"/>
                                    </a:lnTo>
                                    <a:lnTo>
                                      <a:pt x="638" y="1799"/>
                                    </a:lnTo>
                                    <a:lnTo>
                                      <a:pt x="726" y="1692"/>
                                    </a:lnTo>
                                    <a:lnTo>
                                      <a:pt x="815" y="1585"/>
                                    </a:lnTo>
                                    <a:lnTo>
                                      <a:pt x="895" y="1510"/>
                                    </a:lnTo>
                                    <a:lnTo>
                                      <a:pt x="978" y="1441"/>
                                    </a:lnTo>
                                    <a:lnTo>
                                      <a:pt x="1061" y="1373"/>
                                    </a:lnTo>
                                    <a:lnTo>
                                      <a:pt x="1146" y="1309"/>
                                    </a:lnTo>
                                    <a:lnTo>
                                      <a:pt x="1233" y="1249"/>
                                    </a:lnTo>
                                    <a:lnTo>
                                      <a:pt x="1319" y="1192"/>
                                    </a:lnTo>
                                    <a:lnTo>
                                      <a:pt x="1408" y="1138"/>
                                    </a:lnTo>
                                    <a:lnTo>
                                      <a:pt x="1498" y="1086"/>
                                    </a:lnTo>
                                    <a:lnTo>
                                      <a:pt x="1588" y="1036"/>
                                    </a:lnTo>
                                    <a:lnTo>
                                      <a:pt x="1680" y="989"/>
                                    </a:lnTo>
                                    <a:lnTo>
                                      <a:pt x="1773" y="944"/>
                                    </a:lnTo>
                                    <a:lnTo>
                                      <a:pt x="1866" y="903"/>
                                    </a:lnTo>
                                    <a:lnTo>
                                      <a:pt x="1960" y="861"/>
                                    </a:lnTo>
                                    <a:lnTo>
                                      <a:pt x="2054" y="822"/>
                                    </a:lnTo>
                                    <a:lnTo>
                                      <a:pt x="2151" y="785"/>
                                    </a:lnTo>
                                    <a:lnTo>
                                      <a:pt x="2246" y="749"/>
                                    </a:lnTo>
                                    <a:lnTo>
                                      <a:pt x="2342" y="713"/>
                                    </a:lnTo>
                                    <a:lnTo>
                                      <a:pt x="2439" y="679"/>
                                    </a:lnTo>
                                    <a:lnTo>
                                      <a:pt x="2537" y="646"/>
                                    </a:lnTo>
                                    <a:lnTo>
                                      <a:pt x="2634" y="613"/>
                                    </a:lnTo>
                                    <a:lnTo>
                                      <a:pt x="2830" y="549"/>
                                    </a:lnTo>
                                    <a:lnTo>
                                      <a:pt x="3024" y="485"/>
                                    </a:lnTo>
                                    <a:lnTo>
                                      <a:pt x="3123" y="454"/>
                                    </a:lnTo>
                                    <a:lnTo>
                                      <a:pt x="3220" y="421"/>
                                    </a:lnTo>
                                    <a:lnTo>
                                      <a:pt x="3317" y="389"/>
                                    </a:lnTo>
                                    <a:lnTo>
                                      <a:pt x="3413" y="356"/>
                                    </a:lnTo>
                                    <a:lnTo>
                                      <a:pt x="3510" y="322"/>
                                    </a:lnTo>
                                    <a:lnTo>
                                      <a:pt x="3606" y="286"/>
                                    </a:lnTo>
                                    <a:lnTo>
                                      <a:pt x="3702" y="249"/>
                                    </a:lnTo>
                                    <a:lnTo>
                                      <a:pt x="3797" y="212"/>
                                    </a:lnTo>
                                    <a:lnTo>
                                      <a:pt x="3886" y="198"/>
                                    </a:lnTo>
                                    <a:lnTo>
                                      <a:pt x="3977" y="183"/>
                                    </a:lnTo>
                                    <a:lnTo>
                                      <a:pt x="4067" y="166"/>
                                    </a:lnTo>
                                    <a:lnTo>
                                      <a:pt x="4157" y="147"/>
                                    </a:lnTo>
                                    <a:lnTo>
                                      <a:pt x="4248" y="129"/>
                                    </a:lnTo>
                                    <a:lnTo>
                                      <a:pt x="4339" y="110"/>
                                    </a:lnTo>
                                    <a:lnTo>
                                      <a:pt x="4430" y="92"/>
                                    </a:lnTo>
                                    <a:lnTo>
                                      <a:pt x="4519" y="74"/>
                                    </a:lnTo>
                                    <a:lnTo>
                                      <a:pt x="4610" y="56"/>
                                    </a:lnTo>
                                    <a:lnTo>
                                      <a:pt x="4701" y="40"/>
                                    </a:lnTo>
                                    <a:lnTo>
                                      <a:pt x="4747" y="34"/>
                                    </a:lnTo>
                                    <a:lnTo>
                                      <a:pt x="4792" y="28"/>
                                    </a:lnTo>
                                    <a:lnTo>
                                      <a:pt x="4838" y="21"/>
                                    </a:lnTo>
                                    <a:lnTo>
                                      <a:pt x="4882" y="16"/>
                                    </a:lnTo>
                                    <a:lnTo>
                                      <a:pt x="4928" y="11"/>
                                    </a:lnTo>
                                    <a:lnTo>
                                      <a:pt x="4973" y="7"/>
                                    </a:lnTo>
                                    <a:lnTo>
                                      <a:pt x="5019" y="4"/>
                                    </a:lnTo>
                                    <a:lnTo>
                                      <a:pt x="5063" y="2"/>
                                    </a:lnTo>
                                    <a:lnTo>
                                      <a:pt x="5109" y="1"/>
                                    </a:lnTo>
                                    <a:lnTo>
                                      <a:pt x="5153" y="0"/>
                                    </a:lnTo>
                                    <a:lnTo>
                                      <a:pt x="5198" y="1"/>
                                    </a:lnTo>
                                    <a:lnTo>
                                      <a:pt x="5243" y="2"/>
                                    </a:lnTo>
                                    <a:close/>
                                  </a:path>
                                </a:pathLst>
                              </a:custGeom>
                              <a:solidFill>
                                <a:srgbClr val="cdf0ff"/>
                              </a:solidFill>
                              <a:ln w="0">
                                <a:noFill/>
                              </a:ln>
                            </wps:spPr>
                            <wps:style>
                              <a:lnRef idx="0"/>
                              <a:fillRef idx="0"/>
                              <a:effectRef idx="0"/>
                              <a:fontRef idx="minor"/>
                            </wps:style>
                            <wps:bodyPr/>
                          </wps:wsp>
                          <wps:wsp>
                            <wps:cNvSpPr/>
                            <wps:spPr>
                              <a:xfrm>
                                <a:off x="342360" y="378000"/>
                                <a:ext cx="107280" cy="127080"/>
                              </a:xfrm>
                              <a:custGeom>
                                <a:avLst/>
                                <a:gdLst/>
                                <a:ahLst/>
                                <a:rect l="l" t="t" r="r" b="b"/>
                                <a:pathLst>
                                  <a:path w="2027" h="2398">
                                    <a:moveTo>
                                      <a:pt x="1890" y="422"/>
                                    </a:moveTo>
                                    <a:lnTo>
                                      <a:pt x="1904" y="468"/>
                                    </a:lnTo>
                                    <a:lnTo>
                                      <a:pt x="1918" y="514"/>
                                    </a:lnTo>
                                    <a:lnTo>
                                      <a:pt x="1930" y="560"/>
                                    </a:lnTo>
                                    <a:lnTo>
                                      <a:pt x="1943" y="608"/>
                                    </a:lnTo>
                                    <a:lnTo>
                                      <a:pt x="1955" y="656"/>
                                    </a:lnTo>
                                    <a:lnTo>
                                      <a:pt x="1966" y="706"/>
                                    </a:lnTo>
                                    <a:lnTo>
                                      <a:pt x="1976" y="755"/>
                                    </a:lnTo>
                                    <a:lnTo>
                                      <a:pt x="1986" y="804"/>
                                    </a:lnTo>
                                    <a:lnTo>
                                      <a:pt x="1995" y="854"/>
                                    </a:lnTo>
                                    <a:lnTo>
                                      <a:pt x="2002" y="906"/>
                                    </a:lnTo>
                                    <a:lnTo>
                                      <a:pt x="2009" y="956"/>
                                    </a:lnTo>
                                    <a:lnTo>
                                      <a:pt x="2015" y="1007"/>
                                    </a:lnTo>
                                    <a:lnTo>
                                      <a:pt x="2019" y="1059"/>
                                    </a:lnTo>
                                    <a:lnTo>
                                      <a:pt x="2022" y="1110"/>
                                    </a:lnTo>
                                    <a:lnTo>
                                      <a:pt x="2025" y="1161"/>
                                    </a:lnTo>
                                    <a:lnTo>
                                      <a:pt x="2027" y="1212"/>
                                    </a:lnTo>
                                    <a:lnTo>
                                      <a:pt x="2025" y="1263"/>
                                    </a:lnTo>
                                    <a:lnTo>
                                      <a:pt x="2024" y="1314"/>
                                    </a:lnTo>
                                    <a:lnTo>
                                      <a:pt x="2021" y="1365"/>
                                    </a:lnTo>
                                    <a:lnTo>
                                      <a:pt x="2017" y="1416"/>
                                    </a:lnTo>
                                    <a:lnTo>
                                      <a:pt x="2011" y="1465"/>
                                    </a:lnTo>
                                    <a:lnTo>
                                      <a:pt x="2003" y="1515"/>
                                    </a:lnTo>
                                    <a:lnTo>
                                      <a:pt x="1994" y="1565"/>
                                    </a:lnTo>
                                    <a:lnTo>
                                      <a:pt x="1983" y="1613"/>
                                    </a:lnTo>
                                    <a:lnTo>
                                      <a:pt x="1970" y="1661"/>
                                    </a:lnTo>
                                    <a:lnTo>
                                      <a:pt x="1957" y="1709"/>
                                    </a:lnTo>
                                    <a:lnTo>
                                      <a:pt x="1941" y="1755"/>
                                    </a:lnTo>
                                    <a:lnTo>
                                      <a:pt x="1923" y="1801"/>
                                    </a:lnTo>
                                    <a:lnTo>
                                      <a:pt x="1903" y="1846"/>
                                    </a:lnTo>
                                    <a:lnTo>
                                      <a:pt x="1881" y="1890"/>
                                    </a:lnTo>
                                    <a:lnTo>
                                      <a:pt x="1856" y="1933"/>
                                    </a:lnTo>
                                    <a:lnTo>
                                      <a:pt x="1831" y="1975"/>
                                    </a:lnTo>
                                    <a:lnTo>
                                      <a:pt x="1811" y="1997"/>
                                    </a:lnTo>
                                    <a:lnTo>
                                      <a:pt x="1791" y="2017"/>
                                    </a:lnTo>
                                    <a:lnTo>
                                      <a:pt x="1770" y="2039"/>
                                    </a:lnTo>
                                    <a:lnTo>
                                      <a:pt x="1748" y="2058"/>
                                    </a:lnTo>
                                    <a:lnTo>
                                      <a:pt x="1727" y="2077"/>
                                    </a:lnTo>
                                    <a:lnTo>
                                      <a:pt x="1706" y="2096"/>
                                    </a:lnTo>
                                    <a:lnTo>
                                      <a:pt x="1685" y="2115"/>
                                    </a:lnTo>
                                    <a:lnTo>
                                      <a:pt x="1663" y="2132"/>
                                    </a:lnTo>
                                    <a:lnTo>
                                      <a:pt x="1641" y="2149"/>
                                    </a:lnTo>
                                    <a:lnTo>
                                      <a:pt x="1618" y="2166"/>
                                    </a:lnTo>
                                    <a:lnTo>
                                      <a:pt x="1595" y="2182"/>
                                    </a:lnTo>
                                    <a:lnTo>
                                      <a:pt x="1572" y="2197"/>
                                    </a:lnTo>
                                    <a:lnTo>
                                      <a:pt x="1549" y="2212"/>
                                    </a:lnTo>
                                    <a:lnTo>
                                      <a:pt x="1525" y="2227"/>
                                    </a:lnTo>
                                    <a:lnTo>
                                      <a:pt x="1502" y="2241"/>
                                    </a:lnTo>
                                    <a:lnTo>
                                      <a:pt x="1478" y="2254"/>
                                    </a:lnTo>
                                    <a:lnTo>
                                      <a:pt x="1453" y="2266"/>
                                    </a:lnTo>
                                    <a:lnTo>
                                      <a:pt x="1429" y="2278"/>
                                    </a:lnTo>
                                    <a:lnTo>
                                      <a:pt x="1405" y="2290"/>
                                    </a:lnTo>
                                    <a:lnTo>
                                      <a:pt x="1379" y="2302"/>
                                    </a:lnTo>
                                    <a:lnTo>
                                      <a:pt x="1354" y="2311"/>
                                    </a:lnTo>
                                    <a:lnTo>
                                      <a:pt x="1330" y="2322"/>
                                    </a:lnTo>
                                    <a:lnTo>
                                      <a:pt x="1303" y="2332"/>
                                    </a:lnTo>
                                    <a:lnTo>
                                      <a:pt x="1278" y="2340"/>
                                    </a:lnTo>
                                    <a:lnTo>
                                      <a:pt x="1251" y="2349"/>
                                    </a:lnTo>
                                    <a:lnTo>
                                      <a:pt x="1225" y="2356"/>
                                    </a:lnTo>
                                    <a:lnTo>
                                      <a:pt x="1198" y="2364"/>
                                    </a:lnTo>
                                    <a:lnTo>
                                      <a:pt x="1172" y="2371"/>
                                    </a:lnTo>
                                    <a:lnTo>
                                      <a:pt x="1146" y="2378"/>
                                    </a:lnTo>
                                    <a:lnTo>
                                      <a:pt x="1118" y="2383"/>
                                    </a:lnTo>
                                    <a:lnTo>
                                      <a:pt x="1091" y="2388"/>
                                    </a:lnTo>
                                    <a:lnTo>
                                      <a:pt x="1063" y="2393"/>
                                    </a:lnTo>
                                    <a:lnTo>
                                      <a:pt x="1017" y="2397"/>
                                    </a:lnTo>
                                    <a:lnTo>
                                      <a:pt x="972" y="2398"/>
                                    </a:lnTo>
                                    <a:lnTo>
                                      <a:pt x="928" y="2397"/>
                                    </a:lnTo>
                                    <a:lnTo>
                                      <a:pt x="885" y="2394"/>
                                    </a:lnTo>
                                    <a:lnTo>
                                      <a:pt x="844" y="2387"/>
                                    </a:lnTo>
                                    <a:lnTo>
                                      <a:pt x="804" y="2380"/>
                                    </a:lnTo>
                                    <a:lnTo>
                                      <a:pt x="766" y="2370"/>
                                    </a:lnTo>
                                    <a:lnTo>
                                      <a:pt x="728" y="2358"/>
                                    </a:lnTo>
                                    <a:lnTo>
                                      <a:pt x="691" y="2345"/>
                                    </a:lnTo>
                                    <a:lnTo>
                                      <a:pt x="656" y="2328"/>
                                    </a:lnTo>
                                    <a:lnTo>
                                      <a:pt x="621" y="2311"/>
                                    </a:lnTo>
                                    <a:lnTo>
                                      <a:pt x="587" y="2292"/>
                                    </a:lnTo>
                                    <a:lnTo>
                                      <a:pt x="554" y="2272"/>
                                    </a:lnTo>
                                    <a:lnTo>
                                      <a:pt x="523" y="2250"/>
                                    </a:lnTo>
                                    <a:lnTo>
                                      <a:pt x="492" y="2227"/>
                                    </a:lnTo>
                                    <a:lnTo>
                                      <a:pt x="461" y="2202"/>
                                    </a:lnTo>
                                    <a:lnTo>
                                      <a:pt x="433" y="2177"/>
                                    </a:lnTo>
                                    <a:lnTo>
                                      <a:pt x="403" y="2150"/>
                                    </a:lnTo>
                                    <a:lnTo>
                                      <a:pt x="376" y="2122"/>
                                    </a:lnTo>
                                    <a:lnTo>
                                      <a:pt x="348" y="2093"/>
                                    </a:lnTo>
                                    <a:lnTo>
                                      <a:pt x="322" y="2063"/>
                                    </a:lnTo>
                                    <a:lnTo>
                                      <a:pt x="295" y="2032"/>
                                    </a:lnTo>
                                    <a:lnTo>
                                      <a:pt x="270" y="2001"/>
                                    </a:lnTo>
                                    <a:lnTo>
                                      <a:pt x="246" y="1970"/>
                                    </a:lnTo>
                                    <a:lnTo>
                                      <a:pt x="221" y="1938"/>
                                    </a:lnTo>
                                    <a:lnTo>
                                      <a:pt x="197" y="1905"/>
                                    </a:lnTo>
                                    <a:lnTo>
                                      <a:pt x="173" y="1873"/>
                                    </a:lnTo>
                                    <a:lnTo>
                                      <a:pt x="149" y="1840"/>
                                    </a:lnTo>
                                    <a:lnTo>
                                      <a:pt x="104" y="1773"/>
                                    </a:lnTo>
                                    <a:lnTo>
                                      <a:pt x="60" y="1706"/>
                                    </a:lnTo>
                                    <a:lnTo>
                                      <a:pt x="49" y="1669"/>
                                    </a:lnTo>
                                    <a:lnTo>
                                      <a:pt x="39" y="1632"/>
                                    </a:lnTo>
                                    <a:lnTo>
                                      <a:pt x="31" y="1593"/>
                                    </a:lnTo>
                                    <a:lnTo>
                                      <a:pt x="24" y="1555"/>
                                    </a:lnTo>
                                    <a:lnTo>
                                      <a:pt x="17" y="1516"/>
                                    </a:lnTo>
                                    <a:lnTo>
                                      <a:pt x="12" y="1477"/>
                                    </a:lnTo>
                                    <a:lnTo>
                                      <a:pt x="8" y="1438"/>
                                    </a:lnTo>
                                    <a:lnTo>
                                      <a:pt x="5" y="1399"/>
                                    </a:lnTo>
                                    <a:lnTo>
                                      <a:pt x="1" y="1359"/>
                                    </a:lnTo>
                                    <a:lnTo>
                                      <a:pt x="0" y="1320"/>
                                    </a:lnTo>
                                    <a:lnTo>
                                      <a:pt x="0" y="1280"/>
                                    </a:lnTo>
                                    <a:lnTo>
                                      <a:pt x="1" y="1240"/>
                                    </a:lnTo>
                                    <a:lnTo>
                                      <a:pt x="4" y="1201"/>
                                    </a:lnTo>
                                    <a:lnTo>
                                      <a:pt x="7" y="1161"/>
                                    </a:lnTo>
                                    <a:lnTo>
                                      <a:pt x="10" y="1122"/>
                                    </a:lnTo>
                                    <a:lnTo>
                                      <a:pt x="15" y="1082"/>
                                    </a:lnTo>
                                    <a:lnTo>
                                      <a:pt x="21" y="1044"/>
                                    </a:lnTo>
                                    <a:lnTo>
                                      <a:pt x="29" y="1004"/>
                                    </a:lnTo>
                                    <a:lnTo>
                                      <a:pt x="36" y="965"/>
                                    </a:lnTo>
                                    <a:lnTo>
                                      <a:pt x="46" y="928"/>
                                    </a:lnTo>
                                    <a:lnTo>
                                      <a:pt x="55" y="890"/>
                                    </a:lnTo>
                                    <a:lnTo>
                                      <a:pt x="67" y="852"/>
                                    </a:lnTo>
                                    <a:lnTo>
                                      <a:pt x="80" y="816"/>
                                    </a:lnTo>
                                    <a:lnTo>
                                      <a:pt x="92" y="779"/>
                                    </a:lnTo>
                                    <a:lnTo>
                                      <a:pt x="107" y="743"/>
                                    </a:lnTo>
                                    <a:lnTo>
                                      <a:pt x="122" y="708"/>
                                    </a:lnTo>
                                    <a:lnTo>
                                      <a:pt x="139" y="673"/>
                                    </a:lnTo>
                                    <a:lnTo>
                                      <a:pt x="157" y="639"/>
                                    </a:lnTo>
                                    <a:lnTo>
                                      <a:pt x="175" y="606"/>
                                    </a:lnTo>
                                    <a:lnTo>
                                      <a:pt x="195" y="574"/>
                                    </a:lnTo>
                                    <a:lnTo>
                                      <a:pt x="215" y="543"/>
                                    </a:lnTo>
                                    <a:lnTo>
                                      <a:pt x="236" y="512"/>
                                    </a:lnTo>
                                    <a:lnTo>
                                      <a:pt x="277" y="479"/>
                                    </a:lnTo>
                                    <a:lnTo>
                                      <a:pt x="321" y="443"/>
                                    </a:lnTo>
                                    <a:lnTo>
                                      <a:pt x="366" y="409"/>
                                    </a:lnTo>
                                    <a:lnTo>
                                      <a:pt x="414" y="374"/>
                                    </a:lnTo>
                                    <a:lnTo>
                                      <a:pt x="464" y="339"/>
                                    </a:lnTo>
                                    <a:lnTo>
                                      <a:pt x="514" y="303"/>
                                    </a:lnTo>
                                    <a:lnTo>
                                      <a:pt x="567" y="269"/>
                                    </a:lnTo>
                                    <a:lnTo>
                                      <a:pt x="622" y="235"/>
                                    </a:lnTo>
                                    <a:lnTo>
                                      <a:pt x="677" y="203"/>
                                    </a:lnTo>
                                    <a:lnTo>
                                      <a:pt x="734" y="172"/>
                                    </a:lnTo>
                                    <a:lnTo>
                                      <a:pt x="792" y="142"/>
                                    </a:lnTo>
                                    <a:lnTo>
                                      <a:pt x="851" y="115"/>
                                    </a:lnTo>
                                    <a:lnTo>
                                      <a:pt x="910" y="89"/>
                                    </a:lnTo>
                                    <a:lnTo>
                                      <a:pt x="969" y="67"/>
                                    </a:lnTo>
                                    <a:lnTo>
                                      <a:pt x="1028" y="46"/>
                                    </a:lnTo>
                                    <a:lnTo>
                                      <a:pt x="1087" y="30"/>
                                    </a:lnTo>
                                    <a:lnTo>
                                      <a:pt x="1147" y="18"/>
                                    </a:lnTo>
                                    <a:lnTo>
                                      <a:pt x="1206" y="8"/>
                                    </a:lnTo>
                                    <a:lnTo>
                                      <a:pt x="1264" y="2"/>
                                    </a:lnTo>
                                    <a:lnTo>
                                      <a:pt x="1321" y="0"/>
                                    </a:lnTo>
                                    <a:lnTo>
                                      <a:pt x="1378" y="4"/>
                                    </a:lnTo>
                                    <a:lnTo>
                                      <a:pt x="1433" y="12"/>
                                    </a:lnTo>
                                    <a:lnTo>
                                      <a:pt x="1488" y="25"/>
                                    </a:lnTo>
                                    <a:lnTo>
                                      <a:pt x="1541" y="44"/>
                                    </a:lnTo>
                                    <a:lnTo>
                                      <a:pt x="1592" y="68"/>
                                    </a:lnTo>
                                    <a:lnTo>
                                      <a:pt x="1642" y="99"/>
                                    </a:lnTo>
                                    <a:lnTo>
                                      <a:pt x="1689" y="135"/>
                                    </a:lnTo>
                                    <a:lnTo>
                                      <a:pt x="1734" y="178"/>
                                    </a:lnTo>
                                    <a:lnTo>
                                      <a:pt x="1777" y="228"/>
                                    </a:lnTo>
                                    <a:lnTo>
                                      <a:pt x="1817" y="285"/>
                                    </a:lnTo>
                                    <a:lnTo>
                                      <a:pt x="1855" y="350"/>
                                    </a:lnTo>
                                    <a:lnTo>
                                      <a:pt x="1890" y="422"/>
                                    </a:lnTo>
                                    <a:close/>
                                  </a:path>
                                </a:pathLst>
                              </a:custGeom>
                              <a:solidFill>
                                <a:srgbClr val="03df28"/>
                              </a:solidFill>
                              <a:ln w="0">
                                <a:noFill/>
                              </a:ln>
                            </wps:spPr>
                            <wps:style>
                              <a:lnRef idx="0"/>
                              <a:fillRef idx="0"/>
                              <a:effectRef idx="0"/>
                              <a:fontRef idx="minor"/>
                            </wps:style>
                            <wps:bodyPr/>
                          </wps:wsp>
                          <wps:wsp>
                            <wps:cNvSpPr/>
                            <wps:spPr>
                              <a:xfrm>
                                <a:off x="472680" y="398880"/>
                                <a:ext cx="36720" cy="39240"/>
                              </a:xfrm>
                              <a:custGeom>
                                <a:avLst/>
                                <a:gdLst/>
                                <a:ahLst/>
                                <a:rect l="l" t="t" r="r" b="b"/>
                                <a:pathLst>
                                  <a:path w="701" h="747">
                                    <a:moveTo>
                                      <a:pt x="701" y="657"/>
                                    </a:moveTo>
                                    <a:lnTo>
                                      <a:pt x="695" y="673"/>
                                    </a:lnTo>
                                    <a:lnTo>
                                      <a:pt x="688" y="687"/>
                                    </a:lnTo>
                                    <a:lnTo>
                                      <a:pt x="681" y="700"/>
                                    </a:lnTo>
                                    <a:lnTo>
                                      <a:pt x="674" y="710"/>
                                    </a:lnTo>
                                    <a:lnTo>
                                      <a:pt x="664" y="720"/>
                                    </a:lnTo>
                                    <a:lnTo>
                                      <a:pt x="656" y="728"/>
                                    </a:lnTo>
                                    <a:lnTo>
                                      <a:pt x="646" y="734"/>
                                    </a:lnTo>
                                    <a:lnTo>
                                      <a:pt x="636" y="738"/>
                                    </a:lnTo>
                                    <a:lnTo>
                                      <a:pt x="625" y="743"/>
                                    </a:lnTo>
                                    <a:lnTo>
                                      <a:pt x="614" y="745"/>
                                    </a:lnTo>
                                    <a:lnTo>
                                      <a:pt x="603" y="747"/>
                                    </a:lnTo>
                                    <a:lnTo>
                                      <a:pt x="591" y="747"/>
                                    </a:lnTo>
                                    <a:lnTo>
                                      <a:pt x="578" y="747"/>
                                    </a:lnTo>
                                    <a:lnTo>
                                      <a:pt x="567" y="746"/>
                                    </a:lnTo>
                                    <a:lnTo>
                                      <a:pt x="554" y="744"/>
                                    </a:lnTo>
                                    <a:lnTo>
                                      <a:pt x="541" y="740"/>
                                    </a:lnTo>
                                    <a:lnTo>
                                      <a:pt x="516" y="733"/>
                                    </a:lnTo>
                                    <a:lnTo>
                                      <a:pt x="490" y="723"/>
                                    </a:lnTo>
                                    <a:lnTo>
                                      <a:pt x="464" y="711"/>
                                    </a:lnTo>
                                    <a:lnTo>
                                      <a:pt x="439" y="700"/>
                                    </a:lnTo>
                                    <a:lnTo>
                                      <a:pt x="390" y="676"/>
                                    </a:lnTo>
                                    <a:lnTo>
                                      <a:pt x="347" y="657"/>
                                    </a:lnTo>
                                    <a:lnTo>
                                      <a:pt x="275" y="587"/>
                                    </a:lnTo>
                                    <a:lnTo>
                                      <a:pt x="203" y="515"/>
                                    </a:lnTo>
                                    <a:lnTo>
                                      <a:pt x="168" y="477"/>
                                    </a:lnTo>
                                    <a:lnTo>
                                      <a:pt x="136" y="439"/>
                                    </a:lnTo>
                                    <a:lnTo>
                                      <a:pt x="121" y="419"/>
                                    </a:lnTo>
                                    <a:lnTo>
                                      <a:pt x="106" y="400"/>
                                    </a:lnTo>
                                    <a:lnTo>
                                      <a:pt x="91" y="380"/>
                                    </a:lnTo>
                                    <a:lnTo>
                                      <a:pt x="78" y="361"/>
                                    </a:lnTo>
                                    <a:lnTo>
                                      <a:pt x="66" y="340"/>
                                    </a:lnTo>
                                    <a:lnTo>
                                      <a:pt x="54" y="319"/>
                                    </a:lnTo>
                                    <a:lnTo>
                                      <a:pt x="43" y="299"/>
                                    </a:lnTo>
                                    <a:lnTo>
                                      <a:pt x="34" y="277"/>
                                    </a:lnTo>
                                    <a:lnTo>
                                      <a:pt x="24" y="256"/>
                                    </a:lnTo>
                                    <a:lnTo>
                                      <a:pt x="17" y="234"/>
                                    </a:lnTo>
                                    <a:lnTo>
                                      <a:pt x="12" y="213"/>
                                    </a:lnTo>
                                    <a:lnTo>
                                      <a:pt x="6" y="190"/>
                                    </a:lnTo>
                                    <a:lnTo>
                                      <a:pt x="3" y="168"/>
                                    </a:lnTo>
                                    <a:lnTo>
                                      <a:pt x="1" y="144"/>
                                    </a:lnTo>
                                    <a:lnTo>
                                      <a:pt x="0" y="122"/>
                                    </a:lnTo>
                                    <a:lnTo>
                                      <a:pt x="1" y="98"/>
                                    </a:lnTo>
                                    <a:lnTo>
                                      <a:pt x="3" y="74"/>
                                    </a:lnTo>
                                    <a:lnTo>
                                      <a:pt x="8" y="50"/>
                                    </a:lnTo>
                                    <a:lnTo>
                                      <a:pt x="14" y="26"/>
                                    </a:lnTo>
                                    <a:lnTo>
                                      <a:pt x="22" y="0"/>
                                    </a:lnTo>
                                    <a:lnTo>
                                      <a:pt x="55" y="42"/>
                                    </a:lnTo>
                                    <a:lnTo>
                                      <a:pt x="90" y="87"/>
                                    </a:lnTo>
                                    <a:lnTo>
                                      <a:pt x="124" y="134"/>
                                    </a:lnTo>
                                    <a:lnTo>
                                      <a:pt x="160" y="182"/>
                                    </a:lnTo>
                                    <a:lnTo>
                                      <a:pt x="196" y="231"/>
                                    </a:lnTo>
                                    <a:lnTo>
                                      <a:pt x="234" y="280"/>
                                    </a:lnTo>
                                    <a:lnTo>
                                      <a:pt x="273" y="330"/>
                                    </a:lnTo>
                                    <a:lnTo>
                                      <a:pt x="313" y="378"/>
                                    </a:lnTo>
                                    <a:lnTo>
                                      <a:pt x="333" y="402"/>
                                    </a:lnTo>
                                    <a:lnTo>
                                      <a:pt x="354" y="425"/>
                                    </a:lnTo>
                                    <a:lnTo>
                                      <a:pt x="376" y="447"/>
                                    </a:lnTo>
                                    <a:lnTo>
                                      <a:pt x="398" y="470"/>
                                    </a:lnTo>
                                    <a:lnTo>
                                      <a:pt x="420" y="491"/>
                                    </a:lnTo>
                                    <a:lnTo>
                                      <a:pt x="443" y="511"/>
                                    </a:lnTo>
                                    <a:lnTo>
                                      <a:pt x="466" y="531"/>
                                    </a:lnTo>
                                    <a:lnTo>
                                      <a:pt x="491" y="550"/>
                                    </a:lnTo>
                                    <a:lnTo>
                                      <a:pt x="515" y="567"/>
                                    </a:lnTo>
                                    <a:lnTo>
                                      <a:pt x="539" y="584"/>
                                    </a:lnTo>
                                    <a:lnTo>
                                      <a:pt x="565" y="599"/>
                                    </a:lnTo>
                                    <a:lnTo>
                                      <a:pt x="591" y="614"/>
                                    </a:lnTo>
                                    <a:lnTo>
                                      <a:pt x="618" y="627"/>
                                    </a:lnTo>
                                    <a:lnTo>
                                      <a:pt x="645" y="639"/>
                                    </a:lnTo>
                                    <a:lnTo>
                                      <a:pt x="673" y="648"/>
                                    </a:lnTo>
                                    <a:lnTo>
                                      <a:pt x="701" y="657"/>
                                    </a:lnTo>
                                    <a:close/>
                                  </a:path>
                                </a:pathLst>
                              </a:custGeom>
                              <a:solidFill>
                                <a:srgbClr val="7a392b"/>
                              </a:solidFill>
                              <a:ln w="0">
                                <a:noFill/>
                              </a:ln>
                            </wps:spPr>
                            <wps:style>
                              <a:lnRef idx="0"/>
                              <a:fillRef idx="0"/>
                              <a:effectRef idx="0"/>
                              <a:fontRef idx="minor"/>
                            </wps:style>
                            <wps:bodyPr/>
                          </wps:wsp>
                          <wps:wsp>
                            <wps:cNvSpPr/>
                            <wps:spPr>
                              <a:xfrm>
                                <a:off x="445320" y="429840"/>
                                <a:ext cx="79920" cy="74880"/>
                              </a:xfrm>
                              <a:custGeom>
                                <a:avLst/>
                                <a:gdLst/>
                                <a:ahLst/>
                                <a:rect l="l" t="t" r="r" b="b"/>
                                <a:pathLst>
                                  <a:path w="1511" h="1411">
                                    <a:moveTo>
                                      <a:pt x="1506" y="448"/>
                                    </a:moveTo>
                                    <a:lnTo>
                                      <a:pt x="1509" y="495"/>
                                    </a:lnTo>
                                    <a:lnTo>
                                      <a:pt x="1510" y="541"/>
                                    </a:lnTo>
                                    <a:lnTo>
                                      <a:pt x="1511" y="590"/>
                                    </a:lnTo>
                                    <a:lnTo>
                                      <a:pt x="1510" y="637"/>
                                    </a:lnTo>
                                    <a:lnTo>
                                      <a:pt x="1507" y="684"/>
                                    </a:lnTo>
                                    <a:lnTo>
                                      <a:pt x="1503" y="730"/>
                                    </a:lnTo>
                                    <a:lnTo>
                                      <a:pt x="1500" y="752"/>
                                    </a:lnTo>
                                    <a:lnTo>
                                      <a:pt x="1497" y="775"/>
                                    </a:lnTo>
                                    <a:lnTo>
                                      <a:pt x="1491" y="796"/>
                                    </a:lnTo>
                                    <a:lnTo>
                                      <a:pt x="1487" y="818"/>
                                    </a:lnTo>
                                    <a:lnTo>
                                      <a:pt x="1482" y="839"/>
                                    </a:lnTo>
                                    <a:lnTo>
                                      <a:pt x="1475" y="860"/>
                                    </a:lnTo>
                                    <a:lnTo>
                                      <a:pt x="1468" y="881"/>
                                    </a:lnTo>
                                    <a:lnTo>
                                      <a:pt x="1461" y="900"/>
                                    </a:lnTo>
                                    <a:lnTo>
                                      <a:pt x="1452" y="919"/>
                                    </a:lnTo>
                                    <a:lnTo>
                                      <a:pt x="1443" y="937"/>
                                    </a:lnTo>
                                    <a:lnTo>
                                      <a:pt x="1432" y="954"/>
                                    </a:lnTo>
                                    <a:lnTo>
                                      <a:pt x="1422" y="971"/>
                                    </a:lnTo>
                                    <a:lnTo>
                                      <a:pt x="1410" y="988"/>
                                    </a:lnTo>
                                    <a:lnTo>
                                      <a:pt x="1397" y="1004"/>
                                    </a:lnTo>
                                    <a:lnTo>
                                      <a:pt x="1383" y="1017"/>
                                    </a:lnTo>
                                    <a:lnTo>
                                      <a:pt x="1369" y="1031"/>
                                    </a:lnTo>
                                    <a:lnTo>
                                      <a:pt x="1353" y="1044"/>
                                    </a:lnTo>
                                    <a:lnTo>
                                      <a:pt x="1336" y="1056"/>
                                    </a:lnTo>
                                    <a:lnTo>
                                      <a:pt x="1318" y="1066"/>
                                    </a:lnTo>
                                    <a:lnTo>
                                      <a:pt x="1300" y="1075"/>
                                    </a:lnTo>
                                    <a:lnTo>
                                      <a:pt x="1241" y="1075"/>
                                    </a:lnTo>
                                    <a:lnTo>
                                      <a:pt x="1253" y="1065"/>
                                    </a:lnTo>
                                    <a:lnTo>
                                      <a:pt x="1266" y="1053"/>
                                    </a:lnTo>
                                    <a:lnTo>
                                      <a:pt x="1278" y="1041"/>
                                    </a:lnTo>
                                    <a:lnTo>
                                      <a:pt x="1288" y="1028"/>
                                    </a:lnTo>
                                    <a:lnTo>
                                      <a:pt x="1299" y="1016"/>
                                    </a:lnTo>
                                    <a:lnTo>
                                      <a:pt x="1308" y="1004"/>
                                    </a:lnTo>
                                    <a:lnTo>
                                      <a:pt x="1317" y="990"/>
                                    </a:lnTo>
                                    <a:lnTo>
                                      <a:pt x="1325" y="977"/>
                                    </a:lnTo>
                                    <a:lnTo>
                                      <a:pt x="1334" y="963"/>
                                    </a:lnTo>
                                    <a:lnTo>
                                      <a:pt x="1341" y="949"/>
                                    </a:lnTo>
                                    <a:lnTo>
                                      <a:pt x="1348" y="935"/>
                                    </a:lnTo>
                                    <a:lnTo>
                                      <a:pt x="1354" y="921"/>
                                    </a:lnTo>
                                    <a:lnTo>
                                      <a:pt x="1360" y="906"/>
                                    </a:lnTo>
                                    <a:lnTo>
                                      <a:pt x="1365" y="891"/>
                                    </a:lnTo>
                                    <a:lnTo>
                                      <a:pt x="1370" y="876"/>
                                    </a:lnTo>
                                    <a:lnTo>
                                      <a:pt x="1374" y="861"/>
                                    </a:lnTo>
                                    <a:lnTo>
                                      <a:pt x="1381" y="830"/>
                                    </a:lnTo>
                                    <a:lnTo>
                                      <a:pt x="1387" y="799"/>
                                    </a:lnTo>
                                    <a:lnTo>
                                      <a:pt x="1390" y="767"/>
                                    </a:lnTo>
                                    <a:lnTo>
                                      <a:pt x="1392" y="734"/>
                                    </a:lnTo>
                                    <a:lnTo>
                                      <a:pt x="1393" y="701"/>
                                    </a:lnTo>
                                    <a:lnTo>
                                      <a:pt x="1393" y="667"/>
                                    </a:lnTo>
                                    <a:lnTo>
                                      <a:pt x="1391" y="632"/>
                                    </a:lnTo>
                                    <a:lnTo>
                                      <a:pt x="1388" y="598"/>
                                    </a:lnTo>
                                    <a:lnTo>
                                      <a:pt x="1377" y="587"/>
                                    </a:lnTo>
                                    <a:lnTo>
                                      <a:pt x="1369" y="576"/>
                                    </a:lnTo>
                                    <a:lnTo>
                                      <a:pt x="1359" y="564"/>
                                    </a:lnTo>
                                    <a:lnTo>
                                      <a:pt x="1351" y="552"/>
                                    </a:lnTo>
                                    <a:lnTo>
                                      <a:pt x="1345" y="548"/>
                                    </a:lnTo>
                                    <a:lnTo>
                                      <a:pt x="1340" y="542"/>
                                    </a:lnTo>
                                    <a:lnTo>
                                      <a:pt x="1335" y="539"/>
                                    </a:lnTo>
                                    <a:lnTo>
                                      <a:pt x="1328" y="537"/>
                                    </a:lnTo>
                                    <a:lnTo>
                                      <a:pt x="1322" y="535"/>
                                    </a:lnTo>
                                    <a:lnTo>
                                      <a:pt x="1316" y="535"/>
                                    </a:lnTo>
                                    <a:lnTo>
                                      <a:pt x="1308" y="536"/>
                                    </a:lnTo>
                                    <a:lnTo>
                                      <a:pt x="1300" y="538"/>
                                    </a:lnTo>
                                    <a:lnTo>
                                      <a:pt x="1295" y="545"/>
                                    </a:lnTo>
                                    <a:lnTo>
                                      <a:pt x="1289" y="552"/>
                                    </a:lnTo>
                                    <a:lnTo>
                                      <a:pt x="1285" y="560"/>
                                    </a:lnTo>
                                    <a:lnTo>
                                      <a:pt x="1282" y="567"/>
                                    </a:lnTo>
                                    <a:lnTo>
                                      <a:pt x="1277" y="583"/>
                                    </a:lnTo>
                                    <a:lnTo>
                                      <a:pt x="1272" y="599"/>
                                    </a:lnTo>
                                    <a:lnTo>
                                      <a:pt x="1270" y="616"/>
                                    </a:lnTo>
                                    <a:lnTo>
                                      <a:pt x="1269" y="634"/>
                                    </a:lnTo>
                                    <a:lnTo>
                                      <a:pt x="1268" y="653"/>
                                    </a:lnTo>
                                    <a:lnTo>
                                      <a:pt x="1268" y="670"/>
                                    </a:lnTo>
                                    <a:lnTo>
                                      <a:pt x="1267" y="689"/>
                                    </a:lnTo>
                                    <a:lnTo>
                                      <a:pt x="1267" y="706"/>
                                    </a:lnTo>
                                    <a:lnTo>
                                      <a:pt x="1266" y="724"/>
                                    </a:lnTo>
                                    <a:lnTo>
                                      <a:pt x="1264" y="743"/>
                                    </a:lnTo>
                                    <a:lnTo>
                                      <a:pt x="1261" y="760"/>
                                    </a:lnTo>
                                    <a:lnTo>
                                      <a:pt x="1255" y="776"/>
                                    </a:lnTo>
                                    <a:lnTo>
                                      <a:pt x="1252" y="784"/>
                                    </a:lnTo>
                                    <a:lnTo>
                                      <a:pt x="1249" y="792"/>
                                    </a:lnTo>
                                    <a:lnTo>
                                      <a:pt x="1245" y="799"/>
                                    </a:lnTo>
                                    <a:lnTo>
                                      <a:pt x="1241" y="807"/>
                                    </a:lnTo>
                                    <a:lnTo>
                                      <a:pt x="1093" y="837"/>
                                    </a:lnTo>
                                    <a:lnTo>
                                      <a:pt x="1088" y="846"/>
                                    </a:lnTo>
                                    <a:lnTo>
                                      <a:pt x="1085" y="855"/>
                                    </a:lnTo>
                                    <a:lnTo>
                                      <a:pt x="1082" y="863"/>
                                    </a:lnTo>
                                    <a:lnTo>
                                      <a:pt x="1081" y="871"/>
                                    </a:lnTo>
                                    <a:lnTo>
                                      <a:pt x="1080" y="879"/>
                                    </a:lnTo>
                                    <a:lnTo>
                                      <a:pt x="1081" y="887"/>
                                    </a:lnTo>
                                    <a:lnTo>
                                      <a:pt x="1082" y="893"/>
                                    </a:lnTo>
                                    <a:lnTo>
                                      <a:pt x="1083" y="901"/>
                                    </a:lnTo>
                                    <a:lnTo>
                                      <a:pt x="1085" y="907"/>
                                    </a:lnTo>
                                    <a:lnTo>
                                      <a:pt x="1088" y="914"/>
                                    </a:lnTo>
                                    <a:lnTo>
                                      <a:pt x="1092" y="919"/>
                                    </a:lnTo>
                                    <a:lnTo>
                                      <a:pt x="1096" y="925"/>
                                    </a:lnTo>
                                    <a:lnTo>
                                      <a:pt x="1105" y="937"/>
                                    </a:lnTo>
                                    <a:lnTo>
                                      <a:pt x="1115" y="948"/>
                                    </a:lnTo>
                                    <a:lnTo>
                                      <a:pt x="1137" y="969"/>
                                    </a:lnTo>
                                    <a:lnTo>
                                      <a:pt x="1157" y="992"/>
                                    </a:lnTo>
                                    <a:lnTo>
                                      <a:pt x="1167" y="1005"/>
                                    </a:lnTo>
                                    <a:lnTo>
                                      <a:pt x="1174" y="1017"/>
                                    </a:lnTo>
                                    <a:lnTo>
                                      <a:pt x="1176" y="1024"/>
                                    </a:lnTo>
                                    <a:lnTo>
                                      <a:pt x="1179" y="1031"/>
                                    </a:lnTo>
                                    <a:lnTo>
                                      <a:pt x="1180" y="1038"/>
                                    </a:lnTo>
                                    <a:lnTo>
                                      <a:pt x="1181" y="1045"/>
                                    </a:lnTo>
                                    <a:lnTo>
                                      <a:pt x="1146" y="1022"/>
                                    </a:lnTo>
                                    <a:lnTo>
                                      <a:pt x="1112" y="1004"/>
                                    </a:lnTo>
                                    <a:lnTo>
                                      <a:pt x="1079" y="992"/>
                                    </a:lnTo>
                                    <a:lnTo>
                                      <a:pt x="1047" y="985"/>
                                    </a:lnTo>
                                    <a:lnTo>
                                      <a:pt x="1017" y="984"/>
                                    </a:lnTo>
                                    <a:lnTo>
                                      <a:pt x="986" y="986"/>
                                    </a:lnTo>
                                    <a:lnTo>
                                      <a:pt x="957" y="994"/>
                                    </a:lnTo>
                                    <a:lnTo>
                                      <a:pt x="929" y="1004"/>
                                    </a:lnTo>
                                    <a:lnTo>
                                      <a:pt x="901" y="1017"/>
                                    </a:lnTo>
                                    <a:lnTo>
                                      <a:pt x="874" y="1034"/>
                                    </a:lnTo>
                                    <a:lnTo>
                                      <a:pt x="847" y="1052"/>
                                    </a:lnTo>
                                    <a:lnTo>
                                      <a:pt x="821" y="1072"/>
                                    </a:lnTo>
                                    <a:lnTo>
                                      <a:pt x="770" y="1115"/>
                                    </a:lnTo>
                                    <a:lnTo>
                                      <a:pt x="719" y="1159"/>
                                    </a:lnTo>
                                    <a:lnTo>
                                      <a:pt x="694" y="1180"/>
                                    </a:lnTo>
                                    <a:lnTo>
                                      <a:pt x="669" y="1200"/>
                                    </a:lnTo>
                                    <a:lnTo>
                                      <a:pt x="643" y="1219"/>
                                    </a:lnTo>
                                    <a:lnTo>
                                      <a:pt x="618" y="1236"/>
                                    </a:lnTo>
                                    <a:lnTo>
                                      <a:pt x="592" y="1250"/>
                                    </a:lnTo>
                                    <a:lnTo>
                                      <a:pt x="566" y="1260"/>
                                    </a:lnTo>
                                    <a:lnTo>
                                      <a:pt x="540" y="1268"/>
                                    </a:lnTo>
                                    <a:lnTo>
                                      <a:pt x="512" y="1272"/>
                                    </a:lnTo>
                                    <a:lnTo>
                                      <a:pt x="485" y="1271"/>
                                    </a:lnTo>
                                    <a:lnTo>
                                      <a:pt x="456" y="1266"/>
                                    </a:lnTo>
                                    <a:lnTo>
                                      <a:pt x="426" y="1255"/>
                                    </a:lnTo>
                                    <a:lnTo>
                                      <a:pt x="397" y="1238"/>
                                    </a:lnTo>
                                    <a:lnTo>
                                      <a:pt x="366" y="1215"/>
                                    </a:lnTo>
                                    <a:lnTo>
                                      <a:pt x="333" y="1186"/>
                                    </a:lnTo>
                                    <a:lnTo>
                                      <a:pt x="301" y="1150"/>
                                    </a:lnTo>
                                    <a:lnTo>
                                      <a:pt x="267" y="1105"/>
                                    </a:lnTo>
                                    <a:lnTo>
                                      <a:pt x="255" y="1105"/>
                                    </a:lnTo>
                                    <a:lnTo>
                                      <a:pt x="242" y="1105"/>
                                    </a:lnTo>
                                    <a:lnTo>
                                      <a:pt x="230" y="1105"/>
                                    </a:lnTo>
                                    <a:lnTo>
                                      <a:pt x="218" y="1107"/>
                                    </a:lnTo>
                                    <a:lnTo>
                                      <a:pt x="212" y="1108"/>
                                    </a:lnTo>
                                    <a:lnTo>
                                      <a:pt x="205" y="1111"/>
                                    </a:lnTo>
                                    <a:lnTo>
                                      <a:pt x="200" y="1113"/>
                                    </a:lnTo>
                                    <a:lnTo>
                                      <a:pt x="195" y="1116"/>
                                    </a:lnTo>
                                    <a:lnTo>
                                      <a:pt x="190" y="1119"/>
                                    </a:lnTo>
                                    <a:lnTo>
                                      <a:pt x="185" y="1123"/>
                                    </a:lnTo>
                                    <a:lnTo>
                                      <a:pt x="181" y="1129"/>
                                    </a:lnTo>
                                    <a:lnTo>
                                      <a:pt x="178" y="1135"/>
                                    </a:lnTo>
                                    <a:lnTo>
                                      <a:pt x="181" y="1154"/>
                                    </a:lnTo>
                                    <a:lnTo>
                                      <a:pt x="185" y="1172"/>
                                    </a:lnTo>
                                    <a:lnTo>
                                      <a:pt x="191" y="1189"/>
                                    </a:lnTo>
                                    <a:lnTo>
                                      <a:pt x="197" y="1204"/>
                                    </a:lnTo>
                                    <a:lnTo>
                                      <a:pt x="204" y="1218"/>
                                    </a:lnTo>
                                    <a:lnTo>
                                      <a:pt x="213" y="1230"/>
                                    </a:lnTo>
                                    <a:lnTo>
                                      <a:pt x="222" y="1243"/>
                                    </a:lnTo>
                                    <a:lnTo>
                                      <a:pt x="232" y="1254"/>
                                    </a:lnTo>
                                    <a:lnTo>
                                      <a:pt x="242" y="1265"/>
                                    </a:lnTo>
                                    <a:lnTo>
                                      <a:pt x="254" y="1273"/>
                                    </a:lnTo>
                                    <a:lnTo>
                                      <a:pt x="266" y="1282"/>
                                    </a:lnTo>
                                    <a:lnTo>
                                      <a:pt x="278" y="1290"/>
                                    </a:lnTo>
                                    <a:lnTo>
                                      <a:pt x="291" y="1298"/>
                                    </a:lnTo>
                                    <a:lnTo>
                                      <a:pt x="304" y="1304"/>
                                    </a:lnTo>
                                    <a:lnTo>
                                      <a:pt x="317" y="1311"/>
                                    </a:lnTo>
                                    <a:lnTo>
                                      <a:pt x="332" y="1317"/>
                                    </a:lnTo>
                                    <a:lnTo>
                                      <a:pt x="361" y="1328"/>
                                    </a:lnTo>
                                    <a:lnTo>
                                      <a:pt x="390" y="1337"/>
                                    </a:lnTo>
                                    <a:lnTo>
                                      <a:pt x="421" y="1347"/>
                                    </a:lnTo>
                                    <a:lnTo>
                                      <a:pt x="451" y="1357"/>
                                    </a:lnTo>
                                    <a:lnTo>
                                      <a:pt x="480" y="1366"/>
                                    </a:lnTo>
                                    <a:lnTo>
                                      <a:pt x="509" y="1377"/>
                                    </a:lnTo>
                                    <a:lnTo>
                                      <a:pt x="523" y="1383"/>
                                    </a:lnTo>
                                    <a:lnTo>
                                      <a:pt x="536" y="1390"/>
                                    </a:lnTo>
                                    <a:lnTo>
                                      <a:pt x="549" y="1396"/>
                                    </a:lnTo>
                                    <a:lnTo>
                                      <a:pt x="562" y="1404"/>
                                    </a:lnTo>
                                    <a:lnTo>
                                      <a:pt x="570" y="1405"/>
                                    </a:lnTo>
                                    <a:lnTo>
                                      <a:pt x="578" y="1404"/>
                                    </a:lnTo>
                                    <a:lnTo>
                                      <a:pt x="585" y="1402"/>
                                    </a:lnTo>
                                    <a:lnTo>
                                      <a:pt x="592" y="1398"/>
                                    </a:lnTo>
                                    <a:lnTo>
                                      <a:pt x="605" y="1391"/>
                                    </a:lnTo>
                                    <a:lnTo>
                                      <a:pt x="618" y="1382"/>
                                    </a:lnTo>
                                    <a:lnTo>
                                      <a:pt x="624" y="1378"/>
                                    </a:lnTo>
                                    <a:lnTo>
                                      <a:pt x="632" y="1375"/>
                                    </a:lnTo>
                                    <a:lnTo>
                                      <a:pt x="638" y="1372"/>
                                    </a:lnTo>
                                    <a:lnTo>
                                      <a:pt x="645" y="1369"/>
                                    </a:lnTo>
                                    <a:lnTo>
                                      <a:pt x="653" y="1368"/>
                                    </a:lnTo>
                                    <a:lnTo>
                                      <a:pt x="661" y="1369"/>
                                    </a:lnTo>
                                    <a:lnTo>
                                      <a:pt x="670" y="1371"/>
                                    </a:lnTo>
                                    <a:lnTo>
                                      <a:pt x="679" y="1375"/>
                                    </a:lnTo>
                                    <a:lnTo>
                                      <a:pt x="658" y="1384"/>
                                    </a:lnTo>
                                    <a:lnTo>
                                      <a:pt x="636" y="1392"/>
                                    </a:lnTo>
                                    <a:lnTo>
                                      <a:pt x="615" y="1399"/>
                                    </a:lnTo>
                                    <a:lnTo>
                                      <a:pt x="592" y="1404"/>
                                    </a:lnTo>
                                    <a:lnTo>
                                      <a:pt x="571" y="1408"/>
                                    </a:lnTo>
                                    <a:lnTo>
                                      <a:pt x="549" y="1410"/>
                                    </a:lnTo>
                                    <a:lnTo>
                                      <a:pt x="528" y="1411"/>
                                    </a:lnTo>
                                    <a:lnTo>
                                      <a:pt x="506" y="1411"/>
                                    </a:lnTo>
                                    <a:lnTo>
                                      <a:pt x="485" y="1410"/>
                                    </a:lnTo>
                                    <a:lnTo>
                                      <a:pt x="462" y="1408"/>
                                    </a:lnTo>
                                    <a:lnTo>
                                      <a:pt x="441" y="1405"/>
                                    </a:lnTo>
                                    <a:lnTo>
                                      <a:pt x="420" y="1400"/>
                                    </a:lnTo>
                                    <a:lnTo>
                                      <a:pt x="398" y="1395"/>
                                    </a:lnTo>
                                    <a:lnTo>
                                      <a:pt x="377" y="1390"/>
                                    </a:lnTo>
                                    <a:lnTo>
                                      <a:pt x="355" y="1383"/>
                                    </a:lnTo>
                                    <a:lnTo>
                                      <a:pt x="333" y="1376"/>
                                    </a:lnTo>
                                    <a:lnTo>
                                      <a:pt x="291" y="1360"/>
                                    </a:lnTo>
                                    <a:lnTo>
                                      <a:pt x="248" y="1342"/>
                                    </a:lnTo>
                                    <a:lnTo>
                                      <a:pt x="205" y="1322"/>
                                    </a:lnTo>
                                    <a:lnTo>
                                      <a:pt x="164" y="1302"/>
                                    </a:lnTo>
                                    <a:lnTo>
                                      <a:pt x="123" y="1282"/>
                                    </a:lnTo>
                                    <a:lnTo>
                                      <a:pt x="82" y="1261"/>
                                    </a:lnTo>
                                    <a:lnTo>
                                      <a:pt x="40" y="1242"/>
                                    </a:lnTo>
                                    <a:lnTo>
                                      <a:pt x="0" y="1225"/>
                                    </a:lnTo>
                                    <a:lnTo>
                                      <a:pt x="24" y="1192"/>
                                    </a:lnTo>
                                    <a:lnTo>
                                      <a:pt x="45" y="1158"/>
                                    </a:lnTo>
                                    <a:lnTo>
                                      <a:pt x="66" y="1124"/>
                                    </a:lnTo>
                                    <a:lnTo>
                                      <a:pt x="87" y="1089"/>
                                    </a:lnTo>
                                    <a:lnTo>
                                      <a:pt x="107" y="1055"/>
                                    </a:lnTo>
                                    <a:lnTo>
                                      <a:pt x="126" y="1020"/>
                                    </a:lnTo>
                                    <a:lnTo>
                                      <a:pt x="145" y="984"/>
                                    </a:lnTo>
                                    <a:lnTo>
                                      <a:pt x="163" y="948"/>
                                    </a:lnTo>
                                    <a:lnTo>
                                      <a:pt x="180" y="912"/>
                                    </a:lnTo>
                                    <a:lnTo>
                                      <a:pt x="196" y="875"/>
                                    </a:lnTo>
                                    <a:lnTo>
                                      <a:pt x="212" y="838"/>
                                    </a:lnTo>
                                    <a:lnTo>
                                      <a:pt x="227" y="800"/>
                                    </a:lnTo>
                                    <a:lnTo>
                                      <a:pt x="241" y="763"/>
                                    </a:lnTo>
                                    <a:lnTo>
                                      <a:pt x="254" y="725"/>
                                    </a:lnTo>
                                    <a:lnTo>
                                      <a:pt x="267" y="687"/>
                                    </a:lnTo>
                                    <a:lnTo>
                                      <a:pt x="278" y="648"/>
                                    </a:lnTo>
                                    <a:lnTo>
                                      <a:pt x="289" y="610"/>
                                    </a:lnTo>
                                    <a:lnTo>
                                      <a:pt x="298" y="571"/>
                                    </a:lnTo>
                                    <a:lnTo>
                                      <a:pt x="307" y="532"/>
                                    </a:lnTo>
                                    <a:lnTo>
                                      <a:pt x="315" y="492"/>
                                    </a:lnTo>
                                    <a:lnTo>
                                      <a:pt x="322" y="453"/>
                                    </a:lnTo>
                                    <a:lnTo>
                                      <a:pt x="327" y="412"/>
                                    </a:lnTo>
                                    <a:lnTo>
                                      <a:pt x="332" y="372"/>
                                    </a:lnTo>
                                    <a:lnTo>
                                      <a:pt x="337" y="332"/>
                                    </a:lnTo>
                                    <a:lnTo>
                                      <a:pt x="339" y="291"/>
                                    </a:lnTo>
                                    <a:lnTo>
                                      <a:pt x="341" y="249"/>
                                    </a:lnTo>
                                    <a:lnTo>
                                      <a:pt x="341" y="209"/>
                                    </a:lnTo>
                                    <a:lnTo>
                                      <a:pt x="340" y="167"/>
                                    </a:lnTo>
                                    <a:lnTo>
                                      <a:pt x="339" y="126"/>
                                    </a:lnTo>
                                    <a:lnTo>
                                      <a:pt x="335" y="85"/>
                                    </a:lnTo>
                                    <a:lnTo>
                                      <a:pt x="331" y="43"/>
                                    </a:lnTo>
                                    <a:lnTo>
                                      <a:pt x="325" y="0"/>
                                    </a:lnTo>
                                    <a:lnTo>
                                      <a:pt x="886" y="418"/>
                                    </a:lnTo>
                                    <a:lnTo>
                                      <a:pt x="1506" y="448"/>
                                    </a:lnTo>
                                    <a:close/>
                                  </a:path>
                                </a:pathLst>
                              </a:custGeom>
                              <a:solidFill>
                                <a:srgbClr val="fe0000"/>
                              </a:solidFill>
                              <a:ln w="0">
                                <a:noFill/>
                              </a:ln>
                            </wps:spPr>
                            <wps:style>
                              <a:lnRef idx="0"/>
                              <a:fillRef idx="0"/>
                              <a:effectRef idx="0"/>
                              <a:fontRef idx="minor"/>
                            </wps:style>
                            <wps:bodyPr/>
                          </wps:wsp>
                          <wps:wsp>
                            <wps:cNvSpPr/>
                            <wps:spPr>
                              <a:xfrm>
                                <a:off x="347040" y="431640"/>
                                <a:ext cx="26640" cy="59760"/>
                              </a:xfrm>
                              <a:custGeom>
                                <a:avLst/>
                                <a:gdLst/>
                                <a:ahLst/>
                                <a:rect l="l" t="t" r="r" b="b"/>
                                <a:pathLst>
                                  <a:path w="504" h="1135">
                                    <a:moveTo>
                                      <a:pt x="504" y="1135"/>
                                    </a:moveTo>
                                    <a:lnTo>
                                      <a:pt x="477" y="1132"/>
                                    </a:lnTo>
                                    <a:lnTo>
                                      <a:pt x="452" y="1128"/>
                                    </a:lnTo>
                                    <a:lnTo>
                                      <a:pt x="427" y="1121"/>
                                    </a:lnTo>
                                    <a:lnTo>
                                      <a:pt x="404" y="1113"/>
                                    </a:lnTo>
                                    <a:lnTo>
                                      <a:pt x="382" y="1104"/>
                                    </a:lnTo>
                                    <a:lnTo>
                                      <a:pt x="362" y="1093"/>
                                    </a:lnTo>
                                    <a:lnTo>
                                      <a:pt x="343" y="1081"/>
                                    </a:lnTo>
                                    <a:lnTo>
                                      <a:pt x="324" y="1068"/>
                                    </a:lnTo>
                                    <a:lnTo>
                                      <a:pt x="307" y="1053"/>
                                    </a:lnTo>
                                    <a:lnTo>
                                      <a:pt x="291" y="1038"/>
                                    </a:lnTo>
                                    <a:lnTo>
                                      <a:pt x="275" y="1021"/>
                                    </a:lnTo>
                                    <a:lnTo>
                                      <a:pt x="260" y="1004"/>
                                    </a:lnTo>
                                    <a:lnTo>
                                      <a:pt x="246" y="985"/>
                                    </a:lnTo>
                                    <a:lnTo>
                                      <a:pt x="234" y="966"/>
                                    </a:lnTo>
                                    <a:lnTo>
                                      <a:pt x="221" y="946"/>
                                    </a:lnTo>
                                    <a:lnTo>
                                      <a:pt x="209" y="925"/>
                                    </a:lnTo>
                                    <a:lnTo>
                                      <a:pt x="186" y="883"/>
                                    </a:lnTo>
                                    <a:lnTo>
                                      <a:pt x="165" y="838"/>
                                    </a:lnTo>
                                    <a:lnTo>
                                      <a:pt x="144" y="793"/>
                                    </a:lnTo>
                                    <a:lnTo>
                                      <a:pt x="124" y="747"/>
                                    </a:lnTo>
                                    <a:lnTo>
                                      <a:pt x="103" y="701"/>
                                    </a:lnTo>
                                    <a:lnTo>
                                      <a:pt x="81" y="655"/>
                                    </a:lnTo>
                                    <a:lnTo>
                                      <a:pt x="70" y="632"/>
                                    </a:lnTo>
                                    <a:lnTo>
                                      <a:pt x="58" y="611"/>
                                    </a:lnTo>
                                    <a:lnTo>
                                      <a:pt x="45" y="588"/>
                                    </a:lnTo>
                                    <a:lnTo>
                                      <a:pt x="33" y="568"/>
                                    </a:lnTo>
                                    <a:lnTo>
                                      <a:pt x="24" y="548"/>
                                    </a:lnTo>
                                    <a:lnTo>
                                      <a:pt x="17" y="528"/>
                                    </a:lnTo>
                                    <a:lnTo>
                                      <a:pt x="12" y="509"/>
                                    </a:lnTo>
                                    <a:lnTo>
                                      <a:pt x="7" y="489"/>
                                    </a:lnTo>
                                    <a:lnTo>
                                      <a:pt x="3" y="470"/>
                                    </a:lnTo>
                                    <a:lnTo>
                                      <a:pt x="1" y="450"/>
                                    </a:lnTo>
                                    <a:lnTo>
                                      <a:pt x="0" y="431"/>
                                    </a:lnTo>
                                    <a:lnTo>
                                      <a:pt x="0" y="411"/>
                                    </a:lnTo>
                                    <a:lnTo>
                                      <a:pt x="0" y="392"/>
                                    </a:lnTo>
                                    <a:lnTo>
                                      <a:pt x="1" y="372"/>
                                    </a:lnTo>
                                    <a:lnTo>
                                      <a:pt x="3" y="353"/>
                                    </a:lnTo>
                                    <a:lnTo>
                                      <a:pt x="6" y="334"/>
                                    </a:lnTo>
                                    <a:lnTo>
                                      <a:pt x="11" y="316"/>
                                    </a:lnTo>
                                    <a:lnTo>
                                      <a:pt x="15" y="296"/>
                                    </a:lnTo>
                                    <a:lnTo>
                                      <a:pt x="20" y="278"/>
                                    </a:lnTo>
                                    <a:lnTo>
                                      <a:pt x="25" y="260"/>
                                    </a:lnTo>
                                    <a:lnTo>
                                      <a:pt x="38" y="224"/>
                                    </a:lnTo>
                                    <a:lnTo>
                                      <a:pt x="52" y="188"/>
                                    </a:lnTo>
                                    <a:lnTo>
                                      <a:pt x="68" y="153"/>
                                    </a:lnTo>
                                    <a:lnTo>
                                      <a:pt x="84" y="120"/>
                                    </a:lnTo>
                                    <a:lnTo>
                                      <a:pt x="118" y="58"/>
                                    </a:lnTo>
                                    <a:lnTo>
                                      <a:pt x="150" y="0"/>
                                    </a:lnTo>
                                    <a:lnTo>
                                      <a:pt x="146" y="40"/>
                                    </a:lnTo>
                                    <a:lnTo>
                                      <a:pt x="142" y="79"/>
                                    </a:lnTo>
                                    <a:lnTo>
                                      <a:pt x="139" y="118"/>
                                    </a:lnTo>
                                    <a:lnTo>
                                      <a:pt x="136" y="157"/>
                                    </a:lnTo>
                                    <a:lnTo>
                                      <a:pt x="136" y="196"/>
                                    </a:lnTo>
                                    <a:lnTo>
                                      <a:pt x="136" y="234"/>
                                    </a:lnTo>
                                    <a:lnTo>
                                      <a:pt x="137" y="273"/>
                                    </a:lnTo>
                                    <a:lnTo>
                                      <a:pt x="140" y="311"/>
                                    </a:lnTo>
                                    <a:lnTo>
                                      <a:pt x="143" y="350"/>
                                    </a:lnTo>
                                    <a:lnTo>
                                      <a:pt x="147" y="387"/>
                                    </a:lnTo>
                                    <a:lnTo>
                                      <a:pt x="152" y="426"/>
                                    </a:lnTo>
                                    <a:lnTo>
                                      <a:pt x="159" y="463"/>
                                    </a:lnTo>
                                    <a:lnTo>
                                      <a:pt x="166" y="501"/>
                                    </a:lnTo>
                                    <a:lnTo>
                                      <a:pt x="174" y="537"/>
                                    </a:lnTo>
                                    <a:lnTo>
                                      <a:pt x="184" y="574"/>
                                    </a:lnTo>
                                    <a:lnTo>
                                      <a:pt x="195" y="611"/>
                                    </a:lnTo>
                                    <a:lnTo>
                                      <a:pt x="206" y="646"/>
                                    </a:lnTo>
                                    <a:lnTo>
                                      <a:pt x="219" y="683"/>
                                    </a:lnTo>
                                    <a:lnTo>
                                      <a:pt x="233" y="718"/>
                                    </a:lnTo>
                                    <a:lnTo>
                                      <a:pt x="247" y="752"/>
                                    </a:lnTo>
                                    <a:lnTo>
                                      <a:pt x="263" y="787"/>
                                    </a:lnTo>
                                    <a:lnTo>
                                      <a:pt x="280" y="822"/>
                                    </a:lnTo>
                                    <a:lnTo>
                                      <a:pt x="298" y="855"/>
                                    </a:lnTo>
                                    <a:lnTo>
                                      <a:pt x="316" y="888"/>
                                    </a:lnTo>
                                    <a:lnTo>
                                      <a:pt x="336" y="921"/>
                                    </a:lnTo>
                                    <a:lnTo>
                                      <a:pt x="357" y="953"/>
                                    </a:lnTo>
                                    <a:lnTo>
                                      <a:pt x="380" y="985"/>
                                    </a:lnTo>
                                    <a:lnTo>
                                      <a:pt x="403" y="1016"/>
                                    </a:lnTo>
                                    <a:lnTo>
                                      <a:pt x="426" y="1046"/>
                                    </a:lnTo>
                                    <a:lnTo>
                                      <a:pt x="452" y="1077"/>
                                    </a:lnTo>
                                    <a:lnTo>
                                      <a:pt x="478" y="1106"/>
                                    </a:lnTo>
                                    <a:lnTo>
                                      <a:pt x="504" y="1135"/>
                                    </a:lnTo>
                                    <a:close/>
                                  </a:path>
                                </a:pathLst>
                              </a:custGeom>
                              <a:solidFill>
                                <a:srgbClr val="7a392b"/>
                              </a:solidFill>
                              <a:ln w="0">
                                <a:noFill/>
                              </a:ln>
                            </wps:spPr>
                            <wps:style>
                              <a:lnRef idx="0"/>
                              <a:fillRef idx="0"/>
                              <a:effectRef idx="0"/>
                              <a:fontRef idx="minor"/>
                            </wps:style>
                            <wps:bodyPr/>
                          </wps:wsp>
                          <wps:wsp>
                            <wps:cNvSpPr/>
                            <wps:spPr>
                              <a:xfrm>
                                <a:off x="419760" y="445680"/>
                                <a:ext cx="23040" cy="36360"/>
                              </a:xfrm>
                              <a:custGeom>
                                <a:avLst/>
                                <a:gdLst/>
                                <a:ahLst/>
                                <a:rect l="l" t="t" r="r" b="b"/>
                                <a:pathLst>
                                  <a:path w="428" h="686">
                                    <a:moveTo>
                                      <a:pt x="394" y="358"/>
                                    </a:moveTo>
                                    <a:lnTo>
                                      <a:pt x="379" y="387"/>
                                    </a:lnTo>
                                    <a:lnTo>
                                      <a:pt x="362" y="416"/>
                                    </a:lnTo>
                                    <a:lnTo>
                                      <a:pt x="345" y="446"/>
                                    </a:lnTo>
                                    <a:lnTo>
                                      <a:pt x="328" y="475"/>
                                    </a:lnTo>
                                    <a:lnTo>
                                      <a:pt x="309" y="502"/>
                                    </a:lnTo>
                                    <a:lnTo>
                                      <a:pt x="290" y="530"/>
                                    </a:lnTo>
                                    <a:lnTo>
                                      <a:pt x="269" y="556"/>
                                    </a:lnTo>
                                    <a:lnTo>
                                      <a:pt x="246" y="581"/>
                                    </a:lnTo>
                                    <a:lnTo>
                                      <a:pt x="235" y="591"/>
                                    </a:lnTo>
                                    <a:lnTo>
                                      <a:pt x="223" y="603"/>
                                    </a:lnTo>
                                    <a:lnTo>
                                      <a:pt x="210" y="614"/>
                                    </a:lnTo>
                                    <a:lnTo>
                                      <a:pt x="198" y="623"/>
                                    </a:lnTo>
                                    <a:lnTo>
                                      <a:pt x="185" y="633"/>
                                    </a:lnTo>
                                    <a:lnTo>
                                      <a:pt x="171" y="641"/>
                                    </a:lnTo>
                                    <a:lnTo>
                                      <a:pt x="158" y="649"/>
                                    </a:lnTo>
                                    <a:lnTo>
                                      <a:pt x="144" y="656"/>
                                    </a:lnTo>
                                    <a:lnTo>
                                      <a:pt x="128" y="663"/>
                                    </a:lnTo>
                                    <a:lnTo>
                                      <a:pt x="113" y="669"/>
                                    </a:lnTo>
                                    <a:lnTo>
                                      <a:pt x="97" y="675"/>
                                    </a:lnTo>
                                    <a:lnTo>
                                      <a:pt x="81" y="678"/>
                                    </a:lnTo>
                                    <a:lnTo>
                                      <a:pt x="65" y="682"/>
                                    </a:lnTo>
                                    <a:lnTo>
                                      <a:pt x="47" y="684"/>
                                    </a:lnTo>
                                    <a:lnTo>
                                      <a:pt x="29" y="685"/>
                                    </a:lnTo>
                                    <a:lnTo>
                                      <a:pt x="11" y="686"/>
                                    </a:lnTo>
                                    <a:lnTo>
                                      <a:pt x="5" y="675"/>
                                    </a:lnTo>
                                    <a:lnTo>
                                      <a:pt x="2" y="663"/>
                                    </a:lnTo>
                                    <a:lnTo>
                                      <a:pt x="0" y="651"/>
                                    </a:lnTo>
                                    <a:lnTo>
                                      <a:pt x="0" y="640"/>
                                    </a:lnTo>
                                    <a:lnTo>
                                      <a:pt x="2" y="630"/>
                                    </a:lnTo>
                                    <a:lnTo>
                                      <a:pt x="4" y="619"/>
                                    </a:lnTo>
                                    <a:lnTo>
                                      <a:pt x="8" y="608"/>
                                    </a:lnTo>
                                    <a:lnTo>
                                      <a:pt x="14" y="598"/>
                                    </a:lnTo>
                                    <a:lnTo>
                                      <a:pt x="20" y="587"/>
                                    </a:lnTo>
                                    <a:lnTo>
                                      <a:pt x="28" y="576"/>
                                    </a:lnTo>
                                    <a:lnTo>
                                      <a:pt x="36" y="566"/>
                                    </a:lnTo>
                                    <a:lnTo>
                                      <a:pt x="45" y="555"/>
                                    </a:lnTo>
                                    <a:lnTo>
                                      <a:pt x="66" y="535"/>
                                    </a:lnTo>
                                    <a:lnTo>
                                      <a:pt x="89" y="513"/>
                                    </a:lnTo>
                                    <a:lnTo>
                                      <a:pt x="112" y="493"/>
                                    </a:lnTo>
                                    <a:lnTo>
                                      <a:pt x="136" y="471"/>
                                    </a:lnTo>
                                    <a:lnTo>
                                      <a:pt x="161" y="449"/>
                                    </a:lnTo>
                                    <a:lnTo>
                                      <a:pt x="183" y="426"/>
                                    </a:lnTo>
                                    <a:lnTo>
                                      <a:pt x="194" y="415"/>
                                    </a:lnTo>
                                    <a:lnTo>
                                      <a:pt x="204" y="403"/>
                                    </a:lnTo>
                                    <a:lnTo>
                                      <a:pt x="214" y="391"/>
                                    </a:lnTo>
                                    <a:lnTo>
                                      <a:pt x="222" y="379"/>
                                    </a:lnTo>
                                    <a:lnTo>
                                      <a:pt x="230" y="367"/>
                                    </a:lnTo>
                                    <a:lnTo>
                                      <a:pt x="237" y="354"/>
                                    </a:lnTo>
                                    <a:lnTo>
                                      <a:pt x="242" y="341"/>
                                    </a:lnTo>
                                    <a:lnTo>
                                      <a:pt x="246" y="328"/>
                                    </a:lnTo>
                                    <a:lnTo>
                                      <a:pt x="365" y="0"/>
                                    </a:lnTo>
                                    <a:lnTo>
                                      <a:pt x="373" y="7"/>
                                    </a:lnTo>
                                    <a:lnTo>
                                      <a:pt x="381" y="16"/>
                                    </a:lnTo>
                                    <a:lnTo>
                                      <a:pt x="388" y="25"/>
                                    </a:lnTo>
                                    <a:lnTo>
                                      <a:pt x="394" y="34"/>
                                    </a:lnTo>
                                    <a:lnTo>
                                      <a:pt x="400" y="43"/>
                                    </a:lnTo>
                                    <a:lnTo>
                                      <a:pt x="405" y="54"/>
                                    </a:lnTo>
                                    <a:lnTo>
                                      <a:pt x="410" y="65"/>
                                    </a:lnTo>
                                    <a:lnTo>
                                      <a:pt x="414" y="76"/>
                                    </a:lnTo>
                                    <a:lnTo>
                                      <a:pt x="420" y="98"/>
                                    </a:lnTo>
                                    <a:lnTo>
                                      <a:pt x="425" y="120"/>
                                    </a:lnTo>
                                    <a:lnTo>
                                      <a:pt x="427" y="145"/>
                                    </a:lnTo>
                                    <a:lnTo>
                                      <a:pt x="428" y="170"/>
                                    </a:lnTo>
                                    <a:lnTo>
                                      <a:pt x="427" y="194"/>
                                    </a:lnTo>
                                    <a:lnTo>
                                      <a:pt x="425" y="219"/>
                                    </a:lnTo>
                                    <a:lnTo>
                                      <a:pt x="422" y="244"/>
                                    </a:lnTo>
                                    <a:lnTo>
                                      <a:pt x="418" y="268"/>
                                    </a:lnTo>
                                    <a:lnTo>
                                      <a:pt x="412" y="292"/>
                                    </a:lnTo>
                                    <a:lnTo>
                                      <a:pt x="407" y="315"/>
                                    </a:lnTo>
                                    <a:lnTo>
                                      <a:pt x="401" y="337"/>
                                    </a:lnTo>
                                    <a:lnTo>
                                      <a:pt x="394" y="358"/>
                                    </a:lnTo>
                                    <a:close/>
                                  </a:path>
                                </a:pathLst>
                              </a:custGeom>
                              <a:solidFill>
                                <a:srgbClr val="7a392b"/>
                              </a:solidFill>
                              <a:ln w="0">
                                <a:noFill/>
                              </a:ln>
                            </wps:spPr>
                            <wps:style>
                              <a:lnRef idx="0"/>
                              <a:fillRef idx="0"/>
                              <a:effectRef idx="0"/>
                              <a:fontRef idx="minor"/>
                            </wps:style>
                            <wps:bodyPr/>
                          </wps:wsp>
                          <wps:wsp>
                            <wps:cNvSpPr/>
                            <wps:spPr>
                              <a:xfrm>
                                <a:off x="35640" y="463680"/>
                                <a:ext cx="27360" cy="84960"/>
                              </a:xfrm>
                              <a:custGeom>
                                <a:avLst/>
                                <a:gdLst/>
                                <a:ahLst/>
                                <a:rect l="l" t="t" r="r" b="b"/>
                                <a:pathLst>
                                  <a:path w="508" h="1614">
                                    <a:moveTo>
                                      <a:pt x="271" y="0"/>
                                    </a:moveTo>
                                    <a:lnTo>
                                      <a:pt x="249" y="41"/>
                                    </a:lnTo>
                                    <a:lnTo>
                                      <a:pt x="229" y="83"/>
                                    </a:lnTo>
                                    <a:lnTo>
                                      <a:pt x="210" y="126"/>
                                    </a:lnTo>
                                    <a:lnTo>
                                      <a:pt x="193" y="171"/>
                                    </a:lnTo>
                                    <a:lnTo>
                                      <a:pt x="178" y="217"/>
                                    </a:lnTo>
                                    <a:lnTo>
                                      <a:pt x="164" y="264"/>
                                    </a:lnTo>
                                    <a:lnTo>
                                      <a:pt x="153" y="311"/>
                                    </a:lnTo>
                                    <a:lnTo>
                                      <a:pt x="143" y="360"/>
                                    </a:lnTo>
                                    <a:lnTo>
                                      <a:pt x="135" y="409"/>
                                    </a:lnTo>
                                    <a:lnTo>
                                      <a:pt x="128" y="458"/>
                                    </a:lnTo>
                                    <a:lnTo>
                                      <a:pt x="124" y="508"/>
                                    </a:lnTo>
                                    <a:lnTo>
                                      <a:pt x="121" y="558"/>
                                    </a:lnTo>
                                    <a:lnTo>
                                      <a:pt x="119" y="610"/>
                                    </a:lnTo>
                                    <a:lnTo>
                                      <a:pt x="120" y="660"/>
                                    </a:lnTo>
                                    <a:lnTo>
                                      <a:pt x="121" y="711"/>
                                    </a:lnTo>
                                    <a:lnTo>
                                      <a:pt x="125" y="762"/>
                                    </a:lnTo>
                                    <a:lnTo>
                                      <a:pt x="129" y="813"/>
                                    </a:lnTo>
                                    <a:lnTo>
                                      <a:pt x="137" y="863"/>
                                    </a:lnTo>
                                    <a:lnTo>
                                      <a:pt x="144" y="914"/>
                                    </a:lnTo>
                                    <a:lnTo>
                                      <a:pt x="155" y="963"/>
                                    </a:lnTo>
                                    <a:lnTo>
                                      <a:pt x="166" y="1012"/>
                                    </a:lnTo>
                                    <a:lnTo>
                                      <a:pt x="179" y="1061"/>
                                    </a:lnTo>
                                    <a:lnTo>
                                      <a:pt x="193" y="1109"/>
                                    </a:lnTo>
                                    <a:lnTo>
                                      <a:pt x="210" y="1157"/>
                                    </a:lnTo>
                                    <a:lnTo>
                                      <a:pt x="227" y="1203"/>
                                    </a:lnTo>
                                    <a:lnTo>
                                      <a:pt x="246" y="1247"/>
                                    </a:lnTo>
                                    <a:lnTo>
                                      <a:pt x="266" y="1292"/>
                                    </a:lnTo>
                                    <a:lnTo>
                                      <a:pt x="288" y="1335"/>
                                    </a:lnTo>
                                    <a:lnTo>
                                      <a:pt x="311" y="1377"/>
                                    </a:lnTo>
                                    <a:lnTo>
                                      <a:pt x="336" y="1417"/>
                                    </a:lnTo>
                                    <a:lnTo>
                                      <a:pt x="362" y="1455"/>
                                    </a:lnTo>
                                    <a:lnTo>
                                      <a:pt x="390" y="1492"/>
                                    </a:lnTo>
                                    <a:lnTo>
                                      <a:pt x="428" y="1515"/>
                                    </a:lnTo>
                                    <a:lnTo>
                                      <a:pt x="465" y="1540"/>
                                    </a:lnTo>
                                    <a:lnTo>
                                      <a:pt x="472" y="1546"/>
                                    </a:lnTo>
                                    <a:lnTo>
                                      <a:pt x="481" y="1553"/>
                                    </a:lnTo>
                                    <a:lnTo>
                                      <a:pt x="487" y="1561"/>
                                    </a:lnTo>
                                    <a:lnTo>
                                      <a:pt x="493" y="1570"/>
                                    </a:lnTo>
                                    <a:lnTo>
                                      <a:pt x="499" y="1579"/>
                                    </a:lnTo>
                                    <a:lnTo>
                                      <a:pt x="503" y="1590"/>
                                    </a:lnTo>
                                    <a:lnTo>
                                      <a:pt x="506" y="1601"/>
                                    </a:lnTo>
                                    <a:lnTo>
                                      <a:pt x="508" y="1612"/>
                                    </a:lnTo>
                                    <a:lnTo>
                                      <a:pt x="492" y="1614"/>
                                    </a:lnTo>
                                    <a:lnTo>
                                      <a:pt x="475" y="1614"/>
                                    </a:lnTo>
                                    <a:lnTo>
                                      <a:pt x="457" y="1614"/>
                                    </a:lnTo>
                                    <a:lnTo>
                                      <a:pt x="438" y="1613"/>
                                    </a:lnTo>
                                    <a:lnTo>
                                      <a:pt x="419" y="1611"/>
                                    </a:lnTo>
                                    <a:lnTo>
                                      <a:pt x="400" y="1608"/>
                                    </a:lnTo>
                                    <a:lnTo>
                                      <a:pt x="380" y="1604"/>
                                    </a:lnTo>
                                    <a:lnTo>
                                      <a:pt x="360" y="1598"/>
                                    </a:lnTo>
                                    <a:lnTo>
                                      <a:pt x="340" y="1593"/>
                                    </a:lnTo>
                                    <a:lnTo>
                                      <a:pt x="321" y="1586"/>
                                    </a:lnTo>
                                    <a:lnTo>
                                      <a:pt x="301" y="1578"/>
                                    </a:lnTo>
                                    <a:lnTo>
                                      <a:pt x="282" y="1568"/>
                                    </a:lnTo>
                                    <a:lnTo>
                                      <a:pt x="264" y="1559"/>
                                    </a:lnTo>
                                    <a:lnTo>
                                      <a:pt x="246" y="1548"/>
                                    </a:lnTo>
                                    <a:lnTo>
                                      <a:pt x="229" y="1535"/>
                                    </a:lnTo>
                                    <a:lnTo>
                                      <a:pt x="213" y="1522"/>
                                    </a:lnTo>
                                    <a:lnTo>
                                      <a:pt x="186" y="1494"/>
                                    </a:lnTo>
                                    <a:lnTo>
                                      <a:pt x="161" y="1463"/>
                                    </a:lnTo>
                                    <a:lnTo>
                                      <a:pt x="139" y="1432"/>
                                    </a:lnTo>
                                    <a:lnTo>
                                      <a:pt x="119" y="1398"/>
                                    </a:lnTo>
                                    <a:lnTo>
                                      <a:pt x="100" y="1364"/>
                                    </a:lnTo>
                                    <a:lnTo>
                                      <a:pt x="83" y="1330"/>
                                    </a:lnTo>
                                    <a:lnTo>
                                      <a:pt x="68" y="1293"/>
                                    </a:lnTo>
                                    <a:lnTo>
                                      <a:pt x="55" y="1257"/>
                                    </a:lnTo>
                                    <a:lnTo>
                                      <a:pt x="44" y="1219"/>
                                    </a:lnTo>
                                    <a:lnTo>
                                      <a:pt x="33" y="1181"/>
                                    </a:lnTo>
                                    <a:lnTo>
                                      <a:pt x="25" y="1142"/>
                                    </a:lnTo>
                                    <a:lnTo>
                                      <a:pt x="17" y="1102"/>
                                    </a:lnTo>
                                    <a:lnTo>
                                      <a:pt x="12" y="1062"/>
                                    </a:lnTo>
                                    <a:lnTo>
                                      <a:pt x="7" y="1022"/>
                                    </a:lnTo>
                                    <a:lnTo>
                                      <a:pt x="4" y="981"/>
                                    </a:lnTo>
                                    <a:lnTo>
                                      <a:pt x="2" y="939"/>
                                    </a:lnTo>
                                    <a:lnTo>
                                      <a:pt x="0" y="899"/>
                                    </a:lnTo>
                                    <a:lnTo>
                                      <a:pt x="0" y="857"/>
                                    </a:lnTo>
                                    <a:lnTo>
                                      <a:pt x="2" y="815"/>
                                    </a:lnTo>
                                    <a:lnTo>
                                      <a:pt x="3" y="774"/>
                                    </a:lnTo>
                                    <a:lnTo>
                                      <a:pt x="6" y="732"/>
                                    </a:lnTo>
                                    <a:lnTo>
                                      <a:pt x="9" y="690"/>
                                    </a:lnTo>
                                    <a:lnTo>
                                      <a:pt x="12" y="649"/>
                                    </a:lnTo>
                                    <a:lnTo>
                                      <a:pt x="16" y="608"/>
                                    </a:lnTo>
                                    <a:lnTo>
                                      <a:pt x="27" y="527"/>
                                    </a:lnTo>
                                    <a:lnTo>
                                      <a:pt x="39" y="448"/>
                                    </a:lnTo>
                                    <a:lnTo>
                                      <a:pt x="52" y="371"/>
                                    </a:lnTo>
                                    <a:lnTo>
                                      <a:pt x="65" y="299"/>
                                    </a:lnTo>
                                    <a:lnTo>
                                      <a:pt x="76" y="277"/>
                                    </a:lnTo>
                                    <a:lnTo>
                                      <a:pt x="86" y="256"/>
                                    </a:lnTo>
                                    <a:lnTo>
                                      <a:pt x="97" y="233"/>
                                    </a:lnTo>
                                    <a:lnTo>
                                      <a:pt x="106" y="211"/>
                                    </a:lnTo>
                                    <a:lnTo>
                                      <a:pt x="126" y="165"/>
                                    </a:lnTo>
                                    <a:lnTo>
                                      <a:pt x="149" y="120"/>
                                    </a:lnTo>
                                    <a:lnTo>
                                      <a:pt x="160" y="98"/>
                                    </a:lnTo>
                                    <a:lnTo>
                                      <a:pt x="173" y="79"/>
                                    </a:lnTo>
                                    <a:lnTo>
                                      <a:pt x="186" y="61"/>
                                    </a:lnTo>
                                    <a:lnTo>
                                      <a:pt x="200" y="44"/>
                                    </a:lnTo>
                                    <a:lnTo>
                                      <a:pt x="208" y="36"/>
                                    </a:lnTo>
                                    <a:lnTo>
                                      <a:pt x="216" y="29"/>
                                    </a:lnTo>
                                    <a:lnTo>
                                      <a:pt x="225" y="22"/>
                                    </a:lnTo>
                                    <a:lnTo>
                                      <a:pt x="233" y="17"/>
                                    </a:lnTo>
                                    <a:lnTo>
                                      <a:pt x="242" y="12"/>
                                    </a:lnTo>
                                    <a:lnTo>
                                      <a:pt x="251" y="6"/>
                                    </a:lnTo>
                                    <a:lnTo>
                                      <a:pt x="262" y="3"/>
                                    </a:lnTo>
                                    <a:lnTo>
                                      <a:pt x="271"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93.9pt;margin-top:12.85pt;width:70.5pt;height:45.75pt" coordorigin="3878,257" coordsize="1410,915">
                <v:rect id="shape_0" stroked="f" o:allowincell="f" style="position:absolute;left:3878;top:257;width:1409;height:914;mso-wrap-style:none;v-text-anchor:middle">
                  <v:fill o:detectmouseclick="t" on="false"/>
                  <v:stroke color="#3465a4" joinstyle="round" endcap="flat"/>
                  <w10:wrap type="none"/>
                </v:rect>
                <v:shape id="shape_0" coordsize="93,180" path="m87,180l75,175l63,169l52,161l41,152l32,142l22,130l15,119l8,106l4,92l1,78l0,72l0,65l0,58l1,51l2,44l3,37l6,31l9,24l13,18l17,12l22,6l27,0l37,1l45,2l54,4l60,7l67,11l72,15l76,19l80,24l83,31l87,37l89,44l90,50l92,65l93,81l91,112l88,141l86,154l86,165l86,173l87,180xe" fillcolor="#e88b47" stroked="f" o:allowincell="f" style="position:absolute;left:4454;top:760;width:7;height:14;mso-wrap-style:none;v-text-anchor:middle">
                  <v:fill o:detectmouseclick="t" type="solid" color2="#1774b8"/>
                  <v:stroke color="#3465a4" joinstyle="round" endcap="flat"/>
                  <w10:wrap type="none"/>
                </v:shape>
                <v:group id="shape_0" style="position:absolute;left:3878;top:257;width:1410;height:915">
                  <v:shape id="shape_0" coordsize="16920,10980" path="m13317,328l13337,351l13357,373l13376,397l13394,420l13411,445l13427,470l13443,495l13457,521l13469,548l13482,575l13493,602l13503,629l13513,657l13521,686l13529,714l13535,742l13540,772l13546,801l13549,831l13552,860l13554,890l13555,921l13556,951l13556,981l13554,1011l13552,1042l13550,1072l13546,1103l13541,1133l13536,1164l13530,1194l13523,1224l13504,1283l13483,1339l13459,1396l13432,1451l13404,1505l13372,1558l13339,1609l13303,1660l13265,1710l13226,1758l13185,1805l13143,1851l13098,1896l13052,1940l13005,1982l12956,2023l12907,2064l12856,2102l12805,2140l12752,2176l12700,2210l12647,2245l12593,2277l12539,2308l12484,2338l12430,2367l12375,2393l12321,2419l12267,2444l12213,2466l12159,2489l12106,2509l11900,2637l11694,2766l11487,2895l11280,3027l11178,3092l11075,3159l10973,3226l10870,3294l10769,3363l10667,3432l10565,3502l10465,3573l10365,3645l10265,3719l10166,3793l10067,3869l9970,3946l9873,4024l9777,4104l9680,4185l9585,4268l9492,4352l9398,4439l9306,4527l9215,4616l9125,4707l9036,4802l8948,4898l8954,4907l8961,4917l8970,4926l8978,4933l8988,4941l8998,4946l9009,4951l9019,4955l9030,4958l9041,4959l9051,4958l9062,4956l9071,4951l9080,4945l9088,4937l9096,4928l9219,4795l9346,4667l9474,4544l9604,4426l9736,4312l9870,4201l10005,4094l10142,3992l10280,3893l10420,3798l10560,3705l10703,3616l10846,3529l10991,3446l11137,3365l11282,3287l11431,3210l11579,3136l11728,3063l11877,2992l12027,2923l12178,2854l12329,2788l12481,2722l12785,2592l13091,2465l13395,2338l13700,2210l13789,2186l13878,2162l13969,2140l14062,2117l14155,2096l14249,2076l14344,2056l14439,2039l14536,2022l14633,2008l14730,1994l14828,1984l14926,1975l15023,1967l15121,1963l15218,1961l15316,1962l15412,1965l15508,1972l15603,1981l15698,1994l15792,2010l15885,2030l15976,2053l16066,2080l16154,2111l16242,2146l16328,2186l16411,2230l16494,2278l16574,2331l16652,2389l16689,2454l16724,2521l16742,2555l16759,2590l16775,2625l16791,2661l16806,2696l16820,2732l16833,2770l16846,2806l16858,2844l16869,2881l16879,2919l16888,2957l16896,2996l16903,3034l16909,3073l16914,3111l16917,3151l16919,3189l16920,3229l16919,3268l16917,3308l16914,3348l16908,3387l16902,3426l16894,3465l16884,3505l16872,3544l16859,3583l16825,3642l16788,3699l16750,3753l16710,3806l16667,3857l16624,3905l16578,3951l16531,3996l16483,4040l16432,4080l16382,4121l16329,4159l16276,4196l16221,4231l16165,4264l16109,4298l16052,4329l15994,4359l15934,4388l15875,4415l15815,4442l15755,4469l15694,4493l15633,4517l15572,4540l15511,4564l15450,4585l15389,4607l15267,4649l15147,4688l15047,4712l14948,4737l14848,4763l14750,4790l14652,4818l14553,4846l14455,4875l14358,4905l14162,4965l13967,5026l13772,5086l13575,5145l13477,5173l13378,5201l13279,5227l13180,5253l13079,5278l12978,5300l12877,5323l12775,5343l12672,5361l12568,5378l12465,5393l12359,5406l12253,5417l12146,5425l12039,5432l11930,5435l11807,5466l11684,5496l11561,5525l11436,5552l11311,5576l11186,5601l11060,5624l10935,5647l10808,5669l10682,5691l10555,5712l10428,5734l10301,5756l10175,5777l10048,5800l9923,5823l9925,5833l9926,5844l9927,5855l9928,5867l9928,5893l9926,5920l9920,5978l9917,6039l9917,6054l9918,6069l9918,6084l9920,6099l9923,6113l9926,6128l9929,6142l9933,6155l9939,6168l9946,6181l9953,6192l9962,6203l9972,6214l9984,6223l9997,6233l10010,6242l10055,6235l10098,6231l10141,6231l10184,6232l10226,6236l10268,6244l10310,6252l10351,6264l10391,6277l10431,6293l10470,6310l10509,6329l10548,6350l10586,6372l10623,6396l10660,6421l10696,6448l10730,6476l10765,6504l10800,6534l10834,6565l10867,6596l10900,6628l10931,6660l10962,6693l10993,6726l11022,6760l11052,6794l11108,6861l11162,6928l11181,6968l11199,7009l11216,7050l11231,7093l11244,7136l11257,7181l11269,7226l11278,7271l11287,7317l11294,7363l11299,7410l11304,7457l11306,7504l11308,7551l11307,7598l11306,7645l11303,7692l11298,7739l11292,7786l11285,7832l11275,7878l11264,7923l11253,7968l11239,8012l11223,8056l11207,8098l11188,8140l11168,8180l11147,8220l11124,8258l11100,8296l11073,8331l10992,8392l10910,8453l10869,8484l10828,8513l10785,8542l10743,8569l10722,8582l10700,8594l10678,8606l10655,8618l10633,8628l10611,8638l10588,8648l10564,8656l10540,8664l10517,8670l10493,8676l10467,8681l10443,8685l10417,8687l10391,8689l10365,8689l10352,8702l10340,8715l10331,8728l10322,8741l10317,8754l10312,8768l10309,8780l10306,8794l10305,8808l10305,8822l10306,8836l10309,8850l10313,8879l10320,8908l10326,8937l10333,8965l10336,8979l10338,8994l10340,9009l10340,9023l10340,9038l10339,9052l10337,9067l10334,9081l10330,9096l10323,9110l10315,9124l10305,9138l10298,9174l10289,9212l10280,9250l10268,9289l10255,9326l10239,9363l10230,9382l10222,9400l10211,9418l10202,9435l10191,9452l10179,9468l10168,9484l10155,9499l10142,9513l10129,9527l10114,9541l10099,9553l10083,9565l10066,9574l10049,9584l10031,9592l10012,9600l9993,9606l9972,9612l9951,9616l9910,9597l9871,9584l9834,9576l9799,9574l9765,9577l9733,9585l9703,9597l9673,9612l9644,9630l9617,9651l9590,9675l9565,9699l9514,9754l9464,9810l9438,9837l9413,9864l9386,9890l9359,9914l9330,9936l9302,9956l9271,9972l9240,9985l9207,9995l9172,9999l9136,10000l9097,9995l9055,9984l9012,9968l8967,9944l8918,9914l8417,9706l8370,9725l8323,9743l8275,9761l8226,9779l8178,9796l8129,9812l8080,9826l8031,9840l7981,9852l7931,9863l7882,9874l7831,9882l7781,9890l7731,9895l7682,9899l7631,9902l7581,9903l7533,9901l7483,9898l7433,9893l7385,9886l7337,9876l7288,9864l7241,9850l7194,9834l7148,9815l7101,9794l7056,9770l7011,9743l6968,9713l6925,9681l6881,9646l6848,9613l6817,9580l6785,9545l6755,9511l6727,9476l6699,9439l6673,9403l6647,9367l6624,9329l6601,9291l6580,9252l6560,9213l6542,9173l6524,9133l6508,9093l6493,9051l6480,9009l6469,8968l6458,8925l6450,8882l6442,8838l6437,8794l6433,8749l6430,8704l6429,8659l6430,8613l6432,8567l6436,8521l6441,8474l6449,8427l6458,8379l6469,8331l6475,8287l6484,8244l6494,8202l6505,8160l6518,8118l6532,8079l6548,8038l6565,7999l6584,7961l6603,7923l6624,7886l6646,7851l6670,7815l6694,7780l6719,7747l6747,7714l6774,7683l6803,7652l6833,7621l6864,7592l6895,7564l6928,7536l6962,7509l6995,7484l7030,7460l7066,7436l7103,7413l7140,7392l7178,7371l7216,7352l7256,7334l7295,7316l7282,7294l7267,7272l7250,7248l7231,7226l7191,7179l7150,7130l7131,7104l7113,7078l7104,7064l7096,7050l7089,7036l7082,7023l7077,7008l7072,6993l7066,6978l7063,6963l7061,6947l7059,6931l7058,6915l7059,6898l6940,6898l6812,7002l6686,7108l6561,7216l6437,7326l6315,7438l6195,7550l6075,7663l5957,7779l5840,7895l5723,8011l5607,8128l5492,8245l5261,8482l5032,8717l4916,8835l4801,8953l4685,9068l4568,9184l4451,9299l4334,9413l4214,9525l4094,9635l3972,9744l3849,9852l3725,9958l3599,10061l3471,10163l3341,10261l3208,10358l3074,10451l3026,10485l2976,10517l2926,10549l2875,10581l2825,10612l2773,10642l2720,10671l2667,10700l2613,10728l2559,10753l2504,10779l2448,10803l2392,10827l2335,10848l2278,10869l2220,10888l2160,10905l2101,10921l2041,10935l1981,10948l1920,10958l1859,10966l1797,10974l1734,10978l1671,10980l1607,10980l1543,10978l1478,10974l1413,10966l1347,10956l1281,10945l1214,10930l1164,10893l1114,10857l1061,10822l1008,10785l956,10750l904,10713l879,10693l853,10674l829,10654l806,10634l783,10613l759,10592l738,10570l717,10548l698,10524l679,10501l661,10476l645,10450l629,10425l615,10398l603,10369l592,10340l583,10310l575,10279l569,10246l565,10213l548,10103l537,9994l533,9886l534,9780l541,9676l555,9573l573,9473l597,9373l626,9276l659,9180l697,9086l739,8994l786,8904l836,8816l890,8729l948,8644l1009,8561l1072,8481l1139,8402l1208,8325l1280,8249l1353,8176l1429,8104l1506,8035l1584,7968l1665,7903l1745,7840l1827,7778l1910,7719l1992,7662l2076,7608l2158,7555l2289,7495l2421,7438l2553,7382l2685,7327l2817,7274l2950,7222l3084,7170l3217,7119l3350,7069l3483,7019l3618,6970l3751,6920l3884,6871l4017,6820l4151,6770l4284,6719l4355,6698l4427,6678l4498,6660l4569,6642l4642,6624l4714,6607l4787,6591l4860,6576l4933,6561l5007,6548l5081,6535l5154,6522l5302,6497l5451,6474l5601,6452l5750,6431l5900,6411l6049,6390l6199,6369l6348,6347l6497,6325l6645,6300l6658,6295l6670,6289l6679,6282l6688,6275l6696,6268l6702,6262l6708,6254l6712,6248l6715,6241l6717,6233l6719,6226l6720,6218l6720,6211l6719,6203l6718,6196l6716,6188l6711,6173l6703,6157l6695,6141l6686,6125l6664,6094l6645,6062l6532,6055l6418,6052l6305,6050l6193,6049l6081,6051l5969,6054l5857,6059l5746,6066l5635,6074l5524,6083l5414,6094l5304,6107l5195,6121l5086,6135l4978,6151l4869,6168l4760,6185l4652,6203l4544,6223l4436,6243l4223,6284l4009,6328l3796,6373l3584,6419l3373,6465l3162,6510l3080,6536l2998,6564l2914,6591l2830,6620l2656,6680l2481,6739l2391,6768l2301,6797l2211,6824l2120,6850l2029,6875l1937,6897l1846,6919l1754,6937l1662,6953l1570,6966l1478,6977l1387,6984l1295,6987l1204,6986l1114,6982l1024,6973l934,6961l845,6942l757,6919l669,6891l583,6857l497,6817l412,6771l329,6719l299,6691l272,6661l245,6631l221,6601l198,6569l176,6537l155,6504l136,6471l118,6436l103,6402l87,6367l73,6331l61,6295l50,6259l39,6221l31,6184l23,6146l16,6108l11,6069l6,6031l3,5991l1,5953l0,5913l0,5874l1,5834l3,5793l5,5754l10,5714l14,5673l20,5634l26,5594l34,5555l52,5507l73,5461l95,5416l121,5372l147,5329l176,5287l206,5247l239,5208l273,5170l308,5132l345,5096l383,5062l423,5027l463,4994l504,4962l547,4930l590,4900l635,4870l679,4842l724,4814l770,4788l815,4761l862,4736l908,4712l955,4687l1001,4665l1048,4642l1093,4620l1184,4578l1273,4539l1453,4504l1632,4475l1809,4453l1986,4435l2162,4423l2337,4416l2512,4415l2685,4419l2858,4426l3031,4438l3202,4454l3372,4474l3543,4498l3712,4524l3880,4555l4048,4589l4215,4625l4381,4664l4547,4704l4712,4747l4876,4792l5040,4839l5204,4886l5366,4935l5528,4986l5689,5037l5850,5088l6010,5140l6329,5243l6645,5345l6655,5333l6663,5321l6671,5309l6676,5297l6680,5284l6683,5271l6687,5257l6688,5244l6688,5231l6688,5218l6686,5204l6683,5190l6678,5161l6671,5132l6653,5074l6634,5016l6626,4986l6620,4957l6618,4942l6617,4927l6616,4912l6616,4898l6473,4638l6329,4378l6186,4118l6043,3858l5898,3598l5751,3338l5677,3210l5602,3080l5525,2952l5449,2823l5372,2696l5293,2569l5213,2442l5133,2316l5051,2190l4968,2066l4884,1942l4797,1819l4709,1696l4620,1575l4529,1454l4437,1334l4342,1215l4246,1098l4149,981l4048,866l4035,842l4024,817l4013,792l4003,766l3993,740l3985,714l3978,687l3973,659l3972,646l3970,632l3970,618l3969,604l3970,592l3970,578l3972,565l3974,551l3977,538l3980,524l3985,511l3990,499l3996,486l4003,473l4010,460l4019,448l4029,432l4040,417l4051,402l4063,388l4076,376l4088,363l4101,351l4115,339l4130,328l4143,318l4159,308l4174,300l4190,291l4206,282l4222,275l4238,269l4272,256l4306,244l4341,235l4377,227l4413,220l4449,216l4485,212l4521,209l4654,265l4782,328l4906,396l5025,469l5139,546l5250,628l5357,715l5461,805l5560,900l5657,997l5751,1098l5842,1201l5930,1307l6017,1416l6102,1527l6184,1639l6266,1754l6346,1869l6425,1986l6504,2102l6659,2338l6815,2573l6892,2690l6971,2805l7050,2920l7132,3032l7214,3143l7298,3252l7385,3359l7472,3464l8151,4450l8210,4450l8284,4284l8363,4116l8443,3946l8527,3774l8612,3601l8702,3428l8794,3255l8889,3081l8988,2909l9090,2737l9195,2567l9304,2398l9416,2231l9531,2067l9650,1905l9773,1748l9899,1594l10029,1443l10164,1298l10301,1158l10443,1023l10589,892l10739,769l10893,653l11052,542l11214,440l11381,344l11552,258l11729,180l11909,110l12094,50l12284,0l12318,5l12352,11l12385,16l12420,20l12490,28l12560,34l12630,42l12700,49l12734,53l12769,59l12803,64l12838,71l12871,77l12905,85l12937,93l12970,103l13003,113l13035,125l13065,138l13096,153l13126,169l13155,186l13184,205l13212,226l13240,249l13266,274l13292,300l13317,328xe" fillcolor="black" stroked="f" o:allowincell="f" style="position:absolute;left:3878;top:257;width:1409;height:914;mso-wrap-style:none;v-text-anchor:middle">
                    <v:fill o:detectmouseclick="t" type="solid" color2="white"/>
                    <v:stroke color="#3465a4" joinstyle="round" endcap="flat"/>
                    <w10:wrap type="none"/>
                  </v:shape>
                  <v:group id="shape_0" style="position:absolute;left:3893;top:274;width:1378;height:882">
                    <v:shape id="shape_0" coordsize="5170,5139" path="m4929,212l4947,232l4965,251l4982,271l4998,291l5013,312l5028,333l5043,355l5057,376l5069,397l5082,420l5094,442l5104,465l5115,488l5124,512l5133,534l5140,559l5148,582l5154,606l5158,631l5163,655l5167,680l5169,704l5170,730l5170,755l5170,780l5168,805l5166,831l5161,856l5157,882l5151,908l5144,933l5136,959l5114,1019l5090,1077l5063,1133l5035,1189l5004,1242l4972,1294l4937,1344l4901,1392l4863,1439l4823,1485l4782,1529l4740,1572l4695,1614l4650,1654l4603,1693l4556,1732l4507,1768l4457,1804l4406,1839l4356,1873l4304,1905l4252,1937l4199,1968l4146,1998l4092,2027l4039,2056l3986,2084l3932,2110l3825,2163l3719,2213l3598,2296l3478,2379l3357,2461l3236,2542l2991,2703l2746,2863l2502,3024l2259,3187l2137,3268l2016,3351l1897,3435l1777,3519l1659,3606l1543,3693l1426,3781l1311,3872l1197,3964l1085,4058l974,4155l865,4254l757,4355l651,4459l547,4565l445,4674l345,4785l247,4899l151,5018l58,5139l0,5139l24,5086l51,5032l77,4979l103,4925l160,4819l217,4713l275,4608l336,4504l397,4400l460,4296l523,4193l588,4092l652,3990l717,3889l781,3790l846,3692l910,3594l974,3497l944,3467l898,3513l853,3560l809,3609l765,3659l723,3712l681,3764l640,3818l598,3871l557,3926l516,3981l475,4036l433,4091l392,4144l350,4199l308,4251l265,4303l321,4170l377,4036l436,3902l494,3770l554,3636l615,3503l679,3371l742,3238l809,3106l875,2975l945,2844l1016,2715l1089,2586l1165,2459l1242,2332l1322,2207l1404,2084l1489,1960l1575,1840l1665,1721l1757,1603l1853,1487l1951,1373l2051,1261l2156,1152l2263,1044l2374,939l2488,836l2606,735l2727,638l2852,543l2981,451l3036,428l3092,405l3149,379l3206,354l3324,300l3444,245l3504,219l3566,193l3627,167l3689,143l3751,119l3814,97l3877,76l3939,58l4002,42l4066,28l4128,17l4192,8l4254,3l4318,0l4380,3l4442,8l4505,17l4567,30l4628,48l4690,70l4750,98l4810,131l4870,168l4929,212xe" fillcolor="#cdf0ff" stroked="f" o:allowincell="f" style="position:absolute;left:4560;top:274;width:430;height:427;mso-wrap-style:none;v-text-anchor:middle">
                      <v:fill o:detectmouseclick="t" type="solid" color2="#320f00"/>
                      <v:stroke color="#3465a4" joinstyle="round" endcap="flat"/>
                      <w10:wrap type="none"/>
                    </v:shape>
                    <v:shape id="shape_0" coordsize="3630,4546" path="m1386,871l1455,936l1522,1001l1585,1069l1648,1137l1707,1207l1764,1278l1819,1350l1873,1422l1925,1496l1976,1569l2025,1644l2074,1720l2169,1871l2263,2024l2356,2178l2452,2330l2499,2407l2549,2482l2598,2558l2650,2632l2703,2707l2757,2779l2813,2852l2871,2924l2932,2995l2994,3064l3060,3133l3127,3200l3157,3350l3147,3346l3138,3344l3129,3343l3121,3344l3113,3346l3105,3350l3099,3354l3091,3359l3065,3384l3038,3410l3039,3425l3042,3439l3045,3450l3049,3461l3054,3470l3060,3478l3066,3485l3073,3490l3081,3494l3089,3497l3098,3499l3107,3502l3126,3503l3147,3503l3191,3501l3234,3499l3245,3501l3254,3502l3264,3504l3273,3507l3282,3511l3290,3516l3298,3522l3305,3528l3362,3596l3417,3663l3443,3697l3469,3731l3493,3764l3515,3796l3536,3828l3557,3860l3575,3891l3590,3922l3603,3952l3615,3981l3619,3995l3623,4009l3626,4023l3630,4037l3611,4034l3594,4030l3578,4025l3563,4017l3549,4009l3535,3999l3523,3988l3511,3977l3501,3965l3490,3951l3479,3938l3470,3923l3450,3893l3432,3862l3413,3830l3393,3800l3382,3785l3370,3771l3359,3757l3347,3744l3333,3732l3320,3721l3306,3710l3290,3702l3273,3693l3255,3687l3236,3681l3216,3678l3211,3694l3209,3711l3207,3728l3207,3747l3208,3765l3210,3783l3213,3802l3216,3820l3237,3897l3258,3976l3264,3995l3268,4014l3271,4032l3273,4052l3275,4070l3275,4088l3274,4106l3272,4123l3269,4140l3263,4157l3255,4174l3247,4188l3235,4203l3221,4218l3206,4232l3186,4245l3164,4247l3143,4252l3123,4257l3104,4263l3085,4271l3067,4280l3050,4290l3033,4302l3017,4314l3001,4326l2987,4339l2971,4353l2942,4382l2913,4411l2883,4439l2853,4466l2837,4478l2822,4490l2806,4502l2789,4512l2771,4521l2753,4529l2734,4535l2715,4540l2694,4544l2673,4546l2649,4546l2626,4544l2620,4524l2613,4504l2606,4484l2598,4463l2582,4424l2563,4384l2524,4305l2489,4225l2480,4205l2472,4184l2464,4164l2458,4144l2452,4123l2446,4102l2442,4081l2438,4060l2436,4040l2434,4018l2432,3997l2434,3976l2435,3953l2438,3932l2443,3909l2448,3887l2596,3768l2803,4037l2812,4017l2821,3998l2826,3979l2831,3960l2834,3940l2836,3921l2837,3902l2837,3882l2836,3863l2835,3844l2833,3825l2830,3805l2824,3767l2816,3728l2810,3691l2805,3654l2804,3635l2803,3616l2803,3598l2804,3580l2806,3562l2809,3543l2813,3526l2820,3508l2828,3491l2837,3474l2848,3457l2862,3440l2841,3445l2820,3448l2798,3450l2778,3449l2758,3447l2739,3443l2720,3437l2701,3431l2682,3422l2664,3413l2646,3402l2628,3390l2610,3378l2593,3365l2576,3351l2559,3336l2493,3273l2428,3210l2397,3181l2365,3154l2349,3141l2333,3130l2317,3120l2301,3111l2297,3129l2296,3149l2297,3168l2301,3188l2307,3210l2313,3231l2321,3252l2331,3275l2352,3320l2375,3365l2399,3411l2419,3456l2428,3478l2436,3499l2441,3522l2446,3542l2448,3564l2448,3583l2445,3603l2440,3621l2432,3640l2421,3657l2406,3673l2387,3688l2365,3702l2338,3716l2308,3727l2272,3738l2270,3709l2264,3680l2256,3651l2244,3623l2229,3594l2213,3564l2193,3535l2172,3506l2128,3447l2081,3390l2057,3361l2035,3333l2013,3305l1991,3277l1972,3250l1956,3222l1941,3197l1928,3170l1919,3144l1913,3119l1911,3094l1913,3070l1921,3047l1932,3023l1948,3002l1971,2981l1999,2959l2034,2939l2075,2920l2124,2901l2150,2928l2177,2958l2183,2965l2190,2971l2198,2976l2206,2982l2215,2986l2223,2989l2233,2990l2242,2991l2238,2974l2236,2958l2236,2943l2237,2927l2240,2912l2245,2897l2252,2883l2258,2869l2266,2855l2275,2843l2284,2830l2294,2817l2313,2792l2331,2768l2338,2757l2346,2745l2351,2735l2356,2724l2360,2713l2361,2702l2361,2692l2358,2681l2353,2671l2347,2662l2336,2651l2325,2641l2309,2632l2290,2622l2267,2613l2242,2603l1917,2513l1914,2518l1912,2524l1910,2529l1910,2534l1910,2545l1912,2556l1915,2568l1921,2579l1926,2592l1932,2605l1938,2618l1944,2632l1948,2646l1952,2660l1954,2675l1954,2691l1953,2698l1952,2706l1949,2714l1947,2723l1934,2731l1923,2741l1910,2754l1898,2768l1874,2798l1850,2828l1837,2839l1824,2850l1818,2855l1812,2859l1804,2862l1798,2864l1792,2865l1784,2865l1777,2864l1770,2863l1763,2860l1756,2855l1748,2849l1740,2843l1731,2823l1723,2805l1712,2787l1701,2769l1676,2733l1650,2698l1622,2664l1595,2630l1567,2595l1542,2561l1530,2544l1519,2526l1509,2509l1500,2491l1491,2472l1485,2453l1479,2435l1474,2416l1471,2395l1470,2376l1471,2355l1473,2334l1478,2313l1484,2291l1493,2268l1504,2245l1525,2235l1546,2222l1567,2209l1589,2197l1599,2192l1610,2187l1620,2184l1632,2181l1644,2179l1655,2179l1668,2181l1681,2185l1707,2211l1733,2241l1741,2248l1748,2254l1756,2260l1763,2265l1772,2269l1780,2272l1790,2273l1799,2274l1801,2258l1803,2241l1805,2224l1806,2207l1806,2173l1804,2136l1802,2119l1800,2101l1797,2084l1794,2066l1790,2049l1784,2032l1779,2015l1774,1997l1766,1981l1760,1965l1751,1949l1743,1934l1735,1919l1725,1904l1714,1890l1704,1878l1692,1865l1680,1853l1667,1841l1653,1831l1639,1821l1625,1812l1609,1804l1593,1797l1583,1797l1575,1796l1567,1794l1561,1792l1555,1789l1549,1784l1544,1780l1539,1776l1530,1764l1523,1752l1517,1740l1510,1726l1504,1713l1497,1701l1492,1696l1488,1690l1484,1686l1479,1682l1473,1679l1467,1675l1461,1673l1453,1672l1445,1672l1435,1673l1426,1674l1415,1678l1414,1694l1413,1710l1413,1726l1414,1742l1418,1774l1424,1805l1431,1836l1437,1867l1444,1898l1449,1928l1450,1943l1451,1958l1451,1972l1450,1987l1448,2002l1445,2016l1441,2031l1434,2044l1427,2058l1418,2072l1408,2087l1396,2100l1381,2114l1365,2128l1347,2142l1327,2155l1303,2127l1280,2098l1259,2069l1237,2039l1218,2008l1199,1978l1181,1946l1166,1915l1150,1883l1134,1850l1120,1818l1106,1784l1095,1750l1082,1716l1071,1682l1061,1648l1108,1597l1156,1548l1179,1525l1205,1502l1229,1481l1254,1460l1280,1441l1306,1423l1333,1407l1360,1392l1388,1378l1416,1366l1445,1357l1474,1349l1476,1341l1478,1333l1478,1326l1476,1319l1473,1313l1470,1307l1465,1302l1461,1298l1449,1288l1437,1280l1426,1270l1415,1259l1398,1265l1381,1269l1365,1271l1350,1272l1335,1271l1320,1270l1305,1267l1291,1263l1279,1258l1265,1253l1252,1246l1241,1239l1216,1224l1193,1206l1148,1167l1102,1130l1091,1121l1079,1114l1067,1106l1055,1099l1042,1093l1029,1088l1015,1084l1002,1081l1000,1084l996,1088l994,1092l993,1098l992,1107l993,1117l995,1129l998,1139l1004,1151l1009,1163l1023,1188l1037,1212l1050,1237l1061,1259l1091,1289l1084,1304l1077,1319l1068,1334l1059,1348l1048,1362l1038,1375l1026,1388l1013,1400l988,1425l961,1450l937,1474l914,1498l892,1474l867,1451l842,1425l816,1400l789,1374l763,1347l737,1319l713,1290l701,1276l690,1261l679,1246l670,1230l660,1214l652,1198l643,1182l636,1166l630,1149l625,1132l621,1114l618,1096l616,1077l616,1059l617,1040l619,1021l624,1001l632,984l640,969l651,956l661,945l674,934l687,925l700,917l715,910l730,904l746,899l762,894l794,886l826,878l842,875l858,870l873,865l887,860l901,854l914,846l927,839l937,829l947,818l955,806l963,792l968,776l972,758l974,738l974,717l973,692l955,679l938,669l921,661l904,655l887,650l871,648l854,648l837,649l820,653l804,658l787,663l771,671l754,678l738,688l722,699l707,709l675,733l643,758l614,785l583,812l554,838l526,862l511,873l497,884l485,892l471,901l462,886l454,871l443,857l433,843l422,830l411,817l398,806l386,794l334,749l287,705l275,694l265,684l255,672l246,660l238,648l231,637l224,624l220,611l216,597l214,583l214,568l214,552l217,536l221,519l227,502l235,482l247,467l258,455l270,445l280,436l291,429l301,425l309,421l319,420l327,420l334,421l343,424l350,427l358,432l365,438l372,443l380,450l395,465l409,480l426,496l443,511l452,518l461,524l472,530l482,535l493,538l505,541l517,542l530,542l532,537l533,532l534,525l534,518l534,503l533,486l529,448l526,409l526,388l527,368l528,358l530,349l532,340l535,331l540,322l544,315l549,306l555,298l562,292l570,286l579,279l589,274l571,262l552,250l534,241l515,230l477,211l439,191l401,171l364,149l346,137l328,124l310,110l294,94l295,108l295,122l294,135l292,148l290,159l286,171l280,183l275,194l268,204l261,215l253,226l245,236l228,256l209,275l169,311l132,348l124,356l117,366l110,375l104,384l99,394l93,403l90,413l87,424l75,407l64,388l52,369l41,350l32,331l22,310l15,289l9,267l4,246l1,225l0,214l0,203l0,193l1,182l2,170l3,159l7,149l10,138l13,127l17,117l22,106l28,94l36,81l45,70l54,58l65,48l75,40l87,32l99,25l111,19l124,14l137,10l150,6l164,4l178,2l193,1l206,0l221,0l251,1l280,4l310,9l339,13l393,25l441,35l1386,871xe" fillcolor="#fe0000" stroked="f" o:allowincell="f" style="position:absolute;left:4228;top:291;width:301;height:378;mso-wrap-style:none;v-text-anchor:middle">
                      <v:fill o:detectmouseclick="t" type="solid" color2="#01ffff"/>
                      <v:stroke color="#3465a4" joinstyle="round" endcap="flat"/>
                      <w10:wrap type="none"/>
                    </v:shape>
                    <v:shape id="shape_0" coordsize="2126,2182" path="m2126,240l2122,311l2113,377l2101,442l2085,504l2066,563l2043,619l2017,674l1989,726l1957,776l1922,826l1885,873l1846,918l1805,962l1762,1004l1717,1045l1670,1086l1623,1124l1574,1163l1523,1200l1473,1238l1369,1309l1263,1381l1158,1452l1055,1524l1003,1561l953,1598l905,1636l857,1674l828,1685l800,1695l771,1707l744,1720l716,1733l689,1747l661,1762l635,1777l581,1810l529,1843l476,1878l425,1915l373,1951l320,1988l268,2024l216,2059l163,2092l109,2125l83,2141l55,2154l28,2168l0,2182l63,2126l126,2070l191,2015l257,1963l325,1911l394,1860l464,1810l533,1760l675,1661l817,1564l888,1515l958,1464l1027,1414l1096,1364l1165,1312l1231,1259l1297,1205l1361,1151l1423,1094l1484,1035l1542,975l1598,913l1652,850l1704,784l1753,714l1798,644l1842,570l1881,493l1917,414l1948,330l1953,308l1954,285l1954,263l1953,243l1951,221l1946,201l1942,182l1937,161l1925,123l1912,83l1906,64l1900,44l1894,23l1890,2l1903,1l1917,0l1928,0l1941,2l1952,4l1963,7l1973,12l1983,16l1993,21l2001,28l2010,34l2018,41l2027,50l2034,59l2040,67l2048,77l2060,96l2072,117l2083,139l2092,160l2110,202l2126,240xe" fillcolor="#7a392b" stroked="f" o:allowincell="f" style="position:absolute;left:4798;top:312;width:176;height:180;mso-wrap-style:none;v-text-anchor:middle">
                      <v:fill o:detectmouseclick="t" type="solid" color2="#85c6d4"/>
                      <v:stroke color="#3465a4" joinstyle="round" endcap="flat"/>
                      <w10:wrap type="none"/>
                    </v:shape>
                    <v:shape id="shape_0" coordsize="8178,3687" path="m8029,492l8050,536l8071,582l8090,630l8108,678l8124,727l8138,777l8144,802l8150,827l8156,853l8161,879l8165,906l8168,931l8171,958l8175,984l8176,1010l8177,1036l8178,1063l8177,1089l8176,1115l8175,1142l8171,1168l8168,1194l8164,1220l8159,1247l8153,1273l8147,1298l8080,1403l8011,1500l7937,1590l7859,1673l7778,1749l7694,1818l7607,1881l7516,1939l7423,1993l7328,2042l7230,2086l7131,2126l7029,2164l6927,2198l6822,2230l6716,2260l6611,2288l6503,2315l6395,2340l6287,2366l6179,2392l6071,2417l5963,2444l5857,2472l5751,2502l5645,2534l5541,2568l5439,2605l5338,2645l5239,2690l5142,2738l5048,2791l4953,2807l4859,2824l4766,2841l4673,2859l4580,2876l4487,2894l4394,2912l4301,2929l4208,2945l4114,2961l4020,2976l3926,2990l3830,3001l3735,3013l3639,3023l3542,3030l3446,3055l3351,3080l3256,3103l3160,3128l3065,3150l2968,3173l2872,3195l2775,3215l2678,3235l2579,3253l2481,3270l2382,3285l2282,3299l2182,3311l2131,3316l2080,3321l2028,3326l1978,3329l1963,3337l1956,3342l1955,3341l1961,3337l1986,3321l2024,3300l2047,3287l2073,3275l2098,3264l2124,3254l2149,3245l2172,3240l2184,3239l2194,3238l2204,3238l2213,3239l2450,3193l2686,3146l2922,3097l3158,3049l3393,2998l3628,2947l3862,2896l4097,2843l4331,2791l4564,2737l4798,2683l5032,2628l5264,2572l5497,2517l5730,2460l5962,2403l5968,2395l5974,2387l5980,2381l5987,2374l6001,2364l6016,2354l6047,2338l6079,2324l6094,2318l6108,2309l6122,2301l6135,2290l6141,2284l6146,2277l6152,2270l6156,2262l6160,2254l6163,2244l6166,2234l6168,2224l6096,2225l6024,2228l5951,2232l5879,2238l5807,2245l5735,2255l5663,2265l5592,2276l5520,2290l5449,2304l5379,2318l5308,2334l5237,2351l5167,2368l5096,2386l5025,2404l4885,2443l4744,2483l4603,2522l4463,2562l4322,2600l4180,2637l4110,2654l4039,2671l3968,2687l3896,2702l3774,2732l3652,2762l3529,2791l3406,2820l3161,2874l2915,2929l2668,2982l2421,3035l2174,3088l1928,3143l1805,3170l1683,3199l1560,3227l1437,3257l1316,3287l1194,3318l1072,3350l951,3382l830,3417l711,3451l590,3487l472,3525l352,3563l235,3603l116,3644l0,3687l44,3624l91,3561l140,3500l188,3438l239,3377l292,3316l345,3256l400,3196l455,3137l512,3078l569,3021l627,2962l686,2904l747,2847l807,2791l869,2734l993,2622l1120,2510l1248,2401l1376,2292l1505,2184l1634,2077l1762,1971l1889,1865l2050,1783l2210,1698l2370,1612l2530,1525l2848,1348l3167,1172l3328,1084l3488,998l3650,912l3811,829l3974,747l4137,668l4302,591l4468,518l4635,448l4803,381l4974,319l5146,262l5319,209l5494,161l5671,119l5851,83l6033,52l6217,28l6404,12l6594,3l6785,0l6981,7l7178,21l7379,44l7399,57l7421,70l7442,83l7464,95l7508,116l7555,136l7648,176l7741,217l7764,227l7786,239l7809,251l7830,264l7851,276l7871,291l7891,306l7909,321l7928,339l7945,357l7962,376l7977,396l7992,418l8005,441l8017,466l8029,492xe" fillcolor="#cdf0ff" stroked="f" o:allowincell="f" style="position:absolute;left:4589;top:438;width:681;height:306;mso-wrap-style:none;v-text-anchor:middle">
                      <v:fill o:detectmouseclick="t" type="solid" color2="#320f00"/>
                      <v:stroke color="#3465a4" joinstyle="round" endcap="flat"/>
                      <w10:wrap type="none"/>
                    </v:shape>
                    <v:shape id="shape_0" coordsize="2420,677" path="m2420,437l2420,676l2412,677l2403,677l2396,676l2389,674l2384,671l2379,667l2374,664l2370,659l2367,653l2364,648l2362,642l2359,635l2355,621l2352,606l2350,591l2347,575l2344,559l2339,544l2336,537l2333,530l2329,523l2325,518l2321,511l2315,506l2309,502l2303,497l2244,441l2185,389l2123,343l2059,301l1994,265l1927,233l1858,205l1789,182l1718,162l1645,147l1572,135l1498,126l1423,120l1347,117l1270,117l1193,120l1116,125l1039,132l961,141l883,152l806,165l729,178l653,193l577,208l501,226l427,243l353,261l280,278l137,314l0,347l59,316l119,287l182,259l247,231l312,204l380,178l449,155l520,132l590,112l663,93l737,75l812,59l887,45l962,32l1038,22l1114,13l1191,6l1267,2l1343,0l1420,0l1496,2l1571,7l1646,14l1720,23l1794,36l1866,50l1937,68l2008,89l2076,111l2143,138l2208,167l2273,199l2420,437xe" fillcolor="#7a392b" stroked="f" o:allowincell="f" style="position:absolute;left:5042;top:452;width:200;height:55;mso-wrap-style:none;v-text-anchor:middle">
                      <v:fill o:detectmouseclick="t" type="solid" color2="#85c6d4"/>
                      <v:stroke color="#3465a4" joinstyle="round" endcap="flat"/>
                      <w10:wrap type="none"/>
                    </v:shape>
                    <v:shape id="shape_0" coordsize="3660,2419" path="m3660,0l3561,64l3461,125l3361,186l3259,247l3157,308l3054,369l2950,429l2847,490l2742,553l2638,616l2533,679l2428,743l2323,809l2217,877l2112,945l2007,1016l1880,1101l1753,1186l1626,1269l1499,1352l1371,1434l1245,1516l1117,1599l990,1682l864,1767l738,1852l675,1896l612,1941l550,1985l487,2031l426,2077l364,2123l302,2171l241,2218l181,2268l120,2318l60,2368l0,2419l55,2354l110,2292l167,2230l224,2171l283,2113l343,2058l402,2003l463,1950l524,1898l586,1847l648,1798l712,1750l775,1702l839,1656l903,1608l968,1564l1098,1474l1229,1386l1360,1298l1491,1209l1621,1121l1751,1029l1816,983l1880,934l1944,886l2007,837l2037,747l2081,720l2125,694l2171,668l2216,643l2262,619l2308,595l2354,573l2400,550l2495,507l2588,465l2682,424l2777,383l2871,342l2965,300l3058,257l3151,211l3198,188l3243,164l3289,140l3334,114l3380,87l3424,59l3469,30l3513,0l3660,0xe" fillcolor="#7a392b" stroked="f" o:allowincell="f" style="position:absolute;left:4609;top:531;width:304;height:200;mso-wrap-style:none;v-text-anchor:middle">
                      <v:fill o:detectmouseclick="t" type="solid" color2="#85c6d4"/>
                      <v:stroke color="#3465a4" joinstyle="round" endcap="flat"/>
                      <w10:wrap type="none"/>
                    </v:shape>
                    <v:shape id="shape_0" coordsize="6524,2193" path="m6524,1007l6414,1008l6298,1008l6179,1007l6055,1006l5929,1005l5800,1006l5670,1007l5539,1011l5473,1013l5408,1017l5342,1022l5278,1027l5212,1033l5148,1041l5084,1048l5021,1058l4958,1069l4896,1082l4835,1094l4776,1109l4716,1127l4658,1145l4601,1164l4546,1185l4605,1245l4655,1237l4706,1229l4756,1222l4808,1215l4860,1209l4913,1204l4965,1199l5019,1195l5126,1189l5233,1184l5342,1182l5452,1181l5561,1182l5671,1184l5781,1187l5890,1192l5998,1197l6106,1202l6212,1209l6317,1215l6115,1237l5912,1258l5708,1281l5504,1303l5299,1327l5095,1352l4890,1378l4685,1405l4480,1434l4275,1465l4174,1481l4072,1497l3971,1514l3869,1531l3769,1549l3667,1568l3567,1588l3467,1607l3367,1627l3268,1649l3168,1671l3070,1694l3000,1727l2929,1759l2858,1790l2786,1821l2714,1850l2641,1879l2567,1906l2494,1932l2419,1958l2344,1982l2269,2005l2193,2027l2117,2048l2041,2067l1964,2085l1885,2102l1807,2118l1729,2132l1650,2145l1570,2156l1491,2166l1411,2175l1330,2181l1250,2187l1168,2191l1087,2193l1004,2193l922,2192l839,2190l757,2186l673,2179l591,2171l571,2164l551,2157l530,2149l510,2141l489,2132l469,2123l448,2112l428,2101l408,2089l389,2078l369,2066l349,2052l330,2039l311,2024l292,2010l274,1994l256,1979l239,1963l222,1946l205,1929l189,1912l173,1894l158,1875l145,1857l131,1838l118,1818l107,1798l95,1778l84,1758l75,1736l66,1715l59,1694l51,1665l42,1635l34,1605l27,1575l21,1545l16,1514l10,1482l7,1451l4,1419l2,1388l0,1355l0,1323l0,1291l1,1259l3,1227l5,1195l9,1164l14,1132l19,1101l25,1070l33,1039l41,1009l50,979l60,950l71,921l83,893l96,865l111,838l126,812l142,786l158,762l177,737l293,632l414,537l540,450l669,372l804,303l941,242l1083,188l1228,141l1375,103l1525,71l1677,45l1831,25l1988,11l2146,3l2304,0l2464,1l2623,7l2784,18l2945,33l3105,51l3264,73l3423,97l3581,125l3737,155l3891,186l4044,220l4194,255l4342,291l4487,327l4627,365l4766,402l4900,439l5004,469l5108,498l5210,530l5313,562l5415,594l5518,627l5619,661l5721,695l5821,732l5923,768l6023,806l6124,844l6224,883l6324,923l6424,964l6524,1007xe" fillcolor="#cdf0ff" stroked="f" o:allowincell="f" style="position:absolute;left:3893;top:638;width:543;height:182;mso-wrap-style:none;v-text-anchor:middle">
                      <v:fill o:detectmouseclick="t" type="solid" color2="#320f00"/>
                      <v:stroke color="#3465a4" joinstyle="round" endcap="flat"/>
                      <w10:wrap type="none"/>
                    </v:shape>
                    <v:shape id="shape_0" coordsize="2759,2393" path="m1135,4l1134,17l1132,29l1127,39l1121,49l1113,58l1104,65l1092,73l1080,79l1068,85l1054,91l1040,96l1025,100l997,110l968,119l955,123l941,128l929,134l918,139l908,145l900,153l892,160l887,168l884,177l883,187l884,199l887,211l893,225l902,240l913,256l929,273l1047,273l1029,318l1011,364l993,409l977,455l961,501l947,547l933,594l922,641l912,690l904,738l901,763l897,788l895,813l893,839l892,864l891,890l891,916l891,942l892,968l894,995l896,1023l900,1049l942,1075l982,1095l1020,1110l1056,1120l1090,1125l1122,1125l1152,1122l1181,1115l1208,1104l1235,1089l1260,1072l1284,1052l1308,1028l1331,1003l1353,977l1375,948l1419,886l1461,820l1483,787l1506,754l1529,722l1552,689l1577,658l1603,627l1629,598l1658,570l1686,544l1718,522l1750,501l1785,482l1811,456l1838,427l1844,419l1851,413l1859,407l1867,402l1876,399l1884,396l1893,394l1903,392l1884,426l1865,458l1845,490l1823,522l1801,553l1778,584l1754,615l1730,645l1681,706l1630,767l1578,827l1528,887l1478,948l1430,1009l1407,1040l1385,1072l1364,1103l1344,1135l1324,1167l1306,1200l1289,1233l1273,1268l1258,1302l1245,1336l1234,1371l1224,1408l1220,1423l1218,1438l1218,1451l1220,1463l1223,1476l1228,1487l1235,1499l1241,1508l1258,1529l1277,1548l1295,1567l1312,1588l1352,1565l1393,1544l1435,1523l1478,1503l1521,1483l1566,1463l1610,1444l1657,1426l1702,1409l1749,1392l1796,1377l1844,1362l1891,1349l1939,1336l1988,1324l2035,1315l2084,1306l2132,1299l2180,1292l2228,1288l2275,1286l2322,1285l2368,1285l2415,1287l2460,1291l2506,1298l2550,1306l2594,1316l2636,1328l2678,1343l2718,1359l2759,1378l2759,1468l2702,1458l2644,1452l2587,1446l2531,1443l2476,1442l2420,1443l2365,1445l2310,1448l2256,1454l2202,1461l2148,1469l2096,1478l2042,1489l1989,1501l1937,1514l1884,1528l1832,1543l1780,1559l1729,1576l1678,1593l1575,1628l1475,1667l1374,1706l1274,1746l1176,1787l1076,1826l486,2393l501,2360l516,2327l533,2294l550,2260l566,2227l585,2195l605,2163l624,2131l645,2099l666,2067l688,2036l711,2006l735,1975l759,1945l784,1915l811,1886l789,1869l766,1856l746,1846l728,1839l710,1836l693,1835l676,1837l662,1840l648,1846l634,1855l620,1866l609,1877l596,1891l584,1906l574,1922l562,1941l520,2017l477,2095l465,2114l453,2132l441,2148l428,2164l414,2179l399,2193l385,2204l368,2214l372,2199l374,2185l375,2172l373,2159l370,2146l366,2135l359,2124l353,2114l336,2094l317,2074l298,2055l280,2035l291,2014l305,1995l321,1978l339,1962l359,1947l380,1933l403,1920l426,1908l449,1897l473,1886l499,1876l523,1866l572,1846l619,1827l640,1818l662,1807l681,1796l698,1785l713,1773l726,1760l738,1746l746,1731l752,1715l754,1698l754,1678l749,1658l741,1636l729,1611l713,1585l692,1558l679,1552l665,1548l650,1545l634,1543l602,1539l569,1538l535,1538l501,1539l467,1538l435,1537l419,1535l404,1533l390,1531l375,1527l362,1522l350,1516l337,1509l326,1501l317,1491l307,1481l300,1468l293,1454l287,1438l283,1420l281,1400l280,1378l296,1371l312,1365l329,1360l344,1356l361,1353l378,1351l395,1349l412,1349l481,1349l550,1352l583,1352l617,1350l634,1349l651,1346l668,1343l685,1338l701,1333l717,1326l734,1319l749,1310l765,1300l780,1288l796,1274l811,1258l812,1227l811,1197l806,1171l801,1148l793,1126l783,1107l773,1090l759,1076l745,1063l729,1052l711,1042l693,1033l674,1026l654,1021l633,1015l612,1010l521,995l430,979l409,973l388,967l367,960l348,951l329,940l311,928l295,916l280,901l281,870l283,838l288,804l296,769l305,734l317,698l323,680l331,663l338,645l345,628l354,611l363,594l373,578l383,562l394,547l405,532l416,517l429,503l442,490l454,478l468,466l483,456l498,446l513,437l528,429l545,422l545,363l526,356l508,351l489,348l471,345l454,345l436,348l419,350l403,354l386,359l369,366l353,374l337,383l321,392l305,403l290,415l276,427l261,440l246,453l232,467l219,482l191,512l166,542l117,604l73,661l76,672l78,680l79,689l78,697l76,706l73,713l68,721l63,727l39,754l13,781l7,759l2,738l0,718l0,697l1,677l5,658l10,639l18,620l26,602l37,584l48,567l60,550l74,533l88,516l104,499l120,483l154,451l188,420l224,390l258,360l290,330l320,302l334,287l346,273l358,258l368,244l456,273l526,220l600,168l639,143l679,119l719,95l761,74l781,64l803,54l824,46l847,37l869,30l892,23l914,17l938,12l962,7l985,4l1010,2l1034,0l1059,0l1084,0l1110,2l1135,4xe" fillcolor="#ac0000" stroked="f" o:allowincell="f" style="position:absolute;left:4455;top:647;width:229;height:199;mso-wrap-style:none;v-text-anchor:middle">
                      <v:fill o:detectmouseclick="t" type="solid" color2="#53ffff"/>
                      <v:stroke color="#3465a4" joinstyle="round" endcap="flat"/>
                      <w10:wrap type="none"/>
                    </v:shape>
                    <v:shape id="shape_0" coordsize="1653,296" path="m1653,296l1603,296l1553,296l1502,295l1452,293l1401,291l1350,288l1298,284l1246,279l1143,269l1038,257l933,242l828,226l722,209l617,189l513,170l408,149l304,126l202,104l99,81l0,58l22,42l44,29l66,18l90,11l112,4l135,1l158,0l182,0l205,2l228,5l252,10l276,16l323,30l372,46l421,63l469,79l493,87l519,93l543,100l568,105l593,108l617,111l643,112l667,111l692,108l717,104l742,96l766,88l1653,296xe" fillcolor="#7a392b" stroked="f" o:allowincell="f" style="position:absolute;left:4169;top:658;width:136;height:24;mso-wrap-style:none;v-text-anchor:middle">
                      <v:fill o:detectmouseclick="t" type="solid" color2="#85c6d4"/>
                      <v:stroke color="#3465a4" joinstyle="round" endcap="flat"/>
                      <w10:wrap type="none"/>
                    </v:shape>
                    <v:shape id="shape_0" coordsize="1992,1008" path="m191,33l181,44l172,55l162,67l155,79l147,91l140,104l134,117l128,131l123,145l119,159l116,173l112,187l107,217l104,245l103,275l103,306l105,336l108,366l112,396l118,425l124,453l131,481l163,521l195,560l227,595l261,628l294,659l330,688l366,715l402,740l440,762l478,782l516,802l557,818l597,833l637,846l678,857l721,868l763,877l806,883l851,889l895,894l939,897l985,898l1030,899l1077,899l1123,898l1170,896l1218,894l1265,889l1362,881l1460,869l1478,869l1496,867l1514,864l1532,860l1549,854l1565,848l1582,840l1598,832l1664,794l1728,757l1744,749l1760,741l1776,734l1792,728l1808,724l1823,719l1839,717l1856,716l1872,717l1889,719l1906,724l1922,730l1939,740l1957,750l1974,763l1992,779l1938,801l1884,822l1829,841l1774,861l1719,878l1664,895l1608,911l1553,926l1497,939l1440,952l1384,963l1328,973l1270,983l1213,990l1157,996l1100,1001l1043,1005l986,1007l929,1008l872,1007l815,1005l758,1001l700,995l643,989l586,980l529,970l472,957l416,943l359,928l303,910l247,891l191,869l173,848l155,824l139,801l123,777l108,751l94,726l82,699l69,672l59,646l48,617l39,589l31,560l24,531l17,502l12,472l8,443l5,413l2,383l0,355l0,325l0,296l2,267l5,238l8,210l13,182l18,154l25,128l32,101l41,75l50,51l61,26l73,3l87,4l103,3l120,1l137,0l144,0l153,1l160,4l167,7l174,11l180,16l186,24l191,33xe" fillcolor="#7a392b" stroked="f" o:allowincell="f" style="position:absolute;left:3909;top:725;width:165;height:83;mso-wrap-style:none;v-text-anchor:middle">
                      <v:fill o:detectmouseclick="t" type="solid" color2="#85c6d4"/>
                      <v:stroke color="#3465a4" joinstyle="round" endcap="flat"/>
                      <w10:wrap type="none"/>
                    </v:shape>
                    <v:shape id="shape_0" coordsize="1623,1195" path="m1623,0l1582,22l1543,45l1505,70l1469,97l1434,123l1401,152l1370,183l1340,214l1310,246l1284,281l1257,316l1233,351l1210,389l1189,426l1168,465l1149,504l1131,544l1113,584l1097,626l1082,668l1068,711l1056,754l1044,797l1032,840l1023,884l1013,929l1005,973l997,1018l991,1062l985,1107l979,1150l974,1195l957,1183l940,1170l923,1157l905,1142l871,1112l837,1080l766,1013l693,948l655,916l617,887l597,872l576,859l556,847l535,835l514,824l492,813l471,805l448,796l425,790l402,785l379,780l354,777l365,757l377,736l389,717l403,699l417,682l432,666l446,650l462,634l478,620l494,605l511,592l528,578l563,552l599,529l670,482l738,436l771,411l802,385l817,372l830,359l844,344l856,329l843,321l829,314l815,308l801,303l787,300l772,298l757,297l742,296l728,297l713,298l697,300l682,303l666,306l650,312l636,316l620,321l589,334l558,349l528,365l497,381l439,415l384,449l370,459l358,471l345,484l333,497l311,523l291,551l252,610l214,668l195,696l174,720l162,733l151,744l139,755l127,764l113,774l100,781l85,789l70,794l54,800l37,803l19,806l0,807l31,750l65,696l100,645l137,597l176,552l217,510l259,470l304,433l349,397l397,365l445,334l495,306l546,280l599,255l652,232l705,211l760,192l817,174l873,157l930,140l987,126l1044,112l1102,99l1160,86l1278,63l1394,42l1509,22l1623,0xe" fillcolor="#fe0000" stroked="f" o:allowincell="f" style="position:absolute;left:4520;top:787;width:135;height:99;mso-wrap-style:none;v-text-anchor:middle">
                      <v:fill o:detectmouseclick="t" type="solid" color2="#01ffff"/>
                      <v:stroke color="#3465a4" joinstyle="round" endcap="flat"/>
                      <w10:wrap type="none"/>
                    </v:shape>
                    <v:shape id="shape_0" coordsize="2136,2142" path="m2044,618l2058,652l2071,687l2081,721l2092,756l2100,793l2109,830l2116,867l2123,905l2127,942l2131,981l2134,1019l2136,1058l2136,1097l2136,1136l2135,1176l2133,1214l2130,1253l2126,1292l2120,1331l2114,1368l2107,1407l2098,1444l2089,1480l2078,1517l2066,1553l2054,1589l2040,1623l2025,1657l2009,1689l1992,1721l1974,1753l1956,1783l1923,1818l1888,1851l1852,1881l1816,1910l1778,1936l1740,1961l1701,1983l1660,2005l1620,2024l1578,2042l1537,2058l1493,2072l1450,2085l1407,2097l1362,2106l1318,2115l1272,2122l1227,2129l1181,2134l1135,2137l1088,2140l1042,2142l994,2142l948,2142l900,2141l852,2138l805,2135l758,2132l711,2128l663,2123l616,2118l569,2112l492,2044l413,1976l372,1941l332,1905l293,1869l255,1831l218,1793l182,1754l164,1734l147,1713l130,1692l114,1671l100,1650l84,1627l70,1605l56,1581l42,1558l31,1534l19,1509l8,1485l4,1400l1,1316l0,1272l0,1229l1,1185l2,1141l3,1097l5,1055l9,1011l13,967l18,924l23,881l31,839l39,797l48,755l58,714l70,674l83,634l97,595l113,556l130,519l149,482l169,447l192,413l215,379l241,346l269,315l297,285l329,258l362,230l422,197l483,165l514,149l546,135l578,120l608,107l641,94l673,81l704,70l737,60l770,49l803,40l836,32l869,24l902,18l936,13l970,7l1004,4l1038,1l1072,0l1107,0l1141,0l1176,2l1211,5l1247,9l1282,15l1318,22l1353,31l1389,40l1425,51l1469,76l1513,101l1559,129l1603,158l1647,189l1690,221l1733,254l1775,290l1815,326l1854,365l1872,384l1891,404l1909,423l1926,444l1943,465l1960,486l1976,507l1990,529l2005,551l2019,573l2032,596l2044,618xe" fillcolor="#03df28" stroked="f" o:allowincell="f" style="position:absolute;left:4623;top:793;width:177;height:177;mso-wrap-style:none;v-text-anchor:middle">
                      <v:fill o:detectmouseclick="t" type="solid" color2="#fc20d7"/>
                      <v:stroke color="#3465a4" joinstyle="round" endcap="flat"/>
                      <w10:wrap type="none"/>
                    </v:shape>
                    <v:shape id="shape_0" coordsize="915,507" path="m915,358l915,507l896,484l877,460l857,438l837,416l817,395l797,375l777,355l756,336l736,317l715,300l693,283l671,265l649,249l627,234l604,220l581,207l558,194l535,182l512,170l487,159l463,149l439,140l413,132l389,124l364,117l337,110l312,105l285,101l259,96l231,93l205,91l178,89l169,96l158,103l148,109l136,113l124,118l111,121l97,123l84,124l58,126l34,125l23,124l15,123l6,121l0,119l1,111l2,105l4,97l6,92l11,80l18,71l26,62l35,55l45,47l56,42l79,31l102,21l114,17l126,12l137,6l148,0l203,4l259,9l315,14l371,20l426,29l481,39l507,45l534,51l560,59l587,67l612,76l636,87l661,97l685,109l708,123l731,137l753,153l774,169l795,187l814,208l833,229l851,251l869,275l885,302l901,329l915,358xe" fillcolor="#7a392b" stroked="f" o:allowincell="f" style="position:absolute;left:4690;top:802;width:75;height:41;mso-wrap-style:none;v-text-anchor:middle">
                      <v:fill o:detectmouseclick="t" type="solid" color2="#85c6d4"/>
                      <v:stroke color="#3465a4" joinstyle="round" endcap="flat"/>
                      <w10:wrap type="none"/>
                    </v:shape>
                    <v:shape id="shape_0" coordsize="5981,4164" path="m5243,2l5169,28l5096,54l5022,81l4949,110l4876,140l4803,171l4731,202l4659,235l4587,269l4515,305l4444,341l4374,378l4303,417l4232,458l4162,498l4092,540l4151,600l4203,574l4257,550l4310,526l4364,503l4418,480l4472,458l4527,436l4582,415l4637,395l4692,375l4748,356l4804,337l4916,301l5029,267l5142,234l5258,202l5372,172l5487,143l5603,114l5719,86l5835,60l5951,32l5849,79l5749,130l5652,186l5558,246l5467,308l5378,374l5291,444l5207,515l5124,589l5043,666l4964,744l4885,825l4808,907l4732,989l4656,1074l4581,1158l4432,1328l4283,1498l4206,1582l4131,1666l4054,1748l3977,1828l3898,1907l3817,1984l3735,2059l3651,2131l3566,2202l3478,2268l3388,2331l3295,2391l3161,2511l3024,2628l2887,2746l2748,2863l2678,2920l2608,2977l2537,3034l2466,3091l2394,3145l2322,3200l2249,3253l2176,3306l2102,3358l2028,3408l1954,3458l1879,3507l1803,3554l1727,3600l1650,3644l1573,3688l1495,3729l1417,3769l1337,3807l1258,3845l1178,3880l1097,3913l1016,3944l933,3974l933,3985l935,3994l937,4002l940,4010l942,4015l946,4020l950,4025l956,4028l961,4030l966,4032l973,4034l979,4034l992,4035l1006,4034l1021,4034l1036,4033l1051,4033l1066,4034l1072,4035l1078,4037l1085,4040l1091,4043l1096,4047l1102,4051l1107,4057l1111,4064l1206,4030l1300,3994l1394,3955l1487,3913l1579,3869l1670,3824l1759,3776l1848,3726l1937,3675l2025,3621l2113,3566l2199,3509l2285,3450l2371,3390l2455,3329l2539,3266l2622,3203l2706,3139l2788,3072l2871,3006l2952,2940l3034,2872l3114,2804l3194,2735l3354,2597l3513,2458l3670,2320l3827,2182l3903,2127l3977,2069l4049,2009l4119,1948l4187,1886l4254,1822l4320,1756l4384,1690l4447,1624l4509,1556l4570,1488l4632,1419l4752,1282l4873,1146l4933,1077l4994,1010l5056,943l5118,878l5180,813l5245,750l5310,687l5377,626l5445,567l5516,510l5588,454l5662,401l5738,350l5816,301l5897,255l5981,212l5925,258l5868,307l5810,357l5750,409l5691,464l5631,520l5570,577l5508,636l5446,697l5383,759l5320,822l5257,887l5129,1019l5000,1154l4870,1292l4739,1432l4609,1573l4480,1716l4351,1857l4223,1997l4098,2136l3974,2272l3874,2344l3775,2420l3676,2499l3578,2579l3480,2663l3383,2747l3284,2833l3187,2919l3089,3007l2990,3094l2892,3180l2793,3266l2693,3349l2593,3432l2491,3512l2389,3589l2285,3664l2180,3735l2075,3802l1967,3864l1858,3923l1747,3975l1635,4022l1519,4063l1403,4098l1285,4126l1163,4147l1040,4158l914,4164l785,4159l654,4147l520,4123l499,4112l478,4101l457,4089l436,4075l417,4062l398,4047l380,4032l362,4017l346,4001l329,3985l313,3968l297,3951l281,3933l266,3915l251,3896l238,3878l210,3839l185,3800l159,3760l136,3720l91,3637l48,3556l30,3480l18,3406l8,3333l2,3262l0,3191l2,3122l6,3053l15,2986l25,2918l39,2853l56,2789l76,2725l97,2663l121,2601l148,2540l177,2479l208,2419l241,2360l275,2302l311,2244l348,2187l387,2130l426,2074l467,2019l508,1963l552,1908l595,1854l638,1799l726,1692l815,1585l895,1510l978,1441l1061,1373l1146,1309l1233,1249l1319,1192l1408,1138l1498,1086l1588,1036l1680,989l1773,944l1866,903l1960,861l2054,822l2151,785l2246,749l2342,713l2439,679l2537,646l2634,613l2830,549l3024,485l3123,454l3220,421l3317,389l3413,356l3510,322l3606,286l3702,249l3797,212l3886,198l3977,183l4067,166l4157,147l4248,129l4339,110l4430,92l4519,74l4610,56l4701,40l4747,34l4792,28l4838,21l4882,16l4928,11l4973,7l5019,4l5063,2l5109,1l5153,0l5198,1l5243,2xe" fillcolor="#cdf0ff" stroked="f" o:allowincell="f" style="position:absolute;left:3936;top:809;width:497;height:346;mso-wrap-style:none;v-text-anchor:middle">
                      <v:fill o:detectmouseclick="t" type="solid" color2="#320f00"/>
                      <v:stroke color="#3465a4" joinstyle="round" endcap="flat"/>
                      <w10:wrap type="none"/>
                    </v:shape>
                    <v:shape id="shape_0" coordsize="2027,2398" path="m1890,422l1904,468l1918,514l1930,560l1943,608l1955,656l1966,706l1976,755l1986,804l1995,854l2002,906l2009,956l2015,1007l2019,1059l2022,1110l2025,1161l2027,1212l2025,1263l2024,1314l2021,1365l2017,1416l2011,1465l2003,1515l1994,1565l1983,1613l1970,1661l1957,1709l1941,1755l1923,1801l1903,1846l1881,1890l1856,1933l1831,1975l1811,1997l1791,2017l1770,2039l1748,2058l1727,2077l1706,2096l1685,2115l1663,2132l1641,2149l1618,2166l1595,2182l1572,2197l1549,2212l1525,2227l1502,2241l1478,2254l1453,2266l1429,2278l1405,2290l1379,2302l1354,2311l1330,2322l1303,2332l1278,2340l1251,2349l1225,2356l1198,2364l1172,2371l1146,2378l1118,2383l1091,2388l1063,2393l1017,2397l972,2398l928,2397l885,2394l844,2387l804,2380l766,2370l728,2358l691,2345l656,2328l621,2311l587,2292l554,2272l523,2250l492,2227l461,2202l433,2177l403,2150l376,2122l348,2093l322,2063l295,2032l270,2001l246,1970l221,1938l197,1905l173,1873l149,1840l104,1773l60,1706l49,1669l39,1632l31,1593l24,1555l17,1516l12,1477l8,1438l5,1399l1,1359l0,1320l0,1280l1,1240l4,1201l7,1161l10,1122l15,1082l21,1044l29,1004l36,965l46,928l55,890l67,852l80,816l92,779l107,743l122,708l139,673l157,639l175,606l195,574l215,543l236,512l277,479l321,443l366,409l414,374l464,339l514,303l567,269l622,235l677,203l734,172l792,142l851,115l910,89l969,67l1028,46l1087,30l1147,18l1206,8l1264,2l1321,0l1378,4l1433,12l1488,25l1541,44l1592,68l1642,99l1689,135l1734,178l1777,228l1817,285l1855,350l1890,422xe" fillcolor="#03df28" stroked="f" o:allowincell="f" style="position:absolute;left:4432;top:869;width:168;height:199;mso-wrap-style:none;v-text-anchor:middle">
                      <v:fill o:detectmouseclick="t" type="solid" color2="#fc20d7"/>
                      <v:stroke color="#3465a4" joinstyle="round" endcap="flat"/>
                      <w10:wrap type="none"/>
                    </v:shape>
                    <v:shape id="shape_0" coordsize="701,747" path="m701,657l695,673l688,687l681,700l674,710l664,720l656,728l646,734l636,738l625,743l614,745l603,747l591,747l578,747l567,746l554,744l541,740l516,733l490,723l464,711l439,700l390,676l347,657l275,587l203,515l168,477l136,439l121,419l106,400l91,380l78,361l66,340l54,319l43,299l34,277l24,256l17,234l12,213l6,190l3,168l1,144l0,122l1,98l3,74l8,50l14,26l22,0l55,42l90,87l124,134l160,182l196,231l234,280l273,330l313,378l333,402l354,425l376,447l398,470l420,491l443,511l466,531l491,550l515,567l539,584l565,599l591,614l618,627l645,639l673,648l701,657xe" fillcolor="#7a392b" stroked="f" o:allowincell="f" style="position:absolute;left:4637;top:902;width:57;height:61;mso-wrap-style:none;v-text-anchor:middle">
                      <v:fill o:detectmouseclick="t" type="solid" color2="#85c6d4"/>
                      <v:stroke color="#3465a4" joinstyle="round" endcap="flat"/>
                      <w10:wrap type="none"/>
                    </v:shape>
                    <v:shape id="shape_0" coordsize="1511,1411" path="m1506,448l1509,495l1510,541l1511,590l1510,637l1507,684l1503,730l1500,752l1497,775l1491,796l1487,818l1482,839l1475,860l1468,881l1461,900l1452,919l1443,937l1432,954l1422,971l1410,988l1397,1004l1383,1017l1369,1031l1353,1044l1336,1056l1318,1066l1300,1075l1241,1075l1253,1065l1266,1053l1278,1041l1288,1028l1299,1016l1308,1004l1317,990l1325,977l1334,963l1341,949l1348,935l1354,921l1360,906l1365,891l1370,876l1374,861l1381,830l1387,799l1390,767l1392,734l1393,701l1393,667l1391,632l1388,598l1377,587l1369,576l1359,564l1351,552l1345,548l1340,542l1335,539l1328,537l1322,535l1316,535l1308,536l1300,538l1295,545l1289,552l1285,560l1282,567l1277,583l1272,599l1270,616l1269,634l1268,653l1268,670l1267,689l1267,706l1266,724l1264,743l1261,760l1255,776l1252,784l1249,792l1245,799l1241,807l1093,837l1088,846l1085,855l1082,863l1081,871l1080,879l1081,887l1082,893l1083,901l1085,907l1088,914l1092,919l1096,925l1105,937l1115,948l1137,969l1157,992l1167,1005l1174,1017l1176,1024l1179,1031l1180,1038l1181,1045l1146,1022l1112,1004l1079,992l1047,985l1017,984l986,986l957,994l929,1004l901,1017l874,1034l847,1052l821,1072l770,1115l719,1159l694,1180l669,1200l643,1219l618,1236l592,1250l566,1260l540,1268l512,1272l485,1271l456,1266l426,1255l397,1238l366,1215l333,1186l301,1150l267,1105l255,1105l242,1105l230,1105l218,1107l212,1108l205,1111l200,1113l195,1116l190,1119l185,1123l181,1129l178,1135l181,1154l185,1172l191,1189l197,1204l204,1218l213,1230l222,1243l232,1254l242,1265l254,1273l266,1282l278,1290l291,1298l304,1304l317,1311l332,1317l361,1328l390,1337l421,1347l451,1357l480,1366l509,1377l523,1383l536,1390l549,1396l562,1404l570,1405l578,1404l585,1402l592,1398l605,1391l618,1382l624,1378l632,1375l638,1372l645,1369l653,1368l661,1369l670,1371l679,1375l658,1384l636,1392l615,1399l592,1404l571,1408l549,1410l528,1411l506,1411l485,1410l462,1408l441,1405l420,1400l398,1395l377,1390l355,1383l333,1376l291,1360l248,1342l205,1322l164,1302l123,1282l82,1261l40,1242l0,1225l24,1192l45,1158l66,1124l87,1089l107,1055l126,1020l145,984l163,948l180,912l196,875l212,838l227,800l241,763l254,725l267,687l278,648l289,610l298,571l307,532l315,492l322,453l327,412l332,372l337,332l339,291l341,249l341,209l340,167l339,126l335,85l331,43l325,0l886,418l1506,448xe" fillcolor="#fe0000" stroked="f" o:allowincell="f" style="position:absolute;left:4594;top:951;width:125;height:117;mso-wrap-style:none;v-text-anchor:middle">
                      <v:fill o:detectmouseclick="t" type="solid" color2="#01ffff"/>
                      <v:stroke color="#3465a4" joinstyle="round" endcap="flat"/>
                      <w10:wrap type="none"/>
                    </v:shape>
                    <v:shape id="shape_0" coordsize="504,1135" path="m504,1135l477,1132l452,1128l427,1121l404,1113l382,1104l362,1093l343,1081l324,1068l307,1053l291,1038l275,1021l260,1004l246,985l234,966l221,946l209,925l186,883l165,838l144,793l124,747l103,701l81,655l70,632l58,611l45,588l33,568l24,548l17,528l12,509l7,489l3,470l1,450l0,431l0,411l0,392l1,372l3,353l6,334l11,316l15,296l20,278l25,260l38,224l52,188l68,153l84,120l118,58l150,0l146,40l142,79l139,118l136,157l136,196l136,234l137,273l140,311l143,350l147,387l152,426l159,463l166,501l174,537l184,574l195,611l206,646l219,683l233,718l247,752l263,787l280,822l298,855l316,888l336,921l357,953l380,985l403,1016l426,1046l452,1077l478,1106l504,1135xe" fillcolor="#7a392b" stroked="f" o:allowincell="f" style="position:absolute;left:4439;top:954;width:41;height:93;mso-wrap-style:none;v-text-anchor:middle">
                      <v:fill o:detectmouseclick="t" type="solid" color2="#85c6d4"/>
                      <v:stroke color="#3465a4" joinstyle="round" endcap="flat"/>
                      <w10:wrap type="none"/>
                    </v:shape>
                    <v:shape id="shape_0" coordsize="428,686" path="m394,358l379,387l362,416l345,446l328,475l309,502l290,530l269,556l246,581l235,591l223,603l210,614l198,623l185,633l171,641l158,649l144,656l128,663l113,669l97,675l81,678l65,682l47,684l29,685l11,686l5,675l2,663l0,651l0,640l2,630l4,619l8,608l14,598l20,587l28,576l36,566l45,555l66,535l89,513l112,493l136,471l161,449l183,426l194,415l204,403l214,391l222,379l230,367l237,354l242,341l246,328l365,0l373,7l381,16l388,25l394,34l400,43l405,54l410,65l414,76l420,98l425,120l427,145l428,170l427,194l425,219l422,244l418,268l412,292l407,315l401,337l394,358xe" fillcolor="#7a392b" stroked="f" o:allowincell="f" style="position:absolute;left:4554;top:976;width:35;height:56;mso-wrap-style:none;v-text-anchor:middle">
                      <v:fill o:detectmouseclick="t" type="solid" color2="#85c6d4"/>
                      <v:stroke color="#3465a4" joinstyle="round" endcap="flat"/>
                      <w10:wrap type="none"/>
                    </v:shape>
                    <v:shape id="shape_0" coordsize="508,1614" path="m271,0l249,41l229,83l210,126l193,171l178,217l164,264l153,311l143,360l135,409l128,458l124,508l121,558l119,610l120,660l121,711l125,762l129,813l137,863l144,914l155,963l166,1012l179,1061l193,1109l210,1157l227,1203l246,1247l266,1292l288,1335l311,1377l336,1417l362,1455l390,1492l428,1515l465,1540l472,1546l481,1553l487,1561l493,1570l499,1579l503,1590l506,1601l508,1612l492,1614l475,1614l457,1614l438,1613l419,1611l400,1608l380,1604l360,1598l340,1593l321,1586l301,1578l282,1568l264,1559l246,1548l229,1535l213,1522l186,1494l161,1463l139,1432l119,1398l100,1364l83,1330l68,1293l55,1257l44,1219l33,1181l25,1142l17,1102l12,1062l7,1022l4,981l2,939l0,899l0,857l2,815l3,774l6,732l9,690l12,649l16,608l27,527l39,448l52,371l65,299l76,277l86,256l97,233l106,211l126,165l149,120l160,98l173,79l186,61l200,44l208,36l216,29l225,22l233,17l242,12l251,6l262,3l271,0xe" fillcolor="black" stroked="f" o:allowincell="f" style="position:absolute;left:3949;top:1004;width:42;height:133;mso-wrap-style:none;v-text-anchor:middle">
                      <v:fill o:detectmouseclick="t" type="solid" color2="whit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146165</wp:posOffset>
                </wp:positionH>
                <wp:positionV relativeFrom="paragraph">
                  <wp:posOffset>184785</wp:posOffset>
                </wp:positionV>
                <wp:extent cx="610235" cy="572135"/>
                <wp:effectExtent l="1270" t="0" r="0" b="0"/>
                <wp:wrapNone/>
                <wp:docPr id="22" name=""/>
                <a:graphic xmlns:a="http://schemas.openxmlformats.org/drawingml/2006/main">
                  <a:graphicData uri="http://schemas.microsoft.com/office/word/2010/wordprocessingGroup">
                    <wpg:wgp>
                      <wpg:cNvGrpSpPr/>
                      <wpg:grpSpPr>
                        <a:xfrm>
                          <a:off x="0" y="0"/>
                          <a:ext cx="610200" cy="572040"/>
                          <a:chOff x="0" y="0"/>
                          <a:chExt cx="610200" cy="572040"/>
                        </a:xfrm>
                      </wpg:grpSpPr>
                      <wps:wsp>
                        <wps:cNvSpPr/>
                        <wps:nvSpPr>
                          <wps:cNvPr id="5" name=""/>
                          <wps:cNvSpPr/>
                        </wps:nvSpPr>
                        <wps:spPr>
                          <a:xfrm>
                            <a:off x="0" y="0"/>
                            <a:ext cx="610200" cy="572040"/>
                          </a:xfrm>
                          <a:prstGeom prst="rect">
                            <a:avLst/>
                          </a:prstGeom>
                          <a:noFill/>
                          <a:ln w="0">
                            <a:noFill/>
                          </a:ln>
                        </wps:spPr>
                        <wps:bodyPr/>
                      </wps:wsp>
                      <wps:wsp>
                        <wps:cNvSpPr/>
                        <wps:spPr>
                          <a:xfrm>
                            <a:off x="0" y="0"/>
                            <a:ext cx="318240" cy="448200"/>
                          </a:xfrm>
                          <a:custGeom>
                            <a:avLst/>
                            <a:gdLst/>
                            <a:ahLst/>
                            <a:rect l="l" t="t" r="r" b="b"/>
                            <a:pathLst>
                              <a:path w="9005" h="12703">
                                <a:moveTo>
                                  <a:pt x="658" y="1244"/>
                                </a:moveTo>
                                <a:lnTo>
                                  <a:pt x="542" y="1429"/>
                                </a:lnTo>
                                <a:lnTo>
                                  <a:pt x="437" y="1614"/>
                                </a:lnTo>
                                <a:lnTo>
                                  <a:pt x="346" y="1801"/>
                                </a:lnTo>
                                <a:lnTo>
                                  <a:pt x="266" y="1990"/>
                                </a:lnTo>
                                <a:lnTo>
                                  <a:pt x="197" y="2180"/>
                                </a:lnTo>
                                <a:lnTo>
                                  <a:pt x="138" y="2371"/>
                                </a:lnTo>
                                <a:lnTo>
                                  <a:pt x="91" y="2564"/>
                                </a:lnTo>
                                <a:lnTo>
                                  <a:pt x="54" y="2758"/>
                                </a:lnTo>
                                <a:lnTo>
                                  <a:pt x="26" y="2951"/>
                                </a:lnTo>
                                <a:lnTo>
                                  <a:pt x="9" y="3146"/>
                                </a:lnTo>
                                <a:lnTo>
                                  <a:pt x="0" y="3341"/>
                                </a:lnTo>
                                <a:lnTo>
                                  <a:pt x="0" y="3537"/>
                                </a:lnTo>
                                <a:lnTo>
                                  <a:pt x="10" y="3732"/>
                                </a:lnTo>
                                <a:lnTo>
                                  <a:pt x="27" y="3928"/>
                                </a:lnTo>
                                <a:lnTo>
                                  <a:pt x="52" y="4123"/>
                                </a:lnTo>
                                <a:lnTo>
                                  <a:pt x="85" y="4318"/>
                                </a:lnTo>
                                <a:lnTo>
                                  <a:pt x="125" y="4512"/>
                                </a:lnTo>
                                <a:lnTo>
                                  <a:pt x="172" y="4706"/>
                                </a:lnTo>
                                <a:lnTo>
                                  <a:pt x="226" y="4899"/>
                                </a:lnTo>
                                <a:lnTo>
                                  <a:pt x="285" y="5091"/>
                                </a:lnTo>
                                <a:lnTo>
                                  <a:pt x="351" y="5280"/>
                                </a:lnTo>
                                <a:lnTo>
                                  <a:pt x="422" y="5470"/>
                                </a:lnTo>
                                <a:lnTo>
                                  <a:pt x="499" y="5657"/>
                                </a:lnTo>
                                <a:lnTo>
                                  <a:pt x="580" y="5842"/>
                                </a:lnTo>
                                <a:lnTo>
                                  <a:pt x="666" y="6026"/>
                                </a:lnTo>
                                <a:lnTo>
                                  <a:pt x="757" y="6207"/>
                                </a:lnTo>
                                <a:lnTo>
                                  <a:pt x="851" y="6387"/>
                                </a:lnTo>
                                <a:lnTo>
                                  <a:pt x="948" y="6564"/>
                                </a:lnTo>
                                <a:lnTo>
                                  <a:pt x="1050" y="6738"/>
                                </a:lnTo>
                                <a:lnTo>
                                  <a:pt x="1153" y="6910"/>
                                </a:lnTo>
                                <a:lnTo>
                                  <a:pt x="1260" y="7079"/>
                                </a:lnTo>
                                <a:lnTo>
                                  <a:pt x="1368" y="7245"/>
                                </a:lnTo>
                                <a:lnTo>
                                  <a:pt x="1321" y="7327"/>
                                </a:lnTo>
                                <a:lnTo>
                                  <a:pt x="1284" y="7405"/>
                                </a:lnTo>
                                <a:lnTo>
                                  <a:pt x="1259" y="7478"/>
                                </a:lnTo>
                                <a:lnTo>
                                  <a:pt x="1243" y="7546"/>
                                </a:lnTo>
                                <a:lnTo>
                                  <a:pt x="1238" y="7609"/>
                                </a:lnTo>
                                <a:lnTo>
                                  <a:pt x="1240" y="7668"/>
                                </a:lnTo>
                                <a:lnTo>
                                  <a:pt x="1251" y="7725"/>
                                </a:lnTo>
                                <a:lnTo>
                                  <a:pt x="1268" y="7778"/>
                                </a:lnTo>
                                <a:lnTo>
                                  <a:pt x="1291" y="7828"/>
                                </a:lnTo>
                                <a:lnTo>
                                  <a:pt x="1320" y="7875"/>
                                </a:lnTo>
                                <a:lnTo>
                                  <a:pt x="1353" y="7921"/>
                                </a:lnTo>
                                <a:lnTo>
                                  <a:pt x="1390" y="7965"/>
                                </a:lnTo>
                                <a:lnTo>
                                  <a:pt x="1431" y="8007"/>
                                </a:lnTo>
                                <a:lnTo>
                                  <a:pt x="1473" y="8049"/>
                                </a:lnTo>
                                <a:lnTo>
                                  <a:pt x="1517" y="8089"/>
                                </a:lnTo>
                                <a:lnTo>
                                  <a:pt x="1562" y="8129"/>
                                </a:lnTo>
                                <a:lnTo>
                                  <a:pt x="1607" y="8169"/>
                                </a:lnTo>
                                <a:lnTo>
                                  <a:pt x="1650" y="8210"/>
                                </a:lnTo>
                                <a:lnTo>
                                  <a:pt x="1692" y="8251"/>
                                </a:lnTo>
                                <a:lnTo>
                                  <a:pt x="1732" y="8293"/>
                                </a:lnTo>
                                <a:lnTo>
                                  <a:pt x="1769" y="8337"/>
                                </a:lnTo>
                                <a:lnTo>
                                  <a:pt x="1801" y="8383"/>
                                </a:lnTo>
                                <a:lnTo>
                                  <a:pt x="1830" y="8431"/>
                                </a:lnTo>
                                <a:lnTo>
                                  <a:pt x="1852" y="8481"/>
                                </a:lnTo>
                                <a:lnTo>
                                  <a:pt x="1867" y="8534"/>
                                </a:lnTo>
                                <a:lnTo>
                                  <a:pt x="1876" y="8590"/>
                                </a:lnTo>
                                <a:lnTo>
                                  <a:pt x="1877" y="8651"/>
                                </a:lnTo>
                                <a:lnTo>
                                  <a:pt x="1869" y="8715"/>
                                </a:lnTo>
                                <a:lnTo>
                                  <a:pt x="1852" y="8783"/>
                                </a:lnTo>
                                <a:lnTo>
                                  <a:pt x="1825" y="8855"/>
                                </a:lnTo>
                                <a:lnTo>
                                  <a:pt x="1786" y="8933"/>
                                </a:lnTo>
                                <a:lnTo>
                                  <a:pt x="1736" y="9017"/>
                                </a:lnTo>
                                <a:lnTo>
                                  <a:pt x="1749" y="9039"/>
                                </a:lnTo>
                                <a:lnTo>
                                  <a:pt x="1761" y="9060"/>
                                </a:lnTo>
                                <a:lnTo>
                                  <a:pt x="1774" y="9081"/>
                                </a:lnTo>
                                <a:lnTo>
                                  <a:pt x="1788" y="9101"/>
                                </a:lnTo>
                                <a:lnTo>
                                  <a:pt x="1803" y="9121"/>
                                </a:lnTo>
                                <a:lnTo>
                                  <a:pt x="1817" y="9140"/>
                                </a:lnTo>
                                <a:lnTo>
                                  <a:pt x="1832" y="9159"/>
                                </a:lnTo>
                                <a:lnTo>
                                  <a:pt x="1847" y="9177"/>
                                </a:lnTo>
                                <a:lnTo>
                                  <a:pt x="1862" y="9196"/>
                                </a:lnTo>
                                <a:lnTo>
                                  <a:pt x="1878" y="9213"/>
                                </a:lnTo>
                                <a:lnTo>
                                  <a:pt x="1894" y="9230"/>
                                </a:lnTo>
                                <a:lnTo>
                                  <a:pt x="1911" y="9246"/>
                                </a:lnTo>
                                <a:lnTo>
                                  <a:pt x="1928" y="9263"/>
                                </a:lnTo>
                                <a:lnTo>
                                  <a:pt x="1945" y="9279"/>
                                </a:lnTo>
                                <a:lnTo>
                                  <a:pt x="1962" y="9294"/>
                                </a:lnTo>
                                <a:lnTo>
                                  <a:pt x="1981" y="9308"/>
                                </a:lnTo>
                                <a:lnTo>
                                  <a:pt x="1999" y="9323"/>
                                </a:lnTo>
                                <a:lnTo>
                                  <a:pt x="2019" y="9336"/>
                                </a:lnTo>
                                <a:lnTo>
                                  <a:pt x="2037" y="9350"/>
                                </a:lnTo>
                                <a:lnTo>
                                  <a:pt x="2056" y="9363"/>
                                </a:lnTo>
                                <a:lnTo>
                                  <a:pt x="2077" y="9375"/>
                                </a:lnTo>
                                <a:lnTo>
                                  <a:pt x="2096" y="9387"/>
                                </a:lnTo>
                                <a:lnTo>
                                  <a:pt x="2117" y="9399"/>
                                </a:lnTo>
                                <a:lnTo>
                                  <a:pt x="2138" y="9410"/>
                                </a:lnTo>
                                <a:lnTo>
                                  <a:pt x="2160" y="9421"/>
                                </a:lnTo>
                                <a:lnTo>
                                  <a:pt x="2182" y="9432"/>
                                </a:lnTo>
                                <a:lnTo>
                                  <a:pt x="2203" y="9441"/>
                                </a:lnTo>
                                <a:lnTo>
                                  <a:pt x="2226" y="9450"/>
                                </a:lnTo>
                                <a:lnTo>
                                  <a:pt x="2249" y="9459"/>
                                </a:lnTo>
                                <a:lnTo>
                                  <a:pt x="2271" y="9467"/>
                                </a:lnTo>
                                <a:lnTo>
                                  <a:pt x="2295" y="9475"/>
                                </a:lnTo>
                                <a:lnTo>
                                  <a:pt x="2319" y="9483"/>
                                </a:lnTo>
                                <a:lnTo>
                                  <a:pt x="2291" y="9582"/>
                                </a:lnTo>
                                <a:lnTo>
                                  <a:pt x="2273" y="9672"/>
                                </a:lnTo>
                                <a:lnTo>
                                  <a:pt x="2266" y="9754"/>
                                </a:lnTo>
                                <a:lnTo>
                                  <a:pt x="2268" y="9827"/>
                                </a:lnTo>
                                <a:lnTo>
                                  <a:pt x="2279" y="9892"/>
                                </a:lnTo>
                                <a:lnTo>
                                  <a:pt x="2298" y="9950"/>
                                </a:lnTo>
                                <a:lnTo>
                                  <a:pt x="2325" y="10002"/>
                                </a:lnTo>
                                <a:lnTo>
                                  <a:pt x="2359" y="10049"/>
                                </a:lnTo>
                                <a:lnTo>
                                  <a:pt x="2399" y="10090"/>
                                </a:lnTo>
                                <a:lnTo>
                                  <a:pt x="2444" y="10127"/>
                                </a:lnTo>
                                <a:lnTo>
                                  <a:pt x="2494" y="10160"/>
                                </a:lnTo>
                                <a:lnTo>
                                  <a:pt x="2548" y="10189"/>
                                </a:lnTo>
                                <a:lnTo>
                                  <a:pt x="2606" y="10215"/>
                                </a:lnTo>
                                <a:lnTo>
                                  <a:pt x="2667" y="10240"/>
                                </a:lnTo>
                                <a:lnTo>
                                  <a:pt x="2729" y="10262"/>
                                </a:lnTo>
                                <a:lnTo>
                                  <a:pt x="2794" y="10284"/>
                                </a:lnTo>
                                <a:lnTo>
                                  <a:pt x="2860" y="10306"/>
                                </a:lnTo>
                                <a:lnTo>
                                  <a:pt x="2925" y="10328"/>
                                </a:lnTo>
                                <a:lnTo>
                                  <a:pt x="2991" y="10351"/>
                                </a:lnTo>
                                <a:lnTo>
                                  <a:pt x="3054" y="10376"/>
                                </a:lnTo>
                                <a:lnTo>
                                  <a:pt x="3116" y="10403"/>
                                </a:lnTo>
                                <a:lnTo>
                                  <a:pt x="3176" y="10432"/>
                                </a:lnTo>
                                <a:lnTo>
                                  <a:pt x="3232" y="10465"/>
                                </a:lnTo>
                                <a:lnTo>
                                  <a:pt x="3285" y="10503"/>
                                </a:lnTo>
                                <a:lnTo>
                                  <a:pt x="3334" y="10544"/>
                                </a:lnTo>
                                <a:lnTo>
                                  <a:pt x="3377" y="10592"/>
                                </a:lnTo>
                                <a:lnTo>
                                  <a:pt x="3414" y="10644"/>
                                </a:lnTo>
                                <a:lnTo>
                                  <a:pt x="3445" y="10703"/>
                                </a:lnTo>
                                <a:lnTo>
                                  <a:pt x="3469" y="10770"/>
                                </a:lnTo>
                                <a:lnTo>
                                  <a:pt x="3485" y="10844"/>
                                </a:lnTo>
                                <a:lnTo>
                                  <a:pt x="3493" y="10926"/>
                                </a:lnTo>
                                <a:lnTo>
                                  <a:pt x="3492" y="11018"/>
                                </a:lnTo>
                                <a:lnTo>
                                  <a:pt x="3514" y="11036"/>
                                </a:lnTo>
                                <a:lnTo>
                                  <a:pt x="3538" y="11052"/>
                                </a:lnTo>
                                <a:lnTo>
                                  <a:pt x="3562" y="11067"/>
                                </a:lnTo>
                                <a:lnTo>
                                  <a:pt x="3586" y="11082"/>
                                </a:lnTo>
                                <a:lnTo>
                                  <a:pt x="3608" y="11096"/>
                                </a:lnTo>
                                <a:lnTo>
                                  <a:pt x="3632" y="11110"/>
                                </a:lnTo>
                                <a:lnTo>
                                  <a:pt x="3656" y="11122"/>
                                </a:lnTo>
                                <a:lnTo>
                                  <a:pt x="3681" y="11134"/>
                                </a:lnTo>
                                <a:lnTo>
                                  <a:pt x="3704" y="11145"/>
                                </a:lnTo>
                                <a:lnTo>
                                  <a:pt x="3728" y="11156"/>
                                </a:lnTo>
                                <a:lnTo>
                                  <a:pt x="3753" y="11166"/>
                                </a:lnTo>
                                <a:lnTo>
                                  <a:pt x="3777" y="11174"/>
                                </a:lnTo>
                                <a:lnTo>
                                  <a:pt x="3802" y="11183"/>
                                </a:lnTo>
                                <a:lnTo>
                                  <a:pt x="3826" y="11191"/>
                                </a:lnTo>
                                <a:lnTo>
                                  <a:pt x="3851" y="11197"/>
                                </a:lnTo>
                                <a:lnTo>
                                  <a:pt x="3877" y="11204"/>
                                </a:lnTo>
                                <a:lnTo>
                                  <a:pt x="3903" y="11209"/>
                                </a:lnTo>
                                <a:lnTo>
                                  <a:pt x="3928" y="11213"/>
                                </a:lnTo>
                                <a:lnTo>
                                  <a:pt x="3955" y="11218"/>
                                </a:lnTo>
                                <a:lnTo>
                                  <a:pt x="3981" y="11221"/>
                                </a:lnTo>
                                <a:lnTo>
                                  <a:pt x="4008" y="11224"/>
                                </a:lnTo>
                                <a:lnTo>
                                  <a:pt x="4035" y="11226"/>
                                </a:lnTo>
                                <a:lnTo>
                                  <a:pt x="4062" y="11227"/>
                                </a:lnTo>
                                <a:lnTo>
                                  <a:pt x="4090" y="11229"/>
                                </a:lnTo>
                                <a:lnTo>
                                  <a:pt x="4117" y="11230"/>
                                </a:lnTo>
                                <a:lnTo>
                                  <a:pt x="4146" y="11229"/>
                                </a:lnTo>
                                <a:lnTo>
                                  <a:pt x="4174" y="11229"/>
                                </a:lnTo>
                                <a:lnTo>
                                  <a:pt x="4203" y="11226"/>
                                </a:lnTo>
                                <a:lnTo>
                                  <a:pt x="4263" y="11222"/>
                                </a:lnTo>
                                <a:lnTo>
                                  <a:pt x="4324" y="11216"/>
                                </a:lnTo>
                                <a:lnTo>
                                  <a:pt x="4348" y="11213"/>
                                </a:lnTo>
                                <a:lnTo>
                                  <a:pt x="4371" y="11209"/>
                                </a:lnTo>
                                <a:lnTo>
                                  <a:pt x="4392" y="11204"/>
                                </a:lnTo>
                                <a:lnTo>
                                  <a:pt x="4414" y="11196"/>
                                </a:lnTo>
                                <a:lnTo>
                                  <a:pt x="4436" y="11187"/>
                                </a:lnTo>
                                <a:lnTo>
                                  <a:pt x="4457" y="11177"/>
                                </a:lnTo>
                                <a:lnTo>
                                  <a:pt x="4478" y="11165"/>
                                </a:lnTo>
                                <a:lnTo>
                                  <a:pt x="4498" y="11153"/>
                                </a:lnTo>
                                <a:lnTo>
                                  <a:pt x="4518" y="11139"/>
                                </a:lnTo>
                                <a:lnTo>
                                  <a:pt x="4538" y="11125"/>
                                </a:lnTo>
                                <a:lnTo>
                                  <a:pt x="4558" y="11109"/>
                                </a:lnTo>
                                <a:lnTo>
                                  <a:pt x="4577" y="11093"/>
                                </a:lnTo>
                                <a:lnTo>
                                  <a:pt x="4616" y="11062"/>
                                </a:lnTo>
                                <a:lnTo>
                                  <a:pt x="4656" y="11030"/>
                                </a:lnTo>
                                <a:lnTo>
                                  <a:pt x="4675" y="11014"/>
                                </a:lnTo>
                                <a:lnTo>
                                  <a:pt x="4695" y="10999"/>
                                </a:lnTo>
                                <a:lnTo>
                                  <a:pt x="4715" y="10985"/>
                                </a:lnTo>
                                <a:lnTo>
                                  <a:pt x="4735" y="10971"/>
                                </a:lnTo>
                                <a:lnTo>
                                  <a:pt x="4755" y="10958"/>
                                </a:lnTo>
                                <a:lnTo>
                                  <a:pt x="4776" y="10946"/>
                                </a:lnTo>
                                <a:lnTo>
                                  <a:pt x="4797" y="10935"/>
                                </a:lnTo>
                                <a:lnTo>
                                  <a:pt x="4819" y="10925"/>
                                </a:lnTo>
                                <a:lnTo>
                                  <a:pt x="4841" y="10918"/>
                                </a:lnTo>
                                <a:lnTo>
                                  <a:pt x="4863" y="10912"/>
                                </a:lnTo>
                                <a:lnTo>
                                  <a:pt x="4886" y="10908"/>
                                </a:lnTo>
                                <a:lnTo>
                                  <a:pt x="4909" y="10905"/>
                                </a:lnTo>
                                <a:lnTo>
                                  <a:pt x="4932" y="10905"/>
                                </a:lnTo>
                                <a:lnTo>
                                  <a:pt x="4957" y="10907"/>
                                </a:lnTo>
                                <a:lnTo>
                                  <a:pt x="4983" y="10911"/>
                                </a:lnTo>
                                <a:lnTo>
                                  <a:pt x="5009" y="10919"/>
                                </a:lnTo>
                                <a:lnTo>
                                  <a:pt x="5023" y="10943"/>
                                </a:lnTo>
                                <a:lnTo>
                                  <a:pt x="5038" y="10966"/>
                                </a:lnTo>
                                <a:lnTo>
                                  <a:pt x="5054" y="10988"/>
                                </a:lnTo>
                                <a:lnTo>
                                  <a:pt x="5071" y="11009"/>
                                </a:lnTo>
                                <a:lnTo>
                                  <a:pt x="5089" y="11028"/>
                                </a:lnTo>
                                <a:lnTo>
                                  <a:pt x="5108" y="11047"/>
                                </a:lnTo>
                                <a:lnTo>
                                  <a:pt x="5128" y="11063"/>
                                </a:lnTo>
                                <a:lnTo>
                                  <a:pt x="5148" y="11079"/>
                                </a:lnTo>
                                <a:lnTo>
                                  <a:pt x="5169" y="11094"/>
                                </a:lnTo>
                                <a:lnTo>
                                  <a:pt x="5190" y="11107"/>
                                </a:lnTo>
                                <a:lnTo>
                                  <a:pt x="5213" y="11120"/>
                                </a:lnTo>
                                <a:lnTo>
                                  <a:pt x="5237" y="11131"/>
                                </a:lnTo>
                                <a:lnTo>
                                  <a:pt x="5260" y="11142"/>
                                </a:lnTo>
                                <a:lnTo>
                                  <a:pt x="5284" y="11152"/>
                                </a:lnTo>
                                <a:lnTo>
                                  <a:pt x="5308" y="11160"/>
                                </a:lnTo>
                                <a:lnTo>
                                  <a:pt x="5333" y="11168"/>
                                </a:lnTo>
                                <a:lnTo>
                                  <a:pt x="5359" y="11174"/>
                                </a:lnTo>
                                <a:lnTo>
                                  <a:pt x="5384" y="11180"/>
                                </a:lnTo>
                                <a:lnTo>
                                  <a:pt x="5410" y="11185"/>
                                </a:lnTo>
                                <a:lnTo>
                                  <a:pt x="5436" y="11190"/>
                                </a:lnTo>
                                <a:lnTo>
                                  <a:pt x="5462" y="11193"/>
                                </a:lnTo>
                                <a:lnTo>
                                  <a:pt x="5489" y="11196"/>
                                </a:lnTo>
                                <a:lnTo>
                                  <a:pt x="5514" y="11197"/>
                                </a:lnTo>
                                <a:lnTo>
                                  <a:pt x="5540" y="11199"/>
                                </a:lnTo>
                                <a:lnTo>
                                  <a:pt x="5567" y="11199"/>
                                </a:lnTo>
                                <a:lnTo>
                                  <a:pt x="5593" y="11199"/>
                                </a:lnTo>
                                <a:lnTo>
                                  <a:pt x="5619" y="11199"/>
                                </a:lnTo>
                                <a:lnTo>
                                  <a:pt x="5645" y="11198"/>
                                </a:lnTo>
                                <a:lnTo>
                                  <a:pt x="5697" y="11195"/>
                                </a:lnTo>
                                <a:lnTo>
                                  <a:pt x="5747" y="11188"/>
                                </a:lnTo>
                                <a:lnTo>
                                  <a:pt x="5754" y="11178"/>
                                </a:lnTo>
                                <a:lnTo>
                                  <a:pt x="5763" y="11168"/>
                                </a:lnTo>
                                <a:lnTo>
                                  <a:pt x="5773" y="11159"/>
                                </a:lnTo>
                                <a:lnTo>
                                  <a:pt x="5781" y="11152"/>
                                </a:lnTo>
                                <a:lnTo>
                                  <a:pt x="5791" y="11144"/>
                                </a:lnTo>
                                <a:lnTo>
                                  <a:pt x="5801" y="11139"/>
                                </a:lnTo>
                                <a:lnTo>
                                  <a:pt x="5810" y="11133"/>
                                </a:lnTo>
                                <a:lnTo>
                                  <a:pt x="5821" y="11129"/>
                                </a:lnTo>
                                <a:lnTo>
                                  <a:pt x="5842" y="11122"/>
                                </a:lnTo>
                                <a:lnTo>
                                  <a:pt x="5863" y="11117"/>
                                </a:lnTo>
                                <a:lnTo>
                                  <a:pt x="5885" y="11113"/>
                                </a:lnTo>
                                <a:lnTo>
                                  <a:pt x="5908" y="11109"/>
                                </a:lnTo>
                                <a:lnTo>
                                  <a:pt x="5929" y="11105"/>
                                </a:lnTo>
                                <a:lnTo>
                                  <a:pt x="5952" y="11101"/>
                                </a:lnTo>
                                <a:lnTo>
                                  <a:pt x="5963" y="11099"/>
                                </a:lnTo>
                                <a:lnTo>
                                  <a:pt x="5973" y="11094"/>
                                </a:lnTo>
                                <a:lnTo>
                                  <a:pt x="5984" y="11091"/>
                                </a:lnTo>
                                <a:lnTo>
                                  <a:pt x="5994" y="11087"/>
                                </a:lnTo>
                                <a:lnTo>
                                  <a:pt x="6005" y="11081"/>
                                </a:lnTo>
                                <a:lnTo>
                                  <a:pt x="6015" y="11075"/>
                                </a:lnTo>
                                <a:lnTo>
                                  <a:pt x="6024" y="11068"/>
                                </a:lnTo>
                                <a:lnTo>
                                  <a:pt x="6034" y="11060"/>
                                </a:lnTo>
                                <a:lnTo>
                                  <a:pt x="6044" y="11051"/>
                                </a:lnTo>
                                <a:lnTo>
                                  <a:pt x="6052" y="11041"/>
                                </a:lnTo>
                                <a:lnTo>
                                  <a:pt x="6062" y="11029"/>
                                </a:lnTo>
                                <a:lnTo>
                                  <a:pt x="6070" y="11016"/>
                                </a:lnTo>
                                <a:lnTo>
                                  <a:pt x="6113" y="11057"/>
                                </a:lnTo>
                                <a:lnTo>
                                  <a:pt x="6153" y="11099"/>
                                </a:lnTo>
                                <a:lnTo>
                                  <a:pt x="6192" y="11142"/>
                                </a:lnTo>
                                <a:lnTo>
                                  <a:pt x="6229" y="11186"/>
                                </a:lnTo>
                                <a:lnTo>
                                  <a:pt x="6266" y="11232"/>
                                </a:lnTo>
                                <a:lnTo>
                                  <a:pt x="6301" y="11278"/>
                                </a:lnTo>
                                <a:lnTo>
                                  <a:pt x="6334" y="11327"/>
                                </a:lnTo>
                                <a:lnTo>
                                  <a:pt x="6367" y="11376"/>
                                </a:lnTo>
                                <a:lnTo>
                                  <a:pt x="6399" y="11426"/>
                                </a:lnTo>
                                <a:lnTo>
                                  <a:pt x="6429" y="11475"/>
                                </a:lnTo>
                                <a:lnTo>
                                  <a:pt x="6458" y="11527"/>
                                </a:lnTo>
                                <a:lnTo>
                                  <a:pt x="6488" y="11579"/>
                                </a:lnTo>
                                <a:lnTo>
                                  <a:pt x="6516" y="11631"/>
                                </a:lnTo>
                                <a:lnTo>
                                  <a:pt x="6543" y="11685"/>
                                </a:lnTo>
                                <a:lnTo>
                                  <a:pt x="6570" y="11739"/>
                                </a:lnTo>
                                <a:lnTo>
                                  <a:pt x="6597" y="11793"/>
                                </a:lnTo>
                                <a:lnTo>
                                  <a:pt x="6647" y="11901"/>
                                </a:lnTo>
                                <a:lnTo>
                                  <a:pt x="6698" y="12011"/>
                                </a:lnTo>
                                <a:lnTo>
                                  <a:pt x="6748" y="12121"/>
                                </a:lnTo>
                                <a:lnTo>
                                  <a:pt x="6799" y="12230"/>
                                </a:lnTo>
                                <a:lnTo>
                                  <a:pt x="6823" y="12285"/>
                                </a:lnTo>
                                <a:lnTo>
                                  <a:pt x="6849" y="12339"/>
                                </a:lnTo>
                                <a:lnTo>
                                  <a:pt x="6875" y="12392"/>
                                </a:lnTo>
                                <a:lnTo>
                                  <a:pt x="6902" y="12445"/>
                                </a:lnTo>
                                <a:lnTo>
                                  <a:pt x="6929" y="12498"/>
                                </a:lnTo>
                                <a:lnTo>
                                  <a:pt x="6956" y="12549"/>
                                </a:lnTo>
                                <a:lnTo>
                                  <a:pt x="6985" y="12601"/>
                                </a:lnTo>
                                <a:lnTo>
                                  <a:pt x="7015" y="12651"/>
                                </a:lnTo>
                                <a:lnTo>
                                  <a:pt x="7035" y="12664"/>
                                </a:lnTo>
                                <a:lnTo>
                                  <a:pt x="7056" y="12673"/>
                                </a:lnTo>
                                <a:lnTo>
                                  <a:pt x="7077" y="12682"/>
                                </a:lnTo>
                                <a:lnTo>
                                  <a:pt x="7099" y="12690"/>
                                </a:lnTo>
                                <a:lnTo>
                                  <a:pt x="7120" y="12695"/>
                                </a:lnTo>
                                <a:lnTo>
                                  <a:pt x="7143" y="12699"/>
                                </a:lnTo>
                                <a:lnTo>
                                  <a:pt x="7166" y="12702"/>
                                </a:lnTo>
                                <a:lnTo>
                                  <a:pt x="7188" y="12703"/>
                                </a:lnTo>
                                <a:lnTo>
                                  <a:pt x="7211" y="12703"/>
                                </a:lnTo>
                                <a:lnTo>
                                  <a:pt x="7235" y="12700"/>
                                </a:lnTo>
                                <a:lnTo>
                                  <a:pt x="7258" y="12697"/>
                                </a:lnTo>
                                <a:lnTo>
                                  <a:pt x="7280" y="12693"/>
                                </a:lnTo>
                                <a:lnTo>
                                  <a:pt x="7304" y="12686"/>
                                </a:lnTo>
                                <a:lnTo>
                                  <a:pt x="7327" y="12680"/>
                                </a:lnTo>
                                <a:lnTo>
                                  <a:pt x="7349" y="12671"/>
                                </a:lnTo>
                                <a:lnTo>
                                  <a:pt x="7372" y="12661"/>
                                </a:lnTo>
                                <a:lnTo>
                                  <a:pt x="7394" y="12652"/>
                                </a:lnTo>
                                <a:lnTo>
                                  <a:pt x="7415" y="12640"/>
                                </a:lnTo>
                                <a:lnTo>
                                  <a:pt x="7437" y="12627"/>
                                </a:lnTo>
                                <a:lnTo>
                                  <a:pt x="7457" y="12614"/>
                                </a:lnTo>
                                <a:lnTo>
                                  <a:pt x="7478" y="12599"/>
                                </a:lnTo>
                                <a:lnTo>
                                  <a:pt x="7497" y="12584"/>
                                </a:lnTo>
                                <a:lnTo>
                                  <a:pt x="7517" y="12567"/>
                                </a:lnTo>
                                <a:lnTo>
                                  <a:pt x="7535" y="12551"/>
                                </a:lnTo>
                                <a:lnTo>
                                  <a:pt x="7552" y="12533"/>
                                </a:lnTo>
                                <a:lnTo>
                                  <a:pt x="7570" y="12514"/>
                                </a:lnTo>
                                <a:lnTo>
                                  <a:pt x="7586" y="12495"/>
                                </a:lnTo>
                                <a:lnTo>
                                  <a:pt x="7601" y="12475"/>
                                </a:lnTo>
                                <a:lnTo>
                                  <a:pt x="7615" y="12455"/>
                                </a:lnTo>
                                <a:lnTo>
                                  <a:pt x="7628" y="12434"/>
                                </a:lnTo>
                                <a:lnTo>
                                  <a:pt x="7640" y="12412"/>
                                </a:lnTo>
                                <a:lnTo>
                                  <a:pt x="7651" y="12391"/>
                                </a:lnTo>
                                <a:lnTo>
                                  <a:pt x="7652" y="12338"/>
                                </a:lnTo>
                                <a:lnTo>
                                  <a:pt x="7650" y="12283"/>
                                </a:lnTo>
                                <a:lnTo>
                                  <a:pt x="7644" y="12230"/>
                                </a:lnTo>
                                <a:lnTo>
                                  <a:pt x="7637" y="12177"/>
                                </a:lnTo>
                                <a:lnTo>
                                  <a:pt x="7625" y="12125"/>
                                </a:lnTo>
                                <a:lnTo>
                                  <a:pt x="7612" y="12072"/>
                                </a:lnTo>
                                <a:lnTo>
                                  <a:pt x="7596" y="12020"/>
                                </a:lnTo>
                                <a:lnTo>
                                  <a:pt x="7578" y="11967"/>
                                </a:lnTo>
                                <a:lnTo>
                                  <a:pt x="7559" y="11915"/>
                                </a:lnTo>
                                <a:lnTo>
                                  <a:pt x="7537" y="11863"/>
                                </a:lnTo>
                                <a:lnTo>
                                  <a:pt x="7515" y="11811"/>
                                </a:lnTo>
                                <a:lnTo>
                                  <a:pt x="7491" y="11759"/>
                                </a:lnTo>
                                <a:lnTo>
                                  <a:pt x="7440" y="11654"/>
                                </a:lnTo>
                                <a:lnTo>
                                  <a:pt x="7388" y="11549"/>
                                </a:lnTo>
                                <a:lnTo>
                                  <a:pt x="7335" y="11444"/>
                                </a:lnTo>
                                <a:lnTo>
                                  <a:pt x="7284" y="11339"/>
                                </a:lnTo>
                                <a:lnTo>
                                  <a:pt x="7259" y="11286"/>
                                </a:lnTo>
                                <a:lnTo>
                                  <a:pt x="7235" y="11232"/>
                                </a:lnTo>
                                <a:lnTo>
                                  <a:pt x="7212" y="11179"/>
                                </a:lnTo>
                                <a:lnTo>
                                  <a:pt x="7192" y="11125"/>
                                </a:lnTo>
                                <a:lnTo>
                                  <a:pt x="7172" y="11070"/>
                                </a:lnTo>
                                <a:lnTo>
                                  <a:pt x="7155" y="11016"/>
                                </a:lnTo>
                                <a:lnTo>
                                  <a:pt x="7140" y="10961"/>
                                </a:lnTo>
                                <a:lnTo>
                                  <a:pt x="7127" y="10906"/>
                                </a:lnTo>
                                <a:lnTo>
                                  <a:pt x="7116" y="10849"/>
                                </a:lnTo>
                                <a:lnTo>
                                  <a:pt x="7109" y="10793"/>
                                </a:lnTo>
                                <a:lnTo>
                                  <a:pt x="7104" y="10737"/>
                                </a:lnTo>
                                <a:lnTo>
                                  <a:pt x="7103" y="10679"/>
                                </a:lnTo>
                                <a:lnTo>
                                  <a:pt x="7112" y="10645"/>
                                </a:lnTo>
                                <a:lnTo>
                                  <a:pt x="7119" y="10609"/>
                                </a:lnTo>
                                <a:lnTo>
                                  <a:pt x="7127" y="10571"/>
                                </a:lnTo>
                                <a:lnTo>
                                  <a:pt x="7133" y="10533"/>
                                </a:lnTo>
                                <a:lnTo>
                                  <a:pt x="7144" y="10454"/>
                                </a:lnTo>
                                <a:lnTo>
                                  <a:pt x="7154" y="10373"/>
                                </a:lnTo>
                                <a:lnTo>
                                  <a:pt x="7164" y="10292"/>
                                </a:lnTo>
                                <a:lnTo>
                                  <a:pt x="7174" y="10209"/>
                                </a:lnTo>
                                <a:lnTo>
                                  <a:pt x="7181" y="10168"/>
                                </a:lnTo>
                                <a:lnTo>
                                  <a:pt x="7187" y="10128"/>
                                </a:lnTo>
                                <a:lnTo>
                                  <a:pt x="7195" y="10088"/>
                                </a:lnTo>
                                <a:lnTo>
                                  <a:pt x="7204" y="10049"/>
                                </a:lnTo>
                                <a:lnTo>
                                  <a:pt x="7213" y="10010"/>
                                </a:lnTo>
                                <a:lnTo>
                                  <a:pt x="7224" y="9973"/>
                                </a:lnTo>
                                <a:lnTo>
                                  <a:pt x="7237" y="9936"/>
                                </a:lnTo>
                                <a:lnTo>
                                  <a:pt x="7251" y="9902"/>
                                </a:lnTo>
                                <a:lnTo>
                                  <a:pt x="7266" y="9868"/>
                                </a:lnTo>
                                <a:lnTo>
                                  <a:pt x="7284" y="9836"/>
                                </a:lnTo>
                                <a:lnTo>
                                  <a:pt x="7303" y="9804"/>
                                </a:lnTo>
                                <a:lnTo>
                                  <a:pt x="7325" y="9776"/>
                                </a:lnTo>
                                <a:lnTo>
                                  <a:pt x="7348" y="9749"/>
                                </a:lnTo>
                                <a:lnTo>
                                  <a:pt x="7374" y="9724"/>
                                </a:lnTo>
                                <a:lnTo>
                                  <a:pt x="7402" y="9701"/>
                                </a:lnTo>
                                <a:lnTo>
                                  <a:pt x="7434" y="9680"/>
                                </a:lnTo>
                                <a:lnTo>
                                  <a:pt x="7467" y="9662"/>
                                </a:lnTo>
                                <a:lnTo>
                                  <a:pt x="7504" y="9646"/>
                                </a:lnTo>
                                <a:lnTo>
                                  <a:pt x="7544" y="9633"/>
                                </a:lnTo>
                                <a:lnTo>
                                  <a:pt x="7587" y="9623"/>
                                </a:lnTo>
                                <a:lnTo>
                                  <a:pt x="7658" y="9603"/>
                                </a:lnTo>
                                <a:lnTo>
                                  <a:pt x="7727" y="9580"/>
                                </a:lnTo>
                                <a:lnTo>
                                  <a:pt x="7795" y="9554"/>
                                </a:lnTo>
                                <a:lnTo>
                                  <a:pt x="7861" y="9525"/>
                                </a:lnTo>
                                <a:lnTo>
                                  <a:pt x="7924" y="9493"/>
                                </a:lnTo>
                                <a:lnTo>
                                  <a:pt x="7987" y="9459"/>
                                </a:lnTo>
                                <a:lnTo>
                                  <a:pt x="8046" y="9422"/>
                                </a:lnTo>
                                <a:lnTo>
                                  <a:pt x="8104" y="9383"/>
                                </a:lnTo>
                                <a:lnTo>
                                  <a:pt x="8160" y="9342"/>
                                </a:lnTo>
                                <a:lnTo>
                                  <a:pt x="8214" y="9297"/>
                                </a:lnTo>
                                <a:lnTo>
                                  <a:pt x="8267" y="9252"/>
                                </a:lnTo>
                                <a:lnTo>
                                  <a:pt x="8318" y="9204"/>
                                </a:lnTo>
                                <a:lnTo>
                                  <a:pt x="8367" y="9154"/>
                                </a:lnTo>
                                <a:lnTo>
                                  <a:pt x="8414" y="9103"/>
                                </a:lnTo>
                                <a:lnTo>
                                  <a:pt x="8460" y="9050"/>
                                </a:lnTo>
                                <a:lnTo>
                                  <a:pt x="8504" y="8995"/>
                                </a:lnTo>
                                <a:lnTo>
                                  <a:pt x="8546" y="8940"/>
                                </a:lnTo>
                                <a:lnTo>
                                  <a:pt x="8587" y="8883"/>
                                </a:lnTo>
                                <a:lnTo>
                                  <a:pt x="8626" y="8824"/>
                                </a:lnTo>
                                <a:lnTo>
                                  <a:pt x="8664" y="8764"/>
                                </a:lnTo>
                                <a:lnTo>
                                  <a:pt x="8699" y="8704"/>
                                </a:lnTo>
                                <a:lnTo>
                                  <a:pt x="8734" y="8642"/>
                                </a:lnTo>
                                <a:lnTo>
                                  <a:pt x="8767" y="8580"/>
                                </a:lnTo>
                                <a:lnTo>
                                  <a:pt x="8800" y="8516"/>
                                </a:lnTo>
                                <a:lnTo>
                                  <a:pt x="8830" y="8454"/>
                                </a:lnTo>
                                <a:lnTo>
                                  <a:pt x="8858" y="8390"/>
                                </a:lnTo>
                                <a:lnTo>
                                  <a:pt x="8886" y="8325"/>
                                </a:lnTo>
                                <a:lnTo>
                                  <a:pt x="8912" y="8261"/>
                                </a:lnTo>
                                <a:lnTo>
                                  <a:pt x="8937" y="8196"/>
                                </a:lnTo>
                                <a:lnTo>
                                  <a:pt x="8961" y="8131"/>
                                </a:lnTo>
                                <a:lnTo>
                                  <a:pt x="8983" y="8066"/>
                                </a:lnTo>
                                <a:lnTo>
                                  <a:pt x="9005" y="8002"/>
                                </a:lnTo>
                                <a:lnTo>
                                  <a:pt x="8967" y="7960"/>
                                </a:lnTo>
                                <a:lnTo>
                                  <a:pt x="8936" y="7917"/>
                                </a:lnTo>
                                <a:lnTo>
                                  <a:pt x="8911" y="7873"/>
                                </a:lnTo>
                                <a:lnTo>
                                  <a:pt x="8891" y="7830"/>
                                </a:lnTo>
                                <a:lnTo>
                                  <a:pt x="8874" y="7785"/>
                                </a:lnTo>
                                <a:lnTo>
                                  <a:pt x="8862" y="7740"/>
                                </a:lnTo>
                                <a:lnTo>
                                  <a:pt x="8855" y="7694"/>
                                </a:lnTo>
                                <a:lnTo>
                                  <a:pt x="8852" y="7649"/>
                                </a:lnTo>
                                <a:lnTo>
                                  <a:pt x="8851" y="7602"/>
                                </a:lnTo>
                                <a:lnTo>
                                  <a:pt x="8852" y="7556"/>
                                </a:lnTo>
                                <a:lnTo>
                                  <a:pt x="8855" y="7509"/>
                                </a:lnTo>
                                <a:lnTo>
                                  <a:pt x="8860" y="7463"/>
                                </a:lnTo>
                                <a:lnTo>
                                  <a:pt x="8875" y="7368"/>
                                </a:lnTo>
                                <a:lnTo>
                                  <a:pt x="8892" y="7274"/>
                                </a:lnTo>
                                <a:lnTo>
                                  <a:pt x="8899" y="7228"/>
                                </a:lnTo>
                                <a:lnTo>
                                  <a:pt x="8906" y="7181"/>
                                </a:lnTo>
                                <a:lnTo>
                                  <a:pt x="8912" y="7134"/>
                                </a:lnTo>
                                <a:lnTo>
                                  <a:pt x="8915" y="7089"/>
                                </a:lnTo>
                                <a:lnTo>
                                  <a:pt x="8918" y="7043"/>
                                </a:lnTo>
                                <a:lnTo>
                                  <a:pt x="8916" y="6998"/>
                                </a:lnTo>
                                <a:lnTo>
                                  <a:pt x="8913" y="6954"/>
                                </a:lnTo>
                                <a:lnTo>
                                  <a:pt x="8907" y="6909"/>
                                </a:lnTo>
                                <a:lnTo>
                                  <a:pt x="8896" y="6865"/>
                                </a:lnTo>
                                <a:lnTo>
                                  <a:pt x="8881" y="6821"/>
                                </a:lnTo>
                                <a:lnTo>
                                  <a:pt x="8861" y="6779"/>
                                </a:lnTo>
                                <a:lnTo>
                                  <a:pt x="8837" y="6738"/>
                                </a:lnTo>
                                <a:lnTo>
                                  <a:pt x="8805" y="6697"/>
                                </a:lnTo>
                                <a:lnTo>
                                  <a:pt x="8770" y="6657"/>
                                </a:lnTo>
                                <a:lnTo>
                                  <a:pt x="8726" y="6617"/>
                                </a:lnTo>
                                <a:lnTo>
                                  <a:pt x="8678" y="6579"/>
                                </a:lnTo>
                                <a:lnTo>
                                  <a:pt x="8690" y="6542"/>
                                </a:lnTo>
                                <a:lnTo>
                                  <a:pt x="8699" y="6506"/>
                                </a:lnTo>
                                <a:lnTo>
                                  <a:pt x="8708" y="6470"/>
                                </a:lnTo>
                                <a:lnTo>
                                  <a:pt x="8715" y="6435"/>
                                </a:lnTo>
                                <a:lnTo>
                                  <a:pt x="8720" y="6400"/>
                                </a:lnTo>
                                <a:lnTo>
                                  <a:pt x="8723" y="6365"/>
                                </a:lnTo>
                                <a:lnTo>
                                  <a:pt x="8725" y="6332"/>
                                </a:lnTo>
                                <a:lnTo>
                                  <a:pt x="8726" y="6298"/>
                                </a:lnTo>
                                <a:lnTo>
                                  <a:pt x="8726" y="6266"/>
                                </a:lnTo>
                                <a:lnTo>
                                  <a:pt x="8724" y="6233"/>
                                </a:lnTo>
                                <a:lnTo>
                                  <a:pt x="8721" y="6201"/>
                                </a:lnTo>
                                <a:lnTo>
                                  <a:pt x="8718" y="6168"/>
                                </a:lnTo>
                                <a:lnTo>
                                  <a:pt x="8712" y="6137"/>
                                </a:lnTo>
                                <a:lnTo>
                                  <a:pt x="8706" y="6105"/>
                                </a:lnTo>
                                <a:lnTo>
                                  <a:pt x="8699" y="6074"/>
                                </a:lnTo>
                                <a:lnTo>
                                  <a:pt x="8691" y="6043"/>
                                </a:lnTo>
                                <a:lnTo>
                                  <a:pt x="8682" y="6012"/>
                                </a:lnTo>
                                <a:lnTo>
                                  <a:pt x="8673" y="5982"/>
                                </a:lnTo>
                                <a:lnTo>
                                  <a:pt x="8664" y="5952"/>
                                </a:lnTo>
                                <a:lnTo>
                                  <a:pt x="8653" y="5921"/>
                                </a:lnTo>
                                <a:lnTo>
                                  <a:pt x="8630" y="5862"/>
                                </a:lnTo>
                                <a:lnTo>
                                  <a:pt x="8608" y="5802"/>
                                </a:lnTo>
                                <a:lnTo>
                                  <a:pt x="8583" y="5743"/>
                                </a:lnTo>
                                <a:lnTo>
                                  <a:pt x="8558" y="5684"/>
                                </a:lnTo>
                                <a:lnTo>
                                  <a:pt x="8534" y="5625"/>
                                </a:lnTo>
                                <a:lnTo>
                                  <a:pt x="8510" y="5565"/>
                                </a:lnTo>
                                <a:lnTo>
                                  <a:pt x="8437" y="5574"/>
                                </a:lnTo>
                                <a:lnTo>
                                  <a:pt x="8370" y="5574"/>
                                </a:lnTo>
                                <a:lnTo>
                                  <a:pt x="8312" y="5568"/>
                                </a:lnTo>
                                <a:lnTo>
                                  <a:pt x="8259" y="5556"/>
                                </a:lnTo>
                                <a:lnTo>
                                  <a:pt x="8213" y="5538"/>
                                </a:lnTo>
                                <a:lnTo>
                                  <a:pt x="8173" y="5515"/>
                                </a:lnTo>
                                <a:lnTo>
                                  <a:pt x="8138" y="5488"/>
                                </a:lnTo>
                                <a:lnTo>
                                  <a:pt x="8108" y="5457"/>
                                </a:lnTo>
                                <a:lnTo>
                                  <a:pt x="8082" y="5422"/>
                                </a:lnTo>
                                <a:lnTo>
                                  <a:pt x="8059" y="5383"/>
                                </a:lnTo>
                                <a:lnTo>
                                  <a:pt x="8041" y="5342"/>
                                </a:lnTo>
                                <a:lnTo>
                                  <a:pt x="8023" y="5299"/>
                                </a:lnTo>
                                <a:lnTo>
                                  <a:pt x="8009" y="5253"/>
                                </a:lnTo>
                                <a:lnTo>
                                  <a:pt x="7996" y="5206"/>
                                </a:lnTo>
                                <a:lnTo>
                                  <a:pt x="7986" y="5159"/>
                                </a:lnTo>
                                <a:lnTo>
                                  <a:pt x="7975" y="5111"/>
                                </a:lnTo>
                                <a:lnTo>
                                  <a:pt x="7963" y="5064"/>
                                </a:lnTo>
                                <a:lnTo>
                                  <a:pt x="7952" y="5017"/>
                                </a:lnTo>
                                <a:lnTo>
                                  <a:pt x="7940" y="4971"/>
                                </a:lnTo>
                                <a:lnTo>
                                  <a:pt x="7926" y="4927"/>
                                </a:lnTo>
                                <a:lnTo>
                                  <a:pt x="7911" y="4885"/>
                                </a:lnTo>
                                <a:lnTo>
                                  <a:pt x="7893" y="4845"/>
                                </a:lnTo>
                                <a:lnTo>
                                  <a:pt x="7872" y="4809"/>
                                </a:lnTo>
                                <a:lnTo>
                                  <a:pt x="7847" y="4775"/>
                                </a:lnTo>
                                <a:lnTo>
                                  <a:pt x="7819" y="4746"/>
                                </a:lnTo>
                                <a:lnTo>
                                  <a:pt x="7786" y="4721"/>
                                </a:lnTo>
                                <a:lnTo>
                                  <a:pt x="7748" y="4702"/>
                                </a:lnTo>
                                <a:lnTo>
                                  <a:pt x="7705" y="4688"/>
                                </a:lnTo>
                                <a:lnTo>
                                  <a:pt x="7655" y="4679"/>
                                </a:lnTo>
                                <a:lnTo>
                                  <a:pt x="7599" y="4677"/>
                                </a:lnTo>
                                <a:lnTo>
                                  <a:pt x="7536" y="4681"/>
                                </a:lnTo>
                                <a:lnTo>
                                  <a:pt x="7466" y="4693"/>
                                </a:lnTo>
                                <a:lnTo>
                                  <a:pt x="7346" y="4593"/>
                                </a:lnTo>
                                <a:lnTo>
                                  <a:pt x="7232" y="4487"/>
                                </a:lnTo>
                                <a:lnTo>
                                  <a:pt x="7122" y="4375"/>
                                </a:lnTo>
                                <a:lnTo>
                                  <a:pt x="7015" y="4257"/>
                                </a:lnTo>
                                <a:lnTo>
                                  <a:pt x="6912" y="4134"/>
                                </a:lnTo>
                                <a:lnTo>
                                  <a:pt x="6812" y="4006"/>
                                </a:lnTo>
                                <a:lnTo>
                                  <a:pt x="6714" y="3874"/>
                                </a:lnTo>
                                <a:lnTo>
                                  <a:pt x="6619" y="3739"/>
                                </a:lnTo>
                                <a:lnTo>
                                  <a:pt x="6526" y="3601"/>
                                </a:lnTo>
                                <a:lnTo>
                                  <a:pt x="6436" y="3462"/>
                                </a:lnTo>
                                <a:lnTo>
                                  <a:pt x="6345" y="3319"/>
                                </a:lnTo>
                                <a:lnTo>
                                  <a:pt x="6255" y="3176"/>
                                </a:lnTo>
                                <a:lnTo>
                                  <a:pt x="6077" y="2888"/>
                                </a:lnTo>
                                <a:lnTo>
                                  <a:pt x="5898" y="2601"/>
                                </a:lnTo>
                                <a:lnTo>
                                  <a:pt x="5806" y="2459"/>
                                </a:lnTo>
                                <a:lnTo>
                                  <a:pt x="5712" y="2319"/>
                                </a:lnTo>
                                <a:lnTo>
                                  <a:pt x="5617" y="2181"/>
                                </a:lnTo>
                                <a:lnTo>
                                  <a:pt x="5520" y="2048"/>
                                </a:lnTo>
                                <a:lnTo>
                                  <a:pt x="5419" y="1917"/>
                                </a:lnTo>
                                <a:lnTo>
                                  <a:pt x="5316" y="1790"/>
                                </a:lnTo>
                                <a:lnTo>
                                  <a:pt x="5208" y="1669"/>
                                </a:lnTo>
                                <a:lnTo>
                                  <a:pt x="5098" y="1553"/>
                                </a:lnTo>
                                <a:lnTo>
                                  <a:pt x="4982" y="1442"/>
                                </a:lnTo>
                                <a:lnTo>
                                  <a:pt x="4861" y="1338"/>
                                </a:lnTo>
                                <a:lnTo>
                                  <a:pt x="4736" y="1240"/>
                                </a:lnTo>
                                <a:lnTo>
                                  <a:pt x="4604" y="1149"/>
                                </a:lnTo>
                                <a:lnTo>
                                  <a:pt x="4468" y="1067"/>
                                </a:lnTo>
                                <a:lnTo>
                                  <a:pt x="4324" y="993"/>
                                </a:lnTo>
                                <a:lnTo>
                                  <a:pt x="4174" y="928"/>
                                </a:lnTo>
                                <a:lnTo>
                                  <a:pt x="4017" y="873"/>
                                </a:lnTo>
                                <a:lnTo>
                                  <a:pt x="3939" y="836"/>
                                </a:lnTo>
                                <a:lnTo>
                                  <a:pt x="3859" y="804"/>
                                </a:lnTo>
                                <a:lnTo>
                                  <a:pt x="3777" y="774"/>
                                </a:lnTo>
                                <a:lnTo>
                                  <a:pt x="3694" y="747"/>
                                </a:lnTo>
                                <a:lnTo>
                                  <a:pt x="3609" y="722"/>
                                </a:lnTo>
                                <a:lnTo>
                                  <a:pt x="3523" y="701"/>
                                </a:lnTo>
                                <a:lnTo>
                                  <a:pt x="3437" y="680"/>
                                </a:lnTo>
                                <a:lnTo>
                                  <a:pt x="3349" y="662"/>
                                </a:lnTo>
                                <a:lnTo>
                                  <a:pt x="3261" y="644"/>
                                </a:lnTo>
                                <a:lnTo>
                                  <a:pt x="3172" y="628"/>
                                </a:lnTo>
                                <a:lnTo>
                                  <a:pt x="3082" y="613"/>
                                </a:lnTo>
                                <a:lnTo>
                                  <a:pt x="2993" y="598"/>
                                </a:lnTo>
                                <a:lnTo>
                                  <a:pt x="2812" y="570"/>
                                </a:lnTo>
                                <a:lnTo>
                                  <a:pt x="2634" y="539"/>
                                </a:lnTo>
                                <a:lnTo>
                                  <a:pt x="2546" y="524"/>
                                </a:lnTo>
                                <a:lnTo>
                                  <a:pt x="2457" y="507"/>
                                </a:lnTo>
                                <a:lnTo>
                                  <a:pt x="2370" y="488"/>
                                </a:lnTo>
                                <a:lnTo>
                                  <a:pt x="2283" y="469"/>
                                </a:lnTo>
                                <a:lnTo>
                                  <a:pt x="2198" y="447"/>
                                </a:lnTo>
                                <a:lnTo>
                                  <a:pt x="2115" y="422"/>
                                </a:lnTo>
                                <a:lnTo>
                                  <a:pt x="2031" y="396"/>
                                </a:lnTo>
                                <a:lnTo>
                                  <a:pt x="1952" y="367"/>
                                </a:lnTo>
                                <a:lnTo>
                                  <a:pt x="1872" y="336"/>
                                </a:lnTo>
                                <a:lnTo>
                                  <a:pt x="1795" y="300"/>
                                </a:lnTo>
                                <a:lnTo>
                                  <a:pt x="1719" y="261"/>
                                </a:lnTo>
                                <a:lnTo>
                                  <a:pt x="1647" y="219"/>
                                </a:lnTo>
                                <a:lnTo>
                                  <a:pt x="1577" y="172"/>
                                </a:lnTo>
                                <a:lnTo>
                                  <a:pt x="1509" y="121"/>
                                </a:lnTo>
                                <a:lnTo>
                                  <a:pt x="1443" y="65"/>
                                </a:lnTo>
                                <a:lnTo>
                                  <a:pt x="1381" y="4"/>
                                </a:lnTo>
                                <a:lnTo>
                                  <a:pt x="1310" y="0"/>
                                </a:lnTo>
                                <a:lnTo>
                                  <a:pt x="1246" y="1"/>
                                </a:lnTo>
                                <a:lnTo>
                                  <a:pt x="1189" y="8"/>
                                </a:lnTo>
                                <a:lnTo>
                                  <a:pt x="1138" y="18"/>
                                </a:lnTo>
                                <a:lnTo>
                                  <a:pt x="1093" y="35"/>
                                </a:lnTo>
                                <a:lnTo>
                                  <a:pt x="1052" y="55"/>
                                </a:lnTo>
                                <a:lnTo>
                                  <a:pt x="1016" y="80"/>
                                </a:lnTo>
                                <a:lnTo>
                                  <a:pt x="986" y="108"/>
                                </a:lnTo>
                                <a:lnTo>
                                  <a:pt x="959" y="141"/>
                                </a:lnTo>
                                <a:lnTo>
                                  <a:pt x="936" y="177"/>
                                </a:lnTo>
                                <a:lnTo>
                                  <a:pt x="917" y="216"/>
                                </a:lnTo>
                                <a:lnTo>
                                  <a:pt x="901" y="257"/>
                                </a:lnTo>
                                <a:lnTo>
                                  <a:pt x="888" y="301"/>
                                </a:lnTo>
                                <a:lnTo>
                                  <a:pt x="876" y="347"/>
                                </a:lnTo>
                                <a:lnTo>
                                  <a:pt x="867" y="395"/>
                                </a:lnTo>
                                <a:lnTo>
                                  <a:pt x="860" y="445"/>
                                </a:lnTo>
                                <a:lnTo>
                                  <a:pt x="853" y="496"/>
                                </a:lnTo>
                                <a:lnTo>
                                  <a:pt x="848" y="549"/>
                                </a:lnTo>
                                <a:lnTo>
                                  <a:pt x="842" y="602"/>
                                </a:lnTo>
                                <a:lnTo>
                                  <a:pt x="838" y="655"/>
                                </a:lnTo>
                                <a:lnTo>
                                  <a:pt x="833" y="709"/>
                                </a:lnTo>
                                <a:lnTo>
                                  <a:pt x="827" y="764"/>
                                </a:lnTo>
                                <a:lnTo>
                                  <a:pt x="821" y="818"/>
                                </a:lnTo>
                                <a:lnTo>
                                  <a:pt x="813" y="871"/>
                                </a:lnTo>
                                <a:lnTo>
                                  <a:pt x="804" y="924"/>
                                </a:lnTo>
                                <a:lnTo>
                                  <a:pt x="792" y="975"/>
                                </a:lnTo>
                                <a:lnTo>
                                  <a:pt x="778" y="1025"/>
                                </a:lnTo>
                                <a:lnTo>
                                  <a:pt x="760" y="1073"/>
                                </a:lnTo>
                                <a:lnTo>
                                  <a:pt x="741" y="1120"/>
                                </a:lnTo>
                                <a:lnTo>
                                  <a:pt x="717" y="1164"/>
                                </a:lnTo>
                                <a:lnTo>
                                  <a:pt x="690" y="1205"/>
                                </a:lnTo>
                                <a:lnTo>
                                  <a:pt x="658" y="1244"/>
                                </a:lnTo>
                                <a:close/>
                              </a:path>
                            </a:pathLst>
                          </a:custGeom>
                          <a:solidFill>
                            <a:srgbClr val="000000"/>
                          </a:solidFill>
                          <a:ln w="0">
                            <a:noFill/>
                          </a:ln>
                        </wps:spPr>
                        <wps:style>
                          <a:lnRef idx="0"/>
                          <a:fillRef idx="0"/>
                          <a:effectRef idx="0"/>
                          <a:fontRef idx="minor"/>
                        </wps:style>
                        <wps:bodyPr/>
                      </wps:wsp>
                      <wps:wsp>
                        <wps:cNvSpPr/>
                        <wps:spPr>
                          <a:xfrm>
                            <a:off x="53280" y="20160"/>
                            <a:ext cx="181080" cy="181080"/>
                          </a:xfrm>
                          <a:custGeom>
                            <a:avLst/>
                            <a:gdLst/>
                            <a:ahLst/>
                            <a:rect l="l" t="t" r="r" b="b"/>
                            <a:pathLst>
                              <a:path w="5146" h="5137">
                                <a:moveTo>
                                  <a:pt x="0" y="0"/>
                                </a:moveTo>
                                <a:lnTo>
                                  <a:pt x="15" y="81"/>
                                </a:lnTo>
                                <a:lnTo>
                                  <a:pt x="29" y="164"/>
                                </a:lnTo>
                                <a:lnTo>
                                  <a:pt x="43" y="247"/>
                                </a:lnTo>
                                <a:lnTo>
                                  <a:pt x="56" y="329"/>
                                </a:lnTo>
                                <a:lnTo>
                                  <a:pt x="81" y="496"/>
                                </a:lnTo>
                                <a:lnTo>
                                  <a:pt x="104" y="662"/>
                                </a:lnTo>
                                <a:lnTo>
                                  <a:pt x="128" y="828"/>
                                </a:lnTo>
                                <a:lnTo>
                                  <a:pt x="151" y="995"/>
                                </a:lnTo>
                                <a:lnTo>
                                  <a:pt x="175" y="1161"/>
                                </a:lnTo>
                                <a:lnTo>
                                  <a:pt x="200" y="1327"/>
                                </a:lnTo>
                                <a:lnTo>
                                  <a:pt x="214" y="1410"/>
                                </a:lnTo>
                                <a:lnTo>
                                  <a:pt x="229" y="1492"/>
                                </a:lnTo>
                                <a:lnTo>
                                  <a:pt x="244" y="1575"/>
                                </a:lnTo>
                                <a:lnTo>
                                  <a:pt x="260" y="1657"/>
                                </a:lnTo>
                                <a:lnTo>
                                  <a:pt x="277" y="1738"/>
                                </a:lnTo>
                                <a:lnTo>
                                  <a:pt x="295" y="1820"/>
                                </a:lnTo>
                                <a:lnTo>
                                  <a:pt x="315" y="1902"/>
                                </a:lnTo>
                                <a:lnTo>
                                  <a:pt x="335" y="1983"/>
                                </a:lnTo>
                                <a:lnTo>
                                  <a:pt x="357" y="2063"/>
                                </a:lnTo>
                                <a:lnTo>
                                  <a:pt x="381" y="2143"/>
                                </a:lnTo>
                                <a:lnTo>
                                  <a:pt x="406" y="2223"/>
                                </a:lnTo>
                                <a:lnTo>
                                  <a:pt x="432" y="2302"/>
                                </a:lnTo>
                                <a:lnTo>
                                  <a:pt x="460" y="2382"/>
                                </a:lnTo>
                                <a:lnTo>
                                  <a:pt x="490" y="2461"/>
                                </a:lnTo>
                                <a:lnTo>
                                  <a:pt x="521" y="2539"/>
                                </a:lnTo>
                                <a:lnTo>
                                  <a:pt x="556" y="2617"/>
                                </a:lnTo>
                                <a:lnTo>
                                  <a:pt x="2328" y="5137"/>
                                </a:lnTo>
                                <a:lnTo>
                                  <a:pt x="2519" y="4990"/>
                                </a:lnTo>
                                <a:lnTo>
                                  <a:pt x="2371" y="4780"/>
                                </a:lnTo>
                                <a:lnTo>
                                  <a:pt x="2221" y="4568"/>
                                </a:lnTo>
                                <a:lnTo>
                                  <a:pt x="2072" y="4354"/>
                                </a:lnTo>
                                <a:lnTo>
                                  <a:pt x="1923" y="4138"/>
                                </a:lnTo>
                                <a:lnTo>
                                  <a:pt x="1849" y="4031"/>
                                </a:lnTo>
                                <a:lnTo>
                                  <a:pt x="1775" y="3923"/>
                                </a:lnTo>
                                <a:lnTo>
                                  <a:pt x="1702" y="3814"/>
                                </a:lnTo>
                                <a:lnTo>
                                  <a:pt x="1629" y="3705"/>
                                </a:lnTo>
                                <a:lnTo>
                                  <a:pt x="1558" y="3597"/>
                                </a:lnTo>
                                <a:lnTo>
                                  <a:pt x="1487" y="3487"/>
                                </a:lnTo>
                                <a:lnTo>
                                  <a:pt x="1417" y="3379"/>
                                </a:lnTo>
                                <a:lnTo>
                                  <a:pt x="1347" y="3271"/>
                                </a:lnTo>
                                <a:lnTo>
                                  <a:pt x="1278" y="3161"/>
                                </a:lnTo>
                                <a:lnTo>
                                  <a:pt x="1211" y="3053"/>
                                </a:lnTo>
                                <a:lnTo>
                                  <a:pt x="1145" y="2945"/>
                                </a:lnTo>
                                <a:lnTo>
                                  <a:pt x="1081" y="2836"/>
                                </a:lnTo>
                                <a:lnTo>
                                  <a:pt x="1017" y="2728"/>
                                </a:lnTo>
                                <a:lnTo>
                                  <a:pt x="955" y="2620"/>
                                </a:lnTo>
                                <a:lnTo>
                                  <a:pt x="895" y="2513"/>
                                </a:lnTo>
                                <a:lnTo>
                                  <a:pt x="837" y="2405"/>
                                </a:lnTo>
                                <a:lnTo>
                                  <a:pt x="779" y="2299"/>
                                </a:lnTo>
                                <a:lnTo>
                                  <a:pt x="724" y="2193"/>
                                </a:lnTo>
                                <a:lnTo>
                                  <a:pt x="671" y="2087"/>
                                </a:lnTo>
                                <a:lnTo>
                                  <a:pt x="619" y="1982"/>
                                </a:lnTo>
                                <a:lnTo>
                                  <a:pt x="571" y="1877"/>
                                </a:lnTo>
                                <a:lnTo>
                                  <a:pt x="523" y="1773"/>
                                </a:lnTo>
                                <a:lnTo>
                                  <a:pt x="479" y="1669"/>
                                </a:lnTo>
                                <a:lnTo>
                                  <a:pt x="437" y="1566"/>
                                </a:lnTo>
                                <a:lnTo>
                                  <a:pt x="605" y="1589"/>
                                </a:lnTo>
                                <a:lnTo>
                                  <a:pt x="666" y="1694"/>
                                </a:lnTo>
                                <a:lnTo>
                                  <a:pt x="727" y="1798"/>
                                </a:lnTo>
                                <a:lnTo>
                                  <a:pt x="790" y="1903"/>
                                </a:lnTo>
                                <a:lnTo>
                                  <a:pt x="854" y="2006"/>
                                </a:lnTo>
                                <a:lnTo>
                                  <a:pt x="918" y="2110"/>
                                </a:lnTo>
                                <a:lnTo>
                                  <a:pt x="982" y="2214"/>
                                </a:lnTo>
                                <a:lnTo>
                                  <a:pt x="1047" y="2317"/>
                                </a:lnTo>
                                <a:lnTo>
                                  <a:pt x="1113" y="2419"/>
                                </a:lnTo>
                                <a:lnTo>
                                  <a:pt x="1180" y="2522"/>
                                </a:lnTo>
                                <a:lnTo>
                                  <a:pt x="1247" y="2624"/>
                                </a:lnTo>
                                <a:lnTo>
                                  <a:pt x="1315" y="2727"/>
                                </a:lnTo>
                                <a:lnTo>
                                  <a:pt x="1383" y="2829"/>
                                </a:lnTo>
                                <a:lnTo>
                                  <a:pt x="1520" y="3032"/>
                                </a:lnTo>
                                <a:lnTo>
                                  <a:pt x="1660" y="3235"/>
                                </a:lnTo>
                                <a:lnTo>
                                  <a:pt x="1800" y="3439"/>
                                </a:lnTo>
                                <a:lnTo>
                                  <a:pt x="1942" y="3640"/>
                                </a:lnTo>
                                <a:lnTo>
                                  <a:pt x="2084" y="3843"/>
                                </a:lnTo>
                                <a:lnTo>
                                  <a:pt x="2227" y="4045"/>
                                </a:lnTo>
                                <a:lnTo>
                                  <a:pt x="2369" y="4247"/>
                                </a:lnTo>
                                <a:lnTo>
                                  <a:pt x="2512" y="4449"/>
                                </a:lnTo>
                                <a:lnTo>
                                  <a:pt x="2654" y="4652"/>
                                </a:lnTo>
                                <a:lnTo>
                                  <a:pt x="2796" y="4854"/>
                                </a:lnTo>
                                <a:lnTo>
                                  <a:pt x="3071" y="4719"/>
                                </a:lnTo>
                                <a:lnTo>
                                  <a:pt x="3006" y="4590"/>
                                </a:lnTo>
                                <a:lnTo>
                                  <a:pt x="2938" y="4462"/>
                                </a:lnTo>
                                <a:lnTo>
                                  <a:pt x="2870" y="4335"/>
                                </a:lnTo>
                                <a:lnTo>
                                  <a:pt x="2799" y="4210"/>
                                </a:lnTo>
                                <a:lnTo>
                                  <a:pt x="2727" y="4085"/>
                                </a:lnTo>
                                <a:lnTo>
                                  <a:pt x="2653" y="3961"/>
                                </a:lnTo>
                                <a:lnTo>
                                  <a:pt x="2578" y="3837"/>
                                </a:lnTo>
                                <a:lnTo>
                                  <a:pt x="2500" y="3715"/>
                                </a:lnTo>
                                <a:lnTo>
                                  <a:pt x="2421" y="3594"/>
                                </a:lnTo>
                                <a:lnTo>
                                  <a:pt x="2341" y="3472"/>
                                </a:lnTo>
                                <a:lnTo>
                                  <a:pt x="2260" y="3352"/>
                                </a:lnTo>
                                <a:lnTo>
                                  <a:pt x="2177" y="3233"/>
                                </a:lnTo>
                                <a:lnTo>
                                  <a:pt x="2093" y="3114"/>
                                </a:lnTo>
                                <a:lnTo>
                                  <a:pt x="2007" y="2996"/>
                                </a:lnTo>
                                <a:lnTo>
                                  <a:pt x="1920" y="2879"/>
                                </a:lnTo>
                                <a:lnTo>
                                  <a:pt x="1832" y="2763"/>
                                </a:lnTo>
                                <a:lnTo>
                                  <a:pt x="1743" y="2647"/>
                                </a:lnTo>
                                <a:lnTo>
                                  <a:pt x="1653" y="2532"/>
                                </a:lnTo>
                                <a:lnTo>
                                  <a:pt x="1561" y="2417"/>
                                </a:lnTo>
                                <a:lnTo>
                                  <a:pt x="1468" y="2304"/>
                                </a:lnTo>
                                <a:lnTo>
                                  <a:pt x="1375" y="2191"/>
                                </a:lnTo>
                                <a:lnTo>
                                  <a:pt x="1282" y="2078"/>
                                </a:lnTo>
                                <a:lnTo>
                                  <a:pt x="1186" y="1967"/>
                                </a:lnTo>
                                <a:lnTo>
                                  <a:pt x="1090" y="1856"/>
                                </a:lnTo>
                                <a:lnTo>
                                  <a:pt x="993" y="1746"/>
                                </a:lnTo>
                                <a:lnTo>
                                  <a:pt x="896" y="1635"/>
                                </a:lnTo>
                                <a:lnTo>
                                  <a:pt x="798" y="1526"/>
                                </a:lnTo>
                                <a:lnTo>
                                  <a:pt x="699" y="1418"/>
                                </a:lnTo>
                                <a:lnTo>
                                  <a:pt x="600" y="1309"/>
                                </a:lnTo>
                                <a:lnTo>
                                  <a:pt x="500" y="1201"/>
                                </a:lnTo>
                                <a:lnTo>
                                  <a:pt x="399" y="1094"/>
                                </a:lnTo>
                                <a:lnTo>
                                  <a:pt x="299" y="988"/>
                                </a:lnTo>
                                <a:lnTo>
                                  <a:pt x="320" y="818"/>
                                </a:lnTo>
                                <a:lnTo>
                                  <a:pt x="357" y="815"/>
                                </a:lnTo>
                                <a:lnTo>
                                  <a:pt x="393" y="816"/>
                                </a:lnTo>
                                <a:lnTo>
                                  <a:pt x="427" y="821"/>
                                </a:lnTo>
                                <a:lnTo>
                                  <a:pt x="460" y="829"/>
                                </a:lnTo>
                                <a:lnTo>
                                  <a:pt x="492" y="840"/>
                                </a:lnTo>
                                <a:lnTo>
                                  <a:pt x="522" y="855"/>
                                </a:lnTo>
                                <a:lnTo>
                                  <a:pt x="551" y="872"/>
                                </a:lnTo>
                                <a:lnTo>
                                  <a:pt x="581" y="892"/>
                                </a:lnTo>
                                <a:lnTo>
                                  <a:pt x="608" y="914"/>
                                </a:lnTo>
                                <a:lnTo>
                                  <a:pt x="635" y="938"/>
                                </a:lnTo>
                                <a:lnTo>
                                  <a:pt x="662" y="964"/>
                                </a:lnTo>
                                <a:lnTo>
                                  <a:pt x="686" y="992"/>
                                </a:lnTo>
                                <a:lnTo>
                                  <a:pt x="712" y="1021"/>
                                </a:lnTo>
                                <a:lnTo>
                                  <a:pt x="736" y="1051"/>
                                </a:lnTo>
                                <a:lnTo>
                                  <a:pt x="761" y="1083"/>
                                </a:lnTo>
                                <a:lnTo>
                                  <a:pt x="785" y="1115"/>
                                </a:lnTo>
                                <a:lnTo>
                                  <a:pt x="833" y="1183"/>
                                </a:lnTo>
                                <a:lnTo>
                                  <a:pt x="881" y="1251"/>
                                </a:lnTo>
                                <a:lnTo>
                                  <a:pt x="906" y="1284"/>
                                </a:lnTo>
                                <a:lnTo>
                                  <a:pt x="929" y="1318"/>
                                </a:lnTo>
                                <a:lnTo>
                                  <a:pt x="954" y="1350"/>
                                </a:lnTo>
                                <a:lnTo>
                                  <a:pt x="980" y="1382"/>
                                </a:lnTo>
                                <a:lnTo>
                                  <a:pt x="1006" y="1413"/>
                                </a:lnTo>
                                <a:lnTo>
                                  <a:pt x="1032" y="1442"/>
                                </a:lnTo>
                                <a:lnTo>
                                  <a:pt x="1059" y="1471"/>
                                </a:lnTo>
                                <a:lnTo>
                                  <a:pt x="1087" y="1498"/>
                                </a:lnTo>
                                <a:lnTo>
                                  <a:pt x="1115" y="1522"/>
                                </a:lnTo>
                                <a:lnTo>
                                  <a:pt x="1145" y="1544"/>
                                </a:lnTo>
                                <a:lnTo>
                                  <a:pt x="1176" y="1565"/>
                                </a:lnTo>
                                <a:lnTo>
                                  <a:pt x="1208" y="1582"/>
                                </a:lnTo>
                                <a:lnTo>
                                  <a:pt x="1289" y="1669"/>
                                </a:lnTo>
                                <a:lnTo>
                                  <a:pt x="1369" y="1757"/>
                                </a:lnTo>
                                <a:lnTo>
                                  <a:pt x="1447" y="1845"/>
                                </a:lnTo>
                                <a:lnTo>
                                  <a:pt x="1525" y="1934"/>
                                </a:lnTo>
                                <a:lnTo>
                                  <a:pt x="1601" y="2024"/>
                                </a:lnTo>
                                <a:lnTo>
                                  <a:pt x="1677" y="2115"/>
                                </a:lnTo>
                                <a:lnTo>
                                  <a:pt x="1751" y="2207"/>
                                </a:lnTo>
                                <a:lnTo>
                                  <a:pt x="1826" y="2299"/>
                                </a:lnTo>
                                <a:lnTo>
                                  <a:pt x="1898" y="2392"/>
                                </a:lnTo>
                                <a:lnTo>
                                  <a:pt x="1971" y="2487"/>
                                </a:lnTo>
                                <a:lnTo>
                                  <a:pt x="2042" y="2581"/>
                                </a:lnTo>
                                <a:lnTo>
                                  <a:pt x="2112" y="2676"/>
                                </a:lnTo>
                                <a:lnTo>
                                  <a:pt x="2181" y="2771"/>
                                </a:lnTo>
                                <a:lnTo>
                                  <a:pt x="2250" y="2867"/>
                                </a:lnTo>
                                <a:lnTo>
                                  <a:pt x="2318" y="2963"/>
                                </a:lnTo>
                                <a:lnTo>
                                  <a:pt x="2385" y="3061"/>
                                </a:lnTo>
                                <a:lnTo>
                                  <a:pt x="2452" y="3158"/>
                                </a:lnTo>
                                <a:lnTo>
                                  <a:pt x="2518" y="3256"/>
                                </a:lnTo>
                                <a:lnTo>
                                  <a:pt x="2584" y="3353"/>
                                </a:lnTo>
                                <a:lnTo>
                                  <a:pt x="2648" y="3451"/>
                                </a:lnTo>
                                <a:lnTo>
                                  <a:pt x="2775" y="3648"/>
                                </a:lnTo>
                                <a:lnTo>
                                  <a:pt x="2900" y="3845"/>
                                </a:lnTo>
                                <a:lnTo>
                                  <a:pt x="3025" y="4042"/>
                                </a:lnTo>
                                <a:lnTo>
                                  <a:pt x="3146" y="4239"/>
                                </a:lnTo>
                                <a:lnTo>
                                  <a:pt x="3265" y="4435"/>
                                </a:lnTo>
                                <a:lnTo>
                                  <a:pt x="3383" y="4631"/>
                                </a:lnTo>
                                <a:lnTo>
                                  <a:pt x="3396" y="4626"/>
                                </a:lnTo>
                                <a:lnTo>
                                  <a:pt x="3409" y="4619"/>
                                </a:lnTo>
                                <a:lnTo>
                                  <a:pt x="3420" y="4613"/>
                                </a:lnTo>
                                <a:lnTo>
                                  <a:pt x="3431" y="4605"/>
                                </a:lnTo>
                                <a:lnTo>
                                  <a:pt x="3440" y="4596"/>
                                </a:lnTo>
                                <a:lnTo>
                                  <a:pt x="3449" y="4587"/>
                                </a:lnTo>
                                <a:lnTo>
                                  <a:pt x="3457" y="4577"/>
                                </a:lnTo>
                                <a:lnTo>
                                  <a:pt x="3464" y="4566"/>
                                </a:lnTo>
                                <a:lnTo>
                                  <a:pt x="3471" y="4555"/>
                                </a:lnTo>
                                <a:lnTo>
                                  <a:pt x="3476" y="4543"/>
                                </a:lnTo>
                                <a:lnTo>
                                  <a:pt x="3481" y="4532"/>
                                </a:lnTo>
                                <a:lnTo>
                                  <a:pt x="3486" y="4519"/>
                                </a:lnTo>
                                <a:lnTo>
                                  <a:pt x="3490" y="4506"/>
                                </a:lnTo>
                                <a:lnTo>
                                  <a:pt x="3493" y="4493"/>
                                </a:lnTo>
                                <a:lnTo>
                                  <a:pt x="3496" y="4478"/>
                                </a:lnTo>
                                <a:lnTo>
                                  <a:pt x="3498" y="4465"/>
                                </a:lnTo>
                                <a:lnTo>
                                  <a:pt x="3501" y="4437"/>
                                </a:lnTo>
                                <a:lnTo>
                                  <a:pt x="3501" y="4408"/>
                                </a:lnTo>
                                <a:lnTo>
                                  <a:pt x="3500" y="4380"/>
                                </a:lnTo>
                                <a:lnTo>
                                  <a:pt x="3498" y="4353"/>
                                </a:lnTo>
                                <a:lnTo>
                                  <a:pt x="3493" y="4326"/>
                                </a:lnTo>
                                <a:lnTo>
                                  <a:pt x="3489" y="4301"/>
                                </a:lnTo>
                                <a:lnTo>
                                  <a:pt x="3483" y="4277"/>
                                </a:lnTo>
                                <a:lnTo>
                                  <a:pt x="3476" y="4255"/>
                                </a:lnTo>
                                <a:lnTo>
                                  <a:pt x="3415" y="4119"/>
                                </a:lnTo>
                                <a:lnTo>
                                  <a:pt x="3349" y="3985"/>
                                </a:lnTo>
                                <a:lnTo>
                                  <a:pt x="3280" y="3851"/>
                                </a:lnTo>
                                <a:lnTo>
                                  <a:pt x="3206" y="3719"/>
                                </a:lnTo>
                                <a:lnTo>
                                  <a:pt x="3130" y="3589"/>
                                </a:lnTo>
                                <a:lnTo>
                                  <a:pt x="3052" y="3459"/>
                                </a:lnTo>
                                <a:lnTo>
                                  <a:pt x="2970" y="3331"/>
                                </a:lnTo>
                                <a:lnTo>
                                  <a:pt x="2885" y="3205"/>
                                </a:lnTo>
                                <a:lnTo>
                                  <a:pt x="2798" y="3079"/>
                                </a:lnTo>
                                <a:lnTo>
                                  <a:pt x="2708" y="2955"/>
                                </a:lnTo>
                                <a:lnTo>
                                  <a:pt x="2616" y="2832"/>
                                </a:lnTo>
                                <a:lnTo>
                                  <a:pt x="2524" y="2710"/>
                                </a:lnTo>
                                <a:lnTo>
                                  <a:pt x="2427" y="2589"/>
                                </a:lnTo>
                                <a:lnTo>
                                  <a:pt x="2330" y="2470"/>
                                </a:lnTo>
                                <a:lnTo>
                                  <a:pt x="2232" y="2352"/>
                                </a:lnTo>
                                <a:lnTo>
                                  <a:pt x="2131" y="2235"/>
                                </a:lnTo>
                                <a:lnTo>
                                  <a:pt x="2030" y="2121"/>
                                </a:lnTo>
                                <a:lnTo>
                                  <a:pt x="1928" y="2006"/>
                                </a:lnTo>
                                <a:lnTo>
                                  <a:pt x="1825" y="1893"/>
                                </a:lnTo>
                                <a:lnTo>
                                  <a:pt x="1721" y="1782"/>
                                </a:lnTo>
                                <a:lnTo>
                                  <a:pt x="1617" y="1671"/>
                                </a:lnTo>
                                <a:lnTo>
                                  <a:pt x="1513" y="1562"/>
                                </a:lnTo>
                                <a:lnTo>
                                  <a:pt x="1408" y="1454"/>
                                </a:lnTo>
                                <a:lnTo>
                                  <a:pt x="1303" y="1347"/>
                                </a:lnTo>
                                <a:lnTo>
                                  <a:pt x="1095" y="1138"/>
                                </a:lnTo>
                                <a:lnTo>
                                  <a:pt x="888" y="933"/>
                                </a:lnTo>
                                <a:lnTo>
                                  <a:pt x="684" y="733"/>
                                </a:lnTo>
                                <a:lnTo>
                                  <a:pt x="487" y="538"/>
                                </a:lnTo>
                                <a:lnTo>
                                  <a:pt x="528" y="536"/>
                                </a:lnTo>
                                <a:lnTo>
                                  <a:pt x="568" y="537"/>
                                </a:lnTo>
                                <a:lnTo>
                                  <a:pt x="607" y="540"/>
                                </a:lnTo>
                                <a:lnTo>
                                  <a:pt x="644" y="546"/>
                                </a:lnTo>
                                <a:lnTo>
                                  <a:pt x="681" y="553"/>
                                </a:lnTo>
                                <a:lnTo>
                                  <a:pt x="717" y="564"/>
                                </a:lnTo>
                                <a:lnTo>
                                  <a:pt x="751" y="576"/>
                                </a:lnTo>
                                <a:lnTo>
                                  <a:pt x="786" y="590"/>
                                </a:lnTo>
                                <a:lnTo>
                                  <a:pt x="819" y="606"/>
                                </a:lnTo>
                                <a:lnTo>
                                  <a:pt x="852" y="624"/>
                                </a:lnTo>
                                <a:lnTo>
                                  <a:pt x="884" y="643"/>
                                </a:lnTo>
                                <a:lnTo>
                                  <a:pt x="916" y="665"/>
                                </a:lnTo>
                                <a:lnTo>
                                  <a:pt x="947" y="686"/>
                                </a:lnTo>
                                <a:lnTo>
                                  <a:pt x="978" y="710"/>
                                </a:lnTo>
                                <a:lnTo>
                                  <a:pt x="1008" y="735"/>
                                </a:lnTo>
                                <a:lnTo>
                                  <a:pt x="1039" y="761"/>
                                </a:lnTo>
                                <a:lnTo>
                                  <a:pt x="1069" y="788"/>
                                </a:lnTo>
                                <a:lnTo>
                                  <a:pt x="1098" y="816"/>
                                </a:lnTo>
                                <a:lnTo>
                                  <a:pt x="1127" y="845"/>
                                </a:lnTo>
                                <a:lnTo>
                                  <a:pt x="1157" y="874"/>
                                </a:lnTo>
                                <a:lnTo>
                                  <a:pt x="1216" y="933"/>
                                </a:lnTo>
                                <a:lnTo>
                                  <a:pt x="1275" y="994"/>
                                </a:lnTo>
                                <a:lnTo>
                                  <a:pt x="1336" y="1056"/>
                                </a:lnTo>
                                <a:lnTo>
                                  <a:pt x="1397" y="1115"/>
                                </a:lnTo>
                                <a:lnTo>
                                  <a:pt x="1428" y="1146"/>
                                </a:lnTo>
                                <a:lnTo>
                                  <a:pt x="1461" y="1175"/>
                                </a:lnTo>
                                <a:lnTo>
                                  <a:pt x="1493" y="1203"/>
                                </a:lnTo>
                                <a:lnTo>
                                  <a:pt x="1527" y="1231"/>
                                </a:lnTo>
                                <a:lnTo>
                                  <a:pt x="1615" y="1321"/>
                                </a:lnTo>
                                <a:lnTo>
                                  <a:pt x="1702" y="1413"/>
                                </a:lnTo>
                                <a:lnTo>
                                  <a:pt x="1787" y="1506"/>
                                </a:lnTo>
                                <a:lnTo>
                                  <a:pt x="1871" y="1600"/>
                                </a:lnTo>
                                <a:lnTo>
                                  <a:pt x="1953" y="1694"/>
                                </a:lnTo>
                                <a:lnTo>
                                  <a:pt x="2035" y="1789"/>
                                </a:lnTo>
                                <a:lnTo>
                                  <a:pt x="2115" y="1885"/>
                                </a:lnTo>
                                <a:lnTo>
                                  <a:pt x="2195" y="1982"/>
                                </a:lnTo>
                                <a:lnTo>
                                  <a:pt x="2274" y="2080"/>
                                </a:lnTo>
                                <a:lnTo>
                                  <a:pt x="2352" y="2178"/>
                                </a:lnTo>
                                <a:lnTo>
                                  <a:pt x="2428" y="2276"/>
                                </a:lnTo>
                                <a:lnTo>
                                  <a:pt x="2505" y="2376"/>
                                </a:lnTo>
                                <a:lnTo>
                                  <a:pt x="2580" y="2476"/>
                                </a:lnTo>
                                <a:lnTo>
                                  <a:pt x="2655" y="2577"/>
                                </a:lnTo>
                                <a:lnTo>
                                  <a:pt x="2729" y="2677"/>
                                </a:lnTo>
                                <a:lnTo>
                                  <a:pt x="2803" y="2778"/>
                                </a:lnTo>
                                <a:lnTo>
                                  <a:pt x="2949" y="2980"/>
                                </a:lnTo>
                                <a:lnTo>
                                  <a:pt x="3095" y="3185"/>
                                </a:lnTo>
                                <a:lnTo>
                                  <a:pt x="3240" y="3389"/>
                                </a:lnTo>
                                <a:lnTo>
                                  <a:pt x="3384" y="3594"/>
                                </a:lnTo>
                                <a:lnTo>
                                  <a:pt x="3529" y="3798"/>
                                </a:lnTo>
                                <a:lnTo>
                                  <a:pt x="3675" y="4003"/>
                                </a:lnTo>
                                <a:lnTo>
                                  <a:pt x="3748" y="4104"/>
                                </a:lnTo>
                                <a:lnTo>
                                  <a:pt x="3823" y="4205"/>
                                </a:lnTo>
                                <a:lnTo>
                                  <a:pt x="3897" y="4306"/>
                                </a:lnTo>
                                <a:lnTo>
                                  <a:pt x="3972" y="4407"/>
                                </a:lnTo>
                                <a:lnTo>
                                  <a:pt x="3991" y="4390"/>
                                </a:lnTo>
                                <a:lnTo>
                                  <a:pt x="4007" y="4371"/>
                                </a:lnTo>
                                <a:lnTo>
                                  <a:pt x="4020" y="4353"/>
                                </a:lnTo>
                                <a:lnTo>
                                  <a:pt x="4031" y="4334"/>
                                </a:lnTo>
                                <a:lnTo>
                                  <a:pt x="4040" y="4316"/>
                                </a:lnTo>
                                <a:lnTo>
                                  <a:pt x="4045" y="4296"/>
                                </a:lnTo>
                                <a:lnTo>
                                  <a:pt x="4048" y="4276"/>
                                </a:lnTo>
                                <a:lnTo>
                                  <a:pt x="4051" y="4256"/>
                                </a:lnTo>
                                <a:lnTo>
                                  <a:pt x="4050" y="4236"/>
                                </a:lnTo>
                                <a:lnTo>
                                  <a:pt x="4047" y="4215"/>
                                </a:lnTo>
                                <a:lnTo>
                                  <a:pt x="4043" y="4195"/>
                                </a:lnTo>
                                <a:lnTo>
                                  <a:pt x="4038" y="4174"/>
                                </a:lnTo>
                                <a:lnTo>
                                  <a:pt x="4030" y="4152"/>
                                </a:lnTo>
                                <a:lnTo>
                                  <a:pt x="4023" y="4131"/>
                                </a:lnTo>
                                <a:lnTo>
                                  <a:pt x="4013" y="4110"/>
                                </a:lnTo>
                                <a:lnTo>
                                  <a:pt x="4003" y="4089"/>
                                </a:lnTo>
                                <a:lnTo>
                                  <a:pt x="3958" y="4002"/>
                                </a:lnTo>
                                <a:lnTo>
                                  <a:pt x="3909" y="3914"/>
                                </a:lnTo>
                                <a:lnTo>
                                  <a:pt x="3897" y="3892"/>
                                </a:lnTo>
                                <a:lnTo>
                                  <a:pt x="3888" y="3871"/>
                                </a:lnTo>
                                <a:lnTo>
                                  <a:pt x="3877" y="3849"/>
                                </a:lnTo>
                                <a:lnTo>
                                  <a:pt x="3868" y="3827"/>
                                </a:lnTo>
                                <a:lnTo>
                                  <a:pt x="3861" y="3807"/>
                                </a:lnTo>
                                <a:lnTo>
                                  <a:pt x="3854" y="3785"/>
                                </a:lnTo>
                                <a:lnTo>
                                  <a:pt x="3849" y="3765"/>
                                </a:lnTo>
                                <a:lnTo>
                                  <a:pt x="3844" y="3744"/>
                                </a:lnTo>
                                <a:lnTo>
                                  <a:pt x="3799" y="3666"/>
                                </a:lnTo>
                                <a:lnTo>
                                  <a:pt x="3753" y="3588"/>
                                </a:lnTo>
                                <a:lnTo>
                                  <a:pt x="3706" y="3510"/>
                                </a:lnTo>
                                <a:lnTo>
                                  <a:pt x="3659" y="3432"/>
                                </a:lnTo>
                                <a:lnTo>
                                  <a:pt x="3610" y="3354"/>
                                </a:lnTo>
                                <a:lnTo>
                                  <a:pt x="3561" y="3277"/>
                                </a:lnTo>
                                <a:lnTo>
                                  <a:pt x="3512" y="3199"/>
                                </a:lnTo>
                                <a:lnTo>
                                  <a:pt x="3462" y="3122"/>
                                </a:lnTo>
                                <a:lnTo>
                                  <a:pt x="3411" y="3047"/>
                                </a:lnTo>
                                <a:lnTo>
                                  <a:pt x="3359" y="2970"/>
                                </a:lnTo>
                                <a:lnTo>
                                  <a:pt x="3308" y="2894"/>
                                </a:lnTo>
                                <a:lnTo>
                                  <a:pt x="3256" y="2819"/>
                                </a:lnTo>
                                <a:lnTo>
                                  <a:pt x="3203" y="2744"/>
                                </a:lnTo>
                                <a:lnTo>
                                  <a:pt x="3150" y="2671"/>
                                </a:lnTo>
                                <a:lnTo>
                                  <a:pt x="3096" y="2597"/>
                                </a:lnTo>
                                <a:lnTo>
                                  <a:pt x="3042" y="2525"/>
                                </a:lnTo>
                                <a:lnTo>
                                  <a:pt x="2987" y="2453"/>
                                </a:lnTo>
                                <a:lnTo>
                                  <a:pt x="2932" y="2383"/>
                                </a:lnTo>
                                <a:lnTo>
                                  <a:pt x="2877" y="2312"/>
                                </a:lnTo>
                                <a:lnTo>
                                  <a:pt x="2821" y="2243"/>
                                </a:lnTo>
                                <a:lnTo>
                                  <a:pt x="2764" y="2176"/>
                                </a:lnTo>
                                <a:lnTo>
                                  <a:pt x="2707" y="2109"/>
                                </a:lnTo>
                                <a:lnTo>
                                  <a:pt x="2651" y="2043"/>
                                </a:lnTo>
                                <a:lnTo>
                                  <a:pt x="2594" y="1979"/>
                                </a:lnTo>
                                <a:lnTo>
                                  <a:pt x="2535" y="1915"/>
                                </a:lnTo>
                                <a:lnTo>
                                  <a:pt x="2477" y="1853"/>
                                </a:lnTo>
                                <a:lnTo>
                                  <a:pt x="2419" y="1792"/>
                                </a:lnTo>
                                <a:lnTo>
                                  <a:pt x="2360" y="1733"/>
                                </a:lnTo>
                                <a:lnTo>
                                  <a:pt x="2302" y="1675"/>
                                </a:lnTo>
                                <a:lnTo>
                                  <a:pt x="2243" y="1618"/>
                                </a:lnTo>
                                <a:lnTo>
                                  <a:pt x="2183" y="1564"/>
                                </a:lnTo>
                                <a:lnTo>
                                  <a:pt x="2124" y="1511"/>
                                </a:lnTo>
                                <a:lnTo>
                                  <a:pt x="2111" y="1483"/>
                                </a:lnTo>
                                <a:lnTo>
                                  <a:pt x="2095" y="1455"/>
                                </a:lnTo>
                                <a:lnTo>
                                  <a:pt x="2076" y="1431"/>
                                </a:lnTo>
                                <a:lnTo>
                                  <a:pt x="2056" y="1406"/>
                                </a:lnTo>
                                <a:lnTo>
                                  <a:pt x="2033" y="1383"/>
                                </a:lnTo>
                                <a:lnTo>
                                  <a:pt x="2008" y="1360"/>
                                </a:lnTo>
                                <a:lnTo>
                                  <a:pt x="1981" y="1340"/>
                                </a:lnTo>
                                <a:lnTo>
                                  <a:pt x="1954" y="1318"/>
                                </a:lnTo>
                                <a:lnTo>
                                  <a:pt x="1925" y="1298"/>
                                </a:lnTo>
                                <a:lnTo>
                                  <a:pt x="1895" y="1279"/>
                                </a:lnTo>
                                <a:lnTo>
                                  <a:pt x="1865" y="1261"/>
                                </a:lnTo>
                                <a:lnTo>
                                  <a:pt x="1834" y="1241"/>
                                </a:lnTo>
                                <a:lnTo>
                                  <a:pt x="1774" y="1205"/>
                                </a:lnTo>
                                <a:lnTo>
                                  <a:pt x="1717" y="1170"/>
                                </a:lnTo>
                                <a:lnTo>
                                  <a:pt x="1689" y="1151"/>
                                </a:lnTo>
                                <a:lnTo>
                                  <a:pt x="1663" y="1133"/>
                                </a:lnTo>
                                <a:lnTo>
                                  <a:pt x="1638" y="1114"/>
                                </a:lnTo>
                                <a:lnTo>
                                  <a:pt x="1615" y="1096"/>
                                </a:lnTo>
                                <a:lnTo>
                                  <a:pt x="1595" y="1076"/>
                                </a:lnTo>
                                <a:lnTo>
                                  <a:pt x="1577" y="1056"/>
                                </a:lnTo>
                                <a:lnTo>
                                  <a:pt x="1562" y="1035"/>
                                </a:lnTo>
                                <a:lnTo>
                                  <a:pt x="1549" y="1015"/>
                                </a:lnTo>
                                <a:lnTo>
                                  <a:pt x="1541" y="992"/>
                                </a:lnTo>
                                <a:lnTo>
                                  <a:pt x="1535" y="969"/>
                                </a:lnTo>
                                <a:lnTo>
                                  <a:pt x="1534" y="945"/>
                                </a:lnTo>
                                <a:lnTo>
                                  <a:pt x="1536" y="919"/>
                                </a:lnTo>
                                <a:lnTo>
                                  <a:pt x="1543" y="893"/>
                                </a:lnTo>
                                <a:lnTo>
                                  <a:pt x="1555" y="865"/>
                                </a:lnTo>
                                <a:lnTo>
                                  <a:pt x="1571" y="836"/>
                                </a:lnTo>
                                <a:lnTo>
                                  <a:pt x="1593" y="806"/>
                                </a:lnTo>
                                <a:lnTo>
                                  <a:pt x="1707" y="859"/>
                                </a:lnTo>
                                <a:lnTo>
                                  <a:pt x="1817" y="918"/>
                                </a:lnTo>
                                <a:lnTo>
                                  <a:pt x="1926" y="984"/>
                                </a:lnTo>
                                <a:lnTo>
                                  <a:pt x="2032" y="1055"/>
                                </a:lnTo>
                                <a:lnTo>
                                  <a:pt x="2135" y="1132"/>
                                </a:lnTo>
                                <a:lnTo>
                                  <a:pt x="2236" y="1213"/>
                                </a:lnTo>
                                <a:lnTo>
                                  <a:pt x="2335" y="1300"/>
                                </a:lnTo>
                                <a:lnTo>
                                  <a:pt x="2432" y="1389"/>
                                </a:lnTo>
                                <a:lnTo>
                                  <a:pt x="2526" y="1484"/>
                                </a:lnTo>
                                <a:lnTo>
                                  <a:pt x="2619" y="1582"/>
                                </a:lnTo>
                                <a:lnTo>
                                  <a:pt x="2709" y="1684"/>
                                </a:lnTo>
                                <a:lnTo>
                                  <a:pt x="2799" y="1789"/>
                                </a:lnTo>
                                <a:lnTo>
                                  <a:pt x="2886" y="1896"/>
                                </a:lnTo>
                                <a:lnTo>
                                  <a:pt x="2972" y="2006"/>
                                </a:lnTo>
                                <a:lnTo>
                                  <a:pt x="3056" y="2117"/>
                                </a:lnTo>
                                <a:lnTo>
                                  <a:pt x="3139" y="2231"/>
                                </a:lnTo>
                                <a:lnTo>
                                  <a:pt x="3221" y="2347"/>
                                </a:lnTo>
                                <a:lnTo>
                                  <a:pt x="3302" y="2463"/>
                                </a:lnTo>
                                <a:lnTo>
                                  <a:pt x="3381" y="2580"/>
                                </a:lnTo>
                                <a:lnTo>
                                  <a:pt x="3460" y="2698"/>
                                </a:lnTo>
                                <a:lnTo>
                                  <a:pt x="3615" y="2933"/>
                                </a:lnTo>
                                <a:lnTo>
                                  <a:pt x="3768" y="3166"/>
                                </a:lnTo>
                                <a:lnTo>
                                  <a:pt x="3842" y="3282"/>
                                </a:lnTo>
                                <a:lnTo>
                                  <a:pt x="3918" y="3395"/>
                                </a:lnTo>
                                <a:lnTo>
                                  <a:pt x="3992" y="3507"/>
                                </a:lnTo>
                                <a:lnTo>
                                  <a:pt x="4067" y="3616"/>
                                </a:lnTo>
                                <a:lnTo>
                                  <a:pt x="4141" y="3725"/>
                                </a:lnTo>
                                <a:lnTo>
                                  <a:pt x="4216" y="3829"/>
                                </a:lnTo>
                                <a:lnTo>
                                  <a:pt x="4291" y="3930"/>
                                </a:lnTo>
                                <a:lnTo>
                                  <a:pt x="4366" y="4029"/>
                                </a:lnTo>
                                <a:lnTo>
                                  <a:pt x="4510" y="3918"/>
                                </a:lnTo>
                                <a:lnTo>
                                  <a:pt x="4450" y="3785"/>
                                </a:lnTo>
                                <a:lnTo>
                                  <a:pt x="4389" y="3651"/>
                                </a:lnTo>
                                <a:lnTo>
                                  <a:pt x="4323" y="3517"/>
                                </a:lnTo>
                                <a:lnTo>
                                  <a:pt x="4255" y="3382"/>
                                </a:lnTo>
                                <a:lnTo>
                                  <a:pt x="4183" y="3248"/>
                                </a:lnTo>
                                <a:lnTo>
                                  <a:pt x="4110" y="3114"/>
                                </a:lnTo>
                                <a:lnTo>
                                  <a:pt x="4032" y="2979"/>
                                </a:lnTo>
                                <a:lnTo>
                                  <a:pt x="3952" y="2847"/>
                                </a:lnTo>
                                <a:lnTo>
                                  <a:pt x="3870" y="2715"/>
                                </a:lnTo>
                                <a:lnTo>
                                  <a:pt x="3784" y="2584"/>
                                </a:lnTo>
                                <a:lnTo>
                                  <a:pt x="3696" y="2454"/>
                                </a:lnTo>
                                <a:lnTo>
                                  <a:pt x="3605" y="2326"/>
                                </a:lnTo>
                                <a:lnTo>
                                  <a:pt x="3511" y="2201"/>
                                </a:lnTo>
                                <a:lnTo>
                                  <a:pt x="3415" y="2077"/>
                                </a:lnTo>
                                <a:lnTo>
                                  <a:pt x="3315" y="1956"/>
                                </a:lnTo>
                                <a:lnTo>
                                  <a:pt x="3214" y="1837"/>
                                </a:lnTo>
                                <a:lnTo>
                                  <a:pt x="3110" y="1721"/>
                                </a:lnTo>
                                <a:lnTo>
                                  <a:pt x="3003" y="1607"/>
                                </a:lnTo>
                                <a:lnTo>
                                  <a:pt x="2894" y="1498"/>
                                </a:lnTo>
                                <a:lnTo>
                                  <a:pt x="2783" y="1392"/>
                                </a:lnTo>
                                <a:lnTo>
                                  <a:pt x="2668" y="1289"/>
                                </a:lnTo>
                                <a:lnTo>
                                  <a:pt x="2553" y="1190"/>
                                </a:lnTo>
                                <a:lnTo>
                                  <a:pt x="2434" y="1096"/>
                                </a:lnTo>
                                <a:lnTo>
                                  <a:pt x="2313" y="1005"/>
                                </a:lnTo>
                                <a:lnTo>
                                  <a:pt x="2190" y="919"/>
                                </a:lnTo>
                                <a:lnTo>
                                  <a:pt x="2065" y="839"/>
                                </a:lnTo>
                                <a:lnTo>
                                  <a:pt x="1937" y="763"/>
                                </a:lnTo>
                                <a:lnTo>
                                  <a:pt x="1807" y="693"/>
                                </a:lnTo>
                                <a:lnTo>
                                  <a:pt x="1676" y="629"/>
                                </a:lnTo>
                                <a:lnTo>
                                  <a:pt x="1543" y="570"/>
                                </a:lnTo>
                                <a:lnTo>
                                  <a:pt x="1407" y="516"/>
                                </a:lnTo>
                                <a:lnTo>
                                  <a:pt x="1270" y="470"/>
                                </a:lnTo>
                                <a:lnTo>
                                  <a:pt x="1262" y="458"/>
                                </a:lnTo>
                                <a:lnTo>
                                  <a:pt x="1252" y="446"/>
                                </a:lnTo>
                                <a:lnTo>
                                  <a:pt x="1243" y="434"/>
                                </a:lnTo>
                                <a:lnTo>
                                  <a:pt x="1232" y="422"/>
                                </a:lnTo>
                                <a:lnTo>
                                  <a:pt x="1208" y="397"/>
                                </a:lnTo>
                                <a:lnTo>
                                  <a:pt x="1185" y="370"/>
                                </a:lnTo>
                                <a:lnTo>
                                  <a:pt x="1176" y="357"/>
                                </a:lnTo>
                                <a:lnTo>
                                  <a:pt x="1168" y="343"/>
                                </a:lnTo>
                                <a:lnTo>
                                  <a:pt x="1164" y="336"/>
                                </a:lnTo>
                                <a:lnTo>
                                  <a:pt x="1162" y="328"/>
                                </a:lnTo>
                                <a:lnTo>
                                  <a:pt x="1158" y="320"/>
                                </a:lnTo>
                                <a:lnTo>
                                  <a:pt x="1157" y="312"/>
                                </a:lnTo>
                                <a:lnTo>
                                  <a:pt x="1156" y="304"/>
                                </a:lnTo>
                                <a:lnTo>
                                  <a:pt x="1155" y="295"/>
                                </a:lnTo>
                                <a:lnTo>
                                  <a:pt x="1156" y="288"/>
                                </a:lnTo>
                                <a:lnTo>
                                  <a:pt x="1157" y="278"/>
                                </a:lnTo>
                                <a:lnTo>
                                  <a:pt x="1159" y="269"/>
                                </a:lnTo>
                                <a:lnTo>
                                  <a:pt x="1162" y="261"/>
                                </a:lnTo>
                                <a:lnTo>
                                  <a:pt x="1166" y="251"/>
                                </a:lnTo>
                                <a:lnTo>
                                  <a:pt x="1170" y="241"/>
                                </a:lnTo>
                                <a:lnTo>
                                  <a:pt x="1332" y="274"/>
                                </a:lnTo>
                                <a:lnTo>
                                  <a:pt x="1490" y="315"/>
                                </a:lnTo>
                                <a:lnTo>
                                  <a:pt x="1645" y="365"/>
                                </a:lnTo>
                                <a:lnTo>
                                  <a:pt x="1797" y="423"/>
                                </a:lnTo>
                                <a:lnTo>
                                  <a:pt x="1945" y="490"/>
                                </a:lnTo>
                                <a:lnTo>
                                  <a:pt x="2089" y="565"/>
                                </a:lnTo>
                                <a:lnTo>
                                  <a:pt x="2232" y="646"/>
                                </a:lnTo>
                                <a:lnTo>
                                  <a:pt x="2371" y="735"/>
                                </a:lnTo>
                                <a:lnTo>
                                  <a:pt x="2507" y="831"/>
                                </a:lnTo>
                                <a:lnTo>
                                  <a:pt x="2640" y="932"/>
                                </a:lnTo>
                                <a:lnTo>
                                  <a:pt x="2770" y="1040"/>
                                </a:lnTo>
                                <a:lnTo>
                                  <a:pt x="2897" y="1152"/>
                                </a:lnTo>
                                <a:lnTo>
                                  <a:pt x="3021" y="1270"/>
                                </a:lnTo>
                                <a:lnTo>
                                  <a:pt x="3143" y="1393"/>
                                </a:lnTo>
                                <a:lnTo>
                                  <a:pt x="3262" y="1519"/>
                                </a:lnTo>
                                <a:lnTo>
                                  <a:pt x="3379" y="1650"/>
                                </a:lnTo>
                                <a:lnTo>
                                  <a:pt x="3493" y="1785"/>
                                </a:lnTo>
                                <a:lnTo>
                                  <a:pt x="3605" y="1922"/>
                                </a:lnTo>
                                <a:lnTo>
                                  <a:pt x="3714" y="2063"/>
                                </a:lnTo>
                                <a:lnTo>
                                  <a:pt x="3821" y="2206"/>
                                </a:lnTo>
                                <a:lnTo>
                                  <a:pt x="3924" y="2351"/>
                                </a:lnTo>
                                <a:lnTo>
                                  <a:pt x="4026" y="2497"/>
                                </a:lnTo>
                                <a:lnTo>
                                  <a:pt x="4126" y="2646"/>
                                </a:lnTo>
                                <a:lnTo>
                                  <a:pt x="4223" y="2794"/>
                                </a:lnTo>
                                <a:lnTo>
                                  <a:pt x="4318" y="2944"/>
                                </a:lnTo>
                                <a:lnTo>
                                  <a:pt x="4412" y="3094"/>
                                </a:lnTo>
                                <a:lnTo>
                                  <a:pt x="4503" y="3244"/>
                                </a:lnTo>
                                <a:lnTo>
                                  <a:pt x="4593" y="3392"/>
                                </a:lnTo>
                                <a:lnTo>
                                  <a:pt x="4680" y="3540"/>
                                </a:lnTo>
                                <a:lnTo>
                                  <a:pt x="4766" y="3687"/>
                                </a:lnTo>
                                <a:lnTo>
                                  <a:pt x="4850" y="3832"/>
                                </a:lnTo>
                                <a:lnTo>
                                  <a:pt x="4932" y="3975"/>
                                </a:lnTo>
                                <a:lnTo>
                                  <a:pt x="5100" y="3998"/>
                                </a:lnTo>
                                <a:lnTo>
                                  <a:pt x="5146" y="3659"/>
                                </a:lnTo>
                                <a:lnTo>
                                  <a:pt x="4957" y="3289"/>
                                </a:lnTo>
                                <a:lnTo>
                                  <a:pt x="4775" y="2939"/>
                                </a:lnTo>
                                <a:lnTo>
                                  <a:pt x="4686" y="2771"/>
                                </a:lnTo>
                                <a:lnTo>
                                  <a:pt x="4597" y="2608"/>
                                </a:lnTo>
                                <a:lnTo>
                                  <a:pt x="4507" y="2449"/>
                                </a:lnTo>
                                <a:lnTo>
                                  <a:pt x="4418" y="2294"/>
                                </a:lnTo>
                                <a:lnTo>
                                  <a:pt x="4326" y="2144"/>
                                </a:lnTo>
                                <a:lnTo>
                                  <a:pt x="4233" y="1999"/>
                                </a:lnTo>
                                <a:lnTo>
                                  <a:pt x="4138" y="1859"/>
                                </a:lnTo>
                                <a:lnTo>
                                  <a:pt x="4040" y="1723"/>
                                </a:lnTo>
                                <a:lnTo>
                                  <a:pt x="3938" y="1593"/>
                                </a:lnTo>
                                <a:lnTo>
                                  <a:pt x="3834" y="1466"/>
                                </a:lnTo>
                                <a:lnTo>
                                  <a:pt x="3724" y="1345"/>
                                </a:lnTo>
                                <a:lnTo>
                                  <a:pt x="3611" y="1228"/>
                                </a:lnTo>
                                <a:lnTo>
                                  <a:pt x="3491" y="1116"/>
                                </a:lnTo>
                                <a:lnTo>
                                  <a:pt x="3366" y="1009"/>
                                </a:lnTo>
                                <a:lnTo>
                                  <a:pt x="3235" y="907"/>
                                </a:lnTo>
                                <a:lnTo>
                                  <a:pt x="3097" y="810"/>
                                </a:lnTo>
                                <a:lnTo>
                                  <a:pt x="2952" y="717"/>
                                </a:lnTo>
                                <a:lnTo>
                                  <a:pt x="2799" y="629"/>
                                </a:lnTo>
                                <a:lnTo>
                                  <a:pt x="2637" y="547"/>
                                </a:lnTo>
                                <a:lnTo>
                                  <a:pt x="2467" y="468"/>
                                </a:lnTo>
                                <a:lnTo>
                                  <a:pt x="2288" y="395"/>
                                </a:lnTo>
                                <a:lnTo>
                                  <a:pt x="2099" y="327"/>
                                </a:lnTo>
                                <a:lnTo>
                                  <a:pt x="1899" y="263"/>
                                </a:lnTo>
                                <a:lnTo>
                                  <a:pt x="1690" y="205"/>
                                </a:lnTo>
                                <a:lnTo>
                                  <a:pt x="1468" y="151"/>
                                </a:lnTo>
                                <a:lnTo>
                                  <a:pt x="1235" y="103"/>
                                </a:lnTo>
                                <a:lnTo>
                                  <a:pt x="989" y="59"/>
                                </a:lnTo>
                                <a:lnTo>
                                  <a:pt x="731" y="20"/>
                                </a:lnTo>
                                <a:lnTo>
                                  <a:pt x="0" y="0"/>
                                </a:lnTo>
                                <a:close/>
                              </a:path>
                            </a:pathLst>
                          </a:custGeom>
                          <a:solidFill>
                            <a:srgbClr val="bc913a"/>
                          </a:solidFill>
                          <a:ln w="0">
                            <a:noFill/>
                          </a:ln>
                        </wps:spPr>
                        <wps:style>
                          <a:lnRef idx="0"/>
                          <a:fillRef idx="0"/>
                          <a:effectRef idx="0"/>
                          <a:fontRef idx="minor"/>
                        </wps:style>
                        <wps:bodyPr/>
                      </wps:wsp>
                      <wps:wsp>
                        <wps:cNvSpPr/>
                        <wps:spPr>
                          <a:xfrm>
                            <a:off x="96480" y="227880"/>
                            <a:ext cx="17640" cy="19080"/>
                          </a:xfrm>
                          <a:custGeom>
                            <a:avLst/>
                            <a:gdLst/>
                            <a:ahLst/>
                            <a:rect l="l" t="t" r="r" b="b"/>
                            <a:pathLst>
                              <a:path w="502" h="545">
                                <a:moveTo>
                                  <a:pt x="425" y="545"/>
                                </a:moveTo>
                                <a:lnTo>
                                  <a:pt x="435" y="527"/>
                                </a:lnTo>
                                <a:lnTo>
                                  <a:pt x="445" y="509"/>
                                </a:lnTo>
                                <a:lnTo>
                                  <a:pt x="453" y="491"/>
                                </a:lnTo>
                                <a:lnTo>
                                  <a:pt x="462" y="470"/>
                                </a:lnTo>
                                <a:lnTo>
                                  <a:pt x="470" y="448"/>
                                </a:lnTo>
                                <a:lnTo>
                                  <a:pt x="477" y="427"/>
                                </a:lnTo>
                                <a:lnTo>
                                  <a:pt x="482" y="404"/>
                                </a:lnTo>
                                <a:lnTo>
                                  <a:pt x="489" y="380"/>
                                </a:lnTo>
                                <a:lnTo>
                                  <a:pt x="493" y="357"/>
                                </a:lnTo>
                                <a:lnTo>
                                  <a:pt x="497" y="334"/>
                                </a:lnTo>
                                <a:lnTo>
                                  <a:pt x="500" y="310"/>
                                </a:lnTo>
                                <a:lnTo>
                                  <a:pt x="502" y="286"/>
                                </a:lnTo>
                                <a:lnTo>
                                  <a:pt x="502" y="262"/>
                                </a:lnTo>
                                <a:lnTo>
                                  <a:pt x="502" y="238"/>
                                </a:lnTo>
                                <a:lnTo>
                                  <a:pt x="500" y="216"/>
                                </a:lnTo>
                                <a:lnTo>
                                  <a:pt x="498" y="193"/>
                                </a:lnTo>
                                <a:lnTo>
                                  <a:pt x="493" y="171"/>
                                </a:lnTo>
                                <a:lnTo>
                                  <a:pt x="488" y="149"/>
                                </a:lnTo>
                                <a:lnTo>
                                  <a:pt x="480" y="129"/>
                                </a:lnTo>
                                <a:lnTo>
                                  <a:pt x="473" y="109"/>
                                </a:lnTo>
                                <a:lnTo>
                                  <a:pt x="462" y="92"/>
                                </a:lnTo>
                                <a:lnTo>
                                  <a:pt x="451" y="75"/>
                                </a:lnTo>
                                <a:lnTo>
                                  <a:pt x="438" y="60"/>
                                </a:lnTo>
                                <a:lnTo>
                                  <a:pt x="423" y="45"/>
                                </a:lnTo>
                                <a:lnTo>
                                  <a:pt x="407" y="34"/>
                                </a:lnTo>
                                <a:lnTo>
                                  <a:pt x="389" y="23"/>
                                </a:lnTo>
                                <a:lnTo>
                                  <a:pt x="368" y="14"/>
                                </a:lnTo>
                                <a:lnTo>
                                  <a:pt x="346" y="8"/>
                                </a:lnTo>
                                <a:lnTo>
                                  <a:pt x="323" y="2"/>
                                </a:lnTo>
                                <a:lnTo>
                                  <a:pt x="297" y="0"/>
                                </a:lnTo>
                                <a:lnTo>
                                  <a:pt x="269" y="0"/>
                                </a:lnTo>
                                <a:lnTo>
                                  <a:pt x="238" y="3"/>
                                </a:lnTo>
                                <a:lnTo>
                                  <a:pt x="0" y="186"/>
                                </a:lnTo>
                                <a:lnTo>
                                  <a:pt x="425" y="545"/>
                                </a:lnTo>
                                <a:close/>
                              </a:path>
                            </a:pathLst>
                          </a:custGeom>
                          <a:solidFill>
                            <a:srgbClr val="b2ad97"/>
                          </a:solidFill>
                          <a:ln w="0">
                            <a:noFill/>
                          </a:ln>
                        </wps:spPr>
                        <wps:style>
                          <a:lnRef idx="0"/>
                          <a:fillRef idx="0"/>
                          <a:effectRef idx="0"/>
                          <a:fontRef idx="minor"/>
                        </wps:style>
                        <wps:bodyPr/>
                      </wps:wsp>
                      <wps:wsp>
                        <wps:cNvSpPr/>
                        <wps:spPr>
                          <a:xfrm>
                            <a:off x="73080" y="248760"/>
                            <a:ext cx="20880" cy="31680"/>
                          </a:xfrm>
                          <a:custGeom>
                            <a:avLst/>
                            <a:gdLst/>
                            <a:ahLst/>
                            <a:rect l="l" t="t" r="r" b="b"/>
                            <a:pathLst>
                              <a:path w="595" h="892">
                                <a:moveTo>
                                  <a:pt x="432" y="892"/>
                                </a:moveTo>
                                <a:lnTo>
                                  <a:pt x="444" y="855"/>
                                </a:lnTo>
                                <a:lnTo>
                                  <a:pt x="457" y="819"/>
                                </a:lnTo>
                                <a:lnTo>
                                  <a:pt x="470" y="784"/>
                                </a:lnTo>
                                <a:lnTo>
                                  <a:pt x="484" y="749"/>
                                </a:lnTo>
                                <a:lnTo>
                                  <a:pt x="511" y="680"/>
                                </a:lnTo>
                                <a:lnTo>
                                  <a:pt x="538" y="611"/>
                                </a:lnTo>
                                <a:lnTo>
                                  <a:pt x="549" y="576"/>
                                </a:lnTo>
                                <a:lnTo>
                                  <a:pt x="561" y="541"/>
                                </a:lnTo>
                                <a:lnTo>
                                  <a:pt x="571" y="505"/>
                                </a:lnTo>
                                <a:lnTo>
                                  <a:pt x="580" y="468"/>
                                </a:lnTo>
                                <a:lnTo>
                                  <a:pt x="586" y="430"/>
                                </a:lnTo>
                                <a:lnTo>
                                  <a:pt x="592" y="391"/>
                                </a:lnTo>
                                <a:lnTo>
                                  <a:pt x="593" y="372"/>
                                </a:lnTo>
                                <a:lnTo>
                                  <a:pt x="594" y="352"/>
                                </a:lnTo>
                                <a:lnTo>
                                  <a:pt x="595" y="332"/>
                                </a:lnTo>
                                <a:lnTo>
                                  <a:pt x="595" y="310"/>
                                </a:lnTo>
                                <a:lnTo>
                                  <a:pt x="206" y="0"/>
                                </a:lnTo>
                                <a:lnTo>
                                  <a:pt x="161" y="32"/>
                                </a:lnTo>
                                <a:lnTo>
                                  <a:pt x="123" y="63"/>
                                </a:lnTo>
                                <a:lnTo>
                                  <a:pt x="89" y="93"/>
                                </a:lnTo>
                                <a:lnTo>
                                  <a:pt x="62" y="124"/>
                                </a:lnTo>
                                <a:lnTo>
                                  <a:pt x="41" y="152"/>
                                </a:lnTo>
                                <a:lnTo>
                                  <a:pt x="23" y="181"/>
                                </a:lnTo>
                                <a:lnTo>
                                  <a:pt x="12" y="209"/>
                                </a:lnTo>
                                <a:lnTo>
                                  <a:pt x="3" y="236"/>
                                </a:lnTo>
                                <a:lnTo>
                                  <a:pt x="0" y="263"/>
                                </a:lnTo>
                                <a:lnTo>
                                  <a:pt x="0" y="289"/>
                                </a:lnTo>
                                <a:lnTo>
                                  <a:pt x="4" y="316"/>
                                </a:lnTo>
                                <a:lnTo>
                                  <a:pt x="11" y="342"/>
                                </a:lnTo>
                                <a:lnTo>
                                  <a:pt x="21" y="368"/>
                                </a:lnTo>
                                <a:lnTo>
                                  <a:pt x="34" y="393"/>
                                </a:lnTo>
                                <a:lnTo>
                                  <a:pt x="49" y="419"/>
                                </a:lnTo>
                                <a:lnTo>
                                  <a:pt x="68" y="445"/>
                                </a:lnTo>
                                <a:lnTo>
                                  <a:pt x="87" y="470"/>
                                </a:lnTo>
                                <a:lnTo>
                                  <a:pt x="109" y="496"/>
                                </a:lnTo>
                                <a:lnTo>
                                  <a:pt x="131" y="522"/>
                                </a:lnTo>
                                <a:lnTo>
                                  <a:pt x="155" y="547"/>
                                </a:lnTo>
                                <a:lnTo>
                                  <a:pt x="205" y="600"/>
                                </a:lnTo>
                                <a:lnTo>
                                  <a:pt x="257" y="654"/>
                                </a:lnTo>
                                <a:lnTo>
                                  <a:pt x="283" y="681"/>
                                </a:lnTo>
                                <a:lnTo>
                                  <a:pt x="308" y="710"/>
                                </a:lnTo>
                                <a:lnTo>
                                  <a:pt x="331" y="739"/>
                                </a:lnTo>
                                <a:lnTo>
                                  <a:pt x="355" y="768"/>
                                </a:lnTo>
                                <a:lnTo>
                                  <a:pt x="377" y="797"/>
                                </a:lnTo>
                                <a:lnTo>
                                  <a:pt x="397" y="829"/>
                                </a:lnTo>
                                <a:lnTo>
                                  <a:pt x="416" y="860"/>
                                </a:lnTo>
                                <a:lnTo>
                                  <a:pt x="432" y="892"/>
                                </a:lnTo>
                                <a:close/>
                              </a:path>
                            </a:pathLst>
                          </a:custGeom>
                          <a:solidFill>
                            <a:srgbClr val="b2ad97"/>
                          </a:solidFill>
                          <a:ln w="0">
                            <a:noFill/>
                          </a:ln>
                        </wps:spPr>
                        <wps:style>
                          <a:lnRef idx="0"/>
                          <a:fillRef idx="0"/>
                          <a:effectRef idx="0"/>
                          <a:fontRef idx="minor"/>
                        </wps:style>
                        <wps:bodyPr/>
                      </wps:wsp>
                      <wps:wsp>
                        <wps:cNvSpPr/>
                        <wps:spPr>
                          <a:xfrm>
                            <a:off x="138960" y="206280"/>
                            <a:ext cx="19800" cy="19080"/>
                          </a:xfrm>
                          <a:custGeom>
                            <a:avLst/>
                            <a:gdLst/>
                            <a:ahLst/>
                            <a:rect l="l" t="t" r="r" b="b"/>
                            <a:pathLst>
                              <a:path w="555" h="549">
                                <a:moveTo>
                                  <a:pt x="0" y="406"/>
                                </a:moveTo>
                                <a:lnTo>
                                  <a:pt x="17" y="409"/>
                                </a:lnTo>
                                <a:lnTo>
                                  <a:pt x="33" y="413"/>
                                </a:lnTo>
                                <a:lnTo>
                                  <a:pt x="49" y="419"/>
                                </a:lnTo>
                                <a:lnTo>
                                  <a:pt x="65" y="424"/>
                                </a:lnTo>
                                <a:lnTo>
                                  <a:pt x="98" y="436"/>
                                </a:lnTo>
                                <a:lnTo>
                                  <a:pt x="131" y="450"/>
                                </a:lnTo>
                                <a:lnTo>
                                  <a:pt x="196" y="481"/>
                                </a:lnTo>
                                <a:lnTo>
                                  <a:pt x="262" y="511"/>
                                </a:lnTo>
                                <a:lnTo>
                                  <a:pt x="295" y="524"/>
                                </a:lnTo>
                                <a:lnTo>
                                  <a:pt x="329" y="535"/>
                                </a:lnTo>
                                <a:lnTo>
                                  <a:pt x="346" y="539"/>
                                </a:lnTo>
                                <a:lnTo>
                                  <a:pt x="364" y="542"/>
                                </a:lnTo>
                                <a:lnTo>
                                  <a:pt x="381" y="545"/>
                                </a:lnTo>
                                <a:lnTo>
                                  <a:pt x="398" y="548"/>
                                </a:lnTo>
                                <a:lnTo>
                                  <a:pt x="415" y="549"/>
                                </a:lnTo>
                                <a:lnTo>
                                  <a:pt x="434" y="549"/>
                                </a:lnTo>
                                <a:lnTo>
                                  <a:pt x="451" y="546"/>
                                </a:lnTo>
                                <a:lnTo>
                                  <a:pt x="469" y="544"/>
                                </a:lnTo>
                                <a:lnTo>
                                  <a:pt x="488" y="541"/>
                                </a:lnTo>
                                <a:lnTo>
                                  <a:pt x="506" y="536"/>
                                </a:lnTo>
                                <a:lnTo>
                                  <a:pt x="524" y="529"/>
                                </a:lnTo>
                                <a:lnTo>
                                  <a:pt x="543" y="522"/>
                                </a:lnTo>
                                <a:lnTo>
                                  <a:pt x="548" y="499"/>
                                </a:lnTo>
                                <a:lnTo>
                                  <a:pt x="551" y="477"/>
                                </a:lnTo>
                                <a:lnTo>
                                  <a:pt x="554" y="456"/>
                                </a:lnTo>
                                <a:lnTo>
                                  <a:pt x="555" y="435"/>
                                </a:lnTo>
                                <a:lnTo>
                                  <a:pt x="555" y="415"/>
                                </a:lnTo>
                                <a:lnTo>
                                  <a:pt x="553" y="396"/>
                                </a:lnTo>
                                <a:lnTo>
                                  <a:pt x="550" y="378"/>
                                </a:lnTo>
                                <a:lnTo>
                                  <a:pt x="547" y="359"/>
                                </a:lnTo>
                                <a:lnTo>
                                  <a:pt x="542" y="341"/>
                                </a:lnTo>
                                <a:lnTo>
                                  <a:pt x="536" y="323"/>
                                </a:lnTo>
                                <a:lnTo>
                                  <a:pt x="530" y="307"/>
                                </a:lnTo>
                                <a:lnTo>
                                  <a:pt x="521" y="290"/>
                                </a:lnTo>
                                <a:lnTo>
                                  <a:pt x="513" y="274"/>
                                </a:lnTo>
                                <a:lnTo>
                                  <a:pt x="504" y="258"/>
                                </a:lnTo>
                                <a:lnTo>
                                  <a:pt x="493" y="242"/>
                                </a:lnTo>
                                <a:lnTo>
                                  <a:pt x="482" y="227"/>
                                </a:lnTo>
                                <a:lnTo>
                                  <a:pt x="470" y="213"/>
                                </a:lnTo>
                                <a:lnTo>
                                  <a:pt x="457" y="198"/>
                                </a:lnTo>
                                <a:lnTo>
                                  <a:pt x="445" y="184"/>
                                </a:lnTo>
                                <a:lnTo>
                                  <a:pt x="430" y="170"/>
                                </a:lnTo>
                                <a:lnTo>
                                  <a:pt x="400" y="141"/>
                                </a:lnTo>
                                <a:lnTo>
                                  <a:pt x="369" y="113"/>
                                </a:lnTo>
                                <a:lnTo>
                                  <a:pt x="334" y="86"/>
                                </a:lnTo>
                                <a:lnTo>
                                  <a:pt x="300" y="59"/>
                                </a:lnTo>
                                <a:lnTo>
                                  <a:pt x="263" y="32"/>
                                </a:lnTo>
                                <a:lnTo>
                                  <a:pt x="225" y="5"/>
                                </a:lnTo>
                                <a:lnTo>
                                  <a:pt x="203" y="1"/>
                                </a:lnTo>
                                <a:lnTo>
                                  <a:pt x="181" y="0"/>
                                </a:lnTo>
                                <a:lnTo>
                                  <a:pt x="163" y="0"/>
                                </a:lnTo>
                                <a:lnTo>
                                  <a:pt x="145" y="1"/>
                                </a:lnTo>
                                <a:lnTo>
                                  <a:pt x="129" y="4"/>
                                </a:lnTo>
                                <a:lnTo>
                                  <a:pt x="115" y="9"/>
                                </a:lnTo>
                                <a:lnTo>
                                  <a:pt x="102" y="16"/>
                                </a:lnTo>
                                <a:lnTo>
                                  <a:pt x="90" y="23"/>
                                </a:lnTo>
                                <a:lnTo>
                                  <a:pt x="79" y="33"/>
                                </a:lnTo>
                                <a:lnTo>
                                  <a:pt x="71" y="44"/>
                                </a:lnTo>
                                <a:lnTo>
                                  <a:pt x="62" y="55"/>
                                </a:lnTo>
                                <a:lnTo>
                                  <a:pt x="56" y="68"/>
                                </a:lnTo>
                                <a:lnTo>
                                  <a:pt x="49" y="82"/>
                                </a:lnTo>
                                <a:lnTo>
                                  <a:pt x="44" y="96"/>
                                </a:lnTo>
                                <a:lnTo>
                                  <a:pt x="40" y="111"/>
                                </a:lnTo>
                                <a:lnTo>
                                  <a:pt x="35" y="127"/>
                                </a:lnTo>
                                <a:lnTo>
                                  <a:pt x="30" y="161"/>
                                </a:lnTo>
                                <a:lnTo>
                                  <a:pt x="25" y="197"/>
                                </a:lnTo>
                                <a:lnTo>
                                  <a:pt x="22" y="232"/>
                                </a:lnTo>
                                <a:lnTo>
                                  <a:pt x="19" y="269"/>
                                </a:lnTo>
                                <a:lnTo>
                                  <a:pt x="17" y="306"/>
                                </a:lnTo>
                                <a:lnTo>
                                  <a:pt x="13" y="341"/>
                                </a:lnTo>
                                <a:lnTo>
                                  <a:pt x="10" y="358"/>
                                </a:lnTo>
                                <a:lnTo>
                                  <a:pt x="7" y="374"/>
                                </a:lnTo>
                                <a:lnTo>
                                  <a:pt x="4" y="391"/>
                                </a:lnTo>
                                <a:lnTo>
                                  <a:pt x="0" y="406"/>
                                </a:lnTo>
                                <a:close/>
                              </a:path>
                            </a:pathLst>
                          </a:custGeom>
                          <a:solidFill>
                            <a:srgbClr val="b2ad97"/>
                          </a:solidFill>
                          <a:ln w="0">
                            <a:noFill/>
                          </a:ln>
                        </wps:spPr>
                        <wps:style>
                          <a:lnRef idx="0"/>
                          <a:fillRef idx="0"/>
                          <a:effectRef idx="0"/>
                          <a:fontRef idx="minor"/>
                        </wps:style>
                        <wps:bodyPr/>
                      </wps:wsp>
                      <wps:wsp>
                        <wps:cNvSpPr/>
                        <wps:spPr>
                          <a:xfrm>
                            <a:off x="176400" y="186840"/>
                            <a:ext cx="17280" cy="15840"/>
                          </a:xfrm>
                          <a:custGeom>
                            <a:avLst/>
                            <a:gdLst/>
                            <a:ahLst/>
                            <a:rect l="l" t="t" r="r" b="b"/>
                            <a:pathLst>
                              <a:path w="498" h="473">
                                <a:moveTo>
                                  <a:pt x="20" y="368"/>
                                </a:moveTo>
                                <a:lnTo>
                                  <a:pt x="29" y="378"/>
                                </a:lnTo>
                                <a:lnTo>
                                  <a:pt x="40" y="386"/>
                                </a:lnTo>
                                <a:lnTo>
                                  <a:pt x="52" y="394"/>
                                </a:lnTo>
                                <a:lnTo>
                                  <a:pt x="64" y="401"/>
                                </a:lnTo>
                                <a:lnTo>
                                  <a:pt x="76" y="407"/>
                                </a:lnTo>
                                <a:lnTo>
                                  <a:pt x="88" y="413"/>
                                </a:lnTo>
                                <a:lnTo>
                                  <a:pt x="101" y="418"/>
                                </a:lnTo>
                                <a:lnTo>
                                  <a:pt x="114" y="424"/>
                                </a:lnTo>
                                <a:lnTo>
                                  <a:pt x="142" y="431"/>
                                </a:lnTo>
                                <a:lnTo>
                                  <a:pt x="170" y="438"/>
                                </a:lnTo>
                                <a:lnTo>
                                  <a:pt x="199" y="443"/>
                                </a:lnTo>
                                <a:lnTo>
                                  <a:pt x="229" y="447"/>
                                </a:lnTo>
                                <a:lnTo>
                                  <a:pt x="292" y="454"/>
                                </a:lnTo>
                                <a:lnTo>
                                  <a:pt x="354" y="458"/>
                                </a:lnTo>
                                <a:lnTo>
                                  <a:pt x="386" y="460"/>
                                </a:lnTo>
                                <a:lnTo>
                                  <a:pt x="417" y="464"/>
                                </a:lnTo>
                                <a:lnTo>
                                  <a:pt x="448" y="468"/>
                                </a:lnTo>
                                <a:lnTo>
                                  <a:pt x="479" y="473"/>
                                </a:lnTo>
                                <a:lnTo>
                                  <a:pt x="498" y="1"/>
                                </a:lnTo>
                                <a:lnTo>
                                  <a:pt x="457" y="0"/>
                                </a:lnTo>
                                <a:lnTo>
                                  <a:pt x="414" y="0"/>
                                </a:lnTo>
                                <a:lnTo>
                                  <a:pt x="368" y="2"/>
                                </a:lnTo>
                                <a:lnTo>
                                  <a:pt x="321" y="7"/>
                                </a:lnTo>
                                <a:lnTo>
                                  <a:pt x="297" y="10"/>
                                </a:lnTo>
                                <a:lnTo>
                                  <a:pt x="274" y="13"/>
                                </a:lnTo>
                                <a:lnTo>
                                  <a:pt x="251" y="17"/>
                                </a:lnTo>
                                <a:lnTo>
                                  <a:pt x="228" y="23"/>
                                </a:lnTo>
                                <a:lnTo>
                                  <a:pt x="205" y="29"/>
                                </a:lnTo>
                                <a:lnTo>
                                  <a:pt x="183" y="36"/>
                                </a:lnTo>
                                <a:lnTo>
                                  <a:pt x="161" y="44"/>
                                </a:lnTo>
                                <a:lnTo>
                                  <a:pt x="141" y="53"/>
                                </a:lnTo>
                                <a:lnTo>
                                  <a:pt x="121" y="63"/>
                                </a:lnTo>
                                <a:lnTo>
                                  <a:pt x="103" y="74"/>
                                </a:lnTo>
                                <a:lnTo>
                                  <a:pt x="84" y="87"/>
                                </a:lnTo>
                                <a:lnTo>
                                  <a:pt x="68" y="100"/>
                                </a:lnTo>
                                <a:lnTo>
                                  <a:pt x="54" y="114"/>
                                </a:lnTo>
                                <a:lnTo>
                                  <a:pt x="40" y="130"/>
                                </a:lnTo>
                                <a:lnTo>
                                  <a:pt x="29" y="147"/>
                                </a:lnTo>
                                <a:lnTo>
                                  <a:pt x="20" y="166"/>
                                </a:lnTo>
                                <a:lnTo>
                                  <a:pt x="11" y="185"/>
                                </a:lnTo>
                                <a:lnTo>
                                  <a:pt x="6" y="207"/>
                                </a:lnTo>
                                <a:lnTo>
                                  <a:pt x="1" y="230"/>
                                </a:lnTo>
                                <a:lnTo>
                                  <a:pt x="0" y="255"/>
                                </a:lnTo>
                                <a:lnTo>
                                  <a:pt x="1" y="281"/>
                                </a:lnTo>
                                <a:lnTo>
                                  <a:pt x="4" y="308"/>
                                </a:lnTo>
                                <a:lnTo>
                                  <a:pt x="11" y="338"/>
                                </a:lnTo>
                                <a:lnTo>
                                  <a:pt x="20" y="368"/>
                                </a:lnTo>
                                <a:close/>
                              </a:path>
                            </a:pathLst>
                          </a:custGeom>
                          <a:solidFill>
                            <a:srgbClr val="b2ad97"/>
                          </a:solidFill>
                          <a:ln w="0">
                            <a:noFill/>
                          </a:ln>
                        </wps:spPr>
                        <wps:style>
                          <a:lnRef idx="0"/>
                          <a:fillRef idx="0"/>
                          <a:effectRef idx="0"/>
                          <a:fontRef idx="minor"/>
                        </wps:style>
                        <wps:bodyPr/>
                      </wps:wsp>
                      <wps:wsp>
                        <wps:cNvSpPr/>
                        <wps:spPr>
                          <a:xfrm>
                            <a:off x="207720" y="168120"/>
                            <a:ext cx="16560" cy="25560"/>
                          </a:xfrm>
                          <a:custGeom>
                            <a:avLst/>
                            <a:gdLst/>
                            <a:ahLst/>
                            <a:rect l="l" t="t" r="r" b="b"/>
                            <a:pathLst>
                              <a:path w="469" h="720">
                                <a:moveTo>
                                  <a:pt x="0" y="447"/>
                                </a:moveTo>
                                <a:lnTo>
                                  <a:pt x="57" y="483"/>
                                </a:lnTo>
                                <a:lnTo>
                                  <a:pt x="112" y="517"/>
                                </a:lnTo>
                                <a:lnTo>
                                  <a:pt x="166" y="550"/>
                                </a:lnTo>
                                <a:lnTo>
                                  <a:pt x="220" y="584"/>
                                </a:lnTo>
                                <a:lnTo>
                                  <a:pt x="273" y="617"/>
                                </a:lnTo>
                                <a:lnTo>
                                  <a:pt x="327" y="650"/>
                                </a:lnTo>
                                <a:lnTo>
                                  <a:pt x="382" y="685"/>
                                </a:lnTo>
                                <a:lnTo>
                                  <a:pt x="438" y="720"/>
                                </a:lnTo>
                                <a:lnTo>
                                  <a:pt x="450" y="626"/>
                                </a:lnTo>
                                <a:lnTo>
                                  <a:pt x="460" y="532"/>
                                </a:lnTo>
                                <a:lnTo>
                                  <a:pt x="465" y="486"/>
                                </a:lnTo>
                                <a:lnTo>
                                  <a:pt x="468" y="441"/>
                                </a:lnTo>
                                <a:lnTo>
                                  <a:pt x="469" y="395"/>
                                </a:lnTo>
                                <a:lnTo>
                                  <a:pt x="468" y="351"/>
                                </a:lnTo>
                                <a:lnTo>
                                  <a:pt x="467" y="328"/>
                                </a:lnTo>
                                <a:lnTo>
                                  <a:pt x="465" y="307"/>
                                </a:lnTo>
                                <a:lnTo>
                                  <a:pt x="463" y="285"/>
                                </a:lnTo>
                                <a:lnTo>
                                  <a:pt x="459" y="263"/>
                                </a:lnTo>
                                <a:lnTo>
                                  <a:pt x="456" y="243"/>
                                </a:lnTo>
                                <a:lnTo>
                                  <a:pt x="452" y="221"/>
                                </a:lnTo>
                                <a:lnTo>
                                  <a:pt x="446" y="200"/>
                                </a:lnTo>
                                <a:lnTo>
                                  <a:pt x="440" y="179"/>
                                </a:lnTo>
                                <a:lnTo>
                                  <a:pt x="433" y="158"/>
                                </a:lnTo>
                                <a:lnTo>
                                  <a:pt x="426" y="138"/>
                                </a:lnTo>
                                <a:lnTo>
                                  <a:pt x="417" y="118"/>
                                </a:lnTo>
                                <a:lnTo>
                                  <a:pt x="408" y="97"/>
                                </a:lnTo>
                                <a:lnTo>
                                  <a:pt x="397" y="78"/>
                                </a:lnTo>
                                <a:lnTo>
                                  <a:pt x="385" y="58"/>
                                </a:lnTo>
                                <a:lnTo>
                                  <a:pt x="372" y="39"/>
                                </a:lnTo>
                                <a:lnTo>
                                  <a:pt x="358" y="21"/>
                                </a:lnTo>
                                <a:lnTo>
                                  <a:pt x="333" y="12"/>
                                </a:lnTo>
                                <a:lnTo>
                                  <a:pt x="308" y="5"/>
                                </a:lnTo>
                                <a:lnTo>
                                  <a:pt x="284" y="1"/>
                                </a:lnTo>
                                <a:lnTo>
                                  <a:pt x="263" y="0"/>
                                </a:lnTo>
                                <a:lnTo>
                                  <a:pt x="241" y="0"/>
                                </a:lnTo>
                                <a:lnTo>
                                  <a:pt x="221" y="2"/>
                                </a:lnTo>
                                <a:lnTo>
                                  <a:pt x="202" y="6"/>
                                </a:lnTo>
                                <a:lnTo>
                                  <a:pt x="184" y="13"/>
                                </a:lnTo>
                                <a:lnTo>
                                  <a:pt x="167" y="21"/>
                                </a:lnTo>
                                <a:lnTo>
                                  <a:pt x="151" y="30"/>
                                </a:lnTo>
                                <a:lnTo>
                                  <a:pt x="135" y="41"/>
                                </a:lnTo>
                                <a:lnTo>
                                  <a:pt x="121" y="54"/>
                                </a:lnTo>
                                <a:lnTo>
                                  <a:pt x="107" y="68"/>
                                </a:lnTo>
                                <a:lnTo>
                                  <a:pt x="95" y="82"/>
                                </a:lnTo>
                                <a:lnTo>
                                  <a:pt x="84" y="99"/>
                                </a:lnTo>
                                <a:lnTo>
                                  <a:pt x="73" y="116"/>
                                </a:lnTo>
                                <a:lnTo>
                                  <a:pt x="63" y="134"/>
                                </a:lnTo>
                                <a:lnTo>
                                  <a:pt x="53" y="153"/>
                                </a:lnTo>
                                <a:lnTo>
                                  <a:pt x="45" y="172"/>
                                </a:lnTo>
                                <a:lnTo>
                                  <a:pt x="37" y="193"/>
                                </a:lnTo>
                                <a:lnTo>
                                  <a:pt x="31" y="213"/>
                                </a:lnTo>
                                <a:lnTo>
                                  <a:pt x="24" y="235"/>
                                </a:lnTo>
                                <a:lnTo>
                                  <a:pt x="20" y="256"/>
                                </a:lnTo>
                                <a:lnTo>
                                  <a:pt x="14" y="277"/>
                                </a:lnTo>
                                <a:lnTo>
                                  <a:pt x="11" y="300"/>
                                </a:lnTo>
                                <a:lnTo>
                                  <a:pt x="8" y="322"/>
                                </a:lnTo>
                                <a:lnTo>
                                  <a:pt x="5" y="343"/>
                                </a:lnTo>
                                <a:lnTo>
                                  <a:pt x="3" y="365"/>
                                </a:lnTo>
                                <a:lnTo>
                                  <a:pt x="1" y="386"/>
                                </a:lnTo>
                                <a:lnTo>
                                  <a:pt x="0" y="407"/>
                                </a:lnTo>
                                <a:lnTo>
                                  <a:pt x="0" y="427"/>
                                </a:lnTo>
                                <a:lnTo>
                                  <a:pt x="0" y="447"/>
                                </a:lnTo>
                                <a:close/>
                              </a:path>
                            </a:pathLst>
                          </a:custGeom>
                          <a:solidFill>
                            <a:srgbClr val="b2ad97"/>
                          </a:solidFill>
                          <a:ln w="0">
                            <a:noFill/>
                          </a:ln>
                        </wps:spPr>
                        <wps:style>
                          <a:lnRef idx="0"/>
                          <a:fillRef idx="0"/>
                          <a:effectRef idx="0"/>
                          <a:fontRef idx="minor"/>
                        </wps:style>
                        <wps:bodyPr/>
                      </wps:wsp>
                      <wps:wsp>
                        <wps:cNvSpPr/>
                        <wps:spPr>
                          <a:xfrm>
                            <a:off x="132840" y="234360"/>
                            <a:ext cx="15840" cy="27360"/>
                          </a:xfrm>
                          <a:custGeom>
                            <a:avLst/>
                            <a:gdLst/>
                            <a:ahLst/>
                            <a:rect l="l" t="t" r="r" b="b"/>
                            <a:pathLst>
                              <a:path w="442" h="786">
                                <a:moveTo>
                                  <a:pt x="19" y="497"/>
                                </a:moveTo>
                                <a:lnTo>
                                  <a:pt x="239" y="786"/>
                                </a:lnTo>
                                <a:lnTo>
                                  <a:pt x="234" y="756"/>
                                </a:lnTo>
                                <a:lnTo>
                                  <a:pt x="231" y="727"/>
                                </a:lnTo>
                                <a:lnTo>
                                  <a:pt x="233" y="698"/>
                                </a:lnTo>
                                <a:lnTo>
                                  <a:pt x="238" y="668"/>
                                </a:lnTo>
                                <a:lnTo>
                                  <a:pt x="246" y="636"/>
                                </a:lnTo>
                                <a:lnTo>
                                  <a:pt x="255" y="606"/>
                                </a:lnTo>
                                <a:lnTo>
                                  <a:pt x="267" y="574"/>
                                </a:lnTo>
                                <a:lnTo>
                                  <a:pt x="280" y="544"/>
                                </a:lnTo>
                                <a:lnTo>
                                  <a:pt x="295" y="513"/>
                                </a:lnTo>
                                <a:lnTo>
                                  <a:pt x="310" y="481"/>
                                </a:lnTo>
                                <a:lnTo>
                                  <a:pt x="327" y="451"/>
                                </a:lnTo>
                                <a:lnTo>
                                  <a:pt x="343" y="421"/>
                                </a:lnTo>
                                <a:lnTo>
                                  <a:pt x="375" y="361"/>
                                </a:lnTo>
                                <a:lnTo>
                                  <a:pt x="403" y="303"/>
                                </a:lnTo>
                                <a:lnTo>
                                  <a:pt x="415" y="275"/>
                                </a:lnTo>
                                <a:lnTo>
                                  <a:pt x="426" y="248"/>
                                </a:lnTo>
                                <a:lnTo>
                                  <a:pt x="433" y="222"/>
                                </a:lnTo>
                                <a:lnTo>
                                  <a:pt x="439" y="196"/>
                                </a:lnTo>
                                <a:lnTo>
                                  <a:pt x="442" y="173"/>
                                </a:lnTo>
                                <a:lnTo>
                                  <a:pt x="441" y="150"/>
                                </a:lnTo>
                                <a:lnTo>
                                  <a:pt x="436" y="128"/>
                                </a:lnTo>
                                <a:lnTo>
                                  <a:pt x="428" y="108"/>
                                </a:lnTo>
                                <a:lnTo>
                                  <a:pt x="414" y="88"/>
                                </a:lnTo>
                                <a:lnTo>
                                  <a:pt x="397" y="71"/>
                                </a:lnTo>
                                <a:lnTo>
                                  <a:pt x="374" y="55"/>
                                </a:lnTo>
                                <a:lnTo>
                                  <a:pt x="346" y="40"/>
                                </a:lnTo>
                                <a:lnTo>
                                  <a:pt x="311" y="27"/>
                                </a:lnTo>
                                <a:lnTo>
                                  <a:pt x="271" y="17"/>
                                </a:lnTo>
                                <a:lnTo>
                                  <a:pt x="224" y="8"/>
                                </a:lnTo>
                                <a:lnTo>
                                  <a:pt x="171" y="0"/>
                                </a:lnTo>
                                <a:lnTo>
                                  <a:pt x="149" y="11"/>
                                </a:lnTo>
                                <a:lnTo>
                                  <a:pt x="130" y="21"/>
                                </a:lnTo>
                                <a:lnTo>
                                  <a:pt x="112" y="33"/>
                                </a:lnTo>
                                <a:lnTo>
                                  <a:pt x="95" y="44"/>
                                </a:lnTo>
                                <a:lnTo>
                                  <a:pt x="81" y="56"/>
                                </a:lnTo>
                                <a:lnTo>
                                  <a:pt x="67" y="69"/>
                                </a:lnTo>
                                <a:lnTo>
                                  <a:pt x="57" y="80"/>
                                </a:lnTo>
                                <a:lnTo>
                                  <a:pt x="46" y="93"/>
                                </a:lnTo>
                                <a:lnTo>
                                  <a:pt x="36" y="108"/>
                                </a:lnTo>
                                <a:lnTo>
                                  <a:pt x="28" y="121"/>
                                </a:lnTo>
                                <a:lnTo>
                                  <a:pt x="22" y="136"/>
                                </a:lnTo>
                                <a:lnTo>
                                  <a:pt x="17" y="150"/>
                                </a:lnTo>
                                <a:lnTo>
                                  <a:pt x="11" y="165"/>
                                </a:lnTo>
                                <a:lnTo>
                                  <a:pt x="8" y="180"/>
                                </a:lnTo>
                                <a:lnTo>
                                  <a:pt x="5" y="195"/>
                                </a:lnTo>
                                <a:lnTo>
                                  <a:pt x="3" y="210"/>
                                </a:lnTo>
                                <a:lnTo>
                                  <a:pt x="1" y="227"/>
                                </a:lnTo>
                                <a:lnTo>
                                  <a:pt x="1" y="243"/>
                                </a:lnTo>
                                <a:lnTo>
                                  <a:pt x="0" y="260"/>
                                </a:lnTo>
                                <a:lnTo>
                                  <a:pt x="1" y="277"/>
                                </a:lnTo>
                                <a:lnTo>
                                  <a:pt x="4" y="311"/>
                                </a:lnTo>
                                <a:lnTo>
                                  <a:pt x="6" y="347"/>
                                </a:lnTo>
                                <a:lnTo>
                                  <a:pt x="10" y="384"/>
                                </a:lnTo>
                                <a:lnTo>
                                  <a:pt x="13" y="421"/>
                                </a:lnTo>
                                <a:lnTo>
                                  <a:pt x="17" y="459"/>
                                </a:lnTo>
                                <a:lnTo>
                                  <a:pt x="19" y="497"/>
                                </a:lnTo>
                                <a:close/>
                              </a:path>
                            </a:pathLst>
                          </a:custGeom>
                          <a:solidFill>
                            <a:srgbClr val="b2ad97"/>
                          </a:solidFill>
                          <a:ln w="0">
                            <a:noFill/>
                          </a:ln>
                        </wps:spPr>
                        <wps:style>
                          <a:lnRef idx="0"/>
                          <a:fillRef idx="0"/>
                          <a:effectRef idx="0"/>
                          <a:fontRef idx="minor"/>
                        </wps:style>
                        <wps:bodyPr/>
                      </wps:wsp>
                      <wps:wsp>
                        <wps:cNvSpPr/>
                        <wps:spPr>
                          <a:xfrm>
                            <a:off x="72360" y="281880"/>
                            <a:ext cx="15840" cy="27360"/>
                          </a:xfrm>
                          <a:custGeom>
                            <a:avLst/>
                            <a:gdLst/>
                            <a:ahLst/>
                            <a:rect l="l" t="t" r="r" b="b"/>
                            <a:pathLst>
                              <a:path w="459" h="771">
                                <a:moveTo>
                                  <a:pt x="391" y="771"/>
                                </a:moveTo>
                                <a:lnTo>
                                  <a:pt x="406" y="752"/>
                                </a:lnTo>
                                <a:lnTo>
                                  <a:pt x="419" y="735"/>
                                </a:lnTo>
                                <a:lnTo>
                                  <a:pt x="430" y="717"/>
                                </a:lnTo>
                                <a:lnTo>
                                  <a:pt x="438" y="699"/>
                                </a:lnTo>
                                <a:lnTo>
                                  <a:pt x="446" y="681"/>
                                </a:lnTo>
                                <a:lnTo>
                                  <a:pt x="451" y="664"/>
                                </a:lnTo>
                                <a:lnTo>
                                  <a:pt x="456" y="646"/>
                                </a:lnTo>
                                <a:lnTo>
                                  <a:pt x="458" y="629"/>
                                </a:lnTo>
                                <a:lnTo>
                                  <a:pt x="459" y="612"/>
                                </a:lnTo>
                                <a:lnTo>
                                  <a:pt x="458" y="594"/>
                                </a:lnTo>
                                <a:lnTo>
                                  <a:pt x="457" y="577"/>
                                </a:lnTo>
                                <a:lnTo>
                                  <a:pt x="454" y="560"/>
                                </a:lnTo>
                                <a:lnTo>
                                  <a:pt x="450" y="542"/>
                                </a:lnTo>
                                <a:lnTo>
                                  <a:pt x="446" y="525"/>
                                </a:lnTo>
                                <a:lnTo>
                                  <a:pt x="441" y="507"/>
                                </a:lnTo>
                                <a:lnTo>
                                  <a:pt x="435" y="489"/>
                                </a:lnTo>
                                <a:lnTo>
                                  <a:pt x="407" y="420"/>
                                </a:lnTo>
                                <a:lnTo>
                                  <a:pt x="377" y="349"/>
                                </a:lnTo>
                                <a:lnTo>
                                  <a:pt x="363" y="314"/>
                                </a:lnTo>
                                <a:lnTo>
                                  <a:pt x="352" y="277"/>
                                </a:lnTo>
                                <a:lnTo>
                                  <a:pt x="347" y="259"/>
                                </a:lnTo>
                                <a:lnTo>
                                  <a:pt x="342" y="240"/>
                                </a:lnTo>
                                <a:lnTo>
                                  <a:pt x="339" y="222"/>
                                </a:lnTo>
                                <a:lnTo>
                                  <a:pt x="338" y="203"/>
                                </a:lnTo>
                                <a:lnTo>
                                  <a:pt x="107" y="0"/>
                                </a:lnTo>
                                <a:lnTo>
                                  <a:pt x="77" y="36"/>
                                </a:lnTo>
                                <a:lnTo>
                                  <a:pt x="53" y="72"/>
                                </a:lnTo>
                                <a:lnTo>
                                  <a:pt x="33" y="107"/>
                                </a:lnTo>
                                <a:lnTo>
                                  <a:pt x="18" y="139"/>
                                </a:lnTo>
                                <a:lnTo>
                                  <a:pt x="9" y="171"/>
                                </a:lnTo>
                                <a:lnTo>
                                  <a:pt x="2" y="201"/>
                                </a:lnTo>
                                <a:lnTo>
                                  <a:pt x="0" y="230"/>
                                </a:lnTo>
                                <a:lnTo>
                                  <a:pt x="2" y="259"/>
                                </a:lnTo>
                                <a:lnTo>
                                  <a:pt x="8" y="285"/>
                                </a:lnTo>
                                <a:lnTo>
                                  <a:pt x="15" y="312"/>
                                </a:lnTo>
                                <a:lnTo>
                                  <a:pt x="26" y="336"/>
                                </a:lnTo>
                                <a:lnTo>
                                  <a:pt x="39" y="360"/>
                                </a:lnTo>
                                <a:lnTo>
                                  <a:pt x="54" y="384"/>
                                </a:lnTo>
                                <a:lnTo>
                                  <a:pt x="72" y="407"/>
                                </a:lnTo>
                                <a:lnTo>
                                  <a:pt x="91" y="430"/>
                                </a:lnTo>
                                <a:lnTo>
                                  <a:pt x="111" y="451"/>
                                </a:lnTo>
                                <a:lnTo>
                                  <a:pt x="133" y="472"/>
                                </a:lnTo>
                                <a:lnTo>
                                  <a:pt x="154" y="492"/>
                                </a:lnTo>
                                <a:lnTo>
                                  <a:pt x="177" y="513"/>
                                </a:lnTo>
                                <a:lnTo>
                                  <a:pt x="201" y="533"/>
                                </a:lnTo>
                                <a:lnTo>
                                  <a:pt x="246" y="573"/>
                                </a:lnTo>
                                <a:lnTo>
                                  <a:pt x="289" y="611"/>
                                </a:lnTo>
                                <a:lnTo>
                                  <a:pt x="309" y="630"/>
                                </a:lnTo>
                                <a:lnTo>
                                  <a:pt x="327" y="650"/>
                                </a:lnTo>
                                <a:lnTo>
                                  <a:pt x="344" y="669"/>
                                </a:lnTo>
                                <a:lnTo>
                                  <a:pt x="359" y="689"/>
                                </a:lnTo>
                                <a:lnTo>
                                  <a:pt x="371" y="709"/>
                                </a:lnTo>
                                <a:lnTo>
                                  <a:pt x="381" y="729"/>
                                </a:lnTo>
                                <a:lnTo>
                                  <a:pt x="388" y="749"/>
                                </a:lnTo>
                                <a:lnTo>
                                  <a:pt x="391" y="771"/>
                                </a:lnTo>
                                <a:close/>
                              </a:path>
                            </a:pathLst>
                          </a:custGeom>
                          <a:solidFill>
                            <a:srgbClr val="b2ad97"/>
                          </a:solidFill>
                          <a:ln w="0">
                            <a:noFill/>
                          </a:ln>
                        </wps:spPr>
                        <wps:style>
                          <a:lnRef idx="0"/>
                          <a:fillRef idx="0"/>
                          <a:effectRef idx="0"/>
                          <a:fontRef idx="minor"/>
                        </wps:style>
                        <wps:bodyPr/>
                      </wps:wsp>
                      <wps:wsp>
                        <wps:cNvSpPr/>
                        <wps:spPr>
                          <a:xfrm>
                            <a:off x="243360" y="156960"/>
                            <a:ext cx="13320" cy="23400"/>
                          </a:xfrm>
                          <a:custGeom>
                            <a:avLst/>
                            <a:gdLst/>
                            <a:ahLst/>
                            <a:rect l="l" t="t" r="r" b="b"/>
                            <a:pathLst>
                              <a:path w="377" h="664">
                                <a:moveTo>
                                  <a:pt x="126" y="664"/>
                                </a:moveTo>
                                <a:lnTo>
                                  <a:pt x="377" y="395"/>
                                </a:lnTo>
                                <a:lnTo>
                                  <a:pt x="0" y="0"/>
                                </a:lnTo>
                                <a:lnTo>
                                  <a:pt x="2" y="22"/>
                                </a:lnTo>
                                <a:lnTo>
                                  <a:pt x="4" y="42"/>
                                </a:lnTo>
                                <a:lnTo>
                                  <a:pt x="5" y="63"/>
                                </a:lnTo>
                                <a:lnTo>
                                  <a:pt x="6" y="85"/>
                                </a:lnTo>
                                <a:lnTo>
                                  <a:pt x="7" y="128"/>
                                </a:lnTo>
                                <a:lnTo>
                                  <a:pt x="6" y="171"/>
                                </a:lnTo>
                                <a:lnTo>
                                  <a:pt x="6" y="216"/>
                                </a:lnTo>
                                <a:lnTo>
                                  <a:pt x="5" y="260"/>
                                </a:lnTo>
                                <a:lnTo>
                                  <a:pt x="5" y="303"/>
                                </a:lnTo>
                                <a:lnTo>
                                  <a:pt x="6" y="348"/>
                                </a:lnTo>
                                <a:lnTo>
                                  <a:pt x="7" y="369"/>
                                </a:lnTo>
                                <a:lnTo>
                                  <a:pt x="10" y="390"/>
                                </a:lnTo>
                                <a:lnTo>
                                  <a:pt x="12" y="412"/>
                                </a:lnTo>
                                <a:lnTo>
                                  <a:pt x="14" y="433"/>
                                </a:lnTo>
                                <a:lnTo>
                                  <a:pt x="18" y="454"/>
                                </a:lnTo>
                                <a:lnTo>
                                  <a:pt x="23" y="474"/>
                                </a:lnTo>
                                <a:lnTo>
                                  <a:pt x="28" y="495"/>
                                </a:lnTo>
                                <a:lnTo>
                                  <a:pt x="34" y="516"/>
                                </a:lnTo>
                                <a:lnTo>
                                  <a:pt x="41" y="535"/>
                                </a:lnTo>
                                <a:lnTo>
                                  <a:pt x="50" y="555"/>
                                </a:lnTo>
                                <a:lnTo>
                                  <a:pt x="59" y="574"/>
                                </a:lnTo>
                                <a:lnTo>
                                  <a:pt x="70" y="593"/>
                                </a:lnTo>
                                <a:lnTo>
                                  <a:pt x="82" y="611"/>
                                </a:lnTo>
                                <a:lnTo>
                                  <a:pt x="95" y="629"/>
                                </a:lnTo>
                                <a:lnTo>
                                  <a:pt x="110" y="647"/>
                                </a:lnTo>
                                <a:lnTo>
                                  <a:pt x="126" y="664"/>
                                </a:lnTo>
                                <a:close/>
                              </a:path>
                            </a:pathLst>
                          </a:custGeom>
                          <a:solidFill>
                            <a:srgbClr val="b2ad97"/>
                          </a:solidFill>
                          <a:ln w="0">
                            <a:noFill/>
                          </a:ln>
                        </wps:spPr>
                        <wps:style>
                          <a:lnRef idx="0"/>
                          <a:fillRef idx="0"/>
                          <a:effectRef idx="0"/>
                          <a:fontRef idx="minor"/>
                        </wps:style>
                        <wps:bodyPr/>
                      </wps:wsp>
                      <wps:wsp>
                        <wps:cNvSpPr/>
                        <wps:spPr>
                          <a:xfrm>
                            <a:off x="174600" y="210960"/>
                            <a:ext cx="9360" cy="27360"/>
                          </a:xfrm>
                          <a:custGeom>
                            <a:avLst/>
                            <a:gdLst/>
                            <a:ahLst/>
                            <a:rect l="l" t="t" r="r" b="b"/>
                            <a:pathLst>
                              <a:path w="287" h="785">
                                <a:moveTo>
                                  <a:pt x="27" y="545"/>
                                </a:moveTo>
                                <a:lnTo>
                                  <a:pt x="210" y="785"/>
                                </a:lnTo>
                                <a:lnTo>
                                  <a:pt x="209" y="765"/>
                                </a:lnTo>
                                <a:lnTo>
                                  <a:pt x="209" y="742"/>
                                </a:lnTo>
                                <a:lnTo>
                                  <a:pt x="210" y="720"/>
                                </a:lnTo>
                                <a:lnTo>
                                  <a:pt x="212" y="696"/>
                                </a:lnTo>
                                <a:lnTo>
                                  <a:pt x="216" y="670"/>
                                </a:lnTo>
                                <a:lnTo>
                                  <a:pt x="220" y="644"/>
                                </a:lnTo>
                                <a:lnTo>
                                  <a:pt x="225" y="617"/>
                                </a:lnTo>
                                <a:lnTo>
                                  <a:pt x="231" y="589"/>
                                </a:lnTo>
                                <a:lnTo>
                                  <a:pt x="244" y="532"/>
                                </a:lnTo>
                                <a:lnTo>
                                  <a:pt x="255" y="473"/>
                                </a:lnTo>
                                <a:lnTo>
                                  <a:pt x="267" y="414"/>
                                </a:lnTo>
                                <a:lnTo>
                                  <a:pt x="278" y="355"/>
                                </a:lnTo>
                                <a:lnTo>
                                  <a:pt x="281" y="325"/>
                                </a:lnTo>
                                <a:lnTo>
                                  <a:pt x="285" y="296"/>
                                </a:lnTo>
                                <a:lnTo>
                                  <a:pt x="287" y="268"/>
                                </a:lnTo>
                                <a:lnTo>
                                  <a:pt x="287" y="241"/>
                                </a:lnTo>
                                <a:lnTo>
                                  <a:pt x="286" y="214"/>
                                </a:lnTo>
                                <a:lnTo>
                                  <a:pt x="284" y="188"/>
                                </a:lnTo>
                                <a:lnTo>
                                  <a:pt x="279" y="163"/>
                                </a:lnTo>
                                <a:lnTo>
                                  <a:pt x="274" y="139"/>
                                </a:lnTo>
                                <a:lnTo>
                                  <a:pt x="266" y="116"/>
                                </a:lnTo>
                                <a:lnTo>
                                  <a:pt x="255" y="95"/>
                                </a:lnTo>
                                <a:lnTo>
                                  <a:pt x="244" y="75"/>
                                </a:lnTo>
                                <a:lnTo>
                                  <a:pt x="228" y="57"/>
                                </a:lnTo>
                                <a:lnTo>
                                  <a:pt x="211" y="39"/>
                                </a:lnTo>
                                <a:lnTo>
                                  <a:pt x="191" y="24"/>
                                </a:lnTo>
                                <a:lnTo>
                                  <a:pt x="168" y="11"/>
                                </a:lnTo>
                                <a:lnTo>
                                  <a:pt x="142" y="0"/>
                                </a:lnTo>
                                <a:lnTo>
                                  <a:pt x="139" y="17"/>
                                </a:lnTo>
                                <a:lnTo>
                                  <a:pt x="135" y="33"/>
                                </a:lnTo>
                                <a:lnTo>
                                  <a:pt x="129" y="50"/>
                                </a:lnTo>
                                <a:lnTo>
                                  <a:pt x="124" y="66"/>
                                </a:lnTo>
                                <a:lnTo>
                                  <a:pt x="112" y="99"/>
                                </a:lnTo>
                                <a:lnTo>
                                  <a:pt x="98" y="131"/>
                                </a:lnTo>
                                <a:lnTo>
                                  <a:pt x="66" y="198"/>
                                </a:lnTo>
                                <a:lnTo>
                                  <a:pt x="37" y="264"/>
                                </a:lnTo>
                                <a:lnTo>
                                  <a:pt x="24" y="297"/>
                                </a:lnTo>
                                <a:lnTo>
                                  <a:pt x="14" y="331"/>
                                </a:lnTo>
                                <a:lnTo>
                                  <a:pt x="9" y="348"/>
                                </a:lnTo>
                                <a:lnTo>
                                  <a:pt x="6" y="365"/>
                                </a:lnTo>
                                <a:lnTo>
                                  <a:pt x="3" y="383"/>
                                </a:lnTo>
                                <a:lnTo>
                                  <a:pt x="1" y="400"/>
                                </a:lnTo>
                                <a:lnTo>
                                  <a:pt x="0" y="417"/>
                                </a:lnTo>
                                <a:lnTo>
                                  <a:pt x="0" y="435"/>
                                </a:lnTo>
                                <a:lnTo>
                                  <a:pt x="2" y="453"/>
                                </a:lnTo>
                                <a:lnTo>
                                  <a:pt x="4" y="472"/>
                                </a:lnTo>
                                <a:lnTo>
                                  <a:pt x="7" y="489"/>
                                </a:lnTo>
                                <a:lnTo>
                                  <a:pt x="12" y="507"/>
                                </a:lnTo>
                                <a:lnTo>
                                  <a:pt x="19" y="527"/>
                                </a:lnTo>
                                <a:lnTo>
                                  <a:pt x="27" y="545"/>
                                </a:lnTo>
                                <a:close/>
                              </a:path>
                            </a:pathLst>
                          </a:custGeom>
                          <a:solidFill>
                            <a:srgbClr val="b2ad97"/>
                          </a:solidFill>
                          <a:ln w="0">
                            <a:noFill/>
                          </a:ln>
                        </wps:spPr>
                        <wps:style>
                          <a:lnRef idx="0"/>
                          <a:fillRef idx="0"/>
                          <a:effectRef idx="0"/>
                          <a:fontRef idx="minor"/>
                        </wps:style>
                        <wps:bodyPr/>
                      </wps:wsp>
                      <wps:wsp>
                        <wps:cNvSpPr/>
                        <wps:spPr>
                          <a:xfrm>
                            <a:off x="207000" y="197640"/>
                            <a:ext cx="11520" cy="21600"/>
                          </a:xfrm>
                          <a:custGeom>
                            <a:avLst/>
                            <a:gdLst/>
                            <a:ahLst/>
                            <a:rect l="l" t="t" r="r" b="b"/>
                            <a:pathLst>
                              <a:path w="334" h="601">
                                <a:moveTo>
                                  <a:pt x="311" y="601"/>
                                </a:moveTo>
                                <a:lnTo>
                                  <a:pt x="317" y="570"/>
                                </a:lnTo>
                                <a:lnTo>
                                  <a:pt x="322" y="536"/>
                                </a:lnTo>
                                <a:lnTo>
                                  <a:pt x="327" y="501"/>
                                </a:lnTo>
                                <a:lnTo>
                                  <a:pt x="331" y="464"/>
                                </a:lnTo>
                                <a:lnTo>
                                  <a:pt x="333" y="426"/>
                                </a:lnTo>
                                <a:lnTo>
                                  <a:pt x="334" y="387"/>
                                </a:lnTo>
                                <a:lnTo>
                                  <a:pt x="334" y="367"/>
                                </a:lnTo>
                                <a:lnTo>
                                  <a:pt x="333" y="347"/>
                                </a:lnTo>
                                <a:lnTo>
                                  <a:pt x="331" y="327"/>
                                </a:lnTo>
                                <a:lnTo>
                                  <a:pt x="330" y="308"/>
                                </a:lnTo>
                                <a:lnTo>
                                  <a:pt x="327" y="287"/>
                                </a:lnTo>
                                <a:lnTo>
                                  <a:pt x="324" y="268"/>
                                </a:lnTo>
                                <a:lnTo>
                                  <a:pt x="319" y="248"/>
                                </a:lnTo>
                                <a:lnTo>
                                  <a:pt x="314" y="229"/>
                                </a:lnTo>
                                <a:lnTo>
                                  <a:pt x="308" y="209"/>
                                </a:lnTo>
                                <a:lnTo>
                                  <a:pt x="301" y="190"/>
                                </a:lnTo>
                                <a:lnTo>
                                  <a:pt x="293" y="171"/>
                                </a:lnTo>
                                <a:lnTo>
                                  <a:pt x="285" y="153"/>
                                </a:lnTo>
                                <a:lnTo>
                                  <a:pt x="275" y="134"/>
                                </a:lnTo>
                                <a:lnTo>
                                  <a:pt x="264" y="117"/>
                                </a:lnTo>
                                <a:lnTo>
                                  <a:pt x="251" y="100"/>
                                </a:lnTo>
                                <a:lnTo>
                                  <a:pt x="238" y="83"/>
                                </a:lnTo>
                                <a:lnTo>
                                  <a:pt x="224" y="67"/>
                                </a:lnTo>
                                <a:lnTo>
                                  <a:pt x="208" y="51"/>
                                </a:lnTo>
                                <a:lnTo>
                                  <a:pt x="191" y="37"/>
                                </a:lnTo>
                                <a:lnTo>
                                  <a:pt x="172" y="23"/>
                                </a:lnTo>
                                <a:lnTo>
                                  <a:pt x="4" y="0"/>
                                </a:lnTo>
                                <a:lnTo>
                                  <a:pt x="2" y="17"/>
                                </a:lnTo>
                                <a:lnTo>
                                  <a:pt x="1" y="36"/>
                                </a:lnTo>
                                <a:lnTo>
                                  <a:pt x="0" y="55"/>
                                </a:lnTo>
                                <a:lnTo>
                                  <a:pt x="0" y="75"/>
                                </a:lnTo>
                                <a:lnTo>
                                  <a:pt x="1" y="95"/>
                                </a:lnTo>
                                <a:lnTo>
                                  <a:pt x="2" y="116"/>
                                </a:lnTo>
                                <a:lnTo>
                                  <a:pt x="4" y="136"/>
                                </a:lnTo>
                                <a:lnTo>
                                  <a:pt x="7" y="158"/>
                                </a:lnTo>
                                <a:lnTo>
                                  <a:pt x="10" y="180"/>
                                </a:lnTo>
                                <a:lnTo>
                                  <a:pt x="15" y="201"/>
                                </a:lnTo>
                                <a:lnTo>
                                  <a:pt x="20" y="223"/>
                                </a:lnTo>
                                <a:lnTo>
                                  <a:pt x="25" y="245"/>
                                </a:lnTo>
                                <a:lnTo>
                                  <a:pt x="32" y="268"/>
                                </a:lnTo>
                                <a:lnTo>
                                  <a:pt x="39" y="289"/>
                                </a:lnTo>
                                <a:lnTo>
                                  <a:pt x="47" y="311"/>
                                </a:lnTo>
                                <a:lnTo>
                                  <a:pt x="57" y="332"/>
                                </a:lnTo>
                                <a:lnTo>
                                  <a:pt x="66" y="353"/>
                                </a:lnTo>
                                <a:lnTo>
                                  <a:pt x="76" y="375"/>
                                </a:lnTo>
                                <a:lnTo>
                                  <a:pt x="88" y="395"/>
                                </a:lnTo>
                                <a:lnTo>
                                  <a:pt x="100" y="415"/>
                                </a:lnTo>
                                <a:lnTo>
                                  <a:pt x="113" y="435"/>
                                </a:lnTo>
                                <a:lnTo>
                                  <a:pt x="126" y="454"/>
                                </a:lnTo>
                                <a:lnTo>
                                  <a:pt x="141" y="472"/>
                                </a:lnTo>
                                <a:lnTo>
                                  <a:pt x="156" y="491"/>
                                </a:lnTo>
                                <a:lnTo>
                                  <a:pt x="172" y="508"/>
                                </a:lnTo>
                                <a:lnTo>
                                  <a:pt x="190" y="524"/>
                                </a:lnTo>
                                <a:lnTo>
                                  <a:pt x="208" y="539"/>
                                </a:lnTo>
                                <a:lnTo>
                                  <a:pt x="226" y="553"/>
                                </a:lnTo>
                                <a:lnTo>
                                  <a:pt x="246" y="568"/>
                                </a:lnTo>
                                <a:lnTo>
                                  <a:pt x="267" y="579"/>
                                </a:lnTo>
                                <a:lnTo>
                                  <a:pt x="289" y="591"/>
                                </a:lnTo>
                                <a:lnTo>
                                  <a:pt x="311" y="601"/>
                                </a:lnTo>
                                <a:close/>
                              </a:path>
                            </a:pathLst>
                          </a:custGeom>
                          <a:solidFill>
                            <a:srgbClr val="b2ad97"/>
                          </a:solidFill>
                          <a:ln w="0">
                            <a:noFill/>
                          </a:ln>
                        </wps:spPr>
                        <wps:style>
                          <a:lnRef idx="0"/>
                          <a:fillRef idx="0"/>
                          <a:effectRef idx="0"/>
                          <a:fontRef idx="minor"/>
                        </wps:style>
                        <wps:bodyPr/>
                      </wps:wsp>
                      <wps:wsp>
                        <wps:cNvSpPr/>
                        <wps:spPr>
                          <a:xfrm>
                            <a:off x="233640" y="181440"/>
                            <a:ext cx="15840" cy="18360"/>
                          </a:xfrm>
                          <a:custGeom>
                            <a:avLst/>
                            <a:gdLst/>
                            <a:ahLst/>
                            <a:rect l="l" t="t" r="r" b="b"/>
                            <a:pathLst>
                              <a:path w="452" h="528">
                                <a:moveTo>
                                  <a:pt x="368" y="516"/>
                                </a:moveTo>
                                <a:lnTo>
                                  <a:pt x="452" y="528"/>
                                </a:lnTo>
                                <a:lnTo>
                                  <a:pt x="49" y="0"/>
                                </a:lnTo>
                                <a:lnTo>
                                  <a:pt x="34" y="26"/>
                                </a:lnTo>
                                <a:lnTo>
                                  <a:pt x="22" y="52"/>
                                </a:lnTo>
                                <a:lnTo>
                                  <a:pt x="13" y="77"/>
                                </a:lnTo>
                                <a:lnTo>
                                  <a:pt x="6" y="100"/>
                                </a:lnTo>
                                <a:lnTo>
                                  <a:pt x="2" y="124"/>
                                </a:lnTo>
                                <a:lnTo>
                                  <a:pt x="0" y="145"/>
                                </a:lnTo>
                                <a:lnTo>
                                  <a:pt x="0" y="167"/>
                                </a:lnTo>
                                <a:lnTo>
                                  <a:pt x="2" y="187"/>
                                </a:lnTo>
                                <a:lnTo>
                                  <a:pt x="6" y="207"/>
                                </a:lnTo>
                                <a:lnTo>
                                  <a:pt x="12" y="226"/>
                                </a:lnTo>
                                <a:lnTo>
                                  <a:pt x="19" y="245"/>
                                </a:lnTo>
                                <a:lnTo>
                                  <a:pt x="29" y="263"/>
                                </a:lnTo>
                                <a:lnTo>
                                  <a:pt x="40" y="281"/>
                                </a:lnTo>
                                <a:lnTo>
                                  <a:pt x="53" y="297"/>
                                </a:lnTo>
                                <a:lnTo>
                                  <a:pt x="66" y="313"/>
                                </a:lnTo>
                                <a:lnTo>
                                  <a:pt x="81" y="328"/>
                                </a:lnTo>
                                <a:lnTo>
                                  <a:pt x="96" y="343"/>
                                </a:lnTo>
                                <a:lnTo>
                                  <a:pt x="112" y="358"/>
                                </a:lnTo>
                                <a:lnTo>
                                  <a:pt x="129" y="372"/>
                                </a:lnTo>
                                <a:lnTo>
                                  <a:pt x="148" y="385"/>
                                </a:lnTo>
                                <a:lnTo>
                                  <a:pt x="184" y="411"/>
                                </a:lnTo>
                                <a:lnTo>
                                  <a:pt x="223" y="433"/>
                                </a:lnTo>
                                <a:lnTo>
                                  <a:pt x="299" y="477"/>
                                </a:lnTo>
                                <a:lnTo>
                                  <a:pt x="368" y="516"/>
                                </a:lnTo>
                                <a:close/>
                              </a:path>
                            </a:pathLst>
                          </a:custGeom>
                          <a:solidFill>
                            <a:srgbClr val="b2ad97"/>
                          </a:solidFill>
                          <a:ln w="0">
                            <a:noFill/>
                          </a:ln>
                        </wps:spPr>
                        <wps:style>
                          <a:lnRef idx="0"/>
                          <a:fillRef idx="0"/>
                          <a:effectRef idx="0"/>
                          <a:fontRef idx="minor"/>
                        </wps:style>
                        <wps:bodyPr/>
                      </wps:wsp>
                      <wps:wsp>
                        <wps:cNvSpPr/>
                        <wps:spPr>
                          <a:xfrm>
                            <a:off x="124920" y="264960"/>
                            <a:ext cx="19080" cy="29160"/>
                          </a:xfrm>
                          <a:custGeom>
                            <a:avLst/>
                            <a:gdLst/>
                            <a:ahLst/>
                            <a:rect l="l" t="t" r="r" b="b"/>
                            <a:pathLst>
                              <a:path w="551" h="830">
                                <a:moveTo>
                                  <a:pt x="4" y="412"/>
                                </a:moveTo>
                                <a:lnTo>
                                  <a:pt x="551" y="830"/>
                                </a:lnTo>
                                <a:lnTo>
                                  <a:pt x="543" y="780"/>
                                </a:lnTo>
                                <a:lnTo>
                                  <a:pt x="535" y="727"/>
                                </a:lnTo>
                                <a:lnTo>
                                  <a:pt x="527" y="672"/>
                                </a:lnTo>
                                <a:lnTo>
                                  <a:pt x="517" y="613"/>
                                </a:lnTo>
                                <a:lnTo>
                                  <a:pt x="507" y="554"/>
                                </a:lnTo>
                                <a:lnTo>
                                  <a:pt x="494" y="494"/>
                                </a:lnTo>
                                <a:lnTo>
                                  <a:pt x="486" y="464"/>
                                </a:lnTo>
                                <a:lnTo>
                                  <a:pt x="479" y="435"/>
                                </a:lnTo>
                                <a:lnTo>
                                  <a:pt x="470" y="404"/>
                                </a:lnTo>
                                <a:lnTo>
                                  <a:pt x="460" y="375"/>
                                </a:lnTo>
                                <a:lnTo>
                                  <a:pt x="449" y="346"/>
                                </a:lnTo>
                                <a:lnTo>
                                  <a:pt x="438" y="317"/>
                                </a:lnTo>
                                <a:lnTo>
                                  <a:pt x="426" y="288"/>
                                </a:lnTo>
                                <a:lnTo>
                                  <a:pt x="412" y="260"/>
                                </a:lnTo>
                                <a:lnTo>
                                  <a:pt x="398" y="233"/>
                                </a:lnTo>
                                <a:lnTo>
                                  <a:pt x="381" y="207"/>
                                </a:lnTo>
                                <a:lnTo>
                                  <a:pt x="365" y="181"/>
                                </a:lnTo>
                                <a:lnTo>
                                  <a:pt x="347" y="156"/>
                                </a:lnTo>
                                <a:lnTo>
                                  <a:pt x="326" y="132"/>
                                </a:lnTo>
                                <a:lnTo>
                                  <a:pt x="306" y="110"/>
                                </a:lnTo>
                                <a:lnTo>
                                  <a:pt x="283" y="88"/>
                                </a:lnTo>
                                <a:lnTo>
                                  <a:pt x="259" y="69"/>
                                </a:lnTo>
                                <a:lnTo>
                                  <a:pt x="233" y="49"/>
                                </a:lnTo>
                                <a:lnTo>
                                  <a:pt x="205" y="31"/>
                                </a:lnTo>
                                <a:lnTo>
                                  <a:pt x="176" y="14"/>
                                </a:lnTo>
                                <a:lnTo>
                                  <a:pt x="145" y="0"/>
                                </a:lnTo>
                                <a:lnTo>
                                  <a:pt x="135" y="24"/>
                                </a:lnTo>
                                <a:lnTo>
                                  <a:pt x="123" y="48"/>
                                </a:lnTo>
                                <a:lnTo>
                                  <a:pt x="110" y="72"/>
                                </a:lnTo>
                                <a:lnTo>
                                  <a:pt x="97" y="95"/>
                                </a:lnTo>
                                <a:lnTo>
                                  <a:pt x="70" y="142"/>
                                </a:lnTo>
                                <a:lnTo>
                                  <a:pt x="44" y="190"/>
                                </a:lnTo>
                                <a:lnTo>
                                  <a:pt x="34" y="214"/>
                                </a:lnTo>
                                <a:lnTo>
                                  <a:pt x="23" y="239"/>
                                </a:lnTo>
                                <a:lnTo>
                                  <a:pt x="14" y="266"/>
                                </a:lnTo>
                                <a:lnTo>
                                  <a:pt x="8" y="292"/>
                                </a:lnTo>
                                <a:lnTo>
                                  <a:pt x="4" y="306"/>
                                </a:lnTo>
                                <a:lnTo>
                                  <a:pt x="2" y="320"/>
                                </a:lnTo>
                                <a:lnTo>
                                  <a:pt x="1" y="335"/>
                                </a:lnTo>
                                <a:lnTo>
                                  <a:pt x="0" y="349"/>
                                </a:lnTo>
                                <a:lnTo>
                                  <a:pt x="0" y="364"/>
                                </a:lnTo>
                                <a:lnTo>
                                  <a:pt x="1" y="381"/>
                                </a:lnTo>
                                <a:lnTo>
                                  <a:pt x="2" y="396"/>
                                </a:lnTo>
                                <a:lnTo>
                                  <a:pt x="4" y="412"/>
                                </a:lnTo>
                                <a:close/>
                              </a:path>
                            </a:pathLst>
                          </a:custGeom>
                          <a:solidFill>
                            <a:srgbClr val="b2ad97"/>
                          </a:solidFill>
                          <a:ln w="0">
                            <a:noFill/>
                          </a:ln>
                        </wps:spPr>
                        <wps:style>
                          <a:lnRef idx="0"/>
                          <a:fillRef idx="0"/>
                          <a:effectRef idx="0"/>
                          <a:fontRef idx="minor"/>
                        </wps:style>
                        <wps:bodyPr/>
                      </wps:wsp>
                      <wps:wsp>
                        <wps:cNvSpPr/>
                        <wps:spPr>
                          <a:xfrm>
                            <a:off x="193680" y="213480"/>
                            <a:ext cx="9360" cy="21600"/>
                          </a:xfrm>
                          <a:custGeom>
                            <a:avLst/>
                            <a:gdLst/>
                            <a:ahLst/>
                            <a:rect l="l" t="t" r="r" b="b"/>
                            <a:pathLst>
                              <a:path w="293" h="617">
                                <a:moveTo>
                                  <a:pt x="293" y="617"/>
                                </a:moveTo>
                                <a:lnTo>
                                  <a:pt x="202" y="0"/>
                                </a:lnTo>
                                <a:lnTo>
                                  <a:pt x="0" y="232"/>
                                </a:lnTo>
                                <a:lnTo>
                                  <a:pt x="293" y="617"/>
                                </a:lnTo>
                                <a:close/>
                              </a:path>
                            </a:pathLst>
                          </a:custGeom>
                          <a:solidFill>
                            <a:srgbClr val="b2ad97"/>
                          </a:solidFill>
                          <a:ln w="0">
                            <a:noFill/>
                          </a:ln>
                        </wps:spPr>
                        <wps:style>
                          <a:lnRef idx="0"/>
                          <a:fillRef idx="0"/>
                          <a:effectRef idx="0"/>
                          <a:fontRef idx="minor"/>
                        </wps:style>
                        <wps:bodyPr/>
                      </wps:wsp>
                      <wps:wsp>
                        <wps:cNvSpPr/>
                        <wps:spPr>
                          <a:xfrm>
                            <a:off x="264240" y="173880"/>
                            <a:ext cx="10800" cy="10800"/>
                          </a:xfrm>
                          <a:custGeom>
                            <a:avLst/>
                            <a:gdLst/>
                            <a:ahLst/>
                            <a:rect l="l" t="t" r="r" b="b"/>
                            <a:pathLst>
                              <a:path w="308" h="319">
                                <a:moveTo>
                                  <a:pt x="13" y="116"/>
                                </a:moveTo>
                                <a:lnTo>
                                  <a:pt x="8" y="132"/>
                                </a:lnTo>
                                <a:lnTo>
                                  <a:pt x="3" y="149"/>
                                </a:lnTo>
                                <a:lnTo>
                                  <a:pt x="1" y="163"/>
                                </a:lnTo>
                                <a:lnTo>
                                  <a:pt x="0" y="176"/>
                                </a:lnTo>
                                <a:lnTo>
                                  <a:pt x="1" y="188"/>
                                </a:lnTo>
                                <a:lnTo>
                                  <a:pt x="3" y="198"/>
                                </a:lnTo>
                                <a:lnTo>
                                  <a:pt x="5" y="208"/>
                                </a:lnTo>
                                <a:lnTo>
                                  <a:pt x="10" y="216"/>
                                </a:lnTo>
                                <a:lnTo>
                                  <a:pt x="15" y="224"/>
                                </a:lnTo>
                                <a:lnTo>
                                  <a:pt x="22" y="231"/>
                                </a:lnTo>
                                <a:lnTo>
                                  <a:pt x="28" y="237"/>
                                </a:lnTo>
                                <a:lnTo>
                                  <a:pt x="37" y="243"/>
                                </a:lnTo>
                                <a:lnTo>
                                  <a:pt x="45" y="247"/>
                                </a:lnTo>
                                <a:lnTo>
                                  <a:pt x="54" y="251"/>
                                </a:lnTo>
                                <a:lnTo>
                                  <a:pt x="65" y="255"/>
                                </a:lnTo>
                                <a:lnTo>
                                  <a:pt x="74" y="259"/>
                                </a:lnTo>
                                <a:lnTo>
                                  <a:pt x="120" y="270"/>
                                </a:lnTo>
                                <a:lnTo>
                                  <a:pt x="166" y="281"/>
                                </a:lnTo>
                                <a:lnTo>
                                  <a:pt x="189" y="287"/>
                                </a:lnTo>
                                <a:lnTo>
                                  <a:pt x="209" y="295"/>
                                </a:lnTo>
                                <a:lnTo>
                                  <a:pt x="219" y="300"/>
                                </a:lnTo>
                                <a:lnTo>
                                  <a:pt x="228" y="306"/>
                                </a:lnTo>
                                <a:lnTo>
                                  <a:pt x="236" y="312"/>
                                </a:lnTo>
                                <a:lnTo>
                                  <a:pt x="244" y="319"/>
                                </a:lnTo>
                                <a:lnTo>
                                  <a:pt x="257" y="319"/>
                                </a:lnTo>
                                <a:lnTo>
                                  <a:pt x="269" y="316"/>
                                </a:lnTo>
                                <a:lnTo>
                                  <a:pt x="280" y="310"/>
                                </a:lnTo>
                                <a:lnTo>
                                  <a:pt x="287" y="301"/>
                                </a:lnTo>
                                <a:lnTo>
                                  <a:pt x="295" y="290"/>
                                </a:lnTo>
                                <a:lnTo>
                                  <a:pt x="300" y="277"/>
                                </a:lnTo>
                                <a:lnTo>
                                  <a:pt x="305" y="262"/>
                                </a:lnTo>
                                <a:lnTo>
                                  <a:pt x="307" y="246"/>
                                </a:lnTo>
                                <a:lnTo>
                                  <a:pt x="308" y="228"/>
                                </a:lnTo>
                                <a:lnTo>
                                  <a:pt x="307" y="209"/>
                                </a:lnTo>
                                <a:lnTo>
                                  <a:pt x="306" y="190"/>
                                </a:lnTo>
                                <a:lnTo>
                                  <a:pt x="302" y="170"/>
                                </a:lnTo>
                                <a:lnTo>
                                  <a:pt x="298" y="150"/>
                                </a:lnTo>
                                <a:lnTo>
                                  <a:pt x="293" y="130"/>
                                </a:lnTo>
                                <a:lnTo>
                                  <a:pt x="285" y="111"/>
                                </a:lnTo>
                                <a:lnTo>
                                  <a:pt x="278" y="91"/>
                                </a:lnTo>
                                <a:lnTo>
                                  <a:pt x="268" y="74"/>
                                </a:lnTo>
                                <a:lnTo>
                                  <a:pt x="258" y="58"/>
                                </a:lnTo>
                                <a:lnTo>
                                  <a:pt x="246" y="42"/>
                                </a:lnTo>
                                <a:lnTo>
                                  <a:pt x="234" y="29"/>
                                </a:lnTo>
                                <a:lnTo>
                                  <a:pt x="220" y="19"/>
                                </a:lnTo>
                                <a:lnTo>
                                  <a:pt x="205" y="10"/>
                                </a:lnTo>
                                <a:lnTo>
                                  <a:pt x="190" y="3"/>
                                </a:lnTo>
                                <a:lnTo>
                                  <a:pt x="174" y="0"/>
                                </a:lnTo>
                                <a:lnTo>
                                  <a:pt x="157" y="0"/>
                                </a:lnTo>
                                <a:lnTo>
                                  <a:pt x="138" y="4"/>
                                </a:lnTo>
                                <a:lnTo>
                                  <a:pt x="119" y="12"/>
                                </a:lnTo>
                                <a:lnTo>
                                  <a:pt x="99" y="23"/>
                                </a:lnTo>
                                <a:lnTo>
                                  <a:pt x="79" y="39"/>
                                </a:lnTo>
                                <a:lnTo>
                                  <a:pt x="57" y="60"/>
                                </a:lnTo>
                                <a:lnTo>
                                  <a:pt x="36" y="85"/>
                                </a:lnTo>
                                <a:lnTo>
                                  <a:pt x="13" y="116"/>
                                </a:lnTo>
                                <a:close/>
                              </a:path>
                            </a:pathLst>
                          </a:custGeom>
                          <a:solidFill>
                            <a:srgbClr val="b2ad97"/>
                          </a:solidFill>
                          <a:ln w="0">
                            <a:noFill/>
                          </a:ln>
                        </wps:spPr>
                        <wps:style>
                          <a:lnRef idx="0"/>
                          <a:fillRef idx="0"/>
                          <a:effectRef idx="0"/>
                          <a:fontRef idx="minor"/>
                        </wps:style>
                        <wps:bodyPr/>
                      </wps:wsp>
                      <wps:wsp>
                        <wps:cNvSpPr/>
                        <wps:spPr>
                          <a:xfrm>
                            <a:off x="230400" y="207720"/>
                            <a:ext cx="23400" cy="24840"/>
                          </a:xfrm>
                          <a:custGeom>
                            <a:avLst/>
                            <a:gdLst/>
                            <a:ahLst/>
                            <a:rect l="l" t="t" r="r" b="b"/>
                            <a:pathLst>
                              <a:path w="673" h="713">
                                <a:moveTo>
                                  <a:pt x="102" y="597"/>
                                </a:moveTo>
                                <a:lnTo>
                                  <a:pt x="645" y="713"/>
                                </a:lnTo>
                                <a:lnTo>
                                  <a:pt x="654" y="687"/>
                                </a:lnTo>
                                <a:lnTo>
                                  <a:pt x="661" y="660"/>
                                </a:lnTo>
                                <a:lnTo>
                                  <a:pt x="667" y="634"/>
                                </a:lnTo>
                                <a:lnTo>
                                  <a:pt x="671" y="607"/>
                                </a:lnTo>
                                <a:lnTo>
                                  <a:pt x="673" y="581"/>
                                </a:lnTo>
                                <a:lnTo>
                                  <a:pt x="673" y="554"/>
                                </a:lnTo>
                                <a:lnTo>
                                  <a:pt x="673" y="527"/>
                                </a:lnTo>
                                <a:lnTo>
                                  <a:pt x="670" y="501"/>
                                </a:lnTo>
                                <a:lnTo>
                                  <a:pt x="667" y="474"/>
                                </a:lnTo>
                                <a:lnTo>
                                  <a:pt x="661" y="448"/>
                                </a:lnTo>
                                <a:lnTo>
                                  <a:pt x="655" y="422"/>
                                </a:lnTo>
                                <a:lnTo>
                                  <a:pt x="647" y="396"/>
                                </a:lnTo>
                                <a:lnTo>
                                  <a:pt x="638" y="371"/>
                                </a:lnTo>
                                <a:lnTo>
                                  <a:pt x="627" y="346"/>
                                </a:lnTo>
                                <a:lnTo>
                                  <a:pt x="615" y="321"/>
                                </a:lnTo>
                                <a:lnTo>
                                  <a:pt x="602" y="297"/>
                                </a:lnTo>
                                <a:lnTo>
                                  <a:pt x="588" y="273"/>
                                </a:lnTo>
                                <a:lnTo>
                                  <a:pt x="573" y="250"/>
                                </a:lnTo>
                                <a:lnTo>
                                  <a:pt x="557" y="228"/>
                                </a:lnTo>
                                <a:lnTo>
                                  <a:pt x="539" y="206"/>
                                </a:lnTo>
                                <a:lnTo>
                                  <a:pt x="521" y="185"/>
                                </a:lnTo>
                                <a:lnTo>
                                  <a:pt x="502" y="165"/>
                                </a:lnTo>
                                <a:lnTo>
                                  <a:pt x="481" y="145"/>
                                </a:lnTo>
                                <a:lnTo>
                                  <a:pt x="461" y="127"/>
                                </a:lnTo>
                                <a:lnTo>
                                  <a:pt x="438" y="110"/>
                                </a:lnTo>
                                <a:lnTo>
                                  <a:pt x="415" y="93"/>
                                </a:lnTo>
                                <a:lnTo>
                                  <a:pt x="392" y="77"/>
                                </a:lnTo>
                                <a:lnTo>
                                  <a:pt x="368" y="63"/>
                                </a:lnTo>
                                <a:lnTo>
                                  <a:pt x="343" y="49"/>
                                </a:lnTo>
                                <a:lnTo>
                                  <a:pt x="317" y="37"/>
                                </a:lnTo>
                                <a:lnTo>
                                  <a:pt x="291" y="26"/>
                                </a:lnTo>
                                <a:lnTo>
                                  <a:pt x="264" y="15"/>
                                </a:lnTo>
                                <a:lnTo>
                                  <a:pt x="228" y="12"/>
                                </a:lnTo>
                                <a:lnTo>
                                  <a:pt x="192" y="8"/>
                                </a:lnTo>
                                <a:lnTo>
                                  <a:pt x="173" y="5"/>
                                </a:lnTo>
                                <a:lnTo>
                                  <a:pt x="154" y="2"/>
                                </a:lnTo>
                                <a:lnTo>
                                  <a:pt x="137" y="1"/>
                                </a:lnTo>
                                <a:lnTo>
                                  <a:pt x="118" y="0"/>
                                </a:lnTo>
                                <a:lnTo>
                                  <a:pt x="101" y="1"/>
                                </a:lnTo>
                                <a:lnTo>
                                  <a:pt x="84" y="4"/>
                                </a:lnTo>
                                <a:lnTo>
                                  <a:pt x="75" y="6"/>
                                </a:lnTo>
                                <a:lnTo>
                                  <a:pt x="67" y="8"/>
                                </a:lnTo>
                                <a:lnTo>
                                  <a:pt x="60" y="11"/>
                                </a:lnTo>
                                <a:lnTo>
                                  <a:pt x="52" y="14"/>
                                </a:lnTo>
                                <a:lnTo>
                                  <a:pt x="45" y="19"/>
                                </a:lnTo>
                                <a:lnTo>
                                  <a:pt x="37" y="23"/>
                                </a:lnTo>
                                <a:lnTo>
                                  <a:pt x="31" y="28"/>
                                </a:lnTo>
                                <a:lnTo>
                                  <a:pt x="24" y="35"/>
                                </a:lnTo>
                                <a:lnTo>
                                  <a:pt x="18" y="41"/>
                                </a:lnTo>
                                <a:lnTo>
                                  <a:pt x="11" y="49"/>
                                </a:lnTo>
                                <a:lnTo>
                                  <a:pt x="6" y="58"/>
                                </a:lnTo>
                                <a:lnTo>
                                  <a:pt x="0" y="67"/>
                                </a:lnTo>
                                <a:lnTo>
                                  <a:pt x="12" y="100"/>
                                </a:lnTo>
                                <a:lnTo>
                                  <a:pt x="23" y="132"/>
                                </a:lnTo>
                                <a:lnTo>
                                  <a:pt x="33" y="165"/>
                                </a:lnTo>
                                <a:lnTo>
                                  <a:pt x="41" y="198"/>
                                </a:lnTo>
                                <a:lnTo>
                                  <a:pt x="49" y="231"/>
                                </a:lnTo>
                                <a:lnTo>
                                  <a:pt x="56" y="265"/>
                                </a:lnTo>
                                <a:lnTo>
                                  <a:pt x="62" y="298"/>
                                </a:lnTo>
                                <a:lnTo>
                                  <a:pt x="67" y="332"/>
                                </a:lnTo>
                                <a:lnTo>
                                  <a:pt x="76" y="398"/>
                                </a:lnTo>
                                <a:lnTo>
                                  <a:pt x="84" y="465"/>
                                </a:lnTo>
                                <a:lnTo>
                                  <a:pt x="92" y="531"/>
                                </a:lnTo>
                                <a:lnTo>
                                  <a:pt x="102" y="597"/>
                                </a:lnTo>
                                <a:close/>
                              </a:path>
                            </a:pathLst>
                          </a:custGeom>
                          <a:solidFill>
                            <a:srgbClr val="b2ad97"/>
                          </a:solidFill>
                          <a:ln w="0">
                            <a:noFill/>
                          </a:ln>
                        </wps:spPr>
                        <wps:style>
                          <a:lnRef idx="0"/>
                          <a:fillRef idx="0"/>
                          <a:effectRef idx="0"/>
                          <a:fontRef idx="minor"/>
                        </wps:style>
                        <wps:bodyPr/>
                      </wps:wsp>
                      <wps:wsp>
                        <wps:cNvSpPr/>
                        <wps:spPr>
                          <a:xfrm>
                            <a:off x="258480" y="189360"/>
                            <a:ext cx="17640" cy="19800"/>
                          </a:xfrm>
                          <a:custGeom>
                            <a:avLst/>
                            <a:gdLst/>
                            <a:ahLst/>
                            <a:rect l="l" t="t" r="r" b="b"/>
                            <a:pathLst>
                              <a:path w="508" h="576">
                                <a:moveTo>
                                  <a:pt x="411" y="564"/>
                                </a:moveTo>
                                <a:lnTo>
                                  <a:pt x="496" y="576"/>
                                </a:lnTo>
                                <a:lnTo>
                                  <a:pt x="502" y="548"/>
                                </a:lnTo>
                                <a:lnTo>
                                  <a:pt x="506" y="521"/>
                                </a:lnTo>
                                <a:lnTo>
                                  <a:pt x="508" y="495"/>
                                </a:lnTo>
                                <a:lnTo>
                                  <a:pt x="507" y="470"/>
                                </a:lnTo>
                                <a:lnTo>
                                  <a:pt x="505" y="447"/>
                                </a:lnTo>
                                <a:lnTo>
                                  <a:pt x="499" y="425"/>
                                </a:lnTo>
                                <a:lnTo>
                                  <a:pt x="493" y="403"/>
                                </a:lnTo>
                                <a:lnTo>
                                  <a:pt x="484" y="382"/>
                                </a:lnTo>
                                <a:lnTo>
                                  <a:pt x="473" y="363"/>
                                </a:lnTo>
                                <a:lnTo>
                                  <a:pt x="461" y="343"/>
                                </a:lnTo>
                                <a:lnTo>
                                  <a:pt x="448" y="325"/>
                                </a:lnTo>
                                <a:lnTo>
                                  <a:pt x="434" y="308"/>
                                </a:lnTo>
                                <a:lnTo>
                                  <a:pt x="418" y="290"/>
                                </a:lnTo>
                                <a:lnTo>
                                  <a:pt x="402" y="274"/>
                                </a:lnTo>
                                <a:lnTo>
                                  <a:pt x="384" y="258"/>
                                </a:lnTo>
                                <a:lnTo>
                                  <a:pt x="365" y="242"/>
                                </a:lnTo>
                                <a:lnTo>
                                  <a:pt x="326" y="211"/>
                                </a:lnTo>
                                <a:lnTo>
                                  <a:pt x="285" y="182"/>
                                </a:lnTo>
                                <a:lnTo>
                                  <a:pt x="243" y="154"/>
                                </a:lnTo>
                                <a:lnTo>
                                  <a:pt x="202" y="125"/>
                                </a:lnTo>
                                <a:lnTo>
                                  <a:pt x="161" y="95"/>
                                </a:lnTo>
                                <a:lnTo>
                                  <a:pt x="123" y="65"/>
                                </a:lnTo>
                                <a:lnTo>
                                  <a:pt x="105" y="50"/>
                                </a:lnTo>
                                <a:lnTo>
                                  <a:pt x="88" y="34"/>
                                </a:lnTo>
                                <a:lnTo>
                                  <a:pt x="70" y="17"/>
                                </a:lnTo>
                                <a:lnTo>
                                  <a:pt x="55" y="0"/>
                                </a:lnTo>
                                <a:lnTo>
                                  <a:pt x="39" y="27"/>
                                </a:lnTo>
                                <a:lnTo>
                                  <a:pt x="25" y="53"/>
                                </a:lnTo>
                                <a:lnTo>
                                  <a:pt x="14" y="77"/>
                                </a:lnTo>
                                <a:lnTo>
                                  <a:pt x="7" y="101"/>
                                </a:lnTo>
                                <a:lnTo>
                                  <a:pt x="2" y="124"/>
                                </a:lnTo>
                                <a:lnTo>
                                  <a:pt x="0" y="146"/>
                                </a:lnTo>
                                <a:lnTo>
                                  <a:pt x="1" y="167"/>
                                </a:lnTo>
                                <a:lnTo>
                                  <a:pt x="6" y="187"/>
                                </a:lnTo>
                                <a:lnTo>
                                  <a:pt x="11" y="207"/>
                                </a:lnTo>
                                <a:lnTo>
                                  <a:pt x="19" y="225"/>
                                </a:lnTo>
                                <a:lnTo>
                                  <a:pt x="28" y="244"/>
                                </a:lnTo>
                                <a:lnTo>
                                  <a:pt x="40" y="261"/>
                                </a:lnTo>
                                <a:lnTo>
                                  <a:pt x="53" y="278"/>
                                </a:lnTo>
                                <a:lnTo>
                                  <a:pt x="68" y="295"/>
                                </a:lnTo>
                                <a:lnTo>
                                  <a:pt x="84" y="311"/>
                                </a:lnTo>
                                <a:lnTo>
                                  <a:pt x="102" y="326"/>
                                </a:lnTo>
                                <a:lnTo>
                                  <a:pt x="120" y="342"/>
                                </a:lnTo>
                                <a:lnTo>
                                  <a:pt x="140" y="356"/>
                                </a:lnTo>
                                <a:lnTo>
                                  <a:pt x="159" y="372"/>
                                </a:lnTo>
                                <a:lnTo>
                                  <a:pt x="180" y="387"/>
                                </a:lnTo>
                                <a:lnTo>
                                  <a:pt x="222" y="415"/>
                                </a:lnTo>
                                <a:lnTo>
                                  <a:pt x="264" y="444"/>
                                </a:lnTo>
                                <a:lnTo>
                                  <a:pt x="306" y="472"/>
                                </a:lnTo>
                                <a:lnTo>
                                  <a:pt x="345" y="503"/>
                                </a:lnTo>
                                <a:lnTo>
                                  <a:pt x="363" y="518"/>
                                </a:lnTo>
                                <a:lnTo>
                                  <a:pt x="380" y="533"/>
                                </a:lnTo>
                                <a:lnTo>
                                  <a:pt x="396" y="548"/>
                                </a:lnTo>
                                <a:lnTo>
                                  <a:pt x="411" y="564"/>
                                </a:lnTo>
                                <a:close/>
                              </a:path>
                            </a:pathLst>
                          </a:custGeom>
                          <a:solidFill>
                            <a:srgbClr val="b2ad97"/>
                          </a:solidFill>
                          <a:ln w="0">
                            <a:noFill/>
                          </a:ln>
                        </wps:spPr>
                        <wps:style>
                          <a:lnRef idx="0"/>
                          <a:fillRef idx="0"/>
                          <a:effectRef idx="0"/>
                          <a:fontRef idx="minor"/>
                        </wps:style>
                        <wps:bodyPr/>
                      </wps:wsp>
                      <wps:wsp>
                        <wps:cNvSpPr/>
                        <wps:spPr>
                          <a:xfrm>
                            <a:off x="213480" y="227160"/>
                            <a:ext cx="10080" cy="14760"/>
                          </a:xfrm>
                          <a:custGeom>
                            <a:avLst/>
                            <a:gdLst/>
                            <a:ahLst/>
                            <a:rect l="l" t="t" r="r" b="b"/>
                            <a:pathLst>
                              <a:path w="298" h="420">
                                <a:moveTo>
                                  <a:pt x="183" y="409"/>
                                </a:moveTo>
                                <a:lnTo>
                                  <a:pt x="267" y="420"/>
                                </a:lnTo>
                                <a:lnTo>
                                  <a:pt x="277" y="407"/>
                                </a:lnTo>
                                <a:lnTo>
                                  <a:pt x="284" y="392"/>
                                </a:lnTo>
                                <a:lnTo>
                                  <a:pt x="291" y="377"/>
                                </a:lnTo>
                                <a:lnTo>
                                  <a:pt x="295" y="361"/>
                                </a:lnTo>
                                <a:lnTo>
                                  <a:pt x="297" y="346"/>
                                </a:lnTo>
                                <a:lnTo>
                                  <a:pt x="298" y="331"/>
                                </a:lnTo>
                                <a:lnTo>
                                  <a:pt x="297" y="315"/>
                                </a:lnTo>
                                <a:lnTo>
                                  <a:pt x="295" y="300"/>
                                </a:lnTo>
                                <a:lnTo>
                                  <a:pt x="292" y="283"/>
                                </a:lnTo>
                                <a:lnTo>
                                  <a:pt x="288" y="267"/>
                                </a:lnTo>
                                <a:lnTo>
                                  <a:pt x="281" y="252"/>
                                </a:lnTo>
                                <a:lnTo>
                                  <a:pt x="275" y="236"/>
                                </a:lnTo>
                                <a:lnTo>
                                  <a:pt x="266" y="220"/>
                                </a:lnTo>
                                <a:lnTo>
                                  <a:pt x="257" y="204"/>
                                </a:lnTo>
                                <a:lnTo>
                                  <a:pt x="246" y="189"/>
                                </a:lnTo>
                                <a:lnTo>
                                  <a:pt x="237" y="174"/>
                                </a:lnTo>
                                <a:lnTo>
                                  <a:pt x="225" y="159"/>
                                </a:lnTo>
                                <a:lnTo>
                                  <a:pt x="213" y="145"/>
                                </a:lnTo>
                                <a:lnTo>
                                  <a:pt x="200" y="131"/>
                                </a:lnTo>
                                <a:lnTo>
                                  <a:pt x="187" y="117"/>
                                </a:lnTo>
                                <a:lnTo>
                                  <a:pt x="173" y="104"/>
                                </a:lnTo>
                                <a:lnTo>
                                  <a:pt x="160" y="91"/>
                                </a:lnTo>
                                <a:lnTo>
                                  <a:pt x="146" y="79"/>
                                </a:lnTo>
                                <a:lnTo>
                                  <a:pt x="131" y="67"/>
                                </a:lnTo>
                                <a:lnTo>
                                  <a:pt x="103" y="45"/>
                                </a:lnTo>
                                <a:lnTo>
                                  <a:pt x="75" y="27"/>
                                </a:lnTo>
                                <a:lnTo>
                                  <a:pt x="61" y="19"/>
                                </a:lnTo>
                                <a:lnTo>
                                  <a:pt x="48" y="12"/>
                                </a:lnTo>
                                <a:lnTo>
                                  <a:pt x="35" y="5"/>
                                </a:lnTo>
                                <a:lnTo>
                                  <a:pt x="22" y="0"/>
                                </a:lnTo>
                                <a:lnTo>
                                  <a:pt x="15" y="12"/>
                                </a:lnTo>
                                <a:lnTo>
                                  <a:pt x="10" y="22"/>
                                </a:lnTo>
                                <a:lnTo>
                                  <a:pt x="6" y="34"/>
                                </a:lnTo>
                                <a:lnTo>
                                  <a:pt x="3" y="46"/>
                                </a:lnTo>
                                <a:lnTo>
                                  <a:pt x="1" y="59"/>
                                </a:lnTo>
                                <a:lnTo>
                                  <a:pt x="0" y="71"/>
                                </a:lnTo>
                                <a:lnTo>
                                  <a:pt x="0" y="84"/>
                                </a:lnTo>
                                <a:lnTo>
                                  <a:pt x="1" y="96"/>
                                </a:lnTo>
                                <a:lnTo>
                                  <a:pt x="3" y="109"/>
                                </a:lnTo>
                                <a:lnTo>
                                  <a:pt x="7" y="122"/>
                                </a:lnTo>
                                <a:lnTo>
                                  <a:pt x="10" y="136"/>
                                </a:lnTo>
                                <a:lnTo>
                                  <a:pt x="14" y="149"/>
                                </a:lnTo>
                                <a:lnTo>
                                  <a:pt x="19" y="162"/>
                                </a:lnTo>
                                <a:lnTo>
                                  <a:pt x="25" y="175"/>
                                </a:lnTo>
                                <a:lnTo>
                                  <a:pt x="32" y="189"/>
                                </a:lnTo>
                                <a:lnTo>
                                  <a:pt x="38" y="202"/>
                                </a:lnTo>
                                <a:lnTo>
                                  <a:pt x="53" y="229"/>
                                </a:lnTo>
                                <a:lnTo>
                                  <a:pt x="69" y="256"/>
                                </a:lnTo>
                                <a:lnTo>
                                  <a:pt x="88" y="283"/>
                                </a:lnTo>
                                <a:lnTo>
                                  <a:pt x="106" y="309"/>
                                </a:lnTo>
                                <a:lnTo>
                                  <a:pt x="145" y="360"/>
                                </a:lnTo>
                                <a:lnTo>
                                  <a:pt x="183" y="409"/>
                                </a:lnTo>
                                <a:close/>
                              </a:path>
                            </a:pathLst>
                          </a:custGeom>
                          <a:solidFill>
                            <a:srgbClr val="b2ad97"/>
                          </a:solidFill>
                          <a:ln w="0">
                            <a:noFill/>
                          </a:ln>
                        </wps:spPr>
                        <wps:style>
                          <a:lnRef idx="0"/>
                          <a:fillRef idx="0"/>
                          <a:effectRef idx="0"/>
                          <a:fontRef idx="minor"/>
                        </wps:style>
                        <wps:bodyPr/>
                      </wps:wsp>
                      <wps:wsp>
                        <wps:cNvSpPr/>
                        <wps:spPr>
                          <a:xfrm>
                            <a:off x="195480" y="241920"/>
                            <a:ext cx="16560" cy="21600"/>
                          </a:xfrm>
                          <a:custGeom>
                            <a:avLst/>
                            <a:gdLst/>
                            <a:ahLst/>
                            <a:rect l="l" t="t" r="r" b="b"/>
                            <a:pathLst>
                              <a:path w="476" h="624">
                                <a:moveTo>
                                  <a:pt x="476" y="624"/>
                                </a:moveTo>
                                <a:lnTo>
                                  <a:pt x="471" y="595"/>
                                </a:lnTo>
                                <a:lnTo>
                                  <a:pt x="464" y="568"/>
                                </a:lnTo>
                                <a:lnTo>
                                  <a:pt x="457" y="541"/>
                                </a:lnTo>
                                <a:lnTo>
                                  <a:pt x="449" y="516"/>
                                </a:lnTo>
                                <a:lnTo>
                                  <a:pt x="441" y="491"/>
                                </a:lnTo>
                                <a:lnTo>
                                  <a:pt x="431" y="469"/>
                                </a:lnTo>
                                <a:lnTo>
                                  <a:pt x="421" y="445"/>
                                </a:lnTo>
                                <a:lnTo>
                                  <a:pt x="410" y="423"/>
                                </a:lnTo>
                                <a:lnTo>
                                  <a:pt x="398" y="402"/>
                                </a:lnTo>
                                <a:lnTo>
                                  <a:pt x="387" y="381"/>
                                </a:lnTo>
                                <a:lnTo>
                                  <a:pt x="374" y="361"/>
                                </a:lnTo>
                                <a:lnTo>
                                  <a:pt x="361" y="342"/>
                                </a:lnTo>
                                <a:lnTo>
                                  <a:pt x="347" y="322"/>
                                </a:lnTo>
                                <a:lnTo>
                                  <a:pt x="333" y="304"/>
                                </a:lnTo>
                                <a:lnTo>
                                  <a:pt x="317" y="287"/>
                                </a:lnTo>
                                <a:lnTo>
                                  <a:pt x="301" y="268"/>
                                </a:lnTo>
                                <a:lnTo>
                                  <a:pt x="269" y="235"/>
                                </a:lnTo>
                                <a:lnTo>
                                  <a:pt x="234" y="201"/>
                                </a:lnTo>
                                <a:lnTo>
                                  <a:pt x="199" y="169"/>
                                </a:lnTo>
                                <a:lnTo>
                                  <a:pt x="161" y="136"/>
                                </a:lnTo>
                                <a:lnTo>
                                  <a:pt x="82" y="70"/>
                                </a:lnTo>
                                <a:lnTo>
                                  <a:pt x="0" y="0"/>
                                </a:lnTo>
                                <a:lnTo>
                                  <a:pt x="3" y="28"/>
                                </a:lnTo>
                                <a:lnTo>
                                  <a:pt x="9" y="56"/>
                                </a:lnTo>
                                <a:lnTo>
                                  <a:pt x="14" y="82"/>
                                </a:lnTo>
                                <a:lnTo>
                                  <a:pt x="21" y="107"/>
                                </a:lnTo>
                                <a:lnTo>
                                  <a:pt x="29" y="132"/>
                                </a:lnTo>
                                <a:lnTo>
                                  <a:pt x="38" y="155"/>
                                </a:lnTo>
                                <a:lnTo>
                                  <a:pt x="47" y="177"/>
                                </a:lnTo>
                                <a:lnTo>
                                  <a:pt x="58" y="200"/>
                                </a:lnTo>
                                <a:lnTo>
                                  <a:pt x="69" y="221"/>
                                </a:lnTo>
                                <a:lnTo>
                                  <a:pt x="81" y="241"/>
                                </a:lnTo>
                                <a:lnTo>
                                  <a:pt x="94" y="262"/>
                                </a:lnTo>
                                <a:lnTo>
                                  <a:pt x="108" y="281"/>
                                </a:lnTo>
                                <a:lnTo>
                                  <a:pt x="122" y="300"/>
                                </a:lnTo>
                                <a:lnTo>
                                  <a:pt x="136" y="318"/>
                                </a:lnTo>
                                <a:lnTo>
                                  <a:pt x="152" y="337"/>
                                </a:lnTo>
                                <a:lnTo>
                                  <a:pt x="167" y="354"/>
                                </a:lnTo>
                                <a:lnTo>
                                  <a:pt x="201" y="389"/>
                                </a:lnTo>
                                <a:lnTo>
                                  <a:pt x="236" y="422"/>
                                </a:lnTo>
                                <a:lnTo>
                                  <a:pt x="273" y="455"/>
                                </a:lnTo>
                                <a:lnTo>
                                  <a:pt x="312" y="488"/>
                                </a:lnTo>
                                <a:lnTo>
                                  <a:pt x="393" y="554"/>
                                </a:lnTo>
                                <a:lnTo>
                                  <a:pt x="476" y="624"/>
                                </a:lnTo>
                                <a:close/>
                              </a:path>
                            </a:pathLst>
                          </a:custGeom>
                          <a:solidFill>
                            <a:srgbClr val="b2ad97"/>
                          </a:solidFill>
                          <a:ln w="0">
                            <a:noFill/>
                          </a:ln>
                        </wps:spPr>
                        <wps:style>
                          <a:lnRef idx="0"/>
                          <a:fillRef idx="0"/>
                          <a:effectRef idx="0"/>
                          <a:fontRef idx="minor"/>
                        </wps:style>
                        <wps:bodyPr/>
                      </wps:wsp>
                      <wps:wsp>
                        <wps:cNvSpPr/>
                        <wps:spPr>
                          <a:xfrm>
                            <a:off x="153000" y="281880"/>
                            <a:ext cx="15840" cy="29160"/>
                          </a:xfrm>
                          <a:custGeom>
                            <a:avLst/>
                            <a:gdLst/>
                            <a:ahLst/>
                            <a:rect l="l" t="t" r="r" b="b"/>
                            <a:pathLst>
                              <a:path w="457" h="830">
                                <a:moveTo>
                                  <a:pt x="123" y="615"/>
                                </a:moveTo>
                                <a:lnTo>
                                  <a:pt x="168" y="636"/>
                                </a:lnTo>
                                <a:lnTo>
                                  <a:pt x="212" y="655"/>
                                </a:lnTo>
                                <a:lnTo>
                                  <a:pt x="254" y="675"/>
                                </a:lnTo>
                                <a:lnTo>
                                  <a:pt x="295" y="695"/>
                                </a:lnTo>
                                <a:lnTo>
                                  <a:pt x="314" y="707"/>
                                </a:lnTo>
                                <a:lnTo>
                                  <a:pt x="334" y="719"/>
                                </a:lnTo>
                                <a:lnTo>
                                  <a:pt x="352" y="733"/>
                                </a:lnTo>
                                <a:lnTo>
                                  <a:pt x="370" y="749"/>
                                </a:lnTo>
                                <a:lnTo>
                                  <a:pt x="388" y="766"/>
                                </a:lnTo>
                                <a:lnTo>
                                  <a:pt x="406" y="785"/>
                                </a:lnTo>
                                <a:lnTo>
                                  <a:pt x="422" y="806"/>
                                </a:lnTo>
                                <a:lnTo>
                                  <a:pt x="438" y="830"/>
                                </a:lnTo>
                                <a:lnTo>
                                  <a:pt x="446" y="802"/>
                                </a:lnTo>
                                <a:lnTo>
                                  <a:pt x="450" y="774"/>
                                </a:lnTo>
                                <a:lnTo>
                                  <a:pt x="455" y="746"/>
                                </a:lnTo>
                                <a:lnTo>
                                  <a:pt x="456" y="717"/>
                                </a:lnTo>
                                <a:lnTo>
                                  <a:pt x="457" y="689"/>
                                </a:lnTo>
                                <a:lnTo>
                                  <a:pt x="456" y="660"/>
                                </a:lnTo>
                                <a:lnTo>
                                  <a:pt x="452" y="630"/>
                                </a:lnTo>
                                <a:lnTo>
                                  <a:pt x="449" y="601"/>
                                </a:lnTo>
                                <a:lnTo>
                                  <a:pt x="444" y="572"/>
                                </a:lnTo>
                                <a:lnTo>
                                  <a:pt x="436" y="541"/>
                                </a:lnTo>
                                <a:lnTo>
                                  <a:pt x="429" y="512"/>
                                </a:lnTo>
                                <a:lnTo>
                                  <a:pt x="420" y="483"/>
                                </a:lnTo>
                                <a:lnTo>
                                  <a:pt x="409" y="454"/>
                                </a:lnTo>
                                <a:lnTo>
                                  <a:pt x="397" y="426"/>
                                </a:lnTo>
                                <a:lnTo>
                                  <a:pt x="384" y="396"/>
                                </a:lnTo>
                                <a:lnTo>
                                  <a:pt x="370" y="368"/>
                                </a:lnTo>
                                <a:lnTo>
                                  <a:pt x="356" y="340"/>
                                </a:lnTo>
                                <a:lnTo>
                                  <a:pt x="340" y="313"/>
                                </a:lnTo>
                                <a:lnTo>
                                  <a:pt x="323" y="286"/>
                                </a:lnTo>
                                <a:lnTo>
                                  <a:pt x="306" y="259"/>
                                </a:lnTo>
                                <a:lnTo>
                                  <a:pt x="286" y="233"/>
                                </a:lnTo>
                                <a:lnTo>
                                  <a:pt x="267" y="208"/>
                                </a:lnTo>
                                <a:lnTo>
                                  <a:pt x="246" y="183"/>
                                </a:lnTo>
                                <a:lnTo>
                                  <a:pt x="226" y="159"/>
                                </a:lnTo>
                                <a:lnTo>
                                  <a:pt x="203" y="135"/>
                                </a:lnTo>
                                <a:lnTo>
                                  <a:pt x="180" y="114"/>
                                </a:lnTo>
                                <a:lnTo>
                                  <a:pt x="158" y="92"/>
                                </a:lnTo>
                                <a:lnTo>
                                  <a:pt x="134" y="71"/>
                                </a:lnTo>
                                <a:lnTo>
                                  <a:pt x="109" y="52"/>
                                </a:lnTo>
                                <a:lnTo>
                                  <a:pt x="84" y="33"/>
                                </a:lnTo>
                                <a:lnTo>
                                  <a:pt x="58" y="16"/>
                                </a:lnTo>
                                <a:lnTo>
                                  <a:pt x="32" y="0"/>
                                </a:lnTo>
                                <a:lnTo>
                                  <a:pt x="24" y="17"/>
                                </a:lnTo>
                                <a:lnTo>
                                  <a:pt x="17" y="35"/>
                                </a:lnTo>
                                <a:lnTo>
                                  <a:pt x="11" y="53"/>
                                </a:lnTo>
                                <a:lnTo>
                                  <a:pt x="6" y="70"/>
                                </a:lnTo>
                                <a:lnTo>
                                  <a:pt x="3" y="89"/>
                                </a:lnTo>
                                <a:lnTo>
                                  <a:pt x="1" y="107"/>
                                </a:lnTo>
                                <a:lnTo>
                                  <a:pt x="0" y="126"/>
                                </a:lnTo>
                                <a:lnTo>
                                  <a:pt x="1" y="144"/>
                                </a:lnTo>
                                <a:lnTo>
                                  <a:pt x="2" y="163"/>
                                </a:lnTo>
                                <a:lnTo>
                                  <a:pt x="4" y="182"/>
                                </a:lnTo>
                                <a:lnTo>
                                  <a:pt x="6" y="201"/>
                                </a:lnTo>
                                <a:lnTo>
                                  <a:pt x="11" y="221"/>
                                </a:lnTo>
                                <a:lnTo>
                                  <a:pt x="19" y="259"/>
                                </a:lnTo>
                                <a:lnTo>
                                  <a:pt x="31" y="298"/>
                                </a:lnTo>
                                <a:lnTo>
                                  <a:pt x="57" y="377"/>
                                </a:lnTo>
                                <a:lnTo>
                                  <a:pt x="85" y="457"/>
                                </a:lnTo>
                                <a:lnTo>
                                  <a:pt x="97" y="496"/>
                                </a:lnTo>
                                <a:lnTo>
                                  <a:pt x="108" y="536"/>
                                </a:lnTo>
                                <a:lnTo>
                                  <a:pt x="113" y="556"/>
                                </a:lnTo>
                                <a:lnTo>
                                  <a:pt x="118" y="576"/>
                                </a:lnTo>
                                <a:lnTo>
                                  <a:pt x="121" y="596"/>
                                </a:lnTo>
                                <a:lnTo>
                                  <a:pt x="123" y="615"/>
                                </a:lnTo>
                                <a:close/>
                              </a:path>
                            </a:pathLst>
                          </a:custGeom>
                          <a:solidFill>
                            <a:srgbClr val="b2ad97"/>
                          </a:solidFill>
                          <a:ln w="0">
                            <a:noFill/>
                          </a:ln>
                        </wps:spPr>
                        <wps:style>
                          <a:lnRef idx="0"/>
                          <a:fillRef idx="0"/>
                          <a:effectRef idx="0"/>
                          <a:fontRef idx="minor"/>
                        </wps:style>
                        <wps:bodyPr/>
                      </wps:wsp>
                      <wps:wsp>
                        <wps:cNvSpPr/>
                        <wps:spPr>
                          <a:xfrm>
                            <a:off x="174600" y="267840"/>
                            <a:ext cx="21600" cy="34200"/>
                          </a:xfrm>
                          <a:custGeom>
                            <a:avLst/>
                            <a:gdLst/>
                            <a:ahLst/>
                            <a:rect l="l" t="t" r="r" b="b"/>
                            <a:pathLst>
                              <a:path w="623" h="973">
                                <a:moveTo>
                                  <a:pt x="29" y="592"/>
                                </a:moveTo>
                                <a:lnTo>
                                  <a:pt x="623" y="973"/>
                                </a:lnTo>
                                <a:lnTo>
                                  <a:pt x="611" y="906"/>
                                </a:lnTo>
                                <a:lnTo>
                                  <a:pt x="598" y="839"/>
                                </a:lnTo>
                                <a:lnTo>
                                  <a:pt x="583" y="770"/>
                                </a:lnTo>
                                <a:lnTo>
                                  <a:pt x="567" y="701"/>
                                </a:lnTo>
                                <a:lnTo>
                                  <a:pt x="557" y="668"/>
                                </a:lnTo>
                                <a:lnTo>
                                  <a:pt x="547" y="633"/>
                                </a:lnTo>
                                <a:lnTo>
                                  <a:pt x="537" y="600"/>
                                </a:lnTo>
                                <a:lnTo>
                                  <a:pt x="525" y="565"/>
                                </a:lnTo>
                                <a:lnTo>
                                  <a:pt x="513" y="531"/>
                                </a:lnTo>
                                <a:lnTo>
                                  <a:pt x="500" y="498"/>
                                </a:lnTo>
                                <a:lnTo>
                                  <a:pt x="486" y="465"/>
                                </a:lnTo>
                                <a:lnTo>
                                  <a:pt x="472" y="433"/>
                                </a:lnTo>
                                <a:lnTo>
                                  <a:pt x="457" y="400"/>
                                </a:lnTo>
                                <a:lnTo>
                                  <a:pt x="441" y="369"/>
                                </a:lnTo>
                                <a:lnTo>
                                  <a:pt x="423" y="338"/>
                                </a:lnTo>
                                <a:lnTo>
                                  <a:pt x="406" y="306"/>
                                </a:lnTo>
                                <a:lnTo>
                                  <a:pt x="387" y="276"/>
                                </a:lnTo>
                                <a:lnTo>
                                  <a:pt x="367" y="247"/>
                                </a:lnTo>
                                <a:lnTo>
                                  <a:pt x="345" y="218"/>
                                </a:lnTo>
                                <a:lnTo>
                                  <a:pt x="324" y="190"/>
                                </a:lnTo>
                                <a:lnTo>
                                  <a:pt x="301" y="163"/>
                                </a:lnTo>
                                <a:lnTo>
                                  <a:pt x="276" y="137"/>
                                </a:lnTo>
                                <a:lnTo>
                                  <a:pt x="252" y="111"/>
                                </a:lnTo>
                                <a:lnTo>
                                  <a:pt x="226" y="86"/>
                                </a:lnTo>
                                <a:lnTo>
                                  <a:pt x="198" y="64"/>
                                </a:lnTo>
                                <a:lnTo>
                                  <a:pt x="168" y="41"/>
                                </a:lnTo>
                                <a:lnTo>
                                  <a:pt x="138" y="19"/>
                                </a:lnTo>
                                <a:lnTo>
                                  <a:pt x="107" y="0"/>
                                </a:lnTo>
                                <a:lnTo>
                                  <a:pt x="91" y="13"/>
                                </a:lnTo>
                                <a:lnTo>
                                  <a:pt x="77" y="27"/>
                                </a:lnTo>
                                <a:lnTo>
                                  <a:pt x="64" y="42"/>
                                </a:lnTo>
                                <a:lnTo>
                                  <a:pt x="52" y="57"/>
                                </a:lnTo>
                                <a:lnTo>
                                  <a:pt x="41" y="72"/>
                                </a:lnTo>
                                <a:lnTo>
                                  <a:pt x="32" y="88"/>
                                </a:lnTo>
                                <a:lnTo>
                                  <a:pt x="25" y="106"/>
                                </a:lnTo>
                                <a:lnTo>
                                  <a:pt x="18" y="123"/>
                                </a:lnTo>
                                <a:lnTo>
                                  <a:pt x="13" y="140"/>
                                </a:lnTo>
                                <a:lnTo>
                                  <a:pt x="9" y="159"/>
                                </a:lnTo>
                                <a:lnTo>
                                  <a:pt x="5" y="177"/>
                                </a:lnTo>
                                <a:lnTo>
                                  <a:pt x="2" y="196"/>
                                </a:lnTo>
                                <a:lnTo>
                                  <a:pt x="1" y="215"/>
                                </a:lnTo>
                                <a:lnTo>
                                  <a:pt x="0" y="235"/>
                                </a:lnTo>
                                <a:lnTo>
                                  <a:pt x="0" y="254"/>
                                </a:lnTo>
                                <a:lnTo>
                                  <a:pt x="0" y="274"/>
                                </a:lnTo>
                                <a:lnTo>
                                  <a:pt x="2" y="314"/>
                                </a:lnTo>
                                <a:lnTo>
                                  <a:pt x="5" y="354"/>
                                </a:lnTo>
                                <a:lnTo>
                                  <a:pt x="11" y="395"/>
                                </a:lnTo>
                                <a:lnTo>
                                  <a:pt x="15" y="435"/>
                                </a:lnTo>
                                <a:lnTo>
                                  <a:pt x="20" y="476"/>
                                </a:lnTo>
                                <a:lnTo>
                                  <a:pt x="25" y="515"/>
                                </a:lnTo>
                                <a:lnTo>
                                  <a:pt x="27" y="554"/>
                                </a:lnTo>
                                <a:lnTo>
                                  <a:pt x="29" y="592"/>
                                </a:lnTo>
                                <a:close/>
                              </a:path>
                            </a:pathLst>
                          </a:custGeom>
                          <a:solidFill>
                            <a:srgbClr val="b2ad97"/>
                          </a:solidFill>
                          <a:ln w="0">
                            <a:noFill/>
                          </a:ln>
                        </wps:spPr>
                        <wps:style>
                          <a:lnRef idx="0"/>
                          <a:fillRef idx="0"/>
                          <a:effectRef idx="0"/>
                          <a:fontRef idx="minor"/>
                        </wps:style>
                        <wps:bodyPr/>
                      </wps:wsp>
                      <wps:wsp>
                        <wps:cNvSpPr/>
                        <wps:spPr>
                          <a:xfrm>
                            <a:off x="261000" y="212760"/>
                            <a:ext cx="20160" cy="29160"/>
                          </a:xfrm>
                          <a:custGeom>
                            <a:avLst/>
                            <a:gdLst/>
                            <a:ahLst/>
                            <a:rect l="l" t="t" r="r" b="b"/>
                            <a:pathLst>
                              <a:path w="592" h="841">
                                <a:moveTo>
                                  <a:pt x="592" y="841"/>
                                </a:moveTo>
                                <a:lnTo>
                                  <a:pt x="581" y="815"/>
                                </a:lnTo>
                                <a:lnTo>
                                  <a:pt x="572" y="787"/>
                                </a:lnTo>
                                <a:lnTo>
                                  <a:pt x="563" y="759"/>
                                </a:lnTo>
                                <a:lnTo>
                                  <a:pt x="554" y="731"/>
                                </a:lnTo>
                                <a:lnTo>
                                  <a:pt x="538" y="672"/>
                                </a:lnTo>
                                <a:lnTo>
                                  <a:pt x="524" y="611"/>
                                </a:lnTo>
                                <a:lnTo>
                                  <a:pt x="509" y="549"/>
                                </a:lnTo>
                                <a:lnTo>
                                  <a:pt x="494" y="486"/>
                                </a:lnTo>
                                <a:lnTo>
                                  <a:pt x="486" y="456"/>
                                </a:lnTo>
                                <a:lnTo>
                                  <a:pt x="478" y="425"/>
                                </a:lnTo>
                                <a:lnTo>
                                  <a:pt x="468" y="394"/>
                                </a:lnTo>
                                <a:lnTo>
                                  <a:pt x="458" y="364"/>
                                </a:lnTo>
                                <a:lnTo>
                                  <a:pt x="446" y="334"/>
                                </a:lnTo>
                                <a:lnTo>
                                  <a:pt x="434" y="304"/>
                                </a:lnTo>
                                <a:lnTo>
                                  <a:pt x="421" y="276"/>
                                </a:lnTo>
                                <a:lnTo>
                                  <a:pt x="407" y="248"/>
                                </a:lnTo>
                                <a:lnTo>
                                  <a:pt x="392" y="221"/>
                                </a:lnTo>
                                <a:lnTo>
                                  <a:pt x="375" y="195"/>
                                </a:lnTo>
                                <a:lnTo>
                                  <a:pt x="357" y="169"/>
                                </a:lnTo>
                                <a:lnTo>
                                  <a:pt x="336" y="145"/>
                                </a:lnTo>
                                <a:lnTo>
                                  <a:pt x="315" y="121"/>
                                </a:lnTo>
                                <a:lnTo>
                                  <a:pt x="291" y="100"/>
                                </a:lnTo>
                                <a:lnTo>
                                  <a:pt x="265" y="79"/>
                                </a:lnTo>
                                <a:lnTo>
                                  <a:pt x="237" y="61"/>
                                </a:lnTo>
                                <a:lnTo>
                                  <a:pt x="207" y="42"/>
                                </a:lnTo>
                                <a:lnTo>
                                  <a:pt x="174" y="27"/>
                                </a:lnTo>
                                <a:lnTo>
                                  <a:pt x="140" y="12"/>
                                </a:lnTo>
                                <a:lnTo>
                                  <a:pt x="102" y="0"/>
                                </a:lnTo>
                                <a:lnTo>
                                  <a:pt x="75" y="41"/>
                                </a:lnTo>
                                <a:lnTo>
                                  <a:pt x="53" y="82"/>
                                </a:lnTo>
                                <a:lnTo>
                                  <a:pt x="35" y="121"/>
                                </a:lnTo>
                                <a:lnTo>
                                  <a:pt x="21" y="160"/>
                                </a:lnTo>
                                <a:lnTo>
                                  <a:pt x="10" y="198"/>
                                </a:lnTo>
                                <a:lnTo>
                                  <a:pt x="3" y="234"/>
                                </a:lnTo>
                                <a:lnTo>
                                  <a:pt x="0" y="270"/>
                                </a:lnTo>
                                <a:lnTo>
                                  <a:pt x="1" y="304"/>
                                </a:lnTo>
                                <a:lnTo>
                                  <a:pt x="5" y="337"/>
                                </a:lnTo>
                                <a:lnTo>
                                  <a:pt x="11" y="369"/>
                                </a:lnTo>
                                <a:lnTo>
                                  <a:pt x="21" y="401"/>
                                </a:lnTo>
                                <a:lnTo>
                                  <a:pt x="33" y="431"/>
                                </a:lnTo>
                                <a:lnTo>
                                  <a:pt x="48" y="461"/>
                                </a:lnTo>
                                <a:lnTo>
                                  <a:pt x="64" y="490"/>
                                </a:lnTo>
                                <a:lnTo>
                                  <a:pt x="83" y="517"/>
                                </a:lnTo>
                                <a:lnTo>
                                  <a:pt x="105" y="544"/>
                                </a:lnTo>
                                <a:lnTo>
                                  <a:pt x="129" y="569"/>
                                </a:lnTo>
                                <a:lnTo>
                                  <a:pt x="154" y="594"/>
                                </a:lnTo>
                                <a:lnTo>
                                  <a:pt x="180" y="617"/>
                                </a:lnTo>
                                <a:lnTo>
                                  <a:pt x="208" y="640"/>
                                </a:lnTo>
                                <a:lnTo>
                                  <a:pt x="237" y="662"/>
                                </a:lnTo>
                                <a:lnTo>
                                  <a:pt x="267" y="682"/>
                                </a:lnTo>
                                <a:lnTo>
                                  <a:pt x="298" y="702"/>
                                </a:lnTo>
                                <a:lnTo>
                                  <a:pt x="331" y="721"/>
                                </a:lnTo>
                                <a:lnTo>
                                  <a:pt x="363" y="739"/>
                                </a:lnTo>
                                <a:lnTo>
                                  <a:pt x="396" y="756"/>
                                </a:lnTo>
                                <a:lnTo>
                                  <a:pt x="429" y="772"/>
                                </a:lnTo>
                                <a:lnTo>
                                  <a:pt x="462" y="789"/>
                                </a:lnTo>
                                <a:lnTo>
                                  <a:pt x="495" y="803"/>
                                </a:lnTo>
                                <a:lnTo>
                                  <a:pt x="528" y="817"/>
                                </a:lnTo>
                                <a:lnTo>
                                  <a:pt x="561" y="829"/>
                                </a:lnTo>
                                <a:lnTo>
                                  <a:pt x="592" y="841"/>
                                </a:lnTo>
                                <a:close/>
                              </a:path>
                            </a:pathLst>
                          </a:custGeom>
                          <a:solidFill>
                            <a:srgbClr val="b2ad97"/>
                          </a:solidFill>
                          <a:ln w="0">
                            <a:noFill/>
                          </a:ln>
                        </wps:spPr>
                        <wps:style>
                          <a:lnRef idx="0"/>
                          <a:fillRef idx="0"/>
                          <a:effectRef idx="0"/>
                          <a:fontRef idx="minor"/>
                        </wps:style>
                        <wps:bodyPr/>
                      </wps:wsp>
                      <wps:wsp>
                        <wps:cNvSpPr/>
                        <wps:spPr>
                          <a:xfrm>
                            <a:off x="217080" y="248760"/>
                            <a:ext cx="19080" cy="28440"/>
                          </a:xfrm>
                          <a:custGeom>
                            <a:avLst/>
                            <a:gdLst/>
                            <a:ahLst/>
                            <a:rect l="l" t="t" r="r" b="b"/>
                            <a:pathLst>
                              <a:path w="537" h="806">
                                <a:moveTo>
                                  <a:pt x="537" y="805"/>
                                </a:moveTo>
                                <a:lnTo>
                                  <a:pt x="537" y="775"/>
                                </a:lnTo>
                                <a:lnTo>
                                  <a:pt x="535" y="747"/>
                                </a:lnTo>
                                <a:lnTo>
                                  <a:pt x="531" y="718"/>
                                </a:lnTo>
                                <a:lnTo>
                                  <a:pt x="526" y="689"/>
                                </a:lnTo>
                                <a:lnTo>
                                  <a:pt x="519" y="661"/>
                                </a:lnTo>
                                <a:lnTo>
                                  <a:pt x="510" y="631"/>
                                </a:lnTo>
                                <a:lnTo>
                                  <a:pt x="501" y="603"/>
                                </a:lnTo>
                                <a:lnTo>
                                  <a:pt x="489" y="575"/>
                                </a:lnTo>
                                <a:lnTo>
                                  <a:pt x="477" y="547"/>
                                </a:lnTo>
                                <a:lnTo>
                                  <a:pt x="463" y="519"/>
                                </a:lnTo>
                                <a:lnTo>
                                  <a:pt x="448" y="491"/>
                                </a:lnTo>
                                <a:lnTo>
                                  <a:pt x="432" y="463"/>
                                </a:lnTo>
                                <a:lnTo>
                                  <a:pt x="414" y="436"/>
                                </a:lnTo>
                                <a:lnTo>
                                  <a:pt x="397" y="409"/>
                                </a:lnTo>
                                <a:lnTo>
                                  <a:pt x="378" y="382"/>
                                </a:lnTo>
                                <a:lnTo>
                                  <a:pt x="358" y="356"/>
                                </a:lnTo>
                                <a:lnTo>
                                  <a:pt x="338" y="330"/>
                                </a:lnTo>
                                <a:lnTo>
                                  <a:pt x="317" y="305"/>
                                </a:lnTo>
                                <a:lnTo>
                                  <a:pt x="295" y="279"/>
                                </a:lnTo>
                                <a:lnTo>
                                  <a:pt x="274" y="256"/>
                                </a:lnTo>
                                <a:lnTo>
                                  <a:pt x="229" y="207"/>
                                </a:lnTo>
                                <a:lnTo>
                                  <a:pt x="183" y="161"/>
                                </a:lnTo>
                                <a:lnTo>
                                  <a:pt x="136" y="117"/>
                                </a:lnTo>
                                <a:lnTo>
                                  <a:pt x="89" y="76"/>
                                </a:lnTo>
                                <a:lnTo>
                                  <a:pt x="44" y="37"/>
                                </a:lnTo>
                                <a:lnTo>
                                  <a:pt x="0" y="0"/>
                                </a:lnTo>
                                <a:lnTo>
                                  <a:pt x="10" y="28"/>
                                </a:lnTo>
                                <a:lnTo>
                                  <a:pt x="20" y="56"/>
                                </a:lnTo>
                                <a:lnTo>
                                  <a:pt x="30" y="87"/>
                                </a:lnTo>
                                <a:lnTo>
                                  <a:pt x="38" y="118"/>
                                </a:lnTo>
                                <a:lnTo>
                                  <a:pt x="54" y="183"/>
                                </a:lnTo>
                                <a:lnTo>
                                  <a:pt x="67" y="250"/>
                                </a:lnTo>
                                <a:lnTo>
                                  <a:pt x="81" y="318"/>
                                </a:lnTo>
                                <a:lnTo>
                                  <a:pt x="95" y="388"/>
                                </a:lnTo>
                                <a:lnTo>
                                  <a:pt x="102" y="421"/>
                                </a:lnTo>
                                <a:lnTo>
                                  <a:pt x="111" y="455"/>
                                </a:lnTo>
                                <a:lnTo>
                                  <a:pt x="121" y="488"/>
                                </a:lnTo>
                                <a:lnTo>
                                  <a:pt x="130" y="520"/>
                                </a:lnTo>
                                <a:lnTo>
                                  <a:pt x="142" y="551"/>
                                </a:lnTo>
                                <a:lnTo>
                                  <a:pt x="154" y="582"/>
                                </a:lnTo>
                                <a:lnTo>
                                  <a:pt x="168" y="611"/>
                                </a:lnTo>
                                <a:lnTo>
                                  <a:pt x="183" y="638"/>
                                </a:lnTo>
                                <a:lnTo>
                                  <a:pt x="200" y="664"/>
                                </a:lnTo>
                                <a:lnTo>
                                  <a:pt x="219" y="689"/>
                                </a:lnTo>
                                <a:lnTo>
                                  <a:pt x="240" y="710"/>
                                </a:lnTo>
                                <a:lnTo>
                                  <a:pt x="263" y="731"/>
                                </a:lnTo>
                                <a:lnTo>
                                  <a:pt x="288" y="749"/>
                                </a:lnTo>
                                <a:lnTo>
                                  <a:pt x="315" y="766"/>
                                </a:lnTo>
                                <a:lnTo>
                                  <a:pt x="345" y="780"/>
                                </a:lnTo>
                                <a:lnTo>
                                  <a:pt x="378" y="791"/>
                                </a:lnTo>
                                <a:lnTo>
                                  <a:pt x="413" y="798"/>
                                </a:lnTo>
                                <a:lnTo>
                                  <a:pt x="452" y="804"/>
                                </a:lnTo>
                                <a:lnTo>
                                  <a:pt x="493" y="806"/>
                                </a:lnTo>
                                <a:lnTo>
                                  <a:pt x="537" y="805"/>
                                </a:lnTo>
                                <a:close/>
                              </a:path>
                            </a:pathLst>
                          </a:custGeom>
                          <a:solidFill>
                            <a:srgbClr val="b2ad97"/>
                          </a:solidFill>
                          <a:ln w="0">
                            <a:noFill/>
                          </a:ln>
                        </wps:spPr>
                        <wps:style>
                          <a:lnRef idx="0"/>
                          <a:fillRef idx="0"/>
                          <a:effectRef idx="0"/>
                          <a:fontRef idx="minor"/>
                        </wps:style>
                        <wps:bodyPr/>
                      </wps:wsp>
                      <wps:wsp>
                        <wps:cNvSpPr/>
                        <wps:spPr>
                          <a:xfrm>
                            <a:off x="285120" y="198000"/>
                            <a:ext cx="15120" cy="26640"/>
                          </a:xfrm>
                          <a:custGeom>
                            <a:avLst/>
                            <a:gdLst/>
                            <a:ahLst/>
                            <a:rect l="l" t="t" r="r" b="b"/>
                            <a:pathLst>
                              <a:path w="444" h="771">
                                <a:moveTo>
                                  <a:pt x="285" y="759"/>
                                </a:moveTo>
                                <a:lnTo>
                                  <a:pt x="371" y="771"/>
                                </a:lnTo>
                                <a:lnTo>
                                  <a:pt x="385" y="751"/>
                                </a:lnTo>
                                <a:lnTo>
                                  <a:pt x="398" y="729"/>
                                </a:lnTo>
                                <a:lnTo>
                                  <a:pt x="408" y="708"/>
                                </a:lnTo>
                                <a:lnTo>
                                  <a:pt x="418" y="687"/>
                                </a:lnTo>
                                <a:lnTo>
                                  <a:pt x="426" y="665"/>
                                </a:lnTo>
                                <a:lnTo>
                                  <a:pt x="432" y="643"/>
                                </a:lnTo>
                                <a:lnTo>
                                  <a:pt x="438" y="622"/>
                                </a:lnTo>
                                <a:lnTo>
                                  <a:pt x="441" y="600"/>
                                </a:lnTo>
                                <a:lnTo>
                                  <a:pt x="443" y="577"/>
                                </a:lnTo>
                                <a:lnTo>
                                  <a:pt x="444" y="556"/>
                                </a:lnTo>
                                <a:lnTo>
                                  <a:pt x="444" y="533"/>
                                </a:lnTo>
                                <a:lnTo>
                                  <a:pt x="442" y="510"/>
                                </a:lnTo>
                                <a:lnTo>
                                  <a:pt x="440" y="489"/>
                                </a:lnTo>
                                <a:lnTo>
                                  <a:pt x="437" y="466"/>
                                </a:lnTo>
                                <a:lnTo>
                                  <a:pt x="432" y="443"/>
                                </a:lnTo>
                                <a:lnTo>
                                  <a:pt x="428" y="420"/>
                                </a:lnTo>
                                <a:lnTo>
                                  <a:pt x="421" y="399"/>
                                </a:lnTo>
                                <a:lnTo>
                                  <a:pt x="415" y="376"/>
                                </a:lnTo>
                                <a:lnTo>
                                  <a:pt x="407" y="353"/>
                                </a:lnTo>
                                <a:lnTo>
                                  <a:pt x="400" y="330"/>
                                </a:lnTo>
                                <a:lnTo>
                                  <a:pt x="384" y="286"/>
                                </a:lnTo>
                                <a:lnTo>
                                  <a:pt x="365" y="242"/>
                                </a:lnTo>
                                <a:lnTo>
                                  <a:pt x="327" y="155"/>
                                </a:lnTo>
                                <a:lnTo>
                                  <a:pt x="291" y="70"/>
                                </a:lnTo>
                                <a:lnTo>
                                  <a:pt x="86" y="0"/>
                                </a:lnTo>
                                <a:lnTo>
                                  <a:pt x="73" y="25"/>
                                </a:lnTo>
                                <a:lnTo>
                                  <a:pt x="60" y="51"/>
                                </a:lnTo>
                                <a:lnTo>
                                  <a:pt x="49" y="77"/>
                                </a:lnTo>
                                <a:lnTo>
                                  <a:pt x="39" y="104"/>
                                </a:lnTo>
                                <a:lnTo>
                                  <a:pt x="29" y="131"/>
                                </a:lnTo>
                                <a:lnTo>
                                  <a:pt x="22" y="158"/>
                                </a:lnTo>
                                <a:lnTo>
                                  <a:pt x="15" y="186"/>
                                </a:lnTo>
                                <a:lnTo>
                                  <a:pt x="10" y="213"/>
                                </a:lnTo>
                                <a:lnTo>
                                  <a:pt x="6" y="242"/>
                                </a:lnTo>
                                <a:lnTo>
                                  <a:pt x="2" y="270"/>
                                </a:lnTo>
                                <a:lnTo>
                                  <a:pt x="0" y="298"/>
                                </a:lnTo>
                                <a:lnTo>
                                  <a:pt x="0" y="325"/>
                                </a:lnTo>
                                <a:lnTo>
                                  <a:pt x="0" y="353"/>
                                </a:lnTo>
                                <a:lnTo>
                                  <a:pt x="2" y="380"/>
                                </a:lnTo>
                                <a:lnTo>
                                  <a:pt x="6" y="407"/>
                                </a:lnTo>
                                <a:lnTo>
                                  <a:pt x="11" y="434"/>
                                </a:lnTo>
                                <a:lnTo>
                                  <a:pt x="16" y="460"/>
                                </a:lnTo>
                                <a:lnTo>
                                  <a:pt x="24" y="486"/>
                                </a:lnTo>
                                <a:lnTo>
                                  <a:pt x="33" y="511"/>
                                </a:lnTo>
                                <a:lnTo>
                                  <a:pt x="43" y="536"/>
                                </a:lnTo>
                                <a:lnTo>
                                  <a:pt x="55" y="560"/>
                                </a:lnTo>
                                <a:lnTo>
                                  <a:pt x="68" y="584"/>
                                </a:lnTo>
                                <a:lnTo>
                                  <a:pt x="83" y="606"/>
                                </a:lnTo>
                                <a:lnTo>
                                  <a:pt x="100" y="627"/>
                                </a:lnTo>
                                <a:lnTo>
                                  <a:pt x="117" y="648"/>
                                </a:lnTo>
                                <a:lnTo>
                                  <a:pt x="136" y="667"/>
                                </a:lnTo>
                                <a:lnTo>
                                  <a:pt x="157" y="686"/>
                                </a:lnTo>
                                <a:lnTo>
                                  <a:pt x="180" y="703"/>
                                </a:lnTo>
                                <a:lnTo>
                                  <a:pt x="203" y="719"/>
                                </a:lnTo>
                                <a:lnTo>
                                  <a:pt x="229" y="734"/>
                                </a:lnTo>
                                <a:lnTo>
                                  <a:pt x="256" y="747"/>
                                </a:lnTo>
                                <a:lnTo>
                                  <a:pt x="285" y="759"/>
                                </a:lnTo>
                                <a:close/>
                              </a:path>
                            </a:pathLst>
                          </a:custGeom>
                          <a:solidFill>
                            <a:srgbClr val="b2ad97"/>
                          </a:solidFill>
                          <a:ln w="0">
                            <a:noFill/>
                          </a:ln>
                        </wps:spPr>
                        <wps:style>
                          <a:lnRef idx="0"/>
                          <a:fillRef idx="0"/>
                          <a:effectRef idx="0"/>
                          <a:fontRef idx="minor"/>
                        </wps:style>
                        <wps:bodyPr/>
                      </wps:wsp>
                      <wps:wsp>
                        <wps:cNvSpPr/>
                        <wps:spPr>
                          <a:xfrm>
                            <a:off x="195480" y="264960"/>
                            <a:ext cx="21600" cy="26640"/>
                          </a:xfrm>
                          <a:custGeom>
                            <a:avLst/>
                            <a:gdLst/>
                            <a:ahLst/>
                            <a:rect l="l" t="t" r="r" b="b"/>
                            <a:pathLst>
                              <a:path w="619" h="756">
                                <a:moveTo>
                                  <a:pt x="0" y="242"/>
                                </a:moveTo>
                                <a:lnTo>
                                  <a:pt x="15" y="267"/>
                                </a:lnTo>
                                <a:lnTo>
                                  <a:pt x="29" y="290"/>
                                </a:lnTo>
                                <a:lnTo>
                                  <a:pt x="44" y="314"/>
                                </a:lnTo>
                                <a:lnTo>
                                  <a:pt x="60" y="337"/>
                                </a:lnTo>
                                <a:lnTo>
                                  <a:pt x="75" y="358"/>
                                </a:lnTo>
                                <a:lnTo>
                                  <a:pt x="91" y="380"/>
                                </a:lnTo>
                                <a:lnTo>
                                  <a:pt x="108" y="400"/>
                                </a:lnTo>
                                <a:lnTo>
                                  <a:pt x="125" y="421"/>
                                </a:lnTo>
                                <a:lnTo>
                                  <a:pt x="141" y="440"/>
                                </a:lnTo>
                                <a:lnTo>
                                  <a:pt x="158" y="460"/>
                                </a:lnTo>
                                <a:lnTo>
                                  <a:pt x="176" y="478"/>
                                </a:lnTo>
                                <a:lnTo>
                                  <a:pt x="194" y="497"/>
                                </a:lnTo>
                                <a:lnTo>
                                  <a:pt x="212" y="515"/>
                                </a:lnTo>
                                <a:lnTo>
                                  <a:pt x="231" y="531"/>
                                </a:lnTo>
                                <a:lnTo>
                                  <a:pt x="249" y="549"/>
                                </a:lnTo>
                                <a:lnTo>
                                  <a:pt x="268" y="565"/>
                                </a:lnTo>
                                <a:lnTo>
                                  <a:pt x="288" y="580"/>
                                </a:lnTo>
                                <a:lnTo>
                                  <a:pt x="307" y="595"/>
                                </a:lnTo>
                                <a:lnTo>
                                  <a:pt x="328" y="611"/>
                                </a:lnTo>
                                <a:lnTo>
                                  <a:pt x="348" y="625"/>
                                </a:lnTo>
                                <a:lnTo>
                                  <a:pt x="369" y="638"/>
                                </a:lnTo>
                                <a:lnTo>
                                  <a:pt x="389" y="651"/>
                                </a:lnTo>
                                <a:lnTo>
                                  <a:pt x="411" y="664"/>
                                </a:lnTo>
                                <a:lnTo>
                                  <a:pt x="433" y="676"/>
                                </a:lnTo>
                                <a:lnTo>
                                  <a:pt x="455" y="687"/>
                                </a:lnTo>
                                <a:lnTo>
                                  <a:pt x="477" y="698"/>
                                </a:lnTo>
                                <a:lnTo>
                                  <a:pt x="501" y="709"/>
                                </a:lnTo>
                                <a:lnTo>
                                  <a:pt x="523" y="720"/>
                                </a:lnTo>
                                <a:lnTo>
                                  <a:pt x="547" y="730"/>
                                </a:lnTo>
                                <a:lnTo>
                                  <a:pt x="571" y="738"/>
                                </a:lnTo>
                                <a:lnTo>
                                  <a:pt x="595" y="747"/>
                                </a:lnTo>
                                <a:lnTo>
                                  <a:pt x="619" y="756"/>
                                </a:lnTo>
                                <a:lnTo>
                                  <a:pt x="617" y="737"/>
                                </a:lnTo>
                                <a:lnTo>
                                  <a:pt x="614" y="719"/>
                                </a:lnTo>
                                <a:lnTo>
                                  <a:pt x="610" y="700"/>
                                </a:lnTo>
                                <a:lnTo>
                                  <a:pt x="604" y="681"/>
                                </a:lnTo>
                                <a:lnTo>
                                  <a:pt x="597" y="661"/>
                                </a:lnTo>
                                <a:lnTo>
                                  <a:pt x="588" y="641"/>
                                </a:lnTo>
                                <a:lnTo>
                                  <a:pt x="578" y="621"/>
                                </a:lnTo>
                                <a:lnTo>
                                  <a:pt x="568" y="600"/>
                                </a:lnTo>
                                <a:lnTo>
                                  <a:pt x="556" y="579"/>
                                </a:lnTo>
                                <a:lnTo>
                                  <a:pt x="543" y="557"/>
                                </a:lnTo>
                                <a:lnTo>
                                  <a:pt x="529" y="536"/>
                                </a:lnTo>
                                <a:lnTo>
                                  <a:pt x="514" y="513"/>
                                </a:lnTo>
                                <a:lnTo>
                                  <a:pt x="481" y="468"/>
                                </a:lnTo>
                                <a:lnTo>
                                  <a:pt x="447" y="420"/>
                                </a:lnTo>
                                <a:lnTo>
                                  <a:pt x="409" y="372"/>
                                </a:lnTo>
                                <a:lnTo>
                                  <a:pt x="370" y="322"/>
                                </a:lnTo>
                                <a:lnTo>
                                  <a:pt x="329" y="272"/>
                                </a:lnTo>
                                <a:lnTo>
                                  <a:pt x="287" y="220"/>
                                </a:lnTo>
                                <a:lnTo>
                                  <a:pt x="244" y="166"/>
                                </a:lnTo>
                                <a:lnTo>
                                  <a:pt x="201" y="111"/>
                                </a:lnTo>
                                <a:lnTo>
                                  <a:pt x="159" y="56"/>
                                </a:lnTo>
                                <a:lnTo>
                                  <a:pt x="117" y="0"/>
                                </a:lnTo>
                                <a:lnTo>
                                  <a:pt x="108" y="3"/>
                                </a:lnTo>
                                <a:lnTo>
                                  <a:pt x="98" y="6"/>
                                </a:lnTo>
                                <a:lnTo>
                                  <a:pt x="88" y="9"/>
                                </a:lnTo>
                                <a:lnTo>
                                  <a:pt x="81" y="14"/>
                                </a:lnTo>
                                <a:lnTo>
                                  <a:pt x="73" y="19"/>
                                </a:lnTo>
                                <a:lnTo>
                                  <a:pt x="65" y="25"/>
                                </a:lnTo>
                                <a:lnTo>
                                  <a:pt x="59" y="30"/>
                                </a:lnTo>
                                <a:lnTo>
                                  <a:pt x="54" y="36"/>
                                </a:lnTo>
                                <a:lnTo>
                                  <a:pt x="48" y="43"/>
                                </a:lnTo>
                                <a:lnTo>
                                  <a:pt x="44" y="49"/>
                                </a:lnTo>
                                <a:lnTo>
                                  <a:pt x="38" y="57"/>
                                </a:lnTo>
                                <a:lnTo>
                                  <a:pt x="35" y="65"/>
                                </a:lnTo>
                                <a:lnTo>
                                  <a:pt x="29" y="80"/>
                                </a:lnTo>
                                <a:lnTo>
                                  <a:pt x="23" y="97"/>
                                </a:lnTo>
                                <a:lnTo>
                                  <a:pt x="19" y="114"/>
                                </a:lnTo>
                                <a:lnTo>
                                  <a:pt x="16" y="133"/>
                                </a:lnTo>
                                <a:lnTo>
                                  <a:pt x="12" y="151"/>
                                </a:lnTo>
                                <a:lnTo>
                                  <a:pt x="10" y="170"/>
                                </a:lnTo>
                                <a:lnTo>
                                  <a:pt x="6" y="207"/>
                                </a:lnTo>
                                <a:lnTo>
                                  <a:pt x="0" y="242"/>
                                </a:lnTo>
                                <a:close/>
                              </a:path>
                            </a:pathLst>
                          </a:custGeom>
                          <a:solidFill>
                            <a:srgbClr val="b2ad97"/>
                          </a:solidFill>
                          <a:ln w="0">
                            <a:noFill/>
                          </a:ln>
                        </wps:spPr>
                        <wps:style>
                          <a:lnRef idx="0"/>
                          <a:fillRef idx="0"/>
                          <a:effectRef idx="0"/>
                          <a:fontRef idx="minor"/>
                        </wps:style>
                        <wps:bodyPr/>
                      </wps:wsp>
                      <wps:wsp>
                        <wps:cNvSpPr/>
                        <wps:spPr>
                          <a:xfrm>
                            <a:off x="235440" y="241920"/>
                            <a:ext cx="21600" cy="19800"/>
                          </a:xfrm>
                          <a:custGeom>
                            <a:avLst/>
                            <a:gdLst/>
                            <a:ahLst/>
                            <a:rect l="l" t="t" r="r" b="b"/>
                            <a:pathLst>
                              <a:path w="622" h="572">
                                <a:moveTo>
                                  <a:pt x="65" y="371"/>
                                </a:moveTo>
                                <a:lnTo>
                                  <a:pt x="597" y="572"/>
                                </a:lnTo>
                                <a:lnTo>
                                  <a:pt x="602" y="558"/>
                                </a:lnTo>
                                <a:lnTo>
                                  <a:pt x="608" y="543"/>
                                </a:lnTo>
                                <a:lnTo>
                                  <a:pt x="612" y="527"/>
                                </a:lnTo>
                                <a:lnTo>
                                  <a:pt x="615" y="511"/>
                                </a:lnTo>
                                <a:lnTo>
                                  <a:pt x="619" y="495"/>
                                </a:lnTo>
                                <a:lnTo>
                                  <a:pt x="620" y="478"/>
                                </a:lnTo>
                                <a:lnTo>
                                  <a:pt x="621" y="460"/>
                                </a:lnTo>
                                <a:lnTo>
                                  <a:pt x="622" y="443"/>
                                </a:lnTo>
                                <a:lnTo>
                                  <a:pt x="621" y="425"/>
                                </a:lnTo>
                                <a:lnTo>
                                  <a:pt x="620" y="406"/>
                                </a:lnTo>
                                <a:lnTo>
                                  <a:pt x="617" y="388"/>
                                </a:lnTo>
                                <a:lnTo>
                                  <a:pt x="614" y="369"/>
                                </a:lnTo>
                                <a:lnTo>
                                  <a:pt x="611" y="351"/>
                                </a:lnTo>
                                <a:lnTo>
                                  <a:pt x="607" y="332"/>
                                </a:lnTo>
                                <a:lnTo>
                                  <a:pt x="602" y="314"/>
                                </a:lnTo>
                                <a:lnTo>
                                  <a:pt x="597" y="296"/>
                                </a:lnTo>
                                <a:lnTo>
                                  <a:pt x="590" y="278"/>
                                </a:lnTo>
                                <a:lnTo>
                                  <a:pt x="584" y="260"/>
                                </a:lnTo>
                                <a:lnTo>
                                  <a:pt x="578" y="243"/>
                                </a:lnTo>
                                <a:lnTo>
                                  <a:pt x="570" y="226"/>
                                </a:lnTo>
                                <a:lnTo>
                                  <a:pt x="561" y="210"/>
                                </a:lnTo>
                                <a:lnTo>
                                  <a:pt x="553" y="194"/>
                                </a:lnTo>
                                <a:lnTo>
                                  <a:pt x="544" y="179"/>
                                </a:lnTo>
                                <a:lnTo>
                                  <a:pt x="534" y="164"/>
                                </a:lnTo>
                                <a:lnTo>
                                  <a:pt x="525" y="149"/>
                                </a:lnTo>
                                <a:lnTo>
                                  <a:pt x="515" y="136"/>
                                </a:lnTo>
                                <a:lnTo>
                                  <a:pt x="504" y="125"/>
                                </a:lnTo>
                                <a:lnTo>
                                  <a:pt x="493" y="113"/>
                                </a:lnTo>
                                <a:lnTo>
                                  <a:pt x="482" y="103"/>
                                </a:lnTo>
                                <a:lnTo>
                                  <a:pt x="471" y="93"/>
                                </a:lnTo>
                                <a:lnTo>
                                  <a:pt x="459" y="86"/>
                                </a:lnTo>
                                <a:lnTo>
                                  <a:pt x="447" y="78"/>
                                </a:lnTo>
                                <a:lnTo>
                                  <a:pt x="422" y="63"/>
                                </a:lnTo>
                                <a:lnTo>
                                  <a:pt x="396" y="49"/>
                                </a:lnTo>
                                <a:lnTo>
                                  <a:pt x="370" y="37"/>
                                </a:lnTo>
                                <a:lnTo>
                                  <a:pt x="345" y="27"/>
                                </a:lnTo>
                                <a:lnTo>
                                  <a:pt x="319" y="18"/>
                                </a:lnTo>
                                <a:lnTo>
                                  <a:pt x="295" y="11"/>
                                </a:lnTo>
                                <a:lnTo>
                                  <a:pt x="270" y="5"/>
                                </a:lnTo>
                                <a:lnTo>
                                  <a:pt x="245" y="2"/>
                                </a:lnTo>
                                <a:lnTo>
                                  <a:pt x="221" y="0"/>
                                </a:lnTo>
                                <a:lnTo>
                                  <a:pt x="198" y="0"/>
                                </a:lnTo>
                                <a:lnTo>
                                  <a:pt x="176" y="1"/>
                                </a:lnTo>
                                <a:lnTo>
                                  <a:pt x="154" y="3"/>
                                </a:lnTo>
                                <a:lnTo>
                                  <a:pt x="134" y="8"/>
                                </a:lnTo>
                                <a:lnTo>
                                  <a:pt x="114" y="14"/>
                                </a:lnTo>
                                <a:lnTo>
                                  <a:pt x="96" y="21"/>
                                </a:lnTo>
                                <a:lnTo>
                                  <a:pt x="79" y="30"/>
                                </a:lnTo>
                                <a:lnTo>
                                  <a:pt x="62" y="40"/>
                                </a:lnTo>
                                <a:lnTo>
                                  <a:pt x="48" y="53"/>
                                </a:lnTo>
                                <a:lnTo>
                                  <a:pt x="36" y="66"/>
                                </a:lnTo>
                                <a:lnTo>
                                  <a:pt x="25" y="81"/>
                                </a:lnTo>
                                <a:lnTo>
                                  <a:pt x="16" y="97"/>
                                </a:lnTo>
                                <a:lnTo>
                                  <a:pt x="8" y="116"/>
                                </a:lnTo>
                                <a:lnTo>
                                  <a:pt x="4" y="135"/>
                                </a:lnTo>
                                <a:lnTo>
                                  <a:pt x="1" y="156"/>
                                </a:lnTo>
                                <a:lnTo>
                                  <a:pt x="0" y="178"/>
                                </a:lnTo>
                                <a:lnTo>
                                  <a:pt x="1" y="201"/>
                                </a:lnTo>
                                <a:lnTo>
                                  <a:pt x="5" y="226"/>
                                </a:lnTo>
                                <a:lnTo>
                                  <a:pt x="12" y="252"/>
                                </a:lnTo>
                                <a:lnTo>
                                  <a:pt x="20" y="280"/>
                                </a:lnTo>
                                <a:lnTo>
                                  <a:pt x="32" y="310"/>
                                </a:lnTo>
                                <a:lnTo>
                                  <a:pt x="47" y="340"/>
                                </a:lnTo>
                                <a:lnTo>
                                  <a:pt x="65" y="371"/>
                                </a:lnTo>
                                <a:close/>
                              </a:path>
                            </a:pathLst>
                          </a:custGeom>
                          <a:solidFill>
                            <a:srgbClr val="b2ad97"/>
                          </a:solidFill>
                          <a:ln w="0">
                            <a:noFill/>
                          </a:ln>
                        </wps:spPr>
                        <wps:style>
                          <a:lnRef idx="0"/>
                          <a:fillRef idx="0"/>
                          <a:effectRef idx="0"/>
                          <a:fontRef idx="minor"/>
                        </wps:style>
                        <wps:bodyPr/>
                      </wps:wsp>
                      <wps:wsp>
                        <wps:cNvSpPr/>
                        <wps:spPr>
                          <a:xfrm>
                            <a:off x="263520" y="243360"/>
                            <a:ext cx="22320" cy="33480"/>
                          </a:xfrm>
                          <a:custGeom>
                            <a:avLst/>
                            <a:gdLst/>
                            <a:ahLst/>
                            <a:rect l="l" t="t" r="r" b="b"/>
                            <a:pathLst>
                              <a:path w="633" h="974">
                                <a:moveTo>
                                  <a:pt x="515" y="974"/>
                                </a:moveTo>
                                <a:lnTo>
                                  <a:pt x="533" y="960"/>
                                </a:lnTo>
                                <a:lnTo>
                                  <a:pt x="549" y="943"/>
                                </a:lnTo>
                                <a:lnTo>
                                  <a:pt x="564" y="927"/>
                                </a:lnTo>
                                <a:lnTo>
                                  <a:pt x="576" y="910"/>
                                </a:lnTo>
                                <a:lnTo>
                                  <a:pt x="588" y="892"/>
                                </a:lnTo>
                                <a:lnTo>
                                  <a:pt x="598" y="874"/>
                                </a:lnTo>
                                <a:lnTo>
                                  <a:pt x="607" y="854"/>
                                </a:lnTo>
                                <a:lnTo>
                                  <a:pt x="614" y="835"/>
                                </a:lnTo>
                                <a:lnTo>
                                  <a:pt x="620" y="815"/>
                                </a:lnTo>
                                <a:lnTo>
                                  <a:pt x="624" y="795"/>
                                </a:lnTo>
                                <a:lnTo>
                                  <a:pt x="628" y="774"/>
                                </a:lnTo>
                                <a:lnTo>
                                  <a:pt x="630" y="753"/>
                                </a:lnTo>
                                <a:lnTo>
                                  <a:pt x="632" y="732"/>
                                </a:lnTo>
                                <a:lnTo>
                                  <a:pt x="633" y="710"/>
                                </a:lnTo>
                                <a:lnTo>
                                  <a:pt x="633" y="689"/>
                                </a:lnTo>
                                <a:lnTo>
                                  <a:pt x="632" y="666"/>
                                </a:lnTo>
                                <a:lnTo>
                                  <a:pt x="629" y="644"/>
                                </a:lnTo>
                                <a:lnTo>
                                  <a:pt x="626" y="622"/>
                                </a:lnTo>
                                <a:lnTo>
                                  <a:pt x="623" y="600"/>
                                </a:lnTo>
                                <a:lnTo>
                                  <a:pt x="620" y="578"/>
                                </a:lnTo>
                                <a:lnTo>
                                  <a:pt x="611" y="534"/>
                                </a:lnTo>
                                <a:lnTo>
                                  <a:pt x="601" y="491"/>
                                </a:lnTo>
                                <a:lnTo>
                                  <a:pt x="579" y="408"/>
                                </a:lnTo>
                                <a:lnTo>
                                  <a:pt x="557" y="333"/>
                                </a:lnTo>
                                <a:lnTo>
                                  <a:pt x="539" y="324"/>
                                </a:lnTo>
                                <a:lnTo>
                                  <a:pt x="521" y="314"/>
                                </a:lnTo>
                                <a:lnTo>
                                  <a:pt x="504" y="303"/>
                                </a:lnTo>
                                <a:lnTo>
                                  <a:pt x="488" y="292"/>
                                </a:lnTo>
                                <a:lnTo>
                                  <a:pt x="454" y="270"/>
                                </a:lnTo>
                                <a:lnTo>
                                  <a:pt x="423" y="245"/>
                                </a:lnTo>
                                <a:lnTo>
                                  <a:pt x="360" y="193"/>
                                </a:lnTo>
                                <a:lnTo>
                                  <a:pt x="298" y="140"/>
                                </a:lnTo>
                                <a:lnTo>
                                  <a:pt x="265" y="115"/>
                                </a:lnTo>
                                <a:lnTo>
                                  <a:pt x="233" y="91"/>
                                </a:lnTo>
                                <a:lnTo>
                                  <a:pt x="216" y="80"/>
                                </a:lnTo>
                                <a:lnTo>
                                  <a:pt x="198" y="69"/>
                                </a:lnTo>
                                <a:lnTo>
                                  <a:pt x="181" y="58"/>
                                </a:lnTo>
                                <a:lnTo>
                                  <a:pt x="163" y="49"/>
                                </a:lnTo>
                                <a:lnTo>
                                  <a:pt x="144" y="40"/>
                                </a:lnTo>
                                <a:lnTo>
                                  <a:pt x="125" y="31"/>
                                </a:lnTo>
                                <a:lnTo>
                                  <a:pt x="106" y="24"/>
                                </a:lnTo>
                                <a:lnTo>
                                  <a:pt x="86" y="17"/>
                                </a:lnTo>
                                <a:lnTo>
                                  <a:pt x="66" y="12"/>
                                </a:lnTo>
                                <a:lnTo>
                                  <a:pt x="44" y="6"/>
                                </a:lnTo>
                                <a:lnTo>
                                  <a:pt x="22" y="3"/>
                                </a:lnTo>
                                <a:lnTo>
                                  <a:pt x="0" y="0"/>
                                </a:lnTo>
                                <a:lnTo>
                                  <a:pt x="12" y="68"/>
                                </a:lnTo>
                                <a:lnTo>
                                  <a:pt x="24" y="140"/>
                                </a:lnTo>
                                <a:lnTo>
                                  <a:pt x="34" y="213"/>
                                </a:lnTo>
                                <a:lnTo>
                                  <a:pt x="46" y="287"/>
                                </a:lnTo>
                                <a:lnTo>
                                  <a:pt x="53" y="325"/>
                                </a:lnTo>
                                <a:lnTo>
                                  <a:pt x="59" y="363"/>
                                </a:lnTo>
                                <a:lnTo>
                                  <a:pt x="66" y="400"/>
                                </a:lnTo>
                                <a:lnTo>
                                  <a:pt x="73" y="436"/>
                                </a:lnTo>
                                <a:lnTo>
                                  <a:pt x="82" y="473"/>
                                </a:lnTo>
                                <a:lnTo>
                                  <a:pt x="92" y="510"/>
                                </a:lnTo>
                                <a:lnTo>
                                  <a:pt x="101" y="546"/>
                                </a:lnTo>
                                <a:lnTo>
                                  <a:pt x="113" y="582"/>
                                </a:lnTo>
                                <a:lnTo>
                                  <a:pt x="125" y="615"/>
                                </a:lnTo>
                                <a:lnTo>
                                  <a:pt x="138" y="650"/>
                                </a:lnTo>
                                <a:lnTo>
                                  <a:pt x="153" y="682"/>
                                </a:lnTo>
                                <a:lnTo>
                                  <a:pt x="169" y="714"/>
                                </a:lnTo>
                                <a:lnTo>
                                  <a:pt x="188" y="744"/>
                                </a:lnTo>
                                <a:lnTo>
                                  <a:pt x="207" y="773"/>
                                </a:lnTo>
                                <a:lnTo>
                                  <a:pt x="228" y="801"/>
                                </a:lnTo>
                                <a:lnTo>
                                  <a:pt x="251" y="827"/>
                                </a:lnTo>
                                <a:lnTo>
                                  <a:pt x="276" y="852"/>
                                </a:lnTo>
                                <a:lnTo>
                                  <a:pt x="303" y="876"/>
                                </a:lnTo>
                                <a:lnTo>
                                  <a:pt x="332" y="898"/>
                                </a:lnTo>
                                <a:lnTo>
                                  <a:pt x="364" y="917"/>
                                </a:lnTo>
                                <a:lnTo>
                                  <a:pt x="398" y="935"/>
                                </a:lnTo>
                                <a:lnTo>
                                  <a:pt x="435" y="950"/>
                                </a:lnTo>
                                <a:lnTo>
                                  <a:pt x="474" y="963"/>
                                </a:lnTo>
                                <a:lnTo>
                                  <a:pt x="515" y="974"/>
                                </a:lnTo>
                                <a:close/>
                              </a:path>
                            </a:pathLst>
                          </a:custGeom>
                          <a:solidFill>
                            <a:srgbClr val="b2ad97"/>
                          </a:solidFill>
                          <a:ln w="0">
                            <a:noFill/>
                          </a:ln>
                        </wps:spPr>
                        <wps:style>
                          <a:lnRef idx="0"/>
                          <a:fillRef idx="0"/>
                          <a:effectRef idx="0"/>
                          <a:fontRef idx="minor"/>
                        </wps:style>
                        <wps:bodyPr/>
                      </wps:wsp>
                      <wps:wsp>
                        <wps:cNvSpPr/>
                        <wps:spPr>
                          <a:xfrm>
                            <a:off x="243720" y="266040"/>
                            <a:ext cx="23400" cy="29160"/>
                          </a:xfrm>
                          <a:custGeom>
                            <a:avLst/>
                            <a:gdLst/>
                            <a:ahLst/>
                            <a:rect l="l" t="t" r="r" b="b"/>
                            <a:pathLst>
                              <a:path w="668" h="832">
                                <a:moveTo>
                                  <a:pt x="406" y="830"/>
                                </a:moveTo>
                                <a:lnTo>
                                  <a:pt x="424" y="832"/>
                                </a:lnTo>
                                <a:lnTo>
                                  <a:pt x="440" y="832"/>
                                </a:lnTo>
                                <a:lnTo>
                                  <a:pt x="456" y="831"/>
                                </a:lnTo>
                                <a:lnTo>
                                  <a:pt x="471" y="829"/>
                                </a:lnTo>
                                <a:lnTo>
                                  <a:pt x="485" y="826"/>
                                </a:lnTo>
                                <a:lnTo>
                                  <a:pt x="499" y="821"/>
                                </a:lnTo>
                                <a:lnTo>
                                  <a:pt x="512" y="816"/>
                                </a:lnTo>
                                <a:lnTo>
                                  <a:pt x="525" y="809"/>
                                </a:lnTo>
                                <a:lnTo>
                                  <a:pt x="537" y="802"/>
                                </a:lnTo>
                                <a:lnTo>
                                  <a:pt x="548" y="794"/>
                                </a:lnTo>
                                <a:lnTo>
                                  <a:pt x="559" y="785"/>
                                </a:lnTo>
                                <a:lnTo>
                                  <a:pt x="569" y="775"/>
                                </a:lnTo>
                                <a:lnTo>
                                  <a:pt x="579" y="764"/>
                                </a:lnTo>
                                <a:lnTo>
                                  <a:pt x="588" y="752"/>
                                </a:lnTo>
                                <a:lnTo>
                                  <a:pt x="596" y="740"/>
                                </a:lnTo>
                                <a:lnTo>
                                  <a:pt x="605" y="727"/>
                                </a:lnTo>
                                <a:lnTo>
                                  <a:pt x="613" y="714"/>
                                </a:lnTo>
                                <a:lnTo>
                                  <a:pt x="619" y="700"/>
                                </a:lnTo>
                                <a:lnTo>
                                  <a:pt x="626" y="686"/>
                                </a:lnTo>
                                <a:lnTo>
                                  <a:pt x="632" y="671"/>
                                </a:lnTo>
                                <a:lnTo>
                                  <a:pt x="642" y="641"/>
                                </a:lnTo>
                                <a:lnTo>
                                  <a:pt x="651" y="608"/>
                                </a:lnTo>
                                <a:lnTo>
                                  <a:pt x="658" y="576"/>
                                </a:lnTo>
                                <a:lnTo>
                                  <a:pt x="662" y="543"/>
                                </a:lnTo>
                                <a:lnTo>
                                  <a:pt x="667" y="509"/>
                                </a:lnTo>
                                <a:lnTo>
                                  <a:pt x="668" y="477"/>
                                </a:lnTo>
                                <a:lnTo>
                                  <a:pt x="636" y="430"/>
                                </a:lnTo>
                                <a:lnTo>
                                  <a:pt x="604" y="385"/>
                                </a:lnTo>
                                <a:lnTo>
                                  <a:pt x="587" y="363"/>
                                </a:lnTo>
                                <a:lnTo>
                                  <a:pt x="570" y="342"/>
                                </a:lnTo>
                                <a:lnTo>
                                  <a:pt x="552" y="321"/>
                                </a:lnTo>
                                <a:lnTo>
                                  <a:pt x="535" y="300"/>
                                </a:lnTo>
                                <a:lnTo>
                                  <a:pt x="516" y="281"/>
                                </a:lnTo>
                                <a:lnTo>
                                  <a:pt x="498" y="261"/>
                                </a:lnTo>
                                <a:lnTo>
                                  <a:pt x="480" y="243"/>
                                </a:lnTo>
                                <a:lnTo>
                                  <a:pt x="460" y="225"/>
                                </a:lnTo>
                                <a:lnTo>
                                  <a:pt x="441" y="207"/>
                                </a:lnTo>
                                <a:lnTo>
                                  <a:pt x="421" y="190"/>
                                </a:lnTo>
                                <a:lnTo>
                                  <a:pt x="401" y="174"/>
                                </a:lnTo>
                                <a:lnTo>
                                  <a:pt x="380" y="157"/>
                                </a:lnTo>
                                <a:lnTo>
                                  <a:pt x="360" y="142"/>
                                </a:lnTo>
                                <a:lnTo>
                                  <a:pt x="338" y="128"/>
                                </a:lnTo>
                                <a:lnTo>
                                  <a:pt x="317" y="114"/>
                                </a:lnTo>
                                <a:lnTo>
                                  <a:pt x="295" y="101"/>
                                </a:lnTo>
                                <a:lnTo>
                                  <a:pt x="272" y="88"/>
                                </a:lnTo>
                                <a:lnTo>
                                  <a:pt x="250" y="76"/>
                                </a:lnTo>
                                <a:lnTo>
                                  <a:pt x="226" y="65"/>
                                </a:lnTo>
                                <a:lnTo>
                                  <a:pt x="203" y="56"/>
                                </a:lnTo>
                                <a:lnTo>
                                  <a:pt x="178" y="46"/>
                                </a:lnTo>
                                <a:lnTo>
                                  <a:pt x="155" y="37"/>
                                </a:lnTo>
                                <a:lnTo>
                                  <a:pt x="130" y="29"/>
                                </a:lnTo>
                                <a:lnTo>
                                  <a:pt x="105" y="21"/>
                                </a:lnTo>
                                <a:lnTo>
                                  <a:pt x="79" y="14"/>
                                </a:lnTo>
                                <a:lnTo>
                                  <a:pt x="53" y="9"/>
                                </a:lnTo>
                                <a:lnTo>
                                  <a:pt x="27" y="5"/>
                                </a:lnTo>
                                <a:lnTo>
                                  <a:pt x="0" y="0"/>
                                </a:lnTo>
                                <a:lnTo>
                                  <a:pt x="5" y="29"/>
                                </a:lnTo>
                                <a:lnTo>
                                  <a:pt x="9" y="58"/>
                                </a:lnTo>
                                <a:lnTo>
                                  <a:pt x="13" y="86"/>
                                </a:lnTo>
                                <a:lnTo>
                                  <a:pt x="19" y="114"/>
                                </a:lnTo>
                                <a:lnTo>
                                  <a:pt x="25" y="142"/>
                                </a:lnTo>
                                <a:lnTo>
                                  <a:pt x="32" y="169"/>
                                </a:lnTo>
                                <a:lnTo>
                                  <a:pt x="39" y="198"/>
                                </a:lnTo>
                                <a:lnTo>
                                  <a:pt x="47" y="225"/>
                                </a:lnTo>
                                <a:lnTo>
                                  <a:pt x="55" y="252"/>
                                </a:lnTo>
                                <a:lnTo>
                                  <a:pt x="64" y="279"/>
                                </a:lnTo>
                                <a:lnTo>
                                  <a:pt x="74" y="306"/>
                                </a:lnTo>
                                <a:lnTo>
                                  <a:pt x="83" y="333"/>
                                </a:lnTo>
                                <a:lnTo>
                                  <a:pt x="94" y="359"/>
                                </a:lnTo>
                                <a:lnTo>
                                  <a:pt x="105" y="386"/>
                                </a:lnTo>
                                <a:lnTo>
                                  <a:pt x="117" y="412"/>
                                </a:lnTo>
                                <a:lnTo>
                                  <a:pt x="130" y="438"/>
                                </a:lnTo>
                                <a:lnTo>
                                  <a:pt x="143" y="464"/>
                                </a:lnTo>
                                <a:lnTo>
                                  <a:pt x="156" y="490"/>
                                </a:lnTo>
                                <a:lnTo>
                                  <a:pt x="170" y="515"/>
                                </a:lnTo>
                                <a:lnTo>
                                  <a:pt x="185" y="540"/>
                                </a:lnTo>
                                <a:lnTo>
                                  <a:pt x="200" y="566"/>
                                </a:lnTo>
                                <a:lnTo>
                                  <a:pt x="216" y="591"/>
                                </a:lnTo>
                                <a:lnTo>
                                  <a:pt x="232" y="616"/>
                                </a:lnTo>
                                <a:lnTo>
                                  <a:pt x="250" y="639"/>
                                </a:lnTo>
                                <a:lnTo>
                                  <a:pt x="267" y="664"/>
                                </a:lnTo>
                                <a:lnTo>
                                  <a:pt x="285" y="688"/>
                                </a:lnTo>
                                <a:lnTo>
                                  <a:pt x="304" y="713"/>
                                </a:lnTo>
                                <a:lnTo>
                                  <a:pt x="323" y="737"/>
                                </a:lnTo>
                                <a:lnTo>
                                  <a:pt x="344" y="761"/>
                                </a:lnTo>
                                <a:lnTo>
                                  <a:pt x="364" y="783"/>
                                </a:lnTo>
                                <a:lnTo>
                                  <a:pt x="385" y="807"/>
                                </a:lnTo>
                                <a:lnTo>
                                  <a:pt x="406" y="830"/>
                                </a:lnTo>
                                <a:close/>
                              </a:path>
                            </a:pathLst>
                          </a:custGeom>
                          <a:solidFill>
                            <a:srgbClr val="b2ad97"/>
                          </a:solidFill>
                          <a:ln w="0">
                            <a:noFill/>
                          </a:ln>
                        </wps:spPr>
                        <wps:style>
                          <a:lnRef idx="0"/>
                          <a:fillRef idx="0"/>
                          <a:effectRef idx="0"/>
                          <a:fontRef idx="minor"/>
                        </wps:style>
                        <wps:bodyPr/>
                      </wps:wsp>
                      <wps:wsp>
                        <wps:cNvSpPr/>
                        <wps:spPr>
                          <a:xfrm>
                            <a:off x="224280" y="281880"/>
                            <a:ext cx="27360" cy="27360"/>
                          </a:xfrm>
                          <a:custGeom>
                            <a:avLst/>
                            <a:gdLst/>
                            <a:ahLst/>
                            <a:rect l="l" t="t" r="r" b="b"/>
                            <a:pathLst>
                              <a:path w="783" h="791">
                                <a:moveTo>
                                  <a:pt x="585" y="768"/>
                                </a:moveTo>
                                <a:lnTo>
                                  <a:pt x="755" y="791"/>
                                </a:lnTo>
                                <a:lnTo>
                                  <a:pt x="765" y="762"/>
                                </a:lnTo>
                                <a:lnTo>
                                  <a:pt x="774" y="732"/>
                                </a:lnTo>
                                <a:lnTo>
                                  <a:pt x="780" y="705"/>
                                </a:lnTo>
                                <a:lnTo>
                                  <a:pt x="783" y="679"/>
                                </a:lnTo>
                                <a:lnTo>
                                  <a:pt x="783" y="653"/>
                                </a:lnTo>
                                <a:lnTo>
                                  <a:pt x="781" y="628"/>
                                </a:lnTo>
                                <a:lnTo>
                                  <a:pt x="776" y="605"/>
                                </a:lnTo>
                                <a:lnTo>
                                  <a:pt x="769" y="582"/>
                                </a:lnTo>
                                <a:lnTo>
                                  <a:pt x="760" y="559"/>
                                </a:lnTo>
                                <a:lnTo>
                                  <a:pt x="750" y="537"/>
                                </a:lnTo>
                                <a:lnTo>
                                  <a:pt x="737" y="516"/>
                                </a:lnTo>
                                <a:lnTo>
                                  <a:pt x="724" y="495"/>
                                </a:lnTo>
                                <a:lnTo>
                                  <a:pt x="708" y="476"/>
                                </a:lnTo>
                                <a:lnTo>
                                  <a:pt x="692" y="455"/>
                                </a:lnTo>
                                <a:lnTo>
                                  <a:pt x="675" y="437"/>
                                </a:lnTo>
                                <a:lnTo>
                                  <a:pt x="655" y="417"/>
                                </a:lnTo>
                                <a:lnTo>
                                  <a:pt x="636" y="399"/>
                                </a:lnTo>
                                <a:lnTo>
                                  <a:pt x="615" y="380"/>
                                </a:lnTo>
                                <a:lnTo>
                                  <a:pt x="594" y="362"/>
                                </a:lnTo>
                                <a:lnTo>
                                  <a:pt x="572" y="345"/>
                                </a:lnTo>
                                <a:lnTo>
                                  <a:pt x="529" y="309"/>
                                </a:lnTo>
                                <a:lnTo>
                                  <a:pt x="485" y="274"/>
                                </a:lnTo>
                                <a:lnTo>
                                  <a:pt x="440" y="240"/>
                                </a:lnTo>
                                <a:lnTo>
                                  <a:pt x="399" y="204"/>
                                </a:lnTo>
                                <a:lnTo>
                                  <a:pt x="379" y="185"/>
                                </a:lnTo>
                                <a:lnTo>
                                  <a:pt x="360" y="167"/>
                                </a:lnTo>
                                <a:lnTo>
                                  <a:pt x="342" y="149"/>
                                </a:lnTo>
                                <a:lnTo>
                                  <a:pt x="326" y="130"/>
                                </a:lnTo>
                                <a:lnTo>
                                  <a:pt x="0" y="0"/>
                                </a:lnTo>
                                <a:lnTo>
                                  <a:pt x="25" y="23"/>
                                </a:lnTo>
                                <a:lnTo>
                                  <a:pt x="47" y="49"/>
                                </a:lnTo>
                                <a:lnTo>
                                  <a:pt x="68" y="76"/>
                                </a:lnTo>
                                <a:lnTo>
                                  <a:pt x="86" y="105"/>
                                </a:lnTo>
                                <a:lnTo>
                                  <a:pt x="102" y="136"/>
                                </a:lnTo>
                                <a:lnTo>
                                  <a:pt x="116" y="167"/>
                                </a:lnTo>
                                <a:lnTo>
                                  <a:pt x="129" y="200"/>
                                </a:lnTo>
                                <a:lnTo>
                                  <a:pt x="141" y="233"/>
                                </a:lnTo>
                                <a:lnTo>
                                  <a:pt x="152" y="268"/>
                                </a:lnTo>
                                <a:lnTo>
                                  <a:pt x="161" y="302"/>
                                </a:lnTo>
                                <a:lnTo>
                                  <a:pt x="169" y="337"/>
                                </a:lnTo>
                                <a:lnTo>
                                  <a:pt x="178" y="373"/>
                                </a:lnTo>
                                <a:lnTo>
                                  <a:pt x="194" y="442"/>
                                </a:lnTo>
                                <a:lnTo>
                                  <a:pt x="211" y="509"/>
                                </a:lnTo>
                                <a:lnTo>
                                  <a:pt x="221" y="542"/>
                                </a:lnTo>
                                <a:lnTo>
                                  <a:pt x="231" y="572"/>
                                </a:lnTo>
                                <a:lnTo>
                                  <a:pt x="242" y="602"/>
                                </a:lnTo>
                                <a:lnTo>
                                  <a:pt x="255" y="630"/>
                                </a:lnTo>
                                <a:lnTo>
                                  <a:pt x="269" y="657"/>
                                </a:lnTo>
                                <a:lnTo>
                                  <a:pt x="285" y="680"/>
                                </a:lnTo>
                                <a:lnTo>
                                  <a:pt x="302" y="702"/>
                                </a:lnTo>
                                <a:lnTo>
                                  <a:pt x="322" y="722"/>
                                </a:lnTo>
                                <a:lnTo>
                                  <a:pt x="344" y="739"/>
                                </a:lnTo>
                                <a:lnTo>
                                  <a:pt x="369" y="753"/>
                                </a:lnTo>
                                <a:lnTo>
                                  <a:pt x="397" y="765"/>
                                </a:lnTo>
                                <a:lnTo>
                                  <a:pt x="427" y="772"/>
                                </a:lnTo>
                                <a:lnTo>
                                  <a:pt x="462" y="777"/>
                                </a:lnTo>
                                <a:lnTo>
                                  <a:pt x="499" y="778"/>
                                </a:lnTo>
                                <a:lnTo>
                                  <a:pt x="540" y="775"/>
                                </a:lnTo>
                                <a:lnTo>
                                  <a:pt x="585" y="768"/>
                                </a:lnTo>
                                <a:close/>
                              </a:path>
                            </a:pathLst>
                          </a:custGeom>
                          <a:solidFill>
                            <a:srgbClr val="b2ad97"/>
                          </a:solidFill>
                          <a:ln w="0">
                            <a:noFill/>
                          </a:ln>
                        </wps:spPr>
                        <wps:style>
                          <a:lnRef idx="0"/>
                          <a:fillRef idx="0"/>
                          <a:effectRef idx="0"/>
                          <a:fontRef idx="minor"/>
                        </wps:style>
                        <wps:bodyPr/>
                      </wps:wsp>
                      <wps:wsp>
                        <wps:cNvSpPr/>
                        <wps:spPr>
                          <a:xfrm>
                            <a:off x="205200" y="296640"/>
                            <a:ext cx="25560" cy="30600"/>
                          </a:xfrm>
                          <a:custGeom>
                            <a:avLst/>
                            <a:gdLst/>
                            <a:ahLst/>
                            <a:rect l="l" t="t" r="r" b="b"/>
                            <a:pathLst>
                              <a:path w="744" h="875">
                                <a:moveTo>
                                  <a:pt x="744" y="875"/>
                                </a:moveTo>
                                <a:lnTo>
                                  <a:pt x="744" y="846"/>
                                </a:lnTo>
                                <a:lnTo>
                                  <a:pt x="742" y="817"/>
                                </a:lnTo>
                                <a:lnTo>
                                  <a:pt x="737" y="789"/>
                                </a:lnTo>
                                <a:lnTo>
                                  <a:pt x="732" y="759"/>
                                </a:lnTo>
                                <a:lnTo>
                                  <a:pt x="725" y="730"/>
                                </a:lnTo>
                                <a:lnTo>
                                  <a:pt x="717" y="702"/>
                                </a:lnTo>
                                <a:lnTo>
                                  <a:pt x="707" y="674"/>
                                </a:lnTo>
                                <a:lnTo>
                                  <a:pt x="695" y="645"/>
                                </a:lnTo>
                                <a:lnTo>
                                  <a:pt x="682" y="617"/>
                                </a:lnTo>
                                <a:lnTo>
                                  <a:pt x="669" y="589"/>
                                </a:lnTo>
                                <a:lnTo>
                                  <a:pt x="654" y="561"/>
                                </a:lnTo>
                                <a:lnTo>
                                  <a:pt x="638" y="534"/>
                                </a:lnTo>
                                <a:lnTo>
                                  <a:pt x="621" y="507"/>
                                </a:lnTo>
                                <a:lnTo>
                                  <a:pt x="603" y="480"/>
                                </a:lnTo>
                                <a:lnTo>
                                  <a:pt x="584" y="453"/>
                                </a:lnTo>
                                <a:lnTo>
                                  <a:pt x="565" y="427"/>
                                </a:lnTo>
                                <a:lnTo>
                                  <a:pt x="544" y="401"/>
                                </a:lnTo>
                                <a:lnTo>
                                  <a:pt x="524" y="375"/>
                                </a:lnTo>
                                <a:lnTo>
                                  <a:pt x="502" y="350"/>
                                </a:lnTo>
                                <a:lnTo>
                                  <a:pt x="480" y="325"/>
                                </a:lnTo>
                                <a:lnTo>
                                  <a:pt x="435" y="278"/>
                                </a:lnTo>
                                <a:lnTo>
                                  <a:pt x="389" y="232"/>
                                </a:lnTo>
                                <a:lnTo>
                                  <a:pt x="342" y="188"/>
                                </a:lnTo>
                                <a:lnTo>
                                  <a:pt x="296" y="146"/>
                                </a:lnTo>
                                <a:lnTo>
                                  <a:pt x="250" y="107"/>
                                </a:lnTo>
                                <a:lnTo>
                                  <a:pt x="206" y="71"/>
                                </a:lnTo>
                                <a:lnTo>
                                  <a:pt x="0" y="0"/>
                                </a:lnTo>
                                <a:lnTo>
                                  <a:pt x="9" y="38"/>
                                </a:lnTo>
                                <a:lnTo>
                                  <a:pt x="19" y="75"/>
                                </a:lnTo>
                                <a:lnTo>
                                  <a:pt x="30" y="113"/>
                                </a:lnTo>
                                <a:lnTo>
                                  <a:pt x="42" y="151"/>
                                </a:lnTo>
                                <a:lnTo>
                                  <a:pt x="55" y="188"/>
                                </a:lnTo>
                                <a:lnTo>
                                  <a:pt x="69" y="226"/>
                                </a:lnTo>
                                <a:lnTo>
                                  <a:pt x="83" y="262"/>
                                </a:lnTo>
                                <a:lnTo>
                                  <a:pt x="98" y="298"/>
                                </a:lnTo>
                                <a:lnTo>
                                  <a:pt x="115" y="335"/>
                                </a:lnTo>
                                <a:lnTo>
                                  <a:pt x="133" y="370"/>
                                </a:lnTo>
                                <a:lnTo>
                                  <a:pt x="150" y="404"/>
                                </a:lnTo>
                                <a:lnTo>
                                  <a:pt x="169" y="439"/>
                                </a:lnTo>
                                <a:lnTo>
                                  <a:pt x="190" y="472"/>
                                </a:lnTo>
                                <a:lnTo>
                                  <a:pt x="210" y="505"/>
                                </a:lnTo>
                                <a:lnTo>
                                  <a:pt x="232" y="536"/>
                                </a:lnTo>
                                <a:lnTo>
                                  <a:pt x="255" y="568"/>
                                </a:lnTo>
                                <a:lnTo>
                                  <a:pt x="278" y="598"/>
                                </a:lnTo>
                                <a:lnTo>
                                  <a:pt x="303" y="626"/>
                                </a:lnTo>
                                <a:lnTo>
                                  <a:pt x="328" y="654"/>
                                </a:lnTo>
                                <a:lnTo>
                                  <a:pt x="355" y="680"/>
                                </a:lnTo>
                                <a:lnTo>
                                  <a:pt x="382" y="705"/>
                                </a:lnTo>
                                <a:lnTo>
                                  <a:pt x="410" y="729"/>
                                </a:lnTo>
                                <a:lnTo>
                                  <a:pt x="439" y="752"/>
                                </a:lnTo>
                                <a:lnTo>
                                  <a:pt x="470" y="772"/>
                                </a:lnTo>
                                <a:lnTo>
                                  <a:pt x="501" y="791"/>
                                </a:lnTo>
                                <a:lnTo>
                                  <a:pt x="532" y="809"/>
                                </a:lnTo>
                                <a:lnTo>
                                  <a:pt x="566" y="824"/>
                                </a:lnTo>
                                <a:lnTo>
                                  <a:pt x="599" y="839"/>
                                </a:lnTo>
                                <a:lnTo>
                                  <a:pt x="634" y="850"/>
                                </a:lnTo>
                                <a:lnTo>
                                  <a:pt x="669" y="861"/>
                                </a:lnTo>
                                <a:lnTo>
                                  <a:pt x="706" y="869"/>
                                </a:lnTo>
                                <a:lnTo>
                                  <a:pt x="744" y="875"/>
                                </a:lnTo>
                                <a:close/>
                              </a:path>
                            </a:pathLst>
                          </a:custGeom>
                          <a:solidFill>
                            <a:srgbClr val="b2ad97"/>
                          </a:solidFill>
                          <a:ln w="0">
                            <a:noFill/>
                          </a:ln>
                        </wps:spPr>
                        <wps:style>
                          <a:lnRef idx="0"/>
                          <a:fillRef idx="0"/>
                          <a:effectRef idx="0"/>
                          <a:fontRef idx="minor"/>
                        </wps:style>
                        <wps:bodyPr/>
                      </wps:wsp>
                      <wps:wsp>
                        <wps:cNvSpPr/>
                        <wps:spPr>
                          <a:xfrm>
                            <a:off x="291960" y="231840"/>
                            <a:ext cx="15120" cy="29880"/>
                          </a:xfrm>
                          <a:custGeom>
                            <a:avLst/>
                            <a:gdLst/>
                            <a:ahLst/>
                            <a:rect l="l" t="t" r="r" b="b"/>
                            <a:pathLst>
                              <a:path w="453" h="855">
                                <a:moveTo>
                                  <a:pt x="286" y="855"/>
                                </a:moveTo>
                                <a:lnTo>
                                  <a:pt x="307" y="850"/>
                                </a:lnTo>
                                <a:lnTo>
                                  <a:pt x="325" y="845"/>
                                </a:lnTo>
                                <a:lnTo>
                                  <a:pt x="343" y="839"/>
                                </a:lnTo>
                                <a:lnTo>
                                  <a:pt x="359" y="831"/>
                                </a:lnTo>
                                <a:lnTo>
                                  <a:pt x="373" y="822"/>
                                </a:lnTo>
                                <a:lnTo>
                                  <a:pt x="386" y="813"/>
                                </a:lnTo>
                                <a:lnTo>
                                  <a:pt x="397" y="802"/>
                                </a:lnTo>
                                <a:lnTo>
                                  <a:pt x="407" y="791"/>
                                </a:lnTo>
                                <a:lnTo>
                                  <a:pt x="416" y="778"/>
                                </a:lnTo>
                                <a:lnTo>
                                  <a:pt x="424" y="765"/>
                                </a:lnTo>
                                <a:lnTo>
                                  <a:pt x="431" y="751"/>
                                </a:lnTo>
                                <a:lnTo>
                                  <a:pt x="437" y="736"/>
                                </a:lnTo>
                                <a:lnTo>
                                  <a:pt x="441" y="720"/>
                                </a:lnTo>
                                <a:lnTo>
                                  <a:pt x="445" y="704"/>
                                </a:lnTo>
                                <a:lnTo>
                                  <a:pt x="448" y="687"/>
                                </a:lnTo>
                                <a:lnTo>
                                  <a:pt x="451" y="670"/>
                                </a:lnTo>
                                <a:lnTo>
                                  <a:pt x="452" y="652"/>
                                </a:lnTo>
                                <a:lnTo>
                                  <a:pt x="453" y="634"/>
                                </a:lnTo>
                                <a:lnTo>
                                  <a:pt x="453" y="615"/>
                                </a:lnTo>
                                <a:lnTo>
                                  <a:pt x="453" y="597"/>
                                </a:lnTo>
                                <a:lnTo>
                                  <a:pt x="452" y="558"/>
                                </a:lnTo>
                                <a:lnTo>
                                  <a:pt x="450" y="518"/>
                                </a:lnTo>
                                <a:lnTo>
                                  <a:pt x="443" y="438"/>
                                </a:lnTo>
                                <a:lnTo>
                                  <a:pt x="438" y="359"/>
                                </a:lnTo>
                                <a:lnTo>
                                  <a:pt x="12" y="0"/>
                                </a:lnTo>
                                <a:lnTo>
                                  <a:pt x="7" y="51"/>
                                </a:lnTo>
                                <a:lnTo>
                                  <a:pt x="2" y="104"/>
                                </a:lnTo>
                                <a:lnTo>
                                  <a:pt x="1" y="131"/>
                                </a:lnTo>
                                <a:lnTo>
                                  <a:pt x="0" y="158"/>
                                </a:lnTo>
                                <a:lnTo>
                                  <a:pt x="0" y="185"/>
                                </a:lnTo>
                                <a:lnTo>
                                  <a:pt x="1" y="214"/>
                                </a:lnTo>
                                <a:lnTo>
                                  <a:pt x="2" y="242"/>
                                </a:lnTo>
                                <a:lnTo>
                                  <a:pt x="5" y="269"/>
                                </a:lnTo>
                                <a:lnTo>
                                  <a:pt x="7" y="297"/>
                                </a:lnTo>
                                <a:lnTo>
                                  <a:pt x="10" y="325"/>
                                </a:lnTo>
                                <a:lnTo>
                                  <a:pt x="14" y="353"/>
                                </a:lnTo>
                                <a:lnTo>
                                  <a:pt x="20" y="381"/>
                                </a:lnTo>
                                <a:lnTo>
                                  <a:pt x="25" y="410"/>
                                </a:lnTo>
                                <a:lnTo>
                                  <a:pt x="32" y="438"/>
                                </a:lnTo>
                                <a:lnTo>
                                  <a:pt x="39" y="466"/>
                                </a:lnTo>
                                <a:lnTo>
                                  <a:pt x="48" y="494"/>
                                </a:lnTo>
                                <a:lnTo>
                                  <a:pt x="58" y="521"/>
                                </a:lnTo>
                                <a:lnTo>
                                  <a:pt x="68" y="549"/>
                                </a:lnTo>
                                <a:lnTo>
                                  <a:pt x="80" y="576"/>
                                </a:lnTo>
                                <a:lnTo>
                                  <a:pt x="93" y="603"/>
                                </a:lnTo>
                                <a:lnTo>
                                  <a:pt x="106" y="631"/>
                                </a:lnTo>
                                <a:lnTo>
                                  <a:pt x="121" y="657"/>
                                </a:lnTo>
                                <a:lnTo>
                                  <a:pt x="137" y="683"/>
                                </a:lnTo>
                                <a:lnTo>
                                  <a:pt x="155" y="709"/>
                                </a:lnTo>
                                <a:lnTo>
                                  <a:pt x="173" y="735"/>
                                </a:lnTo>
                                <a:lnTo>
                                  <a:pt x="194" y="759"/>
                                </a:lnTo>
                                <a:lnTo>
                                  <a:pt x="214" y="784"/>
                                </a:lnTo>
                                <a:lnTo>
                                  <a:pt x="237" y="808"/>
                                </a:lnTo>
                                <a:lnTo>
                                  <a:pt x="261" y="832"/>
                                </a:lnTo>
                                <a:lnTo>
                                  <a:pt x="286" y="855"/>
                                </a:lnTo>
                                <a:close/>
                              </a:path>
                            </a:pathLst>
                          </a:custGeom>
                          <a:solidFill>
                            <a:srgbClr val="b2ad97"/>
                          </a:solidFill>
                          <a:ln w="0">
                            <a:noFill/>
                          </a:ln>
                        </wps:spPr>
                        <wps:style>
                          <a:lnRef idx="0"/>
                          <a:fillRef idx="0"/>
                          <a:effectRef idx="0"/>
                          <a:fontRef idx="minor"/>
                        </wps:style>
                        <wps:bodyPr/>
                      </wps:wsp>
                      <wps:wsp>
                        <wps:cNvSpPr/>
                        <wps:spPr>
                          <a:xfrm>
                            <a:off x="294480" y="267480"/>
                            <a:ext cx="15840" cy="20880"/>
                          </a:xfrm>
                          <a:custGeom>
                            <a:avLst/>
                            <a:gdLst/>
                            <a:ahLst/>
                            <a:rect l="l" t="t" r="r" b="b"/>
                            <a:pathLst>
                              <a:path w="461" h="601">
                                <a:moveTo>
                                  <a:pt x="325" y="601"/>
                                </a:moveTo>
                                <a:lnTo>
                                  <a:pt x="361" y="571"/>
                                </a:lnTo>
                                <a:lnTo>
                                  <a:pt x="391" y="543"/>
                                </a:lnTo>
                                <a:lnTo>
                                  <a:pt x="415" y="516"/>
                                </a:lnTo>
                                <a:lnTo>
                                  <a:pt x="433" y="491"/>
                                </a:lnTo>
                                <a:lnTo>
                                  <a:pt x="447" y="467"/>
                                </a:lnTo>
                                <a:lnTo>
                                  <a:pt x="456" y="445"/>
                                </a:lnTo>
                                <a:lnTo>
                                  <a:pt x="460" y="425"/>
                                </a:lnTo>
                                <a:lnTo>
                                  <a:pt x="461" y="404"/>
                                </a:lnTo>
                                <a:lnTo>
                                  <a:pt x="458" y="386"/>
                                </a:lnTo>
                                <a:lnTo>
                                  <a:pt x="450" y="368"/>
                                </a:lnTo>
                                <a:lnTo>
                                  <a:pt x="441" y="351"/>
                                </a:lnTo>
                                <a:lnTo>
                                  <a:pt x="428" y="336"/>
                                </a:lnTo>
                                <a:lnTo>
                                  <a:pt x="411" y="320"/>
                                </a:lnTo>
                                <a:lnTo>
                                  <a:pt x="394" y="304"/>
                                </a:lnTo>
                                <a:lnTo>
                                  <a:pt x="374" y="290"/>
                                </a:lnTo>
                                <a:lnTo>
                                  <a:pt x="352" y="276"/>
                                </a:lnTo>
                                <a:lnTo>
                                  <a:pt x="305" y="248"/>
                                </a:lnTo>
                                <a:lnTo>
                                  <a:pt x="254" y="220"/>
                                </a:lnTo>
                                <a:lnTo>
                                  <a:pt x="228" y="206"/>
                                </a:lnTo>
                                <a:lnTo>
                                  <a:pt x="202" y="191"/>
                                </a:lnTo>
                                <a:lnTo>
                                  <a:pt x="177" y="176"/>
                                </a:lnTo>
                                <a:lnTo>
                                  <a:pt x="152" y="160"/>
                                </a:lnTo>
                                <a:lnTo>
                                  <a:pt x="128" y="144"/>
                                </a:lnTo>
                                <a:lnTo>
                                  <a:pt x="107" y="127"/>
                                </a:lnTo>
                                <a:lnTo>
                                  <a:pt x="86" y="108"/>
                                </a:lnTo>
                                <a:lnTo>
                                  <a:pt x="67" y="89"/>
                                </a:lnTo>
                                <a:lnTo>
                                  <a:pt x="51" y="69"/>
                                </a:lnTo>
                                <a:lnTo>
                                  <a:pt x="37" y="48"/>
                                </a:lnTo>
                                <a:lnTo>
                                  <a:pt x="26" y="25"/>
                                </a:lnTo>
                                <a:lnTo>
                                  <a:pt x="18" y="0"/>
                                </a:lnTo>
                                <a:lnTo>
                                  <a:pt x="10" y="24"/>
                                </a:lnTo>
                                <a:lnTo>
                                  <a:pt x="4" y="47"/>
                                </a:lnTo>
                                <a:lnTo>
                                  <a:pt x="1" y="69"/>
                                </a:lnTo>
                                <a:lnTo>
                                  <a:pt x="0" y="90"/>
                                </a:lnTo>
                                <a:lnTo>
                                  <a:pt x="0" y="112"/>
                                </a:lnTo>
                                <a:lnTo>
                                  <a:pt x="3" y="132"/>
                                </a:lnTo>
                                <a:lnTo>
                                  <a:pt x="6" y="152"/>
                                </a:lnTo>
                                <a:lnTo>
                                  <a:pt x="12" y="172"/>
                                </a:lnTo>
                                <a:lnTo>
                                  <a:pt x="19" y="191"/>
                                </a:lnTo>
                                <a:lnTo>
                                  <a:pt x="27" y="210"/>
                                </a:lnTo>
                                <a:lnTo>
                                  <a:pt x="37" y="229"/>
                                </a:lnTo>
                                <a:lnTo>
                                  <a:pt x="47" y="247"/>
                                </a:lnTo>
                                <a:lnTo>
                                  <a:pt x="58" y="264"/>
                                </a:lnTo>
                                <a:lnTo>
                                  <a:pt x="71" y="282"/>
                                </a:lnTo>
                                <a:lnTo>
                                  <a:pt x="84" y="300"/>
                                </a:lnTo>
                                <a:lnTo>
                                  <a:pt x="98" y="316"/>
                                </a:lnTo>
                                <a:lnTo>
                                  <a:pt x="159" y="386"/>
                                </a:lnTo>
                                <a:lnTo>
                                  <a:pt x="221" y="454"/>
                                </a:lnTo>
                                <a:lnTo>
                                  <a:pt x="236" y="471"/>
                                </a:lnTo>
                                <a:lnTo>
                                  <a:pt x="252" y="490"/>
                                </a:lnTo>
                                <a:lnTo>
                                  <a:pt x="266" y="507"/>
                                </a:lnTo>
                                <a:lnTo>
                                  <a:pt x="279" y="525"/>
                                </a:lnTo>
                                <a:lnTo>
                                  <a:pt x="292" y="544"/>
                                </a:lnTo>
                                <a:lnTo>
                                  <a:pt x="303" y="562"/>
                                </a:lnTo>
                                <a:lnTo>
                                  <a:pt x="315" y="582"/>
                                </a:lnTo>
                                <a:lnTo>
                                  <a:pt x="325" y="601"/>
                                </a:lnTo>
                                <a:close/>
                              </a:path>
                            </a:pathLst>
                          </a:custGeom>
                          <a:solidFill>
                            <a:srgbClr val="b2ad97"/>
                          </a:solidFill>
                          <a:ln w="0">
                            <a:noFill/>
                          </a:ln>
                        </wps:spPr>
                        <wps:style>
                          <a:lnRef idx="0"/>
                          <a:fillRef idx="0"/>
                          <a:effectRef idx="0"/>
                          <a:fontRef idx="minor"/>
                        </wps:style>
                        <wps:bodyPr/>
                      </wps:wsp>
                      <wps:wsp>
                        <wps:cNvSpPr/>
                        <wps:spPr>
                          <a:xfrm>
                            <a:off x="290160" y="284400"/>
                            <a:ext cx="13320" cy="23400"/>
                          </a:xfrm>
                          <a:custGeom>
                            <a:avLst/>
                            <a:gdLst/>
                            <a:ahLst/>
                            <a:rect l="l" t="t" r="r" b="b"/>
                            <a:pathLst>
                              <a:path w="378" h="675">
                                <a:moveTo>
                                  <a:pt x="212" y="675"/>
                                </a:moveTo>
                                <a:lnTo>
                                  <a:pt x="231" y="663"/>
                                </a:lnTo>
                                <a:lnTo>
                                  <a:pt x="248" y="650"/>
                                </a:lnTo>
                                <a:lnTo>
                                  <a:pt x="266" y="637"/>
                                </a:lnTo>
                                <a:lnTo>
                                  <a:pt x="282" y="623"/>
                                </a:lnTo>
                                <a:lnTo>
                                  <a:pt x="297" y="608"/>
                                </a:lnTo>
                                <a:lnTo>
                                  <a:pt x="312" y="593"/>
                                </a:lnTo>
                                <a:lnTo>
                                  <a:pt x="325" y="576"/>
                                </a:lnTo>
                                <a:lnTo>
                                  <a:pt x="337" y="560"/>
                                </a:lnTo>
                                <a:lnTo>
                                  <a:pt x="347" y="543"/>
                                </a:lnTo>
                                <a:lnTo>
                                  <a:pt x="356" y="524"/>
                                </a:lnTo>
                                <a:lnTo>
                                  <a:pt x="364" y="505"/>
                                </a:lnTo>
                                <a:lnTo>
                                  <a:pt x="369" y="485"/>
                                </a:lnTo>
                                <a:lnTo>
                                  <a:pt x="375" y="464"/>
                                </a:lnTo>
                                <a:lnTo>
                                  <a:pt x="377" y="442"/>
                                </a:lnTo>
                                <a:lnTo>
                                  <a:pt x="378" y="419"/>
                                </a:lnTo>
                                <a:lnTo>
                                  <a:pt x="378" y="396"/>
                                </a:lnTo>
                                <a:lnTo>
                                  <a:pt x="0" y="0"/>
                                </a:lnTo>
                                <a:lnTo>
                                  <a:pt x="14" y="91"/>
                                </a:lnTo>
                                <a:lnTo>
                                  <a:pt x="29" y="190"/>
                                </a:lnTo>
                                <a:lnTo>
                                  <a:pt x="38" y="241"/>
                                </a:lnTo>
                                <a:lnTo>
                                  <a:pt x="46" y="292"/>
                                </a:lnTo>
                                <a:lnTo>
                                  <a:pt x="56" y="341"/>
                                </a:lnTo>
                                <a:lnTo>
                                  <a:pt x="67" y="390"/>
                                </a:lnTo>
                                <a:lnTo>
                                  <a:pt x="79" y="438"/>
                                </a:lnTo>
                                <a:lnTo>
                                  <a:pt x="92" y="483"/>
                                </a:lnTo>
                                <a:lnTo>
                                  <a:pt x="99" y="505"/>
                                </a:lnTo>
                                <a:lnTo>
                                  <a:pt x="107" y="526"/>
                                </a:lnTo>
                                <a:lnTo>
                                  <a:pt x="116" y="545"/>
                                </a:lnTo>
                                <a:lnTo>
                                  <a:pt x="124" y="565"/>
                                </a:lnTo>
                                <a:lnTo>
                                  <a:pt x="133" y="583"/>
                                </a:lnTo>
                                <a:lnTo>
                                  <a:pt x="143" y="599"/>
                                </a:lnTo>
                                <a:lnTo>
                                  <a:pt x="152" y="615"/>
                                </a:lnTo>
                                <a:lnTo>
                                  <a:pt x="163" y="629"/>
                                </a:lnTo>
                                <a:lnTo>
                                  <a:pt x="174" y="644"/>
                                </a:lnTo>
                                <a:lnTo>
                                  <a:pt x="186" y="655"/>
                                </a:lnTo>
                                <a:lnTo>
                                  <a:pt x="199" y="666"/>
                                </a:lnTo>
                                <a:lnTo>
                                  <a:pt x="212" y="675"/>
                                </a:lnTo>
                                <a:close/>
                              </a:path>
                            </a:pathLst>
                          </a:custGeom>
                          <a:solidFill>
                            <a:srgbClr val="b2ad97"/>
                          </a:solidFill>
                          <a:ln w="0">
                            <a:noFill/>
                          </a:ln>
                        </wps:spPr>
                        <wps:style>
                          <a:lnRef idx="0"/>
                          <a:fillRef idx="0"/>
                          <a:effectRef idx="0"/>
                          <a:fontRef idx="minor"/>
                        </wps:style>
                        <wps:bodyPr/>
                      </wps:wsp>
                      <wps:wsp>
                        <wps:cNvSpPr/>
                        <wps:spPr>
                          <a:xfrm>
                            <a:off x="271800" y="299160"/>
                            <a:ext cx="12600" cy="26640"/>
                          </a:xfrm>
                          <a:custGeom>
                            <a:avLst/>
                            <a:gdLst/>
                            <a:ahLst/>
                            <a:rect l="l" t="t" r="r" b="b"/>
                            <a:pathLst>
                              <a:path w="359" h="762">
                                <a:moveTo>
                                  <a:pt x="195" y="762"/>
                                </a:moveTo>
                                <a:lnTo>
                                  <a:pt x="220" y="745"/>
                                </a:lnTo>
                                <a:lnTo>
                                  <a:pt x="241" y="727"/>
                                </a:lnTo>
                                <a:lnTo>
                                  <a:pt x="262" y="708"/>
                                </a:lnTo>
                                <a:lnTo>
                                  <a:pt x="279" y="688"/>
                                </a:lnTo>
                                <a:lnTo>
                                  <a:pt x="294" y="667"/>
                                </a:lnTo>
                                <a:lnTo>
                                  <a:pt x="308" y="647"/>
                                </a:lnTo>
                                <a:lnTo>
                                  <a:pt x="320" y="624"/>
                                </a:lnTo>
                                <a:lnTo>
                                  <a:pt x="330" y="601"/>
                                </a:lnTo>
                                <a:lnTo>
                                  <a:pt x="339" y="578"/>
                                </a:lnTo>
                                <a:lnTo>
                                  <a:pt x="345" y="555"/>
                                </a:lnTo>
                                <a:lnTo>
                                  <a:pt x="350" y="530"/>
                                </a:lnTo>
                                <a:lnTo>
                                  <a:pt x="355" y="505"/>
                                </a:lnTo>
                                <a:lnTo>
                                  <a:pt x="358" y="480"/>
                                </a:lnTo>
                                <a:lnTo>
                                  <a:pt x="359" y="455"/>
                                </a:lnTo>
                                <a:lnTo>
                                  <a:pt x="359" y="429"/>
                                </a:lnTo>
                                <a:lnTo>
                                  <a:pt x="359" y="403"/>
                                </a:lnTo>
                                <a:lnTo>
                                  <a:pt x="358" y="377"/>
                                </a:lnTo>
                                <a:lnTo>
                                  <a:pt x="355" y="351"/>
                                </a:lnTo>
                                <a:lnTo>
                                  <a:pt x="353" y="325"/>
                                </a:lnTo>
                                <a:lnTo>
                                  <a:pt x="349" y="298"/>
                                </a:lnTo>
                                <a:lnTo>
                                  <a:pt x="341" y="246"/>
                                </a:lnTo>
                                <a:lnTo>
                                  <a:pt x="331" y="194"/>
                                </a:lnTo>
                                <a:lnTo>
                                  <a:pt x="321" y="143"/>
                                </a:lnTo>
                                <a:lnTo>
                                  <a:pt x="312" y="93"/>
                                </a:lnTo>
                                <a:lnTo>
                                  <a:pt x="303" y="45"/>
                                </a:lnTo>
                                <a:lnTo>
                                  <a:pt x="296" y="0"/>
                                </a:lnTo>
                                <a:lnTo>
                                  <a:pt x="250" y="3"/>
                                </a:lnTo>
                                <a:lnTo>
                                  <a:pt x="208" y="11"/>
                                </a:lnTo>
                                <a:lnTo>
                                  <a:pt x="171" y="21"/>
                                </a:lnTo>
                                <a:lnTo>
                                  <a:pt x="138" y="34"/>
                                </a:lnTo>
                                <a:lnTo>
                                  <a:pt x="108" y="50"/>
                                </a:lnTo>
                                <a:lnTo>
                                  <a:pt x="84" y="68"/>
                                </a:lnTo>
                                <a:lnTo>
                                  <a:pt x="62" y="89"/>
                                </a:lnTo>
                                <a:lnTo>
                                  <a:pt x="45" y="113"/>
                                </a:lnTo>
                                <a:lnTo>
                                  <a:pt x="30" y="138"/>
                                </a:lnTo>
                                <a:lnTo>
                                  <a:pt x="18" y="164"/>
                                </a:lnTo>
                                <a:lnTo>
                                  <a:pt x="10" y="193"/>
                                </a:lnTo>
                                <a:lnTo>
                                  <a:pt x="4" y="222"/>
                                </a:lnTo>
                                <a:lnTo>
                                  <a:pt x="0" y="252"/>
                                </a:lnTo>
                                <a:lnTo>
                                  <a:pt x="0" y="285"/>
                                </a:lnTo>
                                <a:lnTo>
                                  <a:pt x="2" y="316"/>
                                </a:lnTo>
                                <a:lnTo>
                                  <a:pt x="5" y="350"/>
                                </a:lnTo>
                                <a:lnTo>
                                  <a:pt x="10" y="382"/>
                                </a:lnTo>
                                <a:lnTo>
                                  <a:pt x="18" y="416"/>
                                </a:lnTo>
                                <a:lnTo>
                                  <a:pt x="26" y="448"/>
                                </a:lnTo>
                                <a:lnTo>
                                  <a:pt x="36" y="481"/>
                                </a:lnTo>
                                <a:lnTo>
                                  <a:pt x="47" y="512"/>
                                </a:lnTo>
                                <a:lnTo>
                                  <a:pt x="60" y="544"/>
                                </a:lnTo>
                                <a:lnTo>
                                  <a:pt x="73" y="574"/>
                                </a:lnTo>
                                <a:lnTo>
                                  <a:pt x="86" y="602"/>
                                </a:lnTo>
                                <a:lnTo>
                                  <a:pt x="100" y="630"/>
                                </a:lnTo>
                                <a:lnTo>
                                  <a:pt x="114" y="655"/>
                                </a:lnTo>
                                <a:lnTo>
                                  <a:pt x="129" y="679"/>
                                </a:lnTo>
                                <a:lnTo>
                                  <a:pt x="143" y="701"/>
                                </a:lnTo>
                                <a:lnTo>
                                  <a:pt x="157" y="720"/>
                                </a:lnTo>
                                <a:lnTo>
                                  <a:pt x="170" y="738"/>
                                </a:lnTo>
                                <a:lnTo>
                                  <a:pt x="183" y="752"/>
                                </a:lnTo>
                                <a:lnTo>
                                  <a:pt x="195" y="762"/>
                                </a:lnTo>
                                <a:close/>
                              </a:path>
                            </a:pathLst>
                          </a:custGeom>
                          <a:solidFill>
                            <a:srgbClr val="b2ad97"/>
                          </a:solidFill>
                          <a:ln w="0">
                            <a:noFill/>
                          </a:ln>
                        </wps:spPr>
                        <wps:style>
                          <a:lnRef idx="0"/>
                          <a:fillRef idx="0"/>
                          <a:effectRef idx="0"/>
                          <a:fontRef idx="minor"/>
                        </wps:style>
                        <wps:bodyPr/>
                      </wps:wsp>
                      <wps:wsp>
                        <wps:cNvSpPr/>
                        <wps:spPr>
                          <a:xfrm>
                            <a:off x="257040" y="313200"/>
                            <a:ext cx="8280" cy="22320"/>
                          </a:xfrm>
                          <a:custGeom>
                            <a:avLst/>
                            <a:gdLst/>
                            <a:ahLst/>
                            <a:rect l="l" t="t" r="r" b="b"/>
                            <a:pathLst>
                              <a:path w="253" h="641">
                                <a:moveTo>
                                  <a:pt x="59" y="641"/>
                                </a:moveTo>
                                <a:lnTo>
                                  <a:pt x="87" y="634"/>
                                </a:lnTo>
                                <a:lnTo>
                                  <a:pt x="113" y="624"/>
                                </a:lnTo>
                                <a:lnTo>
                                  <a:pt x="137" y="614"/>
                                </a:lnTo>
                                <a:lnTo>
                                  <a:pt x="157" y="602"/>
                                </a:lnTo>
                                <a:lnTo>
                                  <a:pt x="176" y="590"/>
                                </a:lnTo>
                                <a:lnTo>
                                  <a:pt x="192" y="577"/>
                                </a:lnTo>
                                <a:lnTo>
                                  <a:pt x="206" y="563"/>
                                </a:lnTo>
                                <a:lnTo>
                                  <a:pt x="218" y="548"/>
                                </a:lnTo>
                                <a:lnTo>
                                  <a:pt x="228" y="532"/>
                                </a:lnTo>
                                <a:lnTo>
                                  <a:pt x="236" y="516"/>
                                </a:lnTo>
                                <a:lnTo>
                                  <a:pt x="243" y="499"/>
                                </a:lnTo>
                                <a:lnTo>
                                  <a:pt x="247" y="481"/>
                                </a:lnTo>
                                <a:lnTo>
                                  <a:pt x="250" y="464"/>
                                </a:lnTo>
                                <a:lnTo>
                                  <a:pt x="252" y="444"/>
                                </a:lnTo>
                                <a:lnTo>
                                  <a:pt x="253" y="426"/>
                                </a:lnTo>
                                <a:lnTo>
                                  <a:pt x="253" y="406"/>
                                </a:lnTo>
                                <a:lnTo>
                                  <a:pt x="251" y="387"/>
                                </a:lnTo>
                                <a:lnTo>
                                  <a:pt x="249" y="366"/>
                                </a:lnTo>
                                <a:lnTo>
                                  <a:pt x="246" y="347"/>
                                </a:lnTo>
                                <a:lnTo>
                                  <a:pt x="242" y="326"/>
                                </a:lnTo>
                                <a:lnTo>
                                  <a:pt x="231" y="286"/>
                                </a:lnTo>
                                <a:lnTo>
                                  <a:pt x="220" y="246"/>
                                </a:lnTo>
                                <a:lnTo>
                                  <a:pt x="195" y="168"/>
                                </a:lnTo>
                                <a:lnTo>
                                  <a:pt x="174" y="97"/>
                                </a:lnTo>
                                <a:lnTo>
                                  <a:pt x="100" y="0"/>
                                </a:lnTo>
                                <a:lnTo>
                                  <a:pt x="82" y="41"/>
                                </a:lnTo>
                                <a:lnTo>
                                  <a:pt x="64" y="81"/>
                                </a:lnTo>
                                <a:lnTo>
                                  <a:pt x="48" y="120"/>
                                </a:lnTo>
                                <a:lnTo>
                                  <a:pt x="35" y="160"/>
                                </a:lnTo>
                                <a:lnTo>
                                  <a:pt x="23" y="199"/>
                                </a:lnTo>
                                <a:lnTo>
                                  <a:pt x="15" y="238"/>
                                </a:lnTo>
                                <a:lnTo>
                                  <a:pt x="10" y="258"/>
                                </a:lnTo>
                                <a:lnTo>
                                  <a:pt x="7" y="277"/>
                                </a:lnTo>
                                <a:lnTo>
                                  <a:pt x="5" y="297"/>
                                </a:lnTo>
                                <a:lnTo>
                                  <a:pt x="3" y="316"/>
                                </a:lnTo>
                                <a:lnTo>
                                  <a:pt x="1" y="336"/>
                                </a:lnTo>
                                <a:lnTo>
                                  <a:pt x="1" y="356"/>
                                </a:lnTo>
                                <a:lnTo>
                                  <a:pt x="0" y="376"/>
                                </a:lnTo>
                                <a:lnTo>
                                  <a:pt x="1" y="395"/>
                                </a:lnTo>
                                <a:lnTo>
                                  <a:pt x="2" y="415"/>
                                </a:lnTo>
                                <a:lnTo>
                                  <a:pt x="3" y="436"/>
                                </a:lnTo>
                                <a:lnTo>
                                  <a:pt x="5" y="455"/>
                                </a:lnTo>
                                <a:lnTo>
                                  <a:pt x="8" y="476"/>
                                </a:lnTo>
                                <a:lnTo>
                                  <a:pt x="13" y="495"/>
                                </a:lnTo>
                                <a:lnTo>
                                  <a:pt x="17" y="516"/>
                                </a:lnTo>
                                <a:lnTo>
                                  <a:pt x="22" y="536"/>
                                </a:lnTo>
                                <a:lnTo>
                                  <a:pt x="28" y="557"/>
                                </a:lnTo>
                                <a:lnTo>
                                  <a:pt x="34" y="577"/>
                                </a:lnTo>
                                <a:lnTo>
                                  <a:pt x="42" y="599"/>
                                </a:lnTo>
                                <a:lnTo>
                                  <a:pt x="49" y="620"/>
                                </a:lnTo>
                                <a:lnTo>
                                  <a:pt x="59" y="641"/>
                                </a:lnTo>
                                <a:close/>
                              </a:path>
                            </a:pathLst>
                          </a:custGeom>
                          <a:solidFill>
                            <a:srgbClr val="b2ad97"/>
                          </a:solidFill>
                          <a:ln w="0">
                            <a:noFill/>
                          </a:ln>
                        </wps:spPr>
                        <wps:style>
                          <a:lnRef idx="0"/>
                          <a:fillRef idx="0"/>
                          <a:effectRef idx="0"/>
                          <a:fontRef idx="minor"/>
                        </wps:style>
                        <wps:bodyPr/>
                      </wps:wsp>
                      <wps:wsp>
                        <wps:cNvSpPr/>
                        <wps:spPr>
                          <a:xfrm>
                            <a:off x="240840" y="325800"/>
                            <a:ext cx="6480" cy="22320"/>
                          </a:xfrm>
                          <a:custGeom>
                            <a:avLst/>
                            <a:gdLst/>
                            <a:ahLst/>
                            <a:rect l="l" t="t" r="r" b="b"/>
                            <a:pathLst>
                              <a:path w="193" h="652">
                                <a:moveTo>
                                  <a:pt x="120" y="652"/>
                                </a:moveTo>
                                <a:lnTo>
                                  <a:pt x="130" y="634"/>
                                </a:lnTo>
                                <a:lnTo>
                                  <a:pt x="138" y="614"/>
                                </a:lnTo>
                                <a:lnTo>
                                  <a:pt x="146" y="595"/>
                                </a:lnTo>
                                <a:lnTo>
                                  <a:pt x="153" y="574"/>
                                </a:lnTo>
                                <a:lnTo>
                                  <a:pt x="161" y="555"/>
                                </a:lnTo>
                                <a:lnTo>
                                  <a:pt x="167" y="534"/>
                                </a:lnTo>
                                <a:lnTo>
                                  <a:pt x="173" y="514"/>
                                </a:lnTo>
                                <a:lnTo>
                                  <a:pt x="177" y="493"/>
                                </a:lnTo>
                                <a:lnTo>
                                  <a:pt x="181" y="471"/>
                                </a:lnTo>
                                <a:lnTo>
                                  <a:pt x="186" y="451"/>
                                </a:lnTo>
                                <a:lnTo>
                                  <a:pt x="188" y="429"/>
                                </a:lnTo>
                                <a:lnTo>
                                  <a:pt x="190" y="409"/>
                                </a:lnTo>
                                <a:lnTo>
                                  <a:pt x="192" y="387"/>
                                </a:lnTo>
                                <a:lnTo>
                                  <a:pt x="193" y="365"/>
                                </a:lnTo>
                                <a:lnTo>
                                  <a:pt x="193" y="345"/>
                                </a:lnTo>
                                <a:lnTo>
                                  <a:pt x="192" y="323"/>
                                </a:lnTo>
                                <a:lnTo>
                                  <a:pt x="191" y="301"/>
                                </a:lnTo>
                                <a:lnTo>
                                  <a:pt x="189" y="281"/>
                                </a:lnTo>
                                <a:lnTo>
                                  <a:pt x="186" y="259"/>
                                </a:lnTo>
                                <a:lnTo>
                                  <a:pt x="183" y="238"/>
                                </a:lnTo>
                                <a:lnTo>
                                  <a:pt x="178" y="217"/>
                                </a:lnTo>
                                <a:lnTo>
                                  <a:pt x="173" y="196"/>
                                </a:lnTo>
                                <a:lnTo>
                                  <a:pt x="166" y="176"/>
                                </a:lnTo>
                                <a:lnTo>
                                  <a:pt x="160" y="155"/>
                                </a:lnTo>
                                <a:lnTo>
                                  <a:pt x="152" y="135"/>
                                </a:lnTo>
                                <a:lnTo>
                                  <a:pt x="145" y="115"/>
                                </a:lnTo>
                                <a:lnTo>
                                  <a:pt x="135" y="95"/>
                                </a:lnTo>
                                <a:lnTo>
                                  <a:pt x="125" y="75"/>
                                </a:lnTo>
                                <a:lnTo>
                                  <a:pt x="114" y="57"/>
                                </a:lnTo>
                                <a:lnTo>
                                  <a:pt x="103" y="37"/>
                                </a:lnTo>
                                <a:lnTo>
                                  <a:pt x="91" y="19"/>
                                </a:lnTo>
                                <a:lnTo>
                                  <a:pt x="77" y="0"/>
                                </a:lnTo>
                                <a:lnTo>
                                  <a:pt x="60" y="17"/>
                                </a:lnTo>
                                <a:lnTo>
                                  <a:pt x="45" y="33"/>
                                </a:lnTo>
                                <a:lnTo>
                                  <a:pt x="33" y="49"/>
                                </a:lnTo>
                                <a:lnTo>
                                  <a:pt x="23" y="66"/>
                                </a:lnTo>
                                <a:lnTo>
                                  <a:pt x="15" y="84"/>
                                </a:lnTo>
                                <a:lnTo>
                                  <a:pt x="9" y="102"/>
                                </a:lnTo>
                                <a:lnTo>
                                  <a:pt x="4" y="121"/>
                                </a:lnTo>
                                <a:lnTo>
                                  <a:pt x="1" y="140"/>
                                </a:lnTo>
                                <a:lnTo>
                                  <a:pt x="0" y="160"/>
                                </a:lnTo>
                                <a:lnTo>
                                  <a:pt x="0" y="179"/>
                                </a:lnTo>
                                <a:lnTo>
                                  <a:pt x="1" y="200"/>
                                </a:lnTo>
                                <a:lnTo>
                                  <a:pt x="4" y="220"/>
                                </a:lnTo>
                                <a:lnTo>
                                  <a:pt x="8" y="241"/>
                                </a:lnTo>
                                <a:lnTo>
                                  <a:pt x="13" y="261"/>
                                </a:lnTo>
                                <a:lnTo>
                                  <a:pt x="18" y="282"/>
                                </a:lnTo>
                                <a:lnTo>
                                  <a:pt x="24" y="304"/>
                                </a:lnTo>
                                <a:lnTo>
                                  <a:pt x="53" y="391"/>
                                </a:lnTo>
                                <a:lnTo>
                                  <a:pt x="84" y="479"/>
                                </a:lnTo>
                                <a:lnTo>
                                  <a:pt x="91" y="501"/>
                                </a:lnTo>
                                <a:lnTo>
                                  <a:pt x="97" y="523"/>
                                </a:lnTo>
                                <a:lnTo>
                                  <a:pt x="104" y="545"/>
                                </a:lnTo>
                                <a:lnTo>
                                  <a:pt x="109" y="567"/>
                                </a:lnTo>
                                <a:lnTo>
                                  <a:pt x="113" y="588"/>
                                </a:lnTo>
                                <a:lnTo>
                                  <a:pt x="117" y="610"/>
                                </a:lnTo>
                                <a:lnTo>
                                  <a:pt x="119" y="632"/>
                                </a:lnTo>
                                <a:lnTo>
                                  <a:pt x="120" y="652"/>
                                </a:lnTo>
                                <a:close/>
                              </a:path>
                            </a:pathLst>
                          </a:custGeom>
                          <a:solidFill>
                            <a:srgbClr val="b2ad97"/>
                          </a:solidFill>
                          <a:ln w="0">
                            <a:noFill/>
                          </a:ln>
                        </wps:spPr>
                        <wps:style>
                          <a:lnRef idx="0"/>
                          <a:fillRef idx="0"/>
                          <a:effectRef idx="0"/>
                          <a:fontRef idx="minor"/>
                        </wps:style>
                        <wps:bodyPr/>
                      </wps:wsp>
                      <wps:wsp>
                        <wps:cNvSpPr/>
                        <wps:spPr>
                          <a:xfrm>
                            <a:off x="234360" y="378360"/>
                            <a:ext cx="28080" cy="55800"/>
                          </a:xfrm>
                          <a:custGeom>
                            <a:avLst/>
                            <a:gdLst/>
                            <a:ahLst/>
                            <a:rect l="l" t="t" r="r" b="b"/>
                            <a:pathLst>
                              <a:path w="798" h="1589">
                                <a:moveTo>
                                  <a:pt x="0" y="74"/>
                                </a:moveTo>
                                <a:lnTo>
                                  <a:pt x="29" y="119"/>
                                </a:lnTo>
                                <a:lnTo>
                                  <a:pt x="55" y="164"/>
                                </a:lnTo>
                                <a:lnTo>
                                  <a:pt x="80" y="210"/>
                                </a:lnTo>
                                <a:lnTo>
                                  <a:pt x="104" y="256"/>
                                </a:lnTo>
                                <a:lnTo>
                                  <a:pt x="125" y="304"/>
                                </a:lnTo>
                                <a:lnTo>
                                  <a:pt x="146" y="350"/>
                                </a:lnTo>
                                <a:lnTo>
                                  <a:pt x="165" y="399"/>
                                </a:lnTo>
                                <a:lnTo>
                                  <a:pt x="184" y="447"/>
                                </a:lnTo>
                                <a:lnTo>
                                  <a:pt x="201" y="495"/>
                                </a:lnTo>
                                <a:lnTo>
                                  <a:pt x="218" y="544"/>
                                </a:lnTo>
                                <a:lnTo>
                                  <a:pt x="235" y="593"/>
                                </a:lnTo>
                                <a:lnTo>
                                  <a:pt x="250" y="643"/>
                                </a:lnTo>
                                <a:lnTo>
                                  <a:pt x="281" y="741"/>
                                </a:lnTo>
                                <a:lnTo>
                                  <a:pt x="311" y="840"/>
                                </a:lnTo>
                                <a:lnTo>
                                  <a:pt x="327" y="889"/>
                                </a:lnTo>
                                <a:lnTo>
                                  <a:pt x="344" y="938"/>
                                </a:lnTo>
                                <a:lnTo>
                                  <a:pt x="361" y="987"/>
                                </a:lnTo>
                                <a:lnTo>
                                  <a:pt x="378" y="1036"/>
                                </a:lnTo>
                                <a:lnTo>
                                  <a:pt x="397" y="1085"/>
                                </a:lnTo>
                                <a:lnTo>
                                  <a:pt x="416" y="1133"/>
                                </a:lnTo>
                                <a:lnTo>
                                  <a:pt x="438" y="1181"/>
                                </a:lnTo>
                                <a:lnTo>
                                  <a:pt x="459" y="1229"/>
                                </a:lnTo>
                                <a:lnTo>
                                  <a:pt x="483" y="1275"/>
                                </a:lnTo>
                                <a:lnTo>
                                  <a:pt x="508" y="1323"/>
                                </a:lnTo>
                                <a:lnTo>
                                  <a:pt x="535" y="1368"/>
                                </a:lnTo>
                                <a:lnTo>
                                  <a:pt x="564" y="1414"/>
                                </a:lnTo>
                                <a:lnTo>
                                  <a:pt x="595" y="1459"/>
                                </a:lnTo>
                                <a:lnTo>
                                  <a:pt x="629" y="1504"/>
                                </a:lnTo>
                                <a:lnTo>
                                  <a:pt x="664" y="1547"/>
                                </a:lnTo>
                                <a:lnTo>
                                  <a:pt x="702" y="1589"/>
                                </a:lnTo>
                                <a:lnTo>
                                  <a:pt x="798" y="1517"/>
                                </a:lnTo>
                                <a:lnTo>
                                  <a:pt x="759" y="1474"/>
                                </a:lnTo>
                                <a:lnTo>
                                  <a:pt x="724" y="1429"/>
                                </a:lnTo>
                                <a:lnTo>
                                  <a:pt x="690" y="1385"/>
                                </a:lnTo>
                                <a:lnTo>
                                  <a:pt x="658" y="1339"/>
                                </a:lnTo>
                                <a:lnTo>
                                  <a:pt x="629" y="1293"/>
                                </a:lnTo>
                                <a:lnTo>
                                  <a:pt x="601" y="1245"/>
                                </a:lnTo>
                                <a:lnTo>
                                  <a:pt x="575" y="1197"/>
                                </a:lnTo>
                                <a:lnTo>
                                  <a:pt x="550" y="1149"/>
                                </a:lnTo>
                                <a:lnTo>
                                  <a:pt x="526" y="1100"/>
                                </a:lnTo>
                                <a:lnTo>
                                  <a:pt x="505" y="1050"/>
                                </a:lnTo>
                                <a:lnTo>
                                  <a:pt x="484" y="1000"/>
                                </a:lnTo>
                                <a:lnTo>
                                  <a:pt x="465" y="950"/>
                                </a:lnTo>
                                <a:lnTo>
                                  <a:pt x="445" y="899"/>
                                </a:lnTo>
                                <a:lnTo>
                                  <a:pt x="428" y="850"/>
                                </a:lnTo>
                                <a:lnTo>
                                  <a:pt x="411" y="799"/>
                                </a:lnTo>
                                <a:lnTo>
                                  <a:pt x="393" y="748"/>
                                </a:lnTo>
                                <a:lnTo>
                                  <a:pt x="361" y="647"/>
                                </a:lnTo>
                                <a:lnTo>
                                  <a:pt x="330" y="547"/>
                                </a:lnTo>
                                <a:lnTo>
                                  <a:pt x="297" y="449"/>
                                </a:lnTo>
                                <a:lnTo>
                                  <a:pt x="264" y="354"/>
                                </a:lnTo>
                                <a:lnTo>
                                  <a:pt x="246" y="306"/>
                                </a:lnTo>
                                <a:lnTo>
                                  <a:pt x="228" y="259"/>
                                </a:lnTo>
                                <a:lnTo>
                                  <a:pt x="210" y="214"/>
                                </a:lnTo>
                                <a:lnTo>
                                  <a:pt x="189" y="169"/>
                                </a:lnTo>
                                <a:lnTo>
                                  <a:pt x="168" y="125"/>
                                </a:lnTo>
                                <a:lnTo>
                                  <a:pt x="145" y="83"/>
                                </a:lnTo>
                                <a:lnTo>
                                  <a:pt x="121" y="42"/>
                                </a:lnTo>
                                <a:lnTo>
                                  <a:pt x="96" y="0"/>
                                </a:lnTo>
                                <a:lnTo>
                                  <a:pt x="0" y="74"/>
                                </a:lnTo>
                                <a:close/>
                              </a:path>
                            </a:pathLst>
                          </a:custGeom>
                          <a:solidFill>
                            <a:srgbClr val="b2ad97"/>
                          </a:solidFill>
                          <a:ln w="0">
                            <a:noFill/>
                          </a:ln>
                        </wps:spPr>
                        <wps:style>
                          <a:lnRef idx="0"/>
                          <a:fillRef idx="0"/>
                          <a:effectRef idx="0"/>
                          <a:fontRef idx="minor"/>
                        </wps:style>
                        <wps:bodyPr/>
                      </wps:wsp>
                      <wps:wsp>
                        <wps:cNvSpPr/>
                        <wps:spPr>
                          <a:xfrm>
                            <a:off x="344880" y="134640"/>
                            <a:ext cx="264960" cy="437040"/>
                          </a:xfrm>
                          <a:custGeom>
                            <a:avLst/>
                            <a:gdLst/>
                            <a:ahLst/>
                            <a:rect l="l" t="t" r="r" b="b"/>
                            <a:pathLst>
                              <a:path w="7516" h="12366">
                                <a:moveTo>
                                  <a:pt x="4909" y="496"/>
                                </a:moveTo>
                                <a:lnTo>
                                  <a:pt x="4710" y="533"/>
                                </a:lnTo>
                                <a:lnTo>
                                  <a:pt x="4518" y="580"/>
                                </a:lnTo>
                                <a:lnTo>
                                  <a:pt x="4333" y="635"/>
                                </a:lnTo>
                                <a:lnTo>
                                  <a:pt x="4154" y="700"/>
                                </a:lnTo>
                                <a:lnTo>
                                  <a:pt x="3980" y="774"/>
                                </a:lnTo>
                                <a:lnTo>
                                  <a:pt x="3814" y="855"/>
                                </a:lnTo>
                                <a:lnTo>
                                  <a:pt x="3653" y="945"/>
                                </a:lnTo>
                                <a:lnTo>
                                  <a:pt x="3497" y="1042"/>
                                </a:lnTo>
                                <a:lnTo>
                                  <a:pt x="3348" y="1146"/>
                                </a:lnTo>
                                <a:lnTo>
                                  <a:pt x="3205" y="1258"/>
                                </a:lnTo>
                                <a:lnTo>
                                  <a:pt x="3066" y="1376"/>
                                </a:lnTo>
                                <a:lnTo>
                                  <a:pt x="2934" y="1500"/>
                                </a:lnTo>
                                <a:lnTo>
                                  <a:pt x="2806" y="1630"/>
                                </a:lnTo>
                                <a:lnTo>
                                  <a:pt x="2685" y="1766"/>
                                </a:lnTo>
                                <a:lnTo>
                                  <a:pt x="2569" y="1908"/>
                                </a:lnTo>
                                <a:lnTo>
                                  <a:pt x="2456" y="2053"/>
                                </a:lnTo>
                                <a:lnTo>
                                  <a:pt x="2349" y="2203"/>
                                </a:lnTo>
                                <a:lnTo>
                                  <a:pt x="2248" y="2358"/>
                                </a:lnTo>
                                <a:lnTo>
                                  <a:pt x="2151" y="2517"/>
                                </a:lnTo>
                                <a:lnTo>
                                  <a:pt x="2059" y="2680"/>
                                </a:lnTo>
                                <a:lnTo>
                                  <a:pt x="1971" y="2846"/>
                                </a:lnTo>
                                <a:lnTo>
                                  <a:pt x="1888" y="3013"/>
                                </a:lnTo>
                                <a:lnTo>
                                  <a:pt x="1809" y="3185"/>
                                </a:lnTo>
                                <a:lnTo>
                                  <a:pt x="1735" y="3358"/>
                                </a:lnTo>
                                <a:lnTo>
                                  <a:pt x="1665" y="3533"/>
                                </a:lnTo>
                                <a:lnTo>
                                  <a:pt x="1599" y="3710"/>
                                </a:lnTo>
                                <a:lnTo>
                                  <a:pt x="1536" y="3889"/>
                                </a:lnTo>
                                <a:lnTo>
                                  <a:pt x="1478" y="4067"/>
                                </a:lnTo>
                                <a:lnTo>
                                  <a:pt x="1423" y="4247"/>
                                </a:lnTo>
                                <a:lnTo>
                                  <a:pt x="1372" y="4427"/>
                                </a:lnTo>
                                <a:lnTo>
                                  <a:pt x="1325" y="4607"/>
                                </a:lnTo>
                                <a:lnTo>
                                  <a:pt x="1281" y="4785"/>
                                </a:lnTo>
                                <a:lnTo>
                                  <a:pt x="1195" y="4806"/>
                                </a:lnTo>
                                <a:lnTo>
                                  <a:pt x="1119" y="4830"/>
                                </a:lnTo>
                                <a:lnTo>
                                  <a:pt x="1053" y="4859"/>
                                </a:lnTo>
                                <a:lnTo>
                                  <a:pt x="997" y="4891"/>
                                </a:lnTo>
                                <a:lnTo>
                                  <a:pt x="951" y="4927"/>
                                </a:lnTo>
                                <a:lnTo>
                                  <a:pt x="912" y="4967"/>
                                </a:lnTo>
                                <a:lnTo>
                                  <a:pt x="879" y="5010"/>
                                </a:lnTo>
                                <a:lnTo>
                                  <a:pt x="855" y="5055"/>
                                </a:lnTo>
                                <a:lnTo>
                                  <a:pt x="835" y="5103"/>
                                </a:lnTo>
                                <a:lnTo>
                                  <a:pt x="821" y="5153"/>
                                </a:lnTo>
                                <a:lnTo>
                                  <a:pt x="811" y="5205"/>
                                </a:lnTo>
                                <a:lnTo>
                                  <a:pt x="806" y="5258"/>
                                </a:lnTo>
                                <a:lnTo>
                                  <a:pt x="803" y="5312"/>
                                </a:lnTo>
                                <a:lnTo>
                                  <a:pt x="802" y="5367"/>
                                </a:lnTo>
                                <a:lnTo>
                                  <a:pt x="802" y="5422"/>
                                </a:lnTo>
                                <a:lnTo>
                                  <a:pt x="803" y="5479"/>
                                </a:lnTo>
                                <a:lnTo>
                                  <a:pt x="804" y="5535"/>
                                </a:lnTo>
                                <a:lnTo>
                                  <a:pt x="804" y="5590"/>
                                </a:lnTo>
                                <a:lnTo>
                                  <a:pt x="803" y="5645"/>
                                </a:lnTo>
                                <a:lnTo>
                                  <a:pt x="799" y="5699"/>
                                </a:lnTo>
                                <a:lnTo>
                                  <a:pt x="793" y="5753"/>
                                </a:lnTo>
                                <a:lnTo>
                                  <a:pt x="782" y="5803"/>
                                </a:lnTo>
                                <a:lnTo>
                                  <a:pt x="767" y="5853"/>
                                </a:lnTo>
                                <a:lnTo>
                                  <a:pt x="748" y="5900"/>
                                </a:lnTo>
                                <a:lnTo>
                                  <a:pt x="721" y="5944"/>
                                </a:lnTo>
                                <a:lnTo>
                                  <a:pt x="688" y="5987"/>
                                </a:lnTo>
                                <a:lnTo>
                                  <a:pt x="648" y="6026"/>
                                </a:lnTo>
                                <a:lnTo>
                                  <a:pt x="600" y="6060"/>
                                </a:lnTo>
                                <a:lnTo>
                                  <a:pt x="542" y="6092"/>
                                </a:lnTo>
                                <a:lnTo>
                                  <a:pt x="475" y="6120"/>
                                </a:lnTo>
                                <a:lnTo>
                                  <a:pt x="398" y="6142"/>
                                </a:lnTo>
                                <a:lnTo>
                                  <a:pt x="309" y="6161"/>
                                </a:lnTo>
                                <a:lnTo>
                                  <a:pt x="296" y="6205"/>
                                </a:lnTo>
                                <a:lnTo>
                                  <a:pt x="285" y="6250"/>
                                </a:lnTo>
                                <a:lnTo>
                                  <a:pt x="277" y="6294"/>
                                </a:lnTo>
                                <a:lnTo>
                                  <a:pt x="270" y="6339"/>
                                </a:lnTo>
                                <a:lnTo>
                                  <a:pt x="268" y="6360"/>
                                </a:lnTo>
                                <a:lnTo>
                                  <a:pt x="266" y="6382"/>
                                </a:lnTo>
                                <a:lnTo>
                                  <a:pt x="265" y="6405"/>
                                </a:lnTo>
                                <a:lnTo>
                                  <a:pt x="264" y="6426"/>
                                </a:lnTo>
                                <a:lnTo>
                                  <a:pt x="264" y="6448"/>
                                </a:lnTo>
                                <a:lnTo>
                                  <a:pt x="265" y="6470"/>
                                </a:lnTo>
                                <a:lnTo>
                                  <a:pt x="265" y="6491"/>
                                </a:lnTo>
                                <a:lnTo>
                                  <a:pt x="267" y="6513"/>
                                </a:lnTo>
                                <a:lnTo>
                                  <a:pt x="268" y="6535"/>
                                </a:lnTo>
                                <a:lnTo>
                                  <a:pt x="271" y="6556"/>
                                </a:lnTo>
                                <a:lnTo>
                                  <a:pt x="274" y="6578"/>
                                </a:lnTo>
                                <a:lnTo>
                                  <a:pt x="278" y="6600"/>
                                </a:lnTo>
                                <a:lnTo>
                                  <a:pt x="282" y="6621"/>
                                </a:lnTo>
                                <a:lnTo>
                                  <a:pt x="286" y="6643"/>
                                </a:lnTo>
                                <a:lnTo>
                                  <a:pt x="292" y="6663"/>
                                </a:lnTo>
                                <a:lnTo>
                                  <a:pt x="297" y="6685"/>
                                </a:lnTo>
                                <a:lnTo>
                                  <a:pt x="310" y="6727"/>
                                </a:lnTo>
                                <a:lnTo>
                                  <a:pt x="325" y="6770"/>
                                </a:lnTo>
                                <a:lnTo>
                                  <a:pt x="343" y="6813"/>
                                </a:lnTo>
                                <a:lnTo>
                                  <a:pt x="362" y="6854"/>
                                </a:lnTo>
                                <a:lnTo>
                                  <a:pt x="277" y="6898"/>
                                </a:lnTo>
                                <a:lnTo>
                                  <a:pt x="204" y="6944"/>
                                </a:lnTo>
                                <a:lnTo>
                                  <a:pt x="145" y="6991"/>
                                </a:lnTo>
                                <a:lnTo>
                                  <a:pt x="96" y="7038"/>
                                </a:lnTo>
                                <a:lnTo>
                                  <a:pt x="59" y="7087"/>
                                </a:lnTo>
                                <a:lnTo>
                                  <a:pt x="32" y="7137"/>
                                </a:lnTo>
                                <a:lnTo>
                                  <a:pt x="13" y="7189"/>
                                </a:lnTo>
                                <a:lnTo>
                                  <a:pt x="2" y="7241"/>
                                </a:lnTo>
                                <a:lnTo>
                                  <a:pt x="0" y="7294"/>
                                </a:lnTo>
                                <a:lnTo>
                                  <a:pt x="4" y="7348"/>
                                </a:lnTo>
                                <a:lnTo>
                                  <a:pt x="13" y="7403"/>
                                </a:lnTo>
                                <a:lnTo>
                                  <a:pt x="28" y="7458"/>
                                </a:lnTo>
                                <a:lnTo>
                                  <a:pt x="47" y="7515"/>
                                </a:lnTo>
                                <a:lnTo>
                                  <a:pt x="69" y="7572"/>
                                </a:lnTo>
                                <a:lnTo>
                                  <a:pt x="93" y="7630"/>
                                </a:lnTo>
                                <a:lnTo>
                                  <a:pt x="119" y="7687"/>
                                </a:lnTo>
                                <a:lnTo>
                                  <a:pt x="146" y="7745"/>
                                </a:lnTo>
                                <a:lnTo>
                                  <a:pt x="172" y="7805"/>
                                </a:lnTo>
                                <a:lnTo>
                                  <a:pt x="198" y="7864"/>
                                </a:lnTo>
                                <a:lnTo>
                                  <a:pt x="222" y="7923"/>
                                </a:lnTo>
                                <a:lnTo>
                                  <a:pt x="243" y="7983"/>
                                </a:lnTo>
                                <a:lnTo>
                                  <a:pt x="261" y="8042"/>
                                </a:lnTo>
                                <a:lnTo>
                                  <a:pt x="274" y="8102"/>
                                </a:lnTo>
                                <a:lnTo>
                                  <a:pt x="282" y="8161"/>
                                </a:lnTo>
                                <a:lnTo>
                                  <a:pt x="284" y="8221"/>
                                </a:lnTo>
                                <a:lnTo>
                                  <a:pt x="280" y="8281"/>
                                </a:lnTo>
                                <a:lnTo>
                                  <a:pt x="268" y="8339"/>
                                </a:lnTo>
                                <a:lnTo>
                                  <a:pt x="247" y="8399"/>
                                </a:lnTo>
                                <a:lnTo>
                                  <a:pt x="217" y="8457"/>
                                </a:lnTo>
                                <a:lnTo>
                                  <a:pt x="176" y="8514"/>
                                </a:lnTo>
                                <a:lnTo>
                                  <a:pt x="126" y="8572"/>
                                </a:lnTo>
                                <a:lnTo>
                                  <a:pt x="62" y="8629"/>
                                </a:lnTo>
                                <a:lnTo>
                                  <a:pt x="65" y="8656"/>
                                </a:lnTo>
                                <a:lnTo>
                                  <a:pt x="69" y="8682"/>
                                </a:lnTo>
                                <a:lnTo>
                                  <a:pt x="74" y="8708"/>
                                </a:lnTo>
                                <a:lnTo>
                                  <a:pt x="78" y="8734"/>
                                </a:lnTo>
                                <a:lnTo>
                                  <a:pt x="83" y="8759"/>
                                </a:lnTo>
                                <a:lnTo>
                                  <a:pt x="90" y="8784"/>
                                </a:lnTo>
                                <a:lnTo>
                                  <a:pt x="96" y="8808"/>
                                </a:lnTo>
                                <a:lnTo>
                                  <a:pt x="103" y="8832"/>
                                </a:lnTo>
                                <a:lnTo>
                                  <a:pt x="110" y="8856"/>
                                </a:lnTo>
                                <a:lnTo>
                                  <a:pt x="119" y="8878"/>
                                </a:lnTo>
                                <a:lnTo>
                                  <a:pt x="128" y="8901"/>
                                </a:lnTo>
                                <a:lnTo>
                                  <a:pt x="137" y="8924"/>
                                </a:lnTo>
                                <a:lnTo>
                                  <a:pt x="147" y="8946"/>
                                </a:lnTo>
                                <a:lnTo>
                                  <a:pt x="158" y="8967"/>
                                </a:lnTo>
                                <a:lnTo>
                                  <a:pt x="170" y="8989"/>
                                </a:lnTo>
                                <a:lnTo>
                                  <a:pt x="182" y="9011"/>
                                </a:lnTo>
                                <a:lnTo>
                                  <a:pt x="194" y="9031"/>
                                </a:lnTo>
                                <a:lnTo>
                                  <a:pt x="207" y="9052"/>
                                </a:lnTo>
                                <a:lnTo>
                                  <a:pt x="221" y="9072"/>
                                </a:lnTo>
                                <a:lnTo>
                                  <a:pt x="235" y="9093"/>
                                </a:lnTo>
                                <a:lnTo>
                                  <a:pt x="250" y="9112"/>
                                </a:lnTo>
                                <a:lnTo>
                                  <a:pt x="265" y="9133"/>
                                </a:lnTo>
                                <a:lnTo>
                                  <a:pt x="281" y="9152"/>
                                </a:lnTo>
                                <a:lnTo>
                                  <a:pt x="298" y="9172"/>
                                </a:lnTo>
                                <a:lnTo>
                                  <a:pt x="316" y="9191"/>
                                </a:lnTo>
                                <a:lnTo>
                                  <a:pt x="334" y="9210"/>
                                </a:lnTo>
                                <a:lnTo>
                                  <a:pt x="352" y="9229"/>
                                </a:lnTo>
                                <a:lnTo>
                                  <a:pt x="372" y="9249"/>
                                </a:lnTo>
                                <a:lnTo>
                                  <a:pt x="413" y="9287"/>
                                </a:lnTo>
                                <a:lnTo>
                                  <a:pt x="457" y="9324"/>
                                </a:lnTo>
                                <a:lnTo>
                                  <a:pt x="472" y="9339"/>
                                </a:lnTo>
                                <a:lnTo>
                                  <a:pt x="490" y="9352"/>
                                </a:lnTo>
                                <a:lnTo>
                                  <a:pt x="508" y="9363"/>
                                </a:lnTo>
                                <a:lnTo>
                                  <a:pt x="526" y="9373"/>
                                </a:lnTo>
                                <a:lnTo>
                                  <a:pt x="547" y="9382"/>
                                </a:lnTo>
                                <a:lnTo>
                                  <a:pt x="567" y="9390"/>
                                </a:lnTo>
                                <a:lnTo>
                                  <a:pt x="588" y="9396"/>
                                </a:lnTo>
                                <a:lnTo>
                                  <a:pt x="609" y="9403"/>
                                </a:lnTo>
                                <a:lnTo>
                                  <a:pt x="631" y="9407"/>
                                </a:lnTo>
                                <a:lnTo>
                                  <a:pt x="654" y="9412"/>
                                </a:lnTo>
                                <a:lnTo>
                                  <a:pt x="676" y="9416"/>
                                </a:lnTo>
                                <a:lnTo>
                                  <a:pt x="700" y="9420"/>
                                </a:lnTo>
                                <a:lnTo>
                                  <a:pt x="747" y="9426"/>
                                </a:lnTo>
                                <a:lnTo>
                                  <a:pt x="793" y="9433"/>
                                </a:lnTo>
                                <a:lnTo>
                                  <a:pt x="838" y="9439"/>
                                </a:lnTo>
                                <a:lnTo>
                                  <a:pt x="884" y="9449"/>
                                </a:lnTo>
                                <a:lnTo>
                                  <a:pt x="905" y="9456"/>
                                </a:lnTo>
                                <a:lnTo>
                                  <a:pt x="926" y="9462"/>
                                </a:lnTo>
                                <a:lnTo>
                                  <a:pt x="946" y="9470"/>
                                </a:lnTo>
                                <a:lnTo>
                                  <a:pt x="967" y="9478"/>
                                </a:lnTo>
                                <a:lnTo>
                                  <a:pt x="986" y="9488"/>
                                </a:lnTo>
                                <a:lnTo>
                                  <a:pt x="1005" y="9499"/>
                                </a:lnTo>
                                <a:lnTo>
                                  <a:pt x="1022" y="9512"/>
                                </a:lnTo>
                                <a:lnTo>
                                  <a:pt x="1038" y="9527"/>
                                </a:lnTo>
                                <a:lnTo>
                                  <a:pt x="1053" y="9543"/>
                                </a:lnTo>
                                <a:lnTo>
                                  <a:pt x="1067" y="9561"/>
                                </a:lnTo>
                                <a:lnTo>
                                  <a:pt x="1080" y="9581"/>
                                </a:lnTo>
                                <a:lnTo>
                                  <a:pt x="1092" y="9603"/>
                                </a:lnTo>
                                <a:lnTo>
                                  <a:pt x="1085" y="9629"/>
                                </a:lnTo>
                                <a:lnTo>
                                  <a:pt x="1078" y="9654"/>
                                </a:lnTo>
                                <a:lnTo>
                                  <a:pt x="1074" y="9679"/>
                                </a:lnTo>
                                <a:lnTo>
                                  <a:pt x="1071" y="9704"/>
                                </a:lnTo>
                                <a:lnTo>
                                  <a:pt x="1068" y="9728"/>
                                </a:lnTo>
                                <a:lnTo>
                                  <a:pt x="1068" y="9752"/>
                                </a:lnTo>
                                <a:lnTo>
                                  <a:pt x="1069" y="9776"/>
                                </a:lnTo>
                                <a:lnTo>
                                  <a:pt x="1072" y="9800"/>
                                </a:lnTo>
                                <a:lnTo>
                                  <a:pt x="1075" y="9824"/>
                                </a:lnTo>
                                <a:lnTo>
                                  <a:pt x="1079" y="9848"/>
                                </a:lnTo>
                                <a:lnTo>
                                  <a:pt x="1086" y="9871"/>
                                </a:lnTo>
                                <a:lnTo>
                                  <a:pt x="1092" y="9894"/>
                                </a:lnTo>
                                <a:lnTo>
                                  <a:pt x="1100" y="9917"/>
                                </a:lnTo>
                                <a:lnTo>
                                  <a:pt x="1108" y="9939"/>
                                </a:lnTo>
                                <a:lnTo>
                                  <a:pt x="1118" y="9962"/>
                                </a:lnTo>
                                <a:lnTo>
                                  <a:pt x="1129" y="9983"/>
                                </a:lnTo>
                                <a:lnTo>
                                  <a:pt x="1141" y="10005"/>
                                </a:lnTo>
                                <a:lnTo>
                                  <a:pt x="1153" y="10025"/>
                                </a:lnTo>
                                <a:lnTo>
                                  <a:pt x="1166" y="10047"/>
                                </a:lnTo>
                                <a:lnTo>
                                  <a:pt x="1179" y="10067"/>
                                </a:lnTo>
                                <a:lnTo>
                                  <a:pt x="1194" y="10087"/>
                                </a:lnTo>
                                <a:lnTo>
                                  <a:pt x="1208" y="10107"/>
                                </a:lnTo>
                                <a:lnTo>
                                  <a:pt x="1223" y="10126"/>
                                </a:lnTo>
                                <a:lnTo>
                                  <a:pt x="1239" y="10145"/>
                                </a:lnTo>
                                <a:lnTo>
                                  <a:pt x="1255" y="10163"/>
                                </a:lnTo>
                                <a:lnTo>
                                  <a:pt x="1271" y="10181"/>
                                </a:lnTo>
                                <a:lnTo>
                                  <a:pt x="1289" y="10199"/>
                                </a:lnTo>
                                <a:lnTo>
                                  <a:pt x="1306" y="10216"/>
                                </a:lnTo>
                                <a:lnTo>
                                  <a:pt x="1341" y="10249"/>
                                </a:lnTo>
                                <a:lnTo>
                                  <a:pt x="1376" y="10279"/>
                                </a:lnTo>
                                <a:lnTo>
                                  <a:pt x="1389" y="10278"/>
                                </a:lnTo>
                                <a:lnTo>
                                  <a:pt x="1401" y="10278"/>
                                </a:lnTo>
                                <a:lnTo>
                                  <a:pt x="1413" y="10278"/>
                                </a:lnTo>
                                <a:lnTo>
                                  <a:pt x="1424" y="10279"/>
                                </a:lnTo>
                                <a:lnTo>
                                  <a:pt x="1435" y="10281"/>
                                </a:lnTo>
                                <a:lnTo>
                                  <a:pt x="1444" y="10284"/>
                                </a:lnTo>
                                <a:lnTo>
                                  <a:pt x="1455" y="10288"/>
                                </a:lnTo>
                                <a:lnTo>
                                  <a:pt x="1464" y="10292"/>
                                </a:lnTo>
                                <a:lnTo>
                                  <a:pt x="1482" y="10302"/>
                                </a:lnTo>
                                <a:lnTo>
                                  <a:pt x="1499" y="10314"/>
                                </a:lnTo>
                                <a:lnTo>
                                  <a:pt x="1516" y="10325"/>
                                </a:lnTo>
                                <a:lnTo>
                                  <a:pt x="1533" y="10338"/>
                                </a:lnTo>
                                <a:lnTo>
                                  <a:pt x="1549" y="10351"/>
                                </a:lnTo>
                                <a:lnTo>
                                  <a:pt x="1566" y="10363"/>
                                </a:lnTo>
                                <a:lnTo>
                                  <a:pt x="1575" y="10369"/>
                                </a:lnTo>
                                <a:lnTo>
                                  <a:pt x="1585" y="10374"/>
                                </a:lnTo>
                                <a:lnTo>
                                  <a:pt x="1593" y="10380"/>
                                </a:lnTo>
                                <a:lnTo>
                                  <a:pt x="1603" y="10384"/>
                                </a:lnTo>
                                <a:lnTo>
                                  <a:pt x="1614" y="10387"/>
                                </a:lnTo>
                                <a:lnTo>
                                  <a:pt x="1624" y="10390"/>
                                </a:lnTo>
                                <a:lnTo>
                                  <a:pt x="1635" y="10393"/>
                                </a:lnTo>
                                <a:lnTo>
                                  <a:pt x="1646" y="10395"/>
                                </a:lnTo>
                                <a:lnTo>
                                  <a:pt x="1658" y="10395"/>
                                </a:lnTo>
                                <a:lnTo>
                                  <a:pt x="1671" y="10395"/>
                                </a:lnTo>
                                <a:lnTo>
                                  <a:pt x="1685" y="10394"/>
                                </a:lnTo>
                                <a:lnTo>
                                  <a:pt x="1699" y="10391"/>
                                </a:lnTo>
                                <a:lnTo>
                                  <a:pt x="1698" y="10446"/>
                                </a:lnTo>
                                <a:lnTo>
                                  <a:pt x="1695" y="10500"/>
                                </a:lnTo>
                                <a:lnTo>
                                  <a:pt x="1690" y="10554"/>
                                </a:lnTo>
                                <a:lnTo>
                                  <a:pt x="1684" y="10608"/>
                                </a:lnTo>
                                <a:lnTo>
                                  <a:pt x="1676" y="10661"/>
                                </a:lnTo>
                                <a:lnTo>
                                  <a:pt x="1667" y="10715"/>
                                </a:lnTo>
                                <a:lnTo>
                                  <a:pt x="1656" y="10768"/>
                                </a:lnTo>
                                <a:lnTo>
                                  <a:pt x="1643" y="10821"/>
                                </a:lnTo>
                                <a:lnTo>
                                  <a:pt x="1629" y="10875"/>
                                </a:lnTo>
                                <a:lnTo>
                                  <a:pt x="1614" y="10928"/>
                                </a:lnTo>
                                <a:lnTo>
                                  <a:pt x="1598" y="10981"/>
                                </a:lnTo>
                                <a:lnTo>
                                  <a:pt x="1581" y="11033"/>
                                </a:lnTo>
                                <a:lnTo>
                                  <a:pt x="1563" y="11086"/>
                                </a:lnTo>
                                <a:lnTo>
                                  <a:pt x="1545" y="11138"/>
                                </a:lnTo>
                                <a:lnTo>
                                  <a:pt x="1525" y="11190"/>
                                </a:lnTo>
                                <a:lnTo>
                                  <a:pt x="1505" y="11243"/>
                                </a:lnTo>
                                <a:lnTo>
                                  <a:pt x="1464" y="11347"/>
                                </a:lnTo>
                                <a:lnTo>
                                  <a:pt x="1420" y="11451"/>
                                </a:lnTo>
                                <a:lnTo>
                                  <a:pt x="1377" y="11555"/>
                                </a:lnTo>
                                <a:lnTo>
                                  <a:pt x="1335" y="11658"/>
                                </a:lnTo>
                                <a:lnTo>
                                  <a:pt x="1294" y="11762"/>
                                </a:lnTo>
                                <a:lnTo>
                                  <a:pt x="1255" y="11866"/>
                                </a:lnTo>
                                <a:lnTo>
                                  <a:pt x="1237" y="11917"/>
                                </a:lnTo>
                                <a:lnTo>
                                  <a:pt x="1219" y="11969"/>
                                </a:lnTo>
                                <a:lnTo>
                                  <a:pt x="1202" y="12020"/>
                                </a:lnTo>
                                <a:lnTo>
                                  <a:pt x="1186" y="12072"/>
                                </a:lnTo>
                                <a:lnTo>
                                  <a:pt x="1190" y="12094"/>
                                </a:lnTo>
                                <a:lnTo>
                                  <a:pt x="1197" y="12116"/>
                                </a:lnTo>
                                <a:lnTo>
                                  <a:pt x="1204" y="12135"/>
                                </a:lnTo>
                                <a:lnTo>
                                  <a:pt x="1213" y="12155"/>
                                </a:lnTo>
                                <a:lnTo>
                                  <a:pt x="1224" y="12173"/>
                                </a:lnTo>
                                <a:lnTo>
                                  <a:pt x="1235" y="12192"/>
                                </a:lnTo>
                                <a:lnTo>
                                  <a:pt x="1248" y="12209"/>
                                </a:lnTo>
                                <a:lnTo>
                                  <a:pt x="1262" y="12224"/>
                                </a:lnTo>
                                <a:lnTo>
                                  <a:pt x="1277" y="12240"/>
                                </a:lnTo>
                                <a:lnTo>
                                  <a:pt x="1293" y="12254"/>
                                </a:lnTo>
                                <a:lnTo>
                                  <a:pt x="1309" y="12269"/>
                                </a:lnTo>
                                <a:lnTo>
                                  <a:pt x="1328" y="12282"/>
                                </a:lnTo>
                                <a:lnTo>
                                  <a:pt x="1346" y="12293"/>
                                </a:lnTo>
                                <a:lnTo>
                                  <a:pt x="1365" y="12304"/>
                                </a:lnTo>
                                <a:lnTo>
                                  <a:pt x="1385" y="12315"/>
                                </a:lnTo>
                                <a:lnTo>
                                  <a:pt x="1405" y="12324"/>
                                </a:lnTo>
                                <a:lnTo>
                                  <a:pt x="1427" y="12332"/>
                                </a:lnTo>
                                <a:lnTo>
                                  <a:pt x="1449" y="12340"/>
                                </a:lnTo>
                                <a:lnTo>
                                  <a:pt x="1470" y="12347"/>
                                </a:lnTo>
                                <a:lnTo>
                                  <a:pt x="1493" y="12352"/>
                                </a:lnTo>
                                <a:lnTo>
                                  <a:pt x="1516" y="12357"/>
                                </a:lnTo>
                                <a:lnTo>
                                  <a:pt x="1538" y="12361"/>
                                </a:lnTo>
                                <a:lnTo>
                                  <a:pt x="1562" y="12364"/>
                                </a:lnTo>
                                <a:lnTo>
                                  <a:pt x="1585" y="12365"/>
                                </a:lnTo>
                                <a:lnTo>
                                  <a:pt x="1608" y="12366"/>
                                </a:lnTo>
                                <a:lnTo>
                                  <a:pt x="1631" y="12366"/>
                                </a:lnTo>
                                <a:lnTo>
                                  <a:pt x="1655" y="12365"/>
                                </a:lnTo>
                                <a:lnTo>
                                  <a:pt x="1678" y="12363"/>
                                </a:lnTo>
                                <a:lnTo>
                                  <a:pt x="1700" y="12360"/>
                                </a:lnTo>
                                <a:lnTo>
                                  <a:pt x="1723" y="12355"/>
                                </a:lnTo>
                                <a:lnTo>
                                  <a:pt x="1744" y="12350"/>
                                </a:lnTo>
                                <a:lnTo>
                                  <a:pt x="1767" y="12342"/>
                                </a:lnTo>
                                <a:lnTo>
                                  <a:pt x="1804" y="12310"/>
                                </a:lnTo>
                                <a:lnTo>
                                  <a:pt x="1838" y="12274"/>
                                </a:lnTo>
                                <a:lnTo>
                                  <a:pt x="1872" y="12237"/>
                                </a:lnTo>
                                <a:lnTo>
                                  <a:pt x="1902" y="12198"/>
                                </a:lnTo>
                                <a:lnTo>
                                  <a:pt x="1931" y="12157"/>
                                </a:lnTo>
                                <a:lnTo>
                                  <a:pt x="1958" y="12115"/>
                                </a:lnTo>
                                <a:lnTo>
                                  <a:pt x="1984" y="12070"/>
                                </a:lnTo>
                                <a:lnTo>
                                  <a:pt x="2008" y="12025"/>
                                </a:lnTo>
                                <a:lnTo>
                                  <a:pt x="2032" y="11978"/>
                                </a:lnTo>
                                <a:lnTo>
                                  <a:pt x="2053" y="11931"/>
                                </a:lnTo>
                                <a:lnTo>
                                  <a:pt x="2075" y="11882"/>
                                </a:lnTo>
                                <a:lnTo>
                                  <a:pt x="2094" y="11833"/>
                                </a:lnTo>
                                <a:lnTo>
                                  <a:pt x="2134" y="11732"/>
                                </a:lnTo>
                                <a:lnTo>
                                  <a:pt x="2172" y="11629"/>
                                </a:lnTo>
                                <a:lnTo>
                                  <a:pt x="2210" y="11527"/>
                                </a:lnTo>
                                <a:lnTo>
                                  <a:pt x="2249" y="11425"/>
                                </a:lnTo>
                                <a:lnTo>
                                  <a:pt x="2269" y="11374"/>
                                </a:lnTo>
                                <a:lnTo>
                                  <a:pt x="2291" y="11324"/>
                                </a:lnTo>
                                <a:lnTo>
                                  <a:pt x="2313" y="11275"/>
                                </a:lnTo>
                                <a:lnTo>
                                  <a:pt x="2336" y="11227"/>
                                </a:lnTo>
                                <a:lnTo>
                                  <a:pt x="2361" y="11179"/>
                                </a:lnTo>
                                <a:lnTo>
                                  <a:pt x="2387" y="11132"/>
                                </a:lnTo>
                                <a:lnTo>
                                  <a:pt x="2415" y="11087"/>
                                </a:lnTo>
                                <a:lnTo>
                                  <a:pt x="2444" y="11044"/>
                                </a:lnTo>
                                <a:lnTo>
                                  <a:pt x="2476" y="11001"/>
                                </a:lnTo>
                                <a:lnTo>
                                  <a:pt x="2509" y="10960"/>
                                </a:lnTo>
                                <a:lnTo>
                                  <a:pt x="2545" y="10921"/>
                                </a:lnTo>
                                <a:lnTo>
                                  <a:pt x="2583" y="10884"/>
                                </a:lnTo>
                                <a:lnTo>
                                  <a:pt x="2612" y="10868"/>
                                </a:lnTo>
                                <a:lnTo>
                                  <a:pt x="2641" y="10850"/>
                                </a:lnTo>
                                <a:lnTo>
                                  <a:pt x="2671" y="10831"/>
                                </a:lnTo>
                                <a:lnTo>
                                  <a:pt x="2701" y="10812"/>
                                </a:lnTo>
                                <a:lnTo>
                                  <a:pt x="2762" y="10768"/>
                                </a:lnTo>
                                <a:lnTo>
                                  <a:pt x="2822" y="10724"/>
                                </a:lnTo>
                                <a:lnTo>
                                  <a:pt x="2885" y="10679"/>
                                </a:lnTo>
                                <a:lnTo>
                                  <a:pt x="2948" y="10634"/>
                                </a:lnTo>
                                <a:lnTo>
                                  <a:pt x="2979" y="10612"/>
                                </a:lnTo>
                                <a:lnTo>
                                  <a:pt x="3011" y="10592"/>
                                </a:lnTo>
                                <a:lnTo>
                                  <a:pt x="3043" y="10571"/>
                                </a:lnTo>
                                <a:lnTo>
                                  <a:pt x="3075" y="10553"/>
                                </a:lnTo>
                                <a:lnTo>
                                  <a:pt x="3107" y="10534"/>
                                </a:lnTo>
                                <a:lnTo>
                                  <a:pt x="3140" y="10518"/>
                                </a:lnTo>
                                <a:lnTo>
                                  <a:pt x="3172" y="10504"/>
                                </a:lnTo>
                                <a:lnTo>
                                  <a:pt x="3205" y="10491"/>
                                </a:lnTo>
                                <a:lnTo>
                                  <a:pt x="3238" y="10480"/>
                                </a:lnTo>
                                <a:lnTo>
                                  <a:pt x="3271" y="10472"/>
                                </a:lnTo>
                                <a:lnTo>
                                  <a:pt x="3304" y="10465"/>
                                </a:lnTo>
                                <a:lnTo>
                                  <a:pt x="3336" y="10462"/>
                                </a:lnTo>
                                <a:lnTo>
                                  <a:pt x="3370" y="10461"/>
                                </a:lnTo>
                                <a:lnTo>
                                  <a:pt x="3403" y="10463"/>
                                </a:lnTo>
                                <a:lnTo>
                                  <a:pt x="3437" y="10467"/>
                                </a:lnTo>
                                <a:lnTo>
                                  <a:pt x="3471" y="10476"/>
                                </a:lnTo>
                                <a:lnTo>
                                  <a:pt x="3505" y="10487"/>
                                </a:lnTo>
                                <a:lnTo>
                                  <a:pt x="3538" y="10503"/>
                                </a:lnTo>
                                <a:lnTo>
                                  <a:pt x="3573" y="10521"/>
                                </a:lnTo>
                                <a:lnTo>
                                  <a:pt x="3606" y="10544"/>
                                </a:lnTo>
                                <a:lnTo>
                                  <a:pt x="3666" y="10581"/>
                                </a:lnTo>
                                <a:lnTo>
                                  <a:pt x="3726" y="10614"/>
                                </a:lnTo>
                                <a:lnTo>
                                  <a:pt x="3787" y="10643"/>
                                </a:lnTo>
                                <a:lnTo>
                                  <a:pt x="3848" y="10670"/>
                                </a:lnTo>
                                <a:lnTo>
                                  <a:pt x="3910" y="10693"/>
                                </a:lnTo>
                                <a:lnTo>
                                  <a:pt x="3973" y="10713"/>
                                </a:lnTo>
                                <a:lnTo>
                                  <a:pt x="4035" y="10731"/>
                                </a:lnTo>
                                <a:lnTo>
                                  <a:pt x="4099" y="10746"/>
                                </a:lnTo>
                                <a:lnTo>
                                  <a:pt x="4163" y="10758"/>
                                </a:lnTo>
                                <a:lnTo>
                                  <a:pt x="4226" y="10767"/>
                                </a:lnTo>
                                <a:lnTo>
                                  <a:pt x="4291" y="10774"/>
                                </a:lnTo>
                                <a:lnTo>
                                  <a:pt x="4356" y="10778"/>
                                </a:lnTo>
                                <a:lnTo>
                                  <a:pt x="4421" y="10780"/>
                                </a:lnTo>
                                <a:lnTo>
                                  <a:pt x="4486" y="10780"/>
                                </a:lnTo>
                                <a:lnTo>
                                  <a:pt x="4550" y="10778"/>
                                </a:lnTo>
                                <a:lnTo>
                                  <a:pt x="4615" y="10773"/>
                                </a:lnTo>
                                <a:lnTo>
                                  <a:pt x="4680" y="10766"/>
                                </a:lnTo>
                                <a:lnTo>
                                  <a:pt x="4745" y="10759"/>
                                </a:lnTo>
                                <a:lnTo>
                                  <a:pt x="4810" y="10748"/>
                                </a:lnTo>
                                <a:lnTo>
                                  <a:pt x="4874" y="10736"/>
                                </a:lnTo>
                                <a:lnTo>
                                  <a:pt x="4938" y="10722"/>
                                </a:lnTo>
                                <a:lnTo>
                                  <a:pt x="5002" y="10707"/>
                                </a:lnTo>
                                <a:lnTo>
                                  <a:pt x="5065" y="10690"/>
                                </a:lnTo>
                                <a:lnTo>
                                  <a:pt x="5128" y="10672"/>
                                </a:lnTo>
                                <a:lnTo>
                                  <a:pt x="5191" y="10653"/>
                                </a:lnTo>
                                <a:lnTo>
                                  <a:pt x="5252" y="10632"/>
                                </a:lnTo>
                                <a:lnTo>
                                  <a:pt x="5314" y="10609"/>
                                </a:lnTo>
                                <a:lnTo>
                                  <a:pt x="5374" y="10586"/>
                                </a:lnTo>
                                <a:lnTo>
                                  <a:pt x="5434" y="10563"/>
                                </a:lnTo>
                                <a:lnTo>
                                  <a:pt x="5493" y="10538"/>
                                </a:lnTo>
                                <a:lnTo>
                                  <a:pt x="5550" y="10512"/>
                                </a:lnTo>
                                <a:lnTo>
                                  <a:pt x="5609" y="10486"/>
                                </a:lnTo>
                                <a:lnTo>
                                  <a:pt x="5613" y="10434"/>
                                </a:lnTo>
                                <a:lnTo>
                                  <a:pt x="5623" y="10385"/>
                                </a:lnTo>
                                <a:lnTo>
                                  <a:pt x="5636" y="10340"/>
                                </a:lnTo>
                                <a:lnTo>
                                  <a:pt x="5653" y="10298"/>
                                </a:lnTo>
                                <a:lnTo>
                                  <a:pt x="5672" y="10259"/>
                                </a:lnTo>
                                <a:lnTo>
                                  <a:pt x="5696" y="10223"/>
                                </a:lnTo>
                                <a:lnTo>
                                  <a:pt x="5722" y="10189"/>
                                </a:lnTo>
                                <a:lnTo>
                                  <a:pt x="5751" y="10156"/>
                                </a:lnTo>
                                <a:lnTo>
                                  <a:pt x="5782" y="10127"/>
                                </a:lnTo>
                                <a:lnTo>
                                  <a:pt x="5814" y="10098"/>
                                </a:lnTo>
                                <a:lnTo>
                                  <a:pt x="5848" y="10071"/>
                                </a:lnTo>
                                <a:lnTo>
                                  <a:pt x="5884" y="10045"/>
                                </a:lnTo>
                                <a:lnTo>
                                  <a:pt x="5956" y="9995"/>
                                </a:lnTo>
                                <a:lnTo>
                                  <a:pt x="6031" y="9947"/>
                                </a:lnTo>
                                <a:lnTo>
                                  <a:pt x="6068" y="9923"/>
                                </a:lnTo>
                                <a:lnTo>
                                  <a:pt x="6103" y="9898"/>
                                </a:lnTo>
                                <a:lnTo>
                                  <a:pt x="6138" y="9873"/>
                                </a:lnTo>
                                <a:lnTo>
                                  <a:pt x="6172" y="9846"/>
                                </a:lnTo>
                                <a:lnTo>
                                  <a:pt x="6205" y="9819"/>
                                </a:lnTo>
                                <a:lnTo>
                                  <a:pt x="6235" y="9789"/>
                                </a:lnTo>
                                <a:lnTo>
                                  <a:pt x="6263" y="9758"/>
                                </a:lnTo>
                                <a:lnTo>
                                  <a:pt x="6289" y="9725"/>
                                </a:lnTo>
                                <a:lnTo>
                                  <a:pt x="6312" y="9691"/>
                                </a:lnTo>
                                <a:lnTo>
                                  <a:pt x="6331" y="9653"/>
                                </a:lnTo>
                                <a:lnTo>
                                  <a:pt x="6347" y="9613"/>
                                </a:lnTo>
                                <a:lnTo>
                                  <a:pt x="6360" y="9568"/>
                                </a:lnTo>
                                <a:lnTo>
                                  <a:pt x="6369" y="9522"/>
                                </a:lnTo>
                                <a:lnTo>
                                  <a:pt x="6373" y="9472"/>
                                </a:lnTo>
                                <a:lnTo>
                                  <a:pt x="6373" y="9418"/>
                                </a:lnTo>
                                <a:lnTo>
                                  <a:pt x="6368" y="9359"/>
                                </a:lnTo>
                                <a:lnTo>
                                  <a:pt x="6400" y="9345"/>
                                </a:lnTo>
                                <a:lnTo>
                                  <a:pt x="6432" y="9329"/>
                                </a:lnTo>
                                <a:lnTo>
                                  <a:pt x="6461" y="9312"/>
                                </a:lnTo>
                                <a:lnTo>
                                  <a:pt x="6489" y="9294"/>
                                </a:lnTo>
                                <a:lnTo>
                                  <a:pt x="6516" y="9276"/>
                                </a:lnTo>
                                <a:lnTo>
                                  <a:pt x="6542" y="9256"/>
                                </a:lnTo>
                                <a:lnTo>
                                  <a:pt x="6567" y="9237"/>
                                </a:lnTo>
                                <a:lnTo>
                                  <a:pt x="6589" y="9215"/>
                                </a:lnTo>
                                <a:lnTo>
                                  <a:pt x="6612" y="9195"/>
                                </a:lnTo>
                                <a:lnTo>
                                  <a:pt x="6633" y="9172"/>
                                </a:lnTo>
                                <a:lnTo>
                                  <a:pt x="6653" y="9150"/>
                                </a:lnTo>
                                <a:lnTo>
                                  <a:pt x="6673" y="9126"/>
                                </a:lnTo>
                                <a:lnTo>
                                  <a:pt x="6690" y="9104"/>
                                </a:lnTo>
                                <a:lnTo>
                                  <a:pt x="6708" y="9079"/>
                                </a:lnTo>
                                <a:lnTo>
                                  <a:pt x="6724" y="9055"/>
                                </a:lnTo>
                                <a:lnTo>
                                  <a:pt x="6741" y="9030"/>
                                </a:lnTo>
                                <a:lnTo>
                                  <a:pt x="6756" y="9004"/>
                                </a:lnTo>
                                <a:lnTo>
                                  <a:pt x="6771" y="8979"/>
                                </a:lnTo>
                                <a:lnTo>
                                  <a:pt x="6785" y="8953"/>
                                </a:lnTo>
                                <a:lnTo>
                                  <a:pt x="6799" y="8926"/>
                                </a:lnTo>
                                <a:lnTo>
                                  <a:pt x="6826" y="8873"/>
                                </a:lnTo>
                                <a:lnTo>
                                  <a:pt x="6851" y="8820"/>
                                </a:lnTo>
                                <a:lnTo>
                                  <a:pt x="6876" y="8766"/>
                                </a:lnTo>
                                <a:lnTo>
                                  <a:pt x="6900" y="8711"/>
                                </a:lnTo>
                                <a:lnTo>
                                  <a:pt x="6925" y="8656"/>
                                </a:lnTo>
                                <a:lnTo>
                                  <a:pt x="6951" y="8603"/>
                                </a:lnTo>
                                <a:lnTo>
                                  <a:pt x="6898" y="8558"/>
                                </a:lnTo>
                                <a:lnTo>
                                  <a:pt x="6856" y="8512"/>
                                </a:lnTo>
                                <a:lnTo>
                                  <a:pt x="6823" y="8469"/>
                                </a:lnTo>
                                <a:lnTo>
                                  <a:pt x="6798" y="8426"/>
                                </a:lnTo>
                                <a:lnTo>
                                  <a:pt x="6781" y="8382"/>
                                </a:lnTo>
                                <a:lnTo>
                                  <a:pt x="6771" y="8341"/>
                                </a:lnTo>
                                <a:lnTo>
                                  <a:pt x="6766" y="8300"/>
                                </a:lnTo>
                                <a:lnTo>
                                  <a:pt x="6770" y="8259"/>
                                </a:lnTo>
                                <a:lnTo>
                                  <a:pt x="6776" y="8219"/>
                                </a:lnTo>
                                <a:lnTo>
                                  <a:pt x="6789" y="8179"/>
                                </a:lnTo>
                                <a:lnTo>
                                  <a:pt x="6804" y="8140"/>
                                </a:lnTo>
                                <a:lnTo>
                                  <a:pt x="6824" y="8101"/>
                                </a:lnTo>
                                <a:lnTo>
                                  <a:pt x="6845" y="8063"/>
                                </a:lnTo>
                                <a:lnTo>
                                  <a:pt x="6869" y="8025"/>
                                </a:lnTo>
                                <a:lnTo>
                                  <a:pt x="6894" y="7987"/>
                                </a:lnTo>
                                <a:lnTo>
                                  <a:pt x="6919" y="7949"/>
                                </a:lnTo>
                                <a:lnTo>
                                  <a:pt x="6945" y="7911"/>
                                </a:lnTo>
                                <a:lnTo>
                                  <a:pt x="6970" y="7873"/>
                                </a:lnTo>
                                <a:lnTo>
                                  <a:pt x="6993" y="7836"/>
                                </a:lnTo>
                                <a:lnTo>
                                  <a:pt x="7014" y="7799"/>
                                </a:lnTo>
                                <a:lnTo>
                                  <a:pt x="7033" y="7762"/>
                                </a:lnTo>
                                <a:lnTo>
                                  <a:pt x="7048" y="7724"/>
                                </a:lnTo>
                                <a:lnTo>
                                  <a:pt x="7060" y="7687"/>
                                </a:lnTo>
                                <a:lnTo>
                                  <a:pt x="7068" y="7649"/>
                                </a:lnTo>
                                <a:lnTo>
                                  <a:pt x="7069" y="7611"/>
                                </a:lnTo>
                                <a:lnTo>
                                  <a:pt x="7066" y="7573"/>
                                </a:lnTo>
                                <a:lnTo>
                                  <a:pt x="7055" y="7534"/>
                                </a:lnTo>
                                <a:lnTo>
                                  <a:pt x="7036" y="7495"/>
                                </a:lnTo>
                                <a:lnTo>
                                  <a:pt x="7012" y="7456"/>
                                </a:lnTo>
                                <a:lnTo>
                                  <a:pt x="6977" y="7417"/>
                                </a:lnTo>
                                <a:lnTo>
                                  <a:pt x="6934" y="7377"/>
                                </a:lnTo>
                                <a:lnTo>
                                  <a:pt x="6881" y="7336"/>
                                </a:lnTo>
                                <a:lnTo>
                                  <a:pt x="6873" y="7191"/>
                                </a:lnTo>
                                <a:lnTo>
                                  <a:pt x="6872" y="7046"/>
                                </a:lnTo>
                                <a:lnTo>
                                  <a:pt x="6879" y="6898"/>
                                </a:lnTo>
                                <a:lnTo>
                                  <a:pt x="6892" y="6751"/>
                                </a:lnTo>
                                <a:lnTo>
                                  <a:pt x="6910" y="6603"/>
                                </a:lnTo>
                                <a:lnTo>
                                  <a:pt x="6934" y="6453"/>
                                </a:lnTo>
                                <a:lnTo>
                                  <a:pt x="6961" y="6304"/>
                                </a:lnTo>
                                <a:lnTo>
                                  <a:pt x="6993" y="6153"/>
                                </a:lnTo>
                                <a:lnTo>
                                  <a:pt x="7028" y="6002"/>
                                </a:lnTo>
                                <a:lnTo>
                                  <a:pt x="7066" y="5850"/>
                                </a:lnTo>
                                <a:lnTo>
                                  <a:pt x="7105" y="5698"/>
                                </a:lnTo>
                                <a:lnTo>
                                  <a:pt x="7146" y="5547"/>
                                </a:lnTo>
                                <a:lnTo>
                                  <a:pt x="7229" y="5242"/>
                                </a:lnTo>
                                <a:lnTo>
                                  <a:pt x="7310" y="4937"/>
                                </a:lnTo>
                                <a:lnTo>
                                  <a:pt x="7348" y="4784"/>
                                </a:lnTo>
                                <a:lnTo>
                                  <a:pt x="7383" y="4633"/>
                                </a:lnTo>
                                <a:lnTo>
                                  <a:pt x="7417" y="4480"/>
                                </a:lnTo>
                                <a:lnTo>
                                  <a:pt x="7446" y="4328"/>
                                </a:lnTo>
                                <a:lnTo>
                                  <a:pt x="7471" y="4177"/>
                                </a:lnTo>
                                <a:lnTo>
                                  <a:pt x="7490" y="4026"/>
                                </a:lnTo>
                                <a:lnTo>
                                  <a:pt x="7505" y="3876"/>
                                </a:lnTo>
                                <a:lnTo>
                                  <a:pt x="7514" y="3726"/>
                                </a:lnTo>
                                <a:lnTo>
                                  <a:pt x="7516" y="3577"/>
                                </a:lnTo>
                                <a:lnTo>
                                  <a:pt x="7511" y="3428"/>
                                </a:lnTo>
                                <a:lnTo>
                                  <a:pt x="7498" y="3280"/>
                                </a:lnTo>
                                <a:lnTo>
                                  <a:pt x="7476" y="3134"/>
                                </a:lnTo>
                                <a:lnTo>
                                  <a:pt x="7445" y="2987"/>
                                </a:lnTo>
                                <a:lnTo>
                                  <a:pt x="7404" y="2842"/>
                                </a:lnTo>
                                <a:lnTo>
                                  <a:pt x="7353" y="2698"/>
                                </a:lnTo>
                                <a:lnTo>
                                  <a:pt x="7291" y="2556"/>
                                </a:lnTo>
                                <a:lnTo>
                                  <a:pt x="7267" y="2479"/>
                                </a:lnTo>
                                <a:lnTo>
                                  <a:pt x="7237" y="2405"/>
                                </a:lnTo>
                                <a:lnTo>
                                  <a:pt x="7206" y="2330"/>
                                </a:lnTo>
                                <a:lnTo>
                                  <a:pt x="7171" y="2256"/>
                                </a:lnTo>
                                <a:lnTo>
                                  <a:pt x="7135" y="2183"/>
                                </a:lnTo>
                                <a:lnTo>
                                  <a:pt x="7095" y="2110"/>
                                </a:lnTo>
                                <a:lnTo>
                                  <a:pt x="7054" y="2038"/>
                                </a:lnTo>
                                <a:lnTo>
                                  <a:pt x="7011" y="1966"/>
                                </a:lnTo>
                                <a:lnTo>
                                  <a:pt x="6966" y="1895"/>
                                </a:lnTo>
                                <a:lnTo>
                                  <a:pt x="6921" y="1823"/>
                                </a:lnTo>
                                <a:lnTo>
                                  <a:pt x="6874" y="1753"/>
                                </a:lnTo>
                                <a:lnTo>
                                  <a:pt x="6828" y="1682"/>
                                </a:lnTo>
                                <a:lnTo>
                                  <a:pt x="6734" y="1541"/>
                                </a:lnTo>
                                <a:lnTo>
                                  <a:pt x="6640" y="1400"/>
                                </a:lnTo>
                                <a:lnTo>
                                  <a:pt x="6595" y="1329"/>
                                </a:lnTo>
                                <a:lnTo>
                                  <a:pt x="6550" y="1258"/>
                                </a:lnTo>
                                <a:lnTo>
                                  <a:pt x="6508" y="1187"/>
                                </a:lnTo>
                                <a:lnTo>
                                  <a:pt x="6466" y="1115"/>
                                </a:lnTo>
                                <a:lnTo>
                                  <a:pt x="6427" y="1043"/>
                                </a:lnTo>
                                <a:lnTo>
                                  <a:pt x="6391" y="971"/>
                                </a:lnTo>
                                <a:lnTo>
                                  <a:pt x="6356" y="898"/>
                                </a:lnTo>
                                <a:lnTo>
                                  <a:pt x="6325" y="823"/>
                                </a:lnTo>
                                <a:lnTo>
                                  <a:pt x="6297" y="750"/>
                                </a:lnTo>
                                <a:lnTo>
                                  <a:pt x="6272" y="674"/>
                                </a:lnTo>
                                <a:lnTo>
                                  <a:pt x="6250" y="598"/>
                                </a:lnTo>
                                <a:lnTo>
                                  <a:pt x="6233" y="521"/>
                                </a:lnTo>
                                <a:lnTo>
                                  <a:pt x="6220" y="444"/>
                                </a:lnTo>
                                <a:lnTo>
                                  <a:pt x="6211" y="365"/>
                                </a:lnTo>
                                <a:lnTo>
                                  <a:pt x="6208" y="285"/>
                                </a:lnTo>
                                <a:lnTo>
                                  <a:pt x="6210" y="204"/>
                                </a:lnTo>
                                <a:lnTo>
                                  <a:pt x="6168" y="153"/>
                                </a:lnTo>
                                <a:lnTo>
                                  <a:pt x="6127" y="110"/>
                                </a:lnTo>
                                <a:lnTo>
                                  <a:pt x="6086" y="75"/>
                                </a:lnTo>
                                <a:lnTo>
                                  <a:pt x="6046" y="47"/>
                                </a:lnTo>
                                <a:lnTo>
                                  <a:pt x="6006" y="26"/>
                                </a:lnTo>
                                <a:lnTo>
                                  <a:pt x="5967" y="11"/>
                                </a:lnTo>
                                <a:lnTo>
                                  <a:pt x="5927" y="3"/>
                                </a:lnTo>
                                <a:lnTo>
                                  <a:pt x="5888" y="0"/>
                                </a:lnTo>
                                <a:lnTo>
                                  <a:pt x="5850" y="2"/>
                                </a:lnTo>
                                <a:lnTo>
                                  <a:pt x="5812" y="9"/>
                                </a:lnTo>
                                <a:lnTo>
                                  <a:pt x="5773" y="21"/>
                                </a:lnTo>
                                <a:lnTo>
                                  <a:pt x="5734" y="36"/>
                                </a:lnTo>
                                <a:lnTo>
                                  <a:pt x="5696" y="54"/>
                                </a:lnTo>
                                <a:lnTo>
                                  <a:pt x="5657" y="76"/>
                                </a:lnTo>
                                <a:lnTo>
                                  <a:pt x="5618" y="100"/>
                                </a:lnTo>
                                <a:lnTo>
                                  <a:pt x="5580" y="127"/>
                                </a:lnTo>
                                <a:lnTo>
                                  <a:pt x="5541" y="155"/>
                                </a:lnTo>
                                <a:lnTo>
                                  <a:pt x="5502" y="184"/>
                                </a:lnTo>
                                <a:lnTo>
                                  <a:pt x="5463" y="215"/>
                                </a:lnTo>
                                <a:lnTo>
                                  <a:pt x="5423" y="246"/>
                                </a:lnTo>
                                <a:lnTo>
                                  <a:pt x="5383" y="276"/>
                                </a:lnTo>
                                <a:lnTo>
                                  <a:pt x="5343" y="307"/>
                                </a:lnTo>
                                <a:lnTo>
                                  <a:pt x="5302" y="337"/>
                                </a:lnTo>
                                <a:lnTo>
                                  <a:pt x="5261" y="365"/>
                                </a:lnTo>
                                <a:lnTo>
                                  <a:pt x="5219" y="392"/>
                                </a:lnTo>
                                <a:lnTo>
                                  <a:pt x="5177" y="416"/>
                                </a:lnTo>
                                <a:lnTo>
                                  <a:pt x="5134" y="439"/>
                                </a:lnTo>
                                <a:lnTo>
                                  <a:pt x="5090" y="457"/>
                                </a:lnTo>
                                <a:lnTo>
                                  <a:pt x="5046" y="474"/>
                                </a:lnTo>
                                <a:lnTo>
                                  <a:pt x="5001" y="485"/>
                                </a:lnTo>
                                <a:lnTo>
                                  <a:pt x="4955" y="493"/>
                                </a:lnTo>
                                <a:lnTo>
                                  <a:pt x="4909" y="496"/>
                                </a:lnTo>
                                <a:close/>
                              </a:path>
                            </a:pathLst>
                          </a:custGeom>
                          <a:solidFill>
                            <a:srgbClr val="000000"/>
                          </a:solidFill>
                          <a:ln w="0">
                            <a:noFill/>
                          </a:ln>
                        </wps:spPr>
                        <wps:style>
                          <a:lnRef idx="0"/>
                          <a:fillRef idx="0"/>
                          <a:effectRef idx="0"/>
                          <a:fontRef idx="minor"/>
                        </wps:style>
                        <wps:bodyPr/>
                      </wps:wsp>
                      <wps:wsp>
                        <wps:cNvSpPr/>
                        <wps:spPr>
                          <a:xfrm>
                            <a:off x="378360" y="311040"/>
                            <a:ext cx="16560" cy="23400"/>
                          </a:xfrm>
                          <a:custGeom>
                            <a:avLst/>
                            <a:gdLst/>
                            <a:ahLst/>
                            <a:rect l="l" t="t" r="r" b="b"/>
                            <a:pathLst>
                              <a:path w="491" h="674">
                                <a:moveTo>
                                  <a:pt x="11" y="323"/>
                                </a:moveTo>
                                <a:lnTo>
                                  <a:pt x="5" y="347"/>
                                </a:lnTo>
                                <a:lnTo>
                                  <a:pt x="1" y="371"/>
                                </a:lnTo>
                                <a:lnTo>
                                  <a:pt x="0" y="393"/>
                                </a:lnTo>
                                <a:lnTo>
                                  <a:pt x="0" y="416"/>
                                </a:lnTo>
                                <a:lnTo>
                                  <a:pt x="1" y="438"/>
                                </a:lnTo>
                                <a:lnTo>
                                  <a:pt x="3" y="460"/>
                                </a:lnTo>
                                <a:lnTo>
                                  <a:pt x="7" y="481"/>
                                </a:lnTo>
                                <a:lnTo>
                                  <a:pt x="11" y="503"/>
                                </a:lnTo>
                                <a:lnTo>
                                  <a:pt x="23" y="545"/>
                                </a:lnTo>
                                <a:lnTo>
                                  <a:pt x="36" y="587"/>
                                </a:lnTo>
                                <a:lnTo>
                                  <a:pt x="51" y="630"/>
                                </a:lnTo>
                                <a:lnTo>
                                  <a:pt x="65" y="674"/>
                                </a:lnTo>
                                <a:lnTo>
                                  <a:pt x="91" y="666"/>
                                </a:lnTo>
                                <a:lnTo>
                                  <a:pt x="118" y="658"/>
                                </a:lnTo>
                                <a:lnTo>
                                  <a:pt x="143" y="647"/>
                                </a:lnTo>
                                <a:lnTo>
                                  <a:pt x="169" y="636"/>
                                </a:lnTo>
                                <a:lnTo>
                                  <a:pt x="193" y="623"/>
                                </a:lnTo>
                                <a:lnTo>
                                  <a:pt x="217" y="609"/>
                                </a:lnTo>
                                <a:lnTo>
                                  <a:pt x="240" y="595"/>
                                </a:lnTo>
                                <a:lnTo>
                                  <a:pt x="263" y="579"/>
                                </a:lnTo>
                                <a:lnTo>
                                  <a:pt x="284" y="562"/>
                                </a:lnTo>
                                <a:lnTo>
                                  <a:pt x="306" y="545"/>
                                </a:lnTo>
                                <a:lnTo>
                                  <a:pt x="325" y="527"/>
                                </a:lnTo>
                                <a:lnTo>
                                  <a:pt x="345" y="507"/>
                                </a:lnTo>
                                <a:lnTo>
                                  <a:pt x="363" y="488"/>
                                </a:lnTo>
                                <a:lnTo>
                                  <a:pt x="380" y="466"/>
                                </a:lnTo>
                                <a:lnTo>
                                  <a:pt x="396" y="444"/>
                                </a:lnTo>
                                <a:lnTo>
                                  <a:pt x="412" y="423"/>
                                </a:lnTo>
                                <a:lnTo>
                                  <a:pt x="426" y="399"/>
                                </a:lnTo>
                                <a:lnTo>
                                  <a:pt x="439" y="376"/>
                                </a:lnTo>
                                <a:lnTo>
                                  <a:pt x="449" y="351"/>
                                </a:lnTo>
                                <a:lnTo>
                                  <a:pt x="460" y="326"/>
                                </a:lnTo>
                                <a:lnTo>
                                  <a:pt x="469" y="301"/>
                                </a:lnTo>
                                <a:lnTo>
                                  <a:pt x="476" y="275"/>
                                </a:lnTo>
                                <a:lnTo>
                                  <a:pt x="482" y="249"/>
                                </a:lnTo>
                                <a:lnTo>
                                  <a:pt x="487" y="222"/>
                                </a:lnTo>
                                <a:lnTo>
                                  <a:pt x="489" y="196"/>
                                </a:lnTo>
                                <a:lnTo>
                                  <a:pt x="491" y="168"/>
                                </a:lnTo>
                                <a:lnTo>
                                  <a:pt x="490" y="141"/>
                                </a:lnTo>
                                <a:lnTo>
                                  <a:pt x="489" y="113"/>
                                </a:lnTo>
                                <a:lnTo>
                                  <a:pt x="485" y="85"/>
                                </a:lnTo>
                                <a:lnTo>
                                  <a:pt x="480" y="57"/>
                                </a:lnTo>
                                <a:lnTo>
                                  <a:pt x="472" y="28"/>
                                </a:lnTo>
                                <a:lnTo>
                                  <a:pt x="463" y="0"/>
                                </a:lnTo>
                                <a:lnTo>
                                  <a:pt x="443" y="1"/>
                                </a:lnTo>
                                <a:lnTo>
                                  <a:pt x="423" y="4"/>
                                </a:lnTo>
                                <a:lnTo>
                                  <a:pt x="404" y="6"/>
                                </a:lnTo>
                                <a:lnTo>
                                  <a:pt x="385" y="8"/>
                                </a:lnTo>
                                <a:lnTo>
                                  <a:pt x="366" y="12"/>
                                </a:lnTo>
                                <a:lnTo>
                                  <a:pt x="348" y="15"/>
                                </a:lnTo>
                                <a:lnTo>
                                  <a:pt x="329" y="21"/>
                                </a:lnTo>
                                <a:lnTo>
                                  <a:pt x="312" y="25"/>
                                </a:lnTo>
                                <a:lnTo>
                                  <a:pt x="295" y="32"/>
                                </a:lnTo>
                                <a:lnTo>
                                  <a:pt x="278" y="38"/>
                                </a:lnTo>
                                <a:lnTo>
                                  <a:pt x="261" y="45"/>
                                </a:lnTo>
                                <a:lnTo>
                                  <a:pt x="245" y="52"/>
                                </a:lnTo>
                                <a:lnTo>
                                  <a:pt x="230" y="61"/>
                                </a:lnTo>
                                <a:lnTo>
                                  <a:pt x="215" y="70"/>
                                </a:lnTo>
                                <a:lnTo>
                                  <a:pt x="200" y="78"/>
                                </a:lnTo>
                                <a:lnTo>
                                  <a:pt x="185" y="88"/>
                                </a:lnTo>
                                <a:lnTo>
                                  <a:pt x="171" y="99"/>
                                </a:lnTo>
                                <a:lnTo>
                                  <a:pt x="158" y="110"/>
                                </a:lnTo>
                                <a:lnTo>
                                  <a:pt x="144" y="122"/>
                                </a:lnTo>
                                <a:lnTo>
                                  <a:pt x="132" y="134"/>
                                </a:lnTo>
                                <a:lnTo>
                                  <a:pt x="119" y="147"/>
                                </a:lnTo>
                                <a:lnTo>
                                  <a:pt x="107" y="160"/>
                                </a:lnTo>
                                <a:lnTo>
                                  <a:pt x="95" y="174"/>
                                </a:lnTo>
                                <a:lnTo>
                                  <a:pt x="84" y="188"/>
                                </a:lnTo>
                                <a:lnTo>
                                  <a:pt x="74" y="203"/>
                                </a:lnTo>
                                <a:lnTo>
                                  <a:pt x="63" y="218"/>
                                </a:lnTo>
                                <a:lnTo>
                                  <a:pt x="53" y="234"/>
                                </a:lnTo>
                                <a:lnTo>
                                  <a:pt x="44" y="251"/>
                                </a:lnTo>
                                <a:lnTo>
                                  <a:pt x="35" y="268"/>
                                </a:lnTo>
                                <a:lnTo>
                                  <a:pt x="26" y="285"/>
                                </a:lnTo>
                                <a:lnTo>
                                  <a:pt x="18" y="304"/>
                                </a:lnTo>
                                <a:lnTo>
                                  <a:pt x="11" y="323"/>
                                </a:lnTo>
                                <a:close/>
                              </a:path>
                            </a:pathLst>
                          </a:custGeom>
                          <a:solidFill>
                            <a:srgbClr val="b3ad80"/>
                          </a:solidFill>
                          <a:ln w="0">
                            <a:noFill/>
                          </a:ln>
                        </wps:spPr>
                        <wps:style>
                          <a:lnRef idx="0"/>
                          <a:fillRef idx="0"/>
                          <a:effectRef idx="0"/>
                          <a:fontRef idx="minor"/>
                        </wps:style>
                        <wps:bodyPr/>
                      </wps:wsp>
                      <wps:wsp>
                        <wps:cNvSpPr/>
                        <wps:spPr>
                          <a:xfrm>
                            <a:off x="395640" y="325800"/>
                            <a:ext cx="17640" cy="25560"/>
                          </a:xfrm>
                          <a:custGeom>
                            <a:avLst/>
                            <a:gdLst/>
                            <a:ahLst/>
                            <a:rect l="l" t="t" r="r" b="b"/>
                            <a:pathLst>
                              <a:path w="499" h="740">
                                <a:moveTo>
                                  <a:pt x="0" y="740"/>
                                </a:moveTo>
                                <a:lnTo>
                                  <a:pt x="33" y="724"/>
                                </a:lnTo>
                                <a:lnTo>
                                  <a:pt x="65" y="710"/>
                                </a:lnTo>
                                <a:lnTo>
                                  <a:pt x="99" y="697"/>
                                </a:lnTo>
                                <a:lnTo>
                                  <a:pt x="131" y="684"/>
                                </a:lnTo>
                                <a:lnTo>
                                  <a:pt x="195" y="659"/>
                                </a:lnTo>
                                <a:lnTo>
                                  <a:pt x="259" y="634"/>
                                </a:lnTo>
                                <a:lnTo>
                                  <a:pt x="290" y="621"/>
                                </a:lnTo>
                                <a:lnTo>
                                  <a:pt x="321" y="605"/>
                                </a:lnTo>
                                <a:lnTo>
                                  <a:pt x="353" y="589"/>
                                </a:lnTo>
                                <a:lnTo>
                                  <a:pt x="383" y="572"/>
                                </a:lnTo>
                                <a:lnTo>
                                  <a:pt x="413" y="553"/>
                                </a:lnTo>
                                <a:lnTo>
                                  <a:pt x="442" y="532"/>
                                </a:lnTo>
                                <a:lnTo>
                                  <a:pt x="456" y="520"/>
                                </a:lnTo>
                                <a:lnTo>
                                  <a:pt x="471" y="508"/>
                                </a:lnTo>
                                <a:lnTo>
                                  <a:pt x="485" y="496"/>
                                </a:lnTo>
                                <a:lnTo>
                                  <a:pt x="499" y="482"/>
                                </a:lnTo>
                                <a:lnTo>
                                  <a:pt x="464" y="19"/>
                                </a:lnTo>
                                <a:lnTo>
                                  <a:pt x="414" y="10"/>
                                </a:lnTo>
                                <a:lnTo>
                                  <a:pt x="368" y="3"/>
                                </a:lnTo>
                                <a:lnTo>
                                  <a:pt x="327" y="0"/>
                                </a:lnTo>
                                <a:lnTo>
                                  <a:pt x="289" y="0"/>
                                </a:lnTo>
                                <a:lnTo>
                                  <a:pt x="255" y="3"/>
                                </a:lnTo>
                                <a:lnTo>
                                  <a:pt x="225" y="10"/>
                                </a:lnTo>
                                <a:lnTo>
                                  <a:pt x="198" y="19"/>
                                </a:lnTo>
                                <a:lnTo>
                                  <a:pt x="175" y="31"/>
                                </a:lnTo>
                                <a:lnTo>
                                  <a:pt x="154" y="45"/>
                                </a:lnTo>
                                <a:lnTo>
                                  <a:pt x="137" y="63"/>
                                </a:lnTo>
                                <a:lnTo>
                                  <a:pt x="120" y="82"/>
                                </a:lnTo>
                                <a:lnTo>
                                  <a:pt x="107" y="104"/>
                                </a:lnTo>
                                <a:lnTo>
                                  <a:pt x="97" y="127"/>
                                </a:lnTo>
                                <a:lnTo>
                                  <a:pt x="87" y="152"/>
                                </a:lnTo>
                                <a:lnTo>
                                  <a:pt x="79" y="179"/>
                                </a:lnTo>
                                <a:lnTo>
                                  <a:pt x="74" y="207"/>
                                </a:lnTo>
                                <a:lnTo>
                                  <a:pt x="69" y="237"/>
                                </a:lnTo>
                                <a:lnTo>
                                  <a:pt x="65" y="267"/>
                                </a:lnTo>
                                <a:lnTo>
                                  <a:pt x="62" y="300"/>
                                </a:lnTo>
                                <a:lnTo>
                                  <a:pt x="60" y="332"/>
                                </a:lnTo>
                                <a:lnTo>
                                  <a:pt x="56" y="401"/>
                                </a:lnTo>
                                <a:lnTo>
                                  <a:pt x="51" y="470"/>
                                </a:lnTo>
                                <a:lnTo>
                                  <a:pt x="49" y="505"/>
                                </a:lnTo>
                                <a:lnTo>
                                  <a:pt x="46" y="539"/>
                                </a:lnTo>
                                <a:lnTo>
                                  <a:pt x="42" y="574"/>
                                </a:lnTo>
                                <a:lnTo>
                                  <a:pt x="36" y="609"/>
                                </a:lnTo>
                                <a:lnTo>
                                  <a:pt x="30" y="642"/>
                                </a:lnTo>
                                <a:lnTo>
                                  <a:pt x="22" y="676"/>
                                </a:lnTo>
                                <a:lnTo>
                                  <a:pt x="12" y="708"/>
                                </a:lnTo>
                                <a:lnTo>
                                  <a:pt x="0" y="740"/>
                                </a:lnTo>
                                <a:close/>
                              </a:path>
                            </a:pathLst>
                          </a:custGeom>
                          <a:solidFill>
                            <a:srgbClr val="b3ad80"/>
                          </a:solidFill>
                          <a:ln w="0">
                            <a:noFill/>
                          </a:ln>
                        </wps:spPr>
                        <wps:style>
                          <a:lnRef idx="0"/>
                          <a:fillRef idx="0"/>
                          <a:effectRef idx="0"/>
                          <a:fontRef idx="minor"/>
                        </wps:style>
                        <wps:bodyPr/>
                      </wps:wsp>
                      <wps:wsp>
                        <wps:cNvSpPr/>
                        <wps:spPr>
                          <a:xfrm>
                            <a:off x="444960" y="351720"/>
                            <a:ext cx="19800" cy="19800"/>
                          </a:xfrm>
                          <a:custGeom>
                            <a:avLst/>
                            <a:gdLst/>
                            <a:ahLst/>
                            <a:rect l="l" t="t" r="r" b="b"/>
                            <a:pathLst>
                              <a:path w="587" h="572">
                                <a:moveTo>
                                  <a:pt x="56" y="239"/>
                                </a:moveTo>
                                <a:lnTo>
                                  <a:pt x="0" y="572"/>
                                </a:lnTo>
                                <a:lnTo>
                                  <a:pt x="16" y="550"/>
                                </a:lnTo>
                                <a:lnTo>
                                  <a:pt x="35" y="529"/>
                                </a:lnTo>
                                <a:lnTo>
                                  <a:pt x="56" y="512"/>
                                </a:lnTo>
                                <a:lnTo>
                                  <a:pt x="80" y="496"/>
                                </a:lnTo>
                                <a:lnTo>
                                  <a:pt x="106" y="482"/>
                                </a:lnTo>
                                <a:lnTo>
                                  <a:pt x="133" y="469"/>
                                </a:lnTo>
                                <a:lnTo>
                                  <a:pt x="161" y="457"/>
                                </a:lnTo>
                                <a:lnTo>
                                  <a:pt x="191" y="447"/>
                                </a:lnTo>
                                <a:lnTo>
                                  <a:pt x="222" y="437"/>
                                </a:lnTo>
                                <a:lnTo>
                                  <a:pt x="252" y="428"/>
                                </a:lnTo>
                                <a:lnTo>
                                  <a:pt x="283" y="420"/>
                                </a:lnTo>
                                <a:lnTo>
                                  <a:pt x="314" y="411"/>
                                </a:lnTo>
                                <a:lnTo>
                                  <a:pt x="375" y="395"/>
                                </a:lnTo>
                                <a:lnTo>
                                  <a:pt x="432" y="379"/>
                                </a:lnTo>
                                <a:lnTo>
                                  <a:pt x="459" y="369"/>
                                </a:lnTo>
                                <a:lnTo>
                                  <a:pt x="484" y="359"/>
                                </a:lnTo>
                                <a:lnTo>
                                  <a:pt x="507" y="347"/>
                                </a:lnTo>
                                <a:lnTo>
                                  <a:pt x="527" y="335"/>
                                </a:lnTo>
                                <a:lnTo>
                                  <a:pt x="546" y="321"/>
                                </a:lnTo>
                                <a:lnTo>
                                  <a:pt x="561" y="306"/>
                                </a:lnTo>
                                <a:lnTo>
                                  <a:pt x="573" y="290"/>
                                </a:lnTo>
                                <a:lnTo>
                                  <a:pt x="581" y="271"/>
                                </a:lnTo>
                                <a:lnTo>
                                  <a:pt x="586" y="250"/>
                                </a:lnTo>
                                <a:lnTo>
                                  <a:pt x="587" y="226"/>
                                </a:lnTo>
                                <a:lnTo>
                                  <a:pt x="582" y="200"/>
                                </a:lnTo>
                                <a:lnTo>
                                  <a:pt x="575" y="172"/>
                                </a:lnTo>
                                <a:lnTo>
                                  <a:pt x="562" y="141"/>
                                </a:lnTo>
                                <a:lnTo>
                                  <a:pt x="543" y="106"/>
                                </a:lnTo>
                                <a:lnTo>
                                  <a:pt x="520" y="68"/>
                                </a:lnTo>
                                <a:lnTo>
                                  <a:pt x="491" y="27"/>
                                </a:lnTo>
                                <a:lnTo>
                                  <a:pt x="470" y="19"/>
                                </a:lnTo>
                                <a:lnTo>
                                  <a:pt x="451" y="13"/>
                                </a:lnTo>
                                <a:lnTo>
                                  <a:pt x="431" y="7"/>
                                </a:lnTo>
                                <a:lnTo>
                                  <a:pt x="414" y="4"/>
                                </a:lnTo>
                                <a:lnTo>
                                  <a:pt x="397" y="1"/>
                                </a:lnTo>
                                <a:lnTo>
                                  <a:pt x="379" y="0"/>
                                </a:lnTo>
                                <a:lnTo>
                                  <a:pt x="363" y="0"/>
                                </a:lnTo>
                                <a:lnTo>
                                  <a:pt x="348" y="1"/>
                                </a:lnTo>
                                <a:lnTo>
                                  <a:pt x="333" y="3"/>
                                </a:lnTo>
                                <a:lnTo>
                                  <a:pt x="319" y="7"/>
                                </a:lnTo>
                                <a:lnTo>
                                  <a:pt x="305" y="12"/>
                                </a:lnTo>
                                <a:lnTo>
                                  <a:pt x="292" y="17"/>
                                </a:lnTo>
                                <a:lnTo>
                                  <a:pt x="278" y="22"/>
                                </a:lnTo>
                                <a:lnTo>
                                  <a:pt x="266" y="30"/>
                                </a:lnTo>
                                <a:lnTo>
                                  <a:pt x="253" y="38"/>
                                </a:lnTo>
                                <a:lnTo>
                                  <a:pt x="241" y="46"/>
                                </a:lnTo>
                                <a:lnTo>
                                  <a:pt x="229" y="56"/>
                                </a:lnTo>
                                <a:lnTo>
                                  <a:pt x="218" y="66"/>
                                </a:lnTo>
                                <a:lnTo>
                                  <a:pt x="206" y="76"/>
                                </a:lnTo>
                                <a:lnTo>
                                  <a:pt x="196" y="87"/>
                                </a:lnTo>
                                <a:lnTo>
                                  <a:pt x="173" y="110"/>
                                </a:lnTo>
                                <a:lnTo>
                                  <a:pt x="150" y="135"/>
                                </a:lnTo>
                                <a:lnTo>
                                  <a:pt x="129" y="160"/>
                                </a:lnTo>
                                <a:lnTo>
                                  <a:pt x="105" y="187"/>
                                </a:lnTo>
                                <a:lnTo>
                                  <a:pt x="81" y="213"/>
                                </a:lnTo>
                                <a:lnTo>
                                  <a:pt x="56" y="239"/>
                                </a:lnTo>
                                <a:close/>
                              </a:path>
                            </a:pathLst>
                          </a:custGeom>
                          <a:solidFill>
                            <a:srgbClr val="b3ad80"/>
                          </a:solidFill>
                          <a:ln w="0">
                            <a:noFill/>
                          </a:ln>
                        </wps:spPr>
                        <wps:style>
                          <a:lnRef idx="0"/>
                          <a:fillRef idx="0"/>
                          <a:effectRef idx="0"/>
                          <a:fontRef idx="minor"/>
                        </wps:style>
                        <wps:bodyPr/>
                      </wps:wsp>
                      <wps:wsp>
                        <wps:cNvSpPr/>
                        <wps:spPr>
                          <a:xfrm>
                            <a:off x="378000" y="340200"/>
                            <a:ext cx="12240" cy="23400"/>
                          </a:xfrm>
                          <a:custGeom>
                            <a:avLst/>
                            <a:gdLst/>
                            <a:ahLst/>
                            <a:rect l="l" t="t" r="r" b="b"/>
                            <a:pathLst>
                              <a:path w="351" h="684">
                                <a:moveTo>
                                  <a:pt x="0" y="684"/>
                                </a:moveTo>
                                <a:lnTo>
                                  <a:pt x="21" y="682"/>
                                </a:lnTo>
                                <a:lnTo>
                                  <a:pt x="42" y="679"/>
                                </a:lnTo>
                                <a:lnTo>
                                  <a:pt x="60" y="676"/>
                                </a:lnTo>
                                <a:lnTo>
                                  <a:pt x="78" y="671"/>
                                </a:lnTo>
                                <a:lnTo>
                                  <a:pt x="95" y="664"/>
                                </a:lnTo>
                                <a:lnTo>
                                  <a:pt x="110" y="656"/>
                                </a:lnTo>
                                <a:lnTo>
                                  <a:pt x="124" y="649"/>
                                </a:lnTo>
                                <a:lnTo>
                                  <a:pt x="138" y="639"/>
                                </a:lnTo>
                                <a:lnTo>
                                  <a:pt x="150" y="628"/>
                                </a:lnTo>
                                <a:lnTo>
                                  <a:pt x="162" y="618"/>
                                </a:lnTo>
                                <a:lnTo>
                                  <a:pt x="172" y="606"/>
                                </a:lnTo>
                                <a:lnTo>
                                  <a:pt x="183" y="593"/>
                                </a:lnTo>
                                <a:lnTo>
                                  <a:pt x="192" y="579"/>
                                </a:lnTo>
                                <a:lnTo>
                                  <a:pt x="202" y="564"/>
                                </a:lnTo>
                                <a:lnTo>
                                  <a:pt x="210" y="550"/>
                                </a:lnTo>
                                <a:lnTo>
                                  <a:pt x="218" y="535"/>
                                </a:lnTo>
                                <a:lnTo>
                                  <a:pt x="248" y="472"/>
                                </a:lnTo>
                                <a:lnTo>
                                  <a:pt x="277" y="406"/>
                                </a:lnTo>
                                <a:lnTo>
                                  <a:pt x="292" y="375"/>
                                </a:lnTo>
                                <a:lnTo>
                                  <a:pt x="310" y="343"/>
                                </a:lnTo>
                                <a:lnTo>
                                  <a:pt x="319" y="328"/>
                                </a:lnTo>
                                <a:lnTo>
                                  <a:pt x="329" y="314"/>
                                </a:lnTo>
                                <a:lnTo>
                                  <a:pt x="340" y="300"/>
                                </a:lnTo>
                                <a:lnTo>
                                  <a:pt x="351" y="287"/>
                                </a:lnTo>
                                <a:lnTo>
                                  <a:pt x="343" y="0"/>
                                </a:lnTo>
                                <a:lnTo>
                                  <a:pt x="299" y="3"/>
                                </a:lnTo>
                                <a:lnTo>
                                  <a:pt x="259" y="9"/>
                                </a:lnTo>
                                <a:lnTo>
                                  <a:pt x="223" y="17"/>
                                </a:lnTo>
                                <a:lnTo>
                                  <a:pt x="192" y="28"/>
                                </a:lnTo>
                                <a:lnTo>
                                  <a:pt x="164" y="41"/>
                                </a:lnTo>
                                <a:lnTo>
                                  <a:pt x="140" y="56"/>
                                </a:lnTo>
                                <a:lnTo>
                                  <a:pt x="118" y="74"/>
                                </a:lnTo>
                                <a:lnTo>
                                  <a:pt x="101" y="92"/>
                                </a:lnTo>
                                <a:lnTo>
                                  <a:pt x="86" y="113"/>
                                </a:lnTo>
                                <a:lnTo>
                                  <a:pt x="73" y="136"/>
                                </a:lnTo>
                                <a:lnTo>
                                  <a:pt x="62" y="158"/>
                                </a:lnTo>
                                <a:lnTo>
                                  <a:pt x="55" y="183"/>
                                </a:lnTo>
                                <a:lnTo>
                                  <a:pt x="48" y="208"/>
                                </a:lnTo>
                                <a:lnTo>
                                  <a:pt x="44" y="235"/>
                                </a:lnTo>
                                <a:lnTo>
                                  <a:pt x="41" y="262"/>
                                </a:lnTo>
                                <a:lnTo>
                                  <a:pt x="38" y="289"/>
                                </a:lnTo>
                                <a:lnTo>
                                  <a:pt x="38" y="317"/>
                                </a:lnTo>
                                <a:lnTo>
                                  <a:pt x="38" y="346"/>
                                </a:lnTo>
                                <a:lnTo>
                                  <a:pt x="38" y="374"/>
                                </a:lnTo>
                                <a:lnTo>
                                  <a:pt x="40" y="402"/>
                                </a:lnTo>
                                <a:lnTo>
                                  <a:pt x="42" y="458"/>
                                </a:lnTo>
                                <a:lnTo>
                                  <a:pt x="43" y="512"/>
                                </a:lnTo>
                                <a:lnTo>
                                  <a:pt x="43" y="538"/>
                                </a:lnTo>
                                <a:lnTo>
                                  <a:pt x="41" y="563"/>
                                </a:lnTo>
                                <a:lnTo>
                                  <a:pt x="38" y="587"/>
                                </a:lnTo>
                                <a:lnTo>
                                  <a:pt x="34" y="609"/>
                                </a:lnTo>
                                <a:lnTo>
                                  <a:pt x="29" y="630"/>
                                </a:lnTo>
                                <a:lnTo>
                                  <a:pt x="21" y="650"/>
                                </a:lnTo>
                                <a:lnTo>
                                  <a:pt x="11" y="667"/>
                                </a:lnTo>
                                <a:lnTo>
                                  <a:pt x="0" y="684"/>
                                </a:lnTo>
                                <a:close/>
                              </a:path>
                            </a:pathLst>
                          </a:custGeom>
                          <a:solidFill>
                            <a:srgbClr val="b3ad80"/>
                          </a:solidFill>
                          <a:ln w="0">
                            <a:noFill/>
                          </a:ln>
                        </wps:spPr>
                        <wps:style>
                          <a:lnRef idx="0"/>
                          <a:fillRef idx="0"/>
                          <a:effectRef idx="0"/>
                          <a:fontRef idx="minor"/>
                        </wps:style>
                        <wps:bodyPr/>
                      </wps:wsp>
                      <wps:wsp>
                        <wps:cNvSpPr/>
                        <wps:spPr>
                          <a:xfrm>
                            <a:off x="423000" y="335880"/>
                            <a:ext cx="19800" cy="27360"/>
                          </a:xfrm>
                          <a:custGeom>
                            <a:avLst/>
                            <a:gdLst/>
                            <a:ahLst/>
                            <a:rect l="l" t="t" r="r" b="b"/>
                            <a:pathLst>
                              <a:path w="568" h="796">
                                <a:moveTo>
                                  <a:pt x="0" y="774"/>
                                </a:moveTo>
                                <a:lnTo>
                                  <a:pt x="17" y="786"/>
                                </a:lnTo>
                                <a:lnTo>
                                  <a:pt x="35" y="793"/>
                                </a:lnTo>
                                <a:lnTo>
                                  <a:pt x="53" y="796"/>
                                </a:lnTo>
                                <a:lnTo>
                                  <a:pt x="71" y="795"/>
                                </a:lnTo>
                                <a:lnTo>
                                  <a:pt x="88" y="791"/>
                                </a:lnTo>
                                <a:lnTo>
                                  <a:pt x="107" y="782"/>
                                </a:lnTo>
                                <a:lnTo>
                                  <a:pt x="124" y="770"/>
                                </a:lnTo>
                                <a:lnTo>
                                  <a:pt x="142" y="756"/>
                                </a:lnTo>
                                <a:lnTo>
                                  <a:pt x="160" y="739"/>
                                </a:lnTo>
                                <a:lnTo>
                                  <a:pt x="178" y="718"/>
                                </a:lnTo>
                                <a:lnTo>
                                  <a:pt x="195" y="697"/>
                                </a:lnTo>
                                <a:lnTo>
                                  <a:pt x="212" y="672"/>
                                </a:lnTo>
                                <a:lnTo>
                                  <a:pt x="231" y="647"/>
                                </a:lnTo>
                                <a:lnTo>
                                  <a:pt x="248" y="620"/>
                                </a:lnTo>
                                <a:lnTo>
                                  <a:pt x="265" y="592"/>
                                </a:lnTo>
                                <a:lnTo>
                                  <a:pt x="284" y="562"/>
                                </a:lnTo>
                                <a:lnTo>
                                  <a:pt x="319" y="504"/>
                                </a:lnTo>
                                <a:lnTo>
                                  <a:pt x="354" y="447"/>
                                </a:lnTo>
                                <a:lnTo>
                                  <a:pt x="372" y="418"/>
                                </a:lnTo>
                                <a:lnTo>
                                  <a:pt x="390" y="390"/>
                                </a:lnTo>
                                <a:lnTo>
                                  <a:pt x="407" y="364"/>
                                </a:lnTo>
                                <a:lnTo>
                                  <a:pt x="425" y="340"/>
                                </a:lnTo>
                                <a:lnTo>
                                  <a:pt x="442" y="318"/>
                                </a:lnTo>
                                <a:lnTo>
                                  <a:pt x="461" y="297"/>
                                </a:lnTo>
                                <a:lnTo>
                                  <a:pt x="478" y="279"/>
                                </a:lnTo>
                                <a:lnTo>
                                  <a:pt x="496" y="264"/>
                                </a:lnTo>
                                <a:lnTo>
                                  <a:pt x="514" y="251"/>
                                </a:lnTo>
                                <a:lnTo>
                                  <a:pt x="532" y="242"/>
                                </a:lnTo>
                                <a:lnTo>
                                  <a:pt x="549" y="236"/>
                                </a:lnTo>
                                <a:lnTo>
                                  <a:pt x="568" y="234"/>
                                </a:lnTo>
                                <a:lnTo>
                                  <a:pt x="548" y="242"/>
                                </a:lnTo>
                                <a:lnTo>
                                  <a:pt x="530" y="246"/>
                                </a:lnTo>
                                <a:lnTo>
                                  <a:pt x="513" y="249"/>
                                </a:lnTo>
                                <a:lnTo>
                                  <a:pt x="496" y="251"/>
                                </a:lnTo>
                                <a:lnTo>
                                  <a:pt x="480" y="249"/>
                                </a:lnTo>
                                <a:lnTo>
                                  <a:pt x="464" y="246"/>
                                </a:lnTo>
                                <a:lnTo>
                                  <a:pt x="450" y="242"/>
                                </a:lnTo>
                                <a:lnTo>
                                  <a:pt x="435" y="235"/>
                                </a:lnTo>
                                <a:lnTo>
                                  <a:pt x="421" y="228"/>
                                </a:lnTo>
                                <a:lnTo>
                                  <a:pt x="408" y="219"/>
                                </a:lnTo>
                                <a:lnTo>
                                  <a:pt x="395" y="210"/>
                                </a:lnTo>
                                <a:lnTo>
                                  <a:pt x="382" y="200"/>
                                </a:lnTo>
                                <a:lnTo>
                                  <a:pt x="369" y="188"/>
                                </a:lnTo>
                                <a:lnTo>
                                  <a:pt x="357" y="176"/>
                                </a:lnTo>
                                <a:lnTo>
                                  <a:pt x="345" y="163"/>
                                </a:lnTo>
                                <a:lnTo>
                                  <a:pt x="333" y="150"/>
                                </a:lnTo>
                                <a:lnTo>
                                  <a:pt x="310" y="124"/>
                                </a:lnTo>
                                <a:lnTo>
                                  <a:pt x="286" y="97"/>
                                </a:lnTo>
                                <a:lnTo>
                                  <a:pt x="263" y="72"/>
                                </a:lnTo>
                                <a:lnTo>
                                  <a:pt x="238" y="48"/>
                                </a:lnTo>
                                <a:lnTo>
                                  <a:pt x="226" y="38"/>
                                </a:lnTo>
                                <a:lnTo>
                                  <a:pt x="214" y="28"/>
                                </a:lnTo>
                                <a:lnTo>
                                  <a:pt x="201" y="20"/>
                                </a:lnTo>
                                <a:lnTo>
                                  <a:pt x="188" y="13"/>
                                </a:lnTo>
                                <a:lnTo>
                                  <a:pt x="174" y="8"/>
                                </a:lnTo>
                                <a:lnTo>
                                  <a:pt x="160" y="4"/>
                                </a:lnTo>
                                <a:lnTo>
                                  <a:pt x="145" y="1"/>
                                </a:lnTo>
                                <a:lnTo>
                                  <a:pt x="130" y="0"/>
                                </a:lnTo>
                                <a:lnTo>
                                  <a:pt x="0" y="774"/>
                                </a:lnTo>
                                <a:close/>
                              </a:path>
                            </a:pathLst>
                          </a:custGeom>
                          <a:solidFill>
                            <a:srgbClr val="b3ad80"/>
                          </a:solidFill>
                          <a:ln w="0">
                            <a:noFill/>
                          </a:ln>
                        </wps:spPr>
                        <wps:style>
                          <a:lnRef idx="0"/>
                          <a:fillRef idx="0"/>
                          <a:effectRef idx="0"/>
                          <a:fontRef idx="minor"/>
                        </wps:style>
                        <wps:bodyPr/>
                      </wps:wsp>
                      <wps:wsp>
                        <wps:cNvSpPr/>
                        <wps:spPr>
                          <a:xfrm>
                            <a:off x="486360" y="365760"/>
                            <a:ext cx="17640" cy="19080"/>
                          </a:xfrm>
                          <a:custGeom>
                            <a:avLst/>
                            <a:gdLst/>
                            <a:ahLst/>
                            <a:rect l="l" t="t" r="r" b="b"/>
                            <a:pathLst>
                              <a:path w="508" h="545">
                                <a:moveTo>
                                  <a:pt x="48" y="268"/>
                                </a:moveTo>
                                <a:lnTo>
                                  <a:pt x="0" y="545"/>
                                </a:lnTo>
                                <a:lnTo>
                                  <a:pt x="13" y="531"/>
                                </a:lnTo>
                                <a:lnTo>
                                  <a:pt x="28" y="517"/>
                                </a:lnTo>
                                <a:lnTo>
                                  <a:pt x="44" y="503"/>
                                </a:lnTo>
                                <a:lnTo>
                                  <a:pt x="63" y="490"/>
                                </a:lnTo>
                                <a:lnTo>
                                  <a:pt x="103" y="463"/>
                                </a:lnTo>
                                <a:lnTo>
                                  <a:pt x="147" y="435"/>
                                </a:lnTo>
                                <a:lnTo>
                                  <a:pt x="194" y="407"/>
                                </a:lnTo>
                                <a:lnTo>
                                  <a:pt x="242" y="378"/>
                                </a:lnTo>
                                <a:lnTo>
                                  <a:pt x="290" y="349"/>
                                </a:lnTo>
                                <a:lnTo>
                                  <a:pt x="336" y="318"/>
                                </a:lnTo>
                                <a:lnTo>
                                  <a:pt x="359" y="303"/>
                                </a:lnTo>
                                <a:lnTo>
                                  <a:pt x="380" y="286"/>
                                </a:lnTo>
                                <a:lnTo>
                                  <a:pt x="400" y="269"/>
                                </a:lnTo>
                                <a:lnTo>
                                  <a:pt x="419" y="253"/>
                                </a:lnTo>
                                <a:lnTo>
                                  <a:pt x="438" y="234"/>
                                </a:lnTo>
                                <a:lnTo>
                                  <a:pt x="453" y="217"/>
                                </a:lnTo>
                                <a:lnTo>
                                  <a:pt x="468" y="198"/>
                                </a:lnTo>
                                <a:lnTo>
                                  <a:pt x="480" y="179"/>
                                </a:lnTo>
                                <a:lnTo>
                                  <a:pt x="491" y="159"/>
                                </a:lnTo>
                                <a:lnTo>
                                  <a:pt x="499" y="139"/>
                                </a:lnTo>
                                <a:lnTo>
                                  <a:pt x="505" y="117"/>
                                </a:lnTo>
                                <a:lnTo>
                                  <a:pt x="508" y="96"/>
                                </a:lnTo>
                                <a:lnTo>
                                  <a:pt x="508" y="73"/>
                                </a:lnTo>
                                <a:lnTo>
                                  <a:pt x="506" y="50"/>
                                </a:lnTo>
                                <a:lnTo>
                                  <a:pt x="500" y="25"/>
                                </a:lnTo>
                                <a:lnTo>
                                  <a:pt x="491" y="0"/>
                                </a:lnTo>
                                <a:lnTo>
                                  <a:pt x="478" y="9"/>
                                </a:lnTo>
                                <a:lnTo>
                                  <a:pt x="464" y="17"/>
                                </a:lnTo>
                                <a:lnTo>
                                  <a:pt x="449" y="23"/>
                                </a:lnTo>
                                <a:lnTo>
                                  <a:pt x="434" y="30"/>
                                </a:lnTo>
                                <a:lnTo>
                                  <a:pt x="404" y="43"/>
                                </a:lnTo>
                                <a:lnTo>
                                  <a:pt x="374" y="54"/>
                                </a:lnTo>
                                <a:lnTo>
                                  <a:pt x="309" y="74"/>
                                </a:lnTo>
                                <a:lnTo>
                                  <a:pt x="246" y="96"/>
                                </a:lnTo>
                                <a:lnTo>
                                  <a:pt x="215" y="109"/>
                                </a:lnTo>
                                <a:lnTo>
                                  <a:pt x="185" y="123"/>
                                </a:lnTo>
                                <a:lnTo>
                                  <a:pt x="171" y="130"/>
                                </a:lnTo>
                                <a:lnTo>
                                  <a:pt x="157" y="139"/>
                                </a:lnTo>
                                <a:lnTo>
                                  <a:pt x="143" y="148"/>
                                </a:lnTo>
                                <a:lnTo>
                                  <a:pt x="130" y="158"/>
                                </a:lnTo>
                                <a:lnTo>
                                  <a:pt x="118" y="168"/>
                                </a:lnTo>
                                <a:lnTo>
                                  <a:pt x="105" y="179"/>
                                </a:lnTo>
                                <a:lnTo>
                                  <a:pt x="94" y="192"/>
                                </a:lnTo>
                                <a:lnTo>
                                  <a:pt x="83" y="205"/>
                                </a:lnTo>
                                <a:lnTo>
                                  <a:pt x="74" y="219"/>
                                </a:lnTo>
                                <a:lnTo>
                                  <a:pt x="64" y="234"/>
                                </a:lnTo>
                                <a:lnTo>
                                  <a:pt x="55" y="251"/>
                                </a:lnTo>
                                <a:lnTo>
                                  <a:pt x="48" y="268"/>
                                </a:lnTo>
                                <a:close/>
                              </a:path>
                            </a:pathLst>
                          </a:custGeom>
                          <a:solidFill>
                            <a:srgbClr val="b3ad80"/>
                          </a:solidFill>
                          <a:ln w="0">
                            <a:noFill/>
                          </a:ln>
                        </wps:spPr>
                        <wps:style>
                          <a:lnRef idx="0"/>
                          <a:fillRef idx="0"/>
                          <a:effectRef idx="0"/>
                          <a:fontRef idx="minor"/>
                        </wps:style>
                        <wps:bodyPr/>
                      </wps:wsp>
                      <wps:wsp>
                        <wps:cNvSpPr/>
                        <wps:spPr>
                          <a:xfrm>
                            <a:off x="396720" y="351720"/>
                            <a:ext cx="13320" cy="28080"/>
                          </a:xfrm>
                          <a:custGeom>
                            <a:avLst/>
                            <a:gdLst/>
                            <a:ahLst/>
                            <a:rect l="l" t="t" r="r" b="b"/>
                            <a:pathLst>
                              <a:path w="382" h="804">
                                <a:moveTo>
                                  <a:pt x="58" y="804"/>
                                </a:moveTo>
                                <a:lnTo>
                                  <a:pt x="81" y="787"/>
                                </a:lnTo>
                                <a:lnTo>
                                  <a:pt x="104" y="770"/>
                                </a:lnTo>
                                <a:lnTo>
                                  <a:pt x="126" y="752"/>
                                </a:lnTo>
                                <a:lnTo>
                                  <a:pt x="147" y="732"/>
                                </a:lnTo>
                                <a:lnTo>
                                  <a:pt x="168" y="712"/>
                                </a:lnTo>
                                <a:lnTo>
                                  <a:pt x="187" y="691"/>
                                </a:lnTo>
                                <a:lnTo>
                                  <a:pt x="205" y="669"/>
                                </a:lnTo>
                                <a:lnTo>
                                  <a:pt x="223" y="648"/>
                                </a:lnTo>
                                <a:lnTo>
                                  <a:pt x="239" y="624"/>
                                </a:lnTo>
                                <a:lnTo>
                                  <a:pt x="255" y="601"/>
                                </a:lnTo>
                                <a:lnTo>
                                  <a:pt x="270" y="576"/>
                                </a:lnTo>
                                <a:lnTo>
                                  <a:pt x="284" y="552"/>
                                </a:lnTo>
                                <a:lnTo>
                                  <a:pt x="297" y="526"/>
                                </a:lnTo>
                                <a:lnTo>
                                  <a:pt x="309" y="502"/>
                                </a:lnTo>
                                <a:lnTo>
                                  <a:pt x="321" y="474"/>
                                </a:lnTo>
                                <a:lnTo>
                                  <a:pt x="331" y="448"/>
                                </a:lnTo>
                                <a:lnTo>
                                  <a:pt x="340" y="421"/>
                                </a:lnTo>
                                <a:lnTo>
                                  <a:pt x="349" y="394"/>
                                </a:lnTo>
                                <a:lnTo>
                                  <a:pt x="357" y="367"/>
                                </a:lnTo>
                                <a:lnTo>
                                  <a:pt x="363" y="339"/>
                                </a:lnTo>
                                <a:lnTo>
                                  <a:pt x="369" y="311"/>
                                </a:lnTo>
                                <a:lnTo>
                                  <a:pt x="373" y="284"/>
                                </a:lnTo>
                                <a:lnTo>
                                  <a:pt x="376" y="255"/>
                                </a:lnTo>
                                <a:lnTo>
                                  <a:pt x="379" y="226"/>
                                </a:lnTo>
                                <a:lnTo>
                                  <a:pt x="380" y="198"/>
                                </a:lnTo>
                                <a:lnTo>
                                  <a:pt x="382" y="170"/>
                                </a:lnTo>
                                <a:lnTo>
                                  <a:pt x="382" y="142"/>
                                </a:lnTo>
                                <a:lnTo>
                                  <a:pt x="379" y="113"/>
                                </a:lnTo>
                                <a:lnTo>
                                  <a:pt x="377" y="85"/>
                                </a:lnTo>
                                <a:lnTo>
                                  <a:pt x="374" y="56"/>
                                </a:lnTo>
                                <a:lnTo>
                                  <a:pt x="370" y="28"/>
                                </a:lnTo>
                                <a:lnTo>
                                  <a:pt x="364" y="0"/>
                                </a:lnTo>
                                <a:lnTo>
                                  <a:pt x="331" y="13"/>
                                </a:lnTo>
                                <a:lnTo>
                                  <a:pt x="299" y="26"/>
                                </a:lnTo>
                                <a:lnTo>
                                  <a:pt x="270" y="40"/>
                                </a:lnTo>
                                <a:lnTo>
                                  <a:pt x="242" y="55"/>
                                </a:lnTo>
                                <a:lnTo>
                                  <a:pt x="215" y="73"/>
                                </a:lnTo>
                                <a:lnTo>
                                  <a:pt x="190" y="90"/>
                                </a:lnTo>
                                <a:lnTo>
                                  <a:pt x="168" y="109"/>
                                </a:lnTo>
                                <a:lnTo>
                                  <a:pt x="146" y="129"/>
                                </a:lnTo>
                                <a:lnTo>
                                  <a:pt x="126" y="151"/>
                                </a:lnTo>
                                <a:lnTo>
                                  <a:pt x="107" y="172"/>
                                </a:lnTo>
                                <a:lnTo>
                                  <a:pt x="91" y="195"/>
                                </a:lnTo>
                                <a:lnTo>
                                  <a:pt x="75" y="218"/>
                                </a:lnTo>
                                <a:lnTo>
                                  <a:pt x="62" y="243"/>
                                </a:lnTo>
                                <a:lnTo>
                                  <a:pt x="49" y="268"/>
                                </a:lnTo>
                                <a:lnTo>
                                  <a:pt x="38" y="294"/>
                                </a:lnTo>
                                <a:lnTo>
                                  <a:pt x="28" y="320"/>
                                </a:lnTo>
                                <a:lnTo>
                                  <a:pt x="21" y="347"/>
                                </a:lnTo>
                                <a:lnTo>
                                  <a:pt x="13" y="375"/>
                                </a:lnTo>
                                <a:lnTo>
                                  <a:pt x="8" y="403"/>
                                </a:lnTo>
                                <a:lnTo>
                                  <a:pt x="5" y="432"/>
                                </a:lnTo>
                                <a:lnTo>
                                  <a:pt x="1" y="461"/>
                                </a:lnTo>
                                <a:lnTo>
                                  <a:pt x="0" y="491"/>
                                </a:lnTo>
                                <a:lnTo>
                                  <a:pt x="0" y="521"/>
                                </a:lnTo>
                                <a:lnTo>
                                  <a:pt x="2" y="551"/>
                                </a:lnTo>
                                <a:lnTo>
                                  <a:pt x="5" y="583"/>
                                </a:lnTo>
                                <a:lnTo>
                                  <a:pt x="9" y="614"/>
                                </a:lnTo>
                                <a:lnTo>
                                  <a:pt x="13" y="646"/>
                                </a:lnTo>
                                <a:lnTo>
                                  <a:pt x="20" y="677"/>
                                </a:lnTo>
                                <a:lnTo>
                                  <a:pt x="27" y="708"/>
                                </a:lnTo>
                                <a:lnTo>
                                  <a:pt x="37" y="740"/>
                                </a:lnTo>
                                <a:lnTo>
                                  <a:pt x="47" y="772"/>
                                </a:lnTo>
                                <a:lnTo>
                                  <a:pt x="58" y="804"/>
                                </a:lnTo>
                                <a:close/>
                              </a:path>
                            </a:pathLst>
                          </a:custGeom>
                          <a:solidFill>
                            <a:srgbClr val="b3ad80"/>
                          </a:solidFill>
                          <a:ln w="0">
                            <a:noFill/>
                          </a:ln>
                        </wps:spPr>
                        <wps:style>
                          <a:lnRef idx="0"/>
                          <a:fillRef idx="0"/>
                          <a:effectRef idx="0"/>
                          <a:fontRef idx="minor"/>
                        </wps:style>
                        <wps:bodyPr/>
                      </wps:wsp>
                      <wps:wsp>
                        <wps:cNvSpPr/>
                        <wps:spPr>
                          <a:xfrm>
                            <a:off x="522000" y="376560"/>
                            <a:ext cx="11520" cy="20160"/>
                          </a:xfrm>
                          <a:custGeom>
                            <a:avLst/>
                            <a:gdLst/>
                            <a:ahLst/>
                            <a:rect l="l" t="t" r="r" b="b"/>
                            <a:pathLst>
                              <a:path w="333" h="592">
                                <a:moveTo>
                                  <a:pt x="24" y="592"/>
                                </a:moveTo>
                                <a:lnTo>
                                  <a:pt x="49" y="577"/>
                                </a:lnTo>
                                <a:lnTo>
                                  <a:pt x="75" y="558"/>
                                </a:lnTo>
                                <a:lnTo>
                                  <a:pt x="103" y="540"/>
                                </a:lnTo>
                                <a:lnTo>
                                  <a:pt x="130" y="519"/>
                                </a:lnTo>
                                <a:lnTo>
                                  <a:pt x="158" y="496"/>
                                </a:lnTo>
                                <a:lnTo>
                                  <a:pt x="185" y="471"/>
                                </a:lnTo>
                                <a:lnTo>
                                  <a:pt x="198" y="460"/>
                                </a:lnTo>
                                <a:lnTo>
                                  <a:pt x="211" y="447"/>
                                </a:lnTo>
                                <a:lnTo>
                                  <a:pt x="224" y="432"/>
                                </a:lnTo>
                                <a:lnTo>
                                  <a:pt x="236" y="418"/>
                                </a:lnTo>
                                <a:lnTo>
                                  <a:pt x="248" y="404"/>
                                </a:lnTo>
                                <a:lnTo>
                                  <a:pt x="258" y="389"/>
                                </a:lnTo>
                                <a:lnTo>
                                  <a:pt x="269" y="374"/>
                                </a:lnTo>
                                <a:lnTo>
                                  <a:pt x="280" y="358"/>
                                </a:lnTo>
                                <a:lnTo>
                                  <a:pt x="289" y="342"/>
                                </a:lnTo>
                                <a:lnTo>
                                  <a:pt x="297" y="324"/>
                                </a:lnTo>
                                <a:lnTo>
                                  <a:pt x="305" y="308"/>
                                </a:lnTo>
                                <a:lnTo>
                                  <a:pt x="312" y="290"/>
                                </a:lnTo>
                                <a:lnTo>
                                  <a:pt x="319" y="271"/>
                                </a:lnTo>
                                <a:lnTo>
                                  <a:pt x="323" y="253"/>
                                </a:lnTo>
                                <a:lnTo>
                                  <a:pt x="327" y="233"/>
                                </a:lnTo>
                                <a:lnTo>
                                  <a:pt x="331" y="214"/>
                                </a:lnTo>
                                <a:lnTo>
                                  <a:pt x="332" y="194"/>
                                </a:lnTo>
                                <a:lnTo>
                                  <a:pt x="333" y="174"/>
                                </a:lnTo>
                                <a:lnTo>
                                  <a:pt x="332" y="152"/>
                                </a:lnTo>
                                <a:lnTo>
                                  <a:pt x="330" y="130"/>
                                </a:lnTo>
                                <a:lnTo>
                                  <a:pt x="238" y="0"/>
                                </a:lnTo>
                                <a:lnTo>
                                  <a:pt x="225" y="11"/>
                                </a:lnTo>
                                <a:lnTo>
                                  <a:pt x="211" y="22"/>
                                </a:lnTo>
                                <a:lnTo>
                                  <a:pt x="198" y="34"/>
                                </a:lnTo>
                                <a:lnTo>
                                  <a:pt x="185" y="46"/>
                                </a:lnTo>
                                <a:lnTo>
                                  <a:pt x="171" y="59"/>
                                </a:lnTo>
                                <a:lnTo>
                                  <a:pt x="158" y="73"/>
                                </a:lnTo>
                                <a:lnTo>
                                  <a:pt x="145" y="88"/>
                                </a:lnTo>
                                <a:lnTo>
                                  <a:pt x="133" y="103"/>
                                </a:lnTo>
                                <a:lnTo>
                                  <a:pt x="120" y="119"/>
                                </a:lnTo>
                                <a:lnTo>
                                  <a:pt x="108" y="137"/>
                                </a:lnTo>
                                <a:lnTo>
                                  <a:pt x="96" y="154"/>
                                </a:lnTo>
                                <a:lnTo>
                                  <a:pt x="86" y="171"/>
                                </a:lnTo>
                                <a:lnTo>
                                  <a:pt x="75" y="190"/>
                                </a:lnTo>
                                <a:lnTo>
                                  <a:pt x="64" y="208"/>
                                </a:lnTo>
                                <a:lnTo>
                                  <a:pt x="54" y="228"/>
                                </a:lnTo>
                                <a:lnTo>
                                  <a:pt x="46" y="247"/>
                                </a:lnTo>
                                <a:lnTo>
                                  <a:pt x="37" y="268"/>
                                </a:lnTo>
                                <a:lnTo>
                                  <a:pt x="29" y="288"/>
                                </a:lnTo>
                                <a:lnTo>
                                  <a:pt x="23" y="309"/>
                                </a:lnTo>
                                <a:lnTo>
                                  <a:pt x="16" y="330"/>
                                </a:lnTo>
                                <a:lnTo>
                                  <a:pt x="11" y="351"/>
                                </a:lnTo>
                                <a:lnTo>
                                  <a:pt x="7" y="373"/>
                                </a:lnTo>
                                <a:lnTo>
                                  <a:pt x="3" y="395"/>
                                </a:lnTo>
                                <a:lnTo>
                                  <a:pt x="1" y="416"/>
                                </a:lnTo>
                                <a:lnTo>
                                  <a:pt x="0" y="438"/>
                                </a:lnTo>
                                <a:lnTo>
                                  <a:pt x="0" y="461"/>
                                </a:lnTo>
                                <a:lnTo>
                                  <a:pt x="1" y="482"/>
                                </a:lnTo>
                                <a:lnTo>
                                  <a:pt x="3" y="504"/>
                                </a:lnTo>
                                <a:lnTo>
                                  <a:pt x="7" y="527"/>
                                </a:lnTo>
                                <a:lnTo>
                                  <a:pt x="11" y="548"/>
                                </a:lnTo>
                                <a:lnTo>
                                  <a:pt x="17" y="570"/>
                                </a:lnTo>
                                <a:lnTo>
                                  <a:pt x="24" y="592"/>
                                </a:lnTo>
                                <a:close/>
                              </a:path>
                            </a:pathLst>
                          </a:custGeom>
                          <a:solidFill>
                            <a:srgbClr val="b3ad80"/>
                          </a:solidFill>
                          <a:ln w="0">
                            <a:noFill/>
                          </a:ln>
                        </wps:spPr>
                        <wps:style>
                          <a:lnRef idx="0"/>
                          <a:fillRef idx="0"/>
                          <a:effectRef idx="0"/>
                          <a:fontRef idx="minor"/>
                        </wps:style>
                        <wps:bodyPr/>
                      </wps:wsp>
                      <wps:wsp>
                        <wps:cNvSpPr/>
                        <wps:spPr>
                          <a:xfrm>
                            <a:off x="360000" y="349200"/>
                            <a:ext cx="10080" cy="25560"/>
                          </a:xfrm>
                          <a:custGeom>
                            <a:avLst/>
                            <a:gdLst/>
                            <a:ahLst/>
                            <a:rect l="l" t="t" r="r" b="b"/>
                            <a:pathLst>
                              <a:path w="292" h="712">
                                <a:moveTo>
                                  <a:pt x="23" y="582"/>
                                </a:moveTo>
                                <a:lnTo>
                                  <a:pt x="115" y="712"/>
                                </a:lnTo>
                                <a:lnTo>
                                  <a:pt x="292" y="0"/>
                                </a:lnTo>
                                <a:lnTo>
                                  <a:pt x="270" y="4"/>
                                </a:lnTo>
                                <a:lnTo>
                                  <a:pt x="250" y="11"/>
                                </a:lnTo>
                                <a:lnTo>
                                  <a:pt x="230" y="19"/>
                                </a:lnTo>
                                <a:lnTo>
                                  <a:pt x="211" y="27"/>
                                </a:lnTo>
                                <a:lnTo>
                                  <a:pt x="191" y="38"/>
                                </a:lnTo>
                                <a:lnTo>
                                  <a:pt x="174" y="49"/>
                                </a:lnTo>
                                <a:lnTo>
                                  <a:pt x="157" y="62"/>
                                </a:lnTo>
                                <a:lnTo>
                                  <a:pt x="141" y="76"/>
                                </a:lnTo>
                                <a:lnTo>
                                  <a:pt x="126" y="91"/>
                                </a:lnTo>
                                <a:lnTo>
                                  <a:pt x="112" y="106"/>
                                </a:lnTo>
                                <a:lnTo>
                                  <a:pt x="97" y="124"/>
                                </a:lnTo>
                                <a:lnTo>
                                  <a:pt x="85" y="141"/>
                                </a:lnTo>
                                <a:lnTo>
                                  <a:pt x="73" y="160"/>
                                </a:lnTo>
                                <a:lnTo>
                                  <a:pt x="62" y="179"/>
                                </a:lnTo>
                                <a:lnTo>
                                  <a:pt x="51" y="199"/>
                                </a:lnTo>
                                <a:lnTo>
                                  <a:pt x="42" y="220"/>
                                </a:lnTo>
                                <a:lnTo>
                                  <a:pt x="34" y="242"/>
                                </a:lnTo>
                                <a:lnTo>
                                  <a:pt x="26" y="263"/>
                                </a:lnTo>
                                <a:lnTo>
                                  <a:pt x="20" y="285"/>
                                </a:lnTo>
                                <a:lnTo>
                                  <a:pt x="13" y="308"/>
                                </a:lnTo>
                                <a:lnTo>
                                  <a:pt x="9" y="331"/>
                                </a:lnTo>
                                <a:lnTo>
                                  <a:pt x="6" y="353"/>
                                </a:lnTo>
                                <a:lnTo>
                                  <a:pt x="2" y="377"/>
                                </a:lnTo>
                                <a:lnTo>
                                  <a:pt x="1" y="400"/>
                                </a:lnTo>
                                <a:lnTo>
                                  <a:pt x="0" y="424"/>
                                </a:lnTo>
                                <a:lnTo>
                                  <a:pt x="0" y="446"/>
                                </a:lnTo>
                                <a:lnTo>
                                  <a:pt x="1" y="470"/>
                                </a:lnTo>
                                <a:lnTo>
                                  <a:pt x="4" y="493"/>
                                </a:lnTo>
                                <a:lnTo>
                                  <a:pt x="7" y="516"/>
                                </a:lnTo>
                                <a:lnTo>
                                  <a:pt x="11" y="538"/>
                                </a:lnTo>
                                <a:lnTo>
                                  <a:pt x="16" y="560"/>
                                </a:lnTo>
                                <a:lnTo>
                                  <a:pt x="23" y="582"/>
                                </a:lnTo>
                                <a:close/>
                              </a:path>
                            </a:pathLst>
                          </a:custGeom>
                          <a:solidFill>
                            <a:srgbClr val="b3ad80"/>
                          </a:solidFill>
                          <a:ln w="0">
                            <a:noFill/>
                          </a:ln>
                        </wps:spPr>
                        <wps:style>
                          <a:lnRef idx="0"/>
                          <a:fillRef idx="0"/>
                          <a:effectRef idx="0"/>
                          <a:fontRef idx="minor"/>
                        </wps:style>
                        <wps:bodyPr/>
                      </wps:wsp>
                      <wps:wsp>
                        <wps:cNvSpPr/>
                        <wps:spPr>
                          <a:xfrm>
                            <a:off x="422280" y="366480"/>
                            <a:ext cx="14040" cy="28080"/>
                          </a:xfrm>
                          <a:custGeom>
                            <a:avLst/>
                            <a:gdLst/>
                            <a:ahLst/>
                            <a:rect l="l" t="t" r="r" b="b"/>
                            <a:pathLst>
                              <a:path w="397" h="804">
                                <a:moveTo>
                                  <a:pt x="0" y="166"/>
                                </a:moveTo>
                                <a:lnTo>
                                  <a:pt x="62" y="804"/>
                                </a:lnTo>
                                <a:lnTo>
                                  <a:pt x="92" y="767"/>
                                </a:lnTo>
                                <a:lnTo>
                                  <a:pt x="123" y="728"/>
                                </a:lnTo>
                                <a:lnTo>
                                  <a:pt x="155" y="687"/>
                                </a:lnTo>
                                <a:lnTo>
                                  <a:pt x="189" y="644"/>
                                </a:lnTo>
                                <a:lnTo>
                                  <a:pt x="222" y="598"/>
                                </a:lnTo>
                                <a:lnTo>
                                  <a:pt x="255" y="552"/>
                                </a:lnTo>
                                <a:lnTo>
                                  <a:pt x="270" y="528"/>
                                </a:lnTo>
                                <a:lnTo>
                                  <a:pt x="286" y="503"/>
                                </a:lnTo>
                                <a:lnTo>
                                  <a:pt x="300" y="478"/>
                                </a:lnTo>
                                <a:lnTo>
                                  <a:pt x="314" y="453"/>
                                </a:lnTo>
                                <a:lnTo>
                                  <a:pt x="327" y="427"/>
                                </a:lnTo>
                                <a:lnTo>
                                  <a:pt x="340" y="401"/>
                                </a:lnTo>
                                <a:lnTo>
                                  <a:pt x="352" y="375"/>
                                </a:lnTo>
                                <a:lnTo>
                                  <a:pt x="362" y="348"/>
                                </a:lnTo>
                                <a:lnTo>
                                  <a:pt x="371" y="321"/>
                                </a:lnTo>
                                <a:lnTo>
                                  <a:pt x="379" y="294"/>
                                </a:lnTo>
                                <a:lnTo>
                                  <a:pt x="385" y="266"/>
                                </a:lnTo>
                                <a:lnTo>
                                  <a:pt x="391" y="238"/>
                                </a:lnTo>
                                <a:lnTo>
                                  <a:pt x="394" y="208"/>
                                </a:lnTo>
                                <a:lnTo>
                                  <a:pt x="396" y="180"/>
                                </a:lnTo>
                                <a:lnTo>
                                  <a:pt x="397" y="151"/>
                                </a:lnTo>
                                <a:lnTo>
                                  <a:pt x="395" y="122"/>
                                </a:lnTo>
                                <a:lnTo>
                                  <a:pt x="392" y="91"/>
                                </a:lnTo>
                                <a:lnTo>
                                  <a:pt x="386" y="61"/>
                                </a:lnTo>
                                <a:lnTo>
                                  <a:pt x="379" y="31"/>
                                </a:lnTo>
                                <a:lnTo>
                                  <a:pt x="369" y="0"/>
                                </a:lnTo>
                                <a:lnTo>
                                  <a:pt x="346" y="9"/>
                                </a:lnTo>
                                <a:lnTo>
                                  <a:pt x="323" y="16"/>
                                </a:lnTo>
                                <a:lnTo>
                                  <a:pt x="299" y="22"/>
                                </a:lnTo>
                                <a:lnTo>
                                  <a:pt x="275" y="28"/>
                                </a:lnTo>
                                <a:lnTo>
                                  <a:pt x="225" y="39"/>
                                </a:lnTo>
                                <a:lnTo>
                                  <a:pt x="177" y="51"/>
                                </a:lnTo>
                                <a:lnTo>
                                  <a:pt x="153" y="60"/>
                                </a:lnTo>
                                <a:lnTo>
                                  <a:pt x="129" y="69"/>
                                </a:lnTo>
                                <a:lnTo>
                                  <a:pt x="107" y="80"/>
                                </a:lnTo>
                                <a:lnTo>
                                  <a:pt x="84" y="91"/>
                                </a:lnTo>
                                <a:lnTo>
                                  <a:pt x="72" y="98"/>
                                </a:lnTo>
                                <a:lnTo>
                                  <a:pt x="61" y="106"/>
                                </a:lnTo>
                                <a:lnTo>
                                  <a:pt x="50" y="114"/>
                                </a:lnTo>
                                <a:lnTo>
                                  <a:pt x="41" y="123"/>
                                </a:lnTo>
                                <a:lnTo>
                                  <a:pt x="30" y="133"/>
                                </a:lnTo>
                                <a:lnTo>
                                  <a:pt x="19" y="143"/>
                                </a:lnTo>
                                <a:lnTo>
                                  <a:pt x="9" y="154"/>
                                </a:lnTo>
                                <a:lnTo>
                                  <a:pt x="0" y="166"/>
                                </a:lnTo>
                                <a:close/>
                              </a:path>
                            </a:pathLst>
                          </a:custGeom>
                          <a:solidFill>
                            <a:srgbClr val="b3ad80"/>
                          </a:solidFill>
                          <a:ln w="0">
                            <a:noFill/>
                          </a:ln>
                        </wps:spPr>
                        <wps:style>
                          <a:lnRef idx="0"/>
                          <a:fillRef idx="0"/>
                          <a:effectRef idx="0"/>
                          <a:fontRef idx="minor"/>
                        </wps:style>
                        <wps:bodyPr/>
                      </wps:wsp>
                      <wps:wsp>
                        <wps:cNvSpPr/>
                        <wps:spPr>
                          <a:xfrm>
                            <a:off x="446400" y="379800"/>
                            <a:ext cx="11520" cy="23040"/>
                          </a:xfrm>
                          <a:custGeom>
                            <a:avLst/>
                            <a:gdLst/>
                            <a:ahLst/>
                            <a:rect l="l" t="t" r="r" b="b"/>
                            <a:pathLst>
                              <a:path w="348" h="657">
                                <a:moveTo>
                                  <a:pt x="54" y="204"/>
                                </a:moveTo>
                                <a:lnTo>
                                  <a:pt x="50" y="234"/>
                                </a:lnTo>
                                <a:lnTo>
                                  <a:pt x="45" y="263"/>
                                </a:lnTo>
                                <a:lnTo>
                                  <a:pt x="40" y="293"/>
                                </a:lnTo>
                                <a:lnTo>
                                  <a:pt x="33" y="323"/>
                                </a:lnTo>
                                <a:lnTo>
                                  <a:pt x="19" y="382"/>
                                </a:lnTo>
                                <a:lnTo>
                                  <a:pt x="7" y="442"/>
                                </a:lnTo>
                                <a:lnTo>
                                  <a:pt x="3" y="470"/>
                                </a:lnTo>
                                <a:lnTo>
                                  <a:pt x="1" y="499"/>
                                </a:lnTo>
                                <a:lnTo>
                                  <a:pt x="0" y="513"/>
                                </a:lnTo>
                                <a:lnTo>
                                  <a:pt x="0" y="527"/>
                                </a:lnTo>
                                <a:lnTo>
                                  <a:pt x="0" y="540"/>
                                </a:lnTo>
                                <a:lnTo>
                                  <a:pt x="1" y="554"/>
                                </a:lnTo>
                                <a:lnTo>
                                  <a:pt x="2" y="569"/>
                                </a:lnTo>
                                <a:lnTo>
                                  <a:pt x="4" y="582"/>
                                </a:lnTo>
                                <a:lnTo>
                                  <a:pt x="7" y="595"/>
                                </a:lnTo>
                                <a:lnTo>
                                  <a:pt x="10" y="608"/>
                                </a:lnTo>
                                <a:lnTo>
                                  <a:pt x="15" y="621"/>
                                </a:lnTo>
                                <a:lnTo>
                                  <a:pt x="20" y="632"/>
                                </a:lnTo>
                                <a:lnTo>
                                  <a:pt x="27" y="645"/>
                                </a:lnTo>
                                <a:lnTo>
                                  <a:pt x="34" y="657"/>
                                </a:lnTo>
                                <a:lnTo>
                                  <a:pt x="43" y="638"/>
                                </a:lnTo>
                                <a:lnTo>
                                  <a:pt x="54" y="618"/>
                                </a:lnTo>
                                <a:lnTo>
                                  <a:pt x="66" y="599"/>
                                </a:lnTo>
                                <a:lnTo>
                                  <a:pt x="78" y="580"/>
                                </a:lnTo>
                                <a:lnTo>
                                  <a:pt x="93" y="562"/>
                                </a:lnTo>
                                <a:lnTo>
                                  <a:pt x="107" y="544"/>
                                </a:lnTo>
                                <a:lnTo>
                                  <a:pt x="122" y="525"/>
                                </a:lnTo>
                                <a:lnTo>
                                  <a:pt x="137" y="507"/>
                                </a:lnTo>
                                <a:lnTo>
                                  <a:pt x="169" y="471"/>
                                </a:lnTo>
                                <a:lnTo>
                                  <a:pt x="202" y="435"/>
                                </a:lnTo>
                                <a:lnTo>
                                  <a:pt x="233" y="398"/>
                                </a:lnTo>
                                <a:lnTo>
                                  <a:pt x="263" y="363"/>
                                </a:lnTo>
                                <a:lnTo>
                                  <a:pt x="277" y="343"/>
                                </a:lnTo>
                                <a:lnTo>
                                  <a:pt x="290" y="325"/>
                                </a:lnTo>
                                <a:lnTo>
                                  <a:pt x="302" y="306"/>
                                </a:lnTo>
                                <a:lnTo>
                                  <a:pt x="313" y="287"/>
                                </a:lnTo>
                                <a:lnTo>
                                  <a:pt x="323" y="267"/>
                                </a:lnTo>
                                <a:lnTo>
                                  <a:pt x="331" y="247"/>
                                </a:lnTo>
                                <a:lnTo>
                                  <a:pt x="339" y="226"/>
                                </a:lnTo>
                                <a:lnTo>
                                  <a:pt x="344" y="206"/>
                                </a:lnTo>
                                <a:lnTo>
                                  <a:pt x="347" y="185"/>
                                </a:lnTo>
                                <a:lnTo>
                                  <a:pt x="348" y="162"/>
                                </a:lnTo>
                                <a:lnTo>
                                  <a:pt x="348" y="141"/>
                                </a:lnTo>
                                <a:lnTo>
                                  <a:pt x="346" y="118"/>
                                </a:lnTo>
                                <a:lnTo>
                                  <a:pt x="341" y="94"/>
                                </a:lnTo>
                                <a:lnTo>
                                  <a:pt x="334" y="70"/>
                                </a:lnTo>
                                <a:lnTo>
                                  <a:pt x="325" y="45"/>
                                </a:lnTo>
                                <a:lnTo>
                                  <a:pt x="312" y="19"/>
                                </a:lnTo>
                                <a:lnTo>
                                  <a:pt x="299" y="13"/>
                                </a:lnTo>
                                <a:lnTo>
                                  <a:pt x="286" y="7"/>
                                </a:lnTo>
                                <a:lnTo>
                                  <a:pt x="274" y="3"/>
                                </a:lnTo>
                                <a:lnTo>
                                  <a:pt x="262" y="1"/>
                                </a:lnTo>
                                <a:lnTo>
                                  <a:pt x="251" y="0"/>
                                </a:lnTo>
                                <a:lnTo>
                                  <a:pt x="240" y="0"/>
                                </a:lnTo>
                                <a:lnTo>
                                  <a:pt x="230" y="1"/>
                                </a:lnTo>
                                <a:lnTo>
                                  <a:pt x="220" y="3"/>
                                </a:lnTo>
                                <a:lnTo>
                                  <a:pt x="211" y="6"/>
                                </a:lnTo>
                                <a:lnTo>
                                  <a:pt x="202" y="11"/>
                                </a:lnTo>
                                <a:lnTo>
                                  <a:pt x="193" y="15"/>
                                </a:lnTo>
                                <a:lnTo>
                                  <a:pt x="185" y="22"/>
                                </a:lnTo>
                                <a:lnTo>
                                  <a:pt x="177" y="28"/>
                                </a:lnTo>
                                <a:lnTo>
                                  <a:pt x="169" y="36"/>
                                </a:lnTo>
                                <a:lnTo>
                                  <a:pt x="162" y="43"/>
                                </a:lnTo>
                                <a:lnTo>
                                  <a:pt x="155" y="52"/>
                                </a:lnTo>
                                <a:lnTo>
                                  <a:pt x="141" y="69"/>
                                </a:lnTo>
                                <a:lnTo>
                                  <a:pt x="128" y="89"/>
                                </a:lnTo>
                                <a:lnTo>
                                  <a:pt x="115" y="109"/>
                                </a:lnTo>
                                <a:lnTo>
                                  <a:pt x="103" y="130"/>
                                </a:lnTo>
                                <a:lnTo>
                                  <a:pt x="91" y="150"/>
                                </a:lnTo>
                                <a:lnTo>
                                  <a:pt x="78" y="170"/>
                                </a:lnTo>
                                <a:lnTo>
                                  <a:pt x="67" y="188"/>
                                </a:lnTo>
                                <a:lnTo>
                                  <a:pt x="54" y="204"/>
                                </a:lnTo>
                                <a:close/>
                              </a:path>
                            </a:pathLst>
                          </a:custGeom>
                          <a:solidFill>
                            <a:srgbClr val="b3ad80"/>
                          </a:solidFill>
                          <a:ln w="0">
                            <a:noFill/>
                          </a:ln>
                        </wps:spPr>
                        <wps:style>
                          <a:lnRef idx="0"/>
                          <a:fillRef idx="0"/>
                          <a:effectRef idx="0"/>
                          <a:fontRef idx="minor"/>
                        </wps:style>
                        <wps:bodyPr/>
                      </wps:wsp>
                      <wps:wsp>
                        <wps:cNvSpPr/>
                        <wps:spPr>
                          <a:xfrm>
                            <a:off x="376560" y="370080"/>
                            <a:ext cx="11520" cy="30960"/>
                          </a:xfrm>
                          <a:custGeom>
                            <a:avLst/>
                            <a:gdLst/>
                            <a:ahLst/>
                            <a:rect l="l" t="t" r="r" b="b"/>
                            <a:pathLst>
                              <a:path w="345" h="879">
                                <a:moveTo>
                                  <a:pt x="24" y="176"/>
                                </a:moveTo>
                                <a:lnTo>
                                  <a:pt x="17" y="201"/>
                                </a:lnTo>
                                <a:lnTo>
                                  <a:pt x="10" y="226"/>
                                </a:lnTo>
                                <a:lnTo>
                                  <a:pt x="6" y="251"/>
                                </a:lnTo>
                                <a:lnTo>
                                  <a:pt x="3" y="274"/>
                                </a:lnTo>
                                <a:lnTo>
                                  <a:pt x="1" y="299"/>
                                </a:lnTo>
                                <a:lnTo>
                                  <a:pt x="0" y="323"/>
                                </a:lnTo>
                                <a:lnTo>
                                  <a:pt x="0" y="347"/>
                                </a:lnTo>
                                <a:lnTo>
                                  <a:pt x="2" y="370"/>
                                </a:lnTo>
                                <a:lnTo>
                                  <a:pt x="4" y="394"/>
                                </a:lnTo>
                                <a:lnTo>
                                  <a:pt x="7" y="416"/>
                                </a:lnTo>
                                <a:lnTo>
                                  <a:pt x="12" y="439"/>
                                </a:lnTo>
                                <a:lnTo>
                                  <a:pt x="16" y="462"/>
                                </a:lnTo>
                                <a:lnTo>
                                  <a:pt x="28" y="507"/>
                                </a:lnTo>
                                <a:lnTo>
                                  <a:pt x="41" y="551"/>
                                </a:lnTo>
                                <a:lnTo>
                                  <a:pt x="70" y="636"/>
                                </a:lnTo>
                                <a:lnTo>
                                  <a:pt x="99" y="720"/>
                                </a:lnTo>
                                <a:lnTo>
                                  <a:pt x="111" y="761"/>
                                </a:lnTo>
                                <a:lnTo>
                                  <a:pt x="122" y="801"/>
                                </a:lnTo>
                                <a:lnTo>
                                  <a:pt x="126" y="820"/>
                                </a:lnTo>
                                <a:lnTo>
                                  <a:pt x="129" y="840"/>
                                </a:lnTo>
                                <a:lnTo>
                                  <a:pt x="131" y="859"/>
                                </a:lnTo>
                                <a:lnTo>
                                  <a:pt x="132" y="879"/>
                                </a:lnTo>
                                <a:lnTo>
                                  <a:pt x="153" y="860"/>
                                </a:lnTo>
                                <a:lnTo>
                                  <a:pt x="171" y="841"/>
                                </a:lnTo>
                                <a:lnTo>
                                  <a:pt x="188" y="819"/>
                                </a:lnTo>
                                <a:lnTo>
                                  <a:pt x="204" y="798"/>
                                </a:lnTo>
                                <a:lnTo>
                                  <a:pt x="219" y="775"/>
                                </a:lnTo>
                                <a:lnTo>
                                  <a:pt x="233" y="751"/>
                                </a:lnTo>
                                <a:lnTo>
                                  <a:pt x="247" y="726"/>
                                </a:lnTo>
                                <a:lnTo>
                                  <a:pt x="259" y="700"/>
                                </a:lnTo>
                                <a:lnTo>
                                  <a:pt x="270" y="673"/>
                                </a:lnTo>
                                <a:lnTo>
                                  <a:pt x="280" y="646"/>
                                </a:lnTo>
                                <a:lnTo>
                                  <a:pt x="289" y="619"/>
                                </a:lnTo>
                                <a:lnTo>
                                  <a:pt x="298" y="590"/>
                                </a:lnTo>
                                <a:lnTo>
                                  <a:pt x="305" y="561"/>
                                </a:lnTo>
                                <a:lnTo>
                                  <a:pt x="313" y="532"/>
                                </a:lnTo>
                                <a:lnTo>
                                  <a:pt x="318" y="502"/>
                                </a:lnTo>
                                <a:lnTo>
                                  <a:pt x="324" y="472"/>
                                </a:lnTo>
                                <a:lnTo>
                                  <a:pt x="329" y="442"/>
                                </a:lnTo>
                                <a:lnTo>
                                  <a:pt x="333" y="411"/>
                                </a:lnTo>
                                <a:lnTo>
                                  <a:pt x="337" y="381"/>
                                </a:lnTo>
                                <a:lnTo>
                                  <a:pt x="340" y="350"/>
                                </a:lnTo>
                                <a:lnTo>
                                  <a:pt x="343" y="288"/>
                                </a:lnTo>
                                <a:lnTo>
                                  <a:pt x="345" y="228"/>
                                </a:lnTo>
                                <a:lnTo>
                                  <a:pt x="345" y="168"/>
                                </a:lnTo>
                                <a:lnTo>
                                  <a:pt x="344" y="111"/>
                                </a:lnTo>
                                <a:lnTo>
                                  <a:pt x="342" y="55"/>
                                </a:lnTo>
                                <a:lnTo>
                                  <a:pt x="339" y="0"/>
                                </a:lnTo>
                                <a:lnTo>
                                  <a:pt x="328" y="0"/>
                                </a:lnTo>
                                <a:lnTo>
                                  <a:pt x="317" y="1"/>
                                </a:lnTo>
                                <a:lnTo>
                                  <a:pt x="307" y="3"/>
                                </a:lnTo>
                                <a:lnTo>
                                  <a:pt x="297" y="4"/>
                                </a:lnTo>
                                <a:lnTo>
                                  <a:pt x="287" y="7"/>
                                </a:lnTo>
                                <a:lnTo>
                                  <a:pt x="277" y="10"/>
                                </a:lnTo>
                                <a:lnTo>
                                  <a:pt x="267" y="13"/>
                                </a:lnTo>
                                <a:lnTo>
                                  <a:pt x="258" y="18"/>
                                </a:lnTo>
                                <a:lnTo>
                                  <a:pt x="238" y="29"/>
                                </a:lnTo>
                                <a:lnTo>
                                  <a:pt x="219" y="39"/>
                                </a:lnTo>
                                <a:lnTo>
                                  <a:pt x="199" y="52"/>
                                </a:lnTo>
                                <a:lnTo>
                                  <a:pt x="181" y="66"/>
                                </a:lnTo>
                                <a:lnTo>
                                  <a:pt x="142" y="97"/>
                                </a:lnTo>
                                <a:lnTo>
                                  <a:pt x="104" y="126"/>
                                </a:lnTo>
                                <a:lnTo>
                                  <a:pt x="85" y="140"/>
                                </a:lnTo>
                                <a:lnTo>
                                  <a:pt x="66" y="153"/>
                                </a:lnTo>
                                <a:lnTo>
                                  <a:pt x="45" y="165"/>
                                </a:lnTo>
                                <a:lnTo>
                                  <a:pt x="24" y="176"/>
                                </a:lnTo>
                                <a:close/>
                              </a:path>
                            </a:pathLst>
                          </a:custGeom>
                          <a:solidFill>
                            <a:srgbClr val="b3ad80"/>
                          </a:solidFill>
                          <a:ln w="0">
                            <a:noFill/>
                          </a:ln>
                        </wps:spPr>
                        <wps:style>
                          <a:lnRef idx="0"/>
                          <a:fillRef idx="0"/>
                          <a:effectRef idx="0"/>
                          <a:fontRef idx="minor"/>
                        </wps:style>
                        <wps:bodyPr/>
                      </wps:wsp>
                      <wps:wsp>
                        <wps:cNvSpPr/>
                        <wps:spPr>
                          <a:xfrm>
                            <a:off x="487800" y="396360"/>
                            <a:ext cx="5760" cy="25560"/>
                          </a:xfrm>
                          <a:custGeom>
                            <a:avLst/>
                            <a:gdLst/>
                            <a:ahLst/>
                            <a:rect l="l" t="t" r="r" b="b"/>
                            <a:pathLst>
                              <a:path w="149" h="722">
                                <a:moveTo>
                                  <a:pt x="15" y="722"/>
                                </a:moveTo>
                                <a:lnTo>
                                  <a:pt x="31" y="700"/>
                                </a:lnTo>
                                <a:lnTo>
                                  <a:pt x="45" y="678"/>
                                </a:lnTo>
                                <a:lnTo>
                                  <a:pt x="59" y="657"/>
                                </a:lnTo>
                                <a:lnTo>
                                  <a:pt x="71" y="635"/>
                                </a:lnTo>
                                <a:lnTo>
                                  <a:pt x="82" y="615"/>
                                </a:lnTo>
                                <a:lnTo>
                                  <a:pt x="93" y="593"/>
                                </a:lnTo>
                                <a:lnTo>
                                  <a:pt x="102" y="571"/>
                                </a:lnTo>
                                <a:lnTo>
                                  <a:pt x="110" y="550"/>
                                </a:lnTo>
                                <a:lnTo>
                                  <a:pt x="117" y="529"/>
                                </a:lnTo>
                                <a:lnTo>
                                  <a:pt x="123" y="507"/>
                                </a:lnTo>
                                <a:lnTo>
                                  <a:pt x="129" y="486"/>
                                </a:lnTo>
                                <a:lnTo>
                                  <a:pt x="134" y="464"/>
                                </a:lnTo>
                                <a:lnTo>
                                  <a:pt x="137" y="442"/>
                                </a:lnTo>
                                <a:lnTo>
                                  <a:pt x="141" y="421"/>
                                </a:lnTo>
                                <a:lnTo>
                                  <a:pt x="144" y="399"/>
                                </a:lnTo>
                                <a:lnTo>
                                  <a:pt x="146" y="377"/>
                                </a:lnTo>
                                <a:lnTo>
                                  <a:pt x="149" y="334"/>
                                </a:lnTo>
                                <a:lnTo>
                                  <a:pt x="149" y="288"/>
                                </a:lnTo>
                                <a:lnTo>
                                  <a:pt x="149" y="243"/>
                                </a:lnTo>
                                <a:lnTo>
                                  <a:pt x="147" y="198"/>
                                </a:lnTo>
                                <a:lnTo>
                                  <a:pt x="141" y="101"/>
                                </a:lnTo>
                                <a:lnTo>
                                  <a:pt x="137" y="0"/>
                                </a:lnTo>
                                <a:lnTo>
                                  <a:pt x="120" y="21"/>
                                </a:lnTo>
                                <a:lnTo>
                                  <a:pt x="105" y="43"/>
                                </a:lnTo>
                                <a:lnTo>
                                  <a:pt x="91" y="63"/>
                                </a:lnTo>
                                <a:lnTo>
                                  <a:pt x="78" y="84"/>
                                </a:lnTo>
                                <a:lnTo>
                                  <a:pt x="67" y="104"/>
                                </a:lnTo>
                                <a:lnTo>
                                  <a:pt x="56" y="125"/>
                                </a:lnTo>
                                <a:lnTo>
                                  <a:pt x="46" y="147"/>
                                </a:lnTo>
                                <a:lnTo>
                                  <a:pt x="39" y="167"/>
                                </a:lnTo>
                                <a:lnTo>
                                  <a:pt x="31" y="189"/>
                                </a:lnTo>
                                <a:lnTo>
                                  <a:pt x="25" y="209"/>
                                </a:lnTo>
                                <a:lnTo>
                                  <a:pt x="19" y="231"/>
                                </a:lnTo>
                                <a:lnTo>
                                  <a:pt x="14" y="253"/>
                                </a:lnTo>
                                <a:lnTo>
                                  <a:pt x="11" y="274"/>
                                </a:lnTo>
                                <a:lnTo>
                                  <a:pt x="8" y="296"/>
                                </a:lnTo>
                                <a:lnTo>
                                  <a:pt x="4" y="318"/>
                                </a:lnTo>
                                <a:lnTo>
                                  <a:pt x="3" y="340"/>
                                </a:lnTo>
                                <a:lnTo>
                                  <a:pt x="1" y="385"/>
                                </a:lnTo>
                                <a:lnTo>
                                  <a:pt x="0" y="430"/>
                                </a:lnTo>
                                <a:lnTo>
                                  <a:pt x="1" y="477"/>
                                </a:lnTo>
                                <a:lnTo>
                                  <a:pt x="3" y="524"/>
                                </a:lnTo>
                                <a:lnTo>
                                  <a:pt x="10" y="621"/>
                                </a:lnTo>
                                <a:lnTo>
                                  <a:pt x="15" y="722"/>
                                </a:lnTo>
                                <a:close/>
                              </a:path>
                            </a:pathLst>
                          </a:custGeom>
                          <a:solidFill>
                            <a:srgbClr val="b3ad80"/>
                          </a:solidFill>
                          <a:ln w="0">
                            <a:noFill/>
                          </a:ln>
                        </wps:spPr>
                        <wps:style>
                          <a:lnRef idx="0"/>
                          <a:fillRef idx="0"/>
                          <a:effectRef idx="0"/>
                          <a:fontRef idx="minor"/>
                        </wps:style>
                        <wps:bodyPr/>
                      </wps:wsp>
                      <wps:wsp>
                        <wps:cNvSpPr/>
                        <wps:spPr>
                          <a:xfrm>
                            <a:off x="402120" y="383040"/>
                            <a:ext cx="11520" cy="34200"/>
                          </a:xfrm>
                          <a:custGeom>
                            <a:avLst/>
                            <a:gdLst/>
                            <a:ahLst/>
                            <a:rect l="l" t="t" r="r" b="b"/>
                            <a:pathLst>
                              <a:path w="350" h="980">
                                <a:moveTo>
                                  <a:pt x="25" y="980"/>
                                </a:moveTo>
                                <a:lnTo>
                                  <a:pt x="61" y="968"/>
                                </a:lnTo>
                                <a:lnTo>
                                  <a:pt x="96" y="954"/>
                                </a:lnTo>
                                <a:lnTo>
                                  <a:pt x="128" y="938"/>
                                </a:lnTo>
                                <a:lnTo>
                                  <a:pt x="157" y="919"/>
                                </a:lnTo>
                                <a:lnTo>
                                  <a:pt x="183" y="900"/>
                                </a:lnTo>
                                <a:lnTo>
                                  <a:pt x="207" y="878"/>
                                </a:lnTo>
                                <a:lnTo>
                                  <a:pt x="229" y="854"/>
                                </a:lnTo>
                                <a:lnTo>
                                  <a:pt x="248" y="829"/>
                                </a:lnTo>
                                <a:lnTo>
                                  <a:pt x="264" y="802"/>
                                </a:lnTo>
                                <a:lnTo>
                                  <a:pt x="279" y="774"/>
                                </a:lnTo>
                                <a:lnTo>
                                  <a:pt x="292" y="745"/>
                                </a:lnTo>
                                <a:lnTo>
                                  <a:pt x="304" y="715"/>
                                </a:lnTo>
                                <a:lnTo>
                                  <a:pt x="314" y="684"/>
                                </a:lnTo>
                                <a:lnTo>
                                  <a:pt x="322" y="652"/>
                                </a:lnTo>
                                <a:lnTo>
                                  <a:pt x="328" y="619"/>
                                </a:lnTo>
                                <a:lnTo>
                                  <a:pt x="334" y="586"/>
                                </a:lnTo>
                                <a:lnTo>
                                  <a:pt x="339" y="552"/>
                                </a:lnTo>
                                <a:lnTo>
                                  <a:pt x="342" y="518"/>
                                </a:lnTo>
                                <a:lnTo>
                                  <a:pt x="344" y="483"/>
                                </a:lnTo>
                                <a:lnTo>
                                  <a:pt x="345" y="448"/>
                                </a:lnTo>
                                <a:lnTo>
                                  <a:pt x="347" y="379"/>
                                </a:lnTo>
                                <a:lnTo>
                                  <a:pt x="347" y="311"/>
                                </a:lnTo>
                                <a:lnTo>
                                  <a:pt x="346" y="245"/>
                                </a:lnTo>
                                <a:lnTo>
                                  <a:pt x="345" y="181"/>
                                </a:lnTo>
                                <a:lnTo>
                                  <a:pt x="345" y="150"/>
                                </a:lnTo>
                                <a:lnTo>
                                  <a:pt x="346" y="120"/>
                                </a:lnTo>
                                <a:lnTo>
                                  <a:pt x="347" y="92"/>
                                </a:lnTo>
                                <a:lnTo>
                                  <a:pt x="350" y="65"/>
                                </a:lnTo>
                                <a:lnTo>
                                  <a:pt x="304" y="0"/>
                                </a:lnTo>
                                <a:lnTo>
                                  <a:pt x="260" y="15"/>
                                </a:lnTo>
                                <a:lnTo>
                                  <a:pt x="220" y="31"/>
                                </a:lnTo>
                                <a:lnTo>
                                  <a:pt x="184" y="50"/>
                                </a:lnTo>
                                <a:lnTo>
                                  <a:pt x="153" y="70"/>
                                </a:lnTo>
                                <a:lnTo>
                                  <a:pt x="125" y="93"/>
                                </a:lnTo>
                                <a:lnTo>
                                  <a:pt x="100" y="117"/>
                                </a:lnTo>
                                <a:lnTo>
                                  <a:pt x="79" y="142"/>
                                </a:lnTo>
                                <a:lnTo>
                                  <a:pt x="60" y="169"/>
                                </a:lnTo>
                                <a:lnTo>
                                  <a:pt x="45" y="197"/>
                                </a:lnTo>
                                <a:lnTo>
                                  <a:pt x="32" y="226"/>
                                </a:lnTo>
                                <a:lnTo>
                                  <a:pt x="21" y="258"/>
                                </a:lnTo>
                                <a:lnTo>
                                  <a:pt x="14" y="289"/>
                                </a:lnTo>
                                <a:lnTo>
                                  <a:pt x="7" y="321"/>
                                </a:lnTo>
                                <a:lnTo>
                                  <a:pt x="4" y="355"/>
                                </a:lnTo>
                                <a:lnTo>
                                  <a:pt x="1" y="389"/>
                                </a:lnTo>
                                <a:lnTo>
                                  <a:pt x="0" y="423"/>
                                </a:lnTo>
                                <a:lnTo>
                                  <a:pt x="1" y="459"/>
                                </a:lnTo>
                                <a:lnTo>
                                  <a:pt x="2" y="495"/>
                                </a:lnTo>
                                <a:lnTo>
                                  <a:pt x="4" y="531"/>
                                </a:lnTo>
                                <a:lnTo>
                                  <a:pt x="7" y="566"/>
                                </a:lnTo>
                                <a:lnTo>
                                  <a:pt x="14" y="639"/>
                                </a:lnTo>
                                <a:lnTo>
                                  <a:pt x="21" y="711"/>
                                </a:lnTo>
                                <a:lnTo>
                                  <a:pt x="26" y="747"/>
                                </a:lnTo>
                                <a:lnTo>
                                  <a:pt x="28" y="782"/>
                                </a:lnTo>
                                <a:lnTo>
                                  <a:pt x="30" y="816"/>
                                </a:lnTo>
                                <a:lnTo>
                                  <a:pt x="32" y="851"/>
                                </a:lnTo>
                                <a:lnTo>
                                  <a:pt x="32" y="885"/>
                                </a:lnTo>
                                <a:lnTo>
                                  <a:pt x="31" y="917"/>
                                </a:lnTo>
                                <a:lnTo>
                                  <a:pt x="29" y="949"/>
                                </a:lnTo>
                                <a:lnTo>
                                  <a:pt x="25" y="980"/>
                                </a:lnTo>
                                <a:close/>
                              </a:path>
                            </a:pathLst>
                          </a:custGeom>
                          <a:solidFill>
                            <a:srgbClr val="b3ad80"/>
                          </a:solidFill>
                          <a:ln w="0">
                            <a:noFill/>
                          </a:ln>
                        </wps:spPr>
                        <wps:style>
                          <a:lnRef idx="0"/>
                          <a:fillRef idx="0"/>
                          <a:effectRef idx="0"/>
                          <a:fontRef idx="minor"/>
                        </wps:style>
                        <wps:bodyPr/>
                      </wps:wsp>
                      <wps:wsp>
                        <wps:cNvSpPr/>
                        <wps:spPr>
                          <a:xfrm>
                            <a:off x="426240" y="393120"/>
                            <a:ext cx="13320" cy="28440"/>
                          </a:xfrm>
                          <a:custGeom>
                            <a:avLst/>
                            <a:gdLst/>
                            <a:ahLst/>
                            <a:rect l="l" t="t" r="r" b="b"/>
                            <a:pathLst>
                              <a:path w="378" h="804">
                                <a:moveTo>
                                  <a:pt x="0" y="452"/>
                                </a:moveTo>
                                <a:lnTo>
                                  <a:pt x="14" y="496"/>
                                </a:lnTo>
                                <a:lnTo>
                                  <a:pt x="29" y="538"/>
                                </a:lnTo>
                                <a:lnTo>
                                  <a:pt x="43" y="579"/>
                                </a:lnTo>
                                <a:lnTo>
                                  <a:pt x="54" y="620"/>
                                </a:lnTo>
                                <a:lnTo>
                                  <a:pt x="58" y="641"/>
                                </a:lnTo>
                                <a:lnTo>
                                  <a:pt x="62" y="661"/>
                                </a:lnTo>
                                <a:lnTo>
                                  <a:pt x="65" y="683"/>
                                </a:lnTo>
                                <a:lnTo>
                                  <a:pt x="66" y="706"/>
                                </a:lnTo>
                                <a:lnTo>
                                  <a:pt x="66" y="729"/>
                                </a:lnTo>
                                <a:lnTo>
                                  <a:pt x="63" y="752"/>
                                </a:lnTo>
                                <a:lnTo>
                                  <a:pt x="60" y="777"/>
                                </a:lnTo>
                                <a:lnTo>
                                  <a:pt x="54" y="804"/>
                                </a:lnTo>
                                <a:lnTo>
                                  <a:pt x="77" y="791"/>
                                </a:lnTo>
                                <a:lnTo>
                                  <a:pt x="99" y="777"/>
                                </a:lnTo>
                                <a:lnTo>
                                  <a:pt x="121" y="761"/>
                                </a:lnTo>
                                <a:lnTo>
                                  <a:pt x="141" y="745"/>
                                </a:lnTo>
                                <a:lnTo>
                                  <a:pt x="162" y="726"/>
                                </a:lnTo>
                                <a:lnTo>
                                  <a:pt x="180" y="707"/>
                                </a:lnTo>
                                <a:lnTo>
                                  <a:pt x="198" y="687"/>
                                </a:lnTo>
                                <a:lnTo>
                                  <a:pt x="216" y="666"/>
                                </a:lnTo>
                                <a:lnTo>
                                  <a:pt x="233" y="643"/>
                                </a:lnTo>
                                <a:lnTo>
                                  <a:pt x="248" y="620"/>
                                </a:lnTo>
                                <a:lnTo>
                                  <a:pt x="263" y="596"/>
                                </a:lnTo>
                                <a:lnTo>
                                  <a:pt x="277" y="572"/>
                                </a:lnTo>
                                <a:lnTo>
                                  <a:pt x="290" y="546"/>
                                </a:lnTo>
                                <a:lnTo>
                                  <a:pt x="303" y="520"/>
                                </a:lnTo>
                                <a:lnTo>
                                  <a:pt x="314" y="492"/>
                                </a:lnTo>
                                <a:lnTo>
                                  <a:pt x="325" y="464"/>
                                </a:lnTo>
                                <a:lnTo>
                                  <a:pt x="335" y="437"/>
                                </a:lnTo>
                                <a:lnTo>
                                  <a:pt x="343" y="408"/>
                                </a:lnTo>
                                <a:lnTo>
                                  <a:pt x="351" y="380"/>
                                </a:lnTo>
                                <a:lnTo>
                                  <a:pt x="357" y="351"/>
                                </a:lnTo>
                                <a:lnTo>
                                  <a:pt x="364" y="321"/>
                                </a:lnTo>
                                <a:lnTo>
                                  <a:pt x="368" y="292"/>
                                </a:lnTo>
                                <a:lnTo>
                                  <a:pt x="372" y="262"/>
                                </a:lnTo>
                                <a:lnTo>
                                  <a:pt x="374" y="233"/>
                                </a:lnTo>
                                <a:lnTo>
                                  <a:pt x="377" y="203"/>
                                </a:lnTo>
                                <a:lnTo>
                                  <a:pt x="378" y="173"/>
                                </a:lnTo>
                                <a:lnTo>
                                  <a:pt x="378" y="144"/>
                                </a:lnTo>
                                <a:lnTo>
                                  <a:pt x="377" y="114"/>
                                </a:lnTo>
                                <a:lnTo>
                                  <a:pt x="373" y="85"/>
                                </a:lnTo>
                                <a:lnTo>
                                  <a:pt x="370" y="57"/>
                                </a:lnTo>
                                <a:lnTo>
                                  <a:pt x="366" y="28"/>
                                </a:lnTo>
                                <a:lnTo>
                                  <a:pt x="360" y="0"/>
                                </a:lnTo>
                                <a:lnTo>
                                  <a:pt x="343" y="5"/>
                                </a:lnTo>
                                <a:lnTo>
                                  <a:pt x="327" y="12"/>
                                </a:lnTo>
                                <a:lnTo>
                                  <a:pt x="311" y="19"/>
                                </a:lnTo>
                                <a:lnTo>
                                  <a:pt x="296" y="27"/>
                                </a:lnTo>
                                <a:lnTo>
                                  <a:pt x="282" y="36"/>
                                </a:lnTo>
                                <a:lnTo>
                                  <a:pt x="268" y="46"/>
                                </a:lnTo>
                                <a:lnTo>
                                  <a:pt x="255" y="58"/>
                                </a:lnTo>
                                <a:lnTo>
                                  <a:pt x="242" y="70"/>
                                </a:lnTo>
                                <a:lnTo>
                                  <a:pt x="230" y="83"/>
                                </a:lnTo>
                                <a:lnTo>
                                  <a:pt x="219" y="96"/>
                                </a:lnTo>
                                <a:lnTo>
                                  <a:pt x="207" y="110"/>
                                </a:lnTo>
                                <a:lnTo>
                                  <a:pt x="196" y="124"/>
                                </a:lnTo>
                                <a:lnTo>
                                  <a:pt x="176" y="156"/>
                                </a:lnTo>
                                <a:lnTo>
                                  <a:pt x="156" y="188"/>
                                </a:lnTo>
                                <a:lnTo>
                                  <a:pt x="120" y="256"/>
                                </a:lnTo>
                                <a:lnTo>
                                  <a:pt x="83" y="326"/>
                                </a:lnTo>
                                <a:lnTo>
                                  <a:pt x="65" y="359"/>
                                </a:lnTo>
                                <a:lnTo>
                                  <a:pt x="44" y="392"/>
                                </a:lnTo>
                                <a:lnTo>
                                  <a:pt x="33" y="408"/>
                                </a:lnTo>
                                <a:lnTo>
                                  <a:pt x="22" y="423"/>
                                </a:lnTo>
                                <a:lnTo>
                                  <a:pt x="12" y="438"/>
                                </a:lnTo>
                                <a:lnTo>
                                  <a:pt x="0" y="452"/>
                                </a:lnTo>
                                <a:close/>
                              </a:path>
                            </a:pathLst>
                          </a:custGeom>
                          <a:solidFill>
                            <a:srgbClr val="b3ad80"/>
                          </a:solidFill>
                          <a:ln w="0">
                            <a:noFill/>
                          </a:ln>
                        </wps:spPr>
                        <wps:style>
                          <a:lnRef idx="0"/>
                          <a:fillRef idx="0"/>
                          <a:effectRef idx="0"/>
                          <a:fontRef idx="minor"/>
                        </wps:style>
                        <wps:bodyPr/>
                      </wps:wsp>
                      <wps:wsp>
                        <wps:cNvSpPr/>
                        <wps:spPr>
                          <a:xfrm>
                            <a:off x="447840" y="401400"/>
                            <a:ext cx="15840" cy="34200"/>
                          </a:xfrm>
                          <a:custGeom>
                            <a:avLst/>
                            <a:gdLst/>
                            <a:ahLst/>
                            <a:rect l="l" t="t" r="r" b="b"/>
                            <a:pathLst>
                              <a:path w="468" h="974">
                                <a:moveTo>
                                  <a:pt x="0" y="326"/>
                                </a:moveTo>
                                <a:lnTo>
                                  <a:pt x="119" y="974"/>
                                </a:lnTo>
                                <a:lnTo>
                                  <a:pt x="156" y="924"/>
                                </a:lnTo>
                                <a:lnTo>
                                  <a:pt x="194" y="872"/>
                                </a:lnTo>
                                <a:lnTo>
                                  <a:pt x="231" y="819"/>
                                </a:lnTo>
                                <a:lnTo>
                                  <a:pt x="267" y="764"/>
                                </a:lnTo>
                                <a:lnTo>
                                  <a:pt x="284" y="736"/>
                                </a:lnTo>
                                <a:lnTo>
                                  <a:pt x="301" y="708"/>
                                </a:lnTo>
                                <a:lnTo>
                                  <a:pt x="317" y="678"/>
                                </a:lnTo>
                                <a:lnTo>
                                  <a:pt x="333" y="649"/>
                                </a:lnTo>
                                <a:lnTo>
                                  <a:pt x="349" y="620"/>
                                </a:lnTo>
                                <a:lnTo>
                                  <a:pt x="363" y="589"/>
                                </a:lnTo>
                                <a:lnTo>
                                  <a:pt x="377" y="559"/>
                                </a:lnTo>
                                <a:lnTo>
                                  <a:pt x="390" y="529"/>
                                </a:lnTo>
                                <a:lnTo>
                                  <a:pt x="403" y="497"/>
                                </a:lnTo>
                                <a:lnTo>
                                  <a:pt x="413" y="466"/>
                                </a:lnTo>
                                <a:lnTo>
                                  <a:pt x="424" y="435"/>
                                </a:lnTo>
                                <a:lnTo>
                                  <a:pt x="434" y="403"/>
                                </a:lnTo>
                                <a:lnTo>
                                  <a:pt x="441" y="372"/>
                                </a:lnTo>
                                <a:lnTo>
                                  <a:pt x="449" y="339"/>
                                </a:lnTo>
                                <a:lnTo>
                                  <a:pt x="456" y="307"/>
                                </a:lnTo>
                                <a:lnTo>
                                  <a:pt x="461" y="273"/>
                                </a:lnTo>
                                <a:lnTo>
                                  <a:pt x="464" y="241"/>
                                </a:lnTo>
                                <a:lnTo>
                                  <a:pt x="467" y="207"/>
                                </a:lnTo>
                                <a:lnTo>
                                  <a:pt x="468" y="175"/>
                                </a:lnTo>
                                <a:lnTo>
                                  <a:pt x="468" y="141"/>
                                </a:lnTo>
                                <a:lnTo>
                                  <a:pt x="466" y="106"/>
                                </a:lnTo>
                                <a:lnTo>
                                  <a:pt x="464" y="73"/>
                                </a:lnTo>
                                <a:lnTo>
                                  <a:pt x="459" y="38"/>
                                </a:lnTo>
                                <a:lnTo>
                                  <a:pt x="453" y="5"/>
                                </a:lnTo>
                                <a:lnTo>
                                  <a:pt x="434" y="1"/>
                                </a:lnTo>
                                <a:lnTo>
                                  <a:pt x="414" y="0"/>
                                </a:lnTo>
                                <a:lnTo>
                                  <a:pt x="396" y="1"/>
                                </a:lnTo>
                                <a:lnTo>
                                  <a:pt x="379" y="2"/>
                                </a:lnTo>
                                <a:lnTo>
                                  <a:pt x="362" y="6"/>
                                </a:lnTo>
                                <a:lnTo>
                                  <a:pt x="344" y="10"/>
                                </a:lnTo>
                                <a:lnTo>
                                  <a:pt x="328" y="15"/>
                                </a:lnTo>
                                <a:lnTo>
                                  <a:pt x="313" y="22"/>
                                </a:lnTo>
                                <a:lnTo>
                                  <a:pt x="297" y="30"/>
                                </a:lnTo>
                                <a:lnTo>
                                  <a:pt x="282" y="38"/>
                                </a:lnTo>
                                <a:lnTo>
                                  <a:pt x="268" y="48"/>
                                </a:lnTo>
                                <a:lnTo>
                                  <a:pt x="252" y="58"/>
                                </a:lnTo>
                                <a:lnTo>
                                  <a:pt x="238" y="69"/>
                                </a:lnTo>
                                <a:lnTo>
                                  <a:pt x="225" y="80"/>
                                </a:lnTo>
                                <a:lnTo>
                                  <a:pt x="211" y="92"/>
                                </a:lnTo>
                                <a:lnTo>
                                  <a:pt x="198" y="105"/>
                                </a:lnTo>
                                <a:lnTo>
                                  <a:pt x="173" y="132"/>
                                </a:lnTo>
                                <a:lnTo>
                                  <a:pt x="148" y="161"/>
                                </a:lnTo>
                                <a:lnTo>
                                  <a:pt x="123" y="190"/>
                                </a:lnTo>
                                <a:lnTo>
                                  <a:pt x="98" y="218"/>
                                </a:lnTo>
                                <a:lnTo>
                                  <a:pt x="74" y="247"/>
                                </a:lnTo>
                                <a:lnTo>
                                  <a:pt x="49" y="275"/>
                                </a:lnTo>
                                <a:lnTo>
                                  <a:pt x="26" y="302"/>
                                </a:lnTo>
                                <a:lnTo>
                                  <a:pt x="0" y="326"/>
                                </a:lnTo>
                                <a:close/>
                              </a:path>
                            </a:pathLst>
                          </a:custGeom>
                          <a:solidFill>
                            <a:srgbClr val="b3ad80"/>
                          </a:solidFill>
                          <a:ln w="0">
                            <a:noFill/>
                          </a:ln>
                        </wps:spPr>
                        <wps:style>
                          <a:lnRef idx="0"/>
                          <a:fillRef idx="0"/>
                          <a:effectRef idx="0"/>
                          <a:fontRef idx="minor"/>
                        </wps:style>
                        <wps:bodyPr/>
                      </wps:wsp>
                      <wps:wsp>
                        <wps:cNvSpPr/>
                        <wps:spPr>
                          <a:xfrm>
                            <a:off x="352440" y="384120"/>
                            <a:ext cx="19080" cy="37440"/>
                          </a:xfrm>
                          <a:custGeom>
                            <a:avLst/>
                            <a:gdLst/>
                            <a:ahLst/>
                            <a:rect l="l" t="t" r="r" b="b"/>
                            <a:pathLst>
                              <a:path w="553" h="1079">
                                <a:moveTo>
                                  <a:pt x="0" y="292"/>
                                </a:moveTo>
                                <a:lnTo>
                                  <a:pt x="14" y="340"/>
                                </a:lnTo>
                                <a:lnTo>
                                  <a:pt x="28" y="389"/>
                                </a:lnTo>
                                <a:lnTo>
                                  <a:pt x="40" y="438"/>
                                </a:lnTo>
                                <a:lnTo>
                                  <a:pt x="52" y="488"/>
                                </a:lnTo>
                                <a:lnTo>
                                  <a:pt x="62" y="538"/>
                                </a:lnTo>
                                <a:lnTo>
                                  <a:pt x="74" y="587"/>
                                </a:lnTo>
                                <a:lnTo>
                                  <a:pt x="85" y="638"/>
                                </a:lnTo>
                                <a:lnTo>
                                  <a:pt x="98" y="688"/>
                                </a:lnTo>
                                <a:lnTo>
                                  <a:pt x="111" y="739"/>
                                </a:lnTo>
                                <a:lnTo>
                                  <a:pt x="126" y="789"/>
                                </a:lnTo>
                                <a:lnTo>
                                  <a:pt x="134" y="814"/>
                                </a:lnTo>
                                <a:lnTo>
                                  <a:pt x="142" y="839"/>
                                </a:lnTo>
                                <a:lnTo>
                                  <a:pt x="152" y="864"/>
                                </a:lnTo>
                                <a:lnTo>
                                  <a:pt x="162" y="887"/>
                                </a:lnTo>
                                <a:lnTo>
                                  <a:pt x="171" y="912"/>
                                </a:lnTo>
                                <a:lnTo>
                                  <a:pt x="182" y="937"/>
                                </a:lnTo>
                                <a:lnTo>
                                  <a:pt x="194" y="961"/>
                                </a:lnTo>
                                <a:lnTo>
                                  <a:pt x="207" y="985"/>
                                </a:lnTo>
                                <a:lnTo>
                                  <a:pt x="220" y="1009"/>
                                </a:lnTo>
                                <a:lnTo>
                                  <a:pt x="234" y="1032"/>
                                </a:lnTo>
                                <a:lnTo>
                                  <a:pt x="249" y="1056"/>
                                </a:lnTo>
                                <a:lnTo>
                                  <a:pt x="265" y="1079"/>
                                </a:lnTo>
                                <a:lnTo>
                                  <a:pt x="305" y="1070"/>
                                </a:lnTo>
                                <a:lnTo>
                                  <a:pt x="343" y="1058"/>
                                </a:lnTo>
                                <a:lnTo>
                                  <a:pt x="376" y="1044"/>
                                </a:lnTo>
                                <a:lnTo>
                                  <a:pt x="406" y="1028"/>
                                </a:lnTo>
                                <a:lnTo>
                                  <a:pt x="432" y="1010"/>
                                </a:lnTo>
                                <a:lnTo>
                                  <a:pt x="456" y="989"/>
                                </a:lnTo>
                                <a:lnTo>
                                  <a:pt x="476" y="966"/>
                                </a:lnTo>
                                <a:lnTo>
                                  <a:pt x="493" y="943"/>
                                </a:lnTo>
                                <a:lnTo>
                                  <a:pt x="507" y="917"/>
                                </a:lnTo>
                                <a:lnTo>
                                  <a:pt x="520" y="888"/>
                                </a:lnTo>
                                <a:lnTo>
                                  <a:pt x="530" y="860"/>
                                </a:lnTo>
                                <a:lnTo>
                                  <a:pt x="538" y="830"/>
                                </a:lnTo>
                                <a:lnTo>
                                  <a:pt x="544" y="799"/>
                                </a:lnTo>
                                <a:lnTo>
                                  <a:pt x="548" y="766"/>
                                </a:lnTo>
                                <a:lnTo>
                                  <a:pt x="552" y="732"/>
                                </a:lnTo>
                                <a:lnTo>
                                  <a:pt x="553" y="699"/>
                                </a:lnTo>
                                <a:lnTo>
                                  <a:pt x="553" y="664"/>
                                </a:lnTo>
                                <a:lnTo>
                                  <a:pt x="552" y="628"/>
                                </a:lnTo>
                                <a:lnTo>
                                  <a:pt x="551" y="593"/>
                                </a:lnTo>
                                <a:lnTo>
                                  <a:pt x="548" y="557"/>
                                </a:lnTo>
                                <a:lnTo>
                                  <a:pt x="542" y="486"/>
                                </a:lnTo>
                                <a:lnTo>
                                  <a:pt x="535" y="414"/>
                                </a:lnTo>
                                <a:lnTo>
                                  <a:pt x="533" y="379"/>
                                </a:lnTo>
                                <a:lnTo>
                                  <a:pt x="530" y="345"/>
                                </a:lnTo>
                                <a:lnTo>
                                  <a:pt x="529" y="310"/>
                                </a:lnTo>
                                <a:lnTo>
                                  <a:pt x="528" y="278"/>
                                </a:lnTo>
                                <a:lnTo>
                                  <a:pt x="528" y="245"/>
                                </a:lnTo>
                                <a:lnTo>
                                  <a:pt x="529" y="214"/>
                                </a:lnTo>
                                <a:lnTo>
                                  <a:pt x="531" y="183"/>
                                </a:lnTo>
                                <a:lnTo>
                                  <a:pt x="535" y="155"/>
                                </a:lnTo>
                                <a:lnTo>
                                  <a:pt x="516" y="119"/>
                                </a:lnTo>
                                <a:lnTo>
                                  <a:pt x="498" y="89"/>
                                </a:lnTo>
                                <a:lnTo>
                                  <a:pt x="479" y="63"/>
                                </a:lnTo>
                                <a:lnTo>
                                  <a:pt x="461" y="43"/>
                                </a:lnTo>
                                <a:lnTo>
                                  <a:pt x="444" y="26"/>
                                </a:lnTo>
                                <a:lnTo>
                                  <a:pt x="425" y="14"/>
                                </a:lnTo>
                                <a:lnTo>
                                  <a:pt x="408" y="6"/>
                                </a:lnTo>
                                <a:lnTo>
                                  <a:pt x="392" y="1"/>
                                </a:lnTo>
                                <a:lnTo>
                                  <a:pt x="375" y="0"/>
                                </a:lnTo>
                                <a:lnTo>
                                  <a:pt x="358" y="1"/>
                                </a:lnTo>
                                <a:lnTo>
                                  <a:pt x="341" y="7"/>
                                </a:lnTo>
                                <a:lnTo>
                                  <a:pt x="325" y="14"/>
                                </a:lnTo>
                                <a:lnTo>
                                  <a:pt x="309" y="24"/>
                                </a:lnTo>
                                <a:lnTo>
                                  <a:pt x="292" y="36"/>
                                </a:lnTo>
                                <a:lnTo>
                                  <a:pt x="276" y="49"/>
                                </a:lnTo>
                                <a:lnTo>
                                  <a:pt x="260" y="64"/>
                                </a:lnTo>
                                <a:lnTo>
                                  <a:pt x="229" y="98"/>
                                </a:lnTo>
                                <a:lnTo>
                                  <a:pt x="196" y="135"/>
                                </a:lnTo>
                                <a:lnTo>
                                  <a:pt x="165" y="171"/>
                                </a:lnTo>
                                <a:lnTo>
                                  <a:pt x="133" y="207"/>
                                </a:lnTo>
                                <a:lnTo>
                                  <a:pt x="116" y="223"/>
                                </a:lnTo>
                                <a:lnTo>
                                  <a:pt x="100" y="239"/>
                                </a:lnTo>
                                <a:lnTo>
                                  <a:pt x="84" y="253"/>
                                </a:lnTo>
                                <a:lnTo>
                                  <a:pt x="68" y="266"/>
                                </a:lnTo>
                                <a:lnTo>
                                  <a:pt x="51" y="275"/>
                                </a:lnTo>
                                <a:lnTo>
                                  <a:pt x="34" y="284"/>
                                </a:lnTo>
                                <a:lnTo>
                                  <a:pt x="17" y="289"/>
                                </a:lnTo>
                                <a:lnTo>
                                  <a:pt x="0" y="292"/>
                                </a:lnTo>
                                <a:close/>
                              </a:path>
                            </a:pathLst>
                          </a:custGeom>
                          <a:solidFill>
                            <a:srgbClr val="b3ad80"/>
                          </a:solidFill>
                          <a:ln w="0">
                            <a:noFill/>
                          </a:ln>
                        </wps:spPr>
                        <wps:style>
                          <a:lnRef idx="0"/>
                          <a:fillRef idx="0"/>
                          <a:effectRef idx="0"/>
                          <a:fontRef idx="minor"/>
                        </wps:style>
                        <wps:bodyPr/>
                      </wps:wsp>
                      <wps:wsp>
                        <wps:cNvSpPr/>
                        <wps:spPr>
                          <a:xfrm>
                            <a:off x="469440" y="413280"/>
                            <a:ext cx="9360" cy="29160"/>
                          </a:xfrm>
                          <a:custGeom>
                            <a:avLst/>
                            <a:gdLst/>
                            <a:ahLst/>
                            <a:rect l="l" t="t" r="r" b="b"/>
                            <a:pathLst>
                              <a:path w="291" h="842">
                                <a:moveTo>
                                  <a:pt x="51" y="94"/>
                                </a:moveTo>
                                <a:lnTo>
                                  <a:pt x="37" y="144"/>
                                </a:lnTo>
                                <a:lnTo>
                                  <a:pt x="25" y="195"/>
                                </a:lnTo>
                                <a:lnTo>
                                  <a:pt x="20" y="219"/>
                                </a:lnTo>
                                <a:lnTo>
                                  <a:pt x="15" y="243"/>
                                </a:lnTo>
                                <a:lnTo>
                                  <a:pt x="12" y="268"/>
                                </a:lnTo>
                                <a:lnTo>
                                  <a:pt x="9" y="292"/>
                                </a:lnTo>
                                <a:lnTo>
                                  <a:pt x="6" y="316"/>
                                </a:lnTo>
                                <a:lnTo>
                                  <a:pt x="3" y="341"/>
                                </a:lnTo>
                                <a:lnTo>
                                  <a:pt x="2" y="365"/>
                                </a:lnTo>
                                <a:lnTo>
                                  <a:pt x="1" y="389"/>
                                </a:lnTo>
                                <a:lnTo>
                                  <a:pt x="0" y="411"/>
                                </a:lnTo>
                                <a:lnTo>
                                  <a:pt x="0" y="435"/>
                                </a:lnTo>
                                <a:lnTo>
                                  <a:pt x="1" y="459"/>
                                </a:lnTo>
                                <a:lnTo>
                                  <a:pt x="2" y="482"/>
                                </a:lnTo>
                                <a:lnTo>
                                  <a:pt x="3" y="506"/>
                                </a:lnTo>
                                <a:lnTo>
                                  <a:pt x="6" y="528"/>
                                </a:lnTo>
                                <a:lnTo>
                                  <a:pt x="9" y="551"/>
                                </a:lnTo>
                                <a:lnTo>
                                  <a:pt x="12" y="574"/>
                                </a:lnTo>
                                <a:lnTo>
                                  <a:pt x="16" y="597"/>
                                </a:lnTo>
                                <a:lnTo>
                                  <a:pt x="21" y="619"/>
                                </a:lnTo>
                                <a:lnTo>
                                  <a:pt x="25" y="642"/>
                                </a:lnTo>
                                <a:lnTo>
                                  <a:pt x="30" y="665"/>
                                </a:lnTo>
                                <a:lnTo>
                                  <a:pt x="37" y="688"/>
                                </a:lnTo>
                                <a:lnTo>
                                  <a:pt x="43" y="710"/>
                                </a:lnTo>
                                <a:lnTo>
                                  <a:pt x="51" y="732"/>
                                </a:lnTo>
                                <a:lnTo>
                                  <a:pt x="59" y="755"/>
                                </a:lnTo>
                                <a:lnTo>
                                  <a:pt x="67" y="776"/>
                                </a:lnTo>
                                <a:lnTo>
                                  <a:pt x="76" y="799"/>
                                </a:lnTo>
                                <a:lnTo>
                                  <a:pt x="84" y="821"/>
                                </a:lnTo>
                                <a:lnTo>
                                  <a:pt x="94" y="842"/>
                                </a:lnTo>
                                <a:lnTo>
                                  <a:pt x="106" y="831"/>
                                </a:lnTo>
                                <a:lnTo>
                                  <a:pt x="117" y="816"/>
                                </a:lnTo>
                                <a:lnTo>
                                  <a:pt x="127" y="801"/>
                                </a:lnTo>
                                <a:lnTo>
                                  <a:pt x="136" y="785"/>
                                </a:lnTo>
                                <a:lnTo>
                                  <a:pt x="145" y="768"/>
                                </a:lnTo>
                                <a:lnTo>
                                  <a:pt x="152" y="749"/>
                                </a:lnTo>
                                <a:lnTo>
                                  <a:pt x="160" y="730"/>
                                </a:lnTo>
                                <a:lnTo>
                                  <a:pt x="168" y="709"/>
                                </a:lnTo>
                                <a:lnTo>
                                  <a:pt x="175" y="688"/>
                                </a:lnTo>
                                <a:lnTo>
                                  <a:pt x="181" y="665"/>
                                </a:lnTo>
                                <a:lnTo>
                                  <a:pt x="187" y="641"/>
                                </a:lnTo>
                                <a:lnTo>
                                  <a:pt x="192" y="617"/>
                                </a:lnTo>
                                <a:lnTo>
                                  <a:pt x="203" y="566"/>
                                </a:lnTo>
                                <a:lnTo>
                                  <a:pt x="213" y="512"/>
                                </a:lnTo>
                                <a:lnTo>
                                  <a:pt x="223" y="456"/>
                                </a:lnTo>
                                <a:lnTo>
                                  <a:pt x="231" y="397"/>
                                </a:lnTo>
                                <a:lnTo>
                                  <a:pt x="240" y="337"/>
                                </a:lnTo>
                                <a:lnTo>
                                  <a:pt x="249" y="275"/>
                                </a:lnTo>
                                <a:lnTo>
                                  <a:pt x="257" y="212"/>
                                </a:lnTo>
                                <a:lnTo>
                                  <a:pt x="268" y="149"/>
                                </a:lnTo>
                                <a:lnTo>
                                  <a:pt x="279" y="84"/>
                                </a:lnTo>
                                <a:lnTo>
                                  <a:pt x="291" y="20"/>
                                </a:lnTo>
                                <a:lnTo>
                                  <a:pt x="282" y="15"/>
                                </a:lnTo>
                                <a:lnTo>
                                  <a:pt x="273" y="11"/>
                                </a:lnTo>
                                <a:lnTo>
                                  <a:pt x="266" y="7"/>
                                </a:lnTo>
                                <a:lnTo>
                                  <a:pt x="257" y="4"/>
                                </a:lnTo>
                                <a:lnTo>
                                  <a:pt x="249" y="2"/>
                                </a:lnTo>
                                <a:lnTo>
                                  <a:pt x="241" y="1"/>
                                </a:lnTo>
                                <a:lnTo>
                                  <a:pt x="233" y="0"/>
                                </a:lnTo>
                                <a:lnTo>
                                  <a:pt x="225" y="0"/>
                                </a:lnTo>
                                <a:lnTo>
                                  <a:pt x="210" y="2"/>
                                </a:lnTo>
                                <a:lnTo>
                                  <a:pt x="195" y="5"/>
                                </a:lnTo>
                                <a:lnTo>
                                  <a:pt x="179" y="11"/>
                                </a:lnTo>
                                <a:lnTo>
                                  <a:pt x="164" y="17"/>
                                </a:lnTo>
                                <a:lnTo>
                                  <a:pt x="150" y="26"/>
                                </a:lnTo>
                                <a:lnTo>
                                  <a:pt x="135" y="36"/>
                                </a:lnTo>
                                <a:lnTo>
                                  <a:pt x="121" y="45"/>
                                </a:lnTo>
                                <a:lnTo>
                                  <a:pt x="107" y="55"/>
                                </a:lnTo>
                                <a:lnTo>
                                  <a:pt x="79" y="76"/>
                                </a:lnTo>
                                <a:lnTo>
                                  <a:pt x="51" y="94"/>
                                </a:lnTo>
                                <a:close/>
                              </a:path>
                            </a:pathLst>
                          </a:custGeom>
                          <a:solidFill>
                            <a:srgbClr val="b3ad80"/>
                          </a:solidFill>
                          <a:ln w="0">
                            <a:noFill/>
                          </a:ln>
                        </wps:spPr>
                        <wps:style>
                          <a:lnRef idx="0"/>
                          <a:fillRef idx="0"/>
                          <a:effectRef idx="0"/>
                          <a:fontRef idx="minor"/>
                        </wps:style>
                        <wps:bodyPr/>
                      </wps:wsp>
                      <wps:wsp>
                        <wps:cNvSpPr/>
                        <wps:spPr>
                          <a:xfrm>
                            <a:off x="378000" y="399240"/>
                            <a:ext cx="17640" cy="36360"/>
                          </a:xfrm>
                          <a:custGeom>
                            <a:avLst/>
                            <a:gdLst/>
                            <a:ahLst/>
                            <a:rect l="l" t="t" r="r" b="b"/>
                            <a:pathLst>
                              <a:path w="517" h="1035">
                                <a:moveTo>
                                  <a:pt x="115" y="1035"/>
                                </a:moveTo>
                                <a:lnTo>
                                  <a:pt x="148" y="1018"/>
                                </a:lnTo>
                                <a:lnTo>
                                  <a:pt x="180" y="998"/>
                                </a:lnTo>
                                <a:lnTo>
                                  <a:pt x="209" y="978"/>
                                </a:lnTo>
                                <a:lnTo>
                                  <a:pt x="237" y="956"/>
                                </a:lnTo>
                                <a:lnTo>
                                  <a:pt x="264" y="934"/>
                                </a:lnTo>
                                <a:lnTo>
                                  <a:pt x="289" y="910"/>
                                </a:lnTo>
                                <a:lnTo>
                                  <a:pt x="313" y="885"/>
                                </a:lnTo>
                                <a:lnTo>
                                  <a:pt x="334" y="859"/>
                                </a:lnTo>
                                <a:lnTo>
                                  <a:pt x="355" y="832"/>
                                </a:lnTo>
                                <a:lnTo>
                                  <a:pt x="374" y="804"/>
                                </a:lnTo>
                                <a:lnTo>
                                  <a:pt x="391" y="774"/>
                                </a:lnTo>
                                <a:lnTo>
                                  <a:pt x="409" y="745"/>
                                </a:lnTo>
                                <a:lnTo>
                                  <a:pt x="424" y="715"/>
                                </a:lnTo>
                                <a:lnTo>
                                  <a:pt x="438" y="683"/>
                                </a:lnTo>
                                <a:lnTo>
                                  <a:pt x="450" y="651"/>
                                </a:lnTo>
                                <a:lnTo>
                                  <a:pt x="462" y="618"/>
                                </a:lnTo>
                                <a:lnTo>
                                  <a:pt x="471" y="586"/>
                                </a:lnTo>
                                <a:lnTo>
                                  <a:pt x="481" y="552"/>
                                </a:lnTo>
                                <a:lnTo>
                                  <a:pt x="489" y="519"/>
                                </a:lnTo>
                                <a:lnTo>
                                  <a:pt x="496" y="485"/>
                                </a:lnTo>
                                <a:lnTo>
                                  <a:pt x="502" y="450"/>
                                </a:lnTo>
                                <a:lnTo>
                                  <a:pt x="507" y="416"/>
                                </a:lnTo>
                                <a:lnTo>
                                  <a:pt x="510" y="381"/>
                                </a:lnTo>
                                <a:lnTo>
                                  <a:pt x="513" y="346"/>
                                </a:lnTo>
                                <a:lnTo>
                                  <a:pt x="516" y="312"/>
                                </a:lnTo>
                                <a:lnTo>
                                  <a:pt x="517" y="277"/>
                                </a:lnTo>
                                <a:lnTo>
                                  <a:pt x="517" y="244"/>
                                </a:lnTo>
                                <a:lnTo>
                                  <a:pt x="516" y="209"/>
                                </a:lnTo>
                                <a:lnTo>
                                  <a:pt x="515" y="174"/>
                                </a:lnTo>
                                <a:lnTo>
                                  <a:pt x="512" y="141"/>
                                </a:lnTo>
                                <a:lnTo>
                                  <a:pt x="509" y="107"/>
                                </a:lnTo>
                                <a:lnTo>
                                  <a:pt x="505" y="75"/>
                                </a:lnTo>
                                <a:lnTo>
                                  <a:pt x="404" y="0"/>
                                </a:lnTo>
                                <a:lnTo>
                                  <a:pt x="387" y="28"/>
                                </a:lnTo>
                                <a:lnTo>
                                  <a:pt x="369" y="57"/>
                                </a:lnTo>
                                <a:lnTo>
                                  <a:pt x="348" y="85"/>
                                </a:lnTo>
                                <a:lnTo>
                                  <a:pt x="328" y="115"/>
                                </a:lnTo>
                                <a:lnTo>
                                  <a:pt x="285" y="174"/>
                                </a:lnTo>
                                <a:lnTo>
                                  <a:pt x="239" y="234"/>
                                </a:lnTo>
                                <a:lnTo>
                                  <a:pt x="194" y="296"/>
                                </a:lnTo>
                                <a:lnTo>
                                  <a:pt x="151" y="358"/>
                                </a:lnTo>
                                <a:lnTo>
                                  <a:pt x="130" y="390"/>
                                </a:lnTo>
                                <a:lnTo>
                                  <a:pt x="110" y="421"/>
                                </a:lnTo>
                                <a:lnTo>
                                  <a:pt x="91" y="454"/>
                                </a:lnTo>
                                <a:lnTo>
                                  <a:pt x="73" y="485"/>
                                </a:lnTo>
                                <a:lnTo>
                                  <a:pt x="57" y="519"/>
                                </a:lnTo>
                                <a:lnTo>
                                  <a:pt x="43" y="551"/>
                                </a:lnTo>
                                <a:lnTo>
                                  <a:pt x="30" y="584"/>
                                </a:lnTo>
                                <a:lnTo>
                                  <a:pt x="19" y="617"/>
                                </a:lnTo>
                                <a:lnTo>
                                  <a:pt x="10" y="651"/>
                                </a:lnTo>
                                <a:lnTo>
                                  <a:pt x="5" y="684"/>
                                </a:lnTo>
                                <a:lnTo>
                                  <a:pt x="0" y="719"/>
                                </a:lnTo>
                                <a:lnTo>
                                  <a:pt x="0" y="753"/>
                                </a:lnTo>
                                <a:lnTo>
                                  <a:pt x="3" y="787"/>
                                </a:lnTo>
                                <a:lnTo>
                                  <a:pt x="7" y="822"/>
                                </a:lnTo>
                                <a:lnTo>
                                  <a:pt x="16" y="857"/>
                                </a:lnTo>
                                <a:lnTo>
                                  <a:pt x="29" y="892"/>
                                </a:lnTo>
                                <a:lnTo>
                                  <a:pt x="44" y="927"/>
                                </a:lnTo>
                                <a:lnTo>
                                  <a:pt x="63" y="963"/>
                                </a:lnTo>
                                <a:lnTo>
                                  <a:pt x="87" y="998"/>
                                </a:lnTo>
                                <a:lnTo>
                                  <a:pt x="115" y="1035"/>
                                </a:lnTo>
                                <a:close/>
                              </a:path>
                            </a:pathLst>
                          </a:custGeom>
                          <a:solidFill>
                            <a:srgbClr val="b3ad80"/>
                          </a:solidFill>
                          <a:ln w="0">
                            <a:noFill/>
                          </a:ln>
                        </wps:spPr>
                        <wps:style>
                          <a:lnRef idx="0"/>
                          <a:fillRef idx="0"/>
                          <a:effectRef idx="0"/>
                          <a:fontRef idx="minor"/>
                        </wps:style>
                        <wps:bodyPr/>
                      </wps:wsp>
                      <wps:wsp>
                        <wps:cNvSpPr/>
                        <wps:spPr>
                          <a:xfrm>
                            <a:off x="400680" y="417960"/>
                            <a:ext cx="19800" cy="37440"/>
                          </a:xfrm>
                          <a:custGeom>
                            <a:avLst/>
                            <a:gdLst/>
                            <a:ahLst/>
                            <a:rect l="l" t="t" r="r" b="b"/>
                            <a:pathLst>
                              <a:path w="566" h="1066">
                                <a:moveTo>
                                  <a:pt x="0" y="373"/>
                                </a:moveTo>
                                <a:lnTo>
                                  <a:pt x="53" y="1066"/>
                                </a:lnTo>
                                <a:lnTo>
                                  <a:pt x="69" y="1056"/>
                                </a:lnTo>
                                <a:lnTo>
                                  <a:pt x="83" y="1045"/>
                                </a:lnTo>
                                <a:lnTo>
                                  <a:pt x="96" y="1031"/>
                                </a:lnTo>
                                <a:lnTo>
                                  <a:pt x="108" y="1017"/>
                                </a:lnTo>
                                <a:lnTo>
                                  <a:pt x="120" y="1001"/>
                                </a:lnTo>
                                <a:lnTo>
                                  <a:pt x="129" y="984"/>
                                </a:lnTo>
                                <a:lnTo>
                                  <a:pt x="139" y="966"/>
                                </a:lnTo>
                                <a:lnTo>
                                  <a:pt x="148" y="947"/>
                                </a:lnTo>
                                <a:lnTo>
                                  <a:pt x="178" y="864"/>
                                </a:lnTo>
                                <a:lnTo>
                                  <a:pt x="208" y="778"/>
                                </a:lnTo>
                                <a:lnTo>
                                  <a:pt x="217" y="756"/>
                                </a:lnTo>
                                <a:lnTo>
                                  <a:pt x="225" y="736"/>
                                </a:lnTo>
                                <a:lnTo>
                                  <a:pt x="235" y="716"/>
                                </a:lnTo>
                                <a:lnTo>
                                  <a:pt x="246" y="697"/>
                                </a:lnTo>
                                <a:lnTo>
                                  <a:pt x="257" y="678"/>
                                </a:lnTo>
                                <a:lnTo>
                                  <a:pt x="270" y="660"/>
                                </a:lnTo>
                                <a:lnTo>
                                  <a:pt x="284" y="644"/>
                                </a:lnTo>
                                <a:lnTo>
                                  <a:pt x="298" y="628"/>
                                </a:lnTo>
                                <a:lnTo>
                                  <a:pt x="314" y="614"/>
                                </a:lnTo>
                                <a:lnTo>
                                  <a:pt x="332" y="602"/>
                                </a:lnTo>
                                <a:lnTo>
                                  <a:pt x="352" y="592"/>
                                </a:lnTo>
                                <a:lnTo>
                                  <a:pt x="373" y="583"/>
                                </a:lnTo>
                                <a:lnTo>
                                  <a:pt x="396" y="576"/>
                                </a:lnTo>
                                <a:lnTo>
                                  <a:pt x="422" y="571"/>
                                </a:lnTo>
                                <a:lnTo>
                                  <a:pt x="449" y="569"/>
                                </a:lnTo>
                                <a:lnTo>
                                  <a:pt x="478" y="568"/>
                                </a:lnTo>
                                <a:lnTo>
                                  <a:pt x="492" y="554"/>
                                </a:lnTo>
                                <a:lnTo>
                                  <a:pt x="504" y="538"/>
                                </a:lnTo>
                                <a:lnTo>
                                  <a:pt x="515" y="522"/>
                                </a:lnTo>
                                <a:lnTo>
                                  <a:pt x="525" y="506"/>
                                </a:lnTo>
                                <a:lnTo>
                                  <a:pt x="533" y="490"/>
                                </a:lnTo>
                                <a:lnTo>
                                  <a:pt x="541" y="473"/>
                                </a:lnTo>
                                <a:lnTo>
                                  <a:pt x="547" y="456"/>
                                </a:lnTo>
                                <a:lnTo>
                                  <a:pt x="553" y="439"/>
                                </a:lnTo>
                                <a:lnTo>
                                  <a:pt x="557" y="421"/>
                                </a:lnTo>
                                <a:lnTo>
                                  <a:pt x="560" y="403"/>
                                </a:lnTo>
                                <a:lnTo>
                                  <a:pt x="562" y="386"/>
                                </a:lnTo>
                                <a:lnTo>
                                  <a:pt x="564" y="367"/>
                                </a:lnTo>
                                <a:lnTo>
                                  <a:pt x="566" y="349"/>
                                </a:lnTo>
                                <a:lnTo>
                                  <a:pt x="566" y="331"/>
                                </a:lnTo>
                                <a:lnTo>
                                  <a:pt x="566" y="312"/>
                                </a:lnTo>
                                <a:lnTo>
                                  <a:pt x="564" y="294"/>
                                </a:lnTo>
                                <a:lnTo>
                                  <a:pt x="561" y="256"/>
                                </a:lnTo>
                                <a:lnTo>
                                  <a:pt x="557" y="219"/>
                                </a:lnTo>
                                <a:lnTo>
                                  <a:pt x="550" y="181"/>
                                </a:lnTo>
                                <a:lnTo>
                                  <a:pt x="544" y="144"/>
                                </a:lnTo>
                                <a:lnTo>
                                  <a:pt x="529" y="73"/>
                                </a:lnTo>
                                <a:lnTo>
                                  <a:pt x="517" y="5"/>
                                </a:lnTo>
                                <a:lnTo>
                                  <a:pt x="493" y="1"/>
                                </a:lnTo>
                                <a:lnTo>
                                  <a:pt x="472" y="0"/>
                                </a:lnTo>
                                <a:lnTo>
                                  <a:pt x="450" y="0"/>
                                </a:lnTo>
                                <a:lnTo>
                                  <a:pt x="429" y="2"/>
                                </a:lnTo>
                                <a:lnTo>
                                  <a:pt x="409" y="6"/>
                                </a:lnTo>
                                <a:lnTo>
                                  <a:pt x="391" y="11"/>
                                </a:lnTo>
                                <a:lnTo>
                                  <a:pt x="372" y="18"/>
                                </a:lnTo>
                                <a:lnTo>
                                  <a:pt x="354" y="25"/>
                                </a:lnTo>
                                <a:lnTo>
                                  <a:pt x="338" y="35"/>
                                </a:lnTo>
                                <a:lnTo>
                                  <a:pt x="320" y="45"/>
                                </a:lnTo>
                                <a:lnTo>
                                  <a:pt x="304" y="55"/>
                                </a:lnTo>
                                <a:lnTo>
                                  <a:pt x="289" y="68"/>
                                </a:lnTo>
                                <a:lnTo>
                                  <a:pt x="274" y="81"/>
                                </a:lnTo>
                                <a:lnTo>
                                  <a:pt x="259" y="94"/>
                                </a:lnTo>
                                <a:lnTo>
                                  <a:pt x="245" y="108"/>
                                </a:lnTo>
                                <a:lnTo>
                                  <a:pt x="231" y="124"/>
                                </a:lnTo>
                                <a:lnTo>
                                  <a:pt x="176" y="189"/>
                                </a:lnTo>
                                <a:lnTo>
                                  <a:pt x="121" y="255"/>
                                </a:lnTo>
                                <a:lnTo>
                                  <a:pt x="93" y="287"/>
                                </a:lnTo>
                                <a:lnTo>
                                  <a:pt x="63" y="319"/>
                                </a:lnTo>
                                <a:lnTo>
                                  <a:pt x="48" y="333"/>
                                </a:lnTo>
                                <a:lnTo>
                                  <a:pt x="32" y="347"/>
                                </a:lnTo>
                                <a:lnTo>
                                  <a:pt x="16" y="360"/>
                                </a:lnTo>
                                <a:lnTo>
                                  <a:pt x="0" y="373"/>
                                </a:lnTo>
                                <a:close/>
                              </a:path>
                            </a:pathLst>
                          </a:custGeom>
                          <a:solidFill>
                            <a:srgbClr val="b3ad80"/>
                          </a:solidFill>
                          <a:ln w="0">
                            <a:noFill/>
                          </a:ln>
                        </wps:spPr>
                        <wps:style>
                          <a:lnRef idx="0"/>
                          <a:fillRef idx="0"/>
                          <a:effectRef idx="0"/>
                          <a:fontRef idx="minor"/>
                        </wps:style>
                        <wps:bodyPr/>
                      </wps:wsp>
                      <wps:wsp>
                        <wps:cNvSpPr/>
                        <wps:spPr>
                          <a:xfrm>
                            <a:off x="423000" y="423720"/>
                            <a:ext cx="23040" cy="39240"/>
                          </a:xfrm>
                          <a:custGeom>
                            <a:avLst/>
                            <a:gdLst/>
                            <a:ahLst/>
                            <a:rect l="l" t="t" r="r" b="b"/>
                            <a:pathLst>
                              <a:path w="648" h="1136">
                                <a:moveTo>
                                  <a:pt x="0" y="830"/>
                                </a:moveTo>
                                <a:lnTo>
                                  <a:pt x="17" y="847"/>
                                </a:lnTo>
                                <a:lnTo>
                                  <a:pt x="32" y="863"/>
                                </a:lnTo>
                                <a:lnTo>
                                  <a:pt x="45" y="880"/>
                                </a:lnTo>
                                <a:lnTo>
                                  <a:pt x="55" y="899"/>
                                </a:lnTo>
                                <a:lnTo>
                                  <a:pt x="63" y="917"/>
                                </a:lnTo>
                                <a:lnTo>
                                  <a:pt x="71" y="936"/>
                                </a:lnTo>
                                <a:lnTo>
                                  <a:pt x="77" y="955"/>
                                </a:lnTo>
                                <a:lnTo>
                                  <a:pt x="83" y="975"/>
                                </a:lnTo>
                                <a:lnTo>
                                  <a:pt x="90" y="1014"/>
                                </a:lnTo>
                                <a:lnTo>
                                  <a:pt x="98" y="1054"/>
                                </a:lnTo>
                                <a:lnTo>
                                  <a:pt x="102" y="1074"/>
                                </a:lnTo>
                                <a:lnTo>
                                  <a:pt x="107" y="1095"/>
                                </a:lnTo>
                                <a:lnTo>
                                  <a:pt x="112" y="1115"/>
                                </a:lnTo>
                                <a:lnTo>
                                  <a:pt x="119" y="1136"/>
                                </a:lnTo>
                                <a:lnTo>
                                  <a:pt x="138" y="1107"/>
                                </a:lnTo>
                                <a:lnTo>
                                  <a:pt x="158" y="1078"/>
                                </a:lnTo>
                                <a:lnTo>
                                  <a:pt x="180" y="1051"/>
                                </a:lnTo>
                                <a:lnTo>
                                  <a:pt x="204" y="1024"/>
                                </a:lnTo>
                                <a:lnTo>
                                  <a:pt x="229" y="997"/>
                                </a:lnTo>
                                <a:lnTo>
                                  <a:pt x="254" y="971"/>
                                </a:lnTo>
                                <a:lnTo>
                                  <a:pt x="280" y="944"/>
                                </a:lnTo>
                                <a:lnTo>
                                  <a:pt x="307" y="918"/>
                                </a:lnTo>
                                <a:lnTo>
                                  <a:pt x="362" y="866"/>
                                </a:lnTo>
                                <a:lnTo>
                                  <a:pt x="416" y="813"/>
                                </a:lnTo>
                                <a:lnTo>
                                  <a:pt x="443" y="787"/>
                                </a:lnTo>
                                <a:lnTo>
                                  <a:pt x="469" y="760"/>
                                </a:lnTo>
                                <a:lnTo>
                                  <a:pt x="494" y="732"/>
                                </a:lnTo>
                                <a:lnTo>
                                  <a:pt x="518" y="705"/>
                                </a:lnTo>
                                <a:lnTo>
                                  <a:pt x="540" y="676"/>
                                </a:lnTo>
                                <a:lnTo>
                                  <a:pt x="561" y="646"/>
                                </a:lnTo>
                                <a:lnTo>
                                  <a:pt x="581" y="617"/>
                                </a:lnTo>
                                <a:lnTo>
                                  <a:pt x="597" y="587"/>
                                </a:lnTo>
                                <a:lnTo>
                                  <a:pt x="612" y="555"/>
                                </a:lnTo>
                                <a:lnTo>
                                  <a:pt x="625" y="523"/>
                                </a:lnTo>
                                <a:lnTo>
                                  <a:pt x="635" y="489"/>
                                </a:lnTo>
                                <a:lnTo>
                                  <a:pt x="642" y="455"/>
                                </a:lnTo>
                                <a:lnTo>
                                  <a:pt x="647" y="419"/>
                                </a:lnTo>
                                <a:lnTo>
                                  <a:pt x="648" y="382"/>
                                </a:lnTo>
                                <a:lnTo>
                                  <a:pt x="645" y="343"/>
                                </a:lnTo>
                                <a:lnTo>
                                  <a:pt x="639" y="304"/>
                                </a:lnTo>
                                <a:lnTo>
                                  <a:pt x="629" y="263"/>
                                </a:lnTo>
                                <a:lnTo>
                                  <a:pt x="615" y="220"/>
                                </a:lnTo>
                                <a:lnTo>
                                  <a:pt x="597" y="175"/>
                                </a:lnTo>
                                <a:lnTo>
                                  <a:pt x="574" y="129"/>
                                </a:lnTo>
                                <a:lnTo>
                                  <a:pt x="482" y="0"/>
                                </a:lnTo>
                                <a:lnTo>
                                  <a:pt x="441" y="46"/>
                                </a:lnTo>
                                <a:lnTo>
                                  <a:pt x="400" y="94"/>
                                </a:lnTo>
                                <a:lnTo>
                                  <a:pt x="358" y="143"/>
                                </a:lnTo>
                                <a:lnTo>
                                  <a:pt x="316" y="193"/>
                                </a:lnTo>
                                <a:lnTo>
                                  <a:pt x="274" y="242"/>
                                </a:lnTo>
                                <a:lnTo>
                                  <a:pt x="234" y="293"/>
                                </a:lnTo>
                                <a:lnTo>
                                  <a:pt x="195" y="344"/>
                                </a:lnTo>
                                <a:lnTo>
                                  <a:pt x="158" y="396"/>
                                </a:lnTo>
                                <a:lnTo>
                                  <a:pt x="141" y="422"/>
                                </a:lnTo>
                                <a:lnTo>
                                  <a:pt x="125" y="449"/>
                                </a:lnTo>
                                <a:lnTo>
                                  <a:pt x="109" y="475"/>
                                </a:lnTo>
                                <a:lnTo>
                                  <a:pt x="94" y="502"/>
                                </a:lnTo>
                                <a:lnTo>
                                  <a:pt x="80" y="528"/>
                                </a:lnTo>
                                <a:lnTo>
                                  <a:pt x="65" y="555"/>
                                </a:lnTo>
                                <a:lnTo>
                                  <a:pt x="54" y="582"/>
                                </a:lnTo>
                                <a:lnTo>
                                  <a:pt x="43" y="610"/>
                                </a:lnTo>
                                <a:lnTo>
                                  <a:pt x="32" y="637"/>
                                </a:lnTo>
                                <a:lnTo>
                                  <a:pt x="23" y="665"/>
                                </a:lnTo>
                                <a:lnTo>
                                  <a:pt x="16" y="692"/>
                                </a:lnTo>
                                <a:lnTo>
                                  <a:pt x="10" y="719"/>
                                </a:lnTo>
                                <a:lnTo>
                                  <a:pt x="5" y="747"/>
                                </a:lnTo>
                                <a:lnTo>
                                  <a:pt x="2" y="774"/>
                                </a:lnTo>
                                <a:lnTo>
                                  <a:pt x="1" y="802"/>
                                </a:lnTo>
                                <a:lnTo>
                                  <a:pt x="0" y="830"/>
                                </a:lnTo>
                                <a:close/>
                              </a:path>
                            </a:pathLst>
                          </a:custGeom>
                          <a:solidFill>
                            <a:srgbClr val="b3ad80"/>
                          </a:solidFill>
                          <a:ln w="0">
                            <a:noFill/>
                          </a:ln>
                        </wps:spPr>
                        <wps:style>
                          <a:lnRef idx="0"/>
                          <a:fillRef idx="0"/>
                          <a:effectRef idx="0"/>
                          <a:fontRef idx="minor"/>
                        </wps:style>
                        <wps:bodyPr/>
                      </wps:wsp>
                      <wps:wsp>
                        <wps:cNvSpPr/>
                        <wps:spPr>
                          <a:xfrm>
                            <a:off x="353520" y="428040"/>
                            <a:ext cx="19800" cy="32400"/>
                          </a:xfrm>
                          <a:custGeom>
                            <a:avLst/>
                            <a:gdLst/>
                            <a:ahLst/>
                            <a:rect l="l" t="t" r="r" b="b"/>
                            <a:pathLst>
                              <a:path w="567" h="925">
                                <a:moveTo>
                                  <a:pt x="42" y="664"/>
                                </a:moveTo>
                                <a:lnTo>
                                  <a:pt x="67" y="693"/>
                                </a:lnTo>
                                <a:lnTo>
                                  <a:pt x="93" y="720"/>
                                </a:lnTo>
                                <a:lnTo>
                                  <a:pt x="120" y="746"/>
                                </a:lnTo>
                                <a:lnTo>
                                  <a:pt x="148" y="770"/>
                                </a:lnTo>
                                <a:lnTo>
                                  <a:pt x="177" y="793"/>
                                </a:lnTo>
                                <a:lnTo>
                                  <a:pt x="207" y="813"/>
                                </a:lnTo>
                                <a:lnTo>
                                  <a:pt x="237" y="832"/>
                                </a:lnTo>
                                <a:lnTo>
                                  <a:pt x="270" y="848"/>
                                </a:lnTo>
                                <a:lnTo>
                                  <a:pt x="302" y="865"/>
                                </a:lnTo>
                                <a:lnTo>
                                  <a:pt x="337" y="878"/>
                                </a:lnTo>
                                <a:lnTo>
                                  <a:pt x="372" y="889"/>
                                </a:lnTo>
                                <a:lnTo>
                                  <a:pt x="408" y="900"/>
                                </a:lnTo>
                                <a:lnTo>
                                  <a:pt x="446" y="909"/>
                                </a:lnTo>
                                <a:lnTo>
                                  <a:pt x="485" y="915"/>
                                </a:lnTo>
                                <a:lnTo>
                                  <a:pt x="525" y="921"/>
                                </a:lnTo>
                                <a:lnTo>
                                  <a:pt x="567" y="925"/>
                                </a:lnTo>
                                <a:lnTo>
                                  <a:pt x="549" y="900"/>
                                </a:lnTo>
                                <a:lnTo>
                                  <a:pt x="535" y="874"/>
                                </a:lnTo>
                                <a:lnTo>
                                  <a:pt x="525" y="848"/>
                                </a:lnTo>
                                <a:lnTo>
                                  <a:pt x="516" y="821"/>
                                </a:lnTo>
                                <a:lnTo>
                                  <a:pt x="508" y="793"/>
                                </a:lnTo>
                                <a:lnTo>
                                  <a:pt x="504" y="765"/>
                                </a:lnTo>
                                <a:lnTo>
                                  <a:pt x="502" y="737"/>
                                </a:lnTo>
                                <a:lnTo>
                                  <a:pt x="501" y="707"/>
                                </a:lnTo>
                                <a:lnTo>
                                  <a:pt x="501" y="677"/>
                                </a:lnTo>
                                <a:lnTo>
                                  <a:pt x="503" y="648"/>
                                </a:lnTo>
                                <a:lnTo>
                                  <a:pt x="506" y="618"/>
                                </a:lnTo>
                                <a:lnTo>
                                  <a:pt x="510" y="586"/>
                                </a:lnTo>
                                <a:lnTo>
                                  <a:pt x="520" y="524"/>
                                </a:lnTo>
                                <a:lnTo>
                                  <a:pt x="531" y="463"/>
                                </a:lnTo>
                                <a:lnTo>
                                  <a:pt x="543" y="401"/>
                                </a:lnTo>
                                <a:lnTo>
                                  <a:pt x="553" y="339"/>
                                </a:lnTo>
                                <a:lnTo>
                                  <a:pt x="556" y="308"/>
                                </a:lnTo>
                                <a:lnTo>
                                  <a:pt x="559" y="277"/>
                                </a:lnTo>
                                <a:lnTo>
                                  <a:pt x="561" y="248"/>
                                </a:lnTo>
                                <a:lnTo>
                                  <a:pt x="561" y="218"/>
                                </a:lnTo>
                                <a:lnTo>
                                  <a:pt x="560" y="189"/>
                                </a:lnTo>
                                <a:lnTo>
                                  <a:pt x="558" y="160"/>
                                </a:lnTo>
                                <a:lnTo>
                                  <a:pt x="553" y="132"/>
                                </a:lnTo>
                                <a:lnTo>
                                  <a:pt x="546" y="104"/>
                                </a:lnTo>
                                <a:lnTo>
                                  <a:pt x="538" y="77"/>
                                </a:lnTo>
                                <a:lnTo>
                                  <a:pt x="527" y="51"/>
                                </a:lnTo>
                                <a:lnTo>
                                  <a:pt x="513" y="25"/>
                                </a:lnTo>
                                <a:lnTo>
                                  <a:pt x="495" y="0"/>
                                </a:lnTo>
                                <a:lnTo>
                                  <a:pt x="476" y="18"/>
                                </a:lnTo>
                                <a:lnTo>
                                  <a:pt x="456" y="36"/>
                                </a:lnTo>
                                <a:lnTo>
                                  <a:pt x="433" y="52"/>
                                </a:lnTo>
                                <a:lnTo>
                                  <a:pt x="410" y="70"/>
                                </a:lnTo>
                                <a:lnTo>
                                  <a:pt x="363" y="102"/>
                                </a:lnTo>
                                <a:lnTo>
                                  <a:pt x="314" y="134"/>
                                </a:lnTo>
                                <a:lnTo>
                                  <a:pt x="264" y="167"/>
                                </a:lnTo>
                                <a:lnTo>
                                  <a:pt x="216" y="201"/>
                                </a:lnTo>
                                <a:lnTo>
                                  <a:pt x="192" y="217"/>
                                </a:lnTo>
                                <a:lnTo>
                                  <a:pt x="169" y="234"/>
                                </a:lnTo>
                                <a:lnTo>
                                  <a:pt x="147" y="251"/>
                                </a:lnTo>
                                <a:lnTo>
                                  <a:pt x="126" y="270"/>
                                </a:lnTo>
                                <a:lnTo>
                                  <a:pt x="106" y="288"/>
                                </a:lnTo>
                                <a:lnTo>
                                  <a:pt x="87" y="307"/>
                                </a:lnTo>
                                <a:lnTo>
                                  <a:pt x="69" y="326"/>
                                </a:lnTo>
                                <a:lnTo>
                                  <a:pt x="54" y="347"/>
                                </a:lnTo>
                                <a:lnTo>
                                  <a:pt x="40" y="367"/>
                                </a:lnTo>
                                <a:lnTo>
                                  <a:pt x="27" y="389"/>
                                </a:lnTo>
                                <a:lnTo>
                                  <a:pt x="17" y="412"/>
                                </a:lnTo>
                                <a:lnTo>
                                  <a:pt x="9" y="436"/>
                                </a:lnTo>
                                <a:lnTo>
                                  <a:pt x="3" y="461"/>
                                </a:lnTo>
                                <a:lnTo>
                                  <a:pt x="0" y="485"/>
                                </a:lnTo>
                                <a:lnTo>
                                  <a:pt x="0" y="513"/>
                                </a:lnTo>
                                <a:lnTo>
                                  <a:pt x="2" y="541"/>
                                </a:lnTo>
                                <a:lnTo>
                                  <a:pt x="7" y="570"/>
                                </a:lnTo>
                                <a:lnTo>
                                  <a:pt x="15" y="600"/>
                                </a:lnTo>
                                <a:lnTo>
                                  <a:pt x="27" y="632"/>
                                </a:lnTo>
                                <a:lnTo>
                                  <a:pt x="42" y="664"/>
                                </a:lnTo>
                                <a:close/>
                              </a:path>
                            </a:pathLst>
                          </a:custGeom>
                          <a:solidFill>
                            <a:srgbClr val="b3ad80"/>
                          </a:solidFill>
                          <a:ln w="0">
                            <a:noFill/>
                          </a:ln>
                        </wps:spPr>
                        <wps:style>
                          <a:lnRef idx="0"/>
                          <a:fillRef idx="0"/>
                          <a:effectRef idx="0"/>
                          <a:fontRef idx="minor"/>
                        </wps:style>
                        <wps:bodyPr/>
                      </wps:wsp>
                      <wps:wsp>
                        <wps:cNvSpPr/>
                        <wps:spPr>
                          <a:xfrm>
                            <a:off x="382320" y="439560"/>
                            <a:ext cx="12600" cy="32400"/>
                          </a:xfrm>
                          <a:custGeom>
                            <a:avLst/>
                            <a:gdLst/>
                            <a:ahLst/>
                            <a:rect l="l" t="t" r="r" b="b"/>
                            <a:pathLst>
                              <a:path w="377" h="935">
                                <a:moveTo>
                                  <a:pt x="0" y="471"/>
                                </a:moveTo>
                                <a:lnTo>
                                  <a:pt x="3" y="492"/>
                                </a:lnTo>
                                <a:lnTo>
                                  <a:pt x="8" y="511"/>
                                </a:lnTo>
                                <a:lnTo>
                                  <a:pt x="13" y="531"/>
                                </a:lnTo>
                                <a:lnTo>
                                  <a:pt x="20" y="549"/>
                                </a:lnTo>
                                <a:lnTo>
                                  <a:pt x="27" y="567"/>
                                </a:lnTo>
                                <a:lnTo>
                                  <a:pt x="35" y="584"/>
                                </a:lnTo>
                                <a:lnTo>
                                  <a:pt x="43" y="600"/>
                                </a:lnTo>
                                <a:lnTo>
                                  <a:pt x="53" y="616"/>
                                </a:lnTo>
                                <a:lnTo>
                                  <a:pt x="63" y="633"/>
                                </a:lnTo>
                                <a:lnTo>
                                  <a:pt x="74" y="648"/>
                                </a:lnTo>
                                <a:lnTo>
                                  <a:pt x="86" y="662"/>
                                </a:lnTo>
                                <a:lnTo>
                                  <a:pt x="97" y="676"/>
                                </a:lnTo>
                                <a:lnTo>
                                  <a:pt x="122" y="704"/>
                                </a:lnTo>
                                <a:lnTo>
                                  <a:pt x="149" y="730"/>
                                </a:lnTo>
                                <a:lnTo>
                                  <a:pt x="177" y="756"/>
                                </a:lnTo>
                                <a:lnTo>
                                  <a:pt x="207" y="781"/>
                                </a:lnTo>
                                <a:lnTo>
                                  <a:pt x="236" y="806"/>
                                </a:lnTo>
                                <a:lnTo>
                                  <a:pt x="266" y="831"/>
                                </a:lnTo>
                                <a:lnTo>
                                  <a:pt x="295" y="856"/>
                                </a:lnTo>
                                <a:lnTo>
                                  <a:pt x="323" y="882"/>
                                </a:lnTo>
                                <a:lnTo>
                                  <a:pt x="351" y="908"/>
                                </a:lnTo>
                                <a:lnTo>
                                  <a:pt x="377" y="935"/>
                                </a:lnTo>
                                <a:lnTo>
                                  <a:pt x="376" y="884"/>
                                </a:lnTo>
                                <a:lnTo>
                                  <a:pt x="375" y="832"/>
                                </a:lnTo>
                                <a:lnTo>
                                  <a:pt x="374" y="777"/>
                                </a:lnTo>
                                <a:lnTo>
                                  <a:pt x="372" y="720"/>
                                </a:lnTo>
                                <a:lnTo>
                                  <a:pt x="369" y="663"/>
                                </a:lnTo>
                                <a:lnTo>
                                  <a:pt x="365" y="603"/>
                                </a:lnTo>
                                <a:lnTo>
                                  <a:pt x="360" y="544"/>
                                </a:lnTo>
                                <a:lnTo>
                                  <a:pt x="353" y="483"/>
                                </a:lnTo>
                                <a:lnTo>
                                  <a:pt x="346" y="421"/>
                                </a:lnTo>
                                <a:lnTo>
                                  <a:pt x="337" y="360"/>
                                </a:lnTo>
                                <a:lnTo>
                                  <a:pt x="327" y="299"/>
                                </a:lnTo>
                                <a:lnTo>
                                  <a:pt x="316" y="237"/>
                                </a:lnTo>
                                <a:lnTo>
                                  <a:pt x="302" y="177"/>
                                </a:lnTo>
                                <a:lnTo>
                                  <a:pt x="286" y="117"/>
                                </a:lnTo>
                                <a:lnTo>
                                  <a:pt x="279" y="87"/>
                                </a:lnTo>
                                <a:lnTo>
                                  <a:pt x="269" y="58"/>
                                </a:lnTo>
                                <a:lnTo>
                                  <a:pt x="261" y="29"/>
                                </a:lnTo>
                                <a:lnTo>
                                  <a:pt x="251" y="0"/>
                                </a:lnTo>
                                <a:lnTo>
                                  <a:pt x="221" y="22"/>
                                </a:lnTo>
                                <a:lnTo>
                                  <a:pt x="192" y="43"/>
                                </a:lnTo>
                                <a:lnTo>
                                  <a:pt x="178" y="55"/>
                                </a:lnTo>
                                <a:lnTo>
                                  <a:pt x="165" y="66"/>
                                </a:lnTo>
                                <a:lnTo>
                                  <a:pt x="154" y="78"/>
                                </a:lnTo>
                                <a:lnTo>
                                  <a:pt x="142" y="91"/>
                                </a:lnTo>
                                <a:lnTo>
                                  <a:pt x="130" y="103"/>
                                </a:lnTo>
                                <a:lnTo>
                                  <a:pt x="119" y="116"/>
                                </a:lnTo>
                                <a:lnTo>
                                  <a:pt x="108" y="129"/>
                                </a:lnTo>
                                <a:lnTo>
                                  <a:pt x="99" y="143"/>
                                </a:lnTo>
                                <a:lnTo>
                                  <a:pt x="89" y="157"/>
                                </a:lnTo>
                                <a:lnTo>
                                  <a:pt x="80" y="170"/>
                                </a:lnTo>
                                <a:lnTo>
                                  <a:pt x="72" y="185"/>
                                </a:lnTo>
                                <a:lnTo>
                                  <a:pt x="63" y="199"/>
                                </a:lnTo>
                                <a:lnTo>
                                  <a:pt x="55" y="215"/>
                                </a:lnTo>
                                <a:lnTo>
                                  <a:pt x="49" y="230"/>
                                </a:lnTo>
                                <a:lnTo>
                                  <a:pt x="41" y="245"/>
                                </a:lnTo>
                                <a:lnTo>
                                  <a:pt x="36" y="261"/>
                                </a:lnTo>
                                <a:lnTo>
                                  <a:pt x="30" y="276"/>
                                </a:lnTo>
                                <a:lnTo>
                                  <a:pt x="25" y="293"/>
                                </a:lnTo>
                                <a:lnTo>
                                  <a:pt x="20" y="310"/>
                                </a:lnTo>
                                <a:lnTo>
                                  <a:pt x="16" y="326"/>
                                </a:lnTo>
                                <a:lnTo>
                                  <a:pt x="9" y="361"/>
                                </a:lnTo>
                                <a:lnTo>
                                  <a:pt x="5" y="397"/>
                                </a:lnTo>
                                <a:lnTo>
                                  <a:pt x="1" y="433"/>
                                </a:lnTo>
                                <a:lnTo>
                                  <a:pt x="0" y="471"/>
                                </a:lnTo>
                                <a:close/>
                              </a:path>
                            </a:pathLst>
                          </a:custGeom>
                          <a:solidFill>
                            <a:srgbClr val="b3ad80"/>
                          </a:solidFill>
                          <a:ln w="0">
                            <a:noFill/>
                          </a:ln>
                        </wps:spPr>
                        <wps:style>
                          <a:lnRef idx="0"/>
                          <a:fillRef idx="0"/>
                          <a:effectRef idx="0"/>
                          <a:fontRef idx="minor"/>
                        </wps:style>
                        <wps:bodyPr/>
                      </wps:wsp>
                      <wps:wsp>
                        <wps:cNvSpPr/>
                        <wps:spPr>
                          <a:xfrm>
                            <a:off x="409680" y="455760"/>
                            <a:ext cx="12600" cy="36720"/>
                          </a:xfrm>
                          <a:custGeom>
                            <a:avLst/>
                            <a:gdLst/>
                            <a:ahLst/>
                            <a:rect l="l" t="t" r="r" b="b"/>
                            <a:pathLst>
                              <a:path w="360" h="1045">
                                <a:moveTo>
                                  <a:pt x="70" y="776"/>
                                </a:moveTo>
                                <a:lnTo>
                                  <a:pt x="79" y="790"/>
                                </a:lnTo>
                                <a:lnTo>
                                  <a:pt x="89" y="805"/>
                                </a:lnTo>
                                <a:lnTo>
                                  <a:pt x="99" y="819"/>
                                </a:lnTo>
                                <a:lnTo>
                                  <a:pt x="111" y="834"/>
                                </a:lnTo>
                                <a:lnTo>
                                  <a:pt x="134" y="863"/>
                                </a:lnTo>
                                <a:lnTo>
                                  <a:pt x="157" y="892"/>
                                </a:lnTo>
                                <a:lnTo>
                                  <a:pt x="167" y="907"/>
                                </a:lnTo>
                                <a:lnTo>
                                  <a:pt x="177" y="924"/>
                                </a:lnTo>
                                <a:lnTo>
                                  <a:pt x="185" y="940"/>
                                </a:lnTo>
                                <a:lnTo>
                                  <a:pt x="191" y="956"/>
                                </a:lnTo>
                                <a:lnTo>
                                  <a:pt x="197" y="972"/>
                                </a:lnTo>
                                <a:lnTo>
                                  <a:pt x="200" y="990"/>
                                </a:lnTo>
                                <a:lnTo>
                                  <a:pt x="200" y="999"/>
                                </a:lnTo>
                                <a:lnTo>
                                  <a:pt x="200" y="1008"/>
                                </a:lnTo>
                                <a:lnTo>
                                  <a:pt x="200" y="1017"/>
                                </a:lnTo>
                                <a:lnTo>
                                  <a:pt x="199" y="1027"/>
                                </a:lnTo>
                                <a:lnTo>
                                  <a:pt x="309" y="1045"/>
                                </a:lnTo>
                                <a:lnTo>
                                  <a:pt x="320" y="1015"/>
                                </a:lnTo>
                                <a:lnTo>
                                  <a:pt x="329" y="984"/>
                                </a:lnTo>
                                <a:lnTo>
                                  <a:pt x="337" y="953"/>
                                </a:lnTo>
                                <a:lnTo>
                                  <a:pt x="343" y="921"/>
                                </a:lnTo>
                                <a:lnTo>
                                  <a:pt x="349" y="890"/>
                                </a:lnTo>
                                <a:lnTo>
                                  <a:pt x="353" y="858"/>
                                </a:lnTo>
                                <a:lnTo>
                                  <a:pt x="356" y="825"/>
                                </a:lnTo>
                                <a:lnTo>
                                  <a:pt x="359" y="793"/>
                                </a:lnTo>
                                <a:lnTo>
                                  <a:pt x="360" y="759"/>
                                </a:lnTo>
                                <a:lnTo>
                                  <a:pt x="360" y="727"/>
                                </a:lnTo>
                                <a:lnTo>
                                  <a:pt x="359" y="693"/>
                                </a:lnTo>
                                <a:lnTo>
                                  <a:pt x="356" y="659"/>
                                </a:lnTo>
                                <a:lnTo>
                                  <a:pt x="353" y="626"/>
                                </a:lnTo>
                                <a:lnTo>
                                  <a:pt x="350" y="592"/>
                                </a:lnTo>
                                <a:lnTo>
                                  <a:pt x="346" y="558"/>
                                </a:lnTo>
                                <a:lnTo>
                                  <a:pt x="340" y="524"/>
                                </a:lnTo>
                                <a:lnTo>
                                  <a:pt x="335" y="490"/>
                                </a:lnTo>
                                <a:lnTo>
                                  <a:pt x="328" y="457"/>
                                </a:lnTo>
                                <a:lnTo>
                                  <a:pt x="321" y="423"/>
                                </a:lnTo>
                                <a:lnTo>
                                  <a:pt x="313" y="389"/>
                                </a:lnTo>
                                <a:lnTo>
                                  <a:pt x="297" y="323"/>
                                </a:lnTo>
                                <a:lnTo>
                                  <a:pt x="280" y="255"/>
                                </a:lnTo>
                                <a:lnTo>
                                  <a:pt x="260" y="190"/>
                                </a:lnTo>
                                <a:lnTo>
                                  <a:pt x="241" y="125"/>
                                </a:lnTo>
                                <a:lnTo>
                                  <a:pt x="221" y="62"/>
                                </a:lnTo>
                                <a:lnTo>
                                  <a:pt x="201" y="0"/>
                                </a:lnTo>
                                <a:lnTo>
                                  <a:pt x="164" y="12"/>
                                </a:lnTo>
                                <a:lnTo>
                                  <a:pt x="132" y="24"/>
                                </a:lnTo>
                                <a:lnTo>
                                  <a:pt x="104" y="39"/>
                                </a:lnTo>
                                <a:lnTo>
                                  <a:pt x="80" y="54"/>
                                </a:lnTo>
                                <a:lnTo>
                                  <a:pt x="59" y="71"/>
                                </a:lnTo>
                                <a:lnTo>
                                  <a:pt x="42" y="90"/>
                                </a:lnTo>
                                <a:lnTo>
                                  <a:pt x="28" y="109"/>
                                </a:lnTo>
                                <a:lnTo>
                                  <a:pt x="17" y="131"/>
                                </a:lnTo>
                                <a:lnTo>
                                  <a:pt x="10" y="152"/>
                                </a:lnTo>
                                <a:lnTo>
                                  <a:pt x="4" y="175"/>
                                </a:lnTo>
                                <a:lnTo>
                                  <a:pt x="1" y="199"/>
                                </a:lnTo>
                                <a:lnTo>
                                  <a:pt x="0" y="223"/>
                                </a:lnTo>
                                <a:lnTo>
                                  <a:pt x="1" y="249"/>
                                </a:lnTo>
                                <a:lnTo>
                                  <a:pt x="4" y="275"/>
                                </a:lnTo>
                                <a:lnTo>
                                  <a:pt x="8" y="302"/>
                                </a:lnTo>
                                <a:lnTo>
                                  <a:pt x="13" y="329"/>
                                </a:lnTo>
                                <a:lnTo>
                                  <a:pt x="26" y="384"/>
                                </a:lnTo>
                                <a:lnTo>
                                  <a:pt x="41" y="442"/>
                                </a:lnTo>
                                <a:lnTo>
                                  <a:pt x="56" y="499"/>
                                </a:lnTo>
                                <a:lnTo>
                                  <a:pt x="70" y="556"/>
                                </a:lnTo>
                                <a:lnTo>
                                  <a:pt x="76" y="586"/>
                                </a:lnTo>
                                <a:lnTo>
                                  <a:pt x="80" y="614"/>
                                </a:lnTo>
                                <a:lnTo>
                                  <a:pt x="83" y="642"/>
                                </a:lnTo>
                                <a:lnTo>
                                  <a:pt x="84" y="670"/>
                                </a:lnTo>
                                <a:lnTo>
                                  <a:pt x="84" y="697"/>
                                </a:lnTo>
                                <a:lnTo>
                                  <a:pt x="82" y="724"/>
                                </a:lnTo>
                                <a:lnTo>
                                  <a:pt x="77" y="750"/>
                                </a:lnTo>
                                <a:lnTo>
                                  <a:pt x="70" y="776"/>
                                </a:lnTo>
                                <a:close/>
                              </a:path>
                            </a:pathLst>
                          </a:custGeom>
                          <a:solidFill>
                            <a:srgbClr val="b3ad80"/>
                          </a:solidFill>
                          <a:ln w="0">
                            <a:noFill/>
                          </a:ln>
                        </wps:spPr>
                        <wps:style>
                          <a:lnRef idx="0"/>
                          <a:fillRef idx="0"/>
                          <a:effectRef idx="0"/>
                          <a:fontRef idx="minor"/>
                        </wps:style>
                        <wps:bodyPr/>
                      </wps:wsp>
                      <wps:wsp>
                        <wps:cNvSpPr/>
                        <wps:spPr>
                          <a:xfrm>
                            <a:off x="389880" y="479520"/>
                            <a:ext cx="17640" cy="14040"/>
                          </a:xfrm>
                          <a:custGeom>
                            <a:avLst/>
                            <a:gdLst/>
                            <a:ahLst/>
                            <a:rect l="l" t="t" r="r" b="b"/>
                            <a:pathLst>
                              <a:path w="512" h="409">
                                <a:moveTo>
                                  <a:pt x="6" y="0"/>
                                </a:moveTo>
                                <a:lnTo>
                                  <a:pt x="2" y="25"/>
                                </a:lnTo>
                                <a:lnTo>
                                  <a:pt x="0" y="50"/>
                                </a:lnTo>
                                <a:lnTo>
                                  <a:pt x="0" y="74"/>
                                </a:lnTo>
                                <a:lnTo>
                                  <a:pt x="0" y="98"/>
                                </a:lnTo>
                                <a:lnTo>
                                  <a:pt x="2" y="122"/>
                                </a:lnTo>
                                <a:lnTo>
                                  <a:pt x="5" y="146"/>
                                </a:lnTo>
                                <a:lnTo>
                                  <a:pt x="11" y="168"/>
                                </a:lnTo>
                                <a:lnTo>
                                  <a:pt x="16" y="191"/>
                                </a:lnTo>
                                <a:lnTo>
                                  <a:pt x="23" y="214"/>
                                </a:lnTo>
                                <a:lnTo>
                                  <a:pt x="32" y="235"/>
                                </a:lnTo>
                                <a:lnTo>
                                  <a:pt x="43" y="257"/>
                                </a:lnTo>
                                <a:lnTo>
                                  <a:pt x="55" y="279"/>
                                </a:lnTo>
                                <a:lnTo>
                                  <a:pt x="68" y="300"/>
                                </a:lnTo>
                                <a:lnTo>
                                  <a:pt x="82" y="321"/>
                                </a:lnTo>
                                <a:lnTo>
                                  <a:pt x="98" y="342"/>
                                </a:lnTo>
                                <a:lnTo>
                                  <a:pt x="115" y="362"/>
                                </a:lnTo>
                                <a:lnTo>
                                  <a:pt x="139" y="364"/>
                                </a:lnTo>
                                <a:lnTo>
                                  <a:pt x="163" y="369"/>
                                </a:lnTo>
                                <a:lnTo>
                                  <a:pt x="188" y="373"/>
                                </a:lnTo>
                                <a:lnTo>
                                  <a:pt x="212" y="379"/>
                                </a:lnTo>
                                <a:lnTo>
                                  <a:pt x="264" y="391"/>
                                </a:lnTo>
                                <a:lnTo>
                                  <a:pt x="316" y="401"/>
                                </a:lnTo>
                                <a:lnTo>
                                  <a:pt x="342" y="405"/>
                                </a:lnTo>
                                <a:lnTo>
                                  <a:pt x="368" y="408"/>
                                </a:lnTo>
                                <a:lnTo>
                                  <a:pt x="381" y="409"/>
                                </a:lnTo>
                                <a:lnTo>
                                  <a:pt x="393" y="409"/>
                                </a:lnTo>
                                <a:lnTo>
                                  <a:pt x="406" y="408"/>
                                </a:lnTo>
                                <a:lnTo>
                                  <a:pt x="418" y="407"/>
                                </a:lnTo>
                                <a:lnTo>
                                  <a:pt x="431" y="405"/>
                                </a:lnTo>
                                <a:lnTo>
                                  <a:pt x="443" y="403"/>
                                </a:lnTo>
                                <a:lnTo>
                                  <a:pt x="454" y="400"/>
                                </a:lnTo>
                                <a:lnTo>
                                  <a:pt x="466" y="396"/>
                                </a:lnTo>
                                <a:lnTo>
                                  <a:pt x="478" y="391"/>
                                </a:lnTo>
                                <a:lnTo>
                                  <a:pt x="489" y="386"/>
                                </a:lnTo>
                                <a:lnTo>
                                  <a:pt x="501" y="379"/>
                                </a:lnTo>
                                <a:lnTo>
                                  <a:pt x="512" y="372"/>
                                </a:lnTo>
                                <a:lnTo>
                                  <a:pt x="453" y="318"/>
                                </a:lnTo>
                                <a:lnTo>
                                  <a:pt x="395" y="261"/>
                                </a:lnTo>
                                <a:lnTo>
                                  <a:pt x="366" y="233"/>
                                </a:lnTo>
                                <a:lnTo>
                                  <a:pt x="337" y="205"/>
                                </a:lnTo>
                                <a:lnTo>
                                  <a:pt x="308" y="178"/>
                                </a:lnTo>
                                <a:lnTo>
                                  <a:pt x="277" y="151"/>
                                </a:lnTo>
                                <a:lnTo>
                                  <a:pt x="247" y="126"/>
                                </a:lnTo>
                                <a:lnTo>
                                  <a:pt x="216" y="102"/>
                                </a:lnTo>
                                <a:lnTo>
                                  <a:pt x="183" y="79"/>
                                </a:lnTo>
                                <a:lnTo>
                                  <a:pt x="151" y="59"/>
                                </a:lnTo>
                                <a:lnTo>
                                  <a:pt x="134" y="49"/>
                                </a:lnTo>
                                <a:lnTo>
                                  <a:pt x="116" y="40"/>
                                </a:lnTo>
                                <a:lnTo>
                                  <a:pt x="99" y="32"/>
                                </a:lnTo>
                                <a:lnTo>
                                  <a:pt x="81" y="24"/>
                                </a:lnTo>
                                <a:lnTo>
                                  <a:pt x="62" y="18"/>
                                </a:lnTo>
                                <a:lnTo>
                                  <a:pt x="44" y="11"/>
                                </a:lnTo>
                                <a:lnTo>
                                  <a:pt x="25" y="6"/>
                                </a:lnTo>
                                <a:lnTo>
                                  <a:pt x="6" y="0"/>
                                </a:lnTo>
                                <a:close/>
                              </a:path>
                            </a:pathLst>
                          </a:custGeom>
                          <a:solidFill>
                            <a:srgbClr val="b3ad80"/>
                          </a:solidFill>
                          <a:ln w="0">
                            <a:noFill/>
                          </a:ln>
                        </wps:spPr>
                        <wps:style>
                          <a:lnRef idx="0"/>
                          <a:fillRef idx="0"/>
                          <a:effectRef idx="0"/>
                          <a:fontRef idx="minor"/>
                        </wps:style>
                        <wps:bodyPr/>
                      </wps:wsp>
                      <wps:wsp>
                        <wps:cNvSpPr/>
                        <wps:spPr>
                          <a:xfrm>
                            <a:off x="399240" y="504720"/>
                            <a:ext cx="17640" cy="38880"/>
                          </a:xfrm>
                          <a:custGeom>
                            <a:avLst/>
                            <a:gdLst/>
                            <a:ahLst/>
                            <a:rect l="l" t="t" r="r" b="b"/>
                            <a:pathLst>
                              <a:path w="529" h="1110">
                                <a:moveTo>
                                  <a:pt x="28" y="943"/>
                                </a:moveTo>
                                <a:lnTo>
                                  <a:pt x="0" y="1110"/>
                                </a:lnTo>
                                <a:lnTo>
                                  <a:pt x="529" y="0"/>
                                </a:lnTo>
                                <a:lnTo>
                                  <a:pt x="501" y="13"/>
                                </a:lnTo>
                                <a:lnTo>
                                  <a:pt x="476" y="29"/>
                                </a:lnTo>
                                <a:lnTo>
                                  <a:pt x="452" y="45"/>
                                </a:lnTo>
                                <a:lnTo>
                                  <a:pt x="429" y="64"/>
                                </a:lnTo>
                                <a:lnTo>
                                  <a:pt x="409" y="85"/>
                                </a:lnTo>
                                <a:lnTo>
                                  <a:pt x="389" y="109"/>
                                </a:lnTo>
                                <a:lnTo>
                                  <a:pt x="372" y="133"/>
                                </a:lnTo>
                                <a:lnTo>
                                  <a:pt x="356" y="160"/>
                                </a:lnTo>
                                <a:lnTo>
                                  <a:pt x="340" y="187"/>
                                </a:lnTo>
                                <a:lnTo>
                                  <a:pt x="326" y="216"/>
                                </a:lnTo>
                                <a:lnTo>
                                  <a:pt x="313" y="246"/>
                                </a:lnTo>
                                <a:lnTo>
                                  <a:pt x="300" y="278"/>
                                </a:lnTo>
                                <a:lnTo>
                                  <a:pt x="288" y="310"/>
                                </a:lnTo>
                                <a:lnTo>
                                  <a:pt x="276" y="344"/>
                                </a:lnTo>
                                <a:lnTo>
                                  <a:pt x="265" y="377"/>
                                </a:lnTo>
                                <a:lnTo>
                                  <a:pt x="254" y="412"/>
                                </a:lnTo>
                                <a:lnTo>
                                  <a:pt x="233" y="482"/>
                                </a:lnTo>
                                <a:lnTo>
                                  <a:pt x="211" y="554"/>
                                </a:lnTo>
                                <a:lnTo>
                                  <a:pt x="200" y="590"/>
                                </a:lnTo>
                                <a:lnTo>
                                  <a:pt x="190" y="625"/>
                                </a:lnTo>
                                <a:lnTo>
                                  <a:pt x="178" y="660"/>
                                </a:lnTo>
                                <a:lnTo>
                                  <a:pt x="165" y="695"/>
                                </a:lnTo>
                                <a:lnTo>
                                  <a:pt x="152" y="729"/>
                                </a:lnTo>
                                <a:lnTo>
                                  <a:pt x="137" y="763"/>
                                </a:lnTo>
                                <a:lnTo>
                                  <a:pt x="122" y="795"/>
                                </a:lnTo>
                                <a:lnTo>
                                  <a:pt x="106" y="827"/>
                                </a:lnTo>
                                <a:lnTo>
                                  <a:pt x="88" y="858"/>
                                </a:lnTo>
                                <a:lnTo>
                                  <a:pt x="70" y="888"/>
                                </a:lnTo>
                                <a:lnTo>
                                  <a:pt x="49" y="916"/>
                                </a:lnTo>
                                <a:lnTo>
                                  <a:pt x="28" y="943"/>
                                </a:lnTo>
                                <a:close/>
                              </a:path>
                            </a:pathLst>
                          </a:custGeom>
                          <a:solidFill>
                            <a:srgbClr val="b3ad80"/>
                          </a:solidFill>
                          <a:ln w="0">
                            <a:noFill/>
                          </a:ln>
                        </wps:spPr>
                        <wps:style>
                          <a:lnRef idx="0"/>
                          <a:fillRef idx="0"/>
                          <a:effectRef idx="0"/>
                          <a:fontRef idx="minor"/>
                        </wps:style>
                        <wps:bodyPr/>
                      </wps:wsp>
                      <wps:wsp>
                        <wps:cNvSpPr/>
                        <wps:spPr>
                          <a:xfrm>
                            <a:off x="430560" y="149760"/>
                            <a:ext cx="118080" cy="189360"/>
                          </a:xfrm>
                          <a:custGeom>
                            <a:avLst/>
                            <a:gdLst/>
                            <a:ahLst/>
                            <a:rect l="l" t="t" r="r" b="b"/>
                            <a:pathLst>
                              <a:path w="3341" h="5371">
                                <a:moveTo>
                                  <a:pt x="3341" y="0"/>
                                </a:moveTo>
                                <a:lnTo>
                                  <a:pt x="3258" y="165"/>
                                </a:lnTo>
                                <a:lnTo>
                                  <a:pt x="3173" y="330"/>
                                </a:lnTo>
                                <a:lnTo>
                                  <a:pt x="3083" y="492"/>
                                </a:lnTo>
                                <a:lnTo>
                                  <a:pt x="2992" y="656"/>
                                </a:lnTo>
                                <a:lnTo>
                                  <a:pt x="2898" y="818"/>
                                </a:lnTo>
                                <a:lnTo>
                                  <a:pt x="2802" y="979"/>
                                </a:lnTo>
                                <a:lnTo>
                                  <a:pt x="2705" y="1141"/>
                                </a:lnTo>
                                <a:lnTo>
                                  <a:pt x="2607" y="1302"/>
                                </a:lnTo>
                                <a:lnTo>
                                  <a:pt x="2407" y="1625"/>
                                </a:lnTo>
                                <a:lnTo>
                                  <a:pt x="2205" y="1947"/>
                                </a:lnTo>
                                <a:lnTo>
                                  <a:pt x="2104" y="2108"/>
                                </a:lnTo>
                                <a:lnTo>
                                  <a:pt x="2004" y="2270"/>
                                </a:lnTo>
                                <a:lnTo>
                                  <a:pt x="1904" y="2433"/>
                                </a:lnTo>
                                <a:lnTo>
                                  <a:pt x="1806" y="2595"/>
                                </a:lnTo>
                                <a:lnTo>
                                  <a:pt x="1708" y="2759"/>
                                </a:lnTo>
                                <a:lnTo>
                                  <a:pt x="1613" y="2922"/>
                                </a:lnTo>
                                <a:lnTo>
                                  <a:pt x="1519" y="3087"/>
                                </a:lnTo>
                                <a:lnTo>
                                  <a:pt x="1429" y="3253"/>
                                </a:lnTo>
                                <a:lnTo>
                                  <a:pt x="1340" y="3420"/>
                                </a:lnTo>
                                <a:lnTo>
                                  <a:pt x="1254" y="3588"/>
                                </a:lnTo>
                                <a:lnTo>
                                  <a:pt x="1172" y="3756"/>
                                </a:lnTo>
                                <a:lnTo>
                                  <a:pt x="1092" y="3927"/>
                                </a:lnTo>
                                <a:lnTo>
                                  <a:pt x="1016" y="4099"/>
                                </a:lnTo>
                                <a:lnTo>
                                  <a:pt x="945" y="4271"/>
                                </a:lnTo>
                                <a:lnTo>
                                  <a:pt x="878" y="4445"/>
                                </a:lnTo>
                                <a:lnTo>
                                  <a:pt x="816" y="4622"/>
                                </a:lnTo>
                                <a:lnTo>
                                  <a:pt x="758" y="4800"/>
                                </a:lnTo>
                                <a:lnTo>
                                  <a:pt x="706" y="4979"/>
                                </a:lnTo>
                                <a:lnTo>
                                  <a:pt x="660" y="5161"/>
                                </a:lnTo>
                                <a:lnTo>
                                  <a:pt x="619" y="5344"/>
                                </a:lnTo>
                                <a:lnTo>
                                  <a:pt x="521" y="5371"/>
                                </a:lnTo>
                                <a:lnTo>
                                  <a:pt x="490" y="5067"/>
                                </a:lnTo>
                                <a:lnTo>
                                  <a:pt x="532" y="4929"/>
                                </a:lnTo>
                                <a:lnTo>
                                  <a:pt x="575" y="4791"/>
                                </a:lnTo>
                                <a:lnTo>
                                  <a:pt x="620" y="4651"/>
                                </a:lnTo>
                                <a:lnTo>
                                  <a:pt x="666" y="4511"/>
                                </a:lnTo>
                                <a:lnTo>
                                  <a:pt x="714" y="4371"/>
                                </a:lnTo>
                                <a:lnTo>
                                  <a:pt x="763" y="4231"/>
                                </a:lnTo>
                                <a:lnTo>
                                  <a:pt x="814" y="4089"/>
                                </a:lnTo>
                                <a:lnTo>
                                  <a:pt x="867" y="3948"/>
                                </a:lnTo>
                                <a:lnTo>
                                  <a:pt x="921" y="3807"/>
                                </a:lnTo>
                                <a:lnTo>
                                  <a:pt x="977" y="3665"/>
                                </a:lnTo>
                                <a:lnTo>
                                  <a:pt x="1035" y="3525"/>
                                </a:lnTo>
                                <a:lnTo>
                                  <a:pt x="1095" y="3384"/>
                                </a:lnTo>
                                <a:lnTo>
                                  <a:pt x="1156" y="3243"/>
                                </a:lnTo>
                                <a:lnTo>
                                  <a:pt x="1219" y="3103"/>
                                </a:lnTo>
                                <a:lnTo>
                                  <a:pt x="1284" y="2964"/>
                                </a:lnTo>
                                <a:lnTo>
                                  <a:pt x="1350" y="2825"/>
                                </a:lnTo>
                                <a:lnTo>
                                  <a:pt x="1418" y="2686"/>
                                </a:lnTo>
                                <a:lnTo>
                                  <a:pt x="1488" y="2549"/>
                                </a:lnTo>
                                <a:lnTo>
                                  <a:pt x="1559" y="2412"/>
                                </a:lnTo>
                                <a:lnTo>
                                  <a:pt x="1633" y="2277"/>
                                </a:lnTo>
                                <a:lnTo>
                                  <a:pt x="1708" y="2143"/>
                                </a:lnTo>
                                <a:lnTo>
                                  <a:pt x="1785" y="2008"/>
                                </a:lnTo>
                                <a:lnTo>
                                  <a:pt x="1865" y="1877"/>
                                </a:lnTo>
                                <a:lnTo>
                                  <a:pt x="1945" y="1746"/>
                                </a:lnTo>
                                <a:lnTo>
                                  <a:pt x="2028" y="1617"/>
                                </a:lnTo>
                                <a:lnTo>
                                  <a:pt x="2112" y="1490"/>
                                </a:lnTo>
                                <a:lnTo>
                                  <a:pt x="2199" y="1364"/>
                                </a:lnTo>
                                <a:lnTo>
                                  <a:pt x="2287" y="1239"/>
                                </a:lnTo>
                                <a:lnTo>
                                  <a:pt x="2378" y="1117"/>
                                </a:lnTo>
                                <a:lnTo>
                                  <a:pt x="2470" y="997"/>
                                </a:lnTo>
                                <a:lnTo>
                                  <a:pt x="2564" y="879"/>
                                </a:lnTo>
                                <a:lnTo>
                                  <a:pt x="2660" y="763"/>
                                </a:lnTo>
                                <a:lnTo>
                                  <a:pt x="2659" y="753"/>
                                </a:lnTo>
                                <a:lnTo>
                                  <a:pt x="2658" y="744"/>
                                </a:lnTo>
                                <a:lnTo>
                                  <a:pt x="2654" y="737"/>
                                </a:lnTo>
                                <a:lnTo>
                                  <a:pt x="2652" y="729"/>
                                </a:lnTo>
                                <a:lnTo>
                                  <a:pt x="2648" y="723"/>
                                </a:lnTo>
                                <a:lnTo>
                                  <a:pt x="2644" y="716"/>
                                </a:lnTo>
                                <a:lnTo>
                                  <a:pt x="2639" y="711"/>
                                </a:lnTo>
                                <a:lnTo>
                                  <a:pt x="2634" y="705"/>
                                </a:lnTo>
                                <a:lnTo>
                                  <a:pt x="2623" y="697"/>
                                </a:lnTo>
                                <a:lnTo>
                                  <a:pt x="2610" y="690"/>
                                </a:lnTo>
                                <a:lnTo>
                                  <a:pt x="2598" y="684"/>
                                </a:lnTo>
                                <a:lnTo>
                                  <a:pt x="2585" y="679"/>
                                </a:lnTo>
                                <a:lnTo>
                                  <a:pt x="2320" y="857"/>
                                </a:lnTo>
                                <a:lnTo>
                                  <a:pt x="2220" y="977"/>
                                </a:lnTo>
                                <a:lnTo>
                                  <a:pt x="2125" y="1100"/>
                                </a:lnTo>
                                <a:lnTo>
                                  <a:pt x="2032" y="1223"/>
                                </a:lnTo>
                                <a:lnTo>
                                  <a:pt x="1944" y="1349"/>
                                </a:lnTo>
                                <a:lnTo>
                                  <a:pt x="1858" y="1474"/>
                                </a:lnTo>
                                <a:lnTo>
                                  <a:pt x="1775" y="1602"/>
                                </a:lnTo>
                                <a:lnTo>
                                  <a:pt x="1695" y="1731"/>
                                </a:lnTo>
                                <a:lnTo>
                                  <a:pt x="1619" y="1861"/>
                                </a:lnTo>
                                <a:lnTo>
                                  <a:pt x="1544" y="1992"/>
                                </a:lnTo>
                                <a:lnTo>
                                  <a:pt x="1473" y="2124"/>
                                </a:lnTo>
                                <a:lnTo>
                                  <a:pt x="1403" y="2257"/>
                                </a:lnTo>
                                <a:lnTo>
                                  <a:pt x="1336" y="2391"/>
                                </a:lnTo>
                                <a:lnTo>
                                  <a:pt x="1270" y="2526"/>
                                </a:lnTo>
                                <a:lnTo>
                                  <a:pt x="1207" y="2661"/>
                                </a:lnTo>
                                <a:lnTo>
                                  <a:pt x="1146" y="2798"/>
                                </a:lnTo>
                                <a:lnTo>
                                  <a:pt x="1085" y="2935"/>
                                </a:lnTo>
                                <a:lnTo>
                                  <a:pt x="1027" y="3074"/>
                                </a:lnTo>
                                <a:lnTo>
                                  <a:pt x="971" y="3212"/>
                                </a:lnTo>
                                <a:lnTo>
                                  <a:pt x="916" y="3351"/>
                                </a:lnTo>
                                <a:lnTo>
                                  <a:pt x="862" y="3491"/>
                                </a:lnTo>
                                <a:lnTo>
                                  <a:pt x="808" y="3631"/>
                                </a:lnTo>
                                <a:lnTo>
                                  <a:pt x="756" y="3771"/>
                                </a:lnTo>
                                <a:lnTo>
                                  <a:pt x="705" y="3911"/>
                                </a:lnTo>
                                <a:lnTo>
                                  <a:pt x="654" y="4052"/>
                                </a:lnTo>
                                <a:lnTo>
                                  <a:pt x="555" y="4335"/>
                                </a:lnTo>
                                <a:lnTo>
                                  <a:pt x="457" y="4618"/>
                                </a:lnTo>
                                <a:lnTo>
                                  <a:pt x="358" y="4900"/>
                                </a:lnTo>
                                <a:lnTo>
                                  <a:pt x="260" y="5183"/>
                                </a:lnTo>
                                <a:lnTo>
                                  <a:pt x="216" y="5174"/>
                                </a:lnTo>
                                <a:lnTo>
                                  <a:pt x="176" y="5162"/>
                                </a:lnTo>
                                <a:lnTo>
                                  <a:pt x="140" y="5149"/>
                                </a:lnTo>
                                <a:lnTo>
                                  <a:pt x="110" y="5133"/>
                                </a:lnTo>
                                <a:lnTo>
                                  <a:pt x="84" y="5116"/>
                                </a:lnTo>
                                <a:lnTo>
                                  <a:pt x="62" y="5095"/>
                                </a:lnTo>
                                <a:lnTo>
                                  <a:pt x="44" y="5074"/>
                                </a:lnTo>
                                <a:lnTo>
                                  <a:pt x="29" y="5050"/>
                                </a:lnTo>
                                <a:lnTo>
                                  <a:pt x="18" y="5025"/>
                                </a:lnTo>
                                <a:lnTo>
                                  <a:pt x="9" y="4999"/>
                                </a:lnTo>
                                <a:lnTo>
                                  <a:pt x="4" y="4971"/>
                                </a:lnTo>
                                <a:lnTo>
                                  <a:pt x="1" y="4941"/>
                                </a:lnTo>
                                <a:lnTo>
                                  <a:pt x="0" y="4910"/>
                                </a:lnTo>
                                <a:lnTo>
                                  <a:pt x="2" y="4879"/>
                                </a:lnTo>
                                <a:lnTo>
                                  <a:pt x="5" y="4847"/>
                                </a:lnTo>
                                <a:lnTo>
                                  <a:pt x="11" y="4814"/>
                                </a:lnTo>
                                <a:lnTo>
                                  <a:pt x="17" y="4780"/>
                                </a:lnTo>
                                <a:lnTo>
                                  <a:pt x="25" y="4745"/>
                                </a:lnTo>
                                <a:lnTo>
                                  <a:pt x="33" y="4711"/>
                                </a:lnTo>
                                <a:lnTo>
                                  <a:pt x="42" y="4676"/>
                                </a:lnTo>
                                <a:lnTo>
                                  <a:pt x="61" y="4607"/>
                                </a:lnTo>
                                <a:lnTo>
                                  <a:pt x="81" y="4537"/>
                                </a:lnTo>
                                <a:lnTo>
                                  <a:pt x="89" y="4503"/>
                                </a:lnTo>
                                <a:lnTo>
                                  <a:pt x="98" y="4469"/>
                                </a:lnTo>
                                <a:lnTo>
                                  <a:pt x="105" y="4436"/>
                                </a:lnTo>
                                <a:lnTo>
                                  <a:pt x="111" y="4403"/>
                                </a:lnTo>
                                <a:lnTo>
                                  <a:pt x="115" y="4372"/>
                                </a:lnTo>
                                <a:lnTo>
                                  <a:pt x="117" y="4341"/>
                                </a:lnTo>
                                <a:lnTo>
                                  <a:pt x="119" y="4312"/>
                                </a:lnTo>
                                <a:lnTo>
                                  <a:pt x="117" y="4283"/>
                                </a:lnTo>
                                <a:lnTo>
                                  <a:pt x="167" y="4154"/>
                                </a:lnTo>
                                <a:lnTo>
                                  <a:pt x="218" y="4022"/>
                                </a:lnTo>
                                <a:lnTo>
                                  <a:pt x="271" y="3889"/>
                                </a:lnTo>
                                <a:lnTo>
                                  <a:pt x="326" y="3754"/>
                                </a:lnTo>
                                <a:lnTo>
                                  <a:pt x="382" y="3619"/>
                                </a:lnTo>
                                <a:lnTo>
                                  <a:pt x="440" y="3482"/>
                                </a:lnTo>
                                <a:lnTo>
                                  <a:pt x="500" y="3346"/>
                                </a:lnTo>
                                <a:lnTo>
                                  <a:pt x="561" y="3208"/>
                                </a:lnTo>
                                <a:lnTo>
                                  <a:pt x="625" y="3071"/>
                                </a:lnTo>
                                <a:lnTo>
                                  <a:pt x="691" y="2933"/>
                                </a:lnTo>
                                <a:lnTo>
                                  <a:pt x="758" y="2797"/>
                                </a:lnTo>
                                <a:lnTo>
                                  <a:pt x="827" y="2660"/>
                                </a:lnTo>
                                <a:lnTo>
                                  <a:pt x="897" y="2525"/>
                                </a:lnTo>
                                <a:lnTo>
                                  <a:pt x="971" y="2390"/>
                                </a:lnTo>
                                <a:lnTo>
                                  <a:pt x="1046" y="2256"/>
                                </a:lnTo>
                                <a:lnTo>
                                  <a:pt x="1123" y="2124"/>
                                </a:lnTo>
                                <a:lnTo>
                                  <a:pt x="1202" y="1994"/>
                                </a:lnTo>
                                <a:lnTo>
                                  <a:pt x="1284" y="1866"/>
                                </a:lnTo>
                                <a:lnTo>
                                  <a:pt x="1367" y="1740"/>
                                </a:lnTo>
                                <a:lnTo>
                                  <a:pt x="1452" y="1616"/>
                                </a:lnTo>
                                <a:lnTo>
                                  <a:pt x="1541" y="1495"/>
                                </a:lnTo>
                                <a:lnTo>
                                  <a:pt x="1631" y="1376"/>
                                </a:lnTo>
                                <a:lnTo>
                                  <a:pt x="1723" y="1261"/>
                                </a:lnTo>
                                <a:lnTo>
                                  <a:pt x="1818" y="1148"/>
                                </a:lnTo>
                                <a:lnTo>
                                  <a:pt x="1915" y="1040"/>
                                </a:lnTo>
                                <a:lnTo>
                                  <a:pt x="2015" y="935"/>
                                </a:lnTo>
                                <a:lnTo>
                                  <a:pt x="2117" y="834"/>
                                </a:lnTo>
                                <a:lnTo>
                                  <a:pt x="2221" y="737"/>
                                </a:lnTo>
                                <a:lnTo>
                                  <a:pt x="2328" y="645"/>
                                </a:lnTo>
                                <a:lnTo>
                                  <a:pt x="2437" y="557"/>
                                </a:lnTo>
                                <a:lnTo>
                                  <a:pt x="2550" y="475"/>
                                </a:lnTo>
                                <a:lnTo>
                                  <a:pt x="2664" y="397"/>
                                </a:lnTo>
                                <a:lnTo>
                                  <a:pt x="2637" y="299"/>
                                </a:lnTo>
                                <a:lnTo>
                                  <a:pt x="2664" y="296"/>
                                </a:lnTo>
                                <a:lnTo>
                                  <a:pt x="2690" y="292"/>
                                </a:lnTo>
                                <a:lnTo>
                                  <a:pt x="2715" y="286"/>
                                </a:lnTo>
                                <a:lnTo>
                                  <a:pt x="2740" y="281"/>
                                </a:lnTo>
                                <a:lnTo>
                                  <a:pt x="2763" y="274"/>
                                </a:lnTo>
                                <a:lnTo>
                                  <a:pt x="2788" y="267"/>
                                </a:lnTo>
                                <a:lnTo>
                                  <a:pt x="2811" y="260"/>
                                </a:lnTo>
                                <a:lnTo>
                                  <a:pt x="2835" y="252"/>
                                </a:lnTo>
                                <a:lnTo>
                                  <a:pt x="2879" y="235"/>
                                </a:lnTo>
                                <a:lnTo>
                                  <a:pt x="2923" y="217"/>
                                </a:lnTo>
                                <a:lnTo>
                                  <a:pt x="2967" y="196"/>
                                </a:lnTo>
                                <a:lnTo>
                                  <a:pt x="3009" y="176"/>
                                </a:lnTo>
                                <a:lnTo>
                                  <a:pt x="3091" y="131"/>
                                </a:lnTo>
                                <a:lnTo>
                                  <a:pt x="3173" y="87"/>
                                </a:lnTo>
                                <a:lnTo>
                                  <a:pt x="3214" y="64"/>
                                </a:lnTo>
                                <a:lnTo>
                                  <a:pt x="3256" y="43"/>
                                </a:lnTo>
                                <a:lnTo>
                                  <a:pt x="3298" y="21"/>
                                </a:lnTo>
                                <a:lnTo>
                                  <a:pt x="3341" y="0"/>
                                </a:lnTo>
                                <a:close/>
                              </a:path>
                            </a:pathLst>
                          </a:custGeom>
                          <a:solidFill>
                            <a:srgbClr val="bc913a"/>
                          </a:solidFill>
                          <a:ln w="0">
                            <a:noFill/>
                          </a:ln>
                        </wps:spPr>
                        <wps:style>
                          <a:lnRef idx="0"/>
                          <a:fillRef idx="0"/>
                          <a:effectRef idx="0"/>
                          <a:fontRef idx="minor"/>
                        </wps:style>
                        <wps:bodyPr/>
                      </wps:wsp>
                      <wps:wsp>
                        <wps:cNvSpPr/>
                        <wps:spPr>
                          <a:xfrm>
                            <a:off x="399240" y="160560"/>
                            <a:ext cx="116280" cy="164520"/>
                          </a:xfrm>
                          <a:custGeom>
                            <a:avLst/>
                            <a:gdLst/>
                            <a:ahLst/>
                            <a:rect l="l" t="t" r="r" b="b"/>
                            <a:pathLst>
                              <a:path w="3291" h="4660">
                                <a:moveTo>
                                  <a:pt x="3291" y="0"/>
                                </a:moveTo>
                                <a:lnTo>
                                  <a:pt x="3163" y="102"/>
                                </a:lnTo>
                                <a:lnTo>
                                  <a:pt x="3040" y="209"/>
                                </a:lnTo>
                                <a:lnTo>
                                  <a:pt x="2920" y="320"/>
                                </a:lnTo>
                                <a:lnTo>
                                  <a:pt x="2803" y="435"/>
                                </a:lnTo>
                                <a:lnTo>
                                  <a:pt x="2688" y="555"/>
                                </a:lnTo>
                                <a:lnTo>
                                  <a:pt x="2577" y="678"/>
                                </a:lnTo>
                                <a:lnTo>
                                  <a:pt x="2469" y="806"/>
                                </a:lnTo>
                                <a:lnTo>
                                  <a:pt x="2364" y="936"/>
                                </a:lnTo>
                                <a:lnTo>
                                  <a:pt x="2261" y="1070"/>
                                </a:lnTo>
                                <a:lnTo>
                                  <a:pt x="2162" y="1208"/>
                                </a:lnTo>
                                <a:lnTo>
                                  <a:pt x="2065" y="1347"/>
                                </a:lnTo>
                                <a:lnTo>
                                  <a:pt x="1972" y="1490"/>
                                </a:lnTo>
                                <a:lnTo>
                                  <a:pt x="1880" y="1636"/>
                                </a:lnTo>
                                <a:lnTo>
                                  <a:pt x="1793" y="1784"/>
                                </a:lnTo>
                                <a:lnTo>
                                  <a:pt x="1706" y="1934"/>
                                </a:lnTo>
                                <a:lnTo>
                                  <a:pt x="1624" y="2086"/>
                                </a:lnTo>
                                <a:lnTo>
                                  <a:pt x="1543" y="2240"/>
                                </a:lnTo>
                                <a:lnTo>
                                  <a:pt x="1466" y="2395"/>
                                </a:lnTo>
                                <a:lnTo>
                                  <a:pt x="1390" y="2552"/>
                                </a:lnTo>
                                <a:lnTo>
                                  <a:pt x="1318" y="2710"/>
                                </a:lnTo>
                                <a:lnTo>
                                  <a:pt x="1247" y="2869"/>
                                </a:lnTo>
                                <a:lnTo>
                                  <a:pt x="1179" y="3029"/>
                                </a:lnTo>
                                <a:lnTo>
                                  <a:pt x="1115" y="3191"/>
                                </a:lnTo>
                                <a:lnTo>
                                  <a:pt x="1052" y="3351"/>
                                </a:lnTo>
                                <a:lnTo>
                                  <a:pt x="990" y="3513"/>
                                </a:lnTo>
                                <a:lnTo>
                                  <a:pt x="932" y="3674"/>
                                </a:lnTo>
                                <a:lnTo>
                                  <a:pt x="876" y="3836"/>
                                </a:lnTo>
                                <a:lnTo>
                                  <a:pt x="822" y="3997"/>
                                </a:lnTo>
                                <a:lnTo>
                                  <a:pt x="770" y="4158"/>
                                </a:lnTo>
                                <a:lnTo>
                                  <a:pt x="720" y="4317"/>
                                </a:lnTo>
                                <a:lnTo>
                                  <a:pt x="673" y="4477"/>
                                </a:lnTo>
                                <a:lnTo>
                                  <a:pt x="627" y="4635"/>
                                </a:lnTo>
                                <a:lnTo>
                                  <a:pt x="617" y="4642"/>
                                </a:lnTo>
                                <a:lnTo>
                                  <a:pt x="605" y="4649"/>
                                </a:lnTo>
                                <a:lnTo>
                                  <a:pt x="594" y="4653"/>
                                </a:lnTo>
                                <a:lnTo>
                                  <a:pt x="584" y="4656"/>
                                </a:lnTo>
                                <a:lnTo>
                                  <a:pt x="573" y="4658"/>
                                </a:lnTo>
                                <a:lnTo>
                                  <a:pt x="564" y="4660"/>
                                </a:lnTo>
                                <a:lnTo>
                                  <a:pt x="554" y="4658"/>
                                </a:lnTo>
                                <a:lnTo>
                                  <a:pt x="545" y="4657"/>
                                </a:lnTo>
                                <a:lnTo>
                                  <a:pt x="536" y="4655"/>
                                </a:lnTo>
                                <a:lnTo>
                                  <a:pt x="527" y="4652"/>
                                </a:lnTo>
                                <a:lnTo>
                                  <a:pt x="519" y="4648"/>
                                </a:lnTo>
                                <a:lnTo>
                                  <a:pt x="511" y="4643"/>
                                </a:lnTo>
                                <a:lnTo>
                                  <a:pt x="503" y="4637"/>
                                </a:lnTo>
                                <a:lnTo>
                                  <a:pt x="495" y="4631"/>
                                </a:lnTo>
                                <a:lnTo>
                                  <a:pt x="487" y="4624"/>
                                </a:lnTo>
                                <a:lnTo>
                                  <a:pt x="481" y="4617"/>
                                </a:lnTo>
                                <a:lnTo>
                                  <a:pt x="465" y="4601"/>
                                </a:lnTo>
                                <a:lnTo>
                                  <a:pt x="452" y="4585"/>
                                </a:lnTo>
                                <a:lnTo>
                                  <a:pt x="438" y="4567"/>
                                </a:lnTo>
                                <a:lnTo>
                                  <a:pt x="425" y="4549"/>
                                </a:lnTo>
                                <a:lnTo>
                                  <a:pt x="413" y="4533"/>
                                </a:lnTo>
                                <a:lnTo>
                                  <a:pt x="401" y="4517"/>
                                </a:lnTo>
                                <a:lnTo>
                                  <a:pt x="388" y="4504"/>
                                </a:lnTo>
                                <a:lnTo>
                                  <a:pt x="375" y="4492"/>
                                </a:lnTo>
                                <a:lnTo>
                                  <a:pt x="398" y="4356"/>
                                </a:lnTo>
                                <a:lnTo>
                                  <a:pt x="425" y="4222"/>
                                </a:lnTo>
                                <a:lnTo>
                                  <a:pt x="455" y="4086"/>
                                </a:lnTo>
                                <a:lnTo>
                                  <a:pt x="487" y="3949"/>
                                </a:lnTo>
                                <a:lnTo>
                                  <a:pt x="523" y="3813"/>
                                </a:lnTo>
                                <a:lnTo>
                                  <a:pt x="560" y="3676"/>
                                </a:lnTo>
                                <a:lnTo>
                                  <a:pt x="602" y="3540"/>
                                </a:lnTo>
                                <a:lnTo>
                                  <a:pt x="646" y="3403"/>
                                </a:lnTo>
                                <a:lnTo>
                                  <a:pt x="692" y="3268"/>
                                </a:lnTo>
                                <a:lnTo>
                                  <a:pt x="742" y="3131"/>
                                </a:lnTo>
                                <a:lnTo>
                                  <a:pt x="794" y="2996"/>
                                </a:lnTo>
                                <a:lnTo>
                                  <a:pt x="848" y="2862"/>
                                </a:lnTo>
                                <a:lnTo>
                                  <a:pt x="905" y="2727"/>
                                </a:lnTo>
                                <a:lnTo>
                                  <a:pt x="964" y="2595"/>
                                </a:lnTo>
                                <a:lnTo>
                                  <a:pt x="1027" y="2463"/>
                                </a:lnTo>
                                <a:lnTo>
                                  <a:pt x="1092" y="2332"/>
                                </a:lnTo>
                                <a:lnTo>
                                  <a:pt x="1159" y="2203"/>
                                </a:lnTo>
                                <a:lnTo>
                                  <a:pt x="1228" y="2075"/>
                                </a:lnTo>
                                <a:lnTo>
                                  <a:pt x="1299" y="1949"/>
                                </a:lnTo>
                                <a:lnTo>
                                  <a:pt x="1373" y="1824"/>
                                </a:lnTo>
                                <a:lnTo>
                                  <a:pt x="1449" y="1701"/>
                                </a:lnTo>
                                <a:lnTo>
                                  <a:pt x="1527" y="1580"/>
                                </a:lnTo>
                                <a:lnTo>
                                  <a:pt x="1607" y="1461"/>
                                </a:lnTo>
                                <a:lnTo>
                                  <a:pt x="1690" y="1345"/>
                                </a:lnTo>
                                <a:lnTo>
                                  <a:pt x="1774" y="1230"/>
                                </a:lnTo>
                                <a:lnTo>
                                  <a:pt x="1861" y="1119"/>
                                </a:lnTo>
                                <a:lnTo>
                                  <a:pt x="1949" y="1009"/>
                                </a:lnTo>
                                <a:lnTo>
                                  <a:pt x="2040" y="903"/>
                                </a:lnTo>
                                <a:lnTo>
                                  <a:pt x="2132" y="800"/>
                                </a:lnTo>
                                <a:lnTo>
                                  <a:pt x="2226" y="700"/>
                                </a:lnTo>
                                <a:lnTo>
                                  <a:pt x="2322" y="602"/>
                                </a:lnTo>
                                <a:lnTo>
                                  <a:pt x="2419" y="508"/>
                                </a:lnTo>
                                <a:lnTo>
                                  <a:pt x="2293" y="437"/>
                                </a:lnTo>
                                <a:lnTo>
                                  <a:pt x="2187" y="519"/>
                                </a:lnTo>
                                <a:lnTo>
                                  <a:pt x="2084" y="604"/>
                                </a:lnTo>
                                <a:lnTo>
                                  <a:pt x="1985" y="695"/>
                                </a:lnTo>
                                <a:lnTo>
                                  <a:pt x="1888" y="791"/>
                                </a:lnTo>
                                <a:lnTo>
                                  <a:pt x="1793" y="889"/>
                                </a:lnTo>
                                <a:lnTo>
                                  <a:pt x="1701" y="991"/>
                                </a:lnTo>
                                <a:lnTo>
                                  <a:pt x="1612" y="1097"/>
                                </a:lnTo>
                                <a:lnTo>
                                  <a:pt x="1526" y="1206"/>
                                </a:lnTo>
                                <a:lnTo>
                                  <a:pt x="1442" y="1318"/>
                                </a:lnTo>
                                <a:lnTo>
                                  <a:pt x="1361" y="1433"/>
                                </a:lnTo>
                                <a:lnTo>
                                  <a:pt x="1282" y="1550"/>
                                </a:lnTo>
                                <a:lnTo>
                                  <a:pt x="1206" y="1670"/>
                                </a:lnTo>
                                <a:lnTo>
                                  <a:pt x="1133" y="1793"/>
                                </a:lnTo>
                                <a:lnTo>
                                  <a:pt x="1063" y="1917"/>
                                </a:lnTo>
                                <a:lnTo>
                                  <a:pt x="994" y="2043"/>
                                </a:lnTo>
                                <a:lnTo>
                                  <a:pt x="929" y="2171"/>
                                </a:lnTo>
                                <a:lnTo>
                                  <a:pt x="865" y="2299"/>
                                </a:lnTo>
                                <a:lnTo>
                                  <a:pt x="805" y="2431"/>
                                </a:lnTo>
                                <a:lnTo>
                                  <a:pt x="746" y="2562"/>
                                </a:lnTo>
                                <a:lnTo>
                                  <a:pt x="690" y="2694"/>
                                </a:lnTo>
                                <a:lnTo>
                                  <a:pt x="637" y="2827"/>
                                </a:lnTo>
                                <a:lnTo>
                                  <a:pt x="586" y="2960"/>
                                </a:lnTo>
                                <a:lnTo>
                                  <a:pt x="538" y="3093"/>
                                </a:lnTo>
                                <a:lnTo>
                                  <a:pt x="491" y="3227"/>
                                </a:lnTo>
                                <a:lnTo>
                                  <a:pt x="448" y="3360"/>
                                </a:lnTo>
                                <a:lnTo>
                                  <a:pt x="407" y="3493"/>
                                </a:lnTo>
                                <a:lnTo>
                                  <a:pt x="368" y="3625"/>
                                </a:lnTo>
                                <a:lnTo>
                                  <a:pt x="332" y="3756"/>
                                </a:lnTo>
                                <a:lnTo>
                                  <a:pt x="297" y="3887"/>
                                </a:lnTo>
                                <a:lnTo>
                                  <a:pt x="265" y="4016"/>
                                </a:lnTo>
                                <a:lnTo>
                                  <a:pt x="235" y="4144"/>
                                </a:lnTo>
                                <a:lnTo>
                                  <a:pt x="207" y="4271"/>
                                </a:lnTo>
                                <a:lnTo>
                                  <a:pt x="109" y="4298"/>
                                </a:lnTo>
                                <a:lnTo>
                                  <a:pt x="0" y="3901"/>
                                </a:lnTo>
                                <a:lnTo>
                                  <a:pt x="37" y="3743"/>
                                </a:lnTo>
                                <a:lnTo>
                                  <a:pt x="79" y="3584"/>
                                </a:lnTo>
                                <a:lnTo>
                                  <a:pt x="124" y="3424"/>
                                </a:lnTo>
                                <a:lnTo>
                                  <a:pt x="175" y="3265"/>
                                </a:lnTo>
                                <a:lnTo>
                                  <a:pt x="229" y="3105"/>
                                </a:lnTo>
                                <a:lnTo>
                                  <a:pt x="287" y="2947"/>
                                </a:lnTo>
                                <a:lnTo>
                                  <a:pt x="351" y="2789"/>
                                </a:lnTo>
                                <a:lnTo>
                                  <a:pt x="418" y="2632"/>
                                </a:lnTo>
                                <a:lnTo>
                                  <a:pt x="489" y="2477"/>
                                </a:lnTo>
                                <a:lnTo>
                                  <a:pt x="564" y="2323"/>
                                </a:lnTo>
                                <a:lnTo>
                                  <a:pt x="644" y="2172"/>
                                </a:lnTo>
                                <a:lnTo>
                                  <a:pt x="728" y="2022"/>
                                </a:lnTo>
                                <a:lnTo>
                                  <a:pt x="815" y="1876"/>
                                </a:lnTo>
                                <a:lnTo>
                                  <a:pt x="908" y="1733"/>
                                </a:lnTo>
                                <a:lnTo>
                                  <a:pt x="1004" y="1592"/>
                                </a:lnTo>
                                <a:lnTo>
                                  <a:pt x="1106" y="1456"/>
                                </a:lnTo>
                                <a:lnTo>
                                  <a:pt x="1211" y="1323"/>
                                </a:lnTo>
                                <a:lnTo>
                                  <a:pt x="1320" y="1194"/>
                                </a:lnTo>
                                <a:lnTo>
                                  <a:pt x="1433" y="1070"/>
                                </a:lnTo>
                                <a:lnTo>
                                  <a:pt x="1551" y="950"/>
                                </a:lnTo>
                                <a:lnTo>
                                  <a:pt x="1672" y="836"/>
                                </a:lnTo>
                                <a:lnTo>
                                  <a:pt x="1798" y="727"/>
                                </a:lnTo>
                                <a:lnTo>
                                  <a:pt x="1929" y="624"/>
                                </a:lnTo>
                                <a:lnTo>
                                  <a:pt x="2063" y="526"/>
                                </a:lnTo>
                                <a:lnTo>
                                  <a:pt x="2202" y="435"/>
                                </a:lnTo>
                                <a:lnTo>
                                  <a:pt x="2345" y="351"/>
                                </a:lnTo>
                                <a:lnTo>
                                  <a:pt x="2492" y="273"/>
                                </a:lnTo>
                                <a:lnTo>
                                  <a:pt x="2643" y="204"/>
                                </a:lnTo>
                                <a:lnTo>
                                  <a:pt x="2798" y="141"/>
                                </a:lnTo>
                                <a:lnTo>
                                  <a:pt x="2958" y="86"/>
                                </a:lnTo>
                                <a:lnTo>
                                  <a:pt x="3122" y="39"/>
                                </a:lnTo>
                                <a:lnTo>
                                  <a:pt x="3291" y="0"/>
                                </a:lnTo>
                                <a:close/>
                              </a:path>
                            </a:pathLst>
                          </a:custGeom>
                          <a:solidFill>
                            <a:srgbClr val="b28b31"/>
                          </a:solidFill>
                          <a:ln w="0">
                            <a:noFill/>
                          </a:ln>
                        </wps:spPr>
                        <wps:style>
                          <a:lnRef idx="0"/>
                          <a:fillRef idx="0"/>
                          <a:effectRef idx="0"/>
                          <a:fontRef idx="minor"/>
                        </wps:style>
                        <wps:bodyPr/>
                      </wps:wsp>
                    </wpg:wgp>
                  </a:graphicData>
                </a:graphic>
              </wp:anchor>
            </w:drawing>
          </mc:Choice>
          <mc:Fallback>
            <w:pict>
              <v:group id="shape_0" style="position:absolute;margin-left:483.95pt;margin-top:14.55pt;width:48.05pt;height:45.05pt" coordorigin="9679,291" coordsize="961,901">
                <v:rect id="shape_0" stroked="f" o:allowincell="f" style="position:absolute;left:9679;top:291;width:960;height:900;mso-wrap-style:none;v-text-anchor:middle">
                  <v:fill o:detectmouseclick="t" on="false"/>
                  <v:stroke color="#3465a4" joinstyle="round" endcap="flat"/>
                  <w10:wrap type="none"/>
                </v:rect>
                <v:shape id="shape_0" coordsize="9005,12703" path="m658,1244l542,1429l437,1614l346,1801l266,1990l197,2180l138,2371l91,2564l54,2758l26,2951l9,3146l0,3341l0,3537l10,3732l27,3928l52,4123l85,4318l125,4512l172,4706l226,4899l285,5091l351,5280l422,5470l499,5657l580,5842l666,6026l757,6207l851,6387l948,6564l1050,6738l1153,6910l1260,7079l1368,7245l1321,7327l1284,7405l1259,7478l1243,7546l1238,7609l1240,7668l1251,7725l1268,7778l1291,7828l1320,7875l1353,7921l1390,7965l1431,8007l1473,8049l1517,8089l1562,8129l1607,8169l1650,8210l1692,8251l1732,8293l1769,8337l1801,8383l1830,8431l1852,8481l1867,8534l1876,8590l1877,8651l1869,8715l1852,8783l1825,8855l1786,8933l1736,9017l1749,9039l1761,9060l1774,9081l1788,9101l1803,9121l1817,9140l1832,9159l1847,9177l1862,9196l1878,9213l1894,9230l1911,9246l1928,9263l1945,9279l1962,9294l1981,9308l1999,9323l2019,9336l2037,9350l2056,9363l2077,9375l2096,9387l2117,9399l2138,9410l2160,9421l2182,9432l2203,9441l2226,9450l2249,9459l2271,9467l2295,9475l2319,9483l2291,9582l2273,9672l2266,9754l2268,9827l2279,9892l2298,9950l2325,10002l2359,10049l2399,10090l2444,10127l2494,10160l2548,10189l2606,10215l2667,10240l2729,10262l2794,10284l2860,10306l2925,10328l2991,10351l3054,10376l3116,10403l3176,10432l3232,10465l3285,10503l3334,10544l3377,10592l3414,10644l3445,10703l3469,10770l3485,10844l3493,10926l3492,11018l3514,11036l3538,11052l3562,11067l3586,11082l3608,11096l3632,11110l3656,11122l3681,11134l3704,11145l3728,11156l3753,11166l3777,11174l3802,11183l3826,11191l3851,11197l3877,11204l3903,11209l3928,11213l3955,11218l3981,11221l4008,11224l4035,11226l4062,11227l4090,11229l4117,11230l4146,11229l4174,11229l4203,11226l4263,11222l4324,11216l4348,11213l4371,11209l4392,11204l4414,11196l4436,11187l4457,11177l4478,11165l4498,11153l4518,11139l4538,11125l4558,11109l4577,11093l4616,11062l4656,11030l4675,11014l4695,10999l4715,10985l4735,10971l4755,10958l4776,10946l4797,10935l4819,10925l4841,10918l4863,10912l4886,10908l4909,10905l4932,10905l4957,10907l4983,10911l5009,10919l5023,10943l5038,10966l5054,10988l5071,11009l5089,11028l5108,11047l5128,11063l5148,11079l5169,11094l5190,11107l5213,11120l5237,11131l5260,11142l5284,11152l5308,11160l5333,11168l5359,11174l5384,11180l5410,11185l5436,11190l5462,11193l5489,11196l5514,11197l5540,11199l5567,11199l5593,11199l5619,11199l5645,11198l5697,11195l5747,11188l5754,11178l5763,11168l5773,11159l5781,11152l5791,11144l5801,11139l5810,11133l5821,11129l5842,11122l5863,11117l5885,11113l5908,11109l5929,11105l5952,11101l5963,11099l5973,11094l5984,11091l5994,11087l6005,11081l6015,11075l6024,11068l6034,11060l6044,11051l6052,11041l6062,11029l6070,11016l6113,11057l6153,11099l6192,11142l6229,11186l6266,11232l6301,11278l6334,11327l6367,11376l6399,11426l6429,11475l6458,11527l6488,11579l6516,11631l6543,11685l6570,11739l6597,11793l6647,11901l6698,12011l6748,12121l6799,12230l6823,12285l6849,12339l6875,12392l6902,12445l6929,12498l6956,12549l6985,12601l7015,12651l7035,12664l7056,12673l7077,12682l7099,12690l7120,12695l7143,12699l7166,12702l7188,12703l7211,12703l7235,12700l7258,12697l7280,12693l7304,12686l7327,12680l7349,12671l7372,12661l7394,12652l7415,12640l7437,12627l7457,12614l7478,12599l7497,12584l7517,12567l7535,12551l7552,12533l7570,12514l7586,12495l7601,12475l7615,12455l7628,12434l7640,12412l7651,12391l7652,12338l7650,12283l7644,12230l7637,12177l7625,12125l7612,12072l7596,12020l7578,11967l7559,11915l7537,11863l7515,11811l7491,11759l7440,11654l7388,11549l7335,11444l7284,11339l7259,11286l7235,11232l7212,11179l7192,11125l7172,11070l7155,11016l7140,10961l7127,10906l7116,10849l7109,10793l7104,10737l7103,10679l7112,10645l7119,10609l7127,10571l7133,10533l7144,10454l7154,10373l7164,10292l7174,10209l7181,10168l7187,10128l7195,10088l7204,10049l7213,10010l7224,9973l7237,9936l7251,9902l7266,9868l7284,9836l7303,9804l7325,9776l7348,9749l7374,9724l7402,9701l7434,9680l7467,9662l7504,9646l7544,9633l7587,9623l7658,9603l7727,9580l7795,9554l7861,9525l7924,9493l7987,9459l8046,9422l8104,9383l8160,9342l8214,9297l8267,9252l8318,9204l8367,9154l8414,9103l8460,9050l8504,8995l8546,8940l8587,8883l8626,8824l8664,8764l8699,8704l8734,8642l8767,8580l8800,8516l8830,8454l8858,8390l8886,8325l8912,8261l8937,8196l8961,8131l8983,8066l9005,8002l8967,7960l8936,7917l8911,7873l8891,7830l8874,7785l8862,7740l8855,7694l8852,7649l8851,7602l8852,7556l8855,7509l8860,7463l8875,7368l8892,7274l8899,7228l8906,7181l8912,7134l8915,7089l8918,7043l8916,6998l8913,6954l8907,6909l8896,6865l8881,6821l8861,6779l8837,6738l8805,6697l8770,6657l8726,6617l8678,6579l8690,6542l8699,6506l8708,6470l8715,6435l8720,6400l8723,6365l8725,6332l8726,6298l8726,6266l8724,6233l8721,6201l8718,6168l8712,6137l8706,6105l8699,6074l8691,6043l8682,6012l8673,5982l8664,5952l8653,5921l8630,5862l8608,5802l8583,5743l8558,5684l8534,5625l8510,5565l8437,5574l8370,5574l8312,5568l8259,5556l8213,5538l8173,5515l8138,5488l8108,5457l8082,5422l8059,5383l8041,5342l8023,5299l8009,5253l7996,5206l7986,5159l7975,5111l7963,5064l7952,5017l7940,4971l7926,4927l7911,4885l7893,4845l7872,4809l7847,4775l7819,4746l7786,4721l7748,4702l7705,4688l7655,4679l7599,4677l7536,4681l7466,4693l7346,4593l7232,4487l7122,4375l7015,4257l6912,4134l6812,4006l6714,3874l6619,3739l6526,3601l6436,3462l6345,3319l6255,3176l6077,2888l5898,2601l5806,2459l5712,2319l5617,2181l5520,2048l5419,1917l5316,1790l5208,1669l5098,1553l4982,1442l4861,1338l4736,1240l4604,1149l4468,1067l4324,993l4174,928l4017,873l3939,836l3859,804l3777,774l3694,747l3609,722l3523,701l3437,680l3349,662l3261,644l3172,628l3082,613l2993,598l2812,570l2634,539l2546,524l2457,507l2370,488l2283,469l2198,447l2115,422l2031,396l1952,367l1872,336l1795,300l1719,261l1647,219l1577,172l1509,121l1443,65l1381,4l1310,0l1246,1l1189,8l1138,18l1093,35l1052,55l1016,80l986,108l959,141l936,177l917,216l901,257l888,301l876,347l867,395l860,445l853,496l848,549l842,602l838,655l833,709l827,764l821,818l813,871l804,924l792,975l778,1025l760,1073l741,1120l717,1164l690,1205l658,1244xe" fillcolor="black" stroked="f" o:allowincell="f" style="position:absolute;left:9679;top:291;width:500;height:705;mso-wrap-style:none;v-text-anchor:middle">
                  <v:fill o:detectmouseclick="t" type="solid" color2="white"/>
                  <v:stroke color="#3465a4" joinstyle="round" endcap="flat"/>
                  <w10:wrap type="none"/>
                </v:shape>
                <v:shape id="shape_0" coordsize="5146,5137" path="m0,0l15,81l29,164l43,247l56,329l81,496l104,662l128,828l151,995l175,1161l200,1327l214,1410l229,1492l244,1575l260,1657l277,1738l295,1820l315,1902l335,1983l357,2063l381,2143l406,2223l432,2302l460,2382l490,2461l521,2539l556,2617l2328,5137l2519,4990l2371,4780l2221,4568l2072,4354l1923,4138l1849,4031l1775,3923l1702,3814l1629,3705l1558,3597l1487,3487l1417,3379l1347,3271l1278,3161l1211,3053l1145,2945l1081,2836l1017,2728l955,2620l895,2513l837,2405l779,2299l724,2193l671,2087l619,1982l571,1877l523,1773l479,1669l437,1566l605,1589l666,1694l727,1798l790,1903l854,2006l918,2110l982,2214l1047,2317l1113,2419l1180,2522l1247,2624l1315,2727l1383,2829l1520,3032l1660,3235l1800,3439l1942,3640l2084,3843l2227,4045l2369,4247l2512,4449l2654,4652l2796,4854l3071,4719l3006,4590l2938,4462l2870,4335l2799,4210l2727,4085l2653,3961l2578,3837l2500,3715l2421,3594l2341,3472l2260,3352l2177,3233l2093,3114l2007,2996l1920,2879l1832,2763l1743,2647l1653,2532l1561,2417l1468,2304l1375,2191l1282,2078l1186,1967l1090,1856l993,1746l896,1635l798,1526l699,1418l600,1309l500,1201l399,1094l299,988l320,818l357,815l393,816l427,821l460,829l492,840l522,855l551,872l581,892l608,914l635,938l662,964l686,992l712,1021l736,1051l761,1083l785,1115l833,1183l881,1251l906,1284l929,1318l954,1350l980,1382l1006,1413l1032,1442l1059,1471l1087,1498l1115,1522l1145,1544l1176,1565l1208,1582l1289,1669l1369,1757l1447,1845l1525,1934l1601,2024l1677,2115l1751,2207l1826,2299l1898,2392l1971,2487l2042,2581l2112,2676l2181,2771l2250,2867l2318,2963l2385,3061l2452,3158l2518,3256l2584,3353l2648,3451l2775,3648l2900,3845l3025,4042l3146,4239l3265,4435l3383,4631l3396,4626l3409,4619l3420,4613l3431,4605l3440,4596l3449,4587l3457,4577l3464,4566l3471,4555l3476,4543l3481,4532l3486,4519l3490,4506l3493,4493l3496,4478l3498,4465l3501,4437l3501,4408l3500,4380l3498,4353l3493,4326l3489,4301l3483,4277l3476,4255l3415,4119l3349,3985l3280,3851l3206,3719l3130,3589l3052,3459l2970,3331l2885,3205l2798,3079l2708,2955l2616,2832l2524,2710l2427,2589l2330,2470l2232,2352l2131,2235l2030,2121l1928,2006l1825,1893l1721,1782l1617,1671l1513,1562l1408,1454l1303,1347l1095,1138l888,933l684,733l487,538l528,536l568,537l607,540l644,546l681,553l717,564l751,576l786,590l819,606l852,624l884,643l916,665l947,686l978,710l1008,735l1039,761l1069,788l1098,816l1127,845l1157,874l1216,933l1275,994l1336,1056l1397,1115l1428,1146l1461,1175l1493,1203l1527,1231l1615,1321l1702,1413l1787,1506l1871,1600l1953,1694l2035,1789l2115,1885l2195,1982l2274,2080l2352,2178l2428,2276l2505,2376l2580,2476l2655,2577l2729,2677l2803,2778l2949,2980l3095,3185l3240,3389l3384,3594l3529,3798l3675,4003l3748,4104l3823,4205l3897,4306l3972,4407l3991,4390l4007,4371l4020,4353l4031,4334l4040,4316l4045,4296l4048,4276l4051,4256l4050,4236l4047,4215l4043,4195l4038,4174l4030,4152l4023,4131l4013,4110l4003,4089l3958,4002l3909,3914l3897,3892l3888,3871l3877,3849l3868,3827l3861,3807l3854,3785l3849,3765l3844,3744l3799,3666l3753,3588l3706,3510l3659,3432l3610,3354l3561,3277l3512,3199l3462,3122l3411,3047l3359,2970l3308,2894l3256,2819l3203,2744l3150,2671l3096,2597l3042,2525l2987,2453l2932,2383l2877,2312l2821,2243l2764,2176l2707,2109l2651,2043l2594,1979l2535,1915l2477,1853l2419,1792l2360,1733l2302,1675l2243,1618l2183,1564l2124,1511l2111,1483l2095,1455l2076,1431l2056,1406l2033,1383l2008,1360l1981,1340l1954,1318l1925,1298l1895,1279l1865,1261l1834,1241l1774,1205l1717,1170l1689,1151l1663,1133l1638,1114l1615,1096l1595,1076l1577,1056l1562,1035l1549,1015l1541,992l1535,969l1534,945l1536,919l1543,893l1555,865l1571,836l1593,806l1707,859l1817,918l1926,984l2032,1055l2135,1132l2236,1213l2335,1300l2432,1389l2526,1484l2619,1582l2709,1684l2799,1789l2886,1896l2972,2006l3056,2117l3139,2231l3221,2347l3302,2463l3381,2580l3460,2698l3615,2933l3768,3166l3842,3282l3918,3395l3992,3507l4067,3616l4141,3725l4216,3829l4291,3930l4366,4029l4510,3918l4450,3785l4389,3651l4323,3517l4255,3382l4183,3248l4110,3114l4032,2979l3952,2847l3870,2715l3784,2584l3696,2454l3605,2326l3511,2201l3415,2077l3315,1956l3214,1837l3110,1721l3003,1607l2894,1498l2783,1392l2668,1289l2553,1190l2434,1096l2313,1005l2190,919l2065,839l1937,763l1807,693l1676,629l1543,570l1407,516l1270,470l1262,458l1252,446l1243,434l1232,422l1208,397l1185,370l1176,357l1168,343l1164,336l1162,328l1158,320l1157,312l1156,304l1155,295l1156,288l1157,278l1159,269l1162,261l1166,251l1170,241l1332,274l1490,315l1645,365l1797,423l1945,490l2089,565l2232,646l2371,735l2507,831l2640,932l2770,1040l2897,1152l3021,1270l3143,1393l3262,1519l3379,1650l3493,1785l3605,1922l3714,2063l3821,2206l3924,2351l4026,2497l4126,2646l4223,2794l4318,2944l4412,3094l4503,3244l4593,3392l4680,3540l4766,3687l4850,3832l4932,3975l5100,3998l5146,3659l4957,3289l4775,2939l4686,2771l4597,2608l4507,2449l4418,2294l4326,2144l4233,1999l4138,1859l4040,1723l3938,1593l3834,1466l3724,1345l3611,1228l3491,1116l3366,1009l3235,907l3097,810l2952,717l2799,629l2637,547l2467,468l2288,395l2099,327l1899,263l1690,205l1468,151l1235,103l989,59l731,20l0,0xe" fillcolor="#bc913a" stroked="f" o:allowincell="f" style="position:absolute;left:9763;top:323;width:284;height:284;mso-wrap-style:none;v-text-anchor:middle">
                  <v:fill o:detectmouseclick="t" type="solid" color2="#436ec5"/>
                  <v:stroke color="#3465a4" joinstyle="round" endcap="flat"/>
                  <w10:wrap type="none"/>
                </v:shape>
                <v:shape id="shape_0" coordsize="502,545" path="m425,545l435,527l445,509l453,491l462,470l470,448l477,427l482,404l489,380l493,357l497,334l500,310l502,286l502,262l502,238l500,216l498,193l493,171l488,149l480,129l473,109l462,92l451,75l438,60l423,45l407,34l389,23l368,14l346,8l323,2l297,0l269,0l238,3l0,186l425,545xe" fillcolor="#b2ad97" stroked="f" o:allowincell="f" style="position:absolute;left:9831;top:650;width:27;height:29;mso-wrap-style:none;v-text-anchor:middle">
                  <v:fill o:detectmouseclick="t" type="solid" color2="#4d5268"/>
                  <v:stroke color="#3465a4" joinstyle="round" endcap="flat"/>
                  <w10:wrap type="none"/>
                </v:shape>
                <v:shape id="shape_0" coordsize="595,892" path="m432,892l444,855l457,819l470,784l484,749l511,680l538,611l549,576l561,541l571,505l580,468l586,430l592,391l593,372l594,352l595,332l595,310l206,0l161,32l123,63l89,93l62,124l41,152l23,181l12,209l3,236l0,263l0,289l4,316l11,342l21,368l34,393l49,419l68,445l87,470l109,496l131,522l155,547l205,600l257,654l283,681l308,710l331,739l355,768l377,797l397,829l416,860l432,892xe" fillcolor="#b2ad97" stroked="f" o:allowincell="f" style="position:absolute;left:9794;top:683;width:32;height:49;mso-wrap-style:none;v-text-anchor:middle">
                  <v:fill o:detectmouseclick="t" type="solid" color2="#4d5268"/>
                  <v:stroke color="#3465a4" joinstyle="round" endcap="flat"/>
                  <w10:wrap type="none"/>
                </v:shape>
                <v:shape id="shape_0" coordsize="555,549" path="m0,406l17,409l33,413l49,419l65,424l98,436l131,450l196,481l262,511l295,524l329,535l346,539l364,542l381,545l398,548l415,549l434,549l451,546l469,544l488,541l506,536l524,529l543,522l548,499l551,477l554,456l555,435l555,415l553,396l550,378l547,359l542,341l536,323l530,307l521,290l513,274l504,258l493,242l482,227l470,213l457,198l445,184l430,170l400,141l369,113l334,86l300,59l263,32l225,5l203,1l181,0l163,0l145,1l129,4l115,9l102,16l90,23l79,33l71,44l62,55l56,68l49,82l44,96l40,111l35,127l30,161l25,197l22,232l19,269l17,306l13,341l10,358l7,374l4,391l0,406xe" fillcolor="#b2ad97" stroked="f" o:allowincell="f" style="position:absolute;left:9898;top:616;width:30;height:29;mso-wrap-style:none;v-text-anchor:middle">
                  <v:fill o:detectmouseclick="t" type="solid" color2="#4d5268"/>
                  <v:stroke color="#3465a4" joinstyle="round" endcap="flat"/>
                  <w10:wrap type="none"/>
                </v:shape>
                <v:shape id="shape_0" coordsize="498,473" path="m20,368l29,378l40,386l52,394l64,401l76,407l88,413l101,418l114,424l142,431l170,438l199,443l229,447l292,454l354,458l386,460l417,464l448,468l479,473l498,1l457,0l414,0l368,2l321,7l297,10l274,13l251,17l228,23l205,29l183,36l161,44l141,53l121,63l103,74l84,87l68,100l54,114l40,130l29,147l20,166l11,185l6,207l1,230l0,255l1,281l4,308l11,338l20,368xe" fillcolor="#b2ad97" stroked="f" o:allowincell="f" style="position:absolute;left:9957;top:585;width:26;height:24;mso-wrap-style:none;v-text-anchor:middle">
                  <v:fill o:detectmouseclick="t" type="solid" color2="#4d5268"/>
                  <v:stroke color="#3465a4" joinstyle="round" endcap="flat"/>
                  <w10:wrap type="none"/>
                </v:shape>
                <v:shape id="shape_0" coordsize="469,720" path="m0,447l57,483l112,517l166,550l220,584l273,617l327,650l382,685l438,720l450,626l460,532l465,486l468,441l469,395l468,351l467,328l465,307l463,285l459,263l456,243l452,221l446,200l440,179l433,158l426,138l417,118l408,97l397,78l385,58l372,39l358,21l333,12l308,5l284,1l263,0l241,0l221,2l202,6l184,13l167,21l151,30l135,41l121,54l107,68l95,82l84,99l73,116l63,134l53,153l45,172l37,193l31,213l24,235l20,256l14,277l11,300l8,322l5,343l3,365l1,386l0,407l0,427l0,447xe" fillcolor="#b2ad97" stroked="f" o:allowincell="f" style="position:absolute;left:10006;top:556;width:25;height:39;mso-wrap-style:none;v-text-anchor:middle">
                  <v:fill o:detectmouseclick="t" type="solid" color2="#4d5268"/>
                  <v:stroke color="#3465a4" joinstyle="round" endcap="flat"/>
                  <w10:wrap type="none"/>
                </v:shape>
                <v:shape id="shape_0" coordsize="442,786" path="m19,497l239,786l234,756l231,727l233,698l238,668l246,636l255,606l267,574l280,544l295,513l310,481l327,451l343,421l375,361l403,303l415,275l426,248l433,222l439,196l442,173l441,150l436,128l428,108l414,88l397,71l374,55l346,40l311,27l271,17l224,8l171,0l149,11l130,21l112,33l95,44l81,56l67,69l57,80l46,93l36,108l28,121l22,136l17,150l11,165l8,180l5,195l3,210l1,227l1,243l0,260l1,277l4,311l6,347l10,384l13,421l17,459l19,497xe" fillcolor="#b2ad97" stroked="f" o:allowincell="f" style="position:absolute;left:9888;top:660;width:24;height:42;mso-wrap-style:none;v-text-anchor:middle">
                  <v:fill o:detectmouseclick="t" type="solid" color2="#4d5268"/>
                  <v:stroke color="#3465a4" joinstyle="round" endcap="flat"/>
                  <w10:wrap type="none"/>
                </v:shape>
                <v:shape id="shape_0" coordsize="459,771" path="m391,771l406,752l419,735l430,717l438,699l446,681l451,664l456,646l458,629l459,612l458,594l457,577l454,560l450,542l446,525l441,507l435,489l407,420l377,349l363,314l352,277l347,259l342,240l339,222l338,203l107,0l77,36l53,72l33,107l18,139l9,171l2,201l0,230l2,259l8,285l15,312l26,336l39,360l54,384l72,407l91,430l111,451l133,472l154,492l177,513l201,533l246,573l289,611l309,630l327,650l344,669l359,689l371,709l381,729l388,749l391,771xe" fillcolor="#b2ad97" stroked="f" o:allowincell="f" style="position:absolute;left:9793;top:735;width:24;height:42;mso-wrap-style:none;v-text-anchor:middle">
                  <v:fill o:detectmouseclick="t" type="solid" color2="#4d5268"/>
                  <v:stroke color="#3465a4" joinstyle="round" endcap="flat"/>
                  <w10:wrap type="none"/>
                </v:shape>
                <v:shape id="shape_0" coordsize="377,664" path="m126,664l377,395l0,0l2,22l4,42l5,63l6,85l7,128l6,171l6,216l5,260l5,303l6,348l7,369l10,390l12,412l14,433l18,454l23,474l28,495l34,516l41,535l50,555l59,574l70,593l82,611l95,629l110,647l126,664xe" fillcolor="#b2ad97" stroked="f" o:allowincell="f" style="position:absolute;left:10062;top:538;width:20;height:36;mso-wrap-style:none;v-text-anchor:middle">
                  <v:fill o:detectmouseclick="t" type="solid" color2="#4d5268"/>
                  <v:stroke color="#3465a4" joinstyle="round" endcap="flat"/>
                  <w10:wrap type="none"/>
                </v:shape>
                <v:shape id="shape_0" coordsize="287,785" path="m27,545l210,785l209,765l209,742l210,720l212,696l216,670l220,644l225,617l231,589l244,532l255,473l267,414l278,355l281,325l285,296l287,268l287,241l286,214l284,188l279,163l274,139l266,116l255,95l244,75l228,57l211,39l191,24l168,11l142,0l139,17l135,33l129,50l124,66l112,99l98,131l66,198l37,264l24,297l14,331l9,348l6,365l3,383l1,400l0,417l0,435l2,453l4,472l7,489l12,507l19,527l27,545xe" fillcolor="#b2ad97" stroked="f" o:allowincell="f" style="position:absolute;left:9954;top:623;width:14;height:42;mso-wrap-style:none;v-text-anchor:middle">
                  <v:fill o:detectmouseclick="t" type="solid" color2="#4d5268"/>
                  <v:stroke color="#3465a4" joinstyle="round" endcap="flat"/>
                  <w10:wrap type="none"/>
                </v:shape>
                <v:shape id="shape_0" coordsize="334,601" path="m311,601l317,570l322,536l327,501l331,464l333,426l334,387l334,367l333,347l331,327l330,308l327,287l324,268l319,248l314,229l308,209l301,190l293,171l285,153l275,134l264,117l251,100l238,83l224,67l208,51l191,37l172,23l4,0l2,17l1,36l0,55l0,75l1,95l2,116l4,136l7,158l10,180l15,201l20,223l25,245l32,268l39,289l47,311l57,332l66,353l76,375l88,395l100,415l113,435l126,454l141,472l156,491l172,508l190,524l208,539l226,553l246,568l267,579l289,591l311,601xe" fillcolor="#b2ad97" stroked="f" o:allowincell="f" style="position:absolute;left:10005;top:602;width:17;height:33;mso-wrap-style:none;v-text-anchor:middle">
                  <v:fill o:detectmouseclick="t" type="solid" color2="#4d5268"/>
                  <v:stroke color="#3465a4" joinstyle="round" endcap="flat"/>
                  <w10:wrap type="none"/>
                </v:shape>
                <v:shape id="shape_0" coordsize="452,528" path="m368,516l452,528l49,0l34,26l22,52l13,77l6,100l2,124l0,145l0,167l2,187l6,207l12,226l19,245l29,263l40,281l53,297l66,313l81,328l96,343l112,358l129,372l148,385l184,411l223,433l299,477l368,516xe" fillcolor="#b2ad97" stroked="f" o:allowincell="f" style="position:absolute;left:10047;top:577;width:24;height:28;mso-wrap-style:none;v-text-anchor:middle">
                  <v:fill o:detectmouseclick="t" type="solid" color2="#4d5268"/>
                  <v:stroke color="#3465a4" joinstyle="round" endcap="flat"/>
                  <w10:wrap type="none"/>
                </v:shape>
                <v:shape id="shape_0" coordsize="551,830" path="m4,412l551,830l543,780l535,727l527,672l517,613l507,554l494,494l486,464l479,435l470,404l460,375l449,346l438,317l426,288l412,260l398,233l381,207l365,181l347,156l326,132l306,110l283,88l259,69l233,49l205,31l176,14l145,0l135,24l123,48l110,72l97,95l70,142l44,190l34,214l23,239l14,266l8,292l4,306l2,320l1,335l0,349l0,364l1,381l2,396l4,412xe" fillcolor="#b2ad97" stroked="f" o:allowincell="f" style="position:absolute;left:9876;top:708;width:29;height:45;mso-wrap-style:none;v-text-anchor:middle">
                  <v:fill o:detectmouseclick="t" type="solid" color2="#4d5268"/>
                  <v:stroke color="#3465a4" joinstyle="round" endcap="flat"/>
                  <w10:wrap type="none"/>
                </v:shape>
                <v:shape id="shape_0" coordsize="293,617" path="m293,617l202,0l0,232l293,617xe" fillcolor="#b2ad97" stroked="f" o:allowincell="f" style="position:absolute;left:9984;top:627;width:14;height:33;mso-wrap-style:none;v-text-anchor:middle">
                  <v:fill o:detectmouseclick="t" type="solid" color2="#4d5268"/>
                  <v:stroke color="#3465a4" joinstyle="round" endcap="flat"/>
                  <w10:wrap type="none"/>
                </v:shape>
                <v:shape id="shape_0" coordsize="308,319" path="m13,116l8,132l3,149l1,163l0,176l1,188l3,198l5,208l10,216l15,224l22,231l28,237l37,243l45,247l54,251l65,255l74,259l120,270l166,281l189,287l209,295l219,300l228,306l236,312l244,319l257,319l269,316l280,310l287,301l295,290l300,277l305,262l307,246l308,228l307,209l306,190l302,170l298,150l293,130l285,111l278,91l268,74l258,58l246,42l234,29l220,19l205,10l190,3l174,0l157,0l138,4l119,12l99,23l79,39l57,60l36,85l13,116xe" fillcolor="#b2ad97" stroked="f" o:allowincell="f" style="position:absolute;left:10095;top:565;width:16;height:16;mso-wrap-style:none;v-text-anchor:middle">
                  <v:fill o:detectmouseclick="t" type="solid" color2="#4d5268"/>
                  <v:stroke color="#3465a4" joinstyle="round" endcap="flat"/>
                  <w10:wrap type="none"/>
                </v:shape>
                <v:shape id="shape_0" coordsize="673,713" path="m102,597l645,713l654,687l661,660l667,634l671,607l673,581l673,554l673,527l670,501l667,474l661,448l655,422l647,396l638,371l627,346l615,321l602,297l588,273l573,250l557,228l539,206l521,185l502,165l481,145l461,127l438,110l415,93l392,77l368,63l343,49l317,37l291,26l264,15l228,12l192,8l173,5l154,2l137,1l118,0l101,1l84,4l75,6l67,8l60,11l52,14l45,19l37,23l31,28l24,35l18,41l11,49l6,58l0,67l12,100l23,132l33,165l41,198l49,231l56,265l62,298l67,332l76,398l84,465l92,531l102,597xe" fillcolor="#b2ad97" stroked="f" o:allowincell="f" style="position:absolute;left:10042;top:618;width:36;height:38;mso-wrap-style:none;v-text-anchor:middle">
                  <v:fill o:detectmouseclick="t" type="solid" color2="#4d5268"/>
                  <v:stroke color="#3465a4" joinstyle="round" endcap="flat"/>
                  <w10:wrap type="none"/>
                </v:shape>
                <v:shape id="shape_0" coordsize="508,576" path="m411,564l496,576l502,548l506,521l508,495l507,470l505,447l499,425l493,403l484,382l473,363l461,343l448,325l434,308l418,290l402,274l384,258l365,242l326,211l285,182l243,154l202,125l161,95l123,65l105,50l88,34l70,17l55,0l39,27l25,53l14,77l7,101l2,124l0,146l1,167l6,187l11,207l19,225l28,244l40,261l53,278l68,295l84,311l102,326l120,342l140,356l159,372l180,387l222,415l264,444l306,472l345,503l363,518l380,533l396,548l411,564xe" fillcolor="#b2ad97" stroked="f" o:allowincell="f" style="position:absolute;left:10086;top:589;width:27;height:30;mso-wrap-style:none;v-text-anchor:middle">
                  <v:fill o:detectmouseclick="t" type="solid" color2="#4d5268"/>
                  <v:stroke color="#3465a4" joinstyle="round" endcap="flat"/>
                  <w10:wrap type="none"/>
                </v:shape>
                <v:shape id="shape_0" coordsize="298,420" path="m183,409l267,420l277,407l284,392l291,377l295,361l297,346l298,331l297,315l295,300l292,283l288,267l281,252l275,236l266,220l257,204l246,189l237,174l225,159l213,145l200,131l187,117l173,104l160,91l146,79l131,67l103,45l75,27l61,19l48,12l35,5l22,0l15,12l10,22l6,34l3,46l1,59l0,71l0,84l1,96l3,109l7,122l10,136l14,149l19,162l25,175l32,189l38,202l53,229l69,256l88,283l106,309l145,360l183,409xe" fillcolor="#b2ad97" stroked="f" o:allowincell="f" style="position:absolute;left:10015;top:649;width:15;height:22;mso-wrap-style:none;v-text-anchor:middle">
                  <v:fill o:detectmouseclick="t" type="solid" color2="#4d5268"/>
                  <v:stroke color="#3465a4" joinstyle="round" endcap="flat"/>
                  <w10:wrap type="none"/>
                </v:shape>
                <v:shape id="shape_0" coordsize="476,624" path="m476,624l471,595l464,568l457,541l449,516l441,491l431,469l421,445l410,423l398,402l387,381l374,361l361,342l347,322l333,304l317,287l301,268l269,235l234,201l199,169l161,136l82,70l0,0l3,28l9,56l14,82l21,107l29,132l38,155l47,177l58,200l69,221l81,241l94,262l108,281l122,300l136,318l152,337l167,354l201,389l236,422l273,455l312,488l393,554l476,624xe" fillcolor="#b2ad97" stroked="f" o:allowincell="f" style="position:absolute;left:9987;top:672;width:25;height:33;mso-wrap-style:none;v-text-anchor:middle">
                  <v:fill o:detectmouseclick="t" type="solid" color2="#4d5268"/>
                  <v:stroke color="#3465a4" joinstyle="round" endcap="flat"/>
                  <w10:wrap type="none"/>
                </v:shape>
                <v:shape id="shape_0" coordsize="457,830" path="m123,615l168,636l212,655l254,675l295,695l314,707l334,719l352,733l370,749l388,766l406,785l422,806l438,830l446,802l450,774l455,746l456,717l457,689l456,660l452,630l449,601l444,572l436,541l429,512l420,483l409,454l397,426l384,396l370,368l356,340l340,313l323,286l306,259l286,233l267,208l246,183l226,159l203,135l180,114l158,92l134,71l109,52l84,33l58,16l32,0l24,17l17,35l11,53l6,70l3,89l1,107l0,126l1,144l2,163l4,182l6,201l11,221l19,259l31,298l57,377l85,457l97,496l108,536l113,556l118,576l121,596l123,615xe" fillcolor="#b2ad97" stroked="f" o:allowincell="f" style="position:absolute;left:9920;top:735;width:24;height:45;mso-wrap-style:none;v-text-anchor:middle">
                  <v:fill o:detectmouseclick="t" type="solid" color2="#4d5268"/>
                  <v:stroke color="#3465a4" joinstyle="round" endcap="flat"/>
                  <w10:wrap type="none"/>
                </v:shape>
                <v:shape id="shape_0" coordsize="623,973" path="m29,592l623,973l611,906l598,839l583,770l567,701l557,668l547,633l537,600l525,565l513,531l500,498l486,465l472,433l457,400l441,369l423,338l406,306l387,276l367,247l345,218l324,190l301,163l276,137l252,111l226,86l198,64l168,41l138,19l107,0l91,13l77,27l64,42l52,57l41,72l32,88l25,106l18,123l13,140l9,159l5,177l2,196l1,215l0,235l0,254l0,274l2,314l5,354l11,395l15,435l20,476l25,515l27,554l29,592xe" fillcolor="#b2ad97" stroked="f" o:allowincell="f" style="position:absolute;left:9954;top:713;width:33;height:53;mso-wrap-style:none;v-text-anchor:middle">
                  <v:fill o:detectmouseclick="t" type="solid" color2="#4d5268"/>
                  <v:stroke color="#3465a4" joinstyle="round" endcap="flat"/>
                  <w10:wrap type="none"/>
                </v:shape>
                <v:shape id="shape_0" coordsize="592,841" path="m592,841l581,815l572,787l563,759l554,731l538,672l524,611l509,549l494,486l486,456l478,425l468,394l458,364l446,334l434,304l421,276l407,248l392,221l375,195l357,169l336,145l315,121l291,100l265,79l237,61l207,42l174,27l140,12l102,0l75,41l53,82l35,121l21,160l10,198l3,234l0,270l1,304l5,337l11,369l21,401l33,431l48,461l64,490l83,517l105,544l129,569l154,594l180,617l208,640l237,662l267,682l298,702l331,721l363,739l396,756l429,772l462,789l495,803l528,817l561,829l592,841xe" fillcolor="#b2ad97" stroked="f" o:allowincell="f" style="position:absolute;left:10090;top:626;width:31;height:45;mso-wrap-style:none;v-text-anchor:middle">
                  <v:fill o:detectmouseclick="t" type="solid" color2="#4d5268"/>
                  <v:stroke color="#3465a4" joinstyle="round" endcap="flat"/>
                  <w10:wrap type="none"/>
                </v:shape>
                <v:shape id="shape_0" coordsize="537,806" path="m537,805l537,775l535,747l531,718l526,689l519,661l510,631l501,603l489,575l477,547l463,519l448,491l432,463l414,436l397,409l378,382l358,356l338,330l317,305l295,279l274,256l229,207l183,161l136,117l89,76l44,37l0,0l10,28l20,56l30,87l38,118l54,183l67,250l81,318l95,388l102,421l111,455l121,488l130,520l142,551l154,582l168,611l183,638l200,664l219,689l240,710l263,731l288,749l315,766l345,780l378,791l413,798l452,804l493,806l537,805xe" fillcolor="#b2ad97" stroked="f" o:allowincell="f" style="position:absolute;left:10021;top:683;width:29;height:44;mso-wrap-style:none;v-text-anchor:middle">
                  <v:fill o:detectmouseclick="t" type="solid" color2="#4d5268"/>
                  <v:stroke color="#3465a4" joinstyle="round" endcap="flat"/>
                  <w10:wrap type="none"/>
                </v:shape>
                <v:shape id="shape_0" coordsize="444,771" path="m285,759l371,771l385,751l398,729l408,708l418,687l426,665l432,643l438,622l441,600l443,577l444,556l444,533l442,510l440,489l437,466l432,443l428,420l421,399l415,376l407,353l400,330l384,286l365,242l327,155l291,70l86,0l73,25l60,51l49,77l39,104l29,131l22,158l15,186l10,213l6,242l2,270l0,298l0,325l0,353l2,380l6,407l11,434l16,460l24,486l33,511l43,536l55,560l68,584l83,606l100,627l117,648l136,667l157,686l180,703l203,719l229,734l256,747l285,759xe" fillcolor="#b2ad97" stroked="f" o:allowincell="f" style="position:absolute;left:10128;top:603;width:23;height:41;mso-wrap-style:none;v-text-anchor:middle">
                  <v:fill o:detectmouseclick="t" type="solid" color2="#4d5268"/>
                  <v:stroke color="#3465a4" joinstyle="round" endcap="flat"/>
                  <w10:wrap type="none"/>
                </v:shape>
                <v:shape id="shape_0" coordsize="619,756" path="m0,242l15,267l29,290l44,314l60,337l75,358l91,380l108,400l125,421l141,440l158,460l176,478l194,497l212,515l231,531l249,549l268,565l288,580l307,595l328,611l348,625l369,638l389,651l411,664l433,676l455,687l477,698l501,709l523,720l547,730l571,738l595,747l619,756l617,737l614,719l610,700l604,681l597,661l588,641l578,621l568,600l556,579l543,557l529,536l514,513l481,468l447,420l409,372l370,322l329,272l287,220l244,166l201,111l159,56l117,0l108,3l98,6l88,9l81,14l73,19l65,25l59,30l54,36l48,43l44,49l38,57l35,65l29,80l23,97l19,114l16,133l12,151l10,170l6,207l0,242xe" fillcolor="#b2ad97" stroked="f" o:allowincell="f" style="position:absolute;left:9987;top:708;width:33;height:41;mso-wrap-style:none;v-text-anchor:middle">
                  <v:fill o:detectmouseclick="t" type="solid" color2="#4d5268"/>
                  <v:stroke color="#3465a4" joinstyle="round" endcap="flat"/>
                  <w10:wrap type="none"/>
                </v:shape>
                <v:shape id="shape_0" coordsize="622,572" path="m65,371l597,572l602,558l608,543l612,527l615,511l619,495l620,478l621,460l622,443l621,425l620,406l617,388l614,369l611,351l607,332l602,314l597,296l590,278l584,260l578,243l570,226l561,210l553,194l544,179l534,164l525,149l515,136l504,125l493,113l482,103l471,93l459,86l447,78l422,63l396,49l370,37l345,27l319,18l295,11l270,5l245,2l221,0l198,0l176,1l154,3l134,8l114,14l96,21l79,30l62,40l48,53l36,66l25,81l16,97l8,116l4,135l1,156l0,178l1,201l5,226l12,252l20,280l32,310l47,340l65,371xe" fillcolor="#b2ad97" stroked="f" o:allowincell="f" style="position:absolute;left:10050;top:672;width:33;height:30;mso-wrap-style:none;v-text-anchor:middle">
                  <v:fill o:detectmouseclick="t" type="solid" color2="#4d5268"/>
                  <v:stroke color="#3465a4" joinstyle="round" endcap="flat"/>
                  <w10:wrap type="none"/>
                </v:shape>
                <v:shape id="shape_0" coordsize="633,974" path="m515,974l533,960l549,943l564,927l576,910l588,892l598,874l607,854l614,835l620,815l624,795l628,774l630,753l632,732l633,710l633,689l632,666l629,644l626,622l623,600l620,578l611,534l601,491l579,408l557,333l539,324l521,314l504,303l488,292l454,270l423,245l360,193l298,140l265,115l233,91l216,80l198,69l181,58l163,49l144,40l125,31l106,24l86,17l66,12l44,6l22,3l0,0l12,68l24,140l34,213l46,287l53,325l59,363l66,400l73,436l82,473l92,510l101,546l113,582l125,615l138,650l153,682l169,714l188,744l207,773l228,801l251,827l276,852l303,876l332,898l364,917l398,935l435,950l474,963l515,974xe" fillcolor="#b2ad97" stroked="f" o:allowincell="f" style="position:absolute;left:10094;top:674;width:34;height:52;mso-wrap-style:none;v-text-anchor:middle">
                  <v:fill o:detectmouseclick="t" type="solid" color2="#4d5268"/>
                  <v:stroke color="#3465a4" joinstyle="round" endcap="flat"/>
                  <w10:wrap type="none"/>
                </v:shape>
                <v:shape id="shape_0" coordsize="668,832" path="m406,830l424,832l440,832l456,831l471,829l485,826l499,821l512,816l525,809l537,802l548,794l559,785l569,775l579,764l588,752l596,740l605,727l613,714l619,700l626,686l632,671l642,641l651,608l658,576l662,543l667,509l668,477l636,430l604,385l587,363l570,342l552,321l535,300l516,281l498,261l480,243l460,225l441,207l421,190l401,174l380,157l360,142l338,128l317,114l295,101l272,88l250,76l226,65l203,56l178,46l155,37l130,29l105,21l79,14l53,9l27,5l0,0l5,29l9,58l13,86l19,114l25,142l32,169l39,198l47,225l55,252l64,279l74,306l83,333l94,359l105,386l117,412l130,438l143,464l156,490l170,515l185,540l200,566l216,591l232,616l250,639l267,664l285,688l304,713l323,737l344,761l364,783l385,807l406,830xe" fillcolor="#b2ad97" stroked="f" o:allowincell="f" style="position:absolute;left:10063;top:710;width:36;height:45;mso-wrap-style:none;v-text-anchor:middle">
                  <v:fill o:detectmouseclick="t" type="solid" color2="#4d5268"/>
                  <v:stroke color="#3465a4" joinstyle="round" endcap="flat"/>
                  <w10:wrap type="none"/>
                </v:shape>
                <v:shape id="shape_0" coordsize="783,791" path="m585,768l755,791l765,762l774,732l780,705l783,679l783,653l781,628l776,605l769,582l760,559l750,537l737,516l724,495l708,476l692,455l675,437l655,417l636,399l615,380l594,362l572,345l529,309l485,274l440,240l399,204l379,185l360,167l342,149l326,130l0,0l25,23l47,49l68,76l86,105l102,136l116,167l129,200l141,233l152,268l161,302l169,337l178,373l194,442l211,509l221,542l231,572l242,602l255,630l269,657l285,680l302,702l322,722l344,739l369,753l397,765l427,772l462,777l499,778l540,775l585,768xe" fillcolor="#b2ad97" stroked="f" o:allowincell="f" style="position:absolute;left:10032;top:735;width:42;height:42;mso-wrap-style:none;v-text-anchor:middle">
                  <v:fill o:detectmouseclick="t" type="solid" color2="#4d5268"/>
                  <v:stroke color="#3465a4" joinstyle="round" endcap="flat"/>
                  <w10:wrap type="none"/>
                </v:shape>
                <v:shape id="shape_0" coordsize="744,875" path="m744,875l744,846l742,817l737,789l732,759l725,730l717,702l707,674l695,645l682,617l669,589l654,561l638,534l621,507l603,480l584,453l565,427l544,401l524,375l502,350l480,325l435,278l389,232l342,188l296,146l250,107l206,71l0,0l9,38l19,75l30,113l42,151l55,188l69,226l83,262l98,298l115,335l133,370l150,404l169,439l190,472l210,505l232,536l255,568l278,598l303,626l328,654l355,680l382,705l410,729l439,752l470,772l501,791l532,809l566,824l599,839l634,850l669,861l706,869l744,875xe" fillcolor="#b2ad97" stroked="f" o:allowincell="f" style="position:absolute;left:10002;top:758;width:39;height:47;mso-wrap-style:none;v-text-anchor:middle">
                  <v:fill o:detectmouseclick="t" type="solid" color2="#4d5268"/>
                  <v:stroke color="#3465a4" joinstyle="round" endcap="flat"/>
                  <w10:wrap type="none"/>
                </v:shape>
                <v:shape id="shape_0" coordsize="453,855" path="m286,855l307,850l325,845l343,839l359,831l373,822l386,813l397,802l407,791l416,778l424,765l431,751l437,736l441,720l445,704l448,687l451,670l452,652l453,634l453,615l453,597l452,558l450,518l443,438l438,359l12,0l7,51l2,104l1,131l0,158l0,185l1,214l2,242l5,269l7,297l10,325l14,353l20,381l25,410l32,438l39,466l48,494l58,521l68,549l80,576l93,603l106,631l121,657l137,683l155,709l173,735l194,759l214,784l237,808l261,832l286,855xe" fillcolor="#b2ad97" stroked="f" o:allowincell="f" style="position:absolute;left:10139;top:656;width:23;height:46;mso-wrap-style:none;v-text-anchor:middle">
                  <v:fill o:detectmouseclick="t" type="solid" color2="#4d5268"/>
                  <v:stroke color="#3465a4" joinstyle="round" endcap="flat"/>
                  <w10:wrap type="none"/>
                </v:shape>
                <v:shape id="shape_0" coordsize="461,601" path="m325,601l361,571l391,543l415,516l433,491l447,467l456,445l460,425l461,404l458,386l450,368l441,351l428,336l411,320l394,304l374,290l352,276l305,248l254,220l228,206l202,191l177,176l152,160l128,144l107,127l86,108l67,89l51,69l37,48l26,25l18,0l10,24l4,47l1,69l0,90l0,112l3,132l6,152l12,172l19,191l27,210l37,229l47,247l58,264l71,282l84,300l98,316l159,386l221,454l236,471l252,490l266,507l279,525l292,544l303,562l315,582l325,601xe" fillcolor="#b2ad97" stroked="f" o:allowincell="f" style="position:absolute;left:10143;top:712;width:24;height:32;mso-wrap-style:none;v-text-anchor:middle">
                  <v:fill o:detectmouseclick="t" type="solid" color2="#4d5268"/>
                  <v:stroke color="#3465a4" joinstyle="round" endcap="flat"/>
                  <w10:wrap type="none"/>
                </v:shape>
                <v:shape id="shape_0" coordsize="378,675" path="m212,675l231,663l248,650l266,637l282,623l297,608l312,593l325,576l337,560l347,543l356,524l364,505l369,485l375,464l377,442l378,419l378,396l0,0l14,91l29,190l38,241l46,292l56,341l67,390l79,438l92,483l99,505l107,526l116,545l124,565l133,583l143,599l152,615l163,629l174,644l186,655l199,666l212,675xe" fillcolor="#b2ad97" stroked="f" o:allowincell="f" style="position:absolute;left:10136;top:739;width:20;height:36;mso-wrap-style:none;v-text-anchor:middle">
                  <v:fill o:detectmouseclick="t" type="solid" color2="#4d5268"/>
                  <v:stroke color="#3465a4" joinstyle="round" endcap="flat"/>
                  <w10:wrap type="none"/>
                </v:shape>
                <v:shape id="shape_0" coordsize="359,762" path="m195,762l220,745l241,727l262,708l279,688l294,667l308,647l320,624l330,601l339,578l345,555l350,530l355,505l358,480l359,455l359,429l359,403l358,377l355,351l353,325l349,298l341,246l331,194l321,143l312,93l303,45l296,0l250,3l208,11l171,21l138,34l108,50l84,68l62,89l45,113l30,138l18,164l10,193l4,222l0,252l0,285l2,316l5,350l10,382l18,416l26,448l36,481l47,512l60,544l73,574l86,602l100,630l114,655l129,679l143,701l157,720l170,738l183,752l195,762xe" fillcolor="#b2ad97" stroked="f" o:allowincell="f" style="position:absolute;left:10107;top:762;width:19;height:41;mso-wrap-style:none;v-text-anchor:middle">
                  <v:fill o:detectmouseclick="t" type="solid" color2="#4d5268"/>
                  <v:stroke color="#3465a4" joinstyle="round" endcap="flat"/>
                  <w10:wrap type="none"/>
                </v:shape>
                <v:shape id="shape_0" coordsize="253,641" path="m59,641l87,634l113,624l137,614l157,602l176,590l192,577l206,563l218,548l228,532l236,516l243,499l247,481l250,464l252,444l253,426l253,406l251,387l249,366l246,347l242,326l231,286l220,246l195,168l174,97l100,0l82,41l64,81l48,120l35,160l23,199l15,238l10,258l7,277l5,297l3,316l1,336l1,356l0,376l1,395l2,415l3,436l5,455l8,476l13,495l17,516l22,536l28,557l34,577l42,599l49,620l59,641xe" fillcolor="#b2ad97" stroked="f" o:allowincell="f" style="position:absolute;left:10084;top:784;width:12;height:34;mso-wrap-style:none;v-text-anchor:middle">
                  <v:fill o:detectmouseclick="t" type="solid" color2="#4d5268"/>
                  <v:stroke color="#3465a4" joinstyle="round" endcap="flat"/>
                  <w10:wrap type="none"/>
                </v:shape>
                <v:shape id="shape_0" coordsize="193,652" path="m120,652l130,634l138,614l146,595l153,574l161,555l167,534l173,514l177,493l181,471l186,451l188,429l190,409l192,387l193,365l193,345l192,323l191,301l189,281l186,259l183,238l178,217l173,196l166,176l160,155l152,135l145,115l135,95l125,75l114,57l103,37l91,19l77,0l60,17l45,33l33,49l23,66l15,84l9,102l4,121l1,140l0,160l0,179l1,200l4,220l8,241l13,261l18,282l24,304l53,391l84,479l91,501l97,523l104,545l109,567l113,588l117,610l119,632l120,652xe" fillcolor="#b2ad97" stroked="f" o:allowincell="f" style="position:absolute;left:10058;top:804;width:9;height:34;mso-wrap-style:none;v-text-anchor:middle">
                  <v:fill o:detectmouseclick="t" type="solid" color2="#4d5268"/>
                  <v:stroke color="#3465a4" joinstyle="round" endcap="flat"/>
                  <w10:wrap type="none"/>
                </v:shape>
                <v:shape id="shape_0" coordsize="798,1589" path="m0,74l29,119l55,164l80,210l104,256l125,304l146,350l165,399l184,447l201,495l218,544l235,593l250,643l281,741l311,840l327,889l344,938l361,987l378,1036l397,1085l416,1133l438,1181l459,1229l483,1275l508,1323l535,1368l564,1414l595,1459l629,1504l664,1547l702,1589l798,1517l759,1474l724,1429l690,1385l658,1339l629,1293l601,1245l575,1197l550,1149l526,1100l505,1050l484,1000l465,950l445,899l428,850l411,799l393,748l361,647l330,547l297,449l264,354l246,306l228,259l210,214l189,169l168,125l145,83l121,42l96,0l0,74xe" fillcolor="#b2ad97" stroked="f" o:allowincell="f" style="position:absolute;left:10048;top:887;width:43;height:87;mso-wrap-style:none;v-text-anchor:middle">
                  <v:fill o:detectmouseclick="t" type="solid" color2="#4d5268"/>
                  <v:stroke color="#3465a4" joinstyle="round" endcap="flat"/>
                  <w10:wrap type="none"/>
                </v:shape>
                <v:shape id="shape_0" coordsize="7516,12366" path="m4909,496l4710,533l4518,580l4333,635l4154,700l3980,774l3814,855l3653,945l3497,1042l3348,1146l3205,1258l3066,1376l2934,1500l2806,1630l2685,1766l2569,1908l2456,2053l2349,2203l2248,2358l2151,2517l2059,2680l1971,2846l1888,3013l1809,3185l1735,3358l1665,3533l1599,3710l1536,3889l1478,4067l1423,4247l1372,4427l1325,4607l1281,4785l1195,4806l1119,4830l1053,4859l997,4891l951,4927l912,4967l879,5010l855,5055l835,5103l821,5153l811,5205l806,5258l803,5312l802,5367l802,5422l803,5479l804,5535l804,5590l803,5645l799,5699l793,5753l782,5803l767,5853l748,5900l721,5944l688,5987l648,6026l600,6060l542,6092l475,6120l398,6142l309,6161l296,6205l285,6250l277,6294l270,6339l268,6360l266,6382l265,6405l264,6426l264,6448l265,6470l265,6491l267,6513l268,6535l271,6556l274,6578l278,6600l282,6621l286,6643l292,6663l297,6685l310,6727l325,6770l343,6813l362,6854l277,6898l204,6944l145,6991l96,7038l59,7087l32,7137l13,7189l2,7241l0,7294l4,7348l13,7403l28,7458l47,7515l69,7572l93,7630l119,7687l146,7745l172,7805l198,7864l222,7923l243,7983l261,8042l274,8102l282,8161l284,8221l280,8281l268,8339l247,8399l217,8457l176,8514l126,8572l62,8629l65,8656l69,8682l74,8708l78,8734l83,8759l90,8784l96,8808l103,8832l110,8856l119,8878l128,8901l137,8924l147,8946l158,8967l170,8989l182,9011l194,9031l207,9052l221,9072l235,9093l250,9112l265,9133l281,9152l298,9172l316,9191l334,9210l352,9229l372,9249l413,9287l457,9324l472,9339l490,9352l508,9363l526,9373l547,9382l567,9390l588,9396l609,9403l631,9407l654,9412l676,9416l700,9420l747,9426l793,9433l838,9439l884,9449l905,9456l926,9462l946,9470l967,9478l986,9488l1005,9499l1022,9512l1038,9527l1053,9543l1067,9561l1080,9581l1092,9603l1085,9629l1078,9654l1074,9679l1071,9704l1068,9728l1068,9752l1069,9776l1072,9800l1075,9824l1079,9848l1086,9871l1092,9894l1100,9917l1108,9939l1118,9962l1129,9983l1141,10005l1153,10025l1166,10047l1179,10067l1194,10087l1208,10107l1223,10126l1239,10145l1255,10163l1271,10181l1289,10199l1306,10216l1341,10249l1376,10279l1389,10278l1401,10278l1413,10278l1424,10279l1435,10281l1444,10284l1455,10288l1464,10292l1482,10302l1499,10314l1516,10325l1533,10338l1549,10351l1566,10363l1575,10369l1585,10374l1593,10380l1603,10384l1614,10387l1624,10390l1635,10393l1646,10395l1658,10395l1671,10395l1685,10394l1699,10391l1698,10446l1695,10500l1690,10554l1684,10608l1676,10661l1667,10715l1656,10768l1643,10821l1629,10875l1614,10928l1598,10981l1581,11033l1563,11086l1545,11138l1525,11190l1505,11243l1464,11347l1420,11451l1377,11555l1335,11658l1294,11762l1255,11866l1237,11917l1219,11969l1202,12020l1186,12072l1190,12094l1197,12116l1204,12135l1213,12155l1224,12173l1235,12192l1248,12209l1262,12224l1277,12240l1293,12254l1309,12269l1328,12282l1346,12293l1365,12304l1385,12315l1405,12324l1427,12332l1449,12340l1470,12347l1493,12352l1516,12357l1538,12361l1562,12364l1585,12365l1608,12366l1631,12366l1655,12365l1678,12363l1700,12360l1723,12355l1744,12350l1767,12342l1804,12310l1838,12274l1872,12237l1902,12198l1931,12157l1958,12115l1984,12070l2008,12025l2032,11978l2053,11931l2075,11882l2094,11833l2134,11732l2172,11629l2210,11527l2249,11425l2269,11374l2291,11324l2313,11275l2336,11227l2361,11179l2387,11132l2415,11087l2444,11044l2476,11001l2509,10960l2545,10921l2583,10884l2612,10868l2641,10850l2671,10831l2701,10812l2762,10768l2822,10724l2885,10679l2948,10634l2979,10612l3011,10592l3043,10571l3075,10553l3107,10534l3140,10518l3172,10504l3205,10491l3238,10480l3271,10472l3304,10465l3336,10462l3370,10461l3403,10463l3437,10467l3471,10476l3505,10487l3538,10503l3573,10521l3606,10544l3666,10581l3726,10614l3787,10643l3848,10670l3910,10693l3973,10713l4035,10731l4099,10746l4163,10758l4226,10767l4291,10774l4356,10778l4421,10780l4486,10780l4550,10778l4615,10773l4680,10766l4745,10759l4810,10748l4874,10736l4938,10722l5002,10707l5065,10690l5128,10672l5191,10653l5252,10632l5314,10609l5374,10586l5434,10563l5493,10538l5550,10512l5609,10486l5613,10434l5623,10385l5636,10340l5653,10298l5672,10259l5696,10223l5722,10189l5751,10156l5782,10127l5814,10098l5848,10071l5884,10045l5956,9995l6031,9947l6068,9923l6103,9898l6138,9873l6172,9846l6205,9819l6235,9789l6263,9758l6289,9725l6312,9691l6331,9653l6347,9613l6360,9568l6369,9522l6373,9472l6373,9418l6368,9359l6400,9345l6432,9329l6461,9312l6489,9294l6516,9276l6542,9256l6567,9237l6589,9215l6612,9195l6633,9172l6653,9150l6673,9126l6690,9104l6708,9079l6724,9055l6741,9030l6756,9004l6771,8979l6785,8953l6799,8926l6826,8873l6851,8820l6876,8766l6900,8711l6925,8656l6951,8603l6898,8558l6856,8512l6823,8469l6798,8426l6781,8382l6771,8341l6766,8300l6770,8259l6776,8219l6789,8179l6804,8140l6824,8101l6845,8063l6869,8025l6894,7987l6919,7949l6945,7911l6970,7873l6993,7836l7014,7799l7033,7762l7048,7724l7060,7687l7068,7649l7069,7611l7066,7573l7055,7534l7036,7495l7012,7456l6977,7417l6934,7377l6881,7336l6873,7191l6872,7046l6879,6898l6892,6751l6910,6603l6934,6453l6961,6304l6993,6153l7028,6002l7066,5850l7105,5698l7146,5547l7229,5242l7310,4937l7348,4784l7383,4633l7417,4480l7446,4328l7471,4177l7490,4026l7505,3876l7514,3726l7516,3577l7511,3428l7498,3280l7476,3134l7445,2987l7404,2842l7353,2698l7291,2556l7267,2479l7237,2405l7206,2330l7171,2256l7135,2183l7095,2110l7054,2038l7011,1966l6966,1895l6921,1823l6874,1753l6828,1682l6734,1541l6640,1400l6595,1329l6550,1258l6508,1187l6466,1115l6427,1043l6391,971l6356,898l6325,823l6297,750l6272,674l6250,598l6233,521l6220,444l6211,365l6208,285l6210,204l6168,153l6127,110l6086,75l6046,47l6006,26l5967,11l5927,3l5888,0l5850,2l5812,9l5773,21l5734,36l5696,54l5657,76l5618,100l5580,127l5541,155l5502,184l5463,215l5423,246l5383,276l5343,307l5302,337l5261,365l5219,392l5177,416l5134,439l5090,457l5046,474l5001,485l4955,493l4909,496xe" fillcolor="black" stroked="f" o:allowincell="f" style="position:absolute;left:10222;top:503;width:416;height:687;mso-wrap-style:none;v-text-anchor:middle">
                  <v:fill o:detectmouseclick="t" type="solid" color2="white"/>
                  <v:stroke color="#3465a4" joinstyle="round" endcap="flat"/>
                  <w10:wrap type="none"/>
                </v:shape>
                <v:shape id="shape_0" coordsize="491,674" path="m11,323l5,347l1,371l0,393l0,416l1,438l3,460l7,481l11,503l23,545l36,587l51,630l65,674l91,666l118,658l143,647l169,636l193,623l217,609l240,595l263,579l284,562l306,545l325,527l345,507l363,488l380,466l396,444l412,423l426,399l439,376l449,351l460,326l469,301l476,275l482,249l487,222l489,196l491,168l490,141l489,113l485,85l480,57l472,28l463,0l443,1l423,4l404,6l385,8l366,12l348,15l329,21l312,25l295,32l278,38l261,45l245,52l230,61l215,70l200,78l185,88l171,99l158,110l144,122l132,134l119,147l107,160l95,174l84,188l74,203l63,218l53,234l44,251l35,268l26,285l18,304l11,323xe" fillcolor="#b3ad80" stroked="f" o:allowincell="f" style="position:absolute;left:10275;top:781;width:25;height:36;mso-wrap-style:none;v-text-anchor:middle">
                  <v:fill o:detectmouseclick="t" type="solid" color2="#4c527f"/>
                  <v:stroke color="#3465a4" joinstyle="round" endcap="flat"/>
                  <w10:wrap type="none"/>
                </v:shape>
                <v:shape id="shape_0" coordsize="499,740" path="m0,740l33,724l65,710l99,697l131,684l195,659l259,634l290,621l321,605l353,589l383,572l413,553l442,532l456,520l471,508l485,496l499,482l464,19l414,10l368,3l327,0l289,0l255,3l225,10l198,19l175,31l154,45l137,63l120,82l107,104l97,127l87,152l79,179l74,207l69,237l65,267l62,300l60,332l56,401l51,470l49,505l46,539l42,574l36,609l30,642l22,676l12,708l0,740xe" fillcolor="#b3ad80" stroked="f" o:allowincell="f" style="position:absolute;left:10302;top:804;width:27;height:39;mso-wrap-style:none;v-text-anchor:middle">
                  <v:fill o:detectmouseclick="t" type="solid" color2="#4c527f"/>
                  <v:stroke color="#3465a4" joinstyle="round" endcap="flat"/>
                  <w10:wrap type="none"/>
                </v:shape>
                <v:shape id="shape_0" coordsize="587,572" path="m56,239l0,572l16,550l35,529l56,512l80,496l106,482l133,469l161,457l191,447l222,437l252,428l283,420l314,411l375,395l432,379l459,369l484,359l507,347l527,335l546,321l561,306l573,290l581,271l586,250l587,226l582,200l575,172l562,141l543,106l520,68l491,27l470,19l451,13l431,7l414,4l397,1l379,0l363,0l348,1l333,3l319,7l305,12l292,17l278,22l266,30l253,38l241,46l229,56l218,66l206,76l196,87l173,110l150,135l129,160l105,187l81,213l56,239xe" fillcolor="#b3ad80" stroked="f" o:allowincell="f" style="position:absolute;left:10380;top:845;width:30;height:30;mso-wrap-style:none;v-text-anchor:middle">
                  <v:fill o:detectmouseclick="t" type="solid" color2="#4c527f"/>
                  <v:stroke color="#3465a4" joinstyle="round" endcap="flat"/>
                  <w10:wrap type="none"/>
                </v:shape>
                <v:shape id="shape_0" coordsize="351,684" path="m0,684l21,682l42,679l60,676l78,671l95,664l110,656l124,649l138,639l150,628l162,618l172,606l183,593l192,579l202,564l210,550l218,535l248,472l277,406l292,375l310,343l319,328l329,314l340,300l351,287l343,0l299,3l259,9l223,17l192,28l164,41l140,56l118,74l101,92l86,113l73,136l62,158l55,183l48,208l44,235l41,262l38,289l38,317l38,346l38,374l40,402l42,458l43,512l43,538l41,563l38,587l34,609l29,630l21,650l11,667l0,684xe" fillcolor="#b3ad80" stroked="f" o:allowincell="f" style="position:absolute;left:10274;top:827;width:18;height:36;mso-wrap-style:none;v-text-anchor:middle">
                  <v:fill o:detectmouseclick="t" type="solid" color2="#4c527f"/>
                  <v:stroke color="#3465a4" joinstyle="round" endcap="flat"/>
                  <w10:wrap type="none"/>
                </v:shape>
                <v:shape id="shape_0" coordsize="568,796" path="m0,774l17,786l35,793l53,796l71,795l88,791l107,782l124,770l142,756l160,739l178,718l195,697l212,672l231,647l248,620l265,592l284,562l319,504l354,447l372,418l390,390l407,364l425,340l442,318l461,297l478,279l496,264l514,251l532,242l549,236l568,234l548,242l530,246l513,249l496,251l480,249l464,246l450,242l435,235l421,228l408,219l395,210l382,200l369,188l357,176l345,163l333,150l310,124l286,97l263,72l238,48l226,38l214,28l201,20l188,13l174,8l160,4l145,1l130,0l0,774xe" fillcolor="#b3ad80" stroked="f" o:allowincell="f" style="position:absolute;left:10345;top:820;width:30;height:42;mso-wrap-style:none;v-text-anchor:middle">
                  <v:fill o:detectmouseclick="t" type="solid" color2="#4c527f"/>
                  <v:stroke color="#3465a4" joinstyle="round" endcap="flat"/>
                  <w10:wrap type="none"/>
                </v:shape>
                <v:shape id="shape_0" coordsize="508,545" path="m48,268l0,545l13,531l28,517l44,503l63,490l103,463l147,435l194,407l242,378l290,349l336,318l359,303l380,286l400,269l419,253l438,234l453,217l468,198l480,179l491,159l499,139l505,117l508,96l508,73l506,50l500,25l491,0l478,9l464,17l449,23l434,30l404,43l374,54l309,74l246,96l215,109l185,123l171,130l157,139l143,148l130,158l118,168l105,179l94,192l83,205l74,219l64,234l55,251l48,268xe" fillcolor="#b3ad80" stroked="f" o:allowincell="f" style="position:absolute;left:10445;top:867;width:27;height:29;mso-wrap-style:none;v-text-anchor:middle">
                  <v:fill o:detectmouseclick="t" type="solid" color2="#4c527f"/>
                  <v:stroke color="#3465a4" joinstyle="round" endcap="flat"/>
                  <w10:wrap type="none"/>
                </v:shape>
                <v:shape id="shape_0" coordsize="382,804" path="m58,804l81,787l104,770l126,752l147,732l168,712l187,691l205,669l223,648l239,624l255,601l270,576l284,552l297,526l309,502l321,474l331,448l340,421l349,394l357,367l363,339l369,311l373,284l376,255l379,226l380,198l382,170l382,142l379,113l377,85l374,56l370,28l364,0l331,13l299,26l270,40l242,55l215,73l190,90l168,109l146,129l126,151l107,172l91,195l75,218l62,243l49,268l38,294l28,320l21,347l13,375l8,403l5,432l1,461l0,491l0,521l2,551l5,583l9,614l13,646l20,677l27,708l37,740l47,772l58,804xe" fillcolor="#b3ad80" stroked="f" o:allowincell="f" style="position:absolute;left:10304;top:845;width:20;height:43;mso-wrap-style:none;v-text-anchor:middle">
                  <v:fill o:detectmouseclick="t" type="solid" color2="#4c527f"/>
                  <v:stroke color="#3465a4" joinstyle="round" endcap="flat"/>
                  <w10:wrap type="none"/>
                </v:shape>
                <v:shape id="shape_0" coordsize="333,592" path="m24,592l49,577l75,558l103,540l130,519l158,496l185,471l198,460l211,447l224,432l236,418l248,404l258,389l269,374l280,358l289,342l297,324l305,308l312,290l319,271l323,253l327,233l331,214l332,194l333,174l332,152l330,130l238,0l225,11l211,22l198,34l185,46l171,59l158,73l145,88l133,103l120,119l108,137l96,154l86,171l75,190l64,208l54,228l46,247l37,268l29,288l23,309l16,330l11,351l7,373l3,395l1,416l0,438l0,461l1,482l3,504l7,527l11,548l17,570l24,592xe" fillcolor="#b3ad80" stroked="f" o:allowincell="f" style="position:absolute;left:10501;top:884;width:17;height:31;mso-wrap-style:none;v-text-anchor:middle">
                  <v:fill o:detectmouseclick="t" type="solid" color2="#4c527f"/>
                  <v:stroke color="#3465a4" joinstyle="round" endcap="flat"/>
                  <w10:wrap type="none"/>
                </v:shape>
                <v:shape id="shape_0" coordsize="292,712" path="m23,582l115,712l292,0l270,4l250,11l230,19l211,27l191,38l174,49l157,62l141,76l126,91l112,106l97,124l85,141l73,160l62,179l51,199l42,220l34,242l26,263l20,285l13,308l9,331l6,353l2,377l1,400l0,424l0,446l1,470l4,493l7,516l11,538l16,560l23,582xe" fillcolor="#b3ad80" stroked="f" o:allowincell="f" style="position:absolute;left:10246;top:841;width:15;height:39;mso-wrap-style:none;v-text-anchor:middle">
                  <v:fill o:detectmouseclick="t" type="solid" color2="#4c527f"/>
                  <v:stroke color="#3465a4" joinstyle="round" endcap="flat"/>
                  <w10:wrap type="none"/>
                </v:shape>
                <v:shape id="shape_0" coordsize="397,804" path="m0,166l62,804l92,767l123,728l155,687l189,644l222,598l255,552l270,528l286,503l300,478l314,453l327,427l340,401l352,375l362,348l371,321l379,294l385,266l391,238l394,208l396,180l397,151l395,122l392,91l386,61l379,31l369,0l346,9l323,16l299,22l275,28l225,39l177,51l153,60l129,69l107,80l84,91l72,98l61,106l50,114l41,123l30,133l19,143l9,154l0,166xe" fillcolor="#b3ad80" stroked="f" o:allowincell="f" style="position:absolute;left:10344;top:868;width:21;height:43;mso-wrap-style:none;v-text-anchor:middle">
                  <v:fill o:detectmouseclick="t" type="solid" color2="#4c527f"/>
                  <v:stroke color="#3465a4" joinstyle="round" endcap="flat"/>
                  <w10:wrap type="none"/>
                </v:shape>
                <v:shape id="shape_0" coordsize="348,657" path="m54,204l50,234l45,263l40,293l33,323l19,382l7,442l3,470l1,499l0,513l0,527l0,540l1,554l2,569l4,582l7,595l10,608l15,621l20,632l27,645l34,657l43,638l54,618l66,599l78,580l93,562l107,544l122,525l137,507l169,471l202,435l233,398l263,363l277,343l290,325l302,306l313,287l323,267l331,247l339,226l344,206l347,185l348,162l348,141l346,118l341,94l334,70l325,45l312,19l299,13l286,7l274,3l262,1l251,0l240,0l230,1l220,3l211,6l202,11l193,15l185,22l177,28l169,36l162,43l155,52l141,69l128,89l115,109l103,130l91,150l78,170l67,188l54,204xe" fillcolor="#b3ad80" stroked="f" o:allowincell="f" style="position:absolute;left:10382;top:889;width:17;height:35;mso-wrap-style:none;v-text-anchor:middle">
                  <v:fill o:detectmouseclick="t" type="solid" color2="#4c527f"/>
                  <v:stroke color="#3465a4" joinstyle="round" endcap="flat"/>
                  <w10:wrap type="none"/>
                </v:shape>
                <v:shape id="shape_0" coordsize="345,879" path="m24,176l17,201l10,226l6,251l3,274l1,299l0,323l0,347l2,370l4,394l7,416l12,439l16,462l28,507l41,551l70,636l99,720l111,761l122,801l126,820l129,840l131,859l132,879l153,860l171,841l188,819l204,798l219,775l233,751l247,726l259,700l270,673l280,646l289,619l298,590l305,561l313,532l318,502l324,472l329,442l333,411l337,381l340,350l343,288l345,228l345,168l344,111l342,55l339,0l328,0l317,1l307,3l297,4l287,7l277,10l267,13l258,18l238,29l219,39l199,52l181,66l142,97l104,126l85,140l66,153l45,165l24,176xe" fillcolor="#b3ad80" stroked="f" o:allowincell="f" style="position:absolute;left:10272;top:874;width:17;height:48;mso-wrap-style:none;v-text-anchor:middle">
                  <v:fill o:detectmouseclick="t" type="solid" color2="#4c527f"/>
                  <v:stroke color="#3465a4" joinstyle="round" endcap="flat"/>
                  <w10:wrap type="none"/>
                </v:shape>
                <v:shape id="shape_0" coordsize="149,722" path="m15,722l31,700l45,678l59,657l71,635l82,615l93,593l102,571l110,550l117,529l123,507l129,486l134,464l137,442l141,421l144,399l146,377l149,334l149,288l149,243l147,198l141,101l137,0l120,21l105,43l91,63l78,84l67,104l56,125l46,147l39,167l31,189l25,209l19,231l14,253l11,274l8,296l4,318l3,340l1,385l0,430l1,477l3,524l10,621l15,722xe" fillcolor="#b3ad80" stroked="f" o:allowincell="f" style="position:absolute;left:10447;top:915;width:8;height:39;mso-wrap-style:none;v-text-anchor:middle">
                  <v:fill o:detectmouseclick="t" type="solid" color2="#4c527f"/>
                  <v:stroke color="#3465a4" joinstyle="round" endcap="flat"/>
                  <w10:wrap type="none"/>
                </v:shape>
                <v:shape id="shape_0" coordsize="350,980" path="m25,980l61,968l96,954l128,938l157,919l183,900l207,878l229,854l248,829l264,802l279,774l292,745l304,715l314,684l322,652l328,619l334,586l339,552l342,518l344,483l345,448l347,379l347,311l346,245l345,181l345,150l346,120l347,92l350,65l304,0l260,15l220,31l184,50l153,70l125,93l100,117l79,142l60,169l45,197l32,226l21,258l14,289l7,321l4,355l1,389l0,423l1,459l2,495l4,531l7,566l14,639l21,711l26,747l28,782l30,816l32,851l32,885l31,917l29,949l25,980xe" fillcolor="#b3ad80" stroked="f" o:allowincell="f" style="position:absolute;left:10312;top:894;width:17;height:53;mso-wrap-style:none;v-text-anchor:middle">
                  <v:fill o:detectmouseclick="t" type="solid" color2="#4c527f"/>
                  <v:stroke color="#3465a4" joinstyle="round" endcap="flat"/>
                  <w10:wrap type="none"/>
                </v:shape>
                <v:shape id="shape_0" coordsize="378,804" path="m0,452l14,496l29,538l43,579l54,620l58,641l62,661l65,683l66,706l66,729l63,752l60,777l54,804l77,791l99,777l121,761l141,745l162,726l180,707l198,687l216,666l233,643l248,620l263,596l277,572l290,546l303,520l314,492l325,464l335,437l343,408l351,380l357,351l364,321l368,292l372,262l374,233l377,203l378,173l378,144l377,114l373,85l370,57l366,28l360,0l343,5l327,12l311,19l296,27l282,36l268,46l255,58l242,70l230,83l219,96l207,110l196,124l176,156l156,188l120,256l83,326l65,359l44,392l33,408l22,423l12,438l0,452xe" fillcolor="#b3ad80" stroked="f" o:allowincell="f" style="position:absolute;left:10350;top:910;width:20;height:44;mso-wrap-style:none;v-text-anchor:middle">
                  <v:fill o:detectmouseclick="t" type="solid" color2="#4c527f"/>
                  <v:stroke color="#3465a4" joinstyle="round" endcap="flat"/>
                  <w10:wrap type="none"/>
                </v:shape>
                <v:shape id="shape_0" coordsize="468,974" path="m0,326l119,974l156,924l194,872l231,819l267,764l284,736l301,708l317,678l333,649l349,620l363,589l377,559l390,529l403,497l413,466l424,435l434,403l441,372l449,339l456,307l461,273l464,241l467,207l468,175l468,141l466,106l464,73l459,38l453,5l434,1l414,0l396,1l379,2l362,6l344,10l328,15l313,22l297,30l282,38l268,48l252,58l238,69l225,80l211,92l198,105l173,132l148,161l123,190l98,218l74,247l49,275l26,302l0,326xe" fillcolor="#b3ad80" stroked="f" o:allowincell="f" style="position:absolute;left:10384;top:923;width:24;height:53;mso-wrap-style:none;v-text-anchor:middle">
                  <v:fill o:detectmouseclick="t" type="solid" color2="#4c527f"/>
                  <v:stroke color="#3465a4" joinstyle="round" endcap="flat"/>
                  <w10:wrap type="none"/>
                </v:shape>
                <v:shape id="shape_0" coordsize="553,1079" path="m0,292l14,340l28,389l40,438l52,488l62,538l74,587l85,638l98,688l111,739l126,789l134,814l142,839l152,864l162,887l171,912l182,937l194,961l207,985l220,1009l234,1032l249,1056l265,1079l305,1070l343,1058l376,1044l406,1028l432,1010l456,989l476,966l493,943l507,917l520,888l530,860l538,830l544,799l548,766l552,732l553,699l553,664l552,628l551,593l548,557l542,486l535,414l533,379l530,345l529,310l528,278l528,245l529,214l531,183l535,155l516,119l498,89l479,63l461,43l444,26l425,14l408,6l392,1l375,0l358,1l341,7l325,14l309,24l292,36l276,49l260,64l229,98l196,135l165,171l133,207l116,223l100,239l84,253l68,266l51,275l34,284l17,289l0,292xe" fillcolor="#b3ad80" stroked="f" o:allowincell="f" style="position:absolute;left:10234;top:896;width:29;height:58;mso-wrap-style:none;v-text-anchor:middle">
                  <v:fill o:detectmouseclick="t" type="solid" color2="#4c527f"/>
                  <v:stroke color="#3465a4" joinstyle="round" endcap="flat"/>
                  <w10:wrap type="none"/>
                </v:shape>
                <v:shape id="shape_0" coordsize="291,842" path="m51,94l37,144l25,195l20,219l15,243l12,268l9,292l6,316l3,341l2,365l1,389l0,411l0,435l1,459l2,482l3,506l6,528l9,551l12,574l16,597l21,619l25,642l30,665l37,688l43,710l51,732l59,755l67,776l76,799l84,821l94,842l106,831l117,816l127,801l136,785l145,768l152,749l160,730l168,709l175,688l181,665l187,641l192,617l203,566l213,512l223,456l231,397l240,337l249,275l257,212l268,149l279,84l291,20l282,15l273,11l266,7l257,4l249,2l241,1l233,0l225,0l210,2l195,5l179,11l164,17l150,26l135,36l121,45l107,55l79,76l51,94xe" fillcolor="#b3ad80" stroked="f" o:allowincell="f" style="position:absolute;left:10418;top:942;width:14;height:45;mso-wrap-style:none;v-text-anchor:middle">
                  <v:fill o:detectmouseclick="t" type="solid" color2="#4c527f"/>
                  <v:stroke color="#3465a4" joinstyle="round" endcap="flat"/>
                  <w10:wrap type="none"/>
                </v:shape>
                <v:shape id="shape_0" coordsize="517,1035" path="m115,1035l148,1018l180,998l209,978l237,956l264,934l289,910l313,885l334,859l355,832l374,804l391,774l409,745l424,715l438,683l450,651l462,618l471,586l481,552l489,519l496,485l502,450l507,416l510,381l513,346l516,312l517,277l517,244l516,209l515,174l512,141l509,107l505,75l404,0l387,28l369,57l348,85l328,115l285,174l239,234l194,296l151,358l130,390l110,421l91,454l73,485l57,519l43,551l30,584l19,617l10,651l5,684l0,719l0,753l3,787l7,822l16,857l29,892l44,927l63,963l87,998l115,1035xe" fillcolor="#b3ad80" stroked="f" o:allowincell="f" style="position:absolute;left:10274;top:920;width:27;height:56;mso-wrap-style:none;v-text-anchor:middle">
                  <v:fill o:detectmouseclick="t" type="solid" color2="#4c527f"/>
                  <v:stroke color="#3465a4" joinstyle="round" endcap="flat"/>
                  <w10:wrap type="none"/>
                </v:shape>
                <v:shape id="shape_0" coordsize="566,1066" path="m0,373l53,1066l69,1056l83,1045l96,1031l108,1017l120,1001l129,984l139,966l148,947l178,864l208,778l217,756l225,736l235,716l246,697l257,678l270,660l284,644l298,628l314,614l332,602l352,592l373,583l396,576l422,571l449,569l478,568l492,554l504,538l515,522l525,506l533,490l541,473l547,456l553,439l557,421l560,403l562,386l564,367l566,349l566,331l566,312l564,294l561,256l557,219l550,181l544,144l529,73l517,5l493,1l472,0l450,0l429,2l409,6l391,11l372,18l354,25l338,35l320,45l304,55l289,68l274,81l259,94l245,108l231,124l176,189l121,255l93,287l63,319l48,333l32,347l16,360l0,373xe" fillcolor="#b3ad80" stroked="f" o:allowincell="f" style="position:absolute;left:10310;top:949;width:30;height:58;mso-wrap-style:none;v-text-anchor:middle">
                  <v:fill o:detectmouseclick="t" type="solid" color2="#4c527f"/>
                  <v:stroke color="#3465a4" joinstyle="round" endcap="flat"/>
                  <w10:wrap type="none"/>
                </v:shape>
                <v:shape id="shape_0" coordsize="648,1136" path="m0,830l17,847l32,863l45,880l55,899l63,917l71,936l77,955l83,975l90,1014l98,1054l102,1074l107,1095l112,1115l119,1136l138,1107l158,1078l180,1051l204,1024l229,997l254,971l280,944l307,918l362,866l416,813l443,787l469,760l494,732l518,705l540,676l561,646l581,617l597,587l612,555l625,523l635,489l642,455l647,419l648,382l645,343l639,304l629,263l615,220l597,175l574,129l482,0l441,46l400,94l358,143l316,193l274,242l234,293l195,344l158,396l141,422l125,449l109,475l94,502l80,528l65,555l54,582l43,610l32,637l23,665l16,692l10,719l5,747l2,774l1,802l0,830xe" fillcolor="#b3ad80" stroked="f" o:allowincell="f" style="position:absolute;left:10345;top:958;width:35;height:61;mso-wrap-style:none;v-text-anchor:middle">
                  <v:fill o:detectmouseclick="t" type="solid" color2="#4c527f"/>
                  <v:stroke color="#3465a4" joinstyle="round" endcap="flat"/>
                  <w10:wrap type="none"/>
                </v:shape>
                <v:shape id="shape_0" coordsize="567,925" path="m42,664l67,693l93,720l120,746l148,770l177,793l207,813l237,832l270,848l302,865l337,878l372,889l408,900l446,909l485,915l525,921l567,925l549,900l535,874l525,848l516,821l508,793l504,765l502,737l501,707l501,677l503,648l506,618l510,586l520,524l531,463l543,401l553,339l556,308l559,277l561,248l561,218l560,189l558,160l553,132l546,104l538,77l527,51l513,25l495,0l476,18l456,36l433,52l410,70l363,102l314,134l264,167l216,201l192,217l169,234l147,251l126,270l106,288l87,307l69,326l54,347l40,367l27,389l17,412l9,436l3,461l0,485l0,513l2,541l7,570l15,600l27,632l42,664xe" fillcolor="#b3ad80" stroked="f" o:allowincell="f" style="position:absolute;left:10236;top:965;width:30;height:50;mso-wrap-style:none;v-text-anchor:middle">
                  <v:fill o:detectmouseclick="t" type="solid" color2="#4c527f"/>
                  <v:stroke color="#3465a4" joinstyle="round" endcap="flat"/>
                  <w10:wrap type="none"/>
                </v:shape>
                <v:shape id="shape_0" coordsize="377,935" path="m0,471l3,492l8,511l13,531l20,549l27,567l35,584l43,600l53,616l63,633l74,648l86,662l97,676l122,704l149,730l177,756l207,781l236,806l266,831l295,856l323,882l351,908l377,935l376,884l375,832l374,777l372,720l369,663l365,603l360,544l353,483l346,421l337,360l327,299l316,237l302,177l286,117l279,87l269,58l261,29l251,0l221,22l192,43l178,55l165,66l154,78l142,91l130,103l119,116l108,129l99,143l89,157l80,170l72,185l63,199l55,215l49,230l41,245l36,261l30,276l25,293l20,310l16,326l9,361l5,397l1,433l0,471xe" fillcolor="#b3ad80" stroked="f" o:allowincell="f" style="position:absolute;left:10281;top:983;width:19;height:50;mso-wrap-style:none;v-text-anchor:middle">
                  <v:fill o:detectmouseclick="t" type="solid" color2="#4c527f"/>
                  <v:stroke color="#3465a4" joinstyle="round" endcap="flat"/>
                  <w10:wrap type="none"/>
                </v:shape>
                <v:shape id="shape_0" coordsize="360,1045" path="m70,776l79,790l89,805l99,819l111,834l134,863l157,892l167,907l177,924l185,940l191,956l197,972l200,990l200,999l200,1008l200,1017l199,1027l309,1045l320,1015l329,984l337,953l343,921l349,890l353,858l356,825l359,793l360,759l360,727l359,693l356,659l353,626l350,592l346,558l340,524l335,490l328,457l321,423l313,389l297,323l280,255l260,190l241,125l221,62l201,0l164,12l132,24l104,39l80,54l59,71l42,90l28,109l17,131l10,152l4,175l1,199l0,223l1,249l4,275l8,302l13,329l26,384l41,442l56,499l70,556l76,586l80,614l83,642l84,670l84,697l82,724l77,750l70,776xe" fillcolor="#b3ad80" stroked="f" o:allowincell="f" style="position:absolute;left:10324;top:1009;width:19;height:57;mso-wrap-style:none;v-text-anchor:middle">
                  <v:fill o:detectmouseclick="t" type="solid" color2="#4c527f"/>
                  <v:stroke color="#3465a4" joinstyle="round" endcap="flat"/>
                  <w10:wrap type="none"/>
                </v:shape>
                <v:shape id="shape_0" coordsize="512,409" path="m6,0l2,25l0,50l0,74l0,98l2,122l5,146l11,168l16,191l23,214l32,235l43,257l55,279l68,300l82,321l98,342l115,362l139,364l163,369l188,373l212,379l264,391l316,401l342,405l368,408l381,409l393,409l406,408l418,407l431,405l443,403l454,400l466,396l478,391l489,386l501,379l512,372l453,318l395,261l366,233l337,205l308,178l277,151l247,126l216,102l183,79l151,59l134,49l116,40l99,32l81,24l62,18l44,11l25,6l6,0xe" fillcolor="#b3ad80" stroked="f" o:allowincell="f" style="position:absolute;left:10293;top:1046;width:27;height:21;mso-wrap-style:none;v-text-anchor:middle">
                  <v:fill o:detectmouseclick="t" type="solid" color2="#4c527f"/>
                  <v:stroke color="#3465a4" joinstyle="round" endcap="flat"/>
                  <w10:wrap type="none"/>
                </v:shape>
                <v:shape id="shape_0" coordsize="529,1110" path="m28,943l0,1110l529,0l501,13l476,29l452,45l429,64l409,85l389,109l372,133l356,160l340,187l326,216l313,246l300,278l288,310l276,344l265,377l254,412l233,482l211,554l200,590l190,625l178,660l165,695l152,729l137,763l122,795l106,827l88,858l70,888l49,916l28,943xe" fillcolor="#b3ad80" stroked="f" o:allowincell="f" style="position:absolute;left:10308;top:1086;width:27;height:60;mso-wrap-style:none;v-text-anchor:middle">
                  <v:fill o:detectmouseclick="t" type="solid" color2="#4c527f"/>
                  <v:stroke color="#3465a4" joinstyle="round" endcap="flat"/>
                  <w10:wrap type="none"/>
                </v:shape>
                <v:shape id="shape_0" coordsize="3341,5371" path="m3341,0l3258,165l3173,330l3083,492l2992,656l2898,818l2802,979l2705,1141l2607,1302l2407,1625l2205,1947l2104,2108l2004,2270l1904,2433l1806,2595l1708,2759l1613,2922l1519,3087l1429,3253l1340,3420l1254,3588l1172,3756l1092,3927l1016,4099l945,4271l878,4445l816,4622l758,4800l706,4979l660,5161l619,5344l521,5371l490,5067l532,4929l575,4791l620,4651l666,4511l714,4371l763,4231l814,4089l867,3948l921,3807l977,3665l1035,3525l1095,3384l1156,3243l1219,3103l1284,2964l1350,2825l1418,2686l1488,2549l1559,2412l1633,2277l1708,2143l1785,2008l1865,1877l1945,1746l2028,1617l2112,1490l2199,1364l2287,1239l2378,1117l2470,997l2564,879l2660,763l2659,753l2658,744l2654,737l2652,729l2648,723l2644,716l2639,711l2634,705l2623,697l2610,690l2598,684l2585,679l2320,857l2220,977l2125,1100l2032,1223l1944,1349l1858,1474l1775,1602l1695,1731l1619,1861l1544,1992l1473,2124l1403,2257l1336,2391l1270,2526l1207,2661l1146,2798l1085,2935l1027,3074l971,3212l916,3351l862,3491l808,3631l756,3771l705,3911l654,4052l555,4335l457,4618l358,4900l260,5183l216,5174l176,5162l140,5149l110,5133l84,5116l62,5095l44,5074l29,5050l18,5025l9,4999l4,4971l1,4941l0,4910l2,4879l5,4847l11,4814l17,4780l25,4745l33,4711l42,4676l61,4607l81,4537l89,4503l98,4469l105,4436l111,4403l115,4372l117,4341l119,4312l117,4283l167,4154l218,4022l271,3889l326,3754l382,3619l440,3482l500,3346l561,3208l625,3071l691,2933l758,2797l827,2660l897,2525l971,2390l1046,2256l1123,2124l1202,1994l1284,1866l1367,1740l1452,1616l1541,1495l1631,1376l1723,1261l1818,1148l1915,1040l2015,935l2117,834l2221,737l2328,645l2437,557l2550,475l2664,397l2637,299l2664,296l2690,292l2715,286l2740,281l2763,274l2788,267l2811,260l2835,252l2879,235l2923,217l2967,196l3009,176l3091,131l3173,87l3214,64l3256,43l3298,21l3341,0xe" fillcolor="#bc913a" stroked="f" o:allowincell="f" style="position:absolute;left:10357;top:527;width:185;height:297;mso-wrap-style:none;v-text-anchor:middle">
                  <v:fill o:detectmouseclick="t" type="solid" color2="#436ec5"/>
                  <v:stroke color="#3465a4" joinstyle="round" endcap="flat"/>
                  <w10:wrap type="none"/>
                </v:shape>
                <v:shape id="shape_0" coordsize="3291,4660" path="m3291,0l3163,102l3040,209l2920,320l2803,435l2688,555l2577,678l2469,806l2364,936l2261,1070l2162,1208l2065,1347l1972,1490l1880,1636l1793,1784l1706,1934l1624,2086l1543,2240l1466,2395l1390,2552l1318,2710l1247,2869l1179,3029l1115,3191l1052,3351l990,3513l932,3674l876,3836l822,3997l770,4158l720,4317l673,4477l627,4635l617,4642l605,4649l594,4653l584,4656l573,4658l564,4660l554,4658l545,4657l536,4655l527,4652l519,4648l511,4643l503,4637l495,4631l487,4624l481,4617l465,4601l452,4585l438,4567l425,4549l413,4533l401,4517l388,4504l375,4492l398,4356l425,4222l455,4086l487,3949l523,3813l560,3676l602,3540l646,3403l692,3268l742,3131l794,2996l848,2862l905,2727l964,2595l1027,2463l1092,2332l1159,2203l1228,2075l1299,1949l1373,1824l1449,1701l1527,1580l1607,1461l1690,1345l1774,1230l1861,1119l1949,1009l2040,903l2132,800l2226,700l2322,602l2419,508l2293,437l2187,519l2084,604l1985,695l1888,791l1793,889l1701,991l1612,1097l1526,1206l1442,1318l1361,1433l1282,1550l1206,1670l1133,1793l1063,1917l994,2043l929,2171l865,2299l805,2431l746,2562l690,2694l637,2827l586,2960l538,3093l491,3227l448,3360l407,3493l368,3625l332,3756l297,3887l265,4016l235,4144l207,4271l109,4298l0,3901l37,3743l79,3584l124,3424l175,3265l229,3105l287,2947l351,2789l418,2632l489,2477l564,2323l644,2172l728,2022l815,1876l908,1733l1004,1592l1106,1456l1211,1323l1320,1194l1433,1070l1551,950l1672,836l1798,727l1929,624l2063,526l2202,435l2345,351l2492,273l2643,204l2798,141l2958,86l3122,39l3291,0xe" fillcolor="#b28b31" stroked="f" o:allowincell="f" style="position:absolute;left:10308;top:544;width:182;height:258;mso-wrap-style:none;v-text-anchor:middle">
                  <v:fill o:detectmouseclick="t" type="solid" color2="#4d74c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4130</wp:posOffset>
                </wp:positionH>
                <wp:positionV relativeFrom="paragraph">
                  <wp:posOffset>203200</wp:posOffset>
                </wp:positionV>
                <wp:extent cx="895350" cy="581025"/>
                <wp:effectExtent l="635" t="635" r="635" b="0"/>
                <wp:wrapNone/>
                <wp:docPr id="23" name=""/>
                <a:graphic xmlns:a="http://schemas.openxmlformats.org/drawingml/2006/main">
                  <a:graphicData uri="http://schemas.microsoft.com/office/word/2010/wordprocessingGroup">
                    <wpg:wgp>
                      <wpg:cNvGrpSpPr/>
                      <wpg:grpSpPr>
                        <a:xfrm>
                          <a:off x="0" y="0"/>
                          <a:ext cx="895320" cy="581040"/>
                          <a:chOff x="0" y="0"/>
                          <a:chExt cx="895320" cy="581040"/>
                        </a:xfrm>
                      </wpg:grpSpPr>
                      <wps:wsp>
                        <wps:cNvSpPr/>
                        <wps:nvSpPr>
                          <wps:cNvPr id="6" name=""/>
                          <wps:cNvSpPr/>
                        </wps:nvSpPr>
                        <wps:spPr>
                          <a:xfrm>
                            <a:off x="0" y="0"/>
                            <a:ext cx="895320" cy="581040"/>
                          </a:xfrm>
                          <a:prstGeom prst="rect">
                            <a:avLst/>
                          </a:prstGeom>
                          <a:noFill/>
                          <a:ln w="0">
                            <a:noFill/>
                          </a:ln>
                        </wps:spPr>
                        <wps:bodyPr/>
                      </wps:wsp>
                      <wps:wsp>
                        <wps:cNvSpPr/>
                        <wps:spPr>
                          <a:xfrm>
                            <a:off x="365760" y="319320"/>
                            <a:ext cx="5040" cy="9360"/>
                          </a:xfrm>
                          <a:custGeom>
                            <a:avLst/>
                            <a:gdLst/>
                            <a:ahLst/>
                            <a:rect l="l" t="t" r="r" b="b"/>
                            <a:pathLst>
                              <a:path w="93" h="180">
                                <a:moveTo>
                                  <a:pt x="87" y="180"/>
                                </a:moveTo>
                                <a:lnTo>
                                  <a:pt x="75" y="175"/>
                                </a:lnTo>
                                <a:lnTo>
                                  <a:pt x="63" y="169"/>
                                </a:lnTo>
                                <a:lnTo>
                                  <a:pt x="52" y="161"/>
                                </a:lnTo>
                                <a:lnTo>
                                  <a:pt x="41" y="152"/>
                                </a:lnTo>
                                <a:lnTo>
                                  <a:pt x="32" y="142"/>
                                </a:lnTo>
                                <a:lnTo>
                                  <a:pt x="22" y="130"/>
                                </a:lnTo>
                                <a:lnTo>
                                  <a:pt x="15" y="119"/>
                                </a:lnTo>
                                <a:lnTo>
                                  <a:pt x="8" y="106"/>
                                </a:lnTo>
                                <a:lnTo>
                                  <a:pt x="4" y="92"/>
                                </a:lnTo>
                                <a:lnTo>
                                  <a:pt x="1" y="78"/>
                                </a:lnTo>
                                <a:lnTo>
                                  <a:pt x="0" y="72"/>
                                </a:lnTo>
                                <a:lnTo>
                                  <a:pt x="0" y="65"/>
                                </a:lnTo>
                                <a:lnTo>
                                  <a:pt x="0" y="58"/>
                                </a:lnTo>
                                <a:lnTo>
                                  <a:pt x="1" y="51"/>
                                </a:lnTo>
                                <a:lnTo>
                                  <a:pt x="2" y="44"/>
                                </a:lnTo>
                                <a:lnTo>
                                  <a:pt x="3" y="37"/>
                                </a:lnTo>
                                <a:lnTo>
                                  <a:pt x="6" y="31"/>
                                </a:lnTo>
                                <a:lnTo>
                                  <a:pt x="9" y="24"/>
                                </a:lnTo>
                                <a:lnTo>
                                  <a:pt x="13" y="18"/>
                                </a:lnTo>
                                <a:lnTo>
                                  <a:pt x="17" y="12"/>
                                </a:lnTo>
                                <a:lnTo>
                                  <a:pt x="22" y="6"/>
                                </a:lnTo>
                                <a:lnTo>
                                  <a:pt x="27" y="0"/>
                                </a:lnTo>
                                <a:lnTo>
                                  <a:pt x="37" y="1"/>
                                </a:lnTo>
                                <a:lnTo>
                                  <a:pt x="45" y="2"/>
                                </a:lnTo>
                                <a:lnTo>
                                  <a:pt x="54" y="4"/>
                                </a:lnTo>
                                <a:lnTo>
                                  <a:pt x="60" y="7"/>
                                </a:lnTo>
                                <a:lnTo>
                                  <a:pt x="67" y="11"/>
                                </a:lnTo>
                                <a:lnTo>
                                  <a:pt x="72" y="15"/>
                                </a:lnTo>
                                <a:lnTo>
                                  <a:pt x="76" y="19"/>
                                </a:lnTo>
                                <a:lnTo>
                                  <a:pt x="80" y="24"/>
                                </a:lnTo>
                                <a:lnTo>
                                  <a:pt x="83" y="31"/>
                                </a:lnTo>
                                <a:lnTo>
                                  <a:pt x="87" y="37"/>
                                </a:lnTo>
                                <a:lnTo>
                                  <a:pt x="89" y="44"/>
                                </a:lnTo>
                                <a:lnTo>
                                  <a:pt x="90" y="50"/>
                                </a:lnTo>
                                <a:lnTo>
                                  <a:pt x="92" y="65"/>
                                </a:lnTo>
                                <a:lnTo>
                                  <a:pt x="93" y="81"/>
                                </a:lnTo>
                                <a:lnTo>
                                  <a:pt x="91" y="112"/>
                                </a:lnTo>
                                <a:lnTo>
                                  <a:pt x="88" y="141"/>
                                </a:lnTo>
                                <a:lnTo>
                                  <a:pt x="86" y="154"/>
                                </a:lnTo>
                                <a:lnTo>
                                  <a:pt x="86" y="165"/>
                                </a:lnTo>
                                <a:lnTo>
                                  <a:pt x="86" y="173"/>
                                </a:lnTo>
                                <a:lnTo>
                                  <a:pt x="87" y="180"/>
                                </a:lnTo>
                                <a:close/>
                              </a:path>
                            </a:pathLst>
                          </a:custGeom>
                          <a:solidFill>
                            <a:srgbClr val="e88b47"/>
                          </a:solidFill>
                          <a:ln w="0">
                            <a:noFill/>
                          </a:ln>
                        </wps:spPr>
                        <wps:style>
                          <a:lnRef idx="0"/>
                          <a:fillRef idx="0"/>
                          <a:effectRef idx="0"/>
                          <a:fontRef idx="minor"/>
                        </wps:style>
                        <wps:bodyPr/>
                      </wps:wsp>
                      <wpg:grpSp>
                        <wpg:cNvGrpSpPr/>
                        <wpg:grpSpPr>
                          <a:xfrm>
                            <a:off x="0" y="0"/>
                            <a:ext cx="895320" cy="581040"/>
                          </a:xfrm>
                        </wpg:grpSpPr>
                        <wps:wsp>
                          <wps:cNvSpPr/>
                          <wps:spPr>
                            <a:xfrm>
                              <a:off x="0" y="0"/>
                              <a:ext cx="895320" cy="581040"/>
                            </a:xfrm>
                            <a:custGeom>
                              <a:avLst/>
                              <a:gdLst/>
                              <a:ahLst/>
                              <a:rect l="l" t="t" r="r" b="b"/>
                              <a:pathLst>
                                <a:path w="16920" h="10980">
                                  <a:moveTo>
                                    <a:pt x="13317" y="328"/>
                                  </a:moveTo>
                                  <a:lnTo>
                                    <a:pt x="13337" y="351"/>
                                  </a:lnTo>
                                  <a:lnTo>
                                    <a:pt x="13357" y="373"/>
                                  </a:lnTo>
                                  <a:lnTo>
                                    <a:pt x="13376" y="397"/>
                                  </a:lnTo>
                                  <a:lnTo>
                                    <a:pt x="13394" y="420"/>
                                  </a:lnTo>
                                  <a:lnTo>
                                    <a:pt x="13411" y="445"/>
                                  </a:lnTo>
                                  <a:lnTo>
                                    <a:pt x="13427" y="470"/>
                                  </a:lnTo>
                                  <a:lnTo>
                                    <a:pt x="13443" y="495"/>
                                  </a:lnTo>
                                  <a:lnTo>
                                    <a:pt x="13457" y="521"/>
                                  </a:lnTo>
                                  <a:lnTo>
                                    <a:pt x="13469" y="548"/>
                                  </a:lnTo>
                                  <a:lnTo>
                                    <a:pt x="13482" y="575"/>
                                  </a:lnTo>
                                  <a:lnTo>
                                    <a:pt x="13493" y="602"/>
                                  </a:lnTo>
                                  <a:lnTo>
                                    <a:pt x="13503" y="629"/>
                                  </a:lnTo>
                                  <a:lnTo>
                                    <a:pt x="13513" y="657"/>
                                  </a:lnTo>
                                  <a:lnTo>
                                    <a:pt x="13521" y="686"/>
                                  </a:lnTo>
                                  <a:lnTo>
                                    <a:pt x="13529" y="714"/>
                                  </a:lnTo>
                                  <a:lnTo>
                                    <a:pt x="13535" y="742"/>
                                  </a:lnTo>
                                  <a:lnTo>
                                    <a:pt x="13540" y="772"/>
                                  </a:lnTo>
                                  <a:lnTo>
                                    <a:pt x="13546" y="801"/>
                                  </a:lnTo>
                                  <a:lnTo>
                                    <a:pt x="13549" y="831"/>
                                  </a:lnTo>
                                  <a:lnTo>
                                    <a:pt x="13552" y="860"/>
                                  </a:lnTo>
                                  <a:lnTo>
                                    <a:pt x="13554" y="890"/>
                                  </a:lnTo>
                                  <a:lnTo>
                                    <a:pt x="13555" y="921"/>
                                  </a:lnTo>
                                  <a:lnTo>
                                    <a:pt x="13556" y="951"/>
                                  </a:lnTo>
                                  <a:lnTo>
                                    <a:pt x="13556" y="981"/>
                                  </a:lnTo>
                                  <a:lnTo>
                                    <a:pt x="13554" y="1011"/>
                                  </a:lnTo>
                                  <a:lnTo>
                                    <a:pt x="13552" y="1042"/>
                                  </a:lnTo>
                                  <a:lnTo>
                                    <a:pt x="13550" y="1072"/>
                                  </a:lnTo>
                                  <a:lnTo>
                                    <a:pt x="13546" y="1103"/>
                                  </a:lnTo>
                                  <a:lnTo>
                                    <a:pt x="13541" y="1133"/>
                                  </a:lnTo>
                                  <a:lnTo>
                                    <a:pt x="13536" y="1164"/>
                                  </a:lnTo>
                                  <a:lnTo>
                                    <a:pt x="13530" y="1194"/>
                                  </a:lnTo>
                                  <a:lnTo>
                                    <a:pt x="13523" y="1224"/>
                                  </a:lnTo>
                                  <a:lnTo>
                                    <a:pt x="13504" y="1283"/>
                                  </a:lnTo>
                                  <a:lnTo>
                                    <a:pt x="13483" y="1339"/>
                                  </a:lnTo>
                                  <a:lnTo>
                                    <a:pt x="13459" y="1396"/>
                                  </a:lnTo>
                                  <a:lnTo>
                                    <a:pt x="13432" y="1451"/>
                                  </a:lnTo>
                                  <a:lnTo>
                                    <a:pt x="13404" y="1505"/>
                                  </a:lnTo>
                                  <a:lnTo>
                                    <a:pt x="13372" y="1558"/>
                                  </a:lnTo>
                                  <a:lnTo>
                                    <a:pt x="13339" y="1609"/>
                                  </a:lnTo>
                                  <a:lnTo>
                                    <a:pt x="13303" y="1660"/>
                                  </a:lnTo>
                                  <a:lnTo>
                                    <a:pt x="13265" y="1710"/>
                                  </a:lnTo>
                                  <a:lnTo>
                                    <a:pt x="13226" y="1758"/>
                                  </a:lnTo>
                                  <a:lnTo>
                                    <a:pt x="13185" y="1805"/>
                                  </a:lnTo>
                                  <a:lnTo>
                                    <a:pt x="13143" y="1851"/>
                                  </a:lnTo>
                                  <a:lnTo>
                                    <a:pt x="13098" y="1896"/>
                                  </a:lnTo>
                                  <a:lnTo>
                                    <a:pt x="13052" y="1940"/>
                                  </a:lnTo>
                                  <a:lnTo>
                                    <a:pt x="13005" y="1982"/>
                                  </a:lnTo>
                                  <a:lnTo>
                                    <a:pt x="12956" y="2023"/>
                                  </a:lnTo>
                                  <a:lnTo>
                                    <a:pt x="12907" y="2064"/>
                                  </a:lnTo>
                                  <a:lnTo>
                                    <a:pt x="12856" y="2102"/>
                                  </a:lnTo>
                                  <a:lnTo>
                                    <a:pt x="12805" y="2140"/>
                                  </a:lnTo>
                                  <a:lnTo>
                                    <a:pt x="12752" y="2176"/>
                                  </a:lnTo>
                                  <a:lnTo>
                                    <a:pt x="12700" y="2210"/>
                                  </a:lnTo>
                                  <a:lnTo>
                                    <a:pt x="12647" y="2245"/>
                                  </a:lnTo>
                                  <a:lnTo>
                                    <a:pt x="12593" y="2277"/>
                                  </a:lnTo>
                                  <a:lnTo>
                                    <a:pt x="12539" y="2308"/>
                                  </a:lnTo>
                                  <a:lnTo>
                                    <a:pt x="12484" y="2338"/>
                                  </a:lnTo>
                                  <a:lnTo>
                                    <a:pt x="12430" y="2367"/>
                                  </a:lnTo>
                                  <a:lnTo>
                                    <a:pt x="12375" y="2393"/>
                                  </a:lnTo>
                                  <a:lnTo>
                                    <a:pt x="12321" y="2419"/>
                                  </a:lnTo>
                                  <a:lnTo>
                                    <a:pt x="12267" y="2444"/>
                                  </a:lnTo>
                                  <a:lnTo>
                                    <a:pt x="12213" y="2466"/>
                                  </a:lnTo>
                                  <a:lnTo>
                                    <a:pt x="12159" y="2489"/>
                                  </a:lnTo>
                                  <a:lnTo>
                                    <a:pt x="12106" y="2509"/>
                                  </a:lnTo>
                                  <a:lnTo>
                                    <a:pt x="11900" y="2637"/>
                                  </a:lnTo>
                                  <a:lnTo>
                                    <a:pt x="11694" y="2766"/>
                                  </a:lnTo>
                                  <a:lnTo>
                                    <a:pt x="11487" y="2895"/>
                                  </a:lnTo>
                                  <a:lnTo>
                                    <a:pt x="11280" y="3027"/>
                                  </a:lnTo>
                                  <a:lnTo>
                                    <a:pt x="11178" y="3092"/>
                                  </a:lnTo>
                                  <a:lnTo>
                                    <a:pt x="11075" y="3159"/>
                                  </a:lnTo>
                                  <a:lnTo>
                                    <a:pt x="10973" y="3226"/>
                                  </a:lnTo>
                                  <a:lnTo>
                                    <a:pt x="10870" y="3294"/>
                                  </a:lnTo>
                                  <a:lnTo>
                                    <a:pt x="10769" y="3363"/>
                                  </a:lnTo>
                                  <a:lnTo>
                                    <a:pt x="10667" y="3432"/>
                                  </a:lnTo>
                                  <a:lnTo>
                                    <a:pt x="10565" y="3502"/>
                                  </a:lnTo>
                                  <a:lnTo>
                                    <a:pt x="10465" y="3573"/>
                                  </a:lnTo>
                                  <a:lnTo>
                                    <a:pt x="10365" y="3645"/>
                                  </a:lnTo>
                                  <a:lnTo>
                                    <a:pt x="10265" y="3719"/>
                                  </a:lnTo>
                                  <a:lnTo>
                                    <a:pt x="10166" y="3793"/>
                                  </a:lnTo>
                                  <a:lnTo>
                                    <a:pt x="10067" y="3869"/>
                                  </a:lnTo>
                                  <a:lnTo>
                                    <a:pt x="9970" y="3946"/>
                                  </a:lnTo>
                                  <a:lnTo>
                                    <a:pt x="9873" y="4024"/>
                                  </a:lnTo>
                                  <a:lnTo>
                                    <a:pt x="9777" y="4104"/>
                                  </a:lnTo>
                                  <a:lnTo>
                                    <a:pt x="9680" y="4185"/>
                                  </a:lnTo>
                                  <a:lnTo>
                                    <a:pt x="9585" y="4268"/>
                                  </a:lnTo>
                                  <a:lnTo>
                                    <a:pt x="9492" y="4352"/>
                                  </a:lnTo>
                                  <a:lnTo>
                                    <a:pt x="9398" y="4439"/>
                                  </a:lnTo>
                                  <a:lnTo>
                                    <a:pt x="9306" y="4527"/>
                                  </a:lnTo>
                                  <a:lnTo>
                                    <a:pt x="9215" y="4616"/>
                                  </a:lnTo>
                                  <a:lnTo>
                                    <a:pt x="9125" y="4707"/>
                                  </a:lnTo>
                                  <a:lnTo>
                                    <a:pt x="9036" y="4802"/>
                                  </a:lnTo>
                                  <a:lnTo>
                                    <a:pt x="8948" y="4898"/>
                                  </a:lnTo>
                                  <a:lnTo>
                                    <a:pt x="8954" y="4907"/>
                                  </a:lnTo>
                                  <a:lnTo>
                                    <a:pt x="8961" y="4917"/>
                                  </a:lnTo>
                                  <a:lnTo>
                                    <a:pt x="8970" y="4926"/>
                                  </a:lnTo>
                                  <a:lnTo>
                                    <a:pt x="8978" y="4933"/>
                                  </a:lnTo>
                                  <a:lnTo>
                                    <a:pt x="8988" y="4941"/>
                                  </a:lnTo>
                                  <a:lnTo>
                                    <a:pt x="8998" y="4946"/>
                                  </a:lnTo>
                                  <a:lnTo>
                                    <a:pt x="9009" y="4951"/>
                                  </a:lnTo>
                                  <a:lnTo>
                                    <a:pt x="9019" y="4955"/>
                                  </a:lnTo>
                                  <a:lnTo>
                                    <a:pt x="9030" y="4958"/>
                                  </a:lnTo>
                                  <a:lnTo>
                                    <a:pt x="9041" y="4959"/>
                                  </a:lnTo>
                                  <a:lnTo>
                                    <a:pt x="9051" y="4958"/>
                                  </a:lnTo>
                                  <a:lnTo>
                                    <a:pt x="9062" y="4956"/>
                                  </a:lnTo>
                                  <a:lnTo>
                                    <a:pt x="9071" y="4951"/>
                                  </a:lnTo>
                                  <a:lnTo>
                                    <a:pt x="9080" y="4945"/>
                                  </a:lnTo>
                                  <a:lnTo>
                                    <a:pt x="9088" y="4937"/>
                                  </a:lnTo>
                                  <a:lnTo>
                                    <a:pt x="9096" y="4928"/>
                                  </a:lnTo>
                                  <a:lnTo>
                                    <a:pt x="9219" y="4795"/>
                                  </a:lnTo>
                                  <a:lnTo>
                                    <a:pt x="9346" y="4667"/>
                                  </a:lnTo>
                                  <a:lnTo>
                                    <a:pt x="9474" y="4544"/>
                                  </a:lnTo>
                                  <a:lnTo>
                                    <a:pt x="9604" y="4426"/>
                                  </a:lnTo>
                                  <a:lnTo>
                                    <a:pt x="9736" y="4312"/>
                                  </a:lnTo>
                                  <a:lnTo>
                                    <a:pt x="9870" y="4201"/>
                                  </a:lnTo>
                                  <a:lnTo>
                                    <a:pt x="10005" y="4094"/>
                                  </a:lnTo>
                                  <a:lnTo>
                                    <a:pt x="10142" y="3992"/>
                                  </a:lnTo>
                                  <a:lnTo>
                                    <a:pt x="10280" y="3893"/>
                                  </a:lnTo>
                                  <a:lnTo>
                                    <a:pt x="10420" y="3798"/>
                                  </a:lnTo>
                                  <a:lnTo>
                                    <a:pt x="10560" y="3705"/>
                                  </a:lnTo>
                                  <a:lnTo>
                                    <a:pt x="10703" y="3616"/>
                                  </a:lnTo>
                                  <a:lnTo>
                                    <a:pt x="10846" y="3529"/>
                                  </a:lnTo>
                                  <a:lnTo>
                                    <a:pt x="10991" y="3446"/>
                                  </a:lnTo>
                                  <a:lnTo>
                                    <a:pt x="11137" y="3365"/>
                                  </a:lnTo>
                                  <a:lnTo>
                                    <a:pt x="11282" y="3287"/>
                                  </a:lnTo>
                                  <a:lnTo>
                                    <a:pt x="11431" y="3210"/>
                                  </a:lnTo>
                                  <a:lnTo>
                                    <a:pt x="11579" y="3136"/>
                                  </a:lnTo>
                                  <a:lnTo>
                                    <a:pt x="11728" y="3063"/>
                                  </a:lnTo>
                                  <a:lnTo>
                                    <a:pt x="11877" y="2992"/>
                                  </a:lnTo>
                                  <a:lnTo>
                                    <a:pt x="12027" y="2923"/>
                                  </a:lnTo>
                                  <a:lnTo>
                                    <a:pt x="12178" y="2854"/>
                                  </a:lnTo>
                                  <a:lnTo>
                                    <a:pt x="12329" y="2788"/>
                                  </a:lnTo>
                                  <a:lnTo>
                                    <a:pt x="12481" y="2722"/>
                                  </a:lnTo>
                                  <a:lnTo>
                                    <a:pt x="12785" y="2592"/>
                                  </a:lnTo>
                                  <a:lnTo>
                                    <a:pt x="13091" y="2465"/>
                                  </a:lnTo>
                                  <a:lnTo>
                                    <a:pt x="13395" y="2338"/>
                                  </a:lnTo>
                                  <a:lnTo>
                                    <a:pt x="13700" y="2210"/>
                                  </a:lnTo>
                                  <a:lnTo>
                                    <a:pt x="13789" y="2186"/>
                                  </a:lnTo>
                                  <a:lnTo>
                                    <a:pt x="13878" y="2162"/>
                                  </a:lnTo>
                                  <a:lnTo>
                                    <a:pt x="13969" y="2140"/>
                                  </a:lnTo>
                                  <a:lnTo>
                                    <a:pt x="14062" y="2117"/>
                                  </a:lnTo>
                                  <a:lnTo>
                                    <a:pt x="14155" y="2096"/>
                                  </a:lnTo>
                                  <a:lnTo>
                                    <a:pt x="14249" y="2076"/>
                                  </a:lnTo>
                                  <a:lnTo>
                                    <a:pt x="14344" y="2056"/>
                                  </a:lnTo>
                                  <a:lnTo>
                                    <a:pt x="14439" y="2039"/>
                                  </a:lnTo>
                                  <a:lnTo>
                                    <a:pt x="14536" y="2022"/>
                                  </a:lnTo>
                                  <a:lnTo>
                                    <a:pt x="14633" y="2008"/>
                                  </a:lnTo>
                                  <a:lnTo>
                                    <a:pt x="14730" y="1994"/>
                                  </a:lnTo>
                                  <a:lnTo>
                                    <a:pt x="14828" y="1984"/>
                                  </a:lnTo>
                                  <a:lnTo>
                                    <a:pt x="14926" y="1975"/>
                                  </a:lnTo>
                                  <a:lnTo>
                                    <a:pt x="15023" y="1967"/>
                                  </a:lnTo>
                                  <a:lnTo>
                                    <a:pt x="15121" y="1963"/>
                                  </a:lnTo>
                                  <a:lnTo>
                                    <a:pt x="15218" y="1961"/>
                                  </a:lnTo>
                                  <a:lnTo>
                                    <a:pt x="15316" y="1962"/>
                                  </a:lnTo>
                                  <a:lnTo>
                                    <a:pt x="15412" y="1965"/>
                                  </a:lnTo>
                                  <a:lnTo>
                                    <a:pt x="15508" y="1972"/>
                                  </a:lnTo>
                                  <a:lnTo>
                                    <a:pt x="15603" y="1981"/>
                                  </a:lnTo>
                                  <a:lnTo>
                                    <a:pt x="15698" y="1994"/>
                                  </a:lnTo>
                                  <a:lnTo>
                                    <a:pt x="15792" y="2010"/>
                                  </a:lnTo>
                                  <a:lnTo>
                                    <a:pt x="15885" y="2030"/>
                                  </a:lnTo>
                                  <a:lnTo>
                                    <a:pt x="15976" y="2053"/>
                                  </a:lnTo>
                                  <a:lnTo>
                                    <a:pt x="16066" y="2080"/>
                                  </a:lnTo>
                                  <a:lnTo>
                                    <a:pt x="16154" y="2111"/>
                                  </a:lnTo>
                                  <a:lnTo>
                                    <a:pt x="16242" y="2146"/>
                                  </a:lnTo>
                                  <a:lnTo>
                                    <a:pt x="16328" y="2186"/>
                                  </a:lnTo>
                                  <a:lnTo>
                                    <a:pt x="16411" y="2230"/>
                                  </a:lnTo>
                                  <a:lnTo>
                                    <a:pt x="16494" y="2278"/>
                                  </a:lnTo>
                                  <a:lnTo>
                                    <a:pt x="16574" y="2331"/>
                                  </a:lnTo>
                                  <a:lnTo>
                                    <a:pt x="16652" y="2389"/>
                                  </a:lnTo>
                                  <a:lnTo>
                                    <a:pt x="16689" y="2454"/>
                                  </a:lnTo>
                                  <a:lnTo>
                                    <a:pt x="16724" y="2521"/>
                                  </a:lnTo>
                                  <a:lnTo>
                                    <a:pt x="16742" y="2555"/>
                                  </a:lnTo>
                                  <a:lnTo>
                                    <a:pt x="16759" y="2590"/>
                                  </a:lnTo>
                                  <a:lnTo>
                                    <a:pt x="16775" y="2625"/>
                                  </a:lnTo>
                                  <a:lnTo>
                                    <a:pt x="16791" y="2661"/>
                                  </a:lnTo>
                                  <a:lnTo>
                                    <a:pt x="16806" y="2696"/>
                                  </a:lnTo>
                                  <a:lnTo>
                                    <a:pt x="16820" y="2732"/>
                                  </a:lnTo>
                                  <a:lnTo>
                                    <a:pt x="16833" y="2770"/>
                                  </a:lnTo>
                                  <a:lnTo>
                                    <a:pt x="16846" y="2806"/>
                                  </a:lnTo>
                                  <a:lnTo>
                                    <a:pt x="16858" y="2844"/>
                                  </a:lnTo>
                                  <a:lnTo>
                                    <a:pt x="16869" y="2881"/>
                                  </a:lnTo>
                                  <a:lnTo>
                                    <a:pt x="16879" y="2919"/>
                                  </a:lnTo>
                                  <a:lnTo>
                                    <a:pt x="16888" y="2957"/>
                                  </a:lnTo>
                                  <a:lnTo>
                                    <a:pt x="16896" y="2996"/>
                                  </a:lnTo>
                                  <a:lnTo>
                                    <a:pt x="16903" y="3034"/>
                                  </a:lnTo>
                                  <a:lnTo>
                                    <a:pt x="16909" y="3073"/>
                                  </a:lnTo>
                                  <a:lnTo>
                                    <a:pt x="16914" y="3111"/>
                                  </a:lnTo>
                                  <a:lnTo>
                                    <a:pt x="16917" y="3151"/>
                                  </a:lnTo>
                                  <a:lnTo>
                                    <a:pt x="16919" y="3189"/>
                                  </a:lnTo>
                                  <a:lnTo>
                                    <a:pt x="16920" y="3229"/>
                                  </a:lnTo>
                                  <a:lnTo>
                                    <a:pt x="16919" y="3268"/>
                                  </a:lnTo>
                                  <a:lnTo>
                                    <a:pt x="16917" y="3308"/>
                                  </a:lnTo>
                                  <a:lnTo>
                                    <a:pt x="16914" y="3348"/>
                                  </a:lnTo>
                                  <a:lnTo>
                                    <a:pt x="16908" y="3387"/>
                                  </a:lnTo>
                                  <a:lnTo>
                                    <a:pt x="16902" y="3426"/>
                                  </a:lnTo>
                                  <a:lnTo>
                                    <a:pt x="16894" y="3465"/>
                                  </a:lnTo>
                                  <a:lnTo>
                                    <a:pt x="16884" y="3505"/>
                                  </a:lnTo>
                                  <a:lnTo>
                                    <a:pt x="16872" y="3544"/>
                                  </a:lnTo>
                                  <a:lnTo>
                                    <a:pt x="16859" y="3583"/>
                                  </a:lnTo>
                                  <a:lnTo>
                                    <a:pt x="16825" y="3642"/>
                                  </a:lnTo>
                                  <a:lnTo>
                                    <a:pt x="16788" y="3699"/>
                                  </a:lnTo>
                                  <a:lnTo>
                                    <a:pt x="16750" y="3753"/>
                                  </a:lnTo>
                                  <a:lnTo>
                                    <a:pt x="16710" y="3806"/>
                                  </a:lnTo>
                                  <a:lnTo>
                                    <a:pt x="16667" y="3857"/>
                                  </a:lnTo>
                                  <a:lnTo>
                                    <a:pt x="16624" y="3905"/>
                                  </a:lnTo>
                                  <a:lnTo>
                                    <a:pt x="16578" y="3951"/>
                                  </a:lnTo>
                                  <a:lnTo>
                                    <a:pt x="16531" y="3996"/>
                                  </a:lnTo>
                                  <a:lnTo>
                                    <a:pt x="16483" y="4040"/>
                                  </a:lnTo>
                                  <a:lnTo>
                                    <a:pt x="16432" y="4080"/>
                                  </a:lnTo>
                                  <a:lnTo>
                                    <a:pt x="16382" y="4121"/>
                                  </a:lnTo>
                                  <a:lnTo>
                                    <a:pt x="16329" y="4159"/>
                                  </a:lnTo>
                                  <a:lnTo>
                                    <a:pt x="16276" y="4196"/>
                                  </a:lnTo>
                                  <a:lnTo>
                                    <a:pt x="16221" y="4231"/>
                                  </a:lnTo>
                                  <a:lnTo>
                                    <a:pt x="16165" y="4264"/>
                                  </a:lnTo>
                                  <a:lnTo>
                                    <a:pt x="16109" y="4298"/>
                                  </a:lnTo>
                                  <a:lnTo>
                                    <a:pt x="16052" y="4329"/>
                                  </a:lnTo>
                                  <a:lnTo>
                                    <a:pt x="15994" y="4359"/>
                                  </a:lnTo>
                                  <a:lnTo>
                                    <a:pt x="15934" y="4388"/>
                                  </a:lnTo>
                                  <a:lnTo>
                                    <a:pt x="15875" y="4415"/>
                                  </a:lnTo>
                                  <a:lnTo>
                                    <a:pt x="15815" y="4442"/>
                                  </a:lnTo>
                                  <a:lnTo>
                                    <a:pt x="15755" y="4469"/>
                                  </a:lnTo>
                                  <a:lnTo>
                                    <a:pt x="15694" y="4493"/>
                                  </a:lnTo>
                                  <a:lnTo>
                                    <a:pt x="15633" y="4517"/>
                                  </a:lnTo>
                                  <a:lnTo>
                                    <a:pt x="15572" y="4540"/>
                                  </a:lnTo>
                                  <a:lnTo>
                                    <a:pt x="15511" y="4564"/>
                                  </a:lnTo>
                                  <a:lnTo>
                                    <a:pt x="15450" y="4585"/>
                                  </a:lnTo>
                                  <a:lnTo>
                                    <a:pt x="15389" y="4607"/>
                                  </a:lnTo>
                                  <a:lnTo>
                                    <a:pt x="15267" y="4649"/>
                                  </a:lnTo>
                                  <a:lnTo>
                                    <a:pt x="15147" y="4688"/>
                                  </a:lnTo>
                                  <a:lnTo>
                                    <a:pt x="15047" y="4712"/>
                                  </a:lnTo>
                                  <a:lnTo>
                                    <a:pt x="14948" y="4737"/>
                                  </a:lnTo>
                                  <a:lnTo>
                                    <a:pt x="14848" y="4763"/>
                                  </a:lnTo>
                                  <a:lnTo>
                                    <a:pt x="14750" y="4790"/>
                                  </a:lnTo>
                                  <a:lnTo>
                                    <a:pt x="14652" y="4818"/>
                                  </a:lnTo>
                                  <a:lnTo>
                                    <a:pt x="14553" y="4846"/>
                                  </a:lnTo>
                                  <a:lnTo>
                                    <a:pt x="14455" y="4875"/>
                                  </a:lnTo>
                                  <a:lnTo>
                                    <a:pt x="14358" y="4905"/>
                                  </a:lnTo>
                                  <a:lnTo>
                                    <a:pt x="14162" y="4965"/>
                                  </a:lnTo>
                                  <a:lnTo>
                                    <a:pt x="13967" y="5026"/>
                                  </a:lnTo>
                                  <a:lnTo>
                                    <a:pt x="13772" y="5086"/>
                                  </a:lnTo>
                                  <a:lnTo>
                                    <a:pt x="13575" y="5145"/>
                                  </a:lnTo>
                                  <a:lnTo>
                                    <a:pt x="13477" y="5173"/>
                                  </a:lnTo>
                                  <a:lnTo>
                                    <a:pt x="13378" y="5201"/>
                                  </a:lnTo>
                                  <a:lnTo>
                                    <a:pt x="13279" y="5227"/>
                                  </a:lnTo>
                                  <a:lnTo>
                                    <a:pt x="13180" y="5253"/>
                                  </a:lnTo>
                                  <a:lnTo>
                                    <a:pt x="13079" y="5278"/>
                                  </a:lnTo>
                                  <a:lnTo>
                                    <a:pt x="12978" y="5300"/>
                                  </a:lnTo>
                                  <a:lnTo>
                                    <a:pt x="12877" y="5323"/>
                                  </a:lnTo>
                                  <a:lnTo>
                                    <a:pt x="12775" y="5343"/>
                                  </a:lnTo>
                                  <a:lnTo>
                                    <a:pt x="12672" y="5361"/>
                                  </a:lnTo>
                                  <a:lnTo>
                                    <a:pt x="12568" y="5378"/>
                                  </a:lnTo>
                                  <a:lnTo>
                                    <a:pt x="12465" y="5393"/>
                                  </a:lnTo>
                                  <a:lnTo>
                                    <a:pt x="12359" y="5406"/>
                                  </a:lnTo>
                                  <a:lnTo>
                                    <a:pt x="12253" y="5417"/>
                                  </a:lnTo>
                                  <a:lnTo>
                                    <a:pt x="12146" y="5425"/>
                                  </a:lnTo>
                                  <a:lnTo>
                                    <a:pt x="12039" y="5432"/>
                                  </a:lnTo>
                                  <a:lnTo>
                                    <a:pt x="11930" y="5435"/>
                                  </a:lnTo>
                                  <a:lnTo>
                                    <a:pt x="11807" y="5466"/>
                                  </a:lnTo>
                                  <a:lnTo>
                                    <a:pt x="11684" y="5496"/>
                                  </a:lnTo>
                                  <a:lnTo>
                                    <a:pt x="11561" y="5525"/>
                                  </a:lnTo>
                                  <a:lnTo>
                                    <a:pt x="11436" y="5552"/>
                                  </a:lnTo>
                                  <a:lnTo>
                                    <a:pt x="11311" y="5576"/>
                                  </a:lnTo>
                                  <a:lnTo>
                                    <a:pt x="11186" y="5601"/>
                                  </a:lnTo>
                                  <a:lnTo>
                                    <a:pt x="11060" y="5624"/>
                                  </a:lnTo>
                                  <a:lnTo>
                                    <a:pt x="10935" y="5647"/>
                                  </a:lnTo>
                                  <a:lnTo>
                                    <a:pt x="10808" y="5669"/>
                                  </a:lnTo>
                                  <a:lnTo>
                                    <a:pt x="10682" y="5691"/>
                                  </a:lnTo>
                                  <a:lnTo>
                                    <a:pt x="10555" y="5712"/>
                                  </a:lnTo>
                                  <a:lnTo>
                                    <a:pt x="10428" y="5734"/>
                                  </a:lnTo>
                                  <a:lnTo>
                                    <a:pt x="10301" y="5756"/>
                                  </a:lnTo>
                                  <a:lnTo>
                                    <a:pt x="10175" y="5777"/>
                                  </a:lnTo>
                                  <a:lnTo>
                                    <a:pt x="10048" y="5800"/>
                                  </a:lnTo>
                                  <a:lnTo>
                                    <a:pt x="9923" y="5823"/>
                                  </a:lnTo>
                                  <a:lnTo>
                                    <a:pt x="9925" y="5833"/>
                                  </a:lnTo>
                                  <a:lnTo>
                                    <a:pt x="9926" y="5844"/>
                                  </a:lnTo>
                                  <a:lnTo>
                                    <a:pt x="9927" y="5855"/>
                                  </a:lnTo>
                                  <a:lnTo>
                                    <a:pt x="9928" y="5867"/>
                                  </a:lnTo>
                                  <a:lnTo>
                                    <a:pt x="9928" y="5893"/>
                                  </a:lnTo>
                                  <a:lnTo>
                                    <a:pt x="9926" y="5920"/>
                                  </a:lnTo>
                                  <a:lnTo>
                                    <a:pt x="9920" y="5978"/>
                                  </a:lnTo>
                                  <a:lnTo>
                                    <a:pt x="9917" y="6039"/>
                                  </a:lnTo>
                                  <a:lnTo>
                                    <a:pt x="9917" y="6054"/>
                                  </a:lnTo>
                                  <a:lnTo>
                                    <a:pt x="9918" y="6069"/>
                                  </a:lnTo>
                                  <a:lnTo>
                                    <a:pt x="9918" y="6084"/>
                                  </a:lnTo>
                                  <a:lnTo>
                                    <a:pt x="9920" y="6099"/>
                                  </a:lnTo>
                                  <a:lnTo>
                                    <a:pt x="9923" y="6113"/>
                                  </a:lnTo>
                                  <a:lnTo>
                                    <a:pt x="9926" y="6128"/>
                                  </a:lnTo>
                                  <a:lnTo>
                                    <a:pt x="9929" y="6142"/>
                                  </a:lnTo>
                                  <a:lnTo>
                                    <a:pt x="9933" y="6155"/>
                                  </a:lnTo>
                                  <a:lnTo>
                                    <a:pt x="9939" y="6168"/>
                                  </a:lnTo>
                                  <a:lnTo>
                                    <a:pt x="9946" y="6181"/>
                                  </a:lnTo>
                                  <a:lnTo>
                                    <a:pt x="9953" y="6192"/>
                                  </a:lnTo>
                                  <a:lnTo>
                                    <a:pt x="9962" y="6203"/>
                                  </a:lnTo>
                                  <a:lnTo>
                                    <a:pt x="9972" y="6214"/>
                                  </a:lnTo>
                                  <a:lnTo>
                                    <a:pt x="9984" y="6223"/>
                                  </a:lnTo>
                                  <a:lnTo>
                                    <a:pt x="9997" y="6233"/>
                                  </a:lnTo>
                                  <a:lnTo>
                                    <a:pt x="10010" y="6242"/>
                                  </a:lnTo>
                                  <a:lnTo>
                                    <a:pt x="10055" y="6235"/>
                                  </a:lnTo>
                                  <a:lnTo>
                                    <a:pt x="10098" y="6231"/>
                                  </a:lnTo>
                                  <a:lnTo>
                                    <a:pt x="10141" y="6231"/>
                                  </a:lnTo>
                                  <a:lnTo>
                                    <a:pt x="10184" y="6232"/>
                                  </a:lnTo>
                                  <a:lnTo>
                                    <a:pt x="10226" y="6236"/>
                                  </a:lnTo>
                                  <a:lnTo>
                                    <a:pt x="10268" y="6244"/>
                                  </a:lnTo>
                                  <a:lnTo>
                                    <a:pt x="10310" y="6252"/>
                                  </a:lnTo>
                                  <a:lnTo>
                                    <a:pt x="10351" y="6264"/>
                                  </a:lnTo>
                                  <a:lnTo>
                                    <a:pt x="10391" y="6277"/>
                                  </a:lnTo>
                                  <a:lnTo>
                                    <a:pt x="10431" y="6293"/>
                                  </a:lnTo>
                                  <a:lnTo>
                                    <a:pt x="10470" y="6310"/>
                                  </a:lnTo>
                                  <a:lnTo>
                                    <a:pt x="10509" y="6329"/>
                                  </a:lnTo>
                                  <a:lnTo>
                                    <a:pt x="10548" y="6350"/>
                                  </a:lnTo>
                                  <a:lnTo>
                                    <a:pt x="10586" y="6372"/>
                                  </a:lnTo>
                                  <a:lnTo>
                                    <a:pt x="10623" y="6396"/>
                                  </a:lnTo>
                                  <a:lnTo>
                                    <a:pt x="10660" y="6421"/>
                                  </a:lnTo>
                                  <a:lnTo>
                                    <a:pt x="10696" y="6448"/>
                                  </a:lnTo>
                                  <a:lnTo>
                                    <a:pt x="10730" y="6476"/>
                                  </a:lnTo>
                                  <a:lnTo>
                                    <a:pt x="10765" y="6504"/>
                                  </a:lnTo>
                                  <a:lnTo>
                                    <a:pt x="10800" y="6534"/>
                                  </a:lnTo>
                                  <a:lnTo>
                                    <a:pt x="10834" y="6565"/>
                                  </a:lnTo>
                                  <a:lnTo>
                                    <a:pt x="10867" y="6596"/>
                                  </a:lnTo>
                                  <a:lnTo>
                                    <a:pt x="10900" y="6628"/>
                                  </a:lnTo>
                                  <a:lnTo>
                                    <a:pt x="10931" y="6660"/>
                                  </a:lnTo>
                                  <a:lnTo>
                                    <a:pt x="10962" y="6693"/>
                                  </a:lnTo>
                                  <a:lnTo>
                                    <a:pt x="10993" y="6726"/>
                                  </a:lnTo>
                                  <a:lnTo>
                                    <a:pt x="11022" y="6760"/>
                                  </a:lnTo>
                                  <a:lnTo>
                                    <a:pt x="11052" y="6794"/>
                                  </a:lnTo>
                                  <a:lnTo>
                                    <a:pt x="11108" y="6861"/>
                                  </a:lnTo>
                                  <a:lnTo>
                                    <a:pt x="11162" y="6928"/>
                                  </a:lnTo>
                                  <a:lnTo>
                                    <a:pt x="11181" y="6968"/>
                                  </a:lnTo>
                                  <a:lnTo>
                                    <a:pt x="11199" y="7009"/>
                                  </a:lnTo>
                                  <a:lnTo>
                                    <a:pt x="11216" y="7050"/>
                                  </a:lnTo>
                                  <a:lnTo>
                                    <a:pt x="11231" y="7093"/>
                                  </a:lnTo>
                                  <a:lnTo>
                                    <a:pt x="11244" y="7136"/>
                                  </a:lnTo>
                                  <a:lnTo>
                                    <a:pt x="11257" y="7181"/>
                                  </a:lnTo>
                                  <a:lnTo>
                                    <a:pt x="11269" y="7226"/>
                                  </a:lnTo>
                                  <a:lnTo>
                                    <a:pt x="11278" y="7271"/>
                                  </a:lnTo>
                                  <a:lnTo>
                                    <a:pt x="11287" y="7317"/>
                                  </a:lnTo>
                                  <a:lnTo>
                                    <a:pt x="11294" y="7363"/>
                                  </a:lnTo>
                                  <a:lnTo>
                                    <a:pt x="11299" y="7410"/>
                                  </a:lnTo>
                                  <a:lnTo>
                                    <a:pt x="11304" y="7457"/>
                                  </a:lnTo>
                                  <a:lnTo>
                                    <a:pt x="11306" y="7504"/>
                                  </a:lnTo>
                                  <a:lnTo>
                                    <a:pt x="11308" y="7551"/>
                                  </a:lnTo>
                                  <a:lnTo>
                                    <a:pt x="11307" y="7598"/>
                                  </a:lnTo>
                                  <a:lnTo>
                                    <a:pt x="11306" y="7645"/>
                                  </a:lnTo>
                                  <a:lnTo>
                                    <a:pt x="11303" y="7692"/>
                                  </a:lnTo>
                                  <a:lnTo>
                                    <a:pt x="11298" y="7739"/>
                                  </a:lnTo>
                                  <a:lnTo>
                                    <a:pt x="11292" y="7786"/>
                                  </a:lnTo>
                                  <a:lnTo>
                                    <a:pt x="11285" y="7832"/>
                                  </a:lnTo>
                                  <a:lnTo>
                                    <a:pt x="11275" y="7878"/>
                                  </a:lnTo>
                                  <a:lnTo>
                                    <a:pt x="11264" y="7923"/>
                                  </a:lnTo>
                                  <a:lnTo>
                                    <a:pt x="11253" y="7968"/>
                                  </a:lnTo>
                                  <a:lnTo>
                                    <a:pt x="11239" y="8012"/>
                                  </a:lnTo>
                                  <a:lnTo>
                                    <a:pt x="11223" y="8056"/>
                                  </a:lnTo>
                                  <a:lnTo>
                                    <a:pt x="11207" y="8098"/>
                                  </a:lnTo>
                                  <a:lnTo>
                                    <a:pt x="11188" y="8140"/>
                                  </a:lnTo>
                                  <a:lnTo>
                                    <a:pt x="11168" y="8180"/>
                                  </a:lnTo>
                                  <a:lnTo>
                                    <a:pt x="11147" y="8220"/>
                                  </a:lnTo>
                                  <a:lnTo>
                                    <a:pt x="11124" y="8258"/>
                                  </a:lnTo>
                                  <a:lnTo>
                                    <a:pt x="11100" y="8296"/>
                                  </a:lnTo>
                                  <a:lnTo>
                                    <a:pt x="11073" y="8331"/>
                                  </a:lnTo>
                                  <a:lnTo>
                                    <a:pt x="10992" y="8392"/>
                                  </a:lnTo>
                                  <a:lnTo>
                                    <a:pt x="10910" y="8453"/>
                                  </a:lnTo>
                                  <a:lnTo>
                                    <a:pt x="10869" y="8484"/>
                                  </a:lnTo>
                                  <a:lnTo>
                                    <a:pt x="10828" y="8513"/>
                                  </a:lnTo>
                                  <a:lnTo>
                                    <a:pt x="10785" y="8542"/>
                                  </a:lnTo>
                                  <a:lnTo>
                                    <a:pt x="10743" y="8569"/>
                                  </a:lnTo>
                                  <a:lnTo>
                                    <a:pt x="10722" y="8582"/>
                                  </a:lnTo>
                                  <a:lnTo>
                                    <a:pt x="10700" y="8594"/>
                                  </a:lnTo>
                                  <a:lnTo>
                                    <a:pt x="10678" y="8606"/>
                                  </a:lnTo>
                                  <a:lnTo>
                                    <a:pt x="10655" y="8618"/>
                                  </a:lnTo>
                                  <a:lnTo>
                                    <a:pt x="10633" y="8628"/>
                                  </a:lnTo>
                                  <a:lnTo>
                                    <a:pt x="10611" y="8638"/>
                                  </a:lnTo>
                                  <a:lnTo>
                                    <a:pt x="10588" y="8648"/>
                                  </a:lnTo>
                                  <a:lnTo>
                                    <a:pt x="10564" y="8656"/>
                                  </a:lnTo>
                                  <a:lnTo>
                                    <a:pt x="10540" y="8664"/>
                                  </a:lnTo>
                                  <a:lnTo>
                                    <a:pt x="10517" y="8670"/>
                                  </a:lnTo>
                                  <a:lnTo>
                                    <a:pt x="10493" y="8676"/>
                                  </a:lnTo>
                                  <a:lnTo>
                                    <a:pt x="10467" y="8681"/>
                                  </a:lnTo>
                                  <a:lnTo>
                                    <a:pt x="10443" y="8685"/>
                                  </a:lnTo>
                                  <a:lnTo>
                                    <a:pt x="10417" y="8687"/>
                                  </a:lnTo>
                                  <a:lnTo>
                                    <a:pt x="10391" y="8689"/>
                                  </a:lnTo>
                                  <a:lnTo>
                                    <a:pt x="10365" y="8689"/>
                                  </a:lnTo>
                                  <a:lnTo>
                                    <a:pt x="10352" y="8702"/>
                                  </a:lnTo>
                                  <a:lnTo>
                                    <a:pt x="10340" y="8715"/>
                                  </a:lnTo>
                                  <a:lnTo>
                                    <a:pt x="10331" y="8728"/>
                                  </a:lnTo>
                                  <a:lnTo>
                                    <a:pt x="10322" y="8741"/>
                                  </a:lnTo>
                                  <a:lnTo>
                                    <a:pt x="10317" y="8754"/>
                                  </a:lnTo>
                                  <a:lnTo>
                                    <a:pt x="10312" y="8768"/>
                                  </a:lnTo>
                                  <a:lnTo>
                                    <a:pt x="10309" y="8780"/>
                                  </a:lnTo>
                                  <a:lnTo>
                                    <a:pt x="10306" y="8794"/>
                                  </a:lnTo>
                                  <a:lnTo>
                                    <a:pt x="10305" y="8808"/>
                                  </a:lnTo>
                                  <a:lnTo>
                                    <a:pt x="10305" y="8822"/>
                                  </a:lnTo>
                                  <a:lnTo>
                                    <a:pt x="10306" y="8836"/>
                                  </a:lnTo>
                                  <a:lnTo>
                                    <a:pt x="10309" y="8850"/>
                                  </a:lnTo>
                                  <a:lnTo>
                                    <a:pt x="10313" y="8879"/>
                                  </a:lnTo>
                                  <a:lnTo>
                                    <a:pt x="10320" y="8908"/>
                                  </a:lnTo>
                                  <a:lnTo>
                                    <a:pt x="10326" y="8937"/>
                                  </a:lnTo>
                                  <a:lnTo>
                                    <a:pt x="10333" y="8965"/>
                                  </a:lnTo>
                                  <a:lnTo>
                                    <a:pt x="10336" y="8979"/>
                                  </a:lnTo>
                                  <a:lnTo>
                                    <a:pt x="10338" y="8994"/>
                                  </a:lnTo>
                                  <a:lnTo>
                                    <a:pt x="10340" y="9009"/>
                                  </a:lnTo>
                                  <a:lnTo>
                                    <a:pt x="10340" y="9023"/>
                                  </a:lnTo>
                                  <a:lnTo>
                                    <a:pt x="10340" y="9038"/>
                                  </a:lnTo>
                                  <a:lnTo>
                                    <a:pt x="10339" y="9052"/>
                                  </a:lnTo>
                                  <a:lnTo>
                                    <a:pt x="10337" y="9067"/>
                                  </a:lnTo>
                                  <a:lnTo>
                                    <a:pt x="10334" y="9081"/>
                                  </a:lnTo>
                                  <a:lnTo>
                                    <a:pt x="10330" y="9096"/>
                                  </a:lnTo>
                                  <a:lnTo>
                                    <a:pt x="10323" y="9110"/>
                                  </a:lnTo>
                                  <a:lnTo>
                                    <a:pt x="10315" y="9124"/>
                                  </a:lnTo>
                                  <a:lnTo>
                                    <a:pt x="10305" y="9138"/>
                                  </a:lnTo>
                                  <a:lnTo>
                                    <a:pt x="10298" y="9174"/>
                                  </a:lnTo>
                                  <a:lnTo>
                                    <a:pt x="10289" y="9212"/>
                                  </a:lnTo>
                                  <a:lnTo>
                                    <a:pt x="10280" y="9250"/>
                                  </a:lnTo>
                                  <a:lnTo>
                                    <a:pt x="10268" y="9289"/>
                                  </a:lnTo>
                                  <a:lnTo>
                                    <a:pt x="10255" y="9326"/>
                                  </a:lnTo>
                                  <a:lnTo>
                                    <a:pt x="10239" y="9363"/>
                                  </a:lnTo>
                                  <a:lnTo>
                                    <a:pt x="10230" y="9382"/>
                                  </a:lnTo>
                                  <a:lnTo>
                                    <a:pt x="10222" y="9400"/>
                                  </a:lnTo>
                                  <a:lnTo>
                                    <a:pt x="10211" y="9418"/>
                                  </a:lnTo>
                                  <a:lnTo>
                                    <a:pt x="10202" y="9435"/>
                                  </a:lnTo>
                                  <a:lnTo>
                                    <a:pt x="10191" y="9452"/>
                                  </a:lnTo>
                                  <a:lnTo>
                                    <a:pt x="10179" y="9468"/>
                                  </a:lnTo>
                                  <a:lnTo>
                                    <a:pt x="10168" y="9484"/>
                                  </a:lnTo>
                                  <a:lnTo>
                                    <a:pt x="10155" y="9499"/>
                                  </a:lnTo>
                                  <a:lnTo>
                                    <a:pt x="10142" y="9513"/>
                                  </a:lnTo>
                                  <a:lnTo>
                                    <a:pt x="10129" y="9527"/>
                                  </a:lnTo>
                                  <a:lnTo>
                                    <a:pt x="10114" y="9541"/>
                                  </a:lnTo>
                                  <a:lnTo>
                                    <a:pt x="10099" y="9553"/>
                                  </a:lnTo>
                                  <a:lnTo>
                                    <a:pt x="10083" y="9565"/>
                                  </a:lnTo>
                                  <a:lnTo>
                                    <a:pt x="10066" y="9574"/>
                                  </a:lnTo>
                                  <a:lnTo>
                                    <a:pt x="10049" y="9584"/>
                                  </a:lnTo>
                                  <a:lnTo>
                                    <a:pt x="10031" y="9592"/>
                                  </a:lnTo>
                                  <a:lnTo>
                                    <a:pt x="10012" y="9600"/>
                                  </a:lnTo>
                                  <a:lnTo>
                                    <a:pt x="9993" y="9606"/>
                                  </a:lnTo>
                                  <a:lnTo>
                                    <a:pt x="9972" y="9612"/>
                                  </a:lnTo>
                                  <a:lnTo>
                                    <a:pt x="9951" y="9616"/>
                                  </a:lnTo>
                                  <a:lnTo>
                                    <a:pt x="9910" y="9597"/>
                                  </a:lnTo>
                                  <a:lnTo>
                                    <a:pt x="9871" y="9584"/>
                                  </a:lnTo>
                                  <a:lnTo>
                                    <a:pt x="9834" y="9576"/>
                                  </a:lnTo>
                                  <a:lnTo>
                                    <a:pt x="9799" y="9574"/>
                                  </a:lnTo>
                                  <a:lnTo>
                                    <a:pt x="9765" y="9577"/>
                                  </a:lnTo>
                                  <a:lnTo>
                                    <a:pt x="9733" y="9585"/>
                                  </a:lnTo>
                                  <a:lnTo>
                                    <a:pt x="9703" y="9597"/>
                                  </a:lnTo>
                                  <a:lnTo>
                                    <a:pt x="9673" y="9612"/>
                                  </a:lnTo>
                                  <a:lnTo>
                                    <a:pt x="9644" y="9630"/>
                                  </a:lnTo>
                                  <a:lnTo>
                                    <a:pt x="9617" y="9651"/>
                                  </a:lnTo>
                                  <a:lnTo>
                                    <a:pt x="9590" y="9675"/>
                                  </a:lnTo>
                                  <a:lnTo>
                                    <a:pt x="9565" y="9699"/>
                                  </a:lnTo>
                                  <a:lnTo>
                                    <a:pt x="9514" y="9754"/>
                                  </a:lnTo>
                                  <a:lnTo>
                                    <a:pt x="9464" y="9810"/>
                                  </a:lnTo>
                                  <a:lnTo>
                                    <a:pt x="9438" y="9837"/>
                                  </a:lnTo>
                                  <a:lnTo>
                                    <a:pt x="9413" y="9864"/>
                                  </a:lnTo>
                                  <a:lnTo>
                                    <a:pt x="9386" y="9890"/>
                                  </a:lnTo>
                                  <a:lnTo>
                                    <a:pt x="9359" y="9914"/>
                                  </a:lnTo>
                                  <a:lnTo>
                                    <a:pt x="9330" y="9936"/>
                                  </a:lnTo>
                                  <a:lnTo>
                                    <a:pt x="9302" y="9956"/>
                                  </a:lnTo>
                                  <a:lnTo>
                                    <a:pt x="9271" y="9972"/>
                                  </a:lnTo>
                                  <a:lnTo>
                                    <a:pt x="9240" y="9985"/>
                                  </a:lnTo>
                                  <a:lnTo>
                                    <a:pt x="9207" y="9995"/>
                                  </a:lnTo>
                                  <a:lnTo>
                                    <a:pt x="9172" y="9999"/>
                                  </a:lnTo>
                                  <a:lnTo>
                                    <a:pt x="9136" y="10000"/>
                                  </a:lnTo>
                                  <a:lnTo>
                                    <a:pt x="9097" y="9995"/>
                                  </a:lnTo>
                                  <a:lnTo>
                                    <a:pt x="9055" y="9984"/>
                                  </a:lnTo>
                                  <a:lnTo>
                                    <a:pt x="9012" y="9968"/>
                                  </a:lnTo>
                                  <a:lnTo>
                                    <a:pt x="8967" y="9944"/>
                                  </a:lnTo>
                                  <a:lnTo>
                                    <a:pt x="8918" y="9914"/>
                                  </a:lnTo>
                                  <a:lnTo>
                                    <a:pt x="8417" y="9706"/>
                                  </a:lnTo>
                                  <a:lnTo>
                                    <a:pt x="8370" y="9725"/>
                                  </a:lnTo>
                                  <a:lnTo>
                                    <a:pt x="8323" y="9743"/>
                                  </a:lnTo>
                                  <a:lnTo>
                                    <a:pt x="8275" y="9761"/>
                                  </a:lnTo>
                                  <a:lnTo>
                                    <a:pt x="8226" y="9779"/>
                                  </a:lnTo>
                                  <a:lnTo>
                                    <a:pt x="8178" y="9796"/>
                                  </a:lnTo>
                                  <a:lnTo>
                                    <a:pt x="8129" y="9812"/>
                                  </a:lnTo>
                                  <a:lnTo>
                                    <a:pt x="8080" y="9826"/>
                                  </a:lnTo>
                                  <a:lnTo>
                                    <a:pt x="8031" y="9840"/>
                                  </a:lnTo>
                                  <a:lnTo>
                                    <a:pt x="7981" y="9852"/>
                                  </a:lnTo>
                                  <a:lnTo>
                                    <a:pt x="7931" y="9863"/>
                                  </a:lnTo>
                                  <a:lnTo>
                                    <a:pt x="7882" y="9874"/>
                                  </a:lnTo>
                                  <a:lnTo>
                                    <a:pt x="7831" y="9882"/>
                                  </a:lnTo>
                                  <a:lnTo>
                                    <a:pt x="7781" y="9890"/>
                                  </a:lnTo>
                                  <a:lnTo>
                                    <a:pt x="7731" y="9895"/>
                                  </a:lnTo>
                                  <a:lnTo>
                                    <a:pt x="7682" y="9899"/>
                                  </a:lnTo>
                                  <a:lnTo>
                                    <a:pt x="7631" y="9902"/>
                                  </a:lnTo>
                                  <a:lnTo>
                                    <a:pt x="7581" y="9903"/>
                                  </a:lnTo>
                                  <a:lnTo>
                                    <a:pt x="7533" y="9901"/>
                                  </a:lnTo>
                                  <a:lnTo>
                                    <a:pt x="7483" y="9898"/>
                                  </a:lnTo>
                                  <a:lnTo>
                                    <a:pt x="7433" y="9893"/>
                                  </a:lnTo>
                                  <a:lnTo>
                                    <a:pt x="7385" y="9886"/>
                                  </a:lnTo>
                                  <a:lnTo>
                                    <a:pt x="7337" y="9876"/>
                                  </a:lnTo>
                                  <a:lnTo>
                                    <a:pt x="7288" y="9864"/>
                                  </a:lnTo>
                                  <a:lnTo>
                                    <a:pt x="7241" y="9850"/>
                                  </a:lnTo>
                                  <a:lnTo>
                                    <a:pt x="7194" y="9834"/>
                                  </a:lnTo>
                                  <a:lnTo>
                                    <a:pt x="7148" y="9815"/>
                                  </a:lnTo>
                                  <a:lnTo>
                                    <a:pt x="7101" y="9794"/>
                                  </a:lnTo>
                                  <a:lnTo>
                                    <a:pt x="7056" y="9770"/>
                                  </a:lnTo>
                                  <a:lnTo>
                                    <a:pt x="7011" y="9743"/>
                                  </a:lnTo>
                                  <a:lnTo>
                                    <a:pt x="6968" y="9713"/>
                                  </a:lnTo>
                                  <a:lnTo>
                                    <a:pt x="6925" y="9681"/>
                                  </a:lnTo>
                                  <a:lnTo>
                                    <a:pt x="6881" y="9646"/>
                                  </a:lnTo>
                                  <a:lnTo>
                                    <a:pt x="6848" y="9613"/>
                                  </a:lnTo>
                                  <a:lnTo>
                                    <a:pt x="6817" y="9580"/>
                                  </a:lnTo>
                                  <a:lnTo>
                                    <a:pt x="6785" y="9545"/>
                                  </a:lnTo>
                                  <a:lnTo>
                                    <a:pt x="6755" y="9511"/>
                                  </a:lnTo>
                                  <a:lnTo>
                                    <a:pt x="6727" y="9476"/>
                                  </a:lnTo>
                                  <a:lnTo>
                                    <a:pt x="6699" y="9439"/>
                                  </a:lnTo>
                                  <a:lnTo>
                                    <a:pt x="6673" y="9403"/>
                                  </a:lnTo>
                                  <a:lnTo>
                                    <a:pt x="6647" y="9367"/>
                                  </a:lnTo>
                                  <a:lnTo>
                                    <a:pt x="6624" y="9329"/>
                                  </a:lnTo>
                                  <a:lnTo>
                                    <a:pt x="6601" y="9291"/>
                                  </a:lnTo>
                                  <a:lnTo>
                                    <a:pt x="6580" y="9252"/>
                                  </a:lnTo>
                                  <a:lnTo>
                                    <a:pt x="6560" y="9213"/>
                                  </a:lnTo>
                                  <a:lnTo>
                                    <a:pt x="6542" y="9173"/>
                                  </a:lnTo>
                                  <a:lnTo>
                                    <a:pt x="6524" y="9133"/>
                                  </a:lnTo>
                                  <a:lnTo>
                                    <a:pt x="6508" y="9093"/>
                                  </a:lnTo>
                                  <a:lnTo>
                                    <a:pt x="6493" y="9051"/>
                                  </a:lnTo>
                                  <a:lnTo>
                                    <a:pt x="6480" y="9009"/>
                                  </a:lnTo>
                                  <a:lnTo>
                                    <a:pt x="6469" y="8968"/>
                                  </a:lnTo>
                                  <a:lnTo>
                                    <a:pt x="6458" y="8925"/>
                                  </a:lnTo>
                                  <a:lnTo>
                                    <a:pt x="6450" y="8882"/>
                                  </a:lnTo>
                                  <a:lnTo>
                                    <a:pt x="6442" y="8838"/>
                                  </a:lnTo>
                                  <a:lnTo>
                                    <a:pt x="6437" y="8794"/>
                                  </a:lnTo>
                                  <a:lnTo>
                                    <a:pt x="6433" y="8749"/>
                                  </a:lnTo>
                                  <a:lnTo>
                                    <a:pt x="6430" y="8704"/>
                                  </a:lnTo>
                                  <a:lnTo>
                                    <a:pt x="6429" y="8659"/>
                                  </a:lnTo>
                                  <a:lnTo>
                                    <a:pt x="6430" y="8613"/>
                                  </a:lnTo>
                                  <a:lnTo>
                                    <a:pt x="6432" y="8567"/>
                                  </a:lnTo>
                                  <a:lnTo>
                                    <a:pt x="6436" y="8521"/>
                                  </a:lnTo>
                                  <a:lnTo>
                                    <a:pt x="6441" y="8474"/>
                                  </a:lnTo>
                                  <a:lnTo>
                                    <a:pt x="6449" y="8427"/>
                                  </a:lnTo>
                                  <a:lnTo>
                                    <a:pt x="6458" y="8379"/>
                                  </a:lnTo>
                                  <a:lnTo>
                                    <a:pt x="6469" y="8331"/>
                                  </a:lnTo>
                                  <a:lnTo>
                                    <a:pt x="6475" y="8287"/>
                                  </a:lnTo>
                                  <a:lnTo>
                                    <a:pt x="6484" y="8244"/>
                                  </a:lnTo>
                                  <a:lnTo>
                                    <a:pt x="6494" y="8202"/>
                                  </a:lnTo>
                                  <a:lnTo>
                                    <a:pt x="6505" y="8160"/>
                                  </a:lnTo>
                                  <a:lnTo>
                                    <a:pt x="6518" y="8118"/>
                                  </a:lnTo>
                                  <a:lnTo>
                                    <a:pt x="6532" y="8079"/>
                                  </a:lnTo>
                                  <a:lnTo>
                                    <a:pt x="6548" y="8038"/>
                                  </a:lnTo>
                                  <a:lnTo>
                                    <a:pt x="6565" y="7999"/>
                                  </a:lnTo>
                                  <a:lnTo>
                                    <a:pt x="6584" y="7961"/>
                                  </a:lnTo>
                                  <a:lnTo>
                                    <a:pt x="6603" y="7923"/>
                                  </a:lnTo>
                                  <a:lnTo>
                                    <a:pt x="6624" y="7886"/>
                                  </a:lnTo>
                                  <a:lnTo>
                                    <a:pt x="6646" y="7851"/>
                                  </a:lnTo>
                                  <a:lnTo>
                                    <a:pt x="6670" y="7815"/>
                                  </a:lnTo>
                                  <a:lnTo>
                                    <a:pt x="6694" y="7780"/>
                                  </a:lnTo>
                                  <a:lnTo>
                                    <a:pt x="6719" y="7747"/>
                                  </a:lnTo>
                                  <a:lnTo>
                                    <a:pt x="6747" y="7714"/>
                                  </a:lnTo>
                                  <a:lnTo>
                                    <a:pt x="6774" y="7683"/>
                                  </a:lnTo>
                                  <a:lnTo>
                                    <a:pt x="6803" y="7652"/>
                                  </a:lnTo>
                                  <a:lnTo>
                                    <a:pt x="6833" y="7621"/>
                                  </a:lnTo>
                                  <a:lnTo>
                                    <a:pt x="6864" y="7592"/>
                                  </a:lnTo>
                                  <a:lnTo>
                                    <a:pt x="6895" y="7564"/>
                                  </a:lnTo>
                                  <a:lnTo>
                                    <a:pt x="6928" y="7536"/>
                                  </a:lnTo>
                                  <a:lnTo>
                                    <a:pt x="6962" y="7509"/>
                                  </a:lnTo>
                                  <a:lnTo>
                                    <a:pt x="6995" y="7484"/>
                                  </a:lnTo>
                                  <a:lnTo>
                                    <a:pt x="7030" y="7460"/>
                                  </a:lnTo>
                                  <a:lnTo>
                                    <a:pt x="7066" y="7436"/>
                                  </a:lnTo>
                                  <a:lnTo>
                                    <a:pt x="7103" y="7413"/>
                                  </a:lnTo>
                                  <a:lnTo>
                                    <a:pt x="7140" y="7392"/>
                                  </a:lnTo>
                                  <a:lnTo>
                                    <a:pt x="7178" y="7371"/>
                                  </a:lnTo>
                                  <a:lnTo>
                                    <a:pt x="7216" y="7352"/>
                                  </a:lnTo>
                                  <a:lnTo>
                                    <a:pt x="7256" y="7334"/>
                                  </a:lnTo>
                                  <a:lnTo>
                                    <a:pt x="7295" y="7316"/>
                                  </a:lnTo>
                                  <a:lnTo>
                                    <a:pt x="7282" y="7294"/>
                                  </a:lnTo>
                                  <a:lnTo>
                                    <a:pt x="7267" y="7272"/>
                                  </a:lnTo>
                                  <a:lnTo>
                                    <a:pt x="7250" y="7248"/>
                                  </a:lnTo>
                                  <a:lnTo>
                                    <a:pt x="7231" y="7226"/>
                                  </a:lnTo>
                                  <a:lnTo>
                                    <a:pt x="7191" y="7179"/>
                                  </a:lnTo>
                                  <a:lnTo>
                                    <a:pt x="7150" y="7130"/>
                                  </a:lnTo>
                                  <a:lnTo>
                                    <a:pt x="7131" y="7104"/>
                                  </a:lnTo>
                                  <a:lnTo>
                                    <a:pt x="7113" y="7078"/>
                                  </a:lnTo>
                                  <a:lnTo>
                                    <a:pt x="7104" y="7064"/>
                                  </a:lnTo>
                                  <a:lnTo>
                                    <a:pt x="7096" y="7050"/>
                                  </a:lnTo>
                                  <a:lnTo>
                                    <a:pt x="7089" y="7036"/>
                                  </a:lnTo>
                                  <a:lnTo>
                                    <a:pt x="7082" y="7023"/>
                                  </a:lnTo>
                                  <a:lnTo>
                                    <a:pt x="7077" y="7008"/>
                                  </a:lnTo>
                                  <a:lnTo>
                                    <a:pt x="7072" y="6993"/>
                                  </a:lnTo>
                                  <a:lnTo>
                                    <a:pt x="7066" y="6978"/>
                                  </a:lnTo>
                                  <a:lnTo>
                                    <a:pt x="7063" y="6963"/>
                                  </a:lnTo>
                                  <a:lnTo>
                                    <a:pt x="7061" y="6947"/>
                                  </a:lnTo>
                                  <a:lnTo>
                                    <a:pt x="7059" y="6931"/>
                                  </a:lnTo>
                                  <a:lnTo>
                                    <a:pt x="7058" y="6915"/>
                                  </a:lnTo>
                                  <a:lnTo>
                                    <a:pt x="7059" y="6898"/>
                                  </a:lnTo>
                                  <a:lnTo>
                                    <a:pt x="6940" y="6898"/>
                                  </a:lnTo>
                                  <a:lnTo>
                                    <a:pt x="6812" y="7002"/>
                                  </a:lnTo>
                                  <a:lnTo>
                                    <a:pt x="6686" y="7108"/>
                                  </a:lnTo>
                                  <a:lnTo>
                                    <a:pt x="6561" y="7216"/>
                                  </a:lnTo>
                                  <a:lnTo>
                                    <a:pt x="6437" y="7326"/>
                                  </a:lnTo>
                                  <a:lnTo>
                                    <a:pt x="6315" y="7438"/>
                                  </a:lnTo>
                                  <a:lnTo>
                                    <a:pt x="6195" y="7550"/>
                                  </a:lnTo>
                                  <a:lnTo>
                                    <a:pt x="6075" y="7663"/>
                                  </a:lnTo>
                                  <a:lnTo>
                                    <a:pt x="5957" y="7779"/>
                                  </a:lnTo>
                                  <a:lnTo>
                                    <a:pt x="5840" y="7895"/>
                                  </a:lnTo>
                                  <a:lnTo>
                                    <a:pt x="5723" y="8011"/>
                                  </a:lnTo>
                                  <a:lnTo>
                                    <a:pt x="5607" y="8128"/>
                                  </a:lnTo>
                                  <a:lnTo>
                                    <a:pt x="5492" y="8245"/>
                                  </a:lnTo>
                                  <a:lnTo>
                                    <a:pt x="5261" y="8482"/>
                                  </a:lnTo>
                                  <a:lnTo>
                                    <a:pt x="5032" y="8717"/>
                                  </a:lnTo>
                                  <a:lnTo>
                                    <a:pt x="4916" y="8835"/>
                                  </a:lnTo>
                                  <a:lnTo>
                                    <a:pt x="4801" y="8953"/>
                                  </a:lnTo>
                                  <a:lnTo>
                                    <a:pt x="4685" y="9068"/>
                                  </a:lnTo>
                                  <a:lnTo>
                                    <a:pt x="4568" y="9184"/>
                                  </a:lnTo>
                                  <a:lnTo>
                                    <a:pt x="4451" y="9299"/>
                                  </a:lnTo>
                                  <a:lnTo>
                                    <a:pt x="4334" y="9413"/>
                                  </a:lnTo>
                                  <a:lnTo>
                                    <a:pt x="4214" y="9525"/>
                                  </a:lnTo>
                                  <a:lnTo>
                                    <a:pt x="4094" y="9635"/>
                                  </a:lnTo>
                                  <a:lnTo>
                                    <a:pt x="3972" y="9744"/>
                                  </a:lnTo>
                                  <a:lnTo>
                                    <a:pt x="3849" y="9852"/>
                                  </a:lnTo>
                                  <a:lnTo>
                                    <a:pt x="3725" y="9958"/>
                                  </a:lnTo>
                                  <a:lnTo>
                                    <a:pt x="3599" y="10061"/>
                                  </a:lnTo>
                                  <a:lnTo>
                                    <a:pt x="3471" y="10163"/>
                                  </a:lnTo>
                                  <a:lnTo>
                                    <a:pt x="3341" y="10261"/>
                                  </a:lnTo>
                                  <a:lnTo>
                                    <a:pt x="3208" y="10358"/>
                                  </a:lnTo>
                                  <a:lnTo>
                                    <a:pt x="3074" y="10451"/>
                                  </a:lnTo>
                                  <a:lnTo>
                                    <a:pt x="3026" y="10485"/>
                                  </a:lnTo>
                                  <a:lnTo>
                                    <a:pt x="2976" y="10517"/>
                                  </a:lnTo>
                                  <a:lnTo>
                                    <a:pt x="2926" y="10549"/>
                                  </a:lnTo>
                                  <a:lnTo>
                                    <a:pt x="2875" y="10581"/>
                                  </a:lnTo>
                                  <a:lnTo>
                                    <a:pt x="2825" y="10612"/>
                                  </a:lnTo>
                                  <a:lnTo>
                                    <a:pt x="2773" y="10642"/>
                                  </a:lnTo>
                                  <a:lnTo>
                                    <a:pt x="2720" y="10671"/>
                                  </a:lnTo>
                                  <a:lnTo>
                                    <a:pt x="2667" y="10700"/>
                                  </a:lnTo>
                                  <a:lnTo>
                                    <a:pt x="2613" y="10728"/>
                                  </a:lnTo>
                                  <a:lnTo>
                                    <a:pt x="2559" y="10753"/>
                                  </a:lnTo>
                                  <a:lnTo>
                                    <a:pt x="2504" y="10779"/>
                                  </a:lnTo>
                                  <a:lnTo>
                                    <a:pt x="2448" y="10803"/>
                                  </a:lnTo>
                                  <a:lnTo>
                                    <a:pt x="2392" y="10827"/>
                                  </a:lnTo>
                                  <a:lnTo>
                                    <a:pt x="2335" y="10848"/>
                                  </a:lnTo>
                                  <a:lnTo>
                                    <a:pt x="2278" y="10869"/>
                                  </a:lnTo>
                                  <a:lnTo>
                                    <a:pt x="2220" y="10888"/>
                                  </a:lnTo>
                                  <a:lnTo>
                                    <a:pt x="2160" y="10905"/>
                                  </a:lnTo>
                                  <a:lnTo>
                                    <a:pt x="2101" y="10921"/>
                                  </a:lnTo>
                                  <a:lnTo>
                                    <a:pt x="2041" y="10935"/>
                                  </a:lnTo>
                                  <a:lnTo>
                                    <a:pt x="1981" y="10948"/>
                                  </a:lnTo>
                                  <a:lnTo>
                                    <a:pt x="1920" y="10958"/>
                                  </a:lnTo>
                                  <a:lnTo>
                                    <a:pt x="1859" y="10966"/>
                                  </a:lnTo>
                                  <a:lnTo>
                                    <a:pt x="1797" y="10974"/>
                                  </a:lnTo>
                                  <a:lnTo>
                                    <a:pt x="1734" y="10978"/>
                                  </a:lnTo>
                                  <a:lnTo>
                                    <a:pt x="1671" y="10980"/>
                                  </a:lnTo>
                                  <a:lnTo>
                                    <a:pt x="1607" y="10980"/>
                                  </a:lnTo>
                                  <a:lnTo>
                                    <a:pt x="1543" y="10978"/>
                                  </a:lnTo>
                                  <a:lnTo>
                                    <a:pt x="1478" y="10974"/>
                                  </a:lnTo>
                                  <a:lnTo>
                                    <a:pt x="1413" y="10966"/>
                                  </a:lnTo>
                                  <a:lnTo>
                                    <a:pt x="1347" y="10956"/>
                                  </a:lnTo>
                                  <a:lnTo>
                                    <a:pt x="1281" y="10945"/>
                                  </a:lnTo>
                                  <a:lnTo>
                                    <a:pt x="1214" y="10930"/>
                                  </a:lnTo>
                                  <a:lnTo>
                                    <a:pt x="1164" y="10893"/>
                                  </a:lnTo>
                                  <a:lnTo>
                                    <a:pt x="1114" y="10857"/>
                                  </a:lnTo>
                                  <a:lnTo>
                                    <a:pt x="1061" y="10822"/>
                                  </a:lnTo>
                                  <a:lnTo>
                                    <a:pt x="1008" y="10785"/>
                                  </a:lnTo>
                                  <a:lnTo>
                                    <a:pt x="956" y="10750"/>
                                  </a:lnTo>
                                  <a:lnTo>
                                    <a:pt x="904" y="10713"/>
                                  </a:lnTo>
                                  <a:lnTo>
                                    <a:pt x="879" y="10693"/>
                                  </a:lnTo>
                                  <a:lnTo>
                                    <a:pt x="853" y="10674"/>
                                  </a:lnTo>
                                  <a:lnTo>
                                    <a:pt x="829" y="10654"/>
                                  </a:lnTo>
                                  <a:lnTo>
                                    <a:pt x="806" y="10634"/>
                                  </a:lnTo>
                                  <a:lnTo>
                                    <a:pt x="783" y="10613"/>
                                  </a:lnTo>
                                  <a:lnTo>
                                    <a:pt x="759" y="10592"/>
                                  </a:lnTo>
                                  <a:lnTo>
                                    <a:pt x="738" y="10570"/>
                                  </a:lnTo>
                                  <a:lnTo>
                                    <a:pt x="717" y="10548"/>
                                  </a:lnTo>
                                  <a:lnTo>
                                    <a:pt x="698" y="10524"/>
                                  </a:lnTo>
                                  <a:lnTo>
                                    <a:pt x="679" y="10501"/>
                                  </a:lnTo>
                                  <a:lnTo>
                                    <a:pt x="661" y="10476"/>
                                  </a:lnTo>
                                  <a:lnTo>
                                    <a:pt x="645" y="10450"/>
                                  </a:lnTo>
                                  <a:lnTo>
                                    <a:pt x="629" y="10425"/>
                                  </a:lnTo>
                                  <a:lnTo>
                                    <a:pt x="615" y="10398"/>
                                  </a:lnTo>
                                  <a:lnTo>
                                    <a:pt x="603" y="10369"/>
                                  </a:lnTo>
                                  <a:lnTo>
                                    <a:pt x="592" y="10340"/>
                                  </a:lnTo>
                                  <a:lnTo>
                                    <a:pt x="583" y="10310"/>
                                  </a:lnTo>
                                  <a:lnTo>
                                    <a:pt x="575" y="10279"/>
                                  </a:lnTo>
                                  <a:lnTo>
                                    <a:pt x="569" y="10246"/>
                                  </a:lnTo>
                                  <a:lnTo>
                                    <a:pt x="565" y="10213"/>
                                  </a:lnTo>
                                  <a:lnTo>
                                    <a:pt x="548" y="10103"/>
                                  </a:lnTo>
                                  <a:lnTo>
                                    <a:pt x="537" y="9994"/>
                                  </a:lnTo>
                                  <a:lnTo>
                                    <a:pt x="533" y="9886"/>
                                  </a:lnTo>
                                  <a:lnTo>
                                    <a:pt x="534" y="9780"/>
                                  </a:lnTo>
                                  <a:lnTo>
                                    <a:pt x="541" y="9676"/>
                                  </a:lnTo>
                                  <a:lnTo>
                                    <a:pt x="555" y="9573"/>
                                  </a:lnTo>
                                  <a:lnTo>
                                    <a:pt x="573" y="9473"/>
                                  </a:lnTo>
                                  <a:lnTo>
                                    <a:pt x="597" y="9373"/>
                                  </a:lnTo>
                                  <a:lnTo>
                                    <a:pt x="626" y="9276"/>
                                  </a:lnTo>
                                  <a:lnTo>
                                    <a:pt x="659" y="9180"/>
                                  </a:lnTo>
                                  <a:lnTo>
                                    <a:pt x="697" y="9086"/>
                                  </a:lnTo>
                                  <a:lnTo>
                                    <a:pt x="739" y="8994"/>
                                  </a:lnTo>
                                  <a:lnTo>
                                    <a:pt x="786" y="8904"/>
                                  </a:lnTo>
                                  <a:lnTo>
                                    <a:pt x="836" y="8816"/>
                                  </a:lnTo>
                                  <a:lnTo>
                                    <a:pt x="890" y="8729"/>
                                  </a:lnTo>
                                  <a:lnTo>
                                    <a:pt x="948" y="8644"/>
                                  </a:lnTo>
                                  <a:lnTo>
                                    <a:pt x="1009" y="8561"/>
                                  </a:lnTo>
                                  <a:lnTo>
                                    <a:pt x="1072" y="8481"/>
                                  </a:lnTo>
                                  <a:lnTo>
                                    <a:pt x="1139" y="8402"/>
                                  </a:lnTo>
                                  <a:lnTo>
                                    <a:pt x="1208" y="8325"/>
                                  </a:lnTo>
                                  <a:lnTo>
                                    <a:pt x="1280" y="8249"/>
                                  </a:lnTo>
                                  <a:lnTo>
                                    <a:pt x="1353" y="8176"/>
                                  </a:lnTo>
                                  <a:lnTo>
                                    <a:pt x="1429" y="8104"/>
                                  </a:lnTo>
                                  <a:lnTo>
                                    <a:pt x="1506" y="8035"/>
                                  </a:lnTo>
                                  <a:lnTo>
                                    <a:pt x="1584" y="7968"/>
                                  </a:lnTo>
                                  <a:lnTo>
                                    <a:pt x="1665" y="7903"/>
                                  </a:lnTo>
                                  <a:lnTo>
                                    <a:pt x="1745" y="7840"/>
                                  </a:lnTo>
                                  <a:lnTo>
                                    <a:pt x="1827" y="7778"/>
                                  </a:lnTo>
                                  <a:lnTo>
                                    <a:pt x="1910" y="7719"/>
                                  </a:lnTo>
                                  <a:lnTo>
                                    <a:pt x="1992" y="7662"/>
                                  </a:lnTo>
                                  <a:lnTo>
                                    <a:pt x="2076" y="7608"/>
                                  </a:lnTo>
                                  <a:lnTo>
                                    <a:pt x="2158" y="7555"/>
                                  </a:lnTo>
                                  <a:lnTo>
                                    <a:pt x="2289" y="7495"/>
                                  </a:lnTo>
                                  <a:lnTo>
                                    <a:pt x="2421" y="7438"/>
                                  </a:lnTo>
                                  <a:lnTo>
                                    <a:pt x="2553" y="7382"/>
                                  </a:lnTo>
                                  <a:lnTo>
                                    <a:pt x="2685" y="7327"/>
                                  </a:lnTo>
                                  <a:lnTo>
                                    <a:pt x="2817" y="7274"/>
                                  </a:lnTo>
                                  <a:lnTo>
                                    <a:pt x="2950" y="7222"/>
                                  </a:lnTo>
                                  <a:lnTo>
                                    <a:pt x="3084" y="7170"/>
                                  </a:lnTo>
                                  <a:lnTo>
                                    <a:pt x="3217" y="7119"/>
                                  </a:lnTo>
                                  <a:lnTo>
                                    <a:pt x="3350" y="7069"/>
                                  </a:lnTo>
                                  <a:lnTo>
                                    <a:pt x="3483" y="7019"/>
                                  </a:lnTo>
                                  <a:lnTo>
                                    <a:pt x="3618" y="6970"/>
                                  </a:lnTo>
                                  <a:lnTo>
                                    <a:pt x="3751" y="6920"/>
                                  </a:lnTo>
                                  <a:lnTo>
                                    <a:pt x="3884" y="6871"/>
                                  </a:lnTo>
                                  <a:lnTo>
                                    <a:pt x="4017" y="6820"/>
                                  </a:lnTo>
                                  <a:lnTo>
                                    <a:pt x="4151" y="6770"/>
                                  </a:lnTo>
                                  <a:lnTo>
                                    <a:pt x="4284" y="6719"/>
                                  </a:lnTo>
                                  <a:lnTo>
                                    <a:pt x="4355" y="6698"/>
                                  </a:lnTo>
                                  <a:lnTo>
                                    <a:pt x="4427" y="6678"/>
                                  </a:lnTo>
                                  <a:lnTo>
                                    <a:pt x="4498" y="6660"/>
                                  </a:lnTo>
                                  <a:lnTo>
                                    <a:pt x="4569" y="6642"/>
                                  </a:lnTo>
                                  <a:lnTo>
                                    <a:pt x="4642" y="6624"/>
                                  </a:lnTo>
                                  <a:lnTo>
                                    <a:pt x="4714" y="6607"/>
                                  </a:lnTo>
                                  <a:lnTo>
                                    <a:pt x="4787" y="6591"/>
                                  </a:lnTo>
                                  <a:lnTo>
                                    <a:pt x="4860" y="6576"/>
                                  </a:lnTo>
                                  <a:lnTo>
                                    <a:pt x="4933" y="6561"/>
                                  </a:lnTo>
                                  <a:lnTo>
                                    <a:pt x="5007" y="6548"/>
                                  </a:lnTo>
                                  <a:lnTo>
                                    <a:pt x="5081" y="6535"/>
                                  </a:lnTo>
                                  <a:lnTo>
                                    <a:pt x="5154" y="6522"/>
                                  </a:lnTo>
                                  <a:lnTo>
                                    <a:pt x="5302" y="6497"/>
                                  </a:lnTo>
                                  <a:lnTo>
                                    <a:pt x="5451" y="6474"/>
                                  </a:lnTo>
                                  <a:lnTo>
                                    <a:pt x="5601" y="6452"/>
                                  </a:lnTo>
                                  <a:lnTo>
                                    <a:pt x="5750" y="6431"/>
                                  </a:lnTo>
                                  <a:lnTo>
                                    <a:pt x="5900" y="6411"/>
                                  </a:lnTo>
                                  <a:lnTo>
                                    <a:pt x="6049" y="6390"/>
                                  </a:lnTo>
                                  <a:lnTo>
                                    <a:pt x="6199" y="6369"/>
                                  </a:lnTo>
                                  <a:lnTo>
                                    <a:pt x="6348" y="6347"/>
                                  </a:lnTo>
                                  <a:lnTo>
                                    <a:pt x="6497" y="6325"/>
                                  </a:lnTo>
                                  <a:lnTo>
                                    <a:pt x="6645" y="6300"/>
                                  </a:lnTo>
                                  <a:lnTo>
                                    <a:pt x="6658" y="6295"/>
                                  </a:lnTo>
                                  <a:lnTo>
                                    <a:pt x="6670" y="6289"/>
                                  </a:lnTo>
                                  <a:lnTo>
                                    <a:pt x="6679" y="6282"/>
                                  </a:lnTo>
                                  <a:lnTo>
                                    <a:pt x="6688" y="6275"/>
                                  </a:lnTo>
                                  <a:lnTo>
                                    <a:pt x="6696" y="6268"/>
                                  </a:lnTo>
                                  <a:lnTo>
                                    <a:pt x="6702" y="6262"/>
                                  </a:lnTo>
                                  <a:lnTo>
                                    <a:pt x="6708" y="6254"/>
                                  </a:lnTo>
                                  <a:lnTo>
                                    <a:pt x="6712" y="6248"/>
                                  </a:lnTo>
                                  <a:lnTo>
                                    <a:pt x="6715" y="6241"/>
                                  </a:lnTo>
                                  <a:lnTo>
                                    <a:pt x="6717" y="6233"/>
                                  </a:lnTo>
                                  <a:lnTo>
                                    <a:pt x="6719" y="6226"/>
                                  </a:lnTo>
                                  <a:lnTo>
                                    <a:pt x="6720" y="6218"/>
                                  </a:lnTo>
                                  <a:lnTo>
                                    <a:pt x="6720" y="6211"/>
                                  </a:lnTo>
                                  <a:lnTo>
                                    <a:pt x="6719" y="6203"/>
                                  </a:lnTo>
                                  <a:lnTo>
                                    <a:pt x="6718" y="6196"/>
                                  </a:lnTo>
                                  <a:lnTo>
                                    <a:pt x="6716" y="6188"/>
                                  </a:lnTo>
                                  <a:lnTo>
                                    <a:pt x="6711" y="6173"/>
                                  </a:lnTo>
                                  <a:lnTo>
                                    <a:pt x="6703" y="6157"/>
                                  </a:lnTo>
                                  <a:lnTo>
                                    <a:pt x="6695" y="6141"/>
                                  </a:lnTo>
                                  <a:lnTo>
                                    <a:pt x="6686" y="6125"/>
                                  </a:lnTo>
                                  <a:lnTo>
                                    <a:pt x="6664" y="6094"/>
                                  </a:lnTo>
                                  <a:lnTo>
                                    <a:pt x="6645" y="6062"/>
                                  </a:lnTo>
                                  <a:lnTo>
                                    <a:pt x="6532" y="6055"/>
                                  </a:lnTo>
                                  <a:lnTo>
                                    <a:pt x="6418" y="6052"/>
                                  </a:lnTo>
                                  <a:lnTo>
                                    <a:pt x="6305" y="6050"/>
                                  </a:lnTo>
                                  <a:lnTo>
                                    <a:pt x="6193" y="6049"/>
                                  </a:lnTo>
                                  <a:lnTo>
                                    <a:pt x="6081" y="6051"/>
                                  </a:lnTo>
                                  <a:lnTo>
                                    <a:pt x="5969" y="6054"/>
                                  </a:lnTo>
                                  <a:lnTo>
                                    <a:pt x="5857" y="6059"/>
                                  </a:lnTo>
                                  <a:lnTo>
                                    <a:pt x="5746" y="6066"/>
                                  </a:lnTo>
                                  <a:lnTo>
                                    <a:pt x="5635" y="6074"/>
                                  </a:lnTo>
                                  <a:lnTo>
                                    <a:pt x="5524" y="6083"/>
                                  </a:lnTo>
                                  <a:lnTo>
                                    <a:pt x="5414" y="6094"/>
                                  </a:lnTo>
                                  <a:lnTo>
                                    <a:pt x="5304" y="6107"/>
                                  </a:lnTo>
                                  <a:lnTo>
                                    <a:pt x="5195" y="6121"/>
                                  </a:lnTo>
                                  <a:lnTo>
                                    <a:pt x="5086" y="6135"/>
                                  </a:lnTo>
                                  <a:lnTo>
                                    <a:pt x="4978" y="6151"/>
                                  </a:lnTo>
                                  <a:lnTo>
                                    <a:pt x="4869" y="6168"/>
                                  </a:lnTo>
                                  <a:lnTo>
                                    <a:pt x="4760" y="6185"/>
                                  </a:lnTo>
                                  <a:lnTo>
                                    <a:pt x="4652" y="6203"/>
                                  </a:lnTo>
                                  <a:lnTo>
                                    <a:pt x="4544" y="6223"/>
                                  </a:lnTo>
                                  <a:lnTo>
                                    <a:pt x="4436" y="6243"/>
                                  </a:lnTo>
                                  <a:lnTo>
                                    <a:pt x="4223" y="6284"/>
                                  </a:lnTo>
                                  <a:lnTo>
                                    <a:pt x="4009" y="6328"/>
                                  </a:lnTo>
                                  <a:lnTo>
                                    <a:pt x="3796" y="6373"/>
                                  </a:lnTo>
                                  <a:lnTo>
                                    <a:pt x="3584" y="6419"/>
                                  </a:lnTo>
                                  <a:lnTo>
                                    <a:pt x="3373" y="6465"/>
                                  </a:lnTo>
                                  <a:lnTo>
                                    <a:pt x="3162" y="6510"/>
                                  </a:lnTo>
                                  <a:lnTo>
                                    <a:pt x="3080" y="6536"/>
                                  </a:lnTo>
                                  <a:lnTo>
                                    <a:pt x="2998" y="6564"/>
                                  </a:lnTo>
                                  <a:lnTo>
                                    <a:pt x="2914" y="6591"/>
                                  </a:lnTo>
                                  <a:lnTo>
                                    <a:pt x="2830" y="6620"/>
                                  </a:lnTo>
                                  <a:lnTo>
                                    <a:pt x="2656" y="6680"/>
                                  </a:lnTo>
                                  <a:lnTo>
                                    <a:pt x="2481" y="6739"/>
                                  </a:lnTo>
                                  <a:lnTo>
                                    <a:pt x="2391" y="6768"/>
                                  </a:lnTo>
                                  <a:lnTo>
                                    <a:pt x="2301" y="6797"/>
                                  </a:lnTo>
                                  <a:lnTo>
                                    <a:pt x="2211" y="6824"/>
                                  </a:lnTo>
                                  <a:lnTo>
                                    <a:pt x="2120" y="6850"/>
                                  </a:lnTo>
                                  <a:lnTo>
                                    <a:pt x="2029" y="6875"/>
                                  </a:lnTo>
                                  <a:lnTo>
                                    <a:pt x="1937" y="6897"/>
                                  </a:lnTo>
                                  <a:lnTo>
                                    <a:pt x="1846" y="6919"/>
                                  </a:lnTo>
                                  <a:lnTo>
                                    <a:pt x="1754" y="6937"/>
                                  </a:lnTo>
                                  <a:lnTo>
                                    <a:pt x="1662" y="6953"/>
                                  </a:lnTo>
                                  <a:lnTo>
                                    <a:pt x="1570" y="6966"/>
                                  </a:lnTo>
                                  <a:lnTo>
                                    <a:pt x="1478" y="6977"/>
                                  </a:lnTo>
                                  <a:lnTo>
                                    <a:pt x="1387" y="6984"/>
                                  </a:lnTo>
                                  <a:lnTo>
                                    <a:pt x="1295" y="6987"/>
                                  </a:lnTo>
                                  <a:lnTo>
                                    <a:pt x="1204" y="6986"/>
                                  </a:lnTo>
                                  <a:lnTo>
                                    <a:pt x="1114" y="6982"/>
                                  </a:lnTo>
                                  <a:lnTo>
                                    <a:pt x="1024" y="6973"/>
                                  </a:lnTo>
                                  <a:lnTo>
                                    <a:pt x="934" y="6961"/>
                                  </a:lnTo>
                                  <a:lnTo>
                                    <a:pt x="845" y="6942"/>
                                  </a:lnTo>
                                  <a:lnTo>
                                    <a:pt x="757" y="6919"/>
                                  </a:lnTo>
                                  <a:lnTo>
                                    <a:pt x="669" y="6891"/>
                                  </a:lnTo>
                                  <a:lnTo>
                                    <a:pt x="583" y="6857"/>
                                  </a:lnTo>
                                  <a:lnTo>
                                    <a:pt x="497" y="6817"/>
                                  </a:lnTo>
                                  <a:lnTo>
                                    <a:pt x="412" y="6771"/>
                                  </a:lnTo>
                                  <a:lnTo>
                                    <a:pt x="329" y="6719"/>
                                  </a:lnTo>
                                  <a:lnTo>
                                    <a:pt x="299" y="6691"/>
                                  </a:lnTo>
                                  <a:lnTo>
                                    <a:pt x="272" y="6661"/>
                                  </a:lnTo>
                                  <a:lnTo>
                                    <a:pt x="245" y="6631"/>
                                  </a:lnTo>
                                  <a:lnTo>
                                    <a:pt x="221" y="6601"/>
                                  </a:lnTo>
                                  <a:lnTo>
                                    <a:pt x="198" y="6569"/>
                                  </a:lnTo>
                                  <a:lnTo>
                                    <a:pt x="176" y="6537"/>
                                  </a:lnTo>
                                  <a:lnTo>
                                    <a:pt x="155" y="6504"/>
                                  </a:lnTo>
                                  <a:lnTo>
                                    <a:pt x="136" y="6471"/>
                                  </a:lnTo>
                                  <a:lnTo>
                                    <a:pt x="118" y="6436"/>
                                  </a:lnTo>
                                  <a:lnTo>
                                    <a:pt x="103" y="6402"/>
                                  </a:lnTo>
                                  <a:lnTo>
                                    <a:pt x="87" y="6367"/>
                                  </a:lnTo>
                                  <a:lnTo>
                                    <a:pt x="73" y="6331"/>
                                  </a:lnTo>
                                  <a:lnTo>
                                    <a:pt x="61" y="6295"/>
                                  </a:lnTo>
                                  <a:lnTo>
                                    <a:pt x="50" y="6259"/>
                                  </a:lnTo>
                                  <a:lnTo>
                                    <a:pt x="39" y="6221"/>
                                  </a:lnTo>
                                  <a:lnTo>
                                    <a:pt x="31" y="6184"/>
                                  </a:lnTo>
                                  <a:lnTo>
                                    <a:pt x="23" y="6146"/>
                                  </a:lnTo>
                                  <a:lnTo>
                                    <a:pt x="16" y="6108"/>
                                  </a:lnTo>
                                  <a:lnTo>
                                    <a:pt x="11" y="6069"/>
                                  </a:lnTo>
                                  <a:lnTo>
                                    <a:pt x="6" y="6031"/>
                                  </a:lnTo>
                                  <a:lnTo>
                                    <a:pt x="3" y="5991"/>
                                  </a:lnTo>
                                  <a:lnTo>
                                    <a:pt x="1" y="5953"/>
                                  </a:lnTo>
                                  <a:lnTo>
                                    <a:pt x="0" y="5913"/>
                                  </a:lnTo>
                                  <a:lnTo>
                                    <a:pt x="0" y="5874"/>
                                  </a:lnTo>
                                  <a:lnTo>
                                    <a:pt x="1" y="5834"/>
                                  </a:lnTo>
                                  <a:lnTo>
                                    <a:pt x="3" y="5793"/>
                                  </a:lnTo>
                                  <a:lnTo>
                                    <a:pt x="5" y="5754"/>
                                  </a:lnTo>
                                  <a:lnTo>
                                    <a:pt x="10" y="5714"/>
                                  </a:lnTo>
                                  <a:lnTo>
                                    <a:pt x="14" y="5673"/>
                                  </a:lnTo>
                                  <a:lnTo>
                                    <a:pt x="20" y="5634"/>
                                  </a:lnTo>
                                  <a:lnTo>
                                    <a:pt x="26" y="5594"/>
                                  </a:lnTo>
                                  <a:lnTo>
                                    <a:pt x="34" y="5555"/>
                                  </a:lnTo>
                                  <a:lnTo>
                                    <a:pt x="52" y="5507"/>
                                  </a:lnTo>
                                  <a:lnTo>
                                    <a:pt x="73" y="5461"/>
                                  </a:lnTo>
                                  <a:lnTo>
                                    <a:pt x="95" y="5416"/>
                                  </a:lnTo>
                                  <a:lnTo>
                                    <a:pt x="121" y="5372"/>
                                  </a:lnTo>
                                  <a:lnTo>
                                    <a:pt x="147" y="5329"/>
                                  </a:lnTo>
                                  <a:lnTo>
                                    <a:pt x="176" y="5287"/>
                                  </a:lnTo>
                                  <a:lnTo>
                                    <a:pt x="206" y="5247"/>
                                  </a:lnTo>
                                  <a:lnTo>
                                    <a:pt x="239" y="5208"/>
                                  </a:lnTo>
                                  <a:lnTo>
                                    <a:pt x="273" y="5170"/>
                                  </a:lnTo>
                                  <a:lnTo>
                                    <a:pt x="308" y="5132"/>
                                  </a:lnTo>
                                  <a:lnTo>
                                    <a:pt x="345" y="5096"/>
                                  </a:lnTo>
                                  <a:lnTo>
                                    <a:pt x="383" y="5062"/>
                                  </a:lnTo>
                                  <a:lnTo>
                                    <a:pt x="423" y="5027"/>
                                  </a:lnTo>
                                  <a:lnTo>
                                    <a:pt x="463" y="4994"/>
                                  </a:lnTo>
                                  <a:lnTo>
                                    <a:pt x="504" y="4962"/>
                                  </a:lnTo>
                                  <a:lnTo>
                                    <a:pt x="547" y="4930"/>
                                  </a:lnTo>
                                  <a:lnTo>
                                    <a:pt x="590" y="4900"/>
                                  </a:lnTo>
                                  <a:lnTo>
                                    <a:pt x="635" y="4870"/>
                                  </a:lnTo>
                                  <a:lnTo>
                                    <a:pt x="679" y="4842"/>
                                  </a:lnTo>
                                  <a:lnTo>
                                    <a:pt x="724" y="4814"/>
                                  </a:lnTo>
                                  <a:lnTo>
                                    <a:pt x="770" y="4788"/>
                                  </a:lnTo>
                                  <a:lnTo>
                                    <a:pt x="815" y="4761"/>
                                  </a:lnTo>
                                  <a:lnTo>
                                    <a:pt x="862" y="4736"/>
                                  </a:lnTo>
                                  <a:lnTo>
                                    <a:pt x="908" y="4712"/>
                                  </a:lnTo>
                                  <a:lnTo>
                                    <a:pt x="955" y="4687"/>
                                  </a:lnTo>
                                  <a:lnTo>
                                    <a:pt x="1001" y="4665"/>
                                  </a:lnTo>
                                  <a:lnTo>
                                    <a:pt x="1048" y="4642"/>
                                  </a:lnTo>
                                  <a:lnTo>
                                    <a:pt x="1093" y="4620"/>
                                  </a:lnTo>
                                  <a:lnTo>
                                    <a:pt x="1184" y="4578"/>
                                  </a:lnTo>
                                  <a:lnTo>
                                    <a:pt x="1273" y="4539"/>
                                  </a:lnTo>
                                  <a:lnTo>
                                    <a:pt x="1453" y="4504"/>
                                  </a:lnTo>
                                  <a:lnTo>
                                    <a:pt x="1632" y="4475"/>
                                  </a:lnTo>
                                  <a:lnTo>
                                    <a:pt x="1809" y="4453"/>
                                  </a:lnTo>
                                  <a:lnTo>
                                    <a:pt x="1986" y="4435"/>
                                  </a:lnTo>
                                  <a:lnTo>
                                    <a:pt x="2162" y="4423"/>
                                  </a:lnTo>
                                  <a:lnTo>
                                    <a:pt x="2337" y="4416"/>
                                  </a:lnTo>
                                  <a:lnTo>
                                    <a:pt x="2512" y="4415"/>
                                  </a:lnTo>
                                  <a:lnTo>
                                    <a:pt x="2685" y="4419"/>
                                  </a:lnTo>
                                  <a:lnTo>
                                    <a:pt x="2858" y="4426"/>
                                  </a:lnTo>
                                  <a:lnTo>
                                    <a:pt x="3031" y="4438"/>
                                  </a:lnTo>
                                  <a:lnTo>
                                    <a:pt x="3202" y="4454"/>
                                  </a:lnTo>
                                  <a:lnTo>
                                    <a:pt x="3372" y="4474"/>
                                  </a:lnTo>
                                  <a:lnTo>
                                    <a:pt x="3543" y="4498"/>
                                  </a:lnTo>
                                  <a:lnTo>
                                    <a:pt x="3712" y="4524"/>
                                  </a:lnTo>
                                  <a:lnTo>
                                    <a:pt x="3880" y="4555"/>
                                  </a:lnTo>
                                  <a:lnTo>
                                    <a:pt x="4048" y="4589"/>
                                  </a:lnTo>
                                  <a:lnTo>
                                    <a:pt x="4215" y="4625"/>
                                  </a:lnTo>
                                  <a:lnTo>
                                    <a:pt x="4381" y="4664"/>
                                  </a:lnTo>
                                  <a:lnTo>
                                    <a:pt x="4547" y="4704"/>
                                  </a:lnTo>
                                  <a:lnTo>
                                    <a:pt x="4712" y="4747"/>
                                  </a:lnTo>
                                  <a:lnTo>
                                    <a:pt x="4876" y="4792"/>
                                  </a:lnTo>
                                  <a:lnTo>
                                    <a:pt x="5040" y="4839"/>
                                  </a:lnTo>
                                  <a:lnTo>
                                    <a:pt x="5204" y="4886"/>
                                  </a:lnTo>
                                  <a:lnTo>
                                    <a:pt x="5366" y="4935"/>
                                  </a:lnTo>
                                  <a:lnTo>
                                    <a:pt x="5528" y="4986"/>
                                  </a:lnTo>
                                  <a:lnTo>
                                    <a:pt x="5689" y="5037"/>
                                  </a:lnTo>
                                  <a:lnTo>
                                    <a:pt x="5850" y="5088"/>
                                  </a:lnTo>
                                  <a:lnTo>
                                    <a:pt x="6010" y="5140"/>
                                  </a:lnTo>
                                  <a:lnTo>
                                    <a:pt x="6329" y="5243"/>
                                  </a:lnTo>
                                  <a:lnTo>
                                    <a:pt x="6645" y="5345"/>
                                  </a:lnTo>
                                  <a:lnTo>
                                    <a:pt x="6655" y="5333"/>
                                  </a:lnTo>
                                  <a:lnTo>
                                    <a:pt x="6663" y="5321"/>
                                  </a:lnTo>
                                  <a:lnTo>
                                    <a:pt x="6671" y="5309"/>
                                  </a:lnTo>
                                  <a:lnTo>
                                    <a:pt x="6676" y="5297"/>
                                  </a:lnTo>
                                  <a:lnTo>
                                    <a:pt x="6680" y="5284"/>
                                  </a:lnTo>
                                  <a:lnTo>
                                    <a:pt x="6683" y="5271"/>
                                  </a:lnTo>
                                  <a:lnTo>
                                    <a:pt x="6687" y="5257"/>
                                  </a:lnTo>
                                  <a:lnTo>
                                    <a:pt x="6688" y="5244"/>
                                  </a:lnTo>
                                  <a:lnTo>
                                    <a:pt x="6688" y="5231"/>
                                  </a:lnTo>
                                  <a:lnTo>
                                    <a:pt x="6688" y="5218"/>
                                  </a:lnTo>
                                  <a:lnTo>
                                    <a:pt x="6686" y="5204"/>
                                  </a:lnTo>
                                  <a:lnTo>
                                    <a:pt x="6683" y="5190"/>
                                  </a:lnTo>
                                  <a:lnTo>
                                    <a:pt x="6678" y="5161"/>
                                  </a:lnTo>
                                  <a:lnTo>
                                    <a:pt x="6671" y="5132"/>
                                  </a:lnTo>
                                  <a:lnTo>
                                    <a:pt x="6653" y="5074"/>
                                  </a:lnTo>
                                  <a:lnTo>
                                    <a:pt x="6634" y="5016"/>
                                  </a:lnTo>
                                  <a:lnTo>
                                    <a:pt x="6626" y="4986"/>
                                  </a:lnTo>
                                  <a:lnTo>
                                    <a:pt x="6620" y="4957"/>
                                  </a:lnTo>
                                  <a:lnTo>
                                    <a:pt x="6618" y="4942"/>
                                  </a:lnTo>
                                  <a:lnTo>
                                    <a:pt x="6617" y="4927"/>
                                  </a:lnTo>
                                  <a:lnTo>
                                    <a:pt x="6616" y="4912"/>
                                  </a:lnTo>
                                  <a:lnTo>
                                    <a:pt x="6616" y="4898"/>
                                  </a:lnTo>
                                  <a:lnTo>
                                    <a:pt x="6473" y="4638"/>
                                  </a:lnTo>
                                  <a:lnTo>
                                    <a:pt x="6329" y="4378"/>
                                  </a:lnTo>
                                  <a:lnTo>
                                    <a:pt x="6186" y="4118"/>
                                  </a:lnTo>
                                  <a:lnTo>
                                    <a:pt x="6043" y="3858"/>
                                  </a:lnTo>
                                  <a:lnTo>
                                    <a:pt x="5898" y="3598"/>
                                  </a:lnTo>
                                  <a:lnTo>
                                    <a:pt x="5751" y="3338"/>
                                  </a:lnTo>
                                  <a:lnTo>
                                    <a:pt x="5677" y="3210"/>
                                  </a:lnTo>
                                  <a:lnTo>
                                    <a:pt x="5602" y="3080"/>
                                  </a:lnTo>
                                  <a:lnTo>
                                    <a:pt x="5525" y="2952"/>
                                  </a:lnTo>
                                  <a:lnTo>
                                    <a:pt x="5449" y="2823"/>
                                  </a:lnTo>
                                  <a:lnTo>
                                    <a:pt x="5372" y="2696"/>
                                  </a:lnTo>
                                  <a:lnTo>
                                    <a:pt x="5293" y="2569"/>
                                  </a:lnTo>
                                  <a:lnTo>
                                    <a:pt x="5213" y="2442"/>
                                  </a:lnTo>
                                  <a:lnTo>
                                    <a:pt x="5133" y="2316"/>
                                  </a:lnTo>
                                  <a:lnTo>
                                    <a:pt x="5051" y="2190"/>
                                  </a:lnTo>
                                  <a:lnTo>
                                    <a:pt x="4968" y="2066"/>
                                  </a:lnTo>
                                  <a:lnTo>
                                    <a:pt x="4884" y="1942"/>
                                  </a:lnTo>
                                  <a:lnTo>
                                    <a:pt x="4797" y="1819"/>
                                  </a:lnTo>
                                  <a:lnTo>
                                    <a:pt x="4709" y="1696"/>
                                  </a:lnTo>
                                  <a:lnTo>
                                    <a:pt x="4620" y="1575"/>
                                  </a:lnTo>
                                  <a:lnTo>
                                    <a:pt x="4529" y="1454"/>
                                  </a:lnTo>
                                  <a:lnTo>
                                    <a:pt x="4437" y="1334"/>
                                  </a:lnTo>
                                  <a:lnTo>
                                    <a:pt x="4342" y="1215"/>
                                  </a:lnTo>
                                  <a:lnTo>
                                    <a:pt x="4246" y="1098"/>
                                  </a:lnTo>
                                  <a:lnTo>
                                    <a:pt x="4149" y="981"/>
                                  </a:lnTo>
                                  <a:lnTo>
                                    <a:pt x="4048" y="866"/>
                                  </a:lnTo>
                                  <a:lnTo>
                                    <a:pt x="4035" y="842"/>
                                  </a:lnTo>
                                  <a:lnTo>
                                    <a:pt x="4024" y="817"/>
                                  </a:lnTo>
                                  <a:lnTo>
                                    <a:pt x="4013" y="792"/>
                                  </a:lnTo>
                                  <a:lnTo>
                                    <a:pt x="4003" y="766"/>
                                  </a:lnTo>
                                  <a:lnTo>
                                    <a:pt x="3993" y="740"/>
                                  </a:lnTo>
                                  <a:lnTo>
                                    <a:pt x="3985" y="714"/>
                                  </a:lnTo>
                                  <a:lnTo>
                                    <a:pt x="3978" y="687"/>
                                  </a:lnTo>
                                  <a:lnTo>
                                    <a:pt x="3973" y="659"/>
                                  </a:lnTo>
                                  <a:lnTo>
                                    <a:pt x="3972" y="646"/>
                                  </a:lnTo>
                                  <a:lnTo>
                                    <a:pt x="3970" y="632"/>
                                  </a:lnTo>
                                  <a:lnTo>
                                    <a:pt x="3970" y="618"/>
                                  </a:lnTo>
                                  <a:lnTo>
                                    <a:pt x="3969" y="604"/>
                                  </a:lnTo>
                                  <a:lnTo>
                                    <a:pt x="3970" y="592"/>
                                  </a:lnTo>
                                  <a:lnTo>
                                    <a:pt x="3970" y="578"/>
                                  </a:lnTo>
                                  <a:lnTo>
                                    <a:pt x="3972" y="565"/>
                                  </a:lnTo>
                                  <a:lnTo>
                                    <a:pt x="3974" y="551"/>
                                  </a:lnTo>
                                  <a:lnTo>
                                    <a:pt x="3977" y="538"/>
                                  </a:lnTo>
                                  <a:lnTo>
                                    <a:pt x="3980" y="524"/>
                                  </a:lnTo>
                                  <a:lnTo>
                                    <a:pt x="3985" y="511"/>
                                  </a:lnTo>
                                  <a:lnTo>
                                    <a:pt x="3990" y="499"/>
                                  </a:lnTo>
                                  <a:lnTo>
                                    <a:pt x="3996" y="486"/>
                                  </a:lnTo>
                                  <a:lnTo>
                                    <a:pt x="4003" y="473"/>
                                  </a:lnTo>
                                  <a:lnTo>
                                    <a:pt x="4010" y="460"/>
                                  </a:lnTo>
                                  <a:lnTo>
                                    <a:pt x="4019" y="448"/>
                                  </a:lnTo>
                                  <a:lnTo>
                                    <a:pt x="4029" y="432"/>
                                  </a:lnTo>
                                  <a:lnTo>
                                    <a:pt x="4040" y="417"/>
                                  </a:lnTo>
                                  <a:lnTo>
                                    <a:pt x="4051" y="402"/>
                                  </a:lnTo>
                                  <a:lnTo>
                                    <a:pt x="4063" y="388"/>
                                  </a:lnTo>
                                  <a:lnTo>
                                    <a:pt x="4076" y="376"/>
                                  </a:lnTo>
                                  <a:lnTo>
                                    <a:pt x="4088" y="363"/>
                                  </a:lnTo>
                                  <a:lnTo>
                                    <a:pt x="4101" y="351"/>
                                  </a:lnTo>
                                  <a:lnTo>
                                    <a:pt x="4115" y="339"/>
                                  </a:lnTo>
                                  <a:lnTo>
                                    <a:pt x="4130" y="328"/>
                                  </a:lnTo>
                                  <a:lnTo>
                                    <a:pt x="4143" y="318"/>
                                  </a:lnTo>
                                  <a:lnTo>
                                    <a:pt x="4159" y="308"/>
                                  </a:lnTo>
                                  <a:lnTo>
                                    <a:pt x="4174" y="300"/>
                                  </a:lnTo>
                                  <a:lnTo>
                                    <a:pt x="4190" y="291"/>
                                  </a:lnTo>
                                  <a:lnTo>
                                    <a:pt x="4206" y="282"/>
                                  </a:lnTo>
                                  <a:lnTo>
                                    <a:pt x="4222" y="275"/>
                                  </a:lnTo>
                                  <a:lnTo>
                                    <a:pt x="4238" y="269"/>
                                  </a:lnTo>
                                  <a:lnTo>
                                    <a:pt x="4272" y="256"/>
                                  </a:lnTo>
                                  <a:lnTo>
                                    <a:pt x="4306" y="244"/>
                                  </a:lnTo>
                                  <a:lnTo>
                                    <a:pt x="4341" y="235"/>
                                  </a:lnTo>
                                  <a:lnTo>
                                    <a:pt x="4377" y="227"/>
                                  </a:lnTo>
                                  <a:lnTo>
                                    <a:pt x="4413" y="220"/>
                                  </a:lnTo>
                                  <a:lnTo>
                                    <a:pt x="4449" y="216"/>
                                  </a:lnTo>
                                  <a:lnTo>
                                    <a:pt x="4485" y="212"/>
                                  </a:lnTo>
                                  <a:lnTo>
                                    <a:pt x="4521" y="209"/>
                                  </a:lnTo>
                                  <a:lnTo>
                                    <a:pt x="4654" y="265"/>
                                  </a:lnTo>
                                  <a:lnTo>
                                    <a:pt x="4782" y="328"/>
                                  </a:lnTo>
                                  <a:lnTo>
                                    <a:pt x="4906" y="396"/>
                                  </a:lnTo>
                                  <a:lnTo>
                                    <a:pt x="5025" y="469"/>
                                  </a:lnTo>
                                  <a:lnTo>
                                    <a:pt x="5139" y="546"/>
                                  </a:lnTo>
                                  <a:lnTo>
                                    <a:pt x="5250" y="628"/>
                                  </a:lnTo>
                                  <a:lnTo>
                                    <a:pt x="5357" y="715"/>
                                  </a:lnTo>
                                  <a:lnTo>
                                    <a:pt x="5461" y="805"/>
                                  </a:lnTo>
                                  <a:lnTo>
                                    <a:pt x="5560" y="900"/>
                                  </a:lnTo>
                                  <a:lnTo>
                                    <a:pt x="5657" y="997"/>
                                  </a:lnTo>
                                  <a:lnTo>
                                    <a:pt x="5751" y="1098"/>
                                  </a:lnTo>
                                  <a:lnTo>
                                    <a:pt x="5842" y="1201"/>
                                  </a:lnTo>
                                  <a:lnTo>
                                    <a:pt x="5930" y="1307"/>
                                  </a:lnTo>
                                  <a:lnTo>
                                    <a:pt x="6017" y="1416"/>
                                  </a:lnTo>
                                  <a:lnTo>
                                    <a:pt x="6102" y="1527"/>
                                  </a:lnTo>
                                  <a:lnTo>
                                    <a:pt x="6184" y="1639"/>
                                  </a:lnTo>
                                  <a:lnTo>
                                    <a:pt x="6266" y="1754"/>
                                  </a:lnTo>
                                  <a:lnTo>
                                    <a:pt x="6346" y="1869"/>
                                  </a:lnTo>
                                  <a:lnTo>
                                    <a:pt x="6425" y="1986"/>
                                  </a:lnTo>
                                  <a:lnTo>
                                    <a:pt x="6504" y="2102"/>
                                  </a:lnTo>
                                  <a:lnTo>
                                    <a:pt x="6659" y="2338"/>
                                  </a:lnTo>
                                  <a:lnTo>
                                    <a:pt x="6815" y="2573"/>
                                  </a:lnTo>
                                  <a:lnTo>
                                    <a:pt x="6892" y="2690"/>
                                  </a:lnTo>
                                  <a:lnTo>
                                    <a:pt x="6971" y="2805"/>
                                  </a:lnTo>
                                  <a:lnTo>
                                    <a:pt x="7050" y="2920"/>
                                  </a:lnTo>
                                  <a:lnTo>
                                    <a:pt x="7132" y="3032"/>
                                  </a:lnTo>
                                  <a:lnTo>
                                    <a:pt x="7214" y="3143"/>
                                  </a:lnTo>
                                  <a:lnTo>
                                    <a:pt x="7298" y="3252"/>
                                  </a:lnTo>
                                  <a:lnTo>
                                    <a:pt x="7385" y="3359"/>
                                  </a:lnTo>
                                  <a:lnTo>
                                    <a:pt x="7472" y="3464"/>
                                  </a:lnTo>
                                  <a:lnTo>
                                    <a:pt x="8151" y="4450"/>
                                  </a:lnTo>
                                  <a:lnTo>
                                    <a:pt x="8210" y="4450"/>
                                  </a:lnTo>
                                  <a:lnTo>
                                    <a:pt x="8284" y="4284"/>
                                  </a:lnTo>
                                  <a:lnTo>
                                    <a:pt x="8363" y="4116"/>
                                  </a:lnTo>
                                  <a:lnTo>
                                    <a:pt x="8443" y="3946"/>
                                  </a:lnTo>
                                  <a:lnTo>
                                    <a:pt x="8527" y="3774"/>
                                  </a:lnTo>
                                  <a:lnTo>
                                    <a:pt x="8612" y="3601"/>
                                  </a:lnTo>
                                  <a:lnTo>
                                    <a:pt x="8702" y="3428"/>
                                  </a:lnTo>
                                  <a:lnTo>
                                    <a:pt x="8794" y="3255"/>
                                  </a:lnTo>
                                  <a:lnTo>
                                    <a:pt x="8889" y="3081"/>
                                  </a:lnTo>
                                  <a:lnTo>
                                    <a:pt x="8988" y="2909"/>
                                  </a:lnTo>
                                  <a:lnTo>
                                    <a:pt x="9090" y="2737"/>
                                  </a:lnTo>
                                  <a:lnTo>
                                    <a:pt x="9195" y="2567"/>
                                  </a:lnTo>
                                  <a:lnTo>
                                    <a:pt x="9304" y="2398"/>
                                  </a:lnTo>
                                  <a:lnTo>
                                    <a:pt x="9416" y="2231"/>
                                  </a:lnTo>
                                  <a:lnTo>
                                    <a:pt x="9531" y="2067"/>
                                  </a:lnTo>
                                  <a:lnTo>
                                    <a:pt x="9650" y="1905"/>
                                  </a:lnTo>
                                  <a:lnTo>
                                    <a:pt x="9773" y="1748"/>
                                  </a:lnTo>
                                  <a:lnTo>
                                    <a:pt x="9899" y="1594"/>
                                  </a:lnTo>
                                  <a:lnTo>
                                    <a:pt x="10029" y="1443"/>
                                  </a:lnTo>
                                  <a:lnTo>
                                    <a:pt x="10164" y="1298"/>
                                  </a:lnTo>
                                  <a:lnTo>
                                    <a:pt x="10301" y="1158"/>
                                  </a:lnTo>
                                  <a:lnTo>
                                    <a:pt x="10443" y="1023"/>
                                  </a:lnTo>
                                  <a:lnTo>
                                    <a:pt x="10589" y="892"/>
                                  </a:lnTo>
                                  <a:lnTo>
                                    <a:pt x="10739" y="769"/>
                                  </a:lnTo>
                                  <a:lnTo>
                                    <a:pt x="10893" y="653"/>
                                  </a:lnTo>
                                  <a:lnTo>
                                    <a:pt x="11052" y="542"/>
                                  </a:lnTo>
                                  <a:lnTo>
                                    <a:pt x="11214" y="440"/>
                                  </a:lnTo>
                                  <a:lnTo>
                                    <a:pt x="11381" y="344"/>
                                  </a:lnTo>
                                  <a:lnTo>
                                    <a:pt x="11552" y="258"/>
                                  </a:lnTo>
                                  <a:lnTo>
                                    <a:pt x="11729" y="180"/>
                                  </a:lnTo>
                                  <a:lnTo>
                                    <a:pt x="11909" y="110"/>
                                  </a:lnTo>
                                  <a:lnTo>
                                    <a:pt x="12094" y="50"/>
                                  </a:lnTo>
                                  <a:lnTo>
                                    <a:pt x="12284" y="0"/>
                                  </a:lnTo>
                                  <a:lnTo>
                                    <a:pt x="12318" y="5"/>
                                  </a:lnTo>
                                  <a:lnTo>
                                    <a:pt x="12352" y="11"/>
                                  </a:lnTo>
                                  <a:lnTo>
                                    <a:pt x="12385" y="16"/>
                                  </a:lnTo>
                                  <a:lnTo>
                                    <a:pt x="12420" y="20"/>
                                  </a:lnTo>
                                  <a:lnTo>
                                    <a:pt x="12490" y="28"/>
                                  </a:lnTo>
                                  <a:lnTo>
                                    <a:pt x="12560" y="34"/>
                                  </a:lnTo>
                                  <a:lnTo>
                                    <a:pt x="12630" y="42"/>
                                  </a:lnTo>
                                  <a:lnTo>
                                    <a:pt x="12700" y="49"/>
                                  </a:lnTo>
                                  <a:lnTo>
                                    <a:pt x="12734" y="53"/>
                                  </a:lnTo>
                                  <a:lnTo>
                                    <a:pt x="12769" y="59"/>
                                  </a:lnTo>
                                  <a:lnTo>
                                    <a:pt x="12803" y="64"/>
                                  </a:lnTo>
                                  <a:lnTo>
                                    <a:pt x="12838" y="71"/>
                                  </a:lnTo>
                                  <a:lnTo>
                                    <a:pt x="12871" y="77"/>
                                  </a:lnTo>
                                  <a:lnTo>
                                    <a:pt x="12905" y="85"/>
                                  </a:lnTo>
                                  <a:lnTo>
                                    <a:pt x="12937" y="93"/>
                                  </a:lnTo>
                                  <a:lnTo>
                                    <a:pt x="12970" y="103"/>
                                  </a:lnTo>
                                  <a:lnTo>
                                    <a:pt x="13003" y="113"/>
                                  </a:lnTo>
                                  <a:lnTo>
                                    <a:pt x="13035" y="125"/>
                                  </a:lnTo>
                                  <a:lnTo>
                                    <a:pt x="13065" y="138"/>
                                  </a:lnTo>
                                  <a:lnTo>
                                    <a:pt x="13096" y="153"/>
                                  </a:lnTo>
                                  <a:lnTo>
                                    <a:pt x="13126" y="169"/>
                                  </a:lnTo>
                                  <a:lnTo>
                                    <a:pt x="13155" y="186"/>
                                  </a:lnTo>
                                  <a:lnTo>
                                    <a:pt x="13184" y="205"/>
                                  </a:lnTo>
                                  <a:lnTo>
                                    <a:pt x="13212" y="226"/>
                                  </a:lnTo>
                                  <a:lnTo>
                                    <a:pt x="13240" y="249"/>
                                  </a:lnTo>
                                  <a:lnTo>
                                    <a:pt x="13266" y="274"/>
                                  </a:lnTo>
                                  <a:lnTo>
                                    <a:pt x="13292" y="300"/>
                                  </a:lnTo>
                                  <a:lnTo>
                                    <a:pt x="13317" y="328"/>
                                  </a:lnTo>
                                  <a:close/>
                                </a:path>
                              </a:pathLst>
                            </a:custGeom>
                            <a:solidFill>
                              <a:srgbClr val="000000"/>
                            </a:solidFill>
                            <a:ln w="0">
                              <a:noFill/>
                            </a:ln>
                          </wps:spPr>
                          <wps:style>
                            <a:lnRef idx="0"/>
                            <a:fillRef idx="0"/>
                            <a:effectRef idx="0"/>
                            <a:fontRef idx="minor"/>
                          </wps:style>
                          <wps:bodyPr/>
                        </wps:wsp>
                        <wps:wsp>
                          <wps:cNvSpPr/>
                          <wps:spPr>
                            <a:xfrm>
                              <a:off x="433080" y="10800"/>
                              <a:ext cx="273600" cy="271800"/>
                            </a:xfrm>
                            <a:custGeom>
                              <a:avLst/>
                              <a:gdLst/>
                              <a:ahLst/>
                              <a:rect l="l" t="t" r="r" b="b"/>
                              <a:pathLst>
                                <a:path w="5170" h="5139">
                                  <a:moveTo>
                                    <a:pt x="4929" y="212"/>
                                  </a:moveTo>
                                  <a:lnTo>
                                    <a:pt x="4947" y="232"/>
                                  </a:lnTo>
                                  <a:lnTo>
                                    <a:pt x="4965" y="251"/>
                                  </a:lnTo>
                                  <a:lnTo>
                                    <a:pt x="4982" y="271"/>
                                  </a:lnTo>
                                  <a:lnTo>
                                    <a:pt x="4998" y="291"/>
                                  </a:lnTo>
                                  <a:lnTo>
                                    <a:pt x="5013" y="312"/>
                                  </a:lnTo>
                                  <a:lnTo>
                                    <a:pt x="5028" y="333"/>
                                  </a:lnTo>
                                  <a:lnTo>
                                    <a:pt x="5043" y="355"/>
                                  </a:lnTo>
                                  <a:lnTo>
                                    <a:pt x="5057" y="376"/>
                                  </a:lnTo>
                                  <a:lnTo>
                                    <a:pt x="5069" y="397"/>
                                  </a:lnTo>
                                  <a:lnTo>
                                    <a:pt x="5082" y="420"/>
                                  </a:lnTo>
                                  <a:lnTo>
                                    <a:pt x="5094" y="442"/>
                                  </a:lnTo>
                                  <a:lnTo>
                                    <a:pt x="5104" y="465"/>
                                  </a:lnTo>
                                  <a:lnTo>
                                    <a:pt x="5115" y="488"/>
                                  </a:lnTo>
                                  <a:lnTo>
                                    <a:pt x="5124" y="512"/>
                                  </a:lnTo>
                                  <a:lnTo>
                                    <a:pt x="5133" y="534"/>
                                  </a:lnTo>
                                  <a:lnTo>
                                    <a:pt x="5140" y="559"/>
                                  </a:lnTo>
                                  <a:lnTo>
                                    <a:pt x="5148" y="582"/>
                                  </a:lnTo>
                                  <a:lnTo>
                                    <a:pt x="5154" y="606"/>
                                  </a:lnTo>
                                  <a:lnTo>
                                    <a:pt x="5158" y="631"/>
                                  </a:lnTo>
                                  <a:lnTo>
                                    <a:pt x="5163" y="655"/>
                                  </a:lnTo>
                                  <a:lnTo>
                                    <a:pt x="5167" y="680"/>
                                  </a:lnTo>
                                  <a:lnTo>
                                    <a:pt x="5169" y="704"/>
                                  </a:lnTo>
                                  <a:lnTo>
                                    <a:pt x="5170" y="730"/>
                                  </a:lnTo>
                                  <a:lnTo>
                                    <a:pt x="5170" y="755"/>
                                  </a:lnTo>
                                  <a:lnTo>
                                    <a:pt x="5170" y="780"/>
                                  </a:lnTo>
                                  <a:lnTo>
                                    <a:pt x="5168" y="805"/>
                                  </a:lnTo>
                                  <a:lnTo>
                                    <a:pt x="5166" y="831"/>
                                  </a:lnTo>
                                  <a:lnTo>
                                    <a:pt x="5161" y="856"/>
                                  </a:lnTo>
                                  <a:lnTo>
                                    <a:pt x="5157" y="882"/>
                                  </a:lnTo>
                                  <a:lnTo>
                                    <a:pt x="5151" y="908"/>
                                  </a:lnTo>
                                  <a:lnTo>
                                    <a:pt x="5144" y="933"/>
                                  </a:lnTo>
                                  <a:lnTo>
                                    <a:pt x="5136" y="959"/>
                                  </a:lnTo>
                                  <a:lnTo>
                                    <a:pt x="5114" y="1019"/>
                                  </a:lnTo>
                                  <a:lnTo>
                                    <a:pt x="5090" y="1077"/>
                                  </a:lnTo>
                                  <a:lnTo>
                                    <a:pt x="5063" y="1133"/>
                                  </a:lnTo>
                                  <a:lnTo>
                                    <a:pt x="5035" y="1189"/>
                                  </a:lnTo>
                                  <a:lnTo>
                                    <a:pt x="5004" y="1242"/>
                                  </a:lnTo>
                                  <a:lnTo>
                                    <a:pt x="4972" y="1294"/>
                                  </a:lnTo>
                                  <a:lnTo>
                                    <a:pt x="4937" y="1344"/>
                                  </a:lnTo>
                                  <a:lnTo>
                                    <a:pt x="4901" y="1392"/>
                                  </a:lnTo>
                                  <a:lnTo>
                                    <a:pt x="4863" y="1439"/>
                                  </a:lnTo>
                                  <a:lnTo>
                                    <a:pt x="4823" y="1485"/>
                                  </a:lnTo>
                                  <a:lnTo>
                                    <a:pt x="4782" y="1529"/>
                                  </a:lnTo>
                                  <a:lnTo>
                                    <a:pt x="4740" y="1572"/>
                                  </a:lnTo>
                                  <a:lnTo>
                                    <a:pt x="4695" y="1614"/>
                                  </a:lnTo>
                                  <a:lnTo>
                                    <a:pt x="4650" y="1654"/>
                                  </a:lnTo>
                                  <a:lnTo>
                                    <a:pt x="4603" y="1693"/>
                                  </a:lnTo>
                                  <a:lnTo>
                                    <a:pt x="4556" y="1732"/>
                                  </a:lnTo>
                                  <a:lnTo>
                                    <a:pt x="4507" y="1768"/>
                                  </a:lnTo>
                                  <a:lnTo>
                                    <a:pt x="4457" y="1804"/>
                                  </a:lnTo>
                                  <a:lnTo>
                                    <a:pt x="4406" y="1839"/>
                                  </a:lnTo>
                                  <a:lnTo>
                                    <a:pt x="4356" y="1873"/>
                                  </a:lnTo>
                                  <a:lnTo>
                                    <a:pt x="4304" y="1905"/>
                                  </a:lnTo>
                                  <a:lnTo>
                                    <a:pt x="4252" y="1937"/>
                                  </a:lnTo>
                                  <a:lnTo>
                                    <a:pt x="4199" y="1968"/>
                                  </a:lnTo>
                                  <a:lnTo>
                                    <a:pt x="4146" y="1998"/>
                                  </a:lnTo>
                                  <a:lnTo>
                                    <a:pt x="4092" y="2027"/>
                                  </a:lnTo>
                                  <a:lnTo>
                                    <a:pt x="4039" y="2056"/>
                                  </a:lnTo>
                                  <a:lnTo>
                                    <a:pt x="3986" y="2084"/>
                                  </a:lnTo>
                                  <a:lnTo>
                                    <a:pt x="3932" y="2110"/>
                                  </a:lnTo>
                                  <a:lnTo>
                                    <a:pt x="3825" y="2163"/>
                                  </a:lnTo>
                                  <a:lnTo>
                                    <a:pt x="3719" y="2213"/>
                                  </a:lnTo>
                                  <a:lnTo>
                                    <a:pt x="3598" y="2296"/>
                                  </a:lnTo>
                                  <a:lnTo>
                                    <a:pt x="3478" y="2379"/>
                                  </a:lnTo>
                                  <a:lnTo>
                                    <a:pt x="3357" y="2461"/>
                                  </a:lnTo>
                                  <a:lnTo>
                                    <a:pt x="3236" y="2542"/>
                                  </a:lnTo>
                                  <a:lnTo>
                                    <a:pt x="2991" y="2703"/>
                                  </a:lnTo>
                                  <a:lnTo>
                                    <a:pt x="2746" y="2863"/>
                                  </a:lnTo>
                                  <a:lnTo>
                                    <a:pt x="2502" y="3024"/>
                                  </a:lnTo>
                                  <a:lnTo>
                                    <a:pt x="2259" y="3187"/>
                                  </a:lnTo>
                                  <a:lnTo>
                                    <a:pt x="2137" y="3268"/>
                                  </a:lnTo>
                                  <a:lnTo>
                                    <a:pt x="2016" y="3351"/>
                                  </a:lnTo>
                                  <a:lnTo>
                                    <a:pt x="1897" y="3435"/>
                                  </a:lnTo>
                                  <a:lnTo>
                                    <a:pt x="1777" y="3519"/>
                                  </a:lnTo>
                                  <a:lnTo>
                                    <a:pt x="1659" y="3606"/>
                                  </a:lnTo>
                                  <a:lnTo>
                                    <a:pt x="1543" y="3693"/>
                                  </a:lnTo>
                                  <a:lnTo>
                                    <a:pt x="1426" y="3781"/>
                                  </a:lnTo>
                                  <a:lnTo>
                                    <a:pt x="1311" y="3872"/>
                                  </a:lnTo>
                                  <a:lnTo>
                                    <a:pt x="1197" y="3964"/>
                                  </a:lnTo>
                                  <a:lnTo>
                                    <a:pt x="1085" y="4058"/>
                                  </a:lnTo>
                                  <a:lnTo>
                                    <a:pt x="974" y="4155"/>
                                  </a:lnTo>
                                  <a:lnTo>
                                    <a:pt x="865" y="4254"/>
                                  </a:lnTo>
                                  <a:lnTo>
                                    <a:pt x="757" y="4355"/>
                                  </a:lnTo>
                                  <a:lnTo>
                                    <a:pt x="651" y="4459"/>
                                  </a:lnTo>
                                  <a:lnTo>
                                    <a:pt x="547" y="4565"/>
                                  </a:lnTo>
                                  <a:lnTo>
                                    <a:pt x="445" y="4674"/>
                                  </a:lnTo>
                                  <a:lnTo>
                                    <a:pt x="345" y="4785"/>
                                  </a:lnTo>
                                  <a:lnTo>
                                    <a:pt x="247" y="4899"/>
                                  </a:lnTo>
                                  <a:lnTo>
                                    <a:pt x="151" y="5018"/>
                                  </a:lnTo>
                                  <a:lnTo>
                                    <a:pt x="58" y="5139"/>
                                  </a:lnTo>
                                  <a:lnTo>
                                    <a:pt x="0" y="5139"/>
                                  </a:lnTo>
                                  <a:lnTo>
                                    <a:pt x="24" y="5086"/>
                                  </a:lnTo>
                                  <a:lnTo>
                                    <a:pt x="51" y="5032"/>
                                  </a:lnTo>
                                  <a:lnTo>
                                    <a:pt x="77" y="4979"/>
                                  </a:lnTo>
                                  <a:lnTo>
                                    <a:pt x="103" y="4925"/>
                                  </a:lnTo>
                                  <a:lnTo>
                                    <a:pt x="160" y="4819"/>
                                  </a:lnTo>
                                  <a:lnTo>
                                    <a:pt x="217" y="4713"/>
                                  </a:lnTo>
                                  <a:lnTo>
                                    <a:pt x="275" y="4608"/>
                                  </a:lnTo>
                                  <a:lnTo>
                                    <a:pt x="336" y="4504"/>
                                  </a:lnTo>
                                  <a:lnTo>
                                    <a:pt x="397" y="4400"/>
                                  </a:lnTo>
                                  <a:lnTo>
                                    <a:pt x="460" y="4296"/>
                                  </a:lnTo>
                                  <a:lnTo>
                                    <a:pt x="523" y="4193"/>
                                  </a:lnTo>
                                  <a:lnTo>
                                    <a:pt x="588" y="4092"/>
                                  </a:lnTo>
                                  <a:lnTo>
                                    <a:pt x="652" y="3990"/>
                                  </a:lnTo>
                                  <a:lnTo>
                                    <a:pt x="717" y="3889"/>
                                  </a:lnTo>
                                  <a:lnTo>
                                    <a:pt x="781" y="3790"/>
                                  </a:lnTo>
                                  <a:lnTo>
                                    <a:pt x="846" y="3692"/>
                                  </a:lnTo>
                                  <a:lnTo>
                                    <a:pt x="910" y="3594"/>
                                  </a:lnTo>
                                  <a:lnTo>
                                    <a:pt x="974" y="3497"/>
                                  </a:lnTo>
                                  <a:lnTo>
                                    <a:pt x="944" y="3467"/>
                                  </a:lnTo>
                                  <a:lnTo>
                                    <a:pt x="898" y="3513"/>
                                  </a:lnTo>
                                  <a:lnTo>
                                    <a:pt x="853" y="3560"/>
                                  </a:lnTo>
                                  <a:lnTo>
                                    <a:pt x="809" y="3609"/>
                                  </a:lnTo>
                                  <a:lnTo>
                                    <a:pt x="765" y="3659"/>
                                  </a:lnTo>
                                  <a:lnTo>
                                    <a:pt x="723" y="3712"/>
                                  </a:lnTo>
                                  <a:lnTo>
                                    <a:pt x="681" y="3764"/>
                                  </a:lnTo>
                                  <a:lnTo>
                                    <a:pt x="640" y="3818"/>
                                  </a:lnTo>
                                  <a:lnTo>
                                    <a:pt x="598" y="3871"/>
                                  </a:lnTo>
                                  <a:lnTo>
                                    <a:pt x="557" y="3926"/>
                                  </a:lnTo>
                                  <a:lnTo>
                                    <a:pt x="516" y="3981"/>
                                  </a:lnTo>
                                  <a:lnTo>
                                    <a:pt x="475" y="4036"/>
                                  </a:lnTo>
                                  <a:lnTo>
                                    <a:pt x="433" y="4091"/>
                                  </a:lnTo>
                                  <a:lnTo>
                                    <a:pt x="392" y="4144"/>
                                  </a:lnTo>
                                  <a:lnTo>
                                    <a:pt x="350" y="4199"/>
                                  </a:lnTo>
                                  <a:lnTo>
                                    <a:pt x="308" y="4251"/>
                                  </a:lnTo>
                                  <a:lnTo>
                                    <a:pt x="265" y="4303"/>
                                  </a:lnTo>
                                  <a:lnTo>
                                    <a:pt x="321" y="4170"/>
                                  </a:lnTo>
                                  <a:lnTo>
                                    <a:pt x="377" y="4036"/>
                                  </a:lnTo>
                                  <a:lnTo>
                                    <a:pt x="436" y="3902"/>
                                  </a:lnTo>
                                  <a:lnTo>
                                    <a:pt x="494" y="3770"/>
                                  </a:lnTo>
                                  <a:lnTo>
                                    <a:pt x="554" y="3636"/>
                                  </a:lnTo>
                                  <a:lnTo>
                                    <a:pt x="615" y="3503"/>
                                  </a:lnTo>
                                  <a:lnTo>
                                    <a:pt x="679" y="3371"/>
                                  </a:lnTo>
                                  <a:lnTo>
                                    <a:pt x="742" y="3238"/>
                                  </a:lnTo>
                                  <a:lnTo>
                                    <a:pt x="809" y="3106"/>
                                  </a:lnTo>
                                  <a:lnTo>
                                    <a:pt x="875" y="2975"/>
                                  </a:lnTo>
                                  <a:lnTo>
                                    <a:pt x="945" y="2844"/>
                                  </a:lnTo>
                                  <a:lnTo>
                                    <a:pt x="1016" y="2715"/>
                                  </a:lnTo>
                                  <a:lnTo>
                                    <a:pt x="1089" y="2586"/>
                                  </a:lnTo>
                                  <a:lnTo>
                                    <a:pt x="1165" y="2459"/>
                                  </a:lnTo>
                                  <a:lnTo>
                                    <a:pt x="1242" y="2332"/>
                                  </a:lnTo>
                                  <a:lnTo>
                                    <a:pt x="1322" y="2207"/>
                                  </a:lnTo>
                                  <a:lnTo>
                                    <a:pt x="1404" y="2084"/>
                                  </a:lnTo>
                                  <a:lnTo>
                                    <a:pt x="1489" y="1960"/>
                                  </a:lnTo>
                                  <a:lnTo>
                                    <a:pt x="1575" y="1840"/>
                                  </a:lnTo>
                                  <a:lnTo>
                                    <a:pt x="1665" y="1721"/>
                                  </a:lnTo>
                                  <a:lnTo>
                                    <a:pt x="1757" y="1603"/>
                                  </a:lnTo>
                                  <a:lnTo>
                                    <a:pt x="1853" y="1487"/>
                                  </a:lnTo>
                                  <a:lnTo>
                                    <a:pt x="1951" y="1373"/>
                                  </a:lnTo>
                                  <a:lnTo>
                                    <a:pt x="2051" y="1261"/>
                                  </a:lnTo>
                                  <a:lnTo>
                                    <a:pt x="2156" y="1152"/>
                                  </a:lnTo>
                                  <a:lnTo>
                                    <a:pt x="2263" y="1044"/>
                                  </a:lnTo>
                                  <a:lnTo>
                                    <a:pt x="2374" y="939"/>
                                  </a:lnTo>
                                  <a:lnTo>
                                    <a:pt x="2488" y="836"/>
                                  </a:lnTo>
                                  <a:lnTo>
                                    <a:pt x="2606" y="735"/>
                                  </a:lnTo>
                                  <a:lnTo>
                                    <a:pt x="2727" y="638"/>
                                  </a:lnTo>
                                  <a:lnTo>
                                    <a:pt x="2852" y="543"/>
                                  </a:lnTo>
                                  <a:lnTo>
                                    <a:pt x="2981" y="451"/>
                                  </a:lnTo>
                                  <a:lnTo>
                                    <a:pt x="3036" y="428"/>
                                  </a:lnTo>
                                  <a:lnTo>
                                    <a:pt x="3092" y="405"/>
                                  </a:lnTo>
                                  <a:lnTo>
                                    <a:pt x="3149" y="379"/>
                                  </a:lnTo>
                                  <a:lnTo>
                                    <a:pt x="3206" y="354"/>
                                  </a:lnTo>
                                  <a:lnTo>
                                    <a:pt x="3324" y="300"/>
                                  </a:lnTo>
                                  <a:lnTo>
                                    <a:pt x="3444" y="245"/>
                                  </a:lnTo>
                                  <a:lnTo>
                                    <a:pt x="3504" y="219"/>
                                  </a:lnTo>
                                  <a:lnTo>
                                    <a:pt x="3566" y="193"/>
                                  </a:lnTo>
                                  <a:lnTo>
                                    <a:pt x="3627" y="167"/>
                                  </a:lnTo>
                                  <a:lnTo>
                                    <a:pt x="3689" y="143"/>
                                  </a:lnTo>
                                  <a:lnTo>
                                    <a:pt x="3751" y="119"/>
                                  </a:lnTo>
                                  <a:lnTo>
                                    <a:pt x="3814" y="97"/>
                                  </a:lnTo>
                                  <a:lnTo>
                                    <a:pt x="3877" y="76"/>
                                  </a:lnTo>
                                  <a:lnTo>
                                    <a:pt x="3939" y="58"/>
                                  </a:lnTo>
                                  <a:lnTo>
                                    <a:pt x="4002" y="42"/>
                                  </a:lnTo>
                                  <a:lnTo>
                                    <a:pt x="4066" y="28"/>
                                  </a:lnTo>
                                  <a:lnTo>
                                    <a:pt x="4128" y="17"/>
                                  </a:lnTo>
                                  <a:lnTo>
                                    <a:pt x="4192" y="8"/>
                                  </a:lnTo>
                                  <a:lnTo>
                                    <a:pt x="4254" y="3"/>
                                  </a:lnTo>
                                  <a:lnTo>
                                    <a:pt x="4318" y="0"/>
                                  </a:lnTo>
                                  <a:lnTo>
                                    <a:pt x="4380" y="3"/>
                                  </a:lnTo>
                                  <a:lnTo>
                                    <a:pt x="4442" y="8"/>
                                  </a:lnTo>
                                  <a:lnTo>
                                    <a:pt x="4505" y="17"/>
                                  </a:lnTo>
                                  <a:lnTo>
                                    <a:pt x="4567" y="30"/>
                                  </a:lnTo>
                                  <a:lnTo>
                                    <a:pt x="4628" y="48"/>
                                  </a:lnTo>
                                  <a:lnTo>
                                    <a:pt x="4690" y="70"/>
                                  </a:lnTo>
                                  <a:lnTo>
                                    <a:pt x="4750" y="98"/>
                                  </a:lnTo>
                                  <a:lnTo>
                                    <a:pt x="4810" y="131"/>
                                  </a:lnTo>
                                  <a:lnTo>
                                    <a:pt x="4870" y="168"/>
                                  </a:lnTo>
                                  <a:lnTo>
                                    <a:pt x="4929" y="212"/>
                                  </a:lnTo>
                                  <a:close/>
                                </a:path>
                              </a:pathLst>
                            </a:custGeom>
                            <a:solidFill>
                              <a:srgbClr val="cdf0ff"/>
                            </a:solidFill>
                            <a:ln w="0">
                              <a:noFill/>
                            </a:ln>
                          </wps:spPr>
                          <wps:style>
                            <a:lnRef idx="0"/>
                            <a:fillRef idx="0"/>
                            <a:effectRef idx="0"/>
                            <a:fontRef idx="minor"/>
                          </wps:style>
                          <wps:bodyPr/>
                        </wps:wsp>
                        <wps:wsp>
                          <wps:cNvSpPr/>
                          <wps:spPr>
                            <a:xfrm>
                              <a:off x="222120" y="21600"/>
                              <a:ext cx="191880" cy="240840"/>
                            </a:xfrm>
                            <a:custGeom>
                              <a:avLst/>
                              <a:gdLst/>
                              <a:ahLst/>
                              <a:rect l="l" t="t" r="r" b="b"/>
                              <a:pathLst>
                                <a:path w="3630" h="4546">
                                  <a:moveTo>
                                    <a:pt x="1386" y="871"/>
                                  </a:moveTo>
                                  <a:lnTo>
                                    <a:pt x="1455" y="936"/>
                                  </a:lnTo>
                                  <a:lnTo>
                                    <a:pt x="1522" y="1001"/>
                                  </a:lnTo>
                                  <a:lnTo>
                                    <a:pt x="1585" y="1069"/>
                                  </a:lnTo>
                                  <a:lnTo>
                                    <a:pt x="1648" y="1137"/>
                                  </a:lnTo>
                                  <a:lnTo>
                                    <a:pt x="1707" y="1207"/>
                                  </a:lnTo>
                                  <a:lnTo>
                                    <a:pt x="1764" y="1278"/>
                                  </a:lnTo>
                                  <a:lnTo>
                                    <a:pt x="1819" y="1350"/>
                                  </a:lnTo>
                                  <a:lnTo>
                                    <a:pt x="1873" y="1422"/>
                                  </a:lnTo>
                                  <a:lnTo>
                                    <a:pt x="1925" y="1496"/>
                                  </a:lnTo>
                                  <a:lnTo>
                                    <a:pt x="1976" y="1569"/>
                                  </a:lnTo>
                                  <a:lnTo>
                                    <a:pt x="2025" y="1644"/>
                                  </a:lnTo>
                                  <a:lnTo>
                                    <a:pt x="2074" y="1720"/>
                                  </a:lnTo>
                                  <a:lnTo>
                                    <a:pt x="2169" y="1871"/>
                                  </a:lnTo>
                                  <a:lnTo>
                                    <a:pt x="2263" y="2024"/>
                                  </a:lnTo>
                                  <a:lnTo>
                                    <a:pt x="2356" y="2178"/>
                                  </a:lnTo>
                                  <a:lnTo>
                                    <a:pt x="2452" y="2330"/>
                                  </a:lnTo>
                                  <a:lnTo>
                                    <a:pt x="2499" y="2407"/>
                                  </a:lnTo>
                                  <a:lnTo>
                                    <a:pt x="2549" y="2482"/>
                                  </a:lnTo>
                                  <a:lnTo>
                                    <a:pt x="2598" y="2558"/>
                                  </a:lnTo>
                                  <a:lnTo>
                                    <a:pt x="2650" y="2632"/>
                                  </a:lnTo>
                                  <a:lnTo>
                                    <a:pt x="2703" y="2707"/>
                                  </a:lnTo>
                                  <a:lnTo>
                                    <a:pt x="2757" y="2779"/>
                                  </a:lnTo>
                                  <a:lnTo>
                                    <a:pt x="2813" y="2852"/>
                                  </a:lnTo>
                                  <a:lnTo>
                                    <a:pt x="2871" y="2924"/>
                                  </a:lnTo>
                                  <a:lnTo>
                                    <a:pt x="2932" y="2995"/>
                                  </a:lnTo>
                                  <a:lnTo>
                                    <a:pt x="2994" y="3064"/>
                                  </a:lnTo>
                                  <a:lnTo>
                                    <a:pt x="3060" y="3133"/>
                                  </a:lnTo>
                                  <a:lnTo>
                                    <a:pt x="3127" y="3200"/>
                                  </a:lnTo>
                                  <a:lnTo>
                                    <a:pt x="3157" y="3350"/>
                                  </a:lnTo>
                                  <a:lnTo>
                                    <a:pt x="3147" y="3346"/>
                                  </a:lnTo>
                                  <a:lnTo>
                                    <a:pt x="3138" y="3344"/>
                                  </a:lnTo>
                                  <a:lnTo>
                                    <a:pt x="3129" y="3343"/>
                                  </a:lnTo>
                                  <a:lnTo>
                                    <a:pt x="3121" y="3344"/>
                                  </a:lnTo>
                                  <a:lnTo>
                                    <a:pt x="3113" y="3346"/>
                                  </a:lnTo>
                                  <a:lnTo>
                                    <a:pt x="3105" y="3350"/>
                                  </a:lnTo>
                                  <a:lnTo>
                                    <a:pt x="3099" y="3354"/>
                                  </a:lnTo>
                                  <a:lnTo>
                                    <a:pt x="3091" y="3359"/>
                                  </a:lnTo>
                                  <a:lnTo>
                                    <a:pt x="3065" y="3384"/>
                                  </a:lnTo>
                                  <a:lnTo>
                                    <a:pt x="3038" y="3410"/>
                                  </a:lnTo>
                                  <a:lnTo>
                                    <a:pt x="3039" y="3425"/>
                                  </a:lnTo>
                                  <a:lnTo>
                                    <a:pt x="3042" y="3439"/>
                                  </a:lnTo>
                                  <a:lnTo>
                                    <a:pt x="3045" y="3450"/>
                                  </a:lnTo>
                                  <a:lnTo>
                                    <a:pt x="3049" y="3461"/>
                                  </a:lnTo>
                                  <a:lnTo>
                                    <a:pt x="3054" y="3470"/>
                                  </a:lnTo>
                                  <a:lnTo>
                                    <a:pt x="3060" y="3478"/>
                                  </a:lnTo>
                                  <a:lnTo>
                                    <a:pt x="3066" y="3485"/>
                                  </a:lnTo>
                                  <a:lnTo>
                                    <a:pt x="3073" y="3490"/>
                                  </a:lnTo>
                                  <a:lnTo>
                                    <a:pt x="3081" y="3494"/>
                                  </a:lnTo>
                                  <a:lnTo>
                                    <a:pt x="3089" y="3497"/>
                                  </a:lnTo>
                                  <a:lnTo>
                                    <a:pt x="3098" y="3499"/>
                                  </a:lnTo>
                                  <a:lnTo>
                                    <a:pt x="3107" y="3502"/>
                                  </a:lnTo>
                                  <a:lnTo>
                                    <a:pt x="3126" y="3503"/>
                                  </a:lnTo>
                                  <a:lnTo>
                                    <a:pt x="3147" y="3503"/>
                                  </a:lnTo>
                                  <a:lnTo>
                                    <a:pt x="3191" y="3501"/>
                                  </a:lnTo>
                                  <a:lnTo>
                                    <a:pt x="3234" y="3499"/>
                                  </a:lnTo>
                                  <a:lnTo>
                                    <a:pt x="3245" y="3501"/>
                                  </a:lnTo>
                                  <a:lnTo>
                                    <a:pt x="3254" y="3502"/>
                                  </a:lnTo>
                                  <a:lnTo>
                                    <a:pt x="3264" y="3504"/>
                                  </a:lnTo>
                                  <a:lnTo>
                                    <a:pt x="3273" y="3507"/>
                                  </a:lnTo>
                                  <a:lnTo>
                                    <a:pt x="3282" y="3511"/>
                                  </a:lnTo>
                                  <a:lnTo>
                                    <a:pt x="3290" y="3516"/>
                                  </a:lnTo>
                                  <a:lnTo>
                                    <a:pt x="3298" y="3522"/>
                                  </a:lnTo>
                                  <a:lnTo>
                                    <a:pt x="3305" y="3528"/>
                                  </a:lnTo>
                                  <a:lnTo>
                                    <a:pt x="3362" y="3596"/>
                                  </a:lnTo>
                                  <a:lnTo>
                                    <a:pt x="3417" y="3663"/>
                                  </a:lnTo>
                                  <a:lnTo>
                                    <a:pt x="3443" y="3697"/>
                                  </a:lnTo>
                                  <a:lnTo>
                                    <a:pt x="3469" y="3731"/>
                                  </a:lnTo>
                                  <a:lnTo>
                                    <a:pt x="3493" y="3764"/>
                                  </a:lnTo>
                                  <a:lnTo>
                                    <a:pt x="3515" y="3796"/>
                                  </a:lnTo>
                                  <a:lnTo>
                                    <a:pt x="3536" y="3828"/>
                                  </a:lnTo>
                                  <a:lnTo>
                                    <a:pt x="3557" y="3860"/>
                                  </a:lnTo>
                                  <a:lnTo>
                                    <a:pt x="3575" y="3891"/>
                                  </a:lnTo>
                                  <a:lnTo>
                                    <a:pt x="3590" y="3922"/>
                                  </a:lnTo>
                                  <a:lnTo>
                                    <a:pt x="3603" y="3952"/>
                                  </a:lnTo>
                                  <a:lnTo>
                                    <a:pt x="3615" y="3981"/>
                                  </a:lnTo>
                                  <a:lnTo>
                                    <a:pt x="3619" y="3995"/>
                                  </a:lnTo>
                                  <a:lnTo>
                                    <a:pt x="3623" y="4009"/>
                                  </a:lnTo>
                                  <a:lnTo>
                                    <a:pt x="3626" y="4023"/>
                                  </a:lnTo>
                                  <a:lnTo>
                                    <a:pt x="3630" y="4037"/>
                                  </a:lnTo>
                                  <a:lnTo>
                                    <a:pt x="3611" y="4034"/>
                                  </a:lnTo>
                                  <a:lnTo>
                                    <a:pt x="3594" y="4030"/>
                                  </a:lnTo>
                                  <a:lnTo>
                                    <a:pt x="3578" y="4025"/>
                                  </a:lnTo>
                                  <a:lnTo>
                                    <a:pt x="3563" y="4017"/>
                                  </a:lnTo>
                                  <a:lnTo>
                                    <a:pt x="3549" y="4009"/>
                                  </a:lnTo>
                                  <a:lnTo>
                                    <a:pt x="3535" y="3999"/>
                                  </a:lnTo>
                                  <a:lnTo>
                                    <a:pt x="3523" y="3988"/>
                                  </a:lnTo>
                                  <a:lnTo>
                                    <a:pt x="3511" y="3977"/>
                                  </a:lnTo>
                                  <a:lnTo>
                                    <a:pt x="3501" y="3965"/>
                                  </a:lnTo>
                                  <a:lnTo>
                                    <a:pt x="3490" y="3951"/>
                                  </a:lnTo>
                                  <a:lnTo>
                                    <a:pt x="3479" y="3938"/>
                                  </a:lnTo>
                                  <a:lnTo>
                                    <a:pt x="3470" y="3923"/>
                                  </a:lnTo>
                                  <a:lnTo>
                                    <a:pt x="3450" y="3893"/>
                                  </a:lnTo>
                                  <a:lnTo>
                                    <a:pt x="3432" y="3862"/>
                                  </a:lnTo>
                                  <a:lnTo>
                                    <a:pt x="3413" y="3830"/>
                                  </a:lnTo>
                                  <a:lnTo>
                                    <a:pt x="3393" y="3800"/>
                                  </a:lnTo>
                                  <a:lnTo>
                                    <a:pt x="3382" y="3785"/>
                                  </a:lnTo>
                                  <a:lnTo>
                                    <a:pt x="3370" y="3771"/>
                                  </a:lnTo>
                                  <a:lnTo>
                                    <a:pt x="3359" y="3757"/>
                                  </a:lnTo>
                                  <a:lnTo>
                                    <a:pt x="3347" y="3744"/>
                                  </a:lnTo>
                                  <a:lnTo>
                                    <a:pt x="3333" y="3732"/>
                                  </a:lnTo>
                                  <a:lnTo>
                                    <a:pt x="3320" y="3721"/>
                                  </a:lnTo>
                                  <a:lnTo>
                                    <a:pt x="3306" y="3710"/>
                                  </a:lnTo>
                                  <a:lnTo>
                                    <a:pt x="3290" y="3702"/>
                                  </a:lnTo>
                                  <a:lnTo>
                                    <a:pt x="3273" y="3693"/>
                                  </a:lnTo>
                                  <a:lnTo>
                                    <a:pt x="3255" y="3687"/>
                                  </a:lnTo>
                                  <a:lnTo>
                                    <a:pt x="3236" y="3681"/>
                                  </a:lnTo>
                                  <a:lnTo>
                                    <a:pt x="3216" y="3678"/>
                                  </a:lnTo>
                                  <a:lnTo>
                                    <a:pt x="3211" y="3694"/>
                                  </a:lnTo>
                                  <a:lnTo>
                                    <a:pt x="3209" y="3711"/>
                                  </a:lnTo>
                                  <a:lnTo>
                                    <a:pt x="3207" y="3728"/>
                                  </a:lnTo>
                                  <a:lnTo>
                                    <a:pt x="3207" y="3747"/>
                                  </a:lnTo>
                                  <a:lnTo>
                                    <a:pt x="3208" y="3765"/>
                                  </a:lnTo>
                                  <a:lnTo>
                                    <a:pt x="3210" y="3783"/>
                                  </a:lnTo>
                                  <a:lnTo>
                                    <a:pt x="3213" y="3802"/>
                                  </a:lnTo>
                                  <a:lnTo>
                                    <a:pt x="3216" y="3820"/>
                                  </a:lnTo>
                                  <a:lnTo>
                                    <a:pt x="3237" y="3897"/>
                                  </a:lnTo>
                                  <a:lnTo>
                                    <a:pt x="3258" y="3976"/>
                                  </a:lnTo>
                                  <a:lnTo>
                                    <a:pt x="3264" y="3995"/>
                                  </a:lnTo>
                                  <a:lnTo>
                                    <a:pt x="3268" y="4014"/>
                                  </a:lnTo>
                                  <a:lnTo>
                                    <a:pt x="3271" y="4032"/>
                                  </a:lnTo>
                                  <a:lnTo>
                                    <a:pt x="3273" y="4052"/>
                                  </a:lnTo>
                                  <a:lnTo>
                                    <a:pt x="3275" y="4070"/>
                                  </a:lnTo>
                                  <a:lnTo>
                                    <a:pt x="3275" y="4088"/>
                                  </a:lnTo>
                                  <a:lnTo>
                                    <a:pt x="3274" y="4106"/>
                                  </a:lnTo>
                                  <a:lnTo>
                                    <a:pt x="3272" y="4123"/>
                                  </a:lnTo>
                                  <a:lnTo>
                                    <a:pt x="3269" y="4140"/>
                                  </a:lnTo>
                                  <a:lnTo>
                                    <a:pt x="3263" y="4157"/>
                                  </a:lnTo>
                                  <a:lnTo>
                                    <a:pt x="3255" y="4174"/>
                                  </a:lnTo>
                                  <a:lnTo>
                                    <a:pt x="3247" y="4188"/>
                                  </a:lnTo>
                                  <a:lnTo>
                                    <a:pt x="3235" y="4203"/>
                                  </a:lnTo>
                                  <a:lnTo>
                                    <a:pt x="3221" y="4218"/>
                                  </a:lnTo>
                                  <a:lnTo>
                                    <a:pt x="3206" y="4232"/>
                                  </a:lnTo>
                                  <a:lnTo>
                                    <a:pt x="3186" y="4245"/>
                                  </a:lnTo>
                                  <a:lnTo>
                                    <a:pt x="3164" y="4247"/>
                                  </a:lnTo>
                                  <a:lnTo>
                                    <a:pt x="3143" y="4252"/>
                                  </a:lnTo>
                                  <a:lnTo>
                                    <a:pt x="3123" y="4257"/>
                                  </a:lnTo>
                                  <a:lnTo>
                                    <a:pt x="3104" y="4263"/>
                                  </a:lnTo>
                                  <a:lnTo>
                                    <a:pt x="3085" y="4271"/>
                                  </a:lnTo>
                                  <a:lnTo>
                                    <a:pt x="3067" y="4280"/>
                                  </a:lnTo>
                                  <a:lnTo>
                                    <a:pt x="3050" y="4290"/>
                                  </a:lnTo>
                                  <a:lnTo>
                                    <a:pt x="3033" y="4302"/>
                                  </a:lnTo>
                                  <a:lnTo>
                                    <a:pt x="3017" y="4314"/>
                                  </a:lnTo>
                                  <a:lnTo>
                                    <a:pt x="3001" y="4326"/>
                                  </a:lnTo>
                                  <a:lnTo>
                                    <a:pt x="2987" y="4339"/>
                                  </a:lnTo>
                                  <a:lnTo>
                                    <a:pt x="2971" y="4353"/>
                                  </a:lnTo>
                                  <a:lnTo>
                                    <a:pt x="2942" y="4382"/>
                                  </a:lnTo>
                                  <a:lnTo>
                                    <a:pt x="2913" y="4411"/>
                                  </a:lnTo>
                                  <a:lnTo>
                                    <a:pt x="2883" y="4439"/>
                                  </a:lnTo>
                                  <a:lnTo>
                                    <a:pt x="2853" y="4466"/>
                                  </a:lnTo>
                                  <a:lnTo>
                                    <a:pt x="2837" y="4478"/>
                                  </a:lnTo>
                                  <a:lnTo>
                                    <a:pt x="2822" y="4490"/>
                                  </a:lnTo>
                                  <a:lnTo>
                                    <a:pt x="2806" y="4502"/>
                                  </a:lnTo>
                                  <a:lnTo>
                                    <a:pt x="2789" y="4512"/>
                                  </a:lnTo>
                                  <a:lnTo>
                                    <a:pt x="2771" y="4521"/>
                                  </a:lnTo>
                                  <a:lnTo>
                                    <a:pt x="2753" y="4529"/>
                                  </a:lnTo>
                                  <a:lnTo>
                                    <a:pt x="2734" y="4535"/>
                                  </a:lnTo>
                                  <a:lnTo>
                                    <a:pt x="2715" y="4540"/>
                                  </a:lnTo>
                                  <a:lnTo>
                                    <a:pt x="2694" y="4544"/>
                                  </a:lnTo>
                                  <a:lnTo>
                                    <a:pt x="2673" y="4546"/>
                                  </a:lnTo>
                                  <a:lnTo>
                                    <a:pt x="2649" y="4546"/>
                                  </a:lnTo>
                                  <a:lnTo>
                                    <a:pt x="2626" y="4544"/>
                                  </a:lnTo>
                                  <a:lnTo>
                                    <a:pt x="2620" y="4524"/>
                                  </a:lnTo>
                                  <a:lnTo>
                                    <a:pt x="2613" y="4504"/>
                                  </a:lnTo>
                                  <a:lnTo>
                                    <a:pt x="2606" y="4484"/>
                                  </a:lnTo>
                                  <a:lnTo>
                                    <a:pt x="2598" y="4463"/>
                                  </a:lnTo>
                                  <a:lnTo>
                                    <a:pt x="2582" y="4424"/>
                                  </a:lnTo>
                                  <a:lnTo>
                                    <a:pt x="2563" y="4384"/>
                                  </a:lnTo>
                                  <a:lnTo>
                                    <a:pt x="2524" y="4305"/>
                                  </a:lnTo>
                                  <a:lnTo>
                                    <a:pt x="2489" y="4225"/>
                                  </a:lnTo>
                                  <a:lnTo>
                                    <a:pt x="2480" y="4205"/>
                                  </a:lnTo>
                                  <a:lnTo>
                                    <a:pt x="2472" y="4184"/>
                                  </a:lnTo>
                                  <a:lnTo>
                                    <a:pt x="2464" y="4164"/>
                                  </a:lnTo>
                                  <a:lnTo>
                                    <a:pt x="2458" y="4144"/>
                                  </a:lnTo>
                                  <a:lnTo>
                                    <a:pt x="2452" y="4123"/>
                                  </a:lnTo>
                                  <a:lnTo>
                                    <a:pt x="2446" y="4102"/>
                                  </a:lnTo>
                                  <a:lnTo>
                                    <a:pt x="2442" y="4081"/>
                                  </a:lnTo>
                                  <a:lnTo>
                                    <a:pt x="2438" y="4060"/>
                                  </a:lnTo>
                                  <a:lnTo>
                                    <a:pt x="2436" y="4040"/>
                                  </a:lnTo>
                                  <a:lnTo>
                                    <a:pt x="2434" y="4018"/>
                                  </a:lnTo>
                                  <a:lnTo>
                                    <a:pt x="2432" y="3997"/>
                                  </a:lnTo>
                                  <a:lnTo>
                                    <a:pt x="2434" y="3976"/>
                                  </a:lnTo>
                                  <a:lnTo>
                                    <a:pt x="2435" y="3953"/>
                                  </a:lnTo>
                                  <a:lnTo>
                                    <a:pt x="2438" y="3932"/>
                                  </a:lnTo>
                                  <a:lnTo>
                                    <a:pt x="2443" y="3909"/>
                                  </a:lnTo>
                                  <a:lnTo>
                                    <a:pt x="2448" y="3887"/>
                                  </a:lnTo>
                                  <a:lnTo>
                                    <a:pt x="2596" y="3768"/>
                                  </a:lnTo>
                                  <a:lnTo>
                                    <a:pt x="2803" y="4037"/>
                                  </a:lnTo>
                                  <a:lnTo>
                                    <a:pt x="2812" y="4017"/>
                                  </a:lnTo>
                                  <a:lnTo>
                                    <a:pt x="2821" y="3998"/>
                                  </a:lnTo>
                                  <a:lnTo>
                                    <a:pt x="2826" y="3979"/>
                                  </a:lnTo>
                                  <a:lnTo>
                                    <a:pt x="2831" y="3960"/>
                                  </a:lnTo>
                                  <a:lnTo>
                                    <a:pt x="2834" y="3940"/>
                                  </a:lnTo>
                                  <a:lnTo>
                                    <a:pt x="2836" y="3921"/>
                                  </a:lnTo>
                                  <a:lnTo>
                                    <a:pt x="2837" y="3902"/>
                                  </a:lnTo>
                                  <a:lnTo>
                                    <a:pt x="2837" y="3882"/>
                                  </a:lnTo>
                                  <a:lnTo>
                                    <a:pt x="2836" y="3863"/>
                                  </a:lnTo>
                                  <a:lnTo>
                                    <a:pt x="2835" y="3844"/>
                                  </a:lnTo>
                                  <a:lnTo>
                                    <a:pt x="2833" y="3825"/>
                                  </a:lnTo>
                                  <a:lnTo>
                                    <a:pt x="2830" y="3805"/>
                                  </a:lnTo>
                                  <a:lnTo>
                                    <a:pt x="2824" y="3767"/>
                                  </a:lnTo>
                                  <a:lnTo>
                                    <a:pt x="2816" y="3728"/>
                                  </a:lnTo>
                                  <a:lnTo>
                                    <a:pt x="2810" y="3691"/>
                                  </a:lnTo>
                                  <a:lnTo>
                                    <a:pt x="2805" y="3654"/>
                                  </a:lnTo>
                                  <a:lnTo>
                                    <a:pt x="2804" y="3635"/>
                                  </a:lnTo>
                                  <a:lnTo>
                                    <a:pt x="2803" y="3616"/>
                                  </a:lnTo>
                                  <a:lnTo>
                                    <a:pt x="2803" y="3598"/>
                                  </a:lnTo>
                                  <a:lnTo>
                                    <a:pt x="2804" y="3580"/>
                                  </a:lnTo>
                                  <a:lnTo>
                                    <a:pt x="2806" y="3562"/>
                                  </a:lnTo>
                                  <a:lnTo>
                                    <a:pt x="2809" y="3543"/>
                                  </a:lnTo>
                                  <a:lnTo>
                                    <a:pt x="2813" y="3526"/>
                                  </a:lnTo>
                                  <a:lnTo>
                                    <a:pt x="2820" y="3508"/>
                                  </a:lnTo>
                                  <a:lnTo>
                                    <a:pt x="2828" y="3491"/>
                                  </a:lnTo>
                                  <a:lnTo>
                                    <a:pt x="2837" y="3474"/>
                                  </a:lnTo>
                                  <a:lnTo>
                                    <a:pt x="2848" y="3457"/>
                                  </a:lnTo>
                                  <a:lnTo>
                                    <a:pt x="2862" y="3440"/>
                                  </a:lnTo>
                                  <a:lnTo>
                                    <a:pt x="2841" y="3445"/>
                                  </a:lnTo>
                                  <a:lnTo>
                                    <a:pt x="2820" y="3448"/>
                                  </a:lnTo>
                                  <a:lnTo>
                                    <a:pt x="2798" y="3450"/>
                                  </a:lnTo>
                                  <a:lnTo>
                                    <a:pt x="2778" y="3449"/>
                                  </a:lnTo>
                                  <a:lnTo>
                                    <a:pt x="2758" y="3447"/>
                                  </a:lnTo>
                                  <a:lnTo>
                                    <a:pt x="2739" y="3443"/>
                                  </a:lnTo>
                                  <a:lnTo>
                                    <a:pt x="2720" y="3437"/>
                                  </a:lnTo>
                                  <a:lnTo>
                                    <a:pt x="2701" y="3431"/>
                                  </a:lnTo>
                                  <a:lnTo>
                                    <a:pt x="2682" y="3422"/>
                                  </a:lnTo>
                                  <a:lnTo>
                                    <a:pt x="2664" y="3413"/>
                                  </a:lnTo>
                                  <a:lnTo>
                                    <a:pt x="2646" y="3402"/>
                                  </a:lnTo>
                                  <a:lnTo>
                                    <a:pt x="2628" y="3390"/>
                                  </a:lnTo>
                                  <a:lnTo>
                                    <a:pt x="2610" y="3378"/>
                                  </a:lnTo>
                                  <a:lnTo>
                                    <a:pt x="2593" y="3365"/>
                                  </a:lnTo>
                                  <a:lnTo>
                                    <a:pt x="2576" y="3351"/>
                                  </a:lnTo>
                                  <a:lnTo>
                                    <a:pt x="2559" y="3336"/>
                                  </a:lnTo>
                                  <a:lnTo>
                                    <a:pt x="2493" y="3273"/>
                                  </a:lnTo>
                                  <a:lnTo>
                                    <a:pt x="2428" y="3210"/>
                                  </a:lnTo>
                                  <a:lnTo>
                                    <a:pt x="2397" y="3181"/>
                                  </a:lnTo>
                                  <a:lnTo>
                                    <a:pt x="2365" y="3154"/>
                                  </a:lnTo>
                                  <a:lnTo>
                                    <a:pt x="2349" y="3141"/>
                                  </a:lnTo>
                                  <a:lnTo>
                                    <a:pt x="2333" y="3130"/>
                                  </a:lnTo>
                                  <a:lnTo>
                                    <a:pt x="2317" y="3120"/>
                                  </a:lnTo>
                                  <a:lnTo>
                                    <a:pt x="2301" y="3111"/>
                                  </a:lnTo>
                                  <a:lnTo>
                                    <a:pt x="2297" y="3129"/>
                                  </a:lnTo>
                                  <a:lnTo>
                                    <a:pt x="2296" y="3149"/>
                                  </a:lnTo>
                                  <a:lnTo>
                                    <a:pt x="2297" y="3168"/>
                                  </a:lnTo>
                                  <a:lnTo>
                                    <a:pt x="2301" y="3188"/>
                                  </a:lnTo>
                                  <a:lnTo>
                                    <a:pt x="2307" y="3210"/>
                                  </a:lnTo>
                                  <a:lnTo>
                                    <a:pt x="2313" y="3231"/>
                                  </a:lnTo>
                                  <a:lnTo>
                                    <a:pt x="2321" y="3252"/>
                                  </a:lnTo>
                                  <a:lnTo>
                                    <a:pt x="2331" y="3275"/>
                                  </a:lnTo>
                                  <a:lnTo>
                                    <a:pt x="2352" y="3320"/>
                                  </a:lnTo>
                                  <a:lnTo>
                                    <a:pt x="2375" y="3365"/>
                                  </a:lnTo>
                                  <a:lnTo>
                                    <a:pt x="2399" y="3411"/>
                                  </a:lnTo>
                                  <a:lnTo>
                                    <a:pt x="2419" y="3456"/>
                                  </a:lnTo>
                                  <a:lnTo>
                                    <a:pt x="2428" y="3478"/>
                                  </a:lnTo>
                                  <a:lnTo>
                                    <a:pt x="2436" y="3499"/>
                                  </a:lnTo>
                                  <a:lnTo>
                                    <a:pt x="2441" y="3522"/>
                                  </a:lnTo>
                                  <a:lnTo>
                                    <a:pt x="2446" y="3542"/>
                                  </a:lnTo>
                                  <a:lnTo>
                                    <a:pt x="2448" y="3564"/>
                                  </a:lnTo>
                                  <a:lnTo>
                                    <a:pt x="2448" y="3583"/>
                                  </a:lnTo>
                                  <a:lnTo>
                                    <a:pt x="2445" y="3603"/>
                                  </a:lnTo>
                                  <a:lnTo>
                                    <a:pt x="2440" y="3621"/>
                                  </a:lnTo>
                                  <a:lnTo>
                                    <a:pt x="2432" y="3640"/>
                                  </a:lnTo>
                                  <a:lnTo>
                                    <a:pt x="2421" y="3657"/>
                                  </a:lnTo>
                                  <a:lnTo>
                                    <a:pt x="2406" y="3673"/>
                                  </a:lnTo>
                                  <a:lnTo>
                                    <a:pt x="2387" y="3688"/>
                                  </a:lnTo>
                                  <a:lnTo>
                                    <a:pt x="2365" y="3702"/>
                                  </a:lnTo>
                                  <a:lnTo>
                                    <a:pt x="2338" y="3716"/>
                                  </a:lnTo>
                                  <a:lnTo>
                                    <a:pt x="2308" y="3727"/>
                                  </a:lnTo>
                                  <a:lnTo>
                                    <a:pt x="2272" y="3738"/>
                                  </a:lnTo>
                                  <a:lnTo>
                                    <a:pt x="2270" y="3709"/>
                                  </a:lnTo>
                                  <a:lnTo>
                                    <a:pt x="2264" y="3680"/>
                                  </a:lnTo>
                                  <a:lnTo>
                                    <a:pt x="2256" y="3651"/>
                                  </a:lnTo>
                                  <a:lnTo>
                                    <a:pt x="2244" y="3623"/>
                                  </a:lnTo>
                                  <a:lnTo>
                                    <a:pt x="2229" y="3594"/>
                                  </a:lnTo>
                                  <a:lnTo>
                                    <a:pt x="2213" y="3564"/>
                                  </a:lnTo>
                                  <a:lnTo>
                                    <a:pt x="2193" y="3535"/>
                                  </a:lnTo>
                                  <a:lnTo>
                                    <a:pt x="2172" y="3506"/>
                                  </a:lnTo>
                                  <a:lnTo>
                                    <a:pt x="2128" y="3447"/>
                                  </a:lnTo>
                                  <a:lnTo>
                                    <a:pt x="2081" y="3390"/>
                                  </a:lnTo>
                                  <a:lnTo>
                                    <a:pt x="2057" y="3361"/>
                                  </a:lnTo>
                                  <a:lnTo>
                                    <a:pt x="2035" y="3333"/>
                                  </a:lnTo>
                                  <a:lnTo>
                                    <a:pt x="2013" y="3305"/>
                                  </a:lnTo>
                                  <a:lnTo>
                                    <a:pt x="1991" y="3277"/>
                                  </a:lnTo>
                                  <a:lnTo>
                                    <a:pt x="1972" y="3250"/>
                                  </a:lnTo>
                                  <a:lnTo>
                                    <a:pt x="1956" y="3222"/>
                                  </a:lnTo>
                                  <a:lnTo>
                                    <a:pt x="1941" y="3197"/>
                                  </a:lnTo>
                                  <a:lnTo>
                                    <a:pt x="1928" y="3170"/>
                                  </a:lnTo>
                                  <a:lnTo>
                                    <a:pt x="1919" y="3144"/>
                                  </a:lnTo>
                                  <a:lnTo>
                                    <a:pt x="1913" y="3119"/>
                                  </a:lnTo>
                                  <a:lnTo>
                                    <a:pt x="1911" y="3094"/>
                                  </a:lnTo>
                                  <a:lnTo>
                                    <a:pt x="1913" y="3070"/>
                                  </a:lnTo>
                                  <a:lnTo>
                                    <a:pt x="1921" y="3047"/>
                                  </a:lnTo>
                                  <a:lnTo>
                                    <a:pt x="1932" y="3023"/>
                                  </a:lnTo>
                                  <a:lnTo>
                                    <a:pt x="1948" y="3002"/>
                                  </a:lnTo>
                                  <a:lnTo>
                                    <a:pt x="1971" y="2981"/>
                                  </a:lnTo>
                                  <a:lnTo>
                                    <a:pt x="1999" y="2959"/>
                                  </a:lnTo>
                                  <a:lnTo>
                                    <a:pt x="2034" y="2939"/>
                                  </a:lnTo>
                                  <a:lnTo>
                                    <a:pt x="2075" y="2920"/>
                                  </a:lnTo>
                                  <a:lnTo>
                                    <a:pt x="2124" y="2901"/>
                                  </a:lnTo>
                                  <a:lnTo>
                                    <a:pt x="2150" y="2928"/>
                                  </a:lnTo>
                                  <a:lnTo>
                                    <a:pt x="2177" y="2958"/>
                                  </a:lnTo>
                                  <a:lnTo>
                                    <a:pt x="2183" y="2965"/>
                                  </a:lnTo>
                                  <a:lnTo>
                                    <a:pt x="2190" y="2971"/>
                                  </a:lnTo>
                                  <a:lnTo>
                                    <a:pt x="2198" y="2976"/>
                                  </a:lnTo>
                                  <a:lnTo>
                                    <a:pt x="2206" y="2982"/>
                                  </a:lnTo>
                                  <a:lnTo>
                                    <a:pt x="2215" y="2986"/>
                                  </a:lnTo>
                                  <a:lnTo>
                                    <a:pt x="2223" y="2989"/>
                                  </a:lnTo>
                                  <a:lnTo>
                                    <a:pt x="2233" y="2990"/>
                                  </a:lnTo>
                                  <a:lnTo>
                                    <a:pt x="2242" y="2991"/>
                                  </a:lnTo>
                                  <a:lnTo>
                                    <a:pt x="2238" y="2974"/>
                                  </a:lnTo>
                                  <a:lnTo>
                                    <a:pt x="2236" y="2958"/>
                                  </a:lnTo>
                                  <a:lnTo>
                                    <a:pt x="2236" y="2943"/>
                                  </a:lnTo>
                                  <a:lnTo>
                                    <a:pt x="2237" y="2927"/>
                                  </a:lnTo>
                                  <a:lnTo>
                                    <a:pt x="2240" y="2912"/>
                                  </a:lnTo>
                                  <a:lnTo>
                                    <a:pt x="2245" y="2897"/>
                                  </a:lnTo>
                                  <a:lnTo>
                                    <a:pt x="2252" y="2883"/>
                                  </a:lnTo>
                                  <a:lnTo>
                                    <a:pt x="2258" y="2869"/>
                                  </a:lnTo>
                                  <a:lnTo>
                                    <a:pt x="2266" y="2855"/>
                                  </a:lnTo>
                                  <a:lnTo>
                                    <a:pt x="2275" y="2843"/>
                                  </a:lnTo>
                                  <a:lnTo>
                                    <a:pt x="2284" y="2830"/>
                                  </a:lnTo>
                                  <a:lnTo>
                                    <a:pt x="2294" y="2817"/>
                                  </a:lnTo>
                                  <a:lnTo>
                                    <a:pt x="2313" y="2792"/>
                                  </a:lnTo>
                                  <a:lnTo>
                                    <a:pt x="2331" y="2768"/>
                                  </a:lnTo>
                                  <a:lnTo>
                                    <a:pt x="2338" y="2757"/>
                                  </a:lnTo>
                                  <a:lnTo>
                                    <a:pt x="2346" y="2745"/>
                                  </a:lnTo>
                                  <a:lnTo>
                                    <a:pt x="2351" y="2735"/>
                                  </a:lnTo>
                                  <a:lnTo>
                                    <a:pt x="2356" y="2724"/>
                                  </a:lnTo>
                                  <a:lnTo>
                                    <a:pt x="2360" y="2713"/>
                                  </a:lnTo>
                                  <a:lnTo>
                                    <a:pt x="2361" y="2702"/>
                                  </a:lnTo>
                                  <a:lnTo>
                                    <a:pt x="2361" y="2692"/>
                                  </a:lnTo>
                                  <a:lnTo>
                                    <a:pt x="2358" y="2681"/>
                                  </a:lnTo>
                                  <a:lnTo>
                                    <a:pt x="2353" y="2671"/>
                                  </a:lnTo>
                                  <a:lnTo>
                                    <a:pt x="2347" y="2662"/>
                                  </a:lnTo>
                                  <a:lnTo>
                                    <a:pt x="2336" y="2651"/>
                                  </a:lnTo>
                                  <a:lnTo>
                                    <a:pt x="2325" y="2641"/>
                                  </a:lnTo>
                                  <a:lnTo>
                                    <a:pt x="2309" y="2632"/>
                                  </a:lnTo>
                                  <a:lnTo>
                                    <a:pt x="2290" y="2622"/>
                                  </a:lnTo>
                                  <a:lnTo>
                                    <a:pt x="2267" y="2613"/>
                                  </a:lnTo>
                                  <a:lnTo>
                                    <a:pt x="2242" y="2603"/>
                                  </a:lnTo>
                                  <a:lnTo>
                                    <a:pt x="1917" y="2513"/>
                                  </a:lnTo>
                                  <a:lnTo>
                                    <a:pt x="1914" y="2518"/>
                                  </a:lnTo>
                                  <a:lnTo>
                                    <a:pt x="1912" y="2524"/>
                                  </a:lnTo>
                                  <a:lnTo>
                                    <a:pt x="1910" y="2529"/>
                                  </a:lnTo>
                                  <a:lnTo>
                                    <a:pt x="1910" y="2534"/>
                                  </a:lnTo>
                                  <a:lnTo>
                                    <a:pt x="1910" y="2545"/>
                                  </a:lnTo>
                                  <a:lnTo>
                                    <a:pt x="1912" y="2556"/>
                                  </a:lnTo>
                                  <a:lnTo>
                                    <a:pt x="1915" y="2568"/>
                                  </a:lnTo>
                                  <a:lnTo>
                                    <a:pt x="1921" y="2579"/>
                                  </a:lnTo>
                                  <a:lnTo>
                                    <a:pt x="1926" y="2592"/>
                                  </a:lnTo>
                                  <a:lnTo>
                                    <a:pt x="1932" y="2605"/>
                                  </a:lnTo>
                                  <a:lnTo>
                                    <a:pt x="1938" y="2618"/>
                                  </a:lnTo>
                                  <a:lnTo>
                                    <a:pt x="1944" y="2632"/>
                                  </a:lnTo>
                                  <a:lnTo>
                                    <a:pt x="1948" y="2646"/>
                                  </a:lnTo>
                                  <a:lnTo>
                                    <a:pt x="1952" y="2660"/>
                                  </a:lnTo>
                                  <a:lnTo>
                                    <a:pt x="1954" y="2675"/>
                                  </a:lnTo>
                                  <a:lnTo>
                                    <a:pt x="1954" y="2691"/>
                                  </a:lnTo>
                                  <a:lnTo>
                                    <a:pt x="1953" y="2698"/>
                                  </a:lnTo>
                                  <a:lnTo>
                                    <a:pt x="1952" y="2706"/>
                                  </a:lnTo>
                                  <a:lnTo>
                                    <a:pt x="1949" y="2714"/>
                                  </a:lnTo>
                                  <a:lnTo>
                                    <a:pt x="1947" y="2723"/>
                                  </a:lnTo>
                                  <a:lnTo>
                                    <a:pt x="1934" y="2731"/>
                                  </a:lnTo>
                                  <a:lnTo>
                                    <a:pt x="1923" y="2741"/>
                                  </a:lnTo>
                                  <a:lnTo>
                                    <a:pt x="1910" y="2754"/>
                                  </a:lnTo>
                                  <a:lnTo>
                                    <a:pt x="1898" y="2768"/>
                                  </a:lnTo>
                                  <a:lnTo>
                                    <a:pt x="1874" y="2798"/>
                                  </a:lnTo>
                                  <a:lnTo>
                                    <a:pt x="1850" y="2828"/>
                                  </a:lnTo>
                                  <a:lnTo>
                                    <a:pt x="1837" y="2839"/>
                                  </a:lnTo>
                                  <a:lnTo>
                                    <a:pt x="1824" y="2850"/>
                                  </a:lnTo>
                                  <a:lnTo>
                                    <a:pt x="1818" y="2855"/>
                                  </a:lnTo>
                                  <a:lnTo>
                                    <a:pt x="1812" y="2859"/>
                                  </a:lnTo>
                                  <a:lnTo>
                                    <a:pt x="1804" y="2862"/>
                                  </a:lnTo>
                                  <a:lnTo>
                                    <a:pt x="1798" y="2864"/>
                                  </a:lnTo>
                                  <a:lnTo>
                                    <a:pt x="1792" y="2865"/>
                                  </a:lnTo>
                                  <a:lnTo>
                                    <a:pt x="1784" y="2865"/>
                                  </a:lnTo>
                                  <a:lnTo>
                                    <a:pt x="1777" y="2864"/>
                                  </a:lnTo>
                                  <a:lnTo>
                                    <a:pt x="1770" y="2863"/>
                                  </a:lnTo>
                                  <a:lnTo>
                                    <a:pt x="1763" y="2860"/>
                                  </a:lnTo>
                                  <a:lnTo>
                                    <a:pt x="1756" y="2855"/>
                                  </a:lnTo>
                                  <a:lnTo>
                                    <a:pt x="1748" y="2849"/>
                                  </a:lnTo>
                                  <a:lnTo>
                                    <a:pt x="1740" y="2843"/>
                                  </a:lnTo>
                                  <a:lnTo>
                                    <a:pt x="1731" y="2823"/>
                                  </a:lnTo>
                                  <a:lnTo>
                                    <a:pt x="1723" y="2805"/>
                                  </a:lnTo>
                                  <a:lnTo>
                                    <a:pt x="1712" y="2787"/>
                                  </a:lnTo>
                                  <a:lnTo>
                                    <a:pt x="1701" y="2769"/>
                                  </a:lnTo>
                                  <a:lnTo>
                                    <a:pt x="1676" y="2733"/>
                                  </a:lnTo>
                                  <a:lnTo>
                                    <a:pt x="1650" y="2698"/>
                                  </a:lnTo>
                                  <a:lnTo>
                                    <a:pt x="1622" y="2664"/>
                                  </a:lnTo>
                                  <a:lnTo>
                                    <a:pt x="1595" y="2630"/>
                                  </a:lnTo>
                                  <a:lnTo>
                                    <a:pt x="1567" y="2595"/>
                                  </a:lnTo>
                                  <a:lnTo>
                                    <a:pt x="1542" y="2561"/>
                                  </a:lnTo>
                                  <a:lnTo>
                                    <a:pt x="1530" y="2544"/>
                                  </a:lnTo>
                                  <a:lnTo>
                                    <a:pt x="1519" y="2526"/>
                                  </a:lnTo>
                                  <a:lnTo>
                                    <a:pt x="1509" y="2509"/>
                                  </a:lnTo>
                                  <a:lnTo>
                                    <a:pt x="1500" y="2491"/>
                                  </a:lnTo>
                                  <a:lnTo>
                                    <a:pt x="1491" y="2472"/>
                                  </a:lnTo>
                                  <a:lnTo>
                                    <a:pt x="1485" y="2453"/>
                                  </a:lnTo>
                                  <a:lnTo>
                                    <a:pt x="1479" y="2435"/>
                                  </a:lnTo>
                                  <a:lnTo>
                                    <a:pt x="1474" y="2416"/>
                                  </a:lnTo>
                                  <a:lnTo>
                                    <a:pt x="1471" y="2395"/>
                                  </a:lnTo>
                                  <a:lnTo>
                                    <a:pt x="1470" y="2376"/>
                                  </a:lnTo>
                                  <a:lnTo>
                                    <a:pt x="1471" y="2355"/>
                                  </a:lnTo>
                                  <a:lnTo>
                                    <a:pt x="1473" y="2334"/>
                                  </a:lnTo>
                                  <a:lnTo>
                                    <a:pt x="1478" y="2313"/>
                                  </a:lnTo>
                                  <a:lnTo>
                                    <a:pt x="1484" y="2291"/>
                                  </a:lnTo>
                                  <a:lnTo>
                                    <a:pt x="1493" y="2268"/>
                                  </a:lnTo>
                                  <a:lnTo>
                                    <a:pt x="1504" y="2245"/>
                                  </a:lnTo>
                                  <a:lnTo>
                                    <a:pt x="1525" y="2235"/>
                                  </a:lnTo>
                                  <a:lnTo>
                                    <a:pt x="1546" y="2222"/>
                                  </a:lnTo>
                                  <a:lnTo>
                                    <a:pt x="1567" y="2209"/>
                                  </a:lnTo>
                                  <a:lnTo>
                                    <a:pt x="1589" y="2197"/>
                                  </a:lnTo>
                                  <a:lnTo>
                                    <a:pt x="1599" y="2192"/>
                                  </a:lnTo>
                                  <a:lnTo>
                                    <a:pt x="1610" y="2187"/>
                                  </a:lnTo>
                                  <a:lnTo>
                                    <a:pt x="1620" y="2184"/>
                                  </a:lnTo>
                                  <a:lnTo>
                                    <a:pt x="1632" y="2181"/>
                                  </a:lnTo>
                                  <a:lnTo>
                                    <a:pt x="1644" y="2179"/>
                                  </a:lnTo>
                                  <a:lnTo>
                                    <a:pt x="1655" y="2179"/>
                                  </a:lnTo>
                                  <a:lnTo>
                                    <a:pt x="1668" y="2181"/>
                                  </a:lnTo>
                                  <a:lnTo>
                                    <a:pt x="1681" y="2185"/>
                                  </a:lnTo>
                                  <a:lnTo>
                                    <a:pt x="1707" y="2211"/>
                                  </a:lnTo>
                                  <a:lnTo>
                                    <a:pt x="1733" y="2241"/>
                                  </a:lnTo>
                                  <a:lnTo>
                                    <a:pt x="1741" y="2248"/>
                                  </a:lnTo>
                                  <a:lnTo>
                                    <a:pt x="1748" y="2254"/>
                                  </a:lnTo>
                                  <a:lnTo>
                                    <a:pt x="1756" y="2260"/>
                                  </a:lnTo>
                                  <a:lnTo>
                                    <a:pt x="1763" y="2265"/>
                                  </a:lnTo>
                                  <a:lnTo>
                                    <a:pt x="1772" y="2269"/>
                                  </a:lnTo>
                                  <a:lnTo>
                                    <a:pt x="1780" y="2272"/>
                                  </a:lnTo>
                                  <a:lnTo>
                                    <a:pt x="1790" y="2273"/>
                                  </a:lnTo>
                                  <a:lnTo>
                                    <a:pt x="1799" y="2274"/>
                                  </a:lnTo>
                                  <a:lnTo>
                                    <a:pt x="1801" y="2258"/>
                                  </a:lnTo>
                                  <a:lnTo>
                                    <a:pt x="1803" y="2241"/>
                                  </a:lnTo>
                                  <a:lnTo>
                                    <a:pt x="1805" y="2224"/>
                                  </a:lnTo>
                                  <a:lnTo>
                                    <a:pt x="1806" y="2207"/>
                                  </a:lnTo>
                                  <a:lnTo>
                                    <a:pt x="1806" y="2173"/>
                                  </a:lnTo>
                                  <a:lnTo>
                                    <a:pt x="1804" y="2136"/>
                                  </a:lnTo>
                                  <a:lnTo>
                                    <a:pt x="1802" y="2119"/>
                                  </a:lnTo>
                                  <a:lnTo>
                                    <a:pt x="1800" y="2101"/>
                                  </a:lnTo>
                                  <a:lnTo>
                                    <a:pt x="1797" y="2084"/>
                                  </a:lnTo>
                                  <a:lnTo>
                                    <a:pt x="1794" y="2066"/>
                                  </a:lnTo>
                                  <a:lnTo>
                                    <a:pt x="1790" y="2049"/>
                                  </a:lnTo>
                                  <a:lnTo>
                                    <a:pt x="1784" y="2032"/>
                                  </a:lnTo>
                                  <a:lnTo>
                                    <a:pt x="1779" y="2015"/>
                                  </a:lnTo>
                                  <a:lnTo>
                                    <a:pt x="1774" y="1997"/>
                                  </a:lnTo>
                                  <a:lnTo>
                                    <a:pt x="1766" y="1981"/>
                                  </a:lnTo>
                                  <a:lnTo>
                                    <a:pt x="1760" y="1965"/>
                                  </a:lnTo>
                                  <a:lnTo>
                                    <a:pt x="1751" y="1949"/>
                                  </a:lnTo>
                                  <a:lnTo>
                                    <a:pt x="1743" y="1934"/>
                                  </a:lnTo>
                                  <a:lnTo>
                                    <a:pt x="1735" y="1919"/>
                                  </a:lnTo>
                                  <a:lnTo>
                                    <a:pt x="1725" y="1904"/>
                                  </a:lnTo>
                                  <a:lnTo>
                                    <a:pt x="1714" y="1890"/>
                                  </a:lnTo>
                                  <a:lnTo>
                                    <a:pt x="1704" y="1878"/>
                                  </a:lnTo>
                                  <a:lnTo>
                                    <a:pt x="1692" y="1865"/>
                                  </a:lnTo>
                                  <a:lnTo>
                                    <a:pt x="1680" y="1853"/>
                                  </a:lnTo>
                                  <a:lnTo>
                                    <a:pt x="1667" y="1841"/>
                                  </a:lnTo>
                                  <a:lnTo>
                                    <a:pt x="1653" y="1831"/>
                                  </a:lnTo>
                                  <a:lnTo>
                                    <a:pt x="1639" y="1821"/>
                                  </a:lnTo>
                                  <a:lnTo>
                                    <a:pt x="1625" y="1812"/>
                                  </a:lnTo>
                                  <a:lnTo>
                                    <a:pt x="1609" y="1804"/>
                                  </a:lnTo>
                                  <a:lnTo>
                                    <a:pt x="1593" y="1797"/>
                                  </a:lnTo>
                                  <a:lnTo>
                                    <a:pt x="1583" y="1797"/>
                                  </a:lnTo>
                                  <a:lnTo>
                                    <a:pt x="1575" y="1796"/>
                                  </a:lnTo>
                                  <a:lnTo>
                                    <a:pt x="1567" y="1794"/>
                                  </a:lnTo>
                                  <a:lnTo>
                                    <a:pt x="1561" y="1792"/>
                                  </a:lnTo>
                                  <a:lnTo>
                                    <a:pt x="1555" y="1789"/>
                                  </a:lnTo>
                                  <a:lnTo>
                                    <a:pt x="1549" y="1784"/>
                                  </a:lnTo>
                                  <a:lnTo>
                                    <a:pt x="1544" y="1780"/>
                                  </a:lnTo>
                                  <a:lnTo>
                                    <a:pt x="1539" y="1776"/>
                                  </a:lnTo>
                                  <a:lnTo>
                                    <a:pt x="1530" y="1764"/>
                                  </a:lnTo>
                                  <a:lnTo>
                                    <a:pt x="1523" y="1752"/>
                                  </a:lnTo>
                                  <a:lnTo>
                                    <a:pt x="1517" y="1740"/>
                                  </a:lnTo>
                                  <a:lnTo>
                                    <a:pt x="1510" y="1726"/>
                                  </a:lnTo>
                                  <a:lnTo>
                                    <a:pt x="1504" y="1713"/>
                                  </a:lnTo>
                                  <a:lnTo>
                                    <a:pt x="1497" y="1701"/>
                                  </a:lnTo>
                                  <a:lnTo>
                                    <a:pt x="1492" y="1696"/>
                                  </a:lnTo>
                                  <a:lnTo>
                                    <a:pt x="1488" y="1690"/>
                                  </a:lnTo>
                                  <a:lnTo>
                                    <a:pt x="1484" y="1686"/>
                                  </a:lnTo>
                                  <a:lnTo>
                                    <a:pt x="1479" y="1682"/>
                                  </a:lnTo>
                                  <a:lnTo>
                                    <a:pt x="1473" y="1679"/>
                                  </a:lnTo>
                                  <a:lnTo>
                                    <a:pt x="1467" y="1675"/>
                                  </a:lnTo>
                                  <a:lnTo>
                                    <a:pt x="1461" y="1673"/>
                                  </a:lnTo>
                                  <a:lnTo>
                                    <a:pt x="1453" y="1672"/>
                                  </a:lnTo>
                                  <a:lnTo>
                                    <a:pt x="1445" y="1672"/>
                                  </a:lnTo>
                                  <a:lnTo>
                                    <a:pt x="1435" y="1673"/>
                                  </a:lnTo>
                                  <a:lnTo>
                                    <a:pt x="1426" y="1674"/>
                                  </a:lnTo>
                                  <a:lnTo>
                                    <a:pt x="1415" y="1678"/>
                                  </a:lnTo>
                                  <a:lnTo>
                                    <a:pt x="1414" y="1694"/>
                                  </a:lnTo>
                                  <a:lnTo>
                                    <a:pt x="1413" y="1710"/>
                                  </a:lnTo>
                                  <a:lnTo>
                                    <a:pt x="1413" y="1726"/>
                                  </a:lnTo>
                                  <a:lnTo>
                                    <a:pt x="1414" y="1742"/>
                                  </a:lnTo>
                                  <a:lnTo>
                                    <a:pt x="1418" y="1774"/>
                                  </a:lnTo>
                                  <a:lnTo>
                                    <a:pt x="1424" y="1805"/>
                                  </a:lnTo>
                                  <a:lnTo>
                                    <a:pt x="1431" y="1836"/>
                                  </a:lnTo>
                                  <a:lnTo>
                                    <a:pt x="1437" y="1867"/>
                                  </a:lnTo>
                                  <a:lnTo>
                                    <a:pt x="1444" y="1898"/>
                                  </a:lnTo>
                                  <a:lnTo>
                                    <a:pt x="1449" y="1928"/>
                                  </a:lnTo>
                                  <a:lnTo>
                                    <a:pt x="1450" y="1943"/>
                                  </a:lnTo>
                                  <a:lnTo>
                                    <a:pt x="1451" y="1958"/>
                                  </a:lnTo>
                                  <a:lnTo>
                                    <a:pt x="1451" y="1972"/>
                                  </a:lnTo>
                                  <a:lnTo>
                                    <a:pt x="1450" y="1987"/>
                                  </a:lnTo>
                                  <a:lnTo>
                                    <a:pt x="1448" y="2002"/>
                                  </a:lnTo>
                                  <a:lnTo>
                                    <a:pt x="1445" y="2016"/>
                                  </a:lnTo>
                                  <a:lnTo>
                                    <a:pt x="1441" y="2031"/>
                                  </a:lnTo>
                                  <a:lnTo>
                                    <a:pt x="1434" y="2044"/>
                                  </a:lnTo>
                                  <a:lnTo>
                                    <a:pt x="1427" y="2058"/>
                                  </a:lnTo>
                                  <a:lnTo>
                                    <a:pt x="1418" y="2072"/>
                                  </a:lnTo>
                                  <a:lnTo>
                                    <a:pt x="1408" y="2087"/>
                                  </a:lnTo>
                                  <a:lnTo>
                                    <a:pt x="1396" y="2100"/>
                                  </a:lnTo>
                                  <a:lnTo>
                                    <a:pt x="1381" y="2114"/>
                                  </a:lnTo>
                                  <a:lnTo>
                                    <a:pt x="1365" y="2128"/>
                                  </a:lnTo>
                                  <a:lnTo>
                                    <a:pt x="1347" y="2142"/>
                                  </a:lnTo>
                                  <a:lnTo>
                                    <a:pt x="1327" y="2155"/>
                                  </a:lnTo>
                                  <a:lnTo>
                                    <a:pt x="1303" y="2127"/>
                                  </a:lnTo>
                                  <a:lnTo>
                                    <a:pt x="1280" y="2098"/>
                                  </a:lnTo>
                                  <a:lnTo>
                                    <a:pt x="1259" y="2069"/>
                                  </a:lnTo>
                                  <a:lnTo>
                                    <a:pt x="1237" y="2039"/>
                                  </a:lnTo>
                                  <a:lnTo>
                                    <a:pt x="1218" y="2008"/>
                                  </a:lnTo>
                                  <a:lnTo>
                                    <a:pt x="1199" y="1978"/>
                                  </a:lnTo>
                                  <a:lnTo>
                                    <a:pt x="1181" y="1946"/>
                                  </a:lnTo>
                                  <a:lnTo>
                                    <a:pt x="1166" y="1915"/>
                                  </a:lnTo>
                                  <a:lnTo>
                                    <a:pt x="1150" y="1883"/>
                                  </a:lnTo>
                                  <a:lnTo>
                                    <a:pt x="1134" y="1850"/>
                                  </a:lnTo>
                                  <a:lnTo>
                                    <a:pt x="1120" y="1818"/>
                                  </a:lnTo>
                                  <a:lnTo>
                                    <a:pt x="1106" y="1784"/>
                                  </a:lnTo>
                                  <a:lnTo>
                                    <a:pt x="1095" y="1750"/>
                                  </a:lnTo>
                                  <a:lnTo>
                                    <a:pt x="1082" y="1716"/>
                                  </a:lnTo>
                                  <a:lnTo>
                                    <a:pt x="1071" y="1682"/>
                                  </a:lnTo>
                                  <a:lnTo>
                                    <a:pt x="1061" y="1648"/>
                                  </a:lnTo>
                                  <a:lnTo>
                                    <a:pt x="1108" y="1597"/>
                                  </a:lnTo>
                                  <a:lnTo>
                                    <a:pt x="1156" y="1548"/>
                                  </a:lnTo>
                                  <a:lnTo>
                                    <a:pt x="1179" y="1525"/>
                                  </a:lnTo>
                                  <a:lnTo>
                                    <a:pt x="1205" y="1502"/>
                                  </a:lnTo>
                                  <a:lnTo>
                                    <a:pt x="1229" y="1481"/>
                                  </a:lnTo>
                                  <a:lnTo>
                                    <a:pt x="1254" y="1460"/>
                                  </a:lnTo>
                                  <a:lnTo>
                                    <a:pt x="1280" y="1441"/>
                                  </a:lnTo>
                                  <a:lnTo>
                                    <a:pt x="1306" y="1423"/>
                                  </a:lnTo>
                                  <a:lnTo>
                                    <a:pt x="1333" y="1407"/>
                                  </a:lnTo>
                                  <a:lnTo>
                                    <a:pt x="1360" y="1392"/>
                                  </a:lnTo>
                                  <a:lnTo>
                                    <a:pt x="1388" y="1378"/>
                                  </a:lnTo>
                                  <a:lnTo>
                                    <a:pt x="1416" y="1366"/>
                                  </a:lnTo>
                                  <a:lnTo>
                                    <a:pt x="1445" y="1357"/>
                                  </a:lnTo>
                                  <a:lnTo>
                                    <a:pt x="1474" y="1349"/>
                                  </a:lnTo>
                                  <a:lnTo>
                                    <a:pt x="1476" y="1341"/>
                                  </a:lnTo>
                                  <a:lnTo>
                                    <a:pt x="1478" y="1333"/>
                                  </a:lnTo>
                                  <a:lnTo>
                                    <a:pt x="1478" y="1326"/>
                                  </a:lnTo>
                                  <a:lnTo>
                                    <a:pt x="1476" y="1319"/>
                                  </a:lnTo>
                                  <a:lnTo>
                                    <a:pt x="1473" y="1313"/>
                                  </a:lnTo>
                                  <a:lnTo>
                                    <a:pt x="1470" y="1307"/>
                                  </a:lnTo>
                                  <a:lnTo>
                                    <a:pt x="1465" y="1302"/>
                                  </a:lnTo>
                                  <a:lnTo>
                                    <a:pt x="1461" y="1298"/>
                                  </a:lnTo>
                                  <a:lnTo>
                                    <a:pt x="1449" y="1288"/>
                                  </a:lnTo>
                                  <a:lnTo>
                                    <a:pt x="1437" y="1280"/>
                                  </a:lnTo>
                                  <a:lnTo>
                                    <a:pt x="1426" y="1270"/>
                                  </a:lnTo>
                                  <a:lnTo>
                                    <a:pt x="1415" y="1259"/>
                                  </a:lnTo>
                                  <a:lnTo>
                                    <a:pt x="1398" y="1265"/>
                                  </a:lnTo>
                                  <a:lnTo>
                                    <a:pt x="1381" y="1269"/>
                                  </a:lnTo>
                                  <a:lnTo>
                                    <a:pt x="1365" y="1271"/>
                                  </a:lnTo>
                                  <a:lnTo>
                                    <a:pt x="1350" y="1272"/>
                                  </a:lnTo>
                                  <a:lnTo>
                                    <a:pt x="1335" y="1271"/>
                                  </a:lnTo>
                                  <a:lnTo>
                                    <a:pt x="1320" y="1270"/>
                                  </a:lnTo>
                                  <a:lnTo>
                                    <a:pt x="1305" y="1267"/>
                                  </a:lnTo>
                                  <a:lnTo>
                                    <a:pt x="1291" y="1263"/>
                                  </a:lnTo>
                                  <a:lnTo>
                                    <a:pt x="1279" y="1258"/>
                                  </a:lnTo>
                                  <a:lnTo>
                                    <a:pt x="1265" y="1253"/>
                                  </a:lnTo>
                                  <a:lnTo>
                                    <a:pt x="1252" y="1246"/>
                                  </a:lnTo>
                                  <a:lnTo>
                                    <a:pt x="1241" y="1239"/>
                                  </a:lnTo>
                                  <a:lnTo>
                                    <a:pt x="1216" y="1224"/>
                                  </a:lnTo>
                                  <a:lnTo>
                                    <a:pt x="1193" y="1206"/>
                                  </a:lnTo>
                                  <a:lnTo>
                                    <a:pt x="1148" y="1167"/>
                                  </a:lnTo>
                                  <a:lnTo>
                                    <a:pt x="1102" y="1130"/>
                                  </a:lnTo>
                                  <a:lnTo>
                                    <a:pt x="1091" y="1121"/>
                                  </a:lnTo>
                                  <a:lnTo>
                                    <a:pt x="1079" y="1114"/>
                                  </a:lnTo>
                                  <a:lnTo>
                                    <a:pt x="1067" y="1106"/>
                                  </a:lnTo>
                                  <a:lnTo>
                                    <a:pt x="1055" y="1099"/>
                                  </a:lnTo>
                                  <a:lnTo>
                                    <a:pt x="1042" y="1093"/>
                                  </a:lnTo>
                                  <a:lnTo>
                                    <a:pt x="1029" y="1088"/>
                                  </a:lnTo>
                                  <a:lnTo>
                                    <a:pt x="1015" y="1084"/>
                                  </a:lnTo>
                                  <a:lnTo>
                                    <a:pt x="1002" y="1081"/>
                                  </a:lnTo>
                                  <a:lnTo>
                                    <a:pt x="1000" y="1084"/>
                                  </a:lnTo>
                                  <a:lnTo>
                                    <a:pt x="996" y="1088"/>
                                  </a:lnTo>
                                  <a:lnTo>
                                    <a:pt x="994" y="1092"/>
                                  </a:lnTo>
                                  <a:lnTo>
                                    <a:pt x="993" y="1098"/>
                                  </a:lnTo>
                                  <a:lnTo>
                                    <a:pt x="992" y="1107"/>
                                  </a:lnTo>
                                  <a:lnTo>
                                    <a:pt x="993" y="1117"/>
                                  </a:lnTo>
                                  <a:lnTo>
                                    <a:pt x="995" y="1129"/>
                                  </a:lnTo>
                                  <a:lnTo>
                                    <a:pt x="998" y="1139"/>
                                  </a:lnTo>
                                  <a:lnTo>
                                    <a:pt x="1004" y="1151"/>
                                  </a:lnTo>
                                  <a:lnTo>
                                    <a:pt x="1009" y="1163"/>
                                  </a:lnTo>
                                  <a:lnTo>
                                    <a:pt x="1023" y="1188"/>
                                  </a:lnTo>
                                  <a:lnTo>
                                    <a:pt x="1037" y="1212"/>
                                  </a:lnTo>
                                  <a:lnTo>
                                    <a:pt x="1050" y="1237"/>
                                  </a:lnTo>
                                  <a:lnTo>
                                    <a:pt x="1061" y="1259"/>
                                  </a:lnTo>
                                  <a:lnTo>
                                    <a:pt x="1091" y="1289"/>
                                  </a:lnTo>
                                  <a:lnTo>
                                    <a:pt x="1084" y="1304"/>
                                  </a:lnTo>
                                  <a:lnTo>
                                    <a:pt x="1077" y="1319"/>
                                  </a:lnTo>
                                  <a:lnTo>
                                    <a:pt x="1068" y="1334"/>
                                  </a:lnTo>
                                  <a:lnTo>
                                    <a:pt x="1059" y="1348"/>
                                  </a:lnTo>
                                  <a:lnTo>
                                    <a:pt x="1048" y="1362"/>
                                  </a:lnTo>
                                  <a:lnTo>
                                    <a:pt x="1038" y="1375"/>
                                  </a:lnTo>
                                  <a:lnTo>
                                    <a:pt x="1026" y="1388"/>
                                  </a:lnTo>
                                  <a:lnTo>
                                    <a:pt x="1013" y="1400"/>
                                  </a:lnTo>
                                  <a:lnTo>
                                    <a:pt x="988" y="1425"/>
                                  </a:lnTo>
                                  <a:lnTo>
                                    <a:pt x="961" y="1450"/>
                                  </a:lnTo>
                                  <a:lnTo>
                                    <a:pt x="937" y="1474"/>
                                  </a:lnTo>
                                  <a:lnTo>
                                    <a:pt x="914" y="1498"/>
                                  </a:lnTo>
                                  <a:lnTo>
                                    <a:pt x="892" y="1474"/>
                                  </a:lnTo>
                                  <a:lnTo>
                                    <a:pt x="867" y="1451"/>
                                  </a:lnTo>
                                  <a:lnTo>
                                    <a:pt x="842" y="1425"/>
                                  </a:lnTo>
                                  <a:lnTo>
                                    <a:pt x="816" y="1400"/>
                                  </a:lnTo>
                                  <a:lnTo>
                                    <a:pt x="789" y="1374"/>
                                  </a:lnTo>
                                  <a:lnTo>
                                    <a:pt x="763" y="1347"/>
                                  </a:lnTo>
                                  <a:lnTo>
                                    <a:pt x="737" y="1319"/>
                                  </a:lnTo>
                                  <a:lnTo>
                                    <a:pt x="713" y="1290"/>
                                  </a:lnTo>
                                  <a:lnTo>
                                    <a:pt x="701" y="1276"/>
                                  </a:lnTo>
                                  <a:lnTo>
                                    <a:pt x="690" y="1261"/>
                                  </a:lnTo>
                                  <a:lnTo>
                                    <a:pt x="679" y="1246"/>
                                  </a:lnTo>
                                  <a:lnTo>
                                    <a:pt x="670" y="1230"/>
                                  </a:lnTo>
                                  <a:lnTo>
                                    <a:pt x="660" y="1214"/>
                                  </a:lnTo>
                                  <a:lnTo>
                                    <a:pt x="652" y="1198"/>
                                  </a:lnTo>
                                  <a:lnTo>
                                    <a:pt x="643" y="1182"/>
                                  </a:lnTo>
                                  <a:lnTo>
                                    <a:pt x="636" y="1166"/>
                                  </a:lnTo>
                                  <a:lnTo>
                                    <a:pt x="630" y="1149"/>
                                  </a:lnTo>
                                  <a:lnTo>
                                    <a:pt x="625" y="1132"/>
                                  </a:lnTo>
                                  <a:lnTo>
                                    <a:pt x="621" y="1114"/>
                                  </a:lnTo>
                                  <a:lnTo>
                                    <a:pt x="618" y="1096"/>
                                  </a:lnTo>
                                  <a:lnTo>
                                    <a:pt x="616" y="1077"/>
                                  </a:lnTo>
                                  <a:lnTo>
                                    <a:pt x="616" y="1059"/>
                                  </a:lnTo>
                                  <a:lnTo>
                                    <a:pt x="617" y="1040"/>
                                  </a:lnTo>
                                  <a:lnTo>
                                    <a:pt x="619" y="1021"/>
                                  </a:lnTo>
                                  <a:lnTo>
                                    <a:pt x="624" y="1001"/>
                                  </a:lnTo>
                                  <a:lnTo>
                                    <a:pt x="632" y="984"/>
                                  </a:lnTo>
                                  <a:lnTo>
                                    <a:pt x="640" y="969"/>
                                  </a:lnTo>
                                  <a:lnTo>
                                    <a:pt x="651" y="956"/>
                                  </a:lnTo>
                                  <a:lnTo>
                                    <a:pt x="661" y="945"/>
                                  </a:lnTo>
                                  <a:lnTo>
                                    <a:pt x="674" y="934"/>
                                  </a:lnTo>
                                  <a:lnTo>
                                    <a:pt x="687" y="925"/>
                                  </a:lnTo>
                                  <a:lnTo>
                                    <a:pt x="700" y="917"/>
                                  </a:lnTo>
                                  <a:lnTo>
                                    <a:pt x="715" y="910"/>
                                  </a:lnTo>
                                  <a:lnTo>
                                    <a:pt x="730" y="904"/>
                                  </a:lnTo>
                                  <a:lnTo>
                                    <a:pt x="746" y="899"/>
                                  </a:lnTo>
                                  <a:lnTo>
                                    <a:pt x="762" y="894"/>
                                  </a:lnTo>
                                  <a:lnTo>
                                    <a:pt x="794" y="886"/>
                                  </a:lnTo>
                                  <a:lnTo>
                                    <a:pt x="826" y="878"/>
                                  </a:lnTo>
                                  <a:lnTo>
                                    <a:pt x="842" y="875"/>
                                  </a:lnTo>
                                  <a:lnTo>
                                    <a:pt x="858" y="870"/>
                                  </a:lnTo>
                                  <a:lnTo>
                                    <a:pt x="873" y="865"/>
                                  </a:lnTo>
                                  <a:lnTo>
                                    <a:pt x="887" y="860"/>
                                  </a:lnTo>
                                  <a:lnTo>
                                    <a:pt x="901" y="854"/>
                                  </a:lnTo>
                                  <a:lnTo>
                                    <a:pt x="914" y="846"/>
                                  </a:lnTo>
                                  <a:lnTo>
                                    <a:pt x="927" y="839"/>
                                  </a:lnTo>
                                  <a:lnTo>
                                    <a:pt x="937" y="829"/>
                                  </a:lnTo>
                                  <a:lnTo>
                                    <a:pt x="947" y="818"/>
                                  </a:lnTo>
                                  <a:lnTo>
                                    <a:pt x="955" y="806"/>
                                  </a:lnTo>
                                  <a:lnTo>
                                    <a:pt x="963" y="792"/>
                                  </a:lnTo>
                                  <a:lnTo>
                                    <a:pt x="968" y="776"/>
                                  </a:lnTo>
                                  <a:lnTo>
                                    <a:pt x="972" y="758"/>
                                  </a:lnTo>
                                  <a:lnTo>
                                    <a:pt x="974" y="738"/>
                                  </a:lnTo>
                                  <a:lnTo>
                                    <a:pt x="974" y="717"/>
                                  </a:lnTo>
                                  <a:lnTo>
                                    <a:pt x="973" y="692"/>
                                  </a:lnTo>
                                  <a:lnTo>
                                    <a:pt x="955" y="679"/>
                                  </a:lnTo>
                                  <a:lnTo>
                                    <a:pt x="938" y="669"/>
                                  </a:lnTo>
                                  <a:lnTo>
                                    <a:pt x="921" y="661"/>
                                  </a:lnTo>
                                  <a:lnTo>
                                    <a:pt x="904" y="655"/>
                                  </a:lnTo>
                                  <a:lnTo>
                                    <a:pt x="887" y="650"/>
                                  </a:lnTo>
                                  <a:lnTo>
                                    <a:pt x="871" y="648"/>
                                  </a:lnTo>
                                  <a:lnTo>
                                    <a:pt x="854" y="648"/>
                                  </a:lnTo>
                                  <a:lnTo>
                                    <a:pt x="837" y="649"/>
                                  </a:lnTo>
                                  <a:lnTo>
                                    <a:pt x="820" y="653"/>
                                  </a:lnTo>
                                  <a:lnTo>
                                    <a:pt x="804" y="658"/>
                                  </a:lnTo>
                                  <a:lnTo>
                                    <a:pt x="787" y="663"/>
                                  </a:lnTo>
                                  <a:lnTo>
                                    <a:pt x="771" y="671"/>
                                  </a:lnTo>
                                  <a:lnTo>
                                    <a:pt x="754" y="678"/>
                                  </a:lnTo>
                                  <a:lnTo>
                                    <a:pt x="738" y="688"/>
                                  </a:lnTo>
                                  <a:lnTo>
                                    <a:pt x="722" y="699"/>
                                  </a:lnTo>
                                  <a:lnTo>
                                    <a:pt x="707" y="709"/>
                                  </a:lnTo>
                                  <a:lnTo>
                                    <a:pt x="675" y="733"/>
                                  </a:lnTo>
                                  <a:lnTo>
                                    <a:pt x="643" y="758"/>
                                  </a:lnTo>
                                  <a:lnTo>
                                    <a:pt x="614" y="785"/>
                                  </a:lnTo>
                                  <a:lnTo>
                                    <a:pt x="583" y="812"/>
                                  </a:lnTo>
                                  <a:lnTo>
                                    <a:pt x="554" y="838"/>
                                  </a:lnTo>
                                  <a:lnTo>
                                    <a:pt x="526" y="862"/>
                                  </a:lnTo>
                                  <a:lnTo>
                                    <a:pt x="511" y="873"/>
                                  </a:lnTo>
                                  <a:lnTo>
                                    <a:pt x="497" y="884"/>
                                  </a:lnTo>
                                  <a:lnTo>
                                    <a:pt x="485" y="892"/>
                                  </a:lnTo>
                                  <a:lnTo>
                                    <a:pt x="471" y="901"/>
                                  </a:lnTo>
                                  <a:lnTo>
                                    <a:pt x="462" y="886"/>
                                  </a:lnTo>
                                  <a:lnTo>
                                    <a:pt x="454" y="871"/>
                                  </a:lnTo>
                                  <a:lnTo>
                                    <a:pt x="443" y="857"/>
                                  </a:lnTo>
                                  <a:lnTo>
                                    <a:pt x="433" y="843"/>
                                  </a:lnTo>
                                  <a:lnTo>
                                    <a:pt x="422" y="830"/>
                                  </a:lnTo>
                                  <a:lnTo>
                                    <a:pt x="411" y="817"/>
                                  </a:lnTo>
                                  <a:lnTo>
                                    <a:pt x="398" y="806"/>
                                  </a:lnTo>
                                  <a:lnTo>
                                    <a:pt x="386" y="794"/>
                                  </a:lnTo>
                                  <a:lnTo>
                                    <a:pt x="334" y="749"/>
                                  </a:lnTo>
                                  <a:lnTo>
                                    <a:pt x="287" y="705"/>
                                  </a:lnTo>
                                  <a:lnTo>
                                    <a:pt x="275" y="694"/>
                                  </a:lnTo>
                                  <a:lnTo>
                                    <a:pt x="265" y="684"/>
                                  </a:lnTo>
                                  <a:lnTo>
                                    <a:pt x="255" y="672"/>
                                  </a:lnTo>
                                  <a:lnTo>
                                    <a:pt x="246" y="660"/>
                                  </a:lnTo>
                                  <a:lnTo>
                                    <a:pt x="238" y="648"/>
                                  </a:lnTo>
                                  <a:lnTo>
                                    <a:pt x="231" y="637"/>
                                  </a:lnTo>
                                  <a:lnTo>
                                    <a:pt x="224" y="624"/>
                                  </a:lnTo>
                                  <a:lnTo>
                                    <a:pt x="220" y="611"/>
                                  </a:lnTo>
                                  <a:lnTo>
                                    <a:pt x="216" y="597"/>
                                  </a:lnTo>
                                  <a:lnTo>
                                    <a:pt x="214" y="583"/>
                                  </a:lnTo>
                                  <a:lnTo>
                                    <a:pt x="214" y="568"/>
                                  </a:lnTo>
                                  <a:lnTo>
                                    <a:pt x="214" y="552"/>
                                  </a:lnTo>
                                  <a:lnTo>
                                    <a:pt x="217" y="536"/>
                                  </a:lnTo>
                                  <a:lnTo>
                                    <a:pt x="221" y="519"/>
                                  </a:lnTo>
                                  <a:lnTo>
                                    <a:pt x="227" y="502"/>
                                  </a:lnTo>
                                  <a:lnTo>
                                    <a:pt x="235" y="482"/>
                                  </a:lnTo>
                                  <a:lnTo>
                                    <a:pt x="247" y="467"/>
                                  </a:lnTo>
                                  <a:lnTo>
                                    <a:pt x="258" y="455"/>
                                  </a:lnTo>
                                  <a:lnTo>
                                    <a:pt x="270" y="445"/>
                                  </a:lnTo>
                                  <a:lnTo>
                                    <a:pt x="280" y="436"/>
                                  </a:lnTo>
                                  <a:lnTo>
                                    <a:pt x="291" y="429"/>
                                  </a:lnTo>
                                  <a:lnTo>
                                    <a:pt x="301" y="425"/>
                                  </a:lnTo>
                                  <a:lnTo>
                                    <a:pt x="309" y="421"/>
                                  </a:lnTo>
                                  <a:lnTo>
                                    <a:pt x="319" y="420"/>
                                  </a:lnTo>
                                  <a:lnTo>
                                    <a:pt x="327" y="420"/>
                                  </a:lnTo>
                                  <a:lnTo>
                                    <a:pt x="334" y="421"/>
                                  </a:lnTo>
                                  <a:lnTo>
                                    <a:pt x="343" y="424"/>
                                  </a:lnTo>
                                  <a:lnTo>
                                    <a:pt x="350" y="427"/>
                                  </a:lnTo>
                                  <a:lnTo>
                                    <a:pt x="358" y="432"/>
                                  </a:lnTo>
                                  <a:lnTo>
                                    <a:pt x="365" y="438"/>
                                  </a:lnTo>
                                  <a:lnTo>
                                    <a:pt x="372" y="443"/>
                                  </a:lnTo>
                                  <a:lnTo>
                                    <a:pt x="380" y="450"/>
                                  </a:lnTo>
                                  <a:lnTo>
                                    <a:pt x="395" y="465"/>
                                  </a:lnTo>
                                  <a:lnTo>
                                    <a:pt x="409" y="480"/>
                                  </a:lnTo>
                                  <a:lnTo>
                                    <a:pt x="426" y="496"/>
                                  </a:lnTo>
                                  <a:lnTo>
                                    <a:pt x="443" y="511"/>
                                  </a:lnTo>
                                  <a:lnTo>
                                    <a:pt x="452" y="518"/>
                                  </a:lnTo>
                                  <a:lnTo>
                                    <a:pt x="461" y="524"/>
                                  </a:lnTo>
                                  <a:lnTo>
                                    <a:pt x="472" y="530"/>
                                  </a:lnTo>
                                  <a:lnTo>
                                    <a:pt x="482" y="535"/>
                                  </a:lnTo>
                                  <a:lnTo>
                                    <a:pt x="493" y="538"/>
                                  </a:lnTo>
                                  <a:lnTo>
                                    <a:pt x="505" y="541"/>
                                  </a:lnTo>
                                  <a:lnTo>
                                    <a:pt x="517" y="542"/>
                                  </a:lnTo>
                                  <a:lnTo>
                                    <a:pt x="530" y="542"/>
                                  </a:lnTo>
                                  <a:lnTo>
                                    <a:pt x="532" y="537"/>
                                  </a:lnTo>
                                  <a:lnTo>
                                    <a:pt x="533" y="532"/>
                                  </a:lnTo>
                                  <a:lnTo>
                                    <a:pt x="534" y="525"/>
                                  </a:lnTo>
                                  <a:lnTo>
                                    <a:pt x="534" y="518"/>
                                  </a:lnTo>
                                  <a:lnTo>
                                    <a:pt x="534" y="503"/>
                                  </a:lnTo>
                                  <a:lnTo>
                                    <a:pt x="533" y="486"/>
                                  </a:lnTo>
                                  <a:lnTo>
                                    <a:pt x="529" y="448"/>
                                  </a:lnTo>
                                  <a:lnTo>
                                    <a:pt x="526" y="409"/>
                                  </a:lnTo>
                                  <a:lnTo>
                                    <a:pt x="526" y="388"/>
                                  </a:lnTo>
                                  <a:lnTo>
                                    <a:pt x="527" y="368"/>
                                  </a:lnTo>
                                  <a:lnTo>
                                    <a:pt x="528" y="358"/>
                                  </a:lnTo>
                                  <a:lnTo>
                                    <a:pt x="530" y="349"/>
                                  </a:lnTo>
                                  <a:lnTo>
                                    <a:pt x="532" y="340"/>
                                  </a:lnTo>
                                  <a:lnTo>
                                    <a:pt x="535" y="331"/>
                                  </a:lnTo>
                                  <a:lnTo>
                                    <a:pt x="540" y="322"/>
                                  </a:lnTo>
                                  <a:lnTo>
                                    <a:pt x="544" y="315"/>
                                  </a:lnTo>
                                  <a:lnTo>
                                    <a:pt x="549" y="306"/>
                                  </a:lnTo>
                                  <a:lnTo>
                                    <a:pt x="555" y="298"/>
                                  </a:lnTo>
                                  <a:lnTo>
                                    <a:pt x="562" y="292"/>
                                  </a:lnTo>
                                  <a:lnTo>
                                    <a:pt x="570" y="286"/>
                                  </a:lnTo>
                                  <a:lnTo>
                                    <a:pt x="579" y="279"/>
                                  </a:lnTo>
                                  <a:lnTo>
                                    <a:pt x="589" y="274"/>
                                  </a:lnTo>
                                  <a:lnTo>
                                    <a:pt x="571" y="262"/>
                                  </a:lnTo>
                                  <a:lnTo>
                                    <a:pt x="552" y="250"/>
                                  </a:lnTo>
                                  <a:lnTo>
                                    <a:pt x="534" y="241"/>
                                  </a:lnTo>
                                  <a:lnTo>
                                    <a:pt x="515" y="230"/>
                                  </a:lnTo>
                                  <a:lnTo>
                                    <a:pt x="477" y="211"/>
                                  </a:lnTo>
                                  <a:lnTo>
                                    <a:pt x="439" y="191"/>
                                  </a:lnTo>
                                  <a:lnTo>
                                    <a:pt x="401" y="171"/>
                                  </a:lnTo>
                                  <a:lnTo>
                                    <a:pt x="364" y="149"/>
                                  </a:lnTo>
                                  <a:lnTo>
                                    <a:pt x="346" y="137"/>
                                  </a:lnTo>
                                  <a:lnTo>
                                    <a:pt x="328" y="124"/>
                                  </a:lnTo>
                                  <a:lnTo>
                                    <a:pt x="310" y="110"/>
                                  </a:lnTo>
                                  <a:lnTo>
                                    <a:pt x="294" y="94"/>
                                  </a:lnTo>
                                  <a:lnTo>
                                    <a:pt x="295" y="108"/>
                                  </a:lnTo>
                                  <a:lnTo>
                                    <a:pt x="295" y="122"/>
                                  </a:lnTo>
                                  <a:lnTo>
                                    <a:pt x="294" y="135"/>
                                  </a:lnTo>
                                  <a:lnTo>
                                    <a:pt x="292" y="148"/>
                                  </a:lnTo>
                                  <a:lnTo>
                                    <a:pt x="290" y="159"/>
                                  </a:lnTo>
                                  <a:lnTo>
                                    <a:pt x="286" y="171"/>
                                  </a:lnTo>
                                  <a:lnTo>
                                    <a:pt x="280" y="183"/>
                                  </a:lnTo>
                                  <a:lnTo>
                                    <a:pt x="275" y="194"/>
                                  </a:lnTo>
                                  <a:lnTo>
                                    <a:pt x="268" y="204"/>
                                  </a:lnTo>
                                  <a:lnTo>
                                    <a:pt x="261" y="215"/>
                                  </a:lnTo>
                                  <a:lnTo>
                                    <a:pt x="253" y="226"/>
                                  </a:lnTo>
                                  <a:lnTo>
                                    <a:pt x="245" y="236"/>
                                  </a:lnTo>
                                  <a:lnTo>
                                    <a:pt x="228" y="256"/>
                                  </a:lnTo>
                                  <a:lnTo>
                                    <a:pt x="209" y="275"/>
                                  </a:lnTo>
                                  <a:lnTo>
                                    <a:pt x="169" y="311"/>
                                  </a:lnTo>
                                  <a:lnTo>
                                    <a:pt x="132" y="348"/>
                                  </a:lnTo>
                                  <a:lnTo>
                                    <a:pt x="124" y="356"/>
                                  </a:lnTo>
                                  <a:lnTo>
                                    <a:pt x="117" y="366"/>
                                  </a:lnTo>
                                  <a:lnTo>
                                    <a:pt x="110" y="375"/>
                                  </a:lnTo>
                                  <a:lnTo>
                                    <a:pt x="104" y="384"/>
                                  </a:lnTo>
                                  <a:lnTo>
                                    <a:pt x="99" y="394"/>
                                  </a:lnTo>
                                  <a:lnTo>
                                    <a:pt x="93" y="403"/>
                                  </a:lnTo>
                                  <a:lnTo>
                                    <a:pt x="90" y="413"/>
                                  </a:lnTo>
                                  <a:lnTo>
                                    <a:pt x="87" y="424"/>
                                  </a:lnTo>
                                  <a:lnTo>
                                    <a:pt x="75" y="407"/>
                                  </a:lnTo>
                                  <a:lnTo>
                                    <a:pt x="64" y="388"/>
                                  </a:lnTo>
                                  <a:lnTo>
                                    <a:pt x="52" y="369"/>
                                  </a:lnTo>
                                  <a:lnTo>
                                    <a:pt x="41" y="350"/>
                                  </a:lnTo>
                                  <a:lnTo>
                                    <a:pt x="32" y="331"/>
                                  </a:lnTo>
                                  <a:lnTo>
                                    <a:pt x="22" y="310"/>
                                  </a:lnTo>
                                  <a:lnTo>
                                    <a:pt x="15" y="289"/>
                                  </a:lnTo>
                                  <a:lnTo>
                                    <a:pt x="9" y="267"/>
                                  </a:lnTo>
                                  <a:lnTo>
                                    <a:pt x="4" y="246"/>
                                  </a:lnTo>
                                  <a:lnTo>
                                    <a:pt x="1" y="225"/>
                                  </a:lnTo>
                                  <a:lnTo>
                                    <a:pt x="0" y="214"/>
                                  </a:lnTo>
                                  <a:lnTo>
                                    <a:pt x="0" y="203"/>
                                  </a:lnTo>
                                  <a:lnTo>
                                    <a:pt x="0" y="193"/>
                                  </a:lnTo>
                                  <a:lnTo>
                                    <a:pt x="1" y="182"/>
                                  </a:lnTo>
                                  <a:lnTo>
                                    <a:pt x="2" y="170"/>
                                  </a:lnTo>
                                  <a:lnTo>
                                    <a:pt x="3" y="159"/>
                                  </a:lnTo>
                                  <a:lnTo>
                                    <a:pt x="7" y="149"/>
                                  </a:lnTo>
                                  <a:lnTo>
                                    <a:pt x="10" y="138"/>
                                  </a:lnTo>
                                  <a:lnTo>
                                    <a:pt x="13" y="127"/>
                                  </a:lnTo>
                                  <a:lnTo>
                                    <a:pt x="17" y="117"/>
                                  </a:lnTo>
                                  <a:lnTo>
                                    <a:pt x="22" y="106"/>
                                  </a:lnTo>
                                  <a:lnTo>
                                    <a:pt x="28" y="94"/>
                                  </a:lnTo>
                                  <a:lnTo>
                                    <a:pt x="36" y="81"/>
                                  </a:lnTo>
                                  <a:lnTo>
                                    <a:pt x="45" y="70"/>
                                  </a:lnTo>
                                  <a:lnTo>
                                    <a:pt x="54" y="58"/>
                                  </a:lnTo>
                                  <a:lnTo>
                                    <a:pt x="65" y="48"/>
                                  </a:lnTo>
                                  <a:lnTo>
                                    <a:pt x="75" y="40"/>
                                  </a:lnTo>
                                  <a:lnTo>
                                    <a:pt x="87" y="32"/>
                                  </a:lnTo>
                                  <a:lnTo>
                                    <a:pt x="99" y="25"/>
                                  </a:lnTo>
                                  <a:lnTo>
                                    <a:pt x="111" y="19"/>
                                  </a:lnTo>
                                  <a:lnTo>
                                    <a:pt x="124" y="14"/>
                                  </a:lnTo>
                                  <a:lnTo>
                                    <a:pt x="137" y="10"/>
                                  </a:lnTo>
                                  <a:lnTo>
                                    <a:pt x="150" y="6"/>
                                  </a:lnTo>
                                  <a:lnTo>
                                    <a:pt x="164" y="4"/>
                                  </a:lnTo>
                                  <a:lnTo>
                                    <a:pt x="178" y="2"/>
                                  </a:lnTo>
                                  <a:lnTo>
                                    <a:pt x="193" y="1"/>
                                  </a:lnTo>
                                  <a:lnTo>
                                    <a:pt x="206" y="0"/>
                                  </a:lnTo>
                                  <a:lnTo>
                                    <a:pt x="221" y="0"/>
                                  </a:lnTo>
                                  <a:lnTo>
                                    <a:pt x="251" y="1"/>
                                  </a:lnTo>
                                  <a:lnTo>
                                    <a:pt x="280" y="4"/>
                                  </a:lnTo>
                                  <a:lnTo>
                                    <a:pt x="310" y="9"/>
                                  </a:lnTo>
                                  <a:lnTo>
                                    <a:pt x="339" y="13"/>
                                  </a:lnTo>
                                  <a:lnTo>
                                    <a:pt x="393" y="25"/>
                                  </a:lnTo>
                                  <a:lnTo>
                                    <a:pt x="441" y="35"/>
                                  </a:lnTo>
                                  <a:lnTo>
                                    <a:pt x="1386" y="871"/>
                                  </a:lnTo>
                                  <a:close/>
                                </a:path>
                              </a:pathLst>
                            </a:custGeom>
                            <a:solidFill>
                              <a:srgbClr val="0f243e"/>
                            </a:solidFill>
                            <a:ln w="0">
                              <a:noFill/>
                            </a:ln>
                          </wps:spPr>
                          <wps:style>
                            <a:lnRef idx="0"/>
                            <a:fillRef idx="0"/>
                            <a:effectRef idx="0"/>
                            <a:fontRef idx="minor"/>
                          </wps:style>
                          <wps:bodyPr/>
                        </wps:wsp>
                        <wps:wsp>
                          <wps:cNvSpPr/>
                          <wps:spPr>
                            <a:xfrm>
                              <a:off x="584280" y="34920"/>
                              <a:ext cx="112320" cy="114840"/>
                            </a:xfrm>
                            <a:custGeom>
                              <a:avLst/>
                              <a:gdLst/>
                              <a:ahLst/>
                              <a:rect l="l" t="t" r="r" b="b"/>
                              <a:pathLst>
                                <a:path w="2126" h="2182">
                                  <a:moveTo>
                                    <a:pt x="2126" y="240"/>
                                  </a:moveTo>
                                  <a:lnTo>
                                    <a:pt x="2122" y="311"/>
                                  </a:lnTo>
                                  <a:lnTo>
                                    <a:pt x="2113" y="377"/>
                                  </a:lnTo>
                                  <a:lnTo>
                                    <a:pt x="2101" y="442"/>
                                  </a:lnTo>
                                  <a:lnTo>
                                    <a:pt x="2085" y="504"/>
                                  </a:lnTo>
                                  <a:lnTo>
                                    <a:pt x="2066" y="563"/>
                                  </a:lnTo>
                                  <a:lnTo>
                                    <a:pt x="2043" y="619"/>
                                  </a:lnTo>
                                  <a:lnTo>
                                    <a:pt x="2017" y="674"/>
                                  </a:lnTo>
                                  <a:lnTo>
                                    <a:pt x="1989" y="726"/>
                                  </a:lnTo>
                                  <a:lnTo>
                                    <a:pt x="1957" y="776"/>
                                  </a:lnTo>
                                  <a:lnTo>
                                    <a:pt x="1922" y="826"/>
                                  </a:lnTo>
                                  <a:lnTo>
                                    <a:pt x="1885" y="873"/>
                                  </a:lnTo>
                                  <a:lnTo>
                                    <a:pt x="1846" y="918"/>
                                  </a:lnTo>
                                  <a:lnTo>
                                    <a:pt x="1805" y="962"/>
                                  </a:lnTo>
                                  <a:lnTo>
                                    <a:pt x="1762" y="1004"/>
                                  </a:lnTo>
                                  <a:lnTo>
                                    <a:pt x="1717" y="1045"/>
                                  </a:lnTo>
                                  <a:lnTo>
                                    <a:pt x="1670" y="1086"/>
                                  </a:lnTo>
                                  <a:lnTo>
                                    <a:pt x="1623" y="1124"/>
                                  </a:lnTo>
                                  <a:lnTo>
                                    <a:pt x="1574" y="1163"/>
                                  </a:lnTo>
                                  <a:lnTo>
                                    <a:pt x="1523" y="1200"/>
                                  </a:lnTo>
                                  <a:lnTo>
                                    <a:pt x="1473" y="1238"/>
                                  </a:lnTo>
                                  <a:lnTo>
                                    <a:pt x="1369" y="1309"/>
                                  </a:lnTo>
                                  <a:lnTo>
                                    <a:pt x="1263" y="1381"/>
                                  </a:lnTo>
                                  <a:lnTo>
                                    <a:pt x="1158" y="1452"/>
                                  </a:lnTo>
                                  <a:lnTo>
                                    <a:pt x="1055" y="1524"/>
                                  </a:lnTo>
                                  <a:lnTo>
                                    <a:pt x="1003" y="1561"/>
                                  </a:lnTo>
                                  <a:lnTo>
                                    <a:pt x="953" y="1598"/>
                                  </a:lnTo>
                                  <a:lnTo>
                                    <a:pt x="905" y="1636"/>
                                  </a:lnTo>
                                  <a:lnTo>
                                    <a:pt x="857" y="1674"/>
                                  </a:lnTo>
                                  <a:lnTo>
                                    <a:pt x="828" y="1685"/>
                                  </a:lnTo>
                                  <a:lnTo>
                                    <a:pt x="800" y="1695"/>
                                  </a:lnTo>
                                  <a:lnTo>
                                    <a:pt x="771" y="1707"/>
                                  </a:lnTo>
                                  <a:lnTo>
                                    <a:pt x="744" y="1720"/>
                                  </a:lnTo>
                                  <a:lnTo>
                                    <a:pt x="716" y="1733"/>
                                  </a:lnTo>
                                  <a:lnTo>
                                    <a:pt x="689" y="1747"/>
                                  </a:lnTo>
                                  <a:lnTo>
                                    <a:pt x="661" y="1762"/>
                                  </a:lnTo>
                                  <a:lnTo>
                                    <a:pt x="635" y="1777"/>
                                  </a:lnTo>
                                  <a:lnTo>
                                    <a:pt x="581" y="1810"/>
                                  </a:lnTo>
                                  <a:lnTo>
                                    <a:pt x="529" y="1843"/>
                                  </a:lnTo>
                                  <a:lnTo>
                                    <a:pt x="476" y="1878"/>
                                  </a:lnTo>
                                  <a:lnTo>
                                    <a:pt x="425" y="1915"/>
                                  </a:lnTo>
                                  <a:lnTo>
                                    <a:pt x="373" y="1951"/>
                                  </a:lnTo>
                                  <a:lnTo>
                                    <a:pt x="320" y="1988"/>
                                  </a:lnTo>
                                  <a:lnTo>
                                    <a:pt x="268" y="2024"/>
                                  </a:lnTo>
                                  <a:lnTo>
                                    <a:pt x="216" y="2059"/>
                                  </a:lnTo>
                                  <a:lnTo>
                                    <a:pt x="163" y="2092"/>
                                  </a:lnTo>
                                  <a:lnTo>
                                    <a:pt x="109" y="2125"/>
                                  </a:lnTo>
                                  <a:lnTo>
                                    <a:pt x="83" y="2141"/>
                                  </a:lnTo>
                                  <a:lnTo>
                                    <a:pt x="55" y="2154"/>
                                  </a:lnTo>
                                  <a:lnTo>
                                    <a:pt x="28" y="2168"/>
                                  </a:lnTo>
                                  <a:lnTo>
                                    <a:pt x="0" y="2182"/>
                                  </a:lnTo>
                                  <a:lnTo>
                                    <a:pt x="63" y="2126"/>
                                  </a:lnTo>
                                  <a:lnTo>
                                    <a:pt x="126" y="2070"/>
                                  </a:lnTo>
                                  <a:lnTo>
                                    <a:pt x="191" y="2015"/>
                                  </a:lnTo>
                                  <a:lnTo>
                                    <a:pt x="257" y="1963"/>
                                  </a:lnTo>
                                  <a:lnTo>
                                    <a:pt x="325" y="1911"/>
                                  </a:lnTo>
                                  <a:lnTo>
                                    <a:pt x="394" y="1860"/>
                                  </a:lnTo>
                                  <a:lnTo>
                                    <a:pt x="464" y="1810"/>
                                  </a:lnTo>
                                  <a:lnTo>
                                    <a:pt x="533" y="1760"/>
                                  </a:lnTo>
                                  <a:lnTo>
                                    <a:pt x="675" y="1661"/>
                                  </a:lnTo>
                                  <a:lnTo>
                                    <a:pt x="817" y="1564"/>
                                  </a:lnTo>
                                  <a:lnTo>
                                    <a:pt x="888" y="1515"/>
                                  </a:lnTo>
                                  <a:lnTo>
                                    <a:pt x="958" y="1464"/>
                                  </a:lnTo>
                                  <a:lnTo>
                                    <a:pt x="1027" y="1414"/>
                                  </a:lnTo>
                                  <a:lnTo>
                                    <a:pt x="1096" y="1364"/>
                                  </a:lnTo>
                                  <a:lnTo>
                                    <a:pt x="1165" y="1312"/>
                                  </a:lnTo>
                                  <a:lnTo>
                                    <a:pt x="1231" y="1259"/>
                                  </a:lnTo>
                                  <a:lnTo>
                                    <a:pt x="1297" y="1205"/>
                                  </a:lnTo>
                                  <a:lnTo>
                                    <a:pt x="1361" y="1151"/>
                                  </a:lnTo>
                                  <a:lnTo>
                                    <a:pt x="1423" y="1094"/>
                                  </a:lnTo>
                                  <a:lnTo>
                                    <a:pt x="1484" y="1035"/>
                                  </a:lnTo>
                                  <a:lnTo>
                                    <a:pt x="1542" y="975"/>
                                  </a:lnTo>
                                  <a:lnTo>
                                    <a:pt x="1598" y="913"/>
                                  </a:lnTo>
                                  <a:lnTo>
                                    <a:pt x="1652" y="850"/>
                                  </a:lnTo>
                                  <a:lnTo>
                                    <a:pt x="1704" y="784"/>
                                  </a:lnTo>
                                  <a:lnTo>
                                    <a:pt x="1753" y="714"/>
                                  </a:lnTo>
                                  <a:lnTo>
                                    <a:pt x="1798" y="644"/>
                                  </a:lnTo>
                                  <a:lnTo>
                                    <a:pt x="1842" y="570"/>
                                  </a:lnTo>
                                  <a:lnTo>
                                    <a:pt x="1881" y="493"/>
                                  </a:lnTo>
                                  <a:lnTo>
                                    <a:pt x="1917" y="414"/>
                                  </a:lnTo>
                                  <a:lnTo>
                                    <a:pt x="1948" y="330"/>
                                  </a:lnTo>
                                  <a:lnTo>
                                    <a:pt x="1953" y="308"/>
                                  </a:lnTo>
                                  <a:lnTo>
                                    <a:pt x="1954" y="285"/>
                                  </a:lnTo>
                                  <a:lnTo>
                                    <a:pt x="1954" y="263"/>
                                  </a:lnTo>
                                  <a:lnTo>
                                    <a:pt x="1953" y="243"/>
                                  </a:lnTo>
                                  <a:lnTo>
                                    <a:pt x="1951" y="221"/>
                                  </a:lnTo>
                                  <a:lnTo>
                                    <a:pt x="1946" y="201"/>
                                  </a:lnTo>
                                  <a:lnTo>
                                    <a:pt x="1942" y="182"/>
                                  </a:lnTo>
                                  <a:lnTo>
                                    <a:pt x="1937" y="161"/>
                                  </a:lnTo>
                                  <a:lnTo>
                                    <a:pt x="1925" y="123"/>
                                  </a:lnTo>
                                  <a:lnTo>
                                    <a:pt x="1912" y="83"/>
                                  </a:lnTo>
                                  <a:lnTo>
                                    <a:pt x="1906" y="64"/>
                                  </a:lnTo>
                                  <a:lnTo>
                                    <a:pt x="1900" y="44"/>
                                  </a:lnTo>
                                  <a:lnTo>
                                    <a:pt x="1894" y="23"/>
                                  </a:lnTo>
                                  <a:lnTo>
                                    <a:pt x="1890" y="2"/>
                                  </a:lnTo>
                                  <a:lnTo>
                                    <a:pt x="1903" y="1"/>
                                  </a:lnTo>
                                  <a:lnTo>
                                    <a:pt x="1917" y="0"/>
                                  </a:lnTo>
                                  <a:lnTo>
                                    <a:pt x="1928" y="0"/>
                                  </a:lnTo>
                                  <a:lnTo>
                                    <a:pt x="1941" y="2"/>
                                  </a:lnTo>
                                  <a:lnTo>
                                    <a:pt x="1952" y="4"/>
                                  </a:lnTo>
                                  <a:lnTo>
                                    <a:pt x="1963" y="7"/>
                                  </a:lnTo>
                                  <a:lnTo>
                                    <a:pt x="1973" y="12"/>
                                  </a:lnTo>
                                  <a:lnTo>
                                    <a:pt x="1983" y="16"/>
                                  </a:lnTo>
                                  <a:lnTo>
                                    <a:pt x="1993" y="21"/>
                                  </a:lnTo>
                                  <a:lnTo>
                                    <a:pt x="2001" y="28"/>
                                  </a:lnTo>
                                  <a:lnTo>
                                    <a:pt x="2010" y="34"/>
                                  </a:lnTo>
                                  <a:lnTo>
                                    <a:pt x="2018" y="41"/>
                                  </a:lnTo>
                                  <a:lnTo>
                                    <a:pt x="2027" y="50"/>
                                  </a:lnTo>
                                  <a:lnTo>
                                    <a:pt x="2034" y="59"/>
                                  </a:lnTo>
                                  <a:lnTo>
                                    <a:pt x="2040" y="67"/>
                                  </a:lnTo>
                                  <a:lnTo>
                                    <a:pt x="2048" y="77"/>
                                  </a:lnTo>
                                  <a:lnTo>
                                    <a:pt x="2060" y="96"/>
                                  </a:lnTo>
                                  <a:lnTo>
                                    <a:pt x="2072" y="117"/>
                                  </a:lnTo>
                                  <a:lnTo>
                                    <a:pt x="2083" y="139"/>
                                  </a:lnTo>
                                  <a:lnTo>
                                    <a:pt x="2092" y="160"/>
                                  </a:lnTo>
                                  <a:lnTo>
                                    <a:pt x="2110" y="202"/>
                                  </a:lnTo>
                                  <a:lnTo>
                                    <a:pt x="2126" y="240"/>
                                  </a:lnTo>
                                  <a:close/>
                                </a:path>
                              </a:pathLst>
                            </a:custGeom>
                            <a:solidFill>
                              <a:srgbClr val="7a392b"/>
                            </a:solidFill>
                            <a:ln w="0">
                              <a:noFill/>
                            </a:ln>
                          </wps:spPr>
                          <wps:style>
                            <a:lnRef idx="0"/>
                            <a:fillRef idx="0"/>
                            <a:effectRef idx="0"/>
                            <a:fontRef idx="minor"/>
                          </wps:style>
                          <wps:bodyPr/>
                        </wps:wsp>
                        <wps:wsp>
                          <wps:cNvSpPr/>
                          <wps:spPr>
                            <a:xfrm>
                              <a:off x="451440" y="114840"/>
                              <a:ext cx="433080" cy="195120"/>
                            </a:xfrm>
                            <a:custGeom>
                              <a:avLst/>
                              <a:gdLst/>
                              <a:ahLst/>
                              <a:rect l="l" t="t" r="r" b="b"/>
                              <a:pathLst>
                                <a:path w="8178" h="3687">
                                  <a:moveTo>
                                    <a:pt x="8029" y="492"/>
                                  </a:moveTo>
                                  <a:lnTo>
                                    <a:pt x="8050" y="536"/>
                                  </a:lnTo>
                                  <a:lnTo>
                                    <a:pt x="8071" y="582"/>
                                  </a:lnTo>
                                  <a:lnTo>
                                    <a:pt x="8090" y="630"/>
                                  </a:lnTo>
                                  <a:lnTo>
                                    <a:pt x="8108" y="678"/>
                                  </a:lnTo>
                                  <a:lnTo>
                                    <a:pt x="8124" y="727"/>
                                  </a:lnTo>
                                  <a:lnTo>
                                    <a:pt x="8138" y="777"/>
                                  </a:lnTo>
                                  <a:lnTo>
                                    <a:pt x="8144" y="802"/>
                                  </a:lnTo>
                                  <a:lnTo>
                                    <a:pt x="8150" y="827"/>
                                  </a:lnTo>
                                  <a:lnTo>
                                    <a:pt x="8156" y="853"/>
                                  </a:lnTo>
                                  <a:lnTo>
                                    <a:pt x="8161" y="879"/>
                                  </a:lnTo>
                                  <a:lnTo>
                                    <a:pt x="8165" y="906"/>
                                  </a:lnTo>
                                  <a:lnTo>
                                    <a:pt x="8168" y="931"/>
                                  </a:lnTo>
                                  <a:lnTo>
                                    <a:pt x="8171" y="958"/>
                                  </a:lnTo>
                                  <a:lnTo>
                                    <a:pt x="8175" y="984"/>
                                  </a:lnTo>
                                  <a:lnTo>
                                    <a:pt x="8176" y="1010"/>
                                  </a:lnTo>
                                  <a:lnTo>
                                    <a:pt x="8177" y="1036"/>
                                  </a:lnTo>
                                  <a:lnTo>
                                    <a:pt x="8178" y="1063"/>
                                  </a:lnTo>
                                  <a:lnTo>
                                    <a:pt x="8177" y="1089"/>
                                  </a:lnTo>
                                  <a:lnTo>
                                    <a:pt x="8176" y="1115"/>
                                  </a:lnTo>
                                  <a:lnTo>
                                    <a:pt x="8175" y="1142"/>
                                  </a:lnTo>
                                  <a:lnTo>
                                    <a:pt x="8171" y="1168"/>
                                  </a:lnTo>
                                  <a:lnTo>
                                    <a:pt x="8168" y="1194"/>
                                  </a:lnTo>
                                  <a:lnTo>
                                    <a:pt x="8164" y="1220"/>
                                  </a:lnTo>
                                  <a:lnTo>
                                    <a:pt x="8159" y="1247"/>
                                  </a:lnTo>
                                  <a:lnTo>
                                    <a:pt x="8153" y="1273"/>
                                  </a:lnTo>
                                  <a:lnTo>
                                    <a:pt x="8147" y="1298"/>
                                  </a:lnTo>
                                  <a:lnTo>
                                    <a:pt x="8080" y="1403"/>
                                  </a:lnTo>
                                  <a:lnTo>
                                    <a:pt x="8011" y="1500"/>
                                  </a:lnTo>
                                  <a:lnTo>
                                    <a:pt x="7937" y="1590"/>
                                  </a:lnTo>
                                  <a:lnTo>
                                    <a:pt x="7859" y="1673"/>
                                  </a:lnTo>
                                  <a:lnTo>
                                    <a:pt x="7778" y="1749"/>
                                  </a:lnTo>
                                  <a:lnTo>
                                    <a:pt x="7694" y="1818"/>
                                  </a:lnTo>
                                  <a:lnTo>
                                    <a:pt x="7607" y="1881"/>
                                  </a:lnTo>
                                  <a:lnTo>
                                    <a:pt x="7516" y="1939"/>
                                  </a:lnTo>
                                  <a:lnTo>
                                    <a:pt x="7423" y="1993"/>
                                  </a:lnTo>
                                  <a:lnTo>
                                    <a:pt x="7328" y="2042"/>
                                  </a:lnTo>
                                  <a:lnTo>
                                    <a:pt x="7230" y="2086"/>
                                  </a:lnTo>
                                  <a:lnTo>
                                    <a:pt x="7131" y="2126"/>
                                  </a:lnTo>
                                  <a:lnTo>
                                    <a:pt x="7029" y="2164"/>
                                  </a:lnTo>
                                  <a:lnTo>
                                    <a:pt x="6927" y="2198"/>
                                  </a:lnTo>
                                  <a:lnTo>
                                    <a:pt x="6822" y="2230"/>
                                  </a:lnTo>
                                  <a:lnTo>
                                    <a:pt x="6716" y="2260"/>
                                  </a:lnTo>
                                  <a:lnTo>
                                    <a:pt x="6611" y="2288"/>
                                  </a:lnTo>
                                  <a:lnTo>
                                    <a:pt x="6503" y="2315"/>
                                  </a:lnTo>
                                  <a:lnTo>
                                    <a:pt x="6395" y="2340"/>
                                  </a:lnTo>
                                  <a:lnTo>
                                    <a:pt x="6287" y="2366"/>
                                  </a:lnTo>
                                  <a:lnTo>
                                    <a:pt x="6179" y="2392"/>
                                  </a:lnTo>
                                  <a:lnTo>
                                    <a:pt x="6071" y="2417"/>
                                  </a:lnTo>
                                  <a:lnTo>
                                    <a:pt x="5963" y="2444"/>
                                  </a:lnTo>
                                  <a:lnTo>
                                    <a:pt x="5857" y="2472"/>
                                  </a:lnTo>
                                  <a:lnTo>
                                    <a:pt x="5751" y="2502"/>
                                  </a:lnTo>
                                  <a:lnTo>
                                    <a:pt x="5645" y="2534"/>
                                  </a:lnTo>
                                  <a:lnTo>
                                    <a:pt x="5541" y="2568"/>
                                  </a:lnTo>
                                  <a:lnTo>
                                    <a:pt x="5439" y="2605"/>
                                  </a:lnTo>
                                  <a:lnTo>
                                    <a:pt x="5338" y="2645"/>
                                  </a:lnTo>
                                  <a:lnTo>
                                    <a:pt x="5239" y="2690"/>
                                  </a:lnTo>
                                  <a:lnTo>
                                    <a:pt x="5142" y="2738"/>
                                  </a:lnTo>
                                  <a:lnTo>
                                    <a:pt x="5048" y="2791"/>
                                  </a:lnTo>
                                  <a:lnTo>
                                    <a:pt x="4953" y="2807"/>
                                  </a:lnTo>
                                  <a:lnTo>
                                    <a:pt x="4859" y="2824"/>
                                  </a:lnTo>
                                  <a:lnTo>
                                    <a:pt x="4766" y="2841"/>
                                  </a:lnTo>
                                  <a:lnTo>
                                    <a:pt x="4673" y="2859"/>
                                  </a:lnTo>
                                  <a:lnTo>
                                    <a:pt x="4580" y="2876"/>
                                  </a:lnTo>
                                  <a:lnTo>
                                    <a:pt x="4487" y="2894"/>
                                  </a:lnTo>
                                  <a:lnTo>
                                    <a:pt x="4394" y="2912"/>
                                  </a:lnTo>
                                  <a:lnTo>
                                    <a:pt x="4301" y="2929"/>
                                  </a:lnTo>
                                  <a:lnTo>
                                    <a:pt x="4208" y="2945"/>
                                  </a:lnTo>
                                  <a:lnTo>
                                    <a:pt x="4114" y="2961"/>
                                  </a:lnTo>
                                  <a:lnTo>
                                    <a:pt x="4020" y="2976"/>
                                  </a:lnTo>
                                  <a:lnTo>
                                    <a:pt x="3926" y="2990"/>
                                  </a:lnTo>
                                  <a:lnTo>
                                    <a:pt x="3830" y="3001"/>
                                  </a:lnTo>
                                  <a:lnTo>
                                    <a:pt x="3735" y="3013"/>
                                  </a:lnTo>
                                  <a:lnTo>
                                    <a:pt x="3639" y="3023"/>
                                  </a:lnTo>
                                  <a:lnTo>
                                    <a:pt x="3542" y="3030"/>
                                  </a:lnTo>
                                  <a:lnTo>
                                    <a:pt x="3446" y="3055"/>
                                  </a:lnTo>
                                  <a:lnTo>
                                    <a:pt x="3351" y="3080"/>
                                  </a:lnTo>
                                  <a:lnTo>
                                    <a:pt x="3256" y="3103"/>
                                  </a:lnTo>
                                  <a:lnTo>
                                    <a:pt x="3160" y="3128"/>
                                  </a:lnTo>
                                  <a:lnTo>
                                    <a:pt x="3065" y="3150"/>
                                  </a:lnTo>
                                  <a:lnTo>
                                    <a:pt x="2968" y="3173"/>
                                  </a:lnTo>
                                  <a:lnTo>
                                    <a:pt x="2872" y="3195"/>
                                  </a:lnTo>
                                  <a:lnTo>
                                    <a:pt x="2775" y="3215"/>
                                  </a:lnTo>
                                  <a:lnTo>
                                    <a:pt x="2678" y="3235"/>
                                  </a:lnTo>
                                  <a:lnTo>
                                    <a:pt x="2579" y="3253"/>
                                  </a:lnTo>
                                  <a:lnTo>
                                    <a:pt x="2481" y="3270"/>
                                  </a:lnTo>
                                  <a:lnTo>
                                    <a:pt x="2382" y="3285"/>
                                  </a:lnTo>
                                  <a:lnTo>
                                    <a:pt x="2282" y="3299"/>
                                  </a:lnTo>
                                  <a:lnTo>
                                    <a:pt x="2182" y="3311"/>
                                  </a:lnTo>
                                  <a:lnTo>
                                    <a:pt x="2131" y="3316"/>
                                  </a:lnTo>
                                  <a:lnTo>
                                    <a:pt x="2080" y="3321"/>
                                  </a:lnTo>
                                  <a:lnTo>
                                    <a:pt x="2028" y="3326"/>
                                  </a:lnTo>
                                  <a:lnTo>
                                    <a:pt x="1978" y="3329"/>
                                  </a:lnTo>
                                  <a:lnTo>
                                    <a:pt x="1963" y="3337"/>
                                  </a:lnTo>
                                  <a:lnTo>
                                    <a:pt x="1956" y="3342"/>
                                  </a:lnTo>
                                  <a:lnTo>
                                    <a:pt x="1955" y="3341"/>
                                  </a:lnTo>
                                  <a:lnTo>
                                    <a:pt x="1961" y="3337"/>
                                  </a:lnTo>
                                  <a:lnTo>
                                    <a:pt x="1986" y="3321"/>
                                  </a:lnTo>
                                  <a:lnTo>
                                    <a:pt x="2024" y="3300"/>
                                  </a:lnTo>
                                  <a:lnTo>
                                    <a:pt x="2047" y="3287"/>
                                  </a:lnTo>
                                  <a:lnTo>
                                    <a:pt x="2073" y="3275"/>
                                  </a:lnTo>
                                  <a:lnTo>
                                    <a:pt x="2098" y="3264"/>
                                  </a:lnTo>
                                  <a:lnTo>
                                    <a:pt x="2124" y="3254"/>
                                  </a:lnTo>
                                  <a:lnTo>
                                    <a:pt x="2149" y="3245"/>
                                  </a:lnTo>
                                  <a:lnTo>
                                    <a:pt x="2172" y="3240"/>
                                  </a:lnTo>
                                  <a:lnTo>
                                    <a:pt x="2184" y="3239"/>
                                  </a:lnTo>
                                  <a:lnTo>
                                    <a:pt x="2194" y="3238"/>
                                  </a:lnTo>
                                  <a:lnTo>
                                    <a:pt x="2204" y="3238"/>
                                  </a:lnTo>
                                  <a:lnTo>
                                    <a:pt x="2213" y="3239"/>
                                  </a:lnTo>
                                  <a:lnTo>
                                    <a:pt x="2450" y="3193"/>
                                  </a:lnTo>
                                  <a:lnTo>
                                    <a:pt x="2686" y="3146"/>
                                  </a:lnTo>
                                  <a:lnTo>
                                    <a:pt x="2922" y="3097"/>
                                  </a:lnTo>
                                  <a:lnTo>
                                    <a:pt x="3158" y="3049"/>
                                  </a:lnTo>
                                  <a:lnTo>
                                    <a:pt x="3393" y="2998"/>
                                  </a:lnTo>
                                  <a:lnTo>
                                    <a:pt x="3628" y="2947"/>
                                  </a:lnTo>
                                  <a:lnTo>
                                    <a:pt x="3862" y="2896"/>
                                  </a:lnTo>
                                  <a:lnTo>
                                    <a:pt x="4097" y="2843"/>
                                  </a:lnTo>
                                  <a:lnTo>
                                    <a:pt x="4331" y="2791"/>
                                  </a:lnTo>
                                  <a:lnTo>
                                    <a:pt x="4564" y="2737"/>
                                  </a:lnTo>
                                  <a:lnTo>
                                    <a:pt x="4798" y="2683"/>
                                  </a:lnTo>
                                  <a:lnTo>
                                    <a:pt x="5032" y="2628"/>
                                  </a:lnTo>
                                  <a:lnTo>
                                    <a:pt x="5264" y="2572"/>
                                  </a:lnTo>
                                  <a:lnTo>
                                    <a:pt x="5497" y="2517"/>
                                  </a:lnTo>
                                  <a:lnTo>
                                    <a:pt x="5730" y="2460"/>
                                  </a:lnTo>
                                  <a:lnTo>
                                    <a:pt x="5962" y="2403"/>
                                  </a:lnTo>
                                  <a:lnTo>
                                    <a:pt x="5968" y="2395"/>
                                  </a:lnTo>
                                  <a:lnTo>
                                    <a:pt x="5974" y="2387"/>
                                  </a:lnTo>
                                  <a:lnTo>
                                    <a:pt x="5980" y="2381"/>
                                  </a:lnTo>
                                  <a:lnTo>
                                    <a:pt x="5987" y="2374"/>
                                  </a:lnTo>
                                  <a:lnTo>
                                    <a:pt x="6001" y="2364"/>
                                  </a:lnTo>
                                  <a:lnTo>
                                    <a:pt x="6016" y="2354"/>
                                  </a:lnTo>
                                  <a:lnTo>
                                    <a:pt x="6047" y="2338"/>
                                  </a:lnTo>
                                  <a:lnTo>
                                    <a:pt x="6079" y="2324"/>
                                  </a:lnTo>
                                  <a:lnTo>
                                    <a:pt x="6094" y="2318"/>
                                  </a:lnTo>
                                  <a:lnTo>
                                    <a:pt x="6108" y="2309"/>
                                  </a:lnTo>
                                  <a:lnTo>
                                    <a:pt x="6122" y="2301"/>
                                  </a:lnTo>
                                  <a:lnTo>
                                    <a:pt x="6135" y="2290"/>
                                  </a:lnTo>
                                  <a:lnTo>
                                    <a:pt x="6141" y="2284"/>
                                  </a:lnTo>
                                  <a:lnTo>
                                    <a:pt x="6146" y="2277"/>
                                  </a:lnTo>
                                  <a:lnTo>
                                    <a:pt x="6152" y="2270"/>
                                  </a:lnTo>
                                  <a:lnTo>
                                    <a:pt x="6156" y="2262"/>
                                  </a:lnTo>
                                  <a:lnTo>
                                    <a:pt x="6160" y="2254"/>
                                  </a:lnTo>
                                  <a:lnTo>
                                    <a:pt x="6163" y="2244"/>
                                  </a:lnTo>
                                  <a:lnTo>
                                    <a:pt x="6166" y="2234"/>
                                  </a:lnTo>
                                  <a:lnTo>
                                    <a:pt x="6168" y="2224"/>
                                  </a:lnTo>
                                  <a:lnTo>
                                    <a:pt x="6096" y="2225"/>
                                  </a:lnTo>
                                  <a:lnTo>
                                    <a:pt x="6024" y="2228"/>
                                  </a:lnTo>
                                  <a:lnTo>
                                    <a:pt x="5951" y="2232"/>
                                  </a:lnTo>
                                  <a:lnTo>
                                    <a:pt x="5879" y="2238"/>
                                  </a:lnTo>
                                  <a:lnTo>
                                    <a:pt x="5807" y="2245"/>
                                  </a:lnTo>
                                  <a:lnTo>
                                    <a:pt x="5735" y="2255"/>
                                  </a:lnTo>
                                  <a:lnTo>
                                    <a:pt x="5663" y="2265"/>
                                  </a:lnTo>
                                  <a:lnTo>
                                    <a:pt x="5592" y="2276"/>
                                  </a:lnTo>
                                  <a:lnTo>
                                    <a:pt x="5520" y="2290"/>
                                  </a:lnTo>
                                  <a:lnTo>
                                    <a:pt x="5449" y="2304"/>
                                  </a:lnTo>
                                  <a:lnTo>
                                    <a:pt x="5379" y="2318"/>
                                  </a:lnTo>
                                  <a:lnTo>
                                    <a:pt x="5308" y="2334"/>
                                  </a:lnTo>
                                  <a:lnTo>
                                    <a:pt x="5237" y="2351"/>
                                  </a:lnTo>
                                  <a:lnTo>
                                    <a:pt x="5167" y="2368"/>
                                  </a:lnTo>
                                  <a:lnTo>
                                    <a:pt x="5096" y="2386"/>
                                  </a:lnTo>
                                  <a:lnTo>
                                    <a:pt x="5025" y="2404"/>
                                  </a:lnTo>
                                  <a:lnTo>
                                    <a:pt x="4885" y="2443"/>
                                  </a:lnTo>
                                  <a:lnTo>
                                    <a:pt x="4744" y="2483"/>
                                  </a:lnTo>
                                  <a:lnTo>
                                    <a:pt x="4603" y="2522"/>
                                  </a:lnTo>
                                  <a:lnTo>
                                    <a:pt x="4463" y="2562"/>
                                  </a:lnTo>
                                  <a:lnTo>
                                    <a:pt x="4322" y="2600"/>
                                  </a:lnTo>
                                  <a:lnTo>
                                    <a:pt x="4180" y="2637"/>
                                  </a:lnTo>
                                  <a:lnTo>
                                    <a:pt x="4110" y="2654"/>
                                  </a:lnTo>
                                  <a:lnTo>
                                    <a:pt x="4039" y="2671"/>
                                  </a:lnTo>
                                  <a:lnTo>
                                    <a:pt x="3968" y="2687"/>
                                  </a:lnTo>
                                  <a:lnTo>
                                    <a:pt x="3896" y="2702"/>
                                  </a:lnTo>
                                  <a:lnTo>
                                    <a:pt x="3774" y="2732"/>
                                  </a:lnTo>
                                  <a:lnTo>
                                    <a:pt x="3652" y="2762"/>
                                  </a:lnTo>
                                  <a:lnTo>
                                    <a:pt x="3529" y="2791"/>
                                  </a:lnTo>
                                  <a:lnTo>
                                    <a:pt x="3406" y="2820"/>
                                  </a:lnTo>
                                  <a:lnTo>
                                    <a:pt x="3161" y="2874"/>
                                  </a:lnTo>
                                  <a:lnTo>
                                    <a:pt x="2915" y="2929"/>
                                  </a:lnTo>
                                  <a:lnTo>
                                    <a:pt x="2668" y="2982"/>
                                  </a:lnTo>
                                  <a:lnTo>
                                    <a:pt x="2421" y="3035"/>
                                  </a:lnTo>
                                  <a:lnTo>
                                    <a:pt x="2174" y="3088"/>
                                  </a:lnTo>
                                  <a:lnTo>
                                    <a:pt x="1928" y="3143"/>
                                  </a:lnTo>
                                  <a:lnTo>
                                    <a:pt x="1805" y="3170"/>
                                  </a:lnTo>
                                  <a:lnTo>
                                    <a:pt x="1683" y="3199"/>
                                  </a:lnTo>
                                  <a:lnTo>
                                    <a:pt x="1560" y="3227"/>
                                  </a:lnTo>
                                  <a:lnTo>
                                    <a:pt x="1437" y="3257"/>
                                  </a:lnTo>
                                  <a:lnTo>
                                    <a:pt x="1316" y="3287"/>
                                  </a:lnTo>
                                  <a:lnTo>
                                    <a:pt x="1194" y="3318"/>
                                  </a:lnTo>
                                  <a:lnTo>
                                    <a:pt x="1072" y="3350"/>
                                  </a:lnTo>
                                  <a:lnTo>
                                    <a:pt x="951" y="3382"/>
                                  </a:lnTo>
                                  <a:lnTo>
                                    <a:pt x="830" y="3417"/>
                                  </a:lnTo>
                                  <a:lnTo>
                                    <a:pt x="711" y="3451"/>
                                  </a:lnTo>
                                  <a:lnTo>
                                    <a:pt x="590" y="3487"/>
                                  </a:lnTo>
                                  <a:lnTo>
                                    <a:pt x="472" y="3525"/>
                                  </a:lnTo>
                                  <a:lnTo>
                                    <a:pt x="352" y="3563"/>
                                  </a:lnTo>
                                  <a:lnTo>
                                    <a:pt x="235" y="3603"/>
                                  </a:lnTo>
                                  <a:lnTo>
                                    <a:pt x="116" y="3644"/>
                                  </a:lnTo>
                                  <a:lnTo>
                                    <a:pt x="0" y="3687"/>
                                  </a:lnTo>
                                  <a:lnTo>
                                    <a:pt x="44" y="3624"/>
                                  </a:lnTo>
                                  <a:lnTo>
                                    <a:pt x="91" y="3561"/>
                                  </a:lnTo>
                                  <a:lnTo>
                                    <a:pt x="140" y="3500"/>
                                  </a:lnTo>
                                  <a:lnTo>
                                    <a:pt x="188" y="3438"/>
                                  </a:lnTo>
                                  <a:lnTo>
                                    <a:pt x="239" y="3377"/>
                                  </a:lnTo>
                                  <a:lnTo>
                                    <a:pt x="292" y="3316"/>
                                  </a:lnTo>
                                  <a:lnTo>
                                    <a:pt x="345" y="3256"/>
                                  </a:lnTo>
                                  <a:lnTo>
                                    <a:pt x="400" y="3196"/>
                                  </a:lnTo>
                                  <a:lnTo>
                                    <a:pt x="455" y="3137"/>
                                  </a:lnTo>
                                  <a:lnTo>
                                    <a:pt x="512" y="3078"/>
                                  </a:lnTo>
                                  <a:lnTo>
                                    <a:pt x="569" y="3021"/>
                                  </a:lnTo>
                                  <a:lnTo>
                                    <a:pt x="627" y="2962"/>
                                  </a:lnTo>
                                  <a:lnTo>
                                    <a:pt x="686" y="2904"/>
                                  </a:lnTo>
                                  <a:lnTo>
                                    <a:pt x="747" y="2847"/>
                                  </a:lnTo>
                                  <a:lnTo>
                                    <a:pt x="807" y="2791"/>
                                  </a:lnTo>
                                  <a:lnTo>
                                    <a:pt x="869" y="2734"/>
                                  </a:lnTo>
                                  <a:lnTo>
                                    <a:pt x="993" y="2622"/>
                                  </a:lnTo>
                                  <a:lnTo>
                                    <a:pt x="1120" y="2510"/>
                                  </a:lnTo>
                                  <a:lnTo>
                                    <a:pt x="1248" y="2401"/>
                                  </a:lnTo>
                                  <a:lnTo>
                                    <a:pt x="1376" y="2292"/>
                                  </a:lnTo>
                                  <a:lnTo>
                                    <a:pt x="1505" y="2184"/>
                                  </a:lnTo>
                                  <a:lnTo>
                                    <a:pt x="1634" y="2077"/>
                                  </a:lnTo>
                                  <a:lnTo>
                                    <a:pt x="1762" y="1971"/>
                                  </a:lnTo>
                                  <a:lnTo>
                                    <a:pt x="1889" y="1865"/>
                                  </a:lnTo>
                                  <a:lnTo>
                                    <a:pt x="2050" y="1783"/>
                                  </a:lnTo>
                                  <a:lnTo>
                                    <a:pt x="2210" y="1698"/>
                                  </a:lnTo>
                                  <a:lnTo>
                                    <a:pt x="2370" y="1612"/>
                                  </a:lnTo>
                                  <a:lnTo>
                                    <a:pt x="2530" y="1525"/>
                                  </a:lnTo>
                                  <a:lnTo>
                                    <a:pt x="2848" y="1348"/>
                                  </a:lnTo>
                                  <a:lnTo>
                                    <a:pt x="3167" y="1172"/>
                                  </a:lnTo>
                                  <a:lnTo>
                                    <a:pt x="3328" y="1084"/>
                                  </a:lnTo>
                                  <a:lnTo>
                                    <a:pt x="3488" y="998"/>
                                  </a:lnTo>
                                  <a:lnTo>
                                    <a:pt x="3650" y="912"/>
                                  </a:lnTo>
                                  <a:lnTo>
                                    <a:pt x="3811" y="829"/>
                                  </a:lnTo>
                                  <a:lnTo>
                                    <a:pt x="3974" y="747"/>
                                  </a:lnTo>
                                  <a:lnTo>
                                    <a:pt x="4137" y="668"/>
                                  </a:lnTo>
                                  <a:lnTo>
                                    <a:pt x="4302" y="591"/>
                                  </a:lnTo>
                                  <a:lnTo>
                                    <a:pt x="4468" y="518"/>
                                  </a:lnTo>
                                  <a:lnTo>
                                    <a:pt x="4635" y="448"/>
                                  </a:lnTo>
                                  <a:lnTo>
                                    <a:pt x="4803" y="381"/>
                                  </a:lnTo>
                                  <a:lnTo>
                                    <a:pt x="4974" y="319"/>
                                  </a:lnTo>
                                  <a:lnTo>
                                    <a:pt x="5146" y="262"/>
                                  </a:lnTo>
                                  <a:lnTo>
                                    <a:pt x="5319" y="209"/>
                                  </a:lnTo>
                                  <a:lnTo>
                                    <a:pt x="5494" y="161"/>
                                  </a:lnTo>
                                  <a:lnTo>
                                    <a:pt x="5671" y="119"/>
                                  </a:lnTo>
                                  <a:lnTo>
                                    <a:pt x="5851" y="83"/>
                                  </a:lnTo>
                                  <a:lnTo>
                                    <a:pt x="6033" y="52"/>
                                  </a:lnTo>
                                  <a:lnTo>
                                    <a:pt x="6217" y="28"/>
                                  </a:lnTo>
                                  <a:lnTo>
                                    <a:pt x="6404" y="12"/>
                                  </a:lnTo>
                                  <a:lnTo>
                                    <a:pt x="6594" y="3"/>
                                  </a:lnTo>
                                  <a:lnTo>
                                    <a:pt x="6785" y="0"/>
                                  </a:lnTo>
                                  <a:lnTo>
                                    <a:pt x="6981" y="7"/>
                                  </a:lnTo>
                                  <a:lnTo>
                                    <a:pt x="7178" y="21"/>
                                  </a:lnTo>
                                  <a:lnTo>
                                    <a:pt x="7379" y="44"/>
                                  </a:lnTo>
                                  <a:lnTo>
                                    <a:pt x="7399" y="57"/>
                                  </a:lnTo>
                                  <a:lnTo>
                                    <a:pt x="7421" y="70"/>
                                  </a:lnTo>
                                  <a:lnTo>
                                    <a:pt x="7442" y="83"/>
                                  </a:lnTo>
                                  <a:lnTo>
                                    <a:pt x="7464" y="95"/>
                                  </a:lnTo>
                                  <a:lnTo>
                                    <a:pt x="7508" y="116"/>
                                  </a:lnTo>
                                  <a:lnTo>
                                    <a:pt x="7555" y="136"/>
                                  </a:lnTo>
                                  <a:lnTo>
                                    <a:pt x="7648" y="176"/>
                                  </a:lnTo>
                                  <a:lnTo>
                                    <a:pt x="7741" y="217"/>
                                  </a:lnTo>
                                  <a:lnTo>
                                    <a:pt x="7764" y="227"/>
                                  </a:lnTo>
                                  <a:lnTo>
                                    <a:pt x="7786" y="239"/>
                                  </a:lnTo>
                                  <a:lnTo>
                                    <a:pt x="7809" y="251"/>
                                  </a:lnTo>
                                  <a:lnTo>
                                    <a:pt x="7830" y="264"/>
                                  </a:lnTo>
                                  <a:lnTo>
                                    <a:pt x="7851" y="276"/>
                                  </a:lnTo>
                                  <a:lnTo>
                                    <a:pt x="7871" y="291"/>
                                  </a:lnTo>
                                  <a:lnTo>
                                    <a:pt x="7891" y="306"/>
                                  </a:lnTo>
                                  <a:lnTo>
                                    <a:pt x="7909" y="321"/>
                                  </a:lnTo>
                                  <a:lnTo>
                                    <a:pt x="7928" y="339"/>
                                  </a:lnTo>
                                  <a:lnTo>
                                    <a:pt x="7945" y="357"/>
                                  </a:lnTo>
                                  <a:lnTo>
                                    <a:pt x="7962" y="376"/>
                                  </a:lnTo>
                                  <a:lnTo>
                                    <a:pt x="7977" y="396"/>
                                  </a:lnTo>
                                  <a:lnTo>
                                    <a:pt x="7992" y="418"/>
                                  </a:lnTo>
                                  <a:lnTo>
                                    <a:pt x="8005" y="441"/>
                                  </a:lnTo>
                                  <a:lnTo>
                                    <a:pt x="8017" y="466"/>
                                  </a:lnTo>
                                  <a:lnTo>
                                    <a:pt x="8029" y="492"/>
                                  </a:lnTo>
                                  <a:close/>
                                </a:path>
                              </a:pathLst>
                            </a:custGeom>
                            <a:solidFill>
                              <a:srgbClr val="cdf0ff"/>
                            </a:solidFill>
                            <a:ln w="0">
                              <a:noFill/>
                            </a:ln>
                          </wps:spPr>
                          <wps:style>
                            <a:lnRef idx="0"/>
                            <a:fillRef idx="0"/>
                            <a:effectRef idx="0"/>
                            <a:fontRef idx="minor"/>
                          </wps:style>
                          <wps:bodyPr/>
                        </wps:wsp>
                        <wps:wsp>
                          <wps:cNvSpPr/>
                          <wps:spPr>
                            <a:xfrm>
                              <a:off x="739080" y="123840"/>
                              <a:ext cx="127800" cy="35640"/>
                            </a:xfrm>
                            <a:custGeom>
                              <a:avLst/>
                              <a:gdLst/>
                              <a:ahLst/>
                              <a:rect l="l" t="t" r="r" b="b"/>
                              <a:pathLst>
                                <a:path w="2420" h="677">
                                  <a:moveTo>
                                    <a:pt x="2420" y="437"/>
                                  </a:moveTo>
                                  <a:lnTo>
                                    <a:pt x="2420" y="676"/>
                                  </a:lnTo>
                                  <a:lnTo>
                                    <a:pt x="2412" y="677"/>
                                  </a:lnTo>
                                  <a:lnTo>
                                    <a:pt x="2403" y="677"/>
                                  </a:lnTo>
                                  <a:lnTo>
                                    <a:pt x="2396" y="676"/>
                                  </a:lnTo>
                                  <a:lnTo>
                                    <a:pt x="2389" y="674"/>
                                  </a:lnTo>
                                  <a:lnTo>
                                    <a:pt x="2384" y="671"/>
                                  </a:lnTo>
                                  <a:lnTo>
                                    <a:pt x="2379" y="667"/>
                                  </a:lnTo>
                                  <a:lnTo>
                                    <a:pt x="2374" y="664"/>
                                  </a:lnTo>
                                  <a:lnTo>
                                    <a:pt x="2370" y="659"/>
                                  </a:lnTo>
                                  <a:lnTo>
                                    <a:pt x="2367" y="653"/>
                                  </a:lnTo>
                                  <a:lnTo>
                                    <a:pt x="2364" y="648"/>
                                  </a:lnTo>
                                  <a:lnTo>
                                    <a:pt x="2362" y="642"/>
                                  </a:lnTo>
                                  <a:lnTo>
                                    <a:pt x="2359" y="635"/>
                                  </a:lnTo>
                                  <a:lnTo>
                                    <a:pt x="2355" y="621"/>
                                  </a:lnTo>
                                  <a:lnTo>
                                    <a:pt x="2352" y="606"/>
                                  </a:lnTo>
                                  <a:lnTo>
                                    <a:pt x="2350" y="591"/>
                                  </a:lnTo>
                                  <a:lnTo>
                                    <a:pt x="2347" y="575"/>
                                  </a:lnTo>
                                  <a:lnTo>
                                    <a:pt x="2344" y="559"/>
                                  </a:lnTo>
                                  <a:lnTo>
                                    <a:pt x="2339" y="544"/>
                                  </a:lnTo>
                                  <a:lnTo>
                                    <a:pt x="2336" y="537"/>
                                  </a:lnTo>
                                  <a:lnTo>
                                    <a:pt x="2333" y="530"/>
                                  </a:lnTo>
                                  <a:lnTo>
                                    <a:pt x="2329" y="523"/>
                                  </a:lnTo>
                                  <a:lnTo>
                                    <a:pt x="2325" y="518"/>
                                  </a:lnTo>
                                  <a:lnTo>
                                    <a:pt x="2321" y="511"/>
                                  </a:lnTo>
                                  <a:lnTo>
                                    <a:pt x="2315" y="506"/>
                                  </a:lnTo>
                                  <a:lnTo>
                                    <a:pt x="2309" y="502"/>
                                  </a:lnTo>
                                  <a:lnTo>
                                    <a:pt x="2303" y="497"/>
                                  </a:lnTo>
                                  <a:lnTo>
                                    <a:pt x="2244" y="441"/>
                                  </a:lnTo>
                                  <a:lnTo>
                                    <a:pt x="2185" y="389"/>
                                  </a:lnTo>
                                  <a:lnTo>
                                    <a:pt x="2123" y="343"/>
                                  </a:lnTo>
                                  <a:lnTo>
                                    <a:pt x="2059" y="301"/>
                                  </a:lnTo>
                                  <a:lnTo>
                                    <a:pt x="1994" y="265"/>
                                  </a:lnTo>
                                  <a:lnTo>
                                    <a:pt x="1927" y="233"/>
                                  </a:lnTo>
                                  <a:lnTo>
                                    <a:pt x="1858" y="205"/>
                                  </a:lnTo>
                                  <a:lnTo>
                                    <a:pt x="1789" y="182"/>
                                  </a:lnTo>
                                  <a:lnTo>
                                    <a:pt x="1718" y="162"/>
                                  </a:lnTo>
                                  <a:lnTo>
                                    <a:pt x="1645" y="147"/>
                                  </a:lnTo>
                                  <a:lnTo>
                                    <a:pt x="1572" y="135"/>
                                  </a:lnTo>
                                  <a:lnTo>
                                    <a:pt x="1498" y="126"/>
                                  </a:lnTo>
                                  <a:lnTo>
                                    <a:pt x="1423" y="120"/>
                                  </a:lnTo>
                                  <a:lnTo>
                                    <a:pt x="1347" y="117"/>
                                  </a:lnTo>
                                  <a:lnTo>
                                    <a:pt x="1270" y="117"/>
                                  </a:lnTo>
                                  <a:lnTo>
                                    <a:pt x="1193" y="120"/>
                                  </a:lnTo>
                                  <a:lnTo>
                                    <a:pt x="1116" y="125"/>
                                  </a:lnTo>
                                  <a:lnTo>
                                    <a:pt x="1039" y="132"/>
                                  </a:lnTo>
                                  <a:lnTo>
                                    <a:pt x="961" y="141"/>
                                  </a:lnTo>
                                  <a:lnTo>
                                    <a:pt x="883" y="152"/>
                                  </a:lnTo>
                                  <a:lnTo>
                                    <a:pt x="806" y="165"/>
                                  </a:lnTo>
                                  <a:lnTo>
                                    <a:pt x="729" y="178"/>
                                  </a:lnTo>
                                  <a:lnTo>
                                    <a:pt x="653" y="193"/>
                                  </a:lnTo>
                                  <a:lnTo>
                                    <a:pt x="577" y="208"/>
                                  </a:lnTo>
                                  <a:lnTo>
                                    <a:pt x="501" y="226"/>
                                  </a:lnTo>
                                  <a:lnTo>
                                    <a:pt x="427" y="243"/>
                                  </a:lnTo>
                                  <a:lnTo>
                                    <a:pt x="353" y="261"/>
                                  </a:lnTo>
                                  <a:lnTo>
                                    <a:pt x="280" y="278"/>
                                  </a:lnTo>
                                  <a:lnTo>
                                    <a:pt x="137" y="314"/>
                                  </a:lnTo>
                                  <a:lnTo>
                                    <a:pt x="0" y="347"/>
                                  </a:lnTo>
                                  <a:lnTo>
                                    <a:pt x="59" y="316"/>
                                  </a:lnTo>
                                  <a:lnTo>
                                    <a:pt x="119" y="287"/>
                                  </a:lnTo>
                                  <a:lnTo>
                                    <a:pt x="182" y="259"/>
                                  </a:lnTo>
                                  <a:lnTo>
                                    <a:pt x="247" y="231"/>
                                  </a:lnTo>
                                  <a:lnTo>
                                    <a:pt x="312" y="204"/>
                                  </a:lnTo>
                                  <a:lnTo>
                                    <a:pt x="380" y="178"/>
                                  </a:lnTo>
                                  <a:lnTo>
                                    <a:pt x="449" y="155"/>
                                  </a:lnTo>
                                  <a:lnTo>
                                    <a:pt x="520" y="132"/>
                                  </a:lnTo>
                                  <a:lnTo>
                                    <a:pt x="590" y="112"/>
                                  </a:lnTo>
                                  <a:lnTo>
                                    <a:pt x="663" y="93"/>
                                  </a:lnTo>
                                  <a:lnTo>
                                    <a:pt x="737" y="75"/>
                                  </a:lnTo>
                                  <a:lnTo>
                                    <a:pt x="812" y="59"/>
                                  </a:lnTo>
                                  <a:lnTo>
                                    <a:pt x="887" y="45"/>
                                  </a:lnTo>
                                  <a:lnTo>
                                    <a:pt x="962" y="32"/>
                                  </a:lnTo>
                                  <a:lnTo>
                                    <a:pt x="1038" y="22"/>
                                  </a:lnTo>
                                  <a:lnTo>
                                    <a:pt x="1114" y="13"/>
                                  </a:lnTo>
                                  <a:lnTo>
                                    <a:pt x="1191" y="6"/>
                                  </a:lnTo>
                                  <a:lnTo>
                                    <a:pt x="1267" y="2"/>
                                  </a:lnTo>
                                  <a:lnTo>
                                    <a:pt x="1343" y="0"/>
                                  </a:lnTo>
                                  <a:lnTo>
                                    <a:pt x="1420" y="0"/>
                                  </a:lnTo>
                                  <a:lnTo>
                                    <a:pt x="1496" y="2"/>
                                  </a:lnTo>
                                  <a:lnTo>
                                    <a:pt x="1571" y="7"/>
                                  </a:lnTo>
                                  <a:lnTo>
                                    <a:pt x="1646" y="14"/>
                                  </a:lnTo>
                                  <a:lnTo>
                                    <a:pt x="1720" y="23"/>
                                  </a:lnTo>
                                  <a:lnTo>
                                    <a:pt x="1794" y="36"/>
                                  </a:lnTo>
                                  <a:lnTo>
                                    <a:pt x="1866" y="50"/>
                                  </a:lnTo>
                                  <a:lnTo>
                                    <a:pt x="1937" y="68"/>
                                  </a:lnTo>
                                  <a:lnTo>
                                    <a:pt x="2008" y="89"/>
                                  </a:lnTo>
                                  <a:lnTo>
                                    <a:pt x="2076" y="111"/>
                                  </a:lnTo>
                                  <a:lnTo>
                                    <a:pt x="2143" y="138"/>
                                  </a:lnTo>
                                  <a:lnTo>
                                    <a:pt x="2208" y="167"/>
                                  </a:lnTo>
                                  <a:lnTo>
                                    <a:pt x="2273" y="199"/>
                                  </a:lnTo>
                                  <a:lnTo>
                                    <a:pt x="2420" y="437"/>
                                  </a:lnTo>
                                  <a:close/>
                                </a:path>
                              </a:pathLst>
                            </a:custGeom>
                            <a:solidFill>
                              <a:srgbClr val="7a392b"/>
                            </a:solidFill>
                            <a:ln w="0">
                              <a:noFill/>
                            </a:ln>
                          </wps:spPr>
                          <wps:style>
                            <a:lnRef idx="0"/>
                            <a:fillRef idx="0"/>
                            <a:effectRef idx="0"/>
                            <a:fontRef idx="minor"/>
                          </wps:style>
                          <wps:bodyPr/>
                        </wps:wsp>
                        <wps:wsp>
                          <wps:cNvSpPr/>
                          <wps:spPr>
                            <a:xfrm>
                              <a:off x="464040" y="173880"/>
                              <a:ext cx="193680" cy="127800"/>
                            </a:xfrm>
                            <a:custGeom>
                              <a:avLst/>
                              <a:gdLst/>
                              <a:ahLst/>
                              <a:rect l="l" t="t" r="r" b="b"/>
                              <a:pathLst>
                                <a:path w="3660" h="2419">
                                  <a:moveTo>
                                    <a:pt x="3660" y="0"/>
                                  </a:moveTo>
                                  <a:lnTo>
                                    <a:pt x="3561" y="64"/>
                                  </a:lnTo>
                                  <a:lnTo>
                                    <a:pt x="3461" y="125"/>
                                  </a:lnTo>
                                  <a:lnTo>
                                    <a:pt x="3361" y="186"/>
                                  </a:lnTo>
                                  <a:lnTo>
                                    <a:pt x="3259" y="247"/>
                                  </a:lnTo>
                                  <a:lnTo>
                                    <a:pt x="3157" y="308"/>
                                  </a:lnTo>
                                  <a:lnTo>
                                    <a:pt x="3054" y="369"/>
                                  </a:lnTo>
                                  <a:lnTo>
                                    <a:pt x="2950" y="429"/>
                                  </a:lnTo>
                                  <a:lnTo>
                                    <a:pt x="2847" y="490"/>
                                  </a:lnTo>
                                  <a:lnTo>
                                    <a:pt x="2742" y="553"/>
                                  </a:lnTo>
                                  <a:lnTo>
                                    <a:pt x="2638" y="616"/>
                                  </a:lnTo>
                                  <a:lnTo>
                                    <a:pt x="2533" y="679"/>
                                  </a:lnTo>
                                  <a:lnTo>
                                    <a:pt x="2428" y="743"/>
                                  </a:lnTo>
                                  <a:lnTo>
                                    <a:pt x="2323" y="809"/>
                                  </a:lnTo>
                                  <a:lnTo>
                                    <a:pt x="2217" y="877"/>
                                  </a:lnTo>
                                  <a:lnTo>
                                    <a:pt x="2112" y="945"/>
                                  </a:lnTo>
                                  <a:lnTo>
                                    <a:pt x="2007" y="1016"/>
                                  </a:lnTo>
                                  <a:lnTo>
                                    <a:pt x="1880" y="1101"/>
                                  </a:lnTo>
                                  <a:lnTo>
                                    <a:pt x="1753" y="1186"/>
                                  </a:lnTo>
                                  <a:lnTo>
                                    <a:pt x="1626" y="1269"/>
                                  </a:lnTo>
                                  <a:lnTo>
                                    <a:pt x="1499" y="1352"/>
                                  </a:lnTo>
                                  <a:lnTo>
                                    <a:pt x="1371" y="1434"/>
                                  </a:lnTo>
                                  <a:lnTo>
                                    <a:pt x="1245" y="1516"/>
                                  </a:lnTo>
                                  <a:lnTo>
                                    <a:pt x="1117" y="1599"/>
                                  </a:lnTo>
                                  <a:lnTo>
                                    <a:pt x="990" y="1682"/>
                                  </a:lnTo>
                                  <a:lnTo>
                                    <a:pt x="864" y="1767"/>
                                  </a:lnTo>
                                  <a:lnTo>
                                    <a:pt x="738" y="1852"/>
                                  </a:lnTo>
                                  <a:lnTo>
                                    <a:pt x="675" y="1896"/>
                                  </a:lnTo>
                                  <a:lnTo>
                                    <a:pt x="612" y="1941"/>
                                  </a:lnTo>
                                  <a:lnTo>
                                    <a:pt x="550" y="1985"/>
                                  </a:lnTo>
                                  <a:lnTo>
                                    <a:pt x="487" y="2031"/>
                                  </a:lnTo>
                                  <a:lnTo>
                                    <a:pt x="426" y="2077"/>
                                  </a:lnTo>
                                  <a:lnTo>
                                    <a:pt x="364" y="2123"/>
                                  </a:lnTo>
                                  <a:lnTo>
                                    <a:pt x="302" y="2171"/>
                                  </a:lnTo>
                                  <a:lnTo>
                                    <a:pt x="241" y="2218"/>
                                  </a:lnTo>
                                  <a:lnTo>
                                    <a:pt x="181" y="2268"/>
                                  </a:lnTo>
                                  <a:lnTo>
                                    <a:pt x="120" y="2318"/>
                                  </a:lnTo>
                                  <a:lnTo>
                                    <a:pt x="60" y="2368"/>
                                  </a:lnTo>
                                  <a:lnTo>
                                    <a:pt x="0" y="2419"/>
                                  </a:lnTo>
                                  <a:lnTo>
                                    <a:pt x="55" y="2354"/>
                                  </a:lnTo>
                                  <a:lnTo>
                                    <a:pt x="110" y="2292"/>
                                  </a:lnTo>
                                  <a:lnTo>
                                    <a:pt x="167" y="2230"/>
                                  </a:lnTo>
                                  <a:lnTo>
                                    <a:pt x="224" y="2171"/>
                                  </a:lnTo>
                                  <a:lnTo>
                                    <a:pt x="283" y="2113"/>
                                  </a:lnTo>
                                  <a:lnTo>
                                    <a:pt x="343" y="2058"/>
                                  </a:lnTo>
                                  <a:lnTo>
                                    <a:pt x="402" y="2003"/>
                                  </a:lnTo>
                                  <a:lnTo>
                                    <a:pt x="463" y="1950"/>
                                  </a:lnTo>
                                  <a:lnTo>
                                    <a:pt x="524" y="1898"/>
                                  </a:lnTo>
                                  <a:lnTo>
                                    <a:pt x="586" y="1847"/>
                                  </a:lnTo>
                                  <a:lnTo>
                                    <a:pt x="648" y="1798"/>
                                  </a:lnTo>
                                  <a:lnTo>
                                    <a:pt x="712" y="1750"/>
                                  </a:lnTo>
                                  <a:lnTo>
                                    <a:pt x="775" y="1702"/>
                                  </a:lnTo>
                                  <a:lnTo>
                                    <a:pt x="839" y="1656"/>
                                  </a:lnTo>
                                  <a:lnTo>
                                    <a:pt x="903" y="1608"/>
                                  </a:lnTo>
                                  <a:lnTo>
                                    <a:pt x="968" y="1564"/>
                                  </a:lnTo>
                                  <a:lnTo>
                                    <a:pt x="1098" y="1474"/>
                                  </a:lnTo>
                                  <a:lnTo>
                                    <a:pt x="1229" y="1386"/>
                                  </a:lnTo>
                                  <a:lnTo>
                                    <a:pt x="1360" y="1298"/>
                                  </a:lnTo>
                                  <a:lnTo>
                                    <a:pt x="1491" y="1209"/>
                                  </a:lnTo>
                                  <a:lnTo>
                                    <a:pt x="1621" y="1121"/>
                                  </a:lnTo>
                                  <a:lnTo>
                                    <a:pt x="1751" y="1029"/>
                                  </a:lnTo>
                                  <a:lnTo>
                                    <a:pt x="1816" y="983"/>
                                  </a:lnTo>
                                  <a:lnTo>
                                    <a:pt x="1880" y="934"/>
                                  </a:lnTo>
                                  <a:lnTo>
                                    <a:pt x="1944" y="886"/>
                                  </a:lnTo>
                                  <a:lnTo>
                                    <a:pt x="2007" y="837"/>
                                  </a:lnTo>
                                  <a:lnTo>
                                    <a:pt x="2037" y="747"/>
                                  </a:lnTo>
                                  <a:lnTo>
                                    <a:pt x="2081" y="720"/>
                                  </a:lnTo>
                                  <a:lnTo>
                                    <a:pt x="2125" y="694"/>
                                  </a:lnTo>
                                  <a:lnTo>
                                    <a:pt x="2171" y="668"/>
                                  </a:lnTo>
                                  <a:lnTo>
                                    <a:pt x="2216" y="643"/>
                                  </a:lnTo>
                                  <a:lnTo>
                                    <a:pt x="2262" y="619"/>
                                  </a:lnTo>
                                  <a:lnTo>
                                    <a:pt x="2308" y="595"/>
                                  </a:lnTo>
                                  <a:lnTo>
                                    <a:pt x="2354" y="573"/>
                                  </a:lnTo>
                                  <a:lnTo>
                                    <a:pt x="2400" y="550"/>
                                  </a:lnTo>
                                  <a:lnTo>
                                    <a:pt x="2495" y="507"/>
                                  </a:lnTo>
                                  <a:lnTo>
                                    <a:pt x="2588" y="465"/>
                                  </a:lnTo>
                                  <a:lnTo>
                                    <a:pt x="2682" y="424"/>
                                  </a:lnTo>
                                  <a:lnTo>
                                    <a:pt x="2777" y="383"/>
                                  </a:lnTo>
                                  <a:lnTo>
                                    <a:pt x="2871" y="342"/>
                                  </a:lnTo>
                                  <a:lnTo>
                                    <a:pt x="2965" y="300"/>
                                  </a:lnTo>
                                  <a:lnTo>
                                    <a:pt x="3058" y="257"/>
                                  </a:lnTo>
                                  <a:lnTo>
                                    <a:pt x="3151" y="211"/>
                                  </a:lnTo>
                                  <a:lnTo>
                                    <a:pt x="3198" y="188"/>
                                  </a:lnTo>
                                  <a:lnTo>
                                    <a:pt x="3243" y="164"/>
                                  </a:lnTo>
                                  <a:lnTo>
                                    <a:pt x="3289" y="140"/>
                                  </a:lnTo>
                                  <a:lnTo>
                                    <a:pt x="3334" y="114"/>
                                  </a:lnTo>
                                  <a:lnTo>
                                    <a:pt x="3380" y="87"/>
                                  </a:lnTo>
                                  <a:lnTo>
                                    <a:pt x="3424" y="59"/>
                                  </a:lnTo>
                                  <a:lnTo>
                                    <a:pt x="3469" y="30"/>
                                  </a:lnTo>
                                  <a:lnTo>
                                    <a:pt x="3513" y="0"/>
                                  </a:lnTo>
                                  <a:lnTo>
                                    <a:pt x="3660" y="0"/>
                                  </a:lnTo>
                                  <a:close/>
                                </a:path>
                              </a:pathLst>
                            </a:custGeom>
                            <a:solidFill>
                              <a:srgbClr val="7a392b"/>
                            </a:solidFill>
                            <a:ln w="0">
                              <a:noFill/>
                            </a:ln>
                          </wps:spPr>
                          <wps:style>
                            <a:lnRef idx="0"/>
                            <a:fillRef idx="0"/>
                            <a:effectRef idx="0"/>
                            <a:fontRef idx="minor"/>
                          </wps:style>
                          <wps:bodyPr/>
                        </wps:wsp>
                        <wps:wsp>
                          <wps:cNvSpPr/>
                          <wps:spPr>
                            <a:xfrm>
                              <a:off x="9360" y="241920"/>
                              <a:ext cx="345600" cy="116280"/>
                            </a:xfrm>
                            <a:custGeom>
                              <a:avLst/>
                              <a:gdLst/>
                              <a:ahLst/>
                              <a:rect l="l" t="t" r="r" b="b"/>
                              <a:pathLst>
                                <a:path w="6524" h="2193">
                                  <a:moveTo>
                                    <a:pt x="6524" y="1007"/>
                                  </a:moveTo>
                                  <a:lnTo>
                                    <a:pt x="6414" y="1008"/>
                                  </a:lnTo>
                                  <a:lnTo>
                                    <a:pt x="6298" y="1008"/>
                                  </a:lnTo>
                                  <a:lnTo>
                                    <a:pt x="6179" y="1007"/>
                                  </a:lnTo>
                                  <a:lnTo>
                                    <a:pt x="6055" y="1006"/>
                                  </a:lnTo>
                                  <a:lnTo>
                                    <a:pt x="5929" y="1005"/>
                                  </a:lnTo>
                                  <a:lnTo>
                                    <a:pt x="5800" y="1006"/>
                                  </a:lnTo>
                                  <a:lnTo>
                                    <a:pt x="5670" y="1007"/>
                                  </a:lnTo>
                                  <a:lnTo>
                                    <a:pt x="5539" y="1011"/>
                                  </a:lnTo>
                                  <a:lnTo>
                                    <a:pt x="5473" y="1013"/>
                                  </a:lnTo>
                                  <a:lnTo>
                                    <a:pt x="5408" y="1017"/>
                                  </a:lnTo>
                                  <a:lnTo>
                                    <a:pt x="5342" y="1022"/>
                                  </a:lnTo>
                                  <a:lnTo>
                                    <a:pt x="5278" y="1027"/>
                                  </a:lnTo>
                                  <a:lnTo>
                                    <a:pt x="5212" y="1033"/>
                                  </a:lnTo>
                                  <a:lnTo>
                                    <a:pt x="5148" y="1041"/>
                                  </a:lnTo>
                                  <a:lnTo>
                                    <a:pt x="5084" y="1048"/>
                                  </a:lnTo>
                                  <a:lnTo>
                                    <a:pt x="5021" y="1058"/>
                                  </a:lnTo>
                                  <a:lnTo>
                                    <a:pt x="4958" y="1069"/>
                                  </a:lnTo>
                                  <a:lnTo>
                                    <a:pt x="4896" y="1082"/>
                                  </a:lnTo>
                                  <a:lnTo>
                                    <a:pt x="4835" y="1094"/>
                                  </a:lnTo>
                                  <a:lnTo>
                                    <a:pt x="4776" y="1109"/>
                                  </a:lnTo>
                                  <a:lnTo>
                                    <a:pt x="4716" y="1127"/>
                                  </a:lnTo>
                                  <a:lnTo>
                                    <a:pt x="4658" y="1145"/>
                                  </a:lnTo>
                                  <a:lnTo>
                                    <a:pt x="4601" y="1164"/>
                                  </a:lnTo>
                                  <a:lnTo>
                                    <a:pt x="4546" y="1185"/>
                                  </a:lnTo>
                                  <a:lnTo>
                                    <a:pt x="4605" y="1245"/>
                                  </a:lnTo>
                                  <a:lnTo>
                                    <a:pt x="4655" y="1237"/>
                                  </a:lnTo>
                                  <a:lnTo>
                                    <a:pt x="4706" y="1229"/>
                                  </a:lnTo>
                                  <a:lnTo>
                                    <a:pt x="4756" y="1222"/>
                                  </a:lnTo>
                                  <a:lnTo>
                                    <a:pt x="4808" y="1215"/>
                                  </a:lnTo>
                                  <a:lnTo>
                                    <a:pt x="4860" y="1209"/>
                                  </a:lnTo>
                                  <a:lnTo>
                                    <a:pt x="4913" y="1204"/>
                                  </a:lnTo>
                                  <a:lnTo>
                                    <a:pt x="4965" y="1199"/>
                                  </a:lnTo>
                                  <a:lnTo>
                                    <a:pt x="5019" y="1195"/>
                                  </a:lnTo>
                                  <a:lnTo>
                                    <a:pt x="5126" y="1189"/>
                                  </a:lnTo>
                                  <a:lnTo>
                                    <a:pt x="5233" y="1184"/>
                                  </a:lnTo>
                                  <a:lnTo>
                                    <a:pt x="5342" y="1182"/>
                                  </a:lnTo>
                                  <a:lnTo>
                                    <a:pt x="5452" y="1181"/>
                                  </a:lnTo>
                                  <a:lnTo>
                                    <a:pt x="5561" y="1182"/>
                                  </a:lnTo>
                                  <a:lnTo>
                                    <a:pt x="5671" y="1184"/>
                                  </a:lnTo>
                                  <a:lnTo>
                                    <a:pt x="5781" y="1187"/>
                                  </a:lnTo>
                                  <a:lnTo>
                                    <a:pt x="5890" y="1192"/>
                                  </a:lnTo>
                                  <a:lnTo>
                                    <a:pt x="5998" y="1197"/>
                                  </a:lnTo>
                                  <a:lnTo>
                                    <a:pt x="6106" y="1202"/>
                                  </a:lnTo>
                                  <a:lnTo>
                                    <a:pt x="6212" y="1209"/>
                                  </a:lnTo>
                                  <a:lnTo>
                                    <a:pt x="6317" y="1215"/>
                                  </a:lnTo>
                                  <a:lnTo>
                                    <a:pt x="6115" y="1237"/>
                                  </a:lnTo>
                                  <a:lnTo>
                                    <a:pt x="5912" y="1258"/>
                                  </a:lnTo>
                                  <a:lnTo>
                                    <a:pt x="5708" y="1281"/>
                                  </a:lnTo>
                                  <a:lnTo>
                                    <a:pt x="5504" y="1303"/>
                                  </a:lnTo>
                                  <a:lnTo>
                                    <a:pt x="5299" y="1327"/>
                                  </a:lnTo>
                                  <a:lnTo>
                                    <a:pt x="5095" y="1352"/>
                                  </a:lnTo>
                                  <a:lnTo>
                                    <a:pt x="4890" y="1378"/>
                                  </a:lnTo>
                                  <a:lnTo>
                                    <a:pt x="4685" y="1405"/>
                                  </a:lnTo>
                                  <a:lnTo>
                                    <a:pt x="4480" y="1434"/>
                                  </a:lnTo>
                                  <a:lnTo>
                                    <a:pt x="4275" y="1465"/>
                                  </a:lnTo>
                                  <a:lnTo>
                                    <a:pt x="4174" y="1481"/>
                                  </a:lnTo>
                                  <a:lnTo>
                                    <a:pt x="4072" y="1497"/>
                                  </a:lnTo>
                                  <a:lnTo>
                                    <a:pt x="3971" y="1514"/>
                                  </a:lnTo>
                                  <a:lnTo>
                                    <a:pt x="3869" y="1531"/>
                                  </a:lnTo>
                                  <a:lnTo>
                                    <a:pt x="3769" y="1549"/>
                                  </a:lnTo>
                                  <a:lnTo>
                                    <a:pt x="3667" y="1568"/>
                                  </a:lnTo>
                                  <a:lnTo>
                                    <a:pt x="3567" y="1588"/>
                                  </a:lnTo>
                                  <a:lnTo>
                                    <a:pt x="3467" y="1607"/>
                                  </a:lnTo>
                                  <a:lnTo>
                                    <a:pt x="3367" y="1627"/>
                                  </a:lnTo>
                                  <a:lnTo>
                                    <a:pt x="3268" y="1649"/>
                                  </a:lnTo>
                                  <a:lnTo>
                                    <a:pt x="3168" y="1671"/>
                                  </a:lnTo>
                                  <a:lnTo>
                                    <a:pt x="3070" y="1694"/>
                                  </a:lnTo>
                                  <a:lnTo>
                                    <a:pt x="3000" y="1727"/>
                                  </a:lnTo>
                                  <a:lnTo>
                                    <a:pt x="2929" y="1759"/>
                                  </a:lnTo>
                                  <a:lnTo>
                                    <a:pt x="2858" y="1790"/>
                                  </a:lnTo>
                                  <a:lnTo>
                                    <a:pt x="2786" y="1821"/>
                                  </a:lnTo>
                                  <a:lnTo>
                                    <a:pt x="2714" y="1850"/>
                                  </a:lnTo>
                                  <a:lnTo>
                                    <a:pt x="2641" y="1879"/>
                                  </a:lnTo>
                                  <a:lnTo>
                                    <a:pt x="2567" y="1906"/>
                                  </a:lnTo>
                                  <a:lnTo>
                                    <a:pt x="2494" y="1932"/>
                                  </a:lnTo>
                                  <a:lnTo>
                                    <a:pt x="2419" y="1958"/>
                                  </a:lnTo>
                                  <a:lnTo>
                                    <a:pt x="2344" y="1982"/>
                                  </a:lnTo>
                                  <a:lnTo>
                                    <a:pt x="2269" y="2005"/>
                                  </a:lnTo>
                                  <a:lnTo>
                                    <a:pt x="2193" y="2027"/>
                                  </a:lnTo>
                                  <a:lnTo>
                                    <a:pt x="2117" y="2048"/>
                                  </a:lnTo>
                                  <a:lnTo>
                                    <a:pt x="2041" y="2067"/>
                                  </a:lnTo>
                                  <a:lnTo>
                                    <a:pt x="1964" y="2085"/>
                                  </a:lnTo>
                                  <a:lnTo>
                                    <a:pt x="1885" y="2102"/>
                                  </a:lnTo>
                                  <a:lnTo>
                                    <a:pt x="1807" y="2118"/>
                                  </a:lnTo>
                                  <a:lnTo>
                                    <a:pt x="1729" y="2132"/>
                                  </a:lnTo>
                                  <a:lnTo>
                                    <a:pt x="1650" y="2145"/>
                                  </a:lnTo>
                                  <a:lnTo>
                                    <a:pt x="1570" y="2156"/>
                                  </a:lnTo>
                                  <a:lnTo>
                                    <a:pt x="1491" y="2166"/>
                                  </a:lnTo>
                                  <a:lnTo>
                                    <a:pt x="1411" y="2175"/>
                                  </a:lnTo>
                                  <a:lnTo>
                                    <a:pt x="1330" y="2181"/>
                                  </a:lnTo>
                                  <a:lnTo>
                                    <a:pt x="1250" y="2187"/>
                                  </a:lnTo>
                                  <a:lnTo>
                                    <a:pt x="1168" y="2191"/>
                                  </a:lnTo>
                                  <a:lnTo>
                                    <a:pt x="1087" y="2193"/>
                                  </a:lnTo>
                                  <a:lnTo>
                                    <a:pt x="1004" y="2193"/>
                                  </a:lnTo>
                                  <a:lnTo>
                                    <a:pt x="922" y="2192"/>
                                  </a:lnTo>
                                  <a:lnTo>
                                    <a:pt x="839" y="2190"/>
                                  </a:lnTo>
                                  <a:lnTo>
                                    <a:pt x="757" y="2186"/>
                                  </a:lnTo>
                                  <a:lnTo>
                                    <a:pt x="673" y="2179"/>
                                  </a:lnTo>
                                  <a:lnTo>
                                    <a:pt x="591" y="2171"/>
                                  </a:lnTo>
                                  <a:lnTo>
                                    <a:pt x="571" y="2164"/>
                                  </a:lnTo>
                                  <a:lnTo>
                                    <a:pt x="551" y="2157"/>
                                  </a:lnTo>
                                  <a:lnTo>
                                    <a:pt x="530" y="2149"/>
                                  </a:lnTo>
                                  <a:lnTo>
                                    <a:pt x="510" y="2141"/>
                                  </a:lnTo>
                                  <a:lnTo>
                                    <a:pt x="489" y="2132"/>
                                  </a:lnTo>
                                  <a:lnTo>
                                    <a:pt x="469" y="2123"/>
                                  </a:lnTo>
                                  <a:lnTo>
                                    <a:pt x="448" y="2112"/>
                                  </a:lnTo>
                                  <a:lnTo>
                                    <a:pt x="428" y="2101"/>
                                  </a:lnTo>
                                  <a:lnTo>
                                    <a:pt x="408" y="2089"/>
                                  </a:lnTo>
                                  <a:lnTo>
                                    <a:pt x="389" y="2078"/>
                                  </a:lnTo>
                                  <a:lnTo>
                                    <a:pt x="369" y="2066"/>
                                  </a:lnTo>
                                  <a:lnTo>
                                    <a:pt x="349" y="2052"/>
                                  </a:lnTo>
                                  <a:lnTo>
                                    <a:pt x="330" y="2039"/>
                                  </a:lnTo>
                                  <a:lnTo>
                                    <a:pt x="311" y="2024"/>
                                  </a:lnTo>
                                  <a:lnTo>
                                    <a:pt x="292" y="2010"/>
                                  </a:lnTo>
                                  <a:lnTo>
                                    <a:pt x="274" y="1994"/>
                                  </a:lnTo>
                                  <a:lnTo>
                                    <a:pt x="256" y="1979"/>
                                  </a:lnTo>
                                  <a:lnTo>
                                    <a:pt x="239" y="1963"/>
                                  </a:lnTo>
                                  <a:lnTo>
                                    <a:pt x="222" y="1946"/>
                                  </a:lnTo>
                                  <a:lnTo>
                                    <a:pt x="205" y="1929"/>
                                  </a:lnTo>
                                  <a:lnTo>
                                    <a:pt x="189" y="1912"/>
                                  </a:lnTo>
                                  <a:lnTo>
                                    <a:pt x="173" y="1894"/>
                                  </a:lnTo>
                                  <a:lnTo>
                                    <a:pt x="158" y="1875"/>
                                  </a:lnTo>
                                  <a:lnTo>
                                    <a:pt x="145" y="1857"/>
                                  </a:lnTo>
                                  <a:lnTo>
                                    <a:pt x="131" y="1838"/>
                                  </a:lnTo>
                                  <a:lnTo>
                                    <a:pt x="118" y="1818"/>
                                  </a:lnTo>
                                  <a:lnTo>
                                    <a:pt x="107" y="1798"/>
                                  </a:lnTo>
                                  <a:lnTo>
                                    <a:pt x="95" y="1778"/>
                                  </a:lnTo>
                                  <a:lnTo>
                                    <a:pt x="84" y="1758"/>
                                  </a:lnTo>
                                  <a:lnTo>
                                    <a:pt x="75" y="1736"/>
                                  </a:lnTo>
                                  <a:lnTo>
                                    <a:pt x="66" y="1715"/>
                                  </a:lnTo>
                                  <a:lnTo>
                                    <a:pt x="59" y="1694"/>
                                  </a:lnTo>
                                  <a:lnTo>
                                    <a:pt x="51" y="1665"/>
                                  </a:lnTo>
                                  <a:lnTo>
                                    <a:pt x="42" y="1635"/>
                                  </a:lnTo>
                                  <a:lnTo>
                                    <a:pt x="34" y="1605"/>
                                  </a:lnTo>
                                  <a:lnTo>
                                    <a:pt x="27" y="1575"/>
                                  </a:lnTo>
                                  <a:lnTo>
                                    <a:pt x="21" y="1545"/>
                                  </a:lnTo>
                                  <a:lnTo>
                                    <a:pt x="16" y="1514"/>
                                  </a:lnTo>
                                  <a:lnTo>
                                    <a:pt x="10" y="1482"/>
                                  </a:lnTo>
                                  <a:lnTo>
                                    <a:pt x="7" y="1451"/>
                                  </a:lnTo>
                                  <a:lnTo>
                                    <a:pt x="4" y="1419"/>
                                  </a:lnTo>
                                  <a:lnTo>
                                    <a:pt x="2" y="1388"/>
                                  </a:lnTo>
                                  <a:lnTo>
                                    <a:pt x="0" y="1355"/>
                                  </a:lnTo>
                                  <a:lnTo>
                                    <a:pt x="0" y="1323"/>
                                  </a:lnTo>
                                  <a:lnTo>
                                    <a:pt x="0" y="1291"/>
                                  </a:lnTo>
                                  <a:lnTo>
                                    <a:pt x="1" y="1259"/>
                                  </a:lnTo>
                                  <a:lnTo>
                                    <a:pt x="3" y="1227"/>
                                  </a:lnTo>
                                  <a:lnTo>
                                    <a:pt x="5" y="1195"/>
                                  </a:lnTo>
                                  <a:lnTo>
                                    <a:pt x="9" y="1164"/>
                                  </a:lnTo>
                                  <a:lnTo>
                                    <a:pt x="14" y="1132"/>
                                  </a:lnTo>
                                  <a:lnTo>
                                    <a:pt x="19" y="1101"/>
                                  </a:lnTo>
                                  <a:lnTo>
                                    <a:pt x="25" y="1070"/>
                                  </a:lnTo>
                                  <a:lnTo>
                                    <a:pt x="33" y="1039"/>
                                  </a:lnTo>
                                  <a:lnTo>
                                    <a:pt x="41" y="1009"/>
                                  </a:lnTo>
                                  <a:lnTo>
                                    <a:pt x="50" y="979"/>
                                  </a:lnTo>
                                  <a:lnTo>
                                    <a:pt x="60" y="950"/>
                                  </a:lnTo>
                                  <a:lnTo>
                                    <a:pt x="71" y="921"/>
                                  </a:lnTo>
                                  <a:lnTo>
                                    <a:pt x="83" y="893"/>
                                  </a:lnTo>
                                  <a:lnTo>
                                    <a:pt x="96" y="865"/>
                                  </a:lnTo>
                                  <a:lnTo>
                                    <a:pt x="111" y="838"/>
                                  </a:lnTo>
                                  <a:lnTo>
                                    <a:pt x="126" y="812"/>
                                  </a:lnTo>
                                  <a:lnTo>
                                    <a:pt x="142" y="786"/>
                                  </a:lnTo>
                                  <a:lnTo>
                                    <a:pt x="158" y="762"/>
                                  </a:lnTo>
                                  <a:lnTo>
                                    <a:pt x="177" y="737"/>
                                  </a:lnTo>
                                  <a:lnTo>
                                    <a:pt x="293" y="632"/>
                                  </a:lnTo>
                                  <a:lnTo>
                                    <a:pt x="414" y="537"/>
                                  </a:lnTo>
                                  <a:lnTo>
                                    <a:pt x="540" y="450"/>
                                  </a:lnTo>
                                  <a:lnTo>
                                    <a:pt x="669" y="372"/>
                                  </a:lnTo>
                                  <a:lnTo>
                                    <a:pt x="804" y="303"/>
                                  </a:lnTo>
                                  <a:lnTo>
                                    <a:pt x="941" y="242"/>
                                  </a:lnTo>
                                  <a:lnTo>
                                    <a:pt x="1083" y="188"/>
                                  </a:lnTo>
                                  <a:lnTo>
                                    <a:pt x="1228" y="141"/>
                                  </a:lnTo>
                                  <a:lnTo>
                                    <a:pt x="1375" y="103"/>
                                  </a:lnTo>
                                  <a:lnTo>
                                    <a:pt x="1525" y="71"/>
                                  </a:lnTo>
                                  <a:lnTo>
                                    <a:pt x="1677" y="45"/>
                                  </a:lnTo>
                                  <a:lnTo>
                                    <a:pt x="1831" y="25"/>
                                  </a:lnTo>
                                  <a:lnTo>
                                    <a:pt x="1988" y="11"/>
                                  </a:lnTo>
                                  <a:lnTo>
                                    <a:pt x="2146" y="3"/>
                                  </a:lnTo>
                                  <a:lnTo>
                                    <a:pt x="2304" y="0"/>
                                  </a:lnTo>
                                  <a:lnTo>
                                    <a:pt x="2464" y="1"/>
                                  </a:lnTo>
                                  <a:lnTo>
                                    <a:pt x="2623" y="7"/>
                                  </a:lnTo>
                                  <a:lnTo>
                                    <a:pt x="2784" y="18"/>
                                  </a:lnTo>
                                  <a:lnTo>
                                    <a:pt x="2945" y="33"/>
                                  </a:lnTo>
                                  <a:lnTo>
                                    <a:pt x="3105" y="51"/>
                                  </a:lnTo>
                                  <a:lnTo>
                                    <a:pt x="3264" y="73"/>
                                  </a:lnTo>
                                  <a:lnTo>
                                    <a:pt x="3423" y="97"/>
                                  </a:lnTo>
                                  <a:lnTo>
                                    <a:pt x="3581" y="125"/>
                                  </a:lnTo>
                                  <a:lnTo>
                                    <a:pt x="3737" y="155"/>
                                  </a:lnTo>
                                  <a:lnTo>
                                    <a:pt x="3891" y="186"/>
                                  </a:lnTo>
                                  <a:lnTo>
                                    <a:pt x="4044" y="220"/>
                                  </a:lnTo>
                                  <a:lnTo>
                                    <a:pt x="4194" y="255"/>
                                  </a:lnTo>
                                  <a:lnTo>
                                    <a:pt x="4342" y="291"/>
                                  </a:lnTo>
                                  <a:lnTo>
                                    <a:pt x="4487" y="327"/>
                                  </a:lnTo>
                                  <a:lnTo>
                                    <a:pt x="4627" y="365"/>
                                  </a:lnTo>
                                  <a:lnTo>
                                    <a:pt x="4766" y="402"/>
                                  </a:lnTo>
                                  <a:lnTo>
                                    <a:pt x="4900" y="439"/>
                                  </a:lnTo>
                                  <a:lnTo>
                                    <a:pt x="5004" y="469"/>
                                  </a:lnTo>
                                  <a:lnTo>
                                    <a:pt x="5108" y="498"/>
                                  </a:lnTo>
                                  <a:lnTo>
                                    <a:pt x="5210" y="530"/>
                                  </a:lnTo>
                                  <a:lnTo>
                                    <a:pt x="5313" y="562"/>
                                  </a:lnTo>
                                  <a:lnTo>
                                    <a:pt x="5415" y="594"/>
                                  </a:lnTo>
                                  <a:lnTo>
                                    <a:pt x="5518" y="627"/>
                                  </a:lnTo>
                                  <a:lnTo>
                                    <a:pt x="5619" y="661"/>
                                  </a:lnTo>
                                  <a:lnTo>
                                    <a:pt x="5721" y="695"/>
                                  </a:lnTo>
                                  <a:lnTo>
                                    <a:pt x="5821" y="732"/>
                                  </a:lnTo>
                                  <a:lnTo>
                                    <a:pt x="5923" y="768"/>
                                  </a:lnTo>
                                  <a:lnTo>
                                    <a:pt x="6023" y="806"/>
                                  </a:lnTo>
                                  <a:lnTo>
                                    <a:pt x="6124" y="844"/>
                                  </a:lnTo>
                                  <a:lnTo>
                                    <a:pt x="6224" y="883"/>
                                  </a:lnTo>
                                  <a:lnTo>
                                    <a:pt x="6324" y="923"/>
                                  </a:lnTo>
                                  <a:lnTo>
                                    <a:pt x="6424" y="964"/>
                                  </a:lnTo>
                                  <a:lnTo>
                                    <a:pt x="6524" y="1007"/>
                                  </a:lnTo>
                                  <a:close/>
                                </a:path>
                              </a:pathLst>
                            </a:custGeom>
                            <a:solidFill>
                              <a:srgbClr val="cdf0ff"/>
                            </a:solidFill>
                            <a:ln w="0">
                              <a:noFill/>
                            </a:ln>
                          </wps:spPr>
                          <wps:style>
                            <a:lnRef idx="0"/>
                            <a:fillRef idx="0"/>
                            <a:effectRef idx="0"/>
                            <a:fontRef idx="minor"/>
                          </wps:style>
                          <wps:bodyPr/>
                        </wps:wsp>
                        <wps:wsp>
                          <wps:cNvSpPr/>
                          <wps:spPr>
                            <a:xfrm>
                              <a:off x="366480" y="247680"/>
                              <a:ext cx="146160" cy="127080"/>
                            </a:xfrm>
                            <a:custGeom>
                              <a:avLst/>
                              <a:gdLst/>
                              <a:ahLst/>
                              <a:rect l="l" t="t" r="r" b="b"/>
                              <a:pathLst>
                                <a:path w="2759" h="2393">
                                  <a:moveTo>
                                    <a:pt x="1135" y="4"/>
                                  </a:moveTo>
                                  <a:lnTo>
                                    <a:pt x="1134" y="17"/>
                                  </a:lnTo>
                                  <a:lnTo>
                                    <a:pt x="1132" y="29"/>
                                  </a:lnTo>
                                  <a:lnTo>
                                    <a:pt x="1127" y="39"/>
                                  </a:lnTo>
                                  <a:lnTo>
                                    <a:pt x="1121" y="49"/>
                                  </a:lnTo>
                                  <a:lnTo>
                                    <a:pt x="1113" y="58"/>
                                  </a:lnTo>
                                  <a:lnTo>
                                    <a:pt x="1104" y="65"/>
                                  </a:lnTo>
                                  <a:lnTo>
                                    <a:pt x="1092" y="73"/>
                                  </a:lnTo>
                                  <a:lnTo>
                                    <a:pt x="1080" y="79"/>
                                  </a:lnTo>
                                  <a:lnTo>
                                    <a:pt x="1068" y="85"/>
                                  </a:lnTo>
                                  <a:lnTo>
                                    <a:pt x="1054" y="91"/>
                                  </a:lnTo>
                                  <a:lnTo>
                                    <a:pt x="1040" y="96"/>
                                  </a:lnTo>
                                  <a:lnTo>
                                    <a:pt x="1025" y="100"/>
                                  </a:lnTo>
                                  <a:lnTo>
                                    <a:pt x="997" y="110"/>
                                  </a:lnTo>
                                  <a:lnTo>
                                    <a:pt x="968" y="119"/>
                                  </a:lnTo>
                                  <a:lnTo>
                                    <a:pt x="955" y="123"/>
                                  </a:lnTo>
                                  <a:lnTo>
                                    <a:pt x="941" y="128"/>
                                  </a:lnTo>
                                  <a:lnTo>
                                    <a:pt x="929" y="134"/>
                                  </a:lnTo>
                                  <a:lnTo>
                                    <a:pt x="918" y="139"/>
                                  </a:lnTo>
                                  <a:lnTo>
                                    <a:pt x="908" y="145"/>
                                  </a:lnTo>
                                  <a:lnTo>
                                    <a:pt x="900" y="153"/>
                                  </a:lnTo>
                                  <a:lnTo>
                                    <a:pt x="892" y="160"/>
                                  </a:lnTo>
                                  <a:lnTo>
                                    <a:pt x="887" y="168"/>
                                  </a:lnTo>
                                  <a:lnTo>
                                    <a:pt x="884" y="177"/>
                                  </a:lnTo>
                                  <a:lnTo>
                                    <a:pt x="883" y="187"/>
                                  </a:lnTo>
                                  <a:lnTo>
                                    <a:pt x="884" y="199"/>
                                  </a:lnTo>
                                  <a:lnTo>
                                    <a:pt x="887" y="211"/>
                                  </a:lnTo>
                                  <a:lnTo>
                                    <a:pt x="893" y="225"/>
                                  </a:lnTo>
                                  <a:lnTo>
                                    <a:pt x="902" y="240"/>
                                  </a:lnTo>
                                  <a:lnTo>
                                    <a:pt x="913" y="256"/>
                                  </a:lnTo>
                                  <a:lnTo>
                                    <a:pt x="929" y="273"/>
                                  </a:lnTo>
                                  <a:lnTo>
                                    <a:pt x="1047" y="273"/>
                                  </a:lnTo>
                                  <a:lnTo>
                                    <a:pt x="1029" y="318"/>
                                  </a:lnTo>
                                  <a:lnTo>
                                    <a:pt x="1011" y="364"/>
                                  </a:lnTo>
                                  <a:lnTo>
                                    <a:pt x="993" y="409"/>
                                  </a:lnTo>
                                  <a:lnTo>
                                    <a:pt x="977" y="455"/>
                                  </a:lnTo>
                                  <a:lnTo>
                                    <a:pt x="961" y="501"/>
                                  </a:lnTo>
                                  <a:lnTo>
                                    <a:pt x="947" y="547"/>
                                  </a:lnTo>
                                  <a:lnTo>
                                    <a:pt x="933" y="594"/>
                                  </a:lnTo>
                                  <a:lnTo>
                                    <a:pt x="922" y="641"/>
                                  </a:lnTo>
                                  <a:lnTo>
                                    <a:pt x="912" y="690"/>
                                  </a:lnTo>
                                  <a:lnTo>
                                    <a:pt x="904" y="738"/>
                                  </a:lnTo>
                                  <a:lnTo>
                                    <a:pt x="901" y="763"/>
                                  </a:lnTo>
                                  <a:lnTo>
                                    <a:pt x="897" y="788"/>
                                  </a:lnTo>
                                  <a:lnTo>
                                    <a:pt x="895" y="813"/>
                                  </a:lnTo>
                                  <a:lnTo>
                                    <a:pt x="893" y="839"/>
                                  </a:lnTo>
                                  <a:lnTo>
                                    <a:pt x="892" y="864"/>
                                  </a:lnTo>
                                  <a:lnTo>
                                    <a:pt x="891" y="890"/>
                                  </a:lnTo>
                                  <a:lnTo>
                                    <a:pt x="891" y="916"/>
                                  </a:lnTo>
                                  <a:lnTo>
                                    <a:pt x="891" y="942"/>
                                  </a:lnTo>
                                  <a:lnTo>
                                    <a:pt x="892" y="968"/>
                                  </a:lnTo>
                                  <a:lnTo>
                                    <a:pt x="894" y="995"/>
                                  </a:lnTo>
                                  <a:lnTo>
                                    <a:pt x="896" y="1023"/>
                                  </a:lnTo>
                                  <a:lnTo>
                                    <a:pt x="900" y="1049"/>
                                  </a:lnTo>
                                  <a:lnTo>
                                    <a:pt x="942" y="1075"/>
                                  </a:lnTo>
                                  <a:lnTo>
                                    <a:pt x="982" y="1095"/>
                                  </a:lnTo>
                                  <a:lnTo>
                                    <a:pt x="1020" y="1110"/>
                                  </a:lnTo>
                                  <a:lnTo>
                                    <a:pt x="1056" y="1120"/>
                                  </a:lnTo>
                                  <a:lnTo>
                                    <a:pt x="1090" y="1125"/>
                                  </a:lnTo>
                                  <a:lnTo>
                                    <a:pt x="1122" y="1125"/>
                                  </a:lnTo>
                                  <a:lnTo>
                                    <a:pt x="1152" y="1122"/>
                                  </a:lnTo>
                                  <a:lnTo>
                                    <a:pt x="1181" y="1115"/>
                                  </a:lnTo>
                                  <a:lnTo>
                                    <a:pt x="1208" y="1104"/>
                                  </a:lnTo>
                                  <a:lnTo>
                                    <a:pt x="1235" y="1089"/>
                                  </a:lnTo>
                                  <a:lnTo>
                                    <a:pt x="1260" y="1072"/>
                                  </a:lnTo>
                                  <a:lnTo>
                                    <a:pt x="1284" y="1052"/>
                                  </a:lnTo>
                                  <a:lnTo>
                                    <a:pt x="1308" y="1028"/>
                                  </a:lnTo>
                                  <a:lnTo>
                                    <a:pt x="1331" y="1003"/>
                                  </a:lnTo>
                                  <a:lnTo>
                                    <a:pt x="1353" y="977"/>
                                  </a:lnTo>
                                  <a:lnTo>
                                    <a:pt x="1375" y="948"/>
                                  </a:lnTo>
                                  <a:lnTo>
                                    <a:pt x="1419" y="886"/>
                                  </a:lnTo>
                                  <a:lnTo>
                                    <a:pt x="1461" y="820"/>
                                  </a:lnTo>
                                  <a:lnTo>
                                    <a:pt x="1483" y="787"/>
                                  </a:lnTo>
                                  <a:lnTo>
                                    <a:pt x="1506" y="754"/>
                                  </a:lnTo>
                                  <a:lnTo>
                                    <a:pt x="1529" y="722"/>
                                  </a:lnTo>
                                  <a:lnTo>
                                    <a:pt x="1552" y="689"/>
                                  </a:lnTo>
                                  <a:lnTo>
                                    <a:pt x="1577" y="658"/>
                                  </a:lnTo>
                                  <a:lnTo>
                                    <a:pt x="1603" y="627"/>
                                  </a:lnTo>
                                  <a:lnTo>
                                    <a:pt x="1629" y="598"/>
                                  </a:lnTo>
                                  <a:lnTo>
                                    <a:pt x="1658" y="570"/>
                                  </a:lnTo>
                                  <a:lnTo>
                                    <a:pt x="1686" y="544"/>
                                  </a:lnTo>
                                  <a:lnTo>
                                    <a:pt x="1718" y="522"/>
                                  </a:lnTo>
                                  <a:lnTo>
                                    <a:pt x="1750" y="501"/>
                                  </a:lnTo>
                                  <a:lnTo>
                                    <a:pt x="1785" y="482"/>
                                  </a:lnTo>
                                  <a:lnTo>
                                    <a:pt x="1811" y="456"/>
                                  </a:lnTo>
                                  <a:lnTo>
                                    <a:pt x="1838" y="427"/>
                                  </a:lnTo>
                                  <a:lnTo>
                                    <a:pt x="1844" y="419"/>
                                  </a:lnTo>
                                  <a:lnTo>
                                    <a:pt x="1851" y="413"/>
                                  </a:lnTo>
                                  <a:lnTo>
                                    <a:pt x="1859" y="407"/>
                                  </a:lnTo>
                                  <a:lnTo>
                                    <a:pt x="1867" y="402"/>
                                  </a:lnTo>
                                  <a:lnTo>
                                    <a:pt x="1876" y="399"/>
                                  </a:lnTo>
                                  <a:lnTo>
                                    <a:pt x="1884" y="396"/>
                                  </a:lnTo>
                                  <a:lnTo>
                                    <a:pt x="1893" y="394"/>
                                  </a:lnTo>
                                  <a:lnTo>
                                    <a:pt x="1903" y="392"/>
                                  </a:lnTo>
                                  <a:lnTo>
                                    <a:pt x="1884" y="426"/>
                                  </a:lnTo>
                                  <a:lnTo>
                                    <a:pt x="1865" y="458"/>
                                  </a:lnTo>
                                  <a:lnTo>
                                    <a:pt x="1845" y="490"/>
                                  </a:lnTo>
                                  <a:lnTo>
                                    <a:pt x="1823" y="522"/>
                                  </a:lnTo>
                                  <a:lnTo>
                                    <a:pt x="1801" y="553"/>
                                  </a:lnTo>
                                  <a:lnTo>
                                    <a:pt x="1778" y="584"/>
                                  </a:lnTo>
                                  <a:lnTo>
                                    <a:pt x="1754" y="615"/>
                                  </a:lnTo>
                                  <a:lnTo>
                                    <a:pt x="1730" y="645"/>
                                  </a:lnTo>
                                  <a:lnTo>
                                    <a:pt x="1681" y="706"/>
                                  </a:lnTo>
                                  <a:lnTo>
                                    <a:pt x="1630" y="767"/>
                                  </a:lnTo>
                                  <a:lnTo>
                                    <a:pt x="1578" y="827"/>
                                  </a:lnTo>
                                  <a:lnTo>
                                    <a:pt x="1528" y="887"/>
                                  </a:lnTo>
                                  <a:lnTo>
                                    <a:pt x="1478" y="948"/>
                                  </a:lnTo>
                                  <a:lnTo>
                                    <a:pt x="1430" y="1009"/>
                                  </a:lnTo>
                                  <a:lnTo>
                                    <a:pt x="1407" y="1040"/>
                                  </a:lnTo>
                                  <a:lnTo>
                                    <a:pt x="1385" y="1072"/>
                                  </a:lnTo>
                                  <a:lnTo>
                                    <a:pt x="1364" y="1103"/>
                                  </a:lnTo>
                                  <a:lnTo>
                                    <a:pt x="1344" y="1135"/>
                                  </a:lnTo>
                                  <a:lnTo>
                                    <a:pt x="1324" y="1167"/>
                                  </a:lnTo>
                                  <a:lnTo>
                                    <a:pt x="1306" y="1200"/>
                                  </a:lnTo>
                                  <a:lnTo>
                                    <a:pt x="1289" y="1233"/>
                                  </a:lnTo>
                                  <a:lnTo>
                                    <a:pt x="1273" y="1268"/>
                                  </a:lnTo>
                                  <a:lnTo>
                                    <a:pt x="1258" y="1302"/>
                                  </a:lnTo>
                                  <a:lnTo>
                                    <a:pt x="1245" y="1336"/>
                                  </a:lnTo>
                                  <a:lnTo>
                                    <a:pt x="1234" y="1371"/>
                                  </a:lnTo>
                                  <a:lnTo>
                                    <a:pt x="1224" y="1408"/>
                                  </a:lnTo>
                                  <a:lnTo>
                                    <a:pt x="1220" y="1423"/>
                                  </a:lnTo>
                                  <a:lnTo>
                                    <a:pt x="1218" y="1438"/>
                                  </a:lnTo>
                                  <a:lnTo>
                                    <a:pt x="1218" y="1451"/>
                                  </a:lnTo>
                                  <a:lnTo>
                                    <a:pt x="1220" y="1463"/>
                                  </a:lnTo>
                                  <a:lnTo>
                                    <a:pt x="1223" y="1476"/>
                                  </a:lnTo>
                                  <a:lnTo>
                                    <a:pt x="1228" y="1487"/>
                                  </a:lnTo>
                                  <a:lnTo>
                                    <a:pt x="1235" y="1499"/>
                                  </a:lnTo>
                                  <a:lnTo>
                                    <a:pt x="1241" y="1508"/>
                                  </a:lnTo>
                                  <a:lnTo>
                                    <a:pt x="1258" y="1529"/>
                                  </a:lnTo>
                                  <a:lnTo>
                                    <a:pt x="1277" y="1548"/>
                                  </a:lnTo>
                                  <a:lnTo>
                                    <a:pt x="1295" y="1567"/>
                                  </a:lnTo>
                                  <a:lnTo>
                                    <a:pt x="1312" y="1588"/>
                                  </a:lnTo>
                                  <a:lnTo>
                                    <a:pt x="1352" y="1565"/>
                                  </a:lnTo>
                                  <a:lnTo>
                                    <a:pt x="1393" y="1544"/>
                                  </a:lnTo>
                                  <a:lnTo>
                                    <a:pt x="1435" y="1523"/>
                                  </a:lnTo>
                                  <a:lnTo>
                                    <a:pt x="1478" y="1503"/>
                                  </a:lnTo>
                                  <a:lnTo>
                                    <a:pt x="1521" y="1483"/>
                                  </a:lnTo>
                                  <a:lnTo>
                                    <a:pt x="1566" y="1463"/>
                                  </a:lnTo>
                                  <a:lnTo>
                                    <a:pt x="1610" y="1444"/>
                                  </a:lnTo>
                                  <a:lnTo>
                                    <a:pt x="1657" y="1426"/>
                                  </a:lnTo>
                                  <a:lnTo>
                                    <a:pt x="1702" y="1409"/>
                                  </a:lnTo>
                                  <a:lnTo>
                                    <a:pt x="1749" y="1392"/>
                                  </a:lnTo>
                                  <a:lnTo>
                                    <a:pt x="1796" y="1377"/>
                                  </a:lnTo>
                                  <a:lnTo>
                                    <a:pt x="1844" y="1362"/>
                                  </a:lnTo>
                                  <a:lnTo>
                                    <a:pt x="1891" y="1349"/>
                                  </a:lnTo>
                                  <a:lnTo>
                                    <a:pt x="1939" y="1336"/>
                                  </a:lnTo>
                                  <a:lnTo>
                                    <a:pt x="1988" y="1324"/>
                                  </a:lnTo>
                                  <a:lnTo>
                                    <a:pt x="2035" y="1315"/>
                                  </a:lnTo>
                                  <a:lnTo>
                                    <a:pt x="2084" y="1306"/>
                                  </a:lnTo>
                                  <a:lnTo>
                                    <a:pt x="2132" y="1299"/>
                                  </a:lnTo>
                                  <a:lnTo>
                                    <a:pt x="2180" y="1292"/>
                                  </a:lnTo>
                                  <a:lnTo>
                                    <a:pt x="2228" y="1288"/>
                                  </a:lnTo>
                                  <a:lnTo>
                                    <a:pt x="2275" y="1286"/>
                                  </a:lnTo>
                                  <a:lnTo>
                                    <a:pt x="2322" y="1285"/>
                                  </a:lnTo>
                                  <a:lnTo>
                                    <a:pt x="2368" y="1285"/>
                                  </a:lnTo>
                                  <a:lnTo>
                                    <a:pt x="2415" y="1287"/>
                                  </a:lnTo>
                                  <a:lnTo>
                                    <a:pt x="2460" y="1291"/>
                                  </a:lnTo>
                                  <a:lnTo>
                                    <a:pt x="2506" y="1298"/>
                                  </a:lnTo>
                                  <a:lnTo>
                                    <a:pt x="2550" y="1306"/>
                                  </a:lnTo>
                                  <a:lnTo>
                                    <a:pt x="2594" y="1316"/>
                                  </a:lnTo>
                                  <a:lnTo>
                                    <a:pt x="2636" y="1328"/>
                                  </a:lnTo>
                                  <a:lnTo>
                                    <a:pt x="2678" y="1343"/>
                                  </a:lnTo>
                                  <a:lnTo>
                                    <a:pt x="2718" y="1359"/>
                                  </a:lnTo>
                                  <a:lnTo>
                                    <a:pt x="2759" y="1378"/>
                                  </a:lnTo>
                                  <a:lnTo>
                                    <a:pt x="2759" y="1468"/>
                                  </a:lnTo>
                                  <a:lnTo>
                                    <a:pt x="2702" y="1458"/>
                                  </a:lnTo>
                                  <a:lnTo>
                                    <a:pt x="2644" y="1452"/>
                                  </a:lnTo>
                                  <a:lnTo>
                                    <a:pt x="2587" y="1446"/>
                                  </a:lnTo>
                                  <a:lnTo>
                                    <a:pt x="2531" y="1443"/>
                                  </a:lnTo>
                                  <a:lnTo>
                                    <a:pt x="2476" y="1442"/>
                                  </a:lnTo>
                                  <a:lnTo>
                                    <a:pt x="2420" y="1443"/>
                                  </a:lnTo>
                                  <a:lnTo>
                                    <a:pt x="2365" y="1445"/>
                                  </a:lnTo>
                                  <a:lnTo>
                                    <a:pt x="2310" y="1448"/>
                                  </a:lnTo>
                                  <a:lnTo>
                                    <a:pt x="2256" y="1454"/>
                                  </a:lnTo>
                                  <a:lnTo>
                                    <a:pt x="2202" y="1461"/>
                                  </a:lnTo>
                                  <a:lnTo>
                                    <a:pt x="2148" y="1469"/>
                                  </a:lnTo>
                                  <a:lnTo>
                                    <a:pt x="2096" y="1478"/>
                                  </a:lnTo>
                                  <a:lnTo>
                                    <a:pt x="2042" y="1489"/>
                                  </a:lnTo>
                                  <a:lnTo>
                                    <a:pt x="1989" y="1501"/>
                                  </a:lnTo>
                                  <a:lnTo>
                                    <a:pt x="1937" y="1514"/>
                                  </a:lnTo>
                                  <a:lnTo>
                                    <a:pt x="1884" y="1528"/>
                                  </a:lnTo>
                                  <a:lnTo>
                                    <a:pt x="1832" y="1543"/>
                                  </a:lnTo>
                                  <a:lnTo>
                                    <a:pt x="1780" y="1559"/>
                                  </a:lnTo>
                                  <a:lnTo>
                                    <a:pt x="1729" y="1576"/>
                                  </a:lnTo>
                                  <a:lnTo>
                                    <a:pt x="1678" y="1593"/>
                                  </a:lnTo>
                                  <a:lnTo>
                                    <a:pt x="1575" y="1628"/>
                                  </a:lnTo>
                                  <a:lnTo>
                                    <a:pt x="1475" y="1667"/>
                                  </a:lnTo>
                                  <a:lnTo>
                                    <a:pt x="1374" y="1706"/>
                                  </a:lnTo>
                                  <a:lnTo>
                                    <a:pt x="1274" y="1746"/>
                                  </a:lnTo>
                                  <a:lnTo>
                                    <a:pt x="1176" y="1787"/>
                                  </a:lnTo>
                                  <a:lnTo>
                                    <a:pt x="1076" y="1826"/>
                                  </a:lnTo>
                                  <a:lnTo>
                                    <a:pt x="486" y="2393"/>
                                  </a:lnTo>
                                  <a:lnTo>
                                    <a:pt x="501" y="2360"/>
                                  </a:lnTo>
                                  <a:lnTo>
                                    <a:pt x="516" y="2327"/>
                                  </a:lnTo>
                                  <a:lnTo>
                                    <a:pt x="533" y="2294"/>
                                  </a:lnTo>
                                  <a:lnTo>
                                    <a:pt x="550" y="2260"/>
                                  </a:lnTo>
                                  <a:lnTo>
                                    <a:pt x="566" y="2227"/>
                                  </a:lnTo>
                                  <a:lnTo>
                                    <a:pt x="585" y="2195"/>
                                  </a:lnTo>
                                  <a:lnTo>
                                    <a:pt x="605" y="2163"/>
                                  </a:lnTo>
                                  <a:lnTo>
                                    <a:pt x="624" y="2131"/>
                                  </a:lnTo>
                                  <a:lnTo>
                                    <a:pt x="645" y="2099"/>
                                  </a:lnTo>
                                  <a:lnTo>
                                    <a:pt x="666" y="2067"/>
                                  </a:lnTo>
                                  <a:lnTo>
                                    <a:pt x="688" y="2036"/>
                                  </a:lnTo>
                                  <a:lnTo>
                                    <a:pt x="711" y="2006"/>
                                  </a:lnTo>
                                  <a:lnTo>
                                    <a:pt x="735" y="1975"/>
                                  </a:lnTo>
                                  <a:lnTo>
                                    <a:pt x="759" y="1945"/>
                                  </a:lnTo>
                                  <a:lnTo>
                                    <a:pt x="784" y="1915"/>
                                  </a:lnTo>
                                  <a:lnTo>
                                    <a:pt x="811" y="1886"/>
                                  </a:lnTo>
                                  <a:lnTo>
                                    <a:pt x="789" y="1869"/>
                                  </a:lnTo>
                                  <a:lnTo>
                                    <a:pt x="766" y="1856"/>
                                  </a:lnTo>
                                  <a:lnTo>
                                    <a:pt x="746" y="1846"/>
                                  </a:lnTo>
                                  <a:lnTo>
                                    <a:pt x="728" y="1839"/>
                                  </a:lnTo>
                                  <a:lnTo>
                                    <a:pt x="710" y="1836"/>
                                  </a:lnTo>
                                  <a:lnTo>
                                    <a:pt x="693" y="1835"/>
                                  </a:lnTo>
                                  <a:lnTo>
                                    <a:pt x="676" y="1837"/>
                                  </a:lnTo>
                                  <a:lnTo>
                                    <a:pt x="662" y="1840"/>
                                  </a:lnTo>
                                  <a:lnTo>
                                    <a:pt x="648" y="1846"/>
                                  </a:lnTo>
                                  <a:lnTo>
                                    <a:pt x="634" y="1855"/>
                                  </a:lnTo>
                                  <a:lnTo>
                                    <a:pt x="620" y="1866"/>
                                  </a:lnTo>
                                  <a:lnTo>
                                    <a:pt x="609" y="1877"/>
                                  </a:lnTo>
                                  <a:lnTo>
                                    <a:pt x="596" y="1891"/>
                                  </a:lnTo>
                                  <a:lnTo>
                                    <a:pt x="584" y="1906"/>
                                  </a:lnTo>
                                  <a:lnTo>
                                    <a:pt x="574" y="1922"/>
                                  </a:lnTo>
                                  <a:lnTo>
                                    <a:pt x="562" y="1941"/>
                                  </a:lnTo>
                                  <a:lnTo>
                                    <a:pt x="520" y="2017"/>
                                  </a:lnTo>
                                  <a:lnTo>
                                    <a:pt x="477" y="2095"/>
                                  </a:lnTo>
                                  <a:lnTo>
                                    <a:pt x="465" y="2114"/>
                                  </a:lnTo>
                                  <a:lnTo>
                                    <a:pt x="453" y="2132"/>
                                  </a:lnTo>
                                  <a:lnTo>
                                    <a:pt x="441" y="2148"/>
                                  </a:lnTo>
                                  <a:lnTo>
                                    <a:pt x="428" y="2164"/>
                                  </a:lnTo>
                                  <a:lnTo>
                                    <a:pt x="414" y="2179"/>
                                  </a:lnTo>
                                  <a:lnTo>
                                    <a:pt x="399" y="2193"/>
                                  </a:lnTo>
                                  <a:lnTo>
                                    <a:pt x="385" y="2204"/>
                                  </a:lnTo>
                                  <a:lnTo>
                                    <a:pt x="368" y="2214"/>
                                  </a:lnTo>
                                  <a:lnTo>
                                    <a:pt x="372" y="2199"/>
                                  </a:lnTo>
                                  <a:lnTo>
                                    <a:pt x="374" y="2185"/>
                                  </a:lnTo>
                                  <a:lnTo>
                                    <a:pt x="375" y="2172"/>
                                  </a:lnTo>
                                  <a:lnTo>
                                    <a:pt x="373" y="2159"/>
                                  </a:lnTo>
                                  <a:lnTo>
                                    <a:pt x="370" y="2146"/>
                                  </a:lnTo>
                                  <a:lnTo>
                                    <a:pt x="366" y="2135"/>
                                  </a:lnTo>
                                  <a:lnTo>
                                    <a:pt x="359" y="2124"/>
                                  </a:lnTo>
                                  <a:lnTo>
                                    <a:pt x="353" y="2114"/>
                                  </a:lnTo>
                                  <a:lnTo>
                                    <a:pt x="336" y="2094"/>
                                  </a:lnTo>
                                  <a:lnTo>
                                    <a:pt x="317" y="2074"/>
                                  </a:lnTo>
                                  <a:lnTo>
                                    <a:pt x="298" y="2055"/>
                                  </a:lnTo>
                                  <a:lnTo>
                                    <a:pt x="280" y="2035"/>
                                  </a:lnTo>
                                  <a:lnTo>
                                    <a:pt x="291" y="2014"/>
                                  </a:lnTo>
                                  <a:lnTo>
                                    <a:pt x="305" y="1995"/>
                                  </a:lnTo>
                                  <a:lnTo>
                                    <a:pt x="321" y="1978"/>
                                  </a:lnTo>
                                  <a:lnTo>
                                    <a:pt x="339" y="1962"/>
                                  </a:lnTo>
                                  <a:lnTo>
                                    <a:pt x="359" y="1947"/>
                                  </a:lnTo>
                                  <a:lnTo>
                                    <a:pt x="380" y="1933"/>
                                  </a:lnTo>
                                  <a:lnTo>
                                    <a:pt x="403" y="1920"/>
                                  </a:lnTo>
                                  <a:lnTo>
                                    <a:pt x="426" y="1908"/>
                                  </a:lnTo>
                                  <a:lnTo>
                                    <a:pt x="449" y="1897"/>
                                  </a:lnTo>
                                  <a:lnTo>
                                    <a:pt x="473" y="1886"/>
                                  </a:lnTo>
                                  <a:lnTo>
                                    <a:pt x="499" y="1876"/>
                                  </a:lnTo>
                                  <a:lnTo>
                                    <a:pt x="523" y="1866"/>
                                  </a:lnTo>
                                  <a:lnTo>
                                    <a:pt x="572" y="1846"/>
                                  </a:lnTo>
                                  <a:lnTo>
                                    <a:pt x="619" y="1827"/>
                                  </a:lnTo>
                                  <a:lnTo>
                                    <a:pt x="640" y="1818"/>
                                  </a:lnTo>
                                  <a:lnTo>
                                    <a:pt x="662" y="1807"/>
                                  </a:lnTo>
                                  <a:lnTo>
                                    <a:pt x="681" y="1796"/>
                                  </a:lnTo>
                                  <a:lnTo>
                                    <a:pt x="698" y="1785"/>
                                  </a:lnTo>
                                  <a:lnTo>
                                    <a:pt x="713" y="1773"/>
                                  </a:lnTo>
                                  <a:lnTo>
                                    <a:pt x="726" y="1760"/>
                                  </a:lnTo>
                                  <a:lnTo>
                                    <a:pt x="738" y="1746"/>
                                  </a:lnTo>
                                  <a:lnTo>
                                    <a:pt x="746" y="1731"/>
                                  </a:lnTo>
                                  <a:lnTo>
                                    <a:pt x="752" y="1715"/>
                                  </a:lnTo>
                                  <a:lnTo>
                                    <a:pt x="754" y="1698"/>
                                  </a:lnTo>
                                  <a:lnTo>
                                    <a:pt x="754" y="1678"/>
                                  </a:lnTo>
                                  <a:lnTo>
                                    <a:pt x="749" y="1658"/>
                                  </a:lnTo>
                                  <a:lnTo>
                                    <a:pt x="741" y="1636"/>
                                  </a:lnTo>
                                  <a:lnTo>
                                    <a:pt x="729" y="1611"/>
                                  </a:lnTo>
                                  <a:lnTo>
                                    <a:pt x="713" y="1585"/>
                                  </a:lnTo>
                                  <a:lnTo>
                                    <a:pt x="692" y="1558"/>
                                  </a:lnTo>
                                  <a:lnTo>
                                    <a:pt x="679" y="1552"/>
                                  </a:lnTo>
                                  <a:lnTo>
                                    <a:pt x="665" y="1548"/>
                                  </a:lnTo>
                                  <a:lnTo>
                                    <a:pt x="650" y="1545"/>
                                  </a:lnTo>
                                  <a:lnTo>
                                    <a:pt x="634" y="1543"/>
                                  </a:lnTo>
                                  <a:lnTo>
                                    <a:pt x="602" y="1539"/>
                                  </a:lnTo>
                                  <a:lnTo>
                                    <a:pt x="569" y="1538"/>
                                  </a:lnTo>
                                  <a:lnTo>
                                    <a:pt x="535" y="1538"/>
                                  </a:lnTo>
                                  <a:lnTo>
                                    <a:pt x="501" y="1539"/>
                                  </a:lnTo>
                                  <a:lnTo>
                                    <a:pt x="467" y="1538"/>
                                  </a:lnTo>
                                  <a:lnTo>
                                    <a:pt x="435" y="1537"/>
                                  </a:lnTo>
                                  <a:lnTo>
                                    <a:pt x="419" y="1535"/>
                                  </a:lnTo>
                                  <a:lnTo>
                                    <a:pt x="404" y="1533"/>
                                  </a:lnTo>
                                  <a:lnTo>
                                    <a:pt x="390" y="1531"/>
                                  </a:lnTo>
                                  <a:lnTo>
                                    <a:pt x="375" y="1527"/>
                                  </a:lnTo>
                                  <a:lnTo>
                                    <a:pt x="362" y="1522"/>
                                  </a:lnTo>
                                  <a:lnTo>
                                    <a:pt x="350" y="1516"/>
                                  </a:lnTo>
                                  <a:lnTo>
                                    <a:pt x="337" y="1509"/>
                                  </a:lnTo>
                                  <a:lnTo>
                                    <a:pt x="326" y="1501"/>
                                  </a:lnTo>
                                  <a:lnTo>
                                    <a:pt x="317" y="1491"/>
                                  </a:lnTo>
                                  <a:lnTo>
                                    <a:pt x="307" y="1481"/>
                                  </a:lnTo>
                                  <a:lnTo>
                                    <a:pt x="300" y="1468"/>
                                  </a:lnTo>
                                  <a:lnTo>
                                    <a:pt x="293" y="1454"/>
                                  </a:lnTo>
                                  <a:lnTo>
                                    <a:pt x="287" y="1438"/>
                                  </a:lnTo>
                                  <a:lnTo>
                                    <a:pt x="283" y="1420"/>
                                  </a:lnTo>
                                  <a:lnTo>
                                    <a:pt x="281" y="1400"/>
                                  </a:lnTo>
                                  <a:lnTo>
                                    <a:pt x="280" y="1378"/>
                                  </a:lnTo>
                                  <a:lnTo>
                                    <a:pt x="296" y="1371"/>
                                  </a:lnTo>
                                  <a:lnTo>
                                    <a:pt x="312" y="1365"/>
                                  </a:lnTo>
                                  <a:lnTo>
                                    <a:pt x="329" y="1360"/>
                                  </a:lnTo>
                                  <a:lnTo>
                                    <a:pt x="344" y="1356"/>
                                  </a:lnTo>
                                  <a:lnTo>
                                    <a:pt x="361" y="1353"/>
                                  </a:lnTo>
                                  <a:lnTo>
                                    <a:pt x="378" y="1351"/>
                                  </a:lnTo>
                                  <a:lnTo>
                                    <a:pt x="395" y="1349"/>
                                  </a:lnTo>
                                  <a:lnTo>
                                    <a:pt x="412" y="1349"/>
                                  </a:lnTo>
                                  <a:lnTo>
                                    <a:pt x="481" y="1349"/>
                                  </a:lnTo>
                                  <a:lnTo>
                                    <a:pt x="550" y="1352"/>
                                  </a:lnTo>
                                  <a:lnTo>
                                    <a:pt x="583" y="1352"/>
                                  </a:lnTo>
                                  <a:lnTo>
                                    <a:pt x="617" y="1350"/>
                                  </a:lnTo>
                                  <a:lnTo>
                                    <a:pt x="634" y="1349"/>
                                  </a:lnTo>
                                  <a:lnTo>
                                    <a:pt x="651" y="1346"/>
                                  </a:lnTo>
                                  <a:lnTo>
                                    <a:pt x="668" y="1343"/>
                                  </a:lnTo>
                                  <a:lnTo>
                                    <a:pt x="685" y="1338"/>
                                  </a:lnTo>
                                  <a:lnTo>
                                    <a:pt x="701" y="1333"/>
                                  </a:lnTo>
                                  <a:lnTo>
                                    <a:pt x="717" y="1326"/>
                                  </a:lnTo>
                                  <a:lnTo>
                                    <a:pt x="734" y="1319"/>
                                  </a:lnTo>
                                  <a:lnTo>
                                    <a:pt x="749" y="1310"/>
                                  </a:lnTo>
                                  <a:lnTo>
                                    <a:pt x="765" y="1300"/>
                                  </a:lnTo>
                                  <a:lnTo>
                                    <a:pt x="780" y="1288"/>
                                  </a:lnTo>
                                  <a:lnTo>
                                    <a:pt x="796" y="1274"/>
                                  </a:lnTo>
                                  <a:lnTo>
                                    <a:pt x="811" y="1258"/>
                                  </a:lnTo>
                                  <a:lnTo>
                                    <a:pt x="812" y="1227"/>
                                  </a:lnTo>
                                  <a:lnTo>
                                    <a:pt x="811" y="1197"/>
                                  </a:lnTo>
                                  <a:lnTo>
                                    <a:pt x="806" y="1171"/>
                                  </a:lnTo>
                                  <a:lnTo>
                                    <a:pt x="801" y="1148"/>
                                  </a:lnTo>
                                  <a:lnTo>
                                    <a:pt x="793" y="1126"/>
                                  </a:lnTo>
                                  <a:lnTo>
                                    <a:pt x="783" y="1107"/>
                                  </a:lnTo>
                                  <a:lnTo>
                                    <a:pt x="773" y="1090"/>
                                  </a:lnTo>
                                  <a:lnTo>
                                    <a:pt x="759" y="1076"/>
                                  </a:lnTo>
                                  <a:lnTo>
                                    <a:pt x="745" y="1063"/>
                                  </a:lnTo>
                                  <a:lnTo>
                                    <a:pt x="729" y="1052"/>
                                  </a:lnTo>
                                  <a:lnTo>
                                    <a:pt x="711" y="1042"/>
                                  </a:lnTo>
                                  <a:lnTo>
                                    <a:pt x="693" y="1033"/>
                                  </a:lnTo>
                                  <a:lnTo>
                                    <a:pt x="674" y="1026"/>
                                  </a:lnTo>
                                  <a:lnTo>
                                    <a:pt x="654" y="1021"/>
                                  </a:lnTo>
                                  <a:lnTo>
                                    <a:pt x="633" y="1015"/>
                                  </a:lnTo>
                                  <a:lnTo>
                                    <a:pt x="612" y="1010"/>
                                  </a:lnTo>
                                  <a:lnTo>
                                    <a:pt x="521" y="995"/>
                                  </a:lnTo>
                                  <a:lnTo>
                                    <a:pt x="430" y="979"/>
                                  </a:lnTo>
                                  <a:lnTo>
                                    <a:pt x="409" y="973"/>
                                  </a:lnTo>
                                  <a:lnTo>
                                    <a:pt x="388" y="967"/>
                                  </a:lnTo>
                                  <a:lnTo>
                                    <a:pt x="367" y="960"/>
                                  </a:lnTo>
                                  <a:lnTo>
                                    <a:pt x="348" y="951"/>
                                  </a:lnTo>
                                  <a:lnTo>
                                    <a:pt x="329" y="940"/>
                                  </a:lnTo>
                                  <a:lnTo>
                                    <a:pt x="311" y="928"/>
                                  </a:lnTo>
                                  <a:lnTo>
                                    <a:pt x="295" y="916"/>
                                  </a:lnTo>
                                  <a:lnTo>
                                    <a:pt x="280" y="901"/>
                                  </a:lnTo>
                                  <a:lnTo>
                                    <a:pt x="281" y="870"/>
                                  </a:lnTo>
                                  <a:lnTo>
                                    <a:pt x="283" y="838"/>
                                  </a:lnTo>
                                  <a:lnTo>
                                    <a:pt x="288" y="804"/>
                                  </a:lnTo>
                                  <a:lnTo>
                                    <a:pt x="296" y="769"/>
                                  </a:lnTo>
                                  <a:lnTo>
                                    <a:pt x="305" y="734"/>
                                  </a:lnTo>
                                  <a:lnTo>
                                    <a:pt x="317" y="698"/>
                                  </a:lnTo>
                                  <a:lnTo>
                                    <a:pt x="323" y="680"/>
                                  </a:lnTo>
                                  <a:lnTo>
                                    <a:pt x="331" y="663"/>
                                  </a:lnTo>
                                  <a:lnTo>
                                    <a:pt x="338" y="645"/>
                                  </a:lnTo>
                                  <a:lnTo>
                                    <a:pt x="345" y="628"/>
                                  </a:lnTo>
                                  <a:lnTo>
                                    <a:pt x="354" y="611"/>
                                  </a:lnTo>
                                  <a:lnTo>
                                    <a:pt x="363" y="594"/>
                                  </a:lnTo>
                                  <a:lnTo>
                                    <a:pt x="373" y="578"/>
                                  </a:lnTo>
                                  <a:lnTo>
                                    <a:pt x="383" y="562"/>
                                  </a:lnTo>
                                  <a:lnTo>
                                    <a:pt x="394" y="547"/>
                                  </a:lnTo>
                                  <a:lnTo>
                                    <a:pt x="405" y="532"/>
                                  </a:lnTo>
                                  <a:lnTo>
                                    <a:pt x="416" y="517"/>
                                  </a:lnTo>
                                  <a:lnTo>
                                    <a:pt x="429" y="503"/>
                                  </a:lnTo>
                                  <a:lnTo>
                                    <a:pt x="442" y="490"/>
                                  </a:lnTo>
                                  <a:lnTo>
                                    <a:pt x="454" y="478"/>
                                  </a:lnTo>
                                  <a:lnTo>
                                    <a:pt x="468" y="466"/>
                                  </a:lnTo>
                                  <a:lnTo>
                                    <a:pt x="483" y="456"/>
                                  </a:lnTo>
                                  <a:lnTo>
                                    <a:pt x="498" y="446"/>
                                  </a:lnTo>
                                  <a:lnTo>
                                    <a:pt x="513" y="437"/>
                                  </a:lnTo>
                                  <a:lnTo>
                                    <a:pt x="528" y="429"/>
                                  </a:lnTo>
                                  <a:lnTo>
                                    <a:pt x="545" y="422"/>
                                  </a:lnTo>
                                  <a:lnTo>
                                    <a:pt x="545" y="363"/>
                                  </a:lnTo>
                                  <a:lnTo>
                                    <a:pt x="526" y="356"/>
                                  </a:lnTo>
                                  <a:lnTo>
                                    <a:pt x="508" y="351"/>
                                  </a:lnTo>
                                  <a:lnTo>
                                    <a:pt x="489" y="348"/>
                                  </a:lnTo>
                                  <a:lnTo>
                                    <a:pt x="471" y="345"/>
                                  </a:lnTo>
                                  <a:lnTo>
                                    <a:pt x="454" y="345"/>
                                  </a:lnTo>
                                  <a:lnTo>
                                    <a:pt x="436" y="348"/>
                                  </a:lnTo>
                                  <a:lnTo>
                                    <a:pt x="419" y="350"/>
                                  </a:lnTo>
                                  <a:lnTo>
                                    <a:pt x="403" y="354"/>
                                  </a:lnTo>
                                  <a:lnTo>
                                    <a:pt x="386" y="359"/>
                                  </a:lnTo>
                                  <a:lnTo>
                                    <a:pt x="369" y="366"/>
                                  </a:lnTo>
                                  <a:lnTo>
                                    <a:pt x="353" y="374"/>
                                  </a:lnTo>
                                  <a:lnTo>
                                    <a:pt x="337" y="383"/>
                                  </a:lnTo>
                                  <a:lnTo>
                                    <a:pt x="321" y="392"/>
                                  </a:lnTo>
                                  <a:lnTo>
                                    <a:pt x="305" y="403"/>
                                  </a:lnTo>
                                  <a:lnTo>
                                    <a:pt x="290" y="415"/>
                                  </a:lnTo>
                                  <a:lnTo>
                                    <a:pt x="276" y="427"/>
                                  </a:lnTo>
                                  <a:lnTo>
                                    <a:pt x="261" y="440"/>
                                  </a:lnTo>
                                  <a:lnTo>
                                    <a:pt x="246" y="453"/>
                                  </a:lnTo>
                                  <a:lnTo>
                                    <a:pt x="232" y="467"/>
                                  </a:lnTo>
                                  <a:lnTo>
                                    <a:pt x="219" y="482"/>
                                  </a:lnTo>
                                  <a:lnTo>
                                    <a:pt x="191" y="512"/>
                                  </a:lnTo>
                                  <a:lnTo>
                                    <a:pt x="166" y="542"/>
                                  </a:lnTo>
                                  <a:lnTo>
                                    <a:pt x="117" y="604"/>
                                  </a:lnTo>
                                  <a:lnTo>
                                    <a:pt x="73" y="661"/>
                                  </a:lnTo>
                                  <a:lnTo>
                                    <a:pt x="76" y="672"/>
                                  </a:lnTo>
                                  <a:lnTo>
                                    <a:pt x="78" y="680"/>
                                  </a:lnTo>
                                  <a:lnTo>
                                    <a:pt x="79" y="689"/>
                                  </a:lnTo>
                                  <a:lnTo>
                                    <a:pt x="78" y="697"/>
                                  </a:lnTo>
                                  <a:lnTo>
                                    <a:pt x="76" y="706"/>
                                  </a:lnTo>
                                  <a:lnTo>
                                    <a:pt x="73" y="713"/>
                                  </a:lnTo>
                                  <a:lnTo>
                                    <a:pt x="68" y="721"/>
                                  </a:lnTo>
                                  <a:lnTo>
                                    <a:pt x="63" y="727"/>
                                  </a:lnTo>
                                  <a:lnTo>
                                    <a:pt x="39" y="754"/>
                                  </a:lnTo>
                                  <a:lnTo>
                                    <a:pt x="13" y="781"/>
                                  </a:lnTo>
                                  <a:lnTo>
                                    <a:pt x="7" y="759"/>
                                  </a:lnTo>
                                  <a:lnTo>
                                    <a:pt x="2" y="738"/>
                                  </a:lnTo>
                                  <a:lnTo>
                                    <a:pt x="0" y="718"/>
                                  </a:lnTo>
                                  <a:lnTo>
                                    <a:pt x="0" y="697"/>
                                  </a:lnTo>
                                  <a:lnTo>
                                    <a:pt x="1" y="677"/>
                                  </a:lnTo>
                                  <a:lnTo>
                                    <a:pt x="5" y="658"/>
                                  </a:lnTo>
                                  <a:lnTo>
                                    <a:pt x="10" y="639"/>
                                  </a:lnTo>
                                  <a:lnTo>
                                    <a:pt x="18" y="620"/>
                                  </a:lnTo>
                                  <a:lnTo>
                                    <a:pt x="26" y="602"/>
                                  </a:lnTo>
                                  <a:lnTo>
                                    <a:pt x="37" y="584"/>
                                  </a:lnTo>
                                  <a:lnTo>
                                    <a:pt x="48" y="567"/>
                                  </a:lnTo>
                                  <a:lnTo>
                                    <a:pt x="60" y="550"/>
                                  </a:lnTo>
                                  <a:lnTo>
                                    <a:pt x="74" y="533"/>
                                  </a:lnTo>
                                  <a:lnTo>
                                    <a:pt x="88" y="516"/>
                                  </a:lnTo>
                                  <a:lnTo>
                                    <a:pt x="104" y="499"/>
                                  </a:lnTo>
                                  <a:lnTo>
                                    <a:pt x="120" y="483"/>
                                  </a:lnTo>
                                  <a:lnTo>
                                    <a:pt x="154" y="451"/>
                                  </a:lnTo>
                                  <a:lnTo>
                                    <a:pt x="188" y="420"/>
                                  </a:lnTo>
                                  <a:lnTo>
                                    <a:pt x="224" y="390"/>
                                  </a:lnTo>
                                  <a:lnTo>
                                    <a:pt x="258" y="360"/>
                                  </a:lnTo>
                                  <a:lnTo>
                                    <a:pt x="290" y="330"/>
                                  </a:lnTo>
                                  <a:lnTo>
                                    <a:pt x="320" y="302"/>
                                  </a:lnTo>
                                  <a:lnTo>
                                    <a:pt x="334" y="287"/>
                                  </a:lnTo>
                                  <a:lnTo>
                                    <a:pt x="346" y="273"/>
                                  </a:lnTo>
                                  <a:lnTo>
                                    <a:pt x="358" y="258"/>
                                  </a:lnTo>
                                  <a:lnTo>
                                    <a:pt x="368" y="244"/>
                                  </a:lnTo>
                                  <a:lnTo>
                                    <a:pt x="456" y="273"/>
                                  </a:lnTo>
                                  <a:lnTo>
                                    <a:pt x="526" y="220"/>
                                  </a:lnTo>
                                  <a:lnTo>
                                    <a:pt x="600" y="168"/>
                                  </a:lnTo>
                                  <a:lnTo>
                                    <a:pt x="639" y="143"/>
                                  </a:lnTo>
                                  <a:lnTo>
                                    <a:pt x="679" y="119"/>
                                  </a:lnTo>
                                  <a:lnTo>
                                    <a:pt x="719" y="95"/>
                                  </a:lnTo>
                                  <a:lnTo>
                                    <a:pt x="761" y="74"/>
                                  </a:lnTo>
                                  <a:lnTo>
                                    <a:pt x="781" y="64"/>
                                  </a:lnTo>
                                  <a:lnTo>
                                    <a:pt x="803" y="54"/>
                                  </a:lnTo>
                                  <a:lnTo>
                                    <a:pt x="824" y="46"/>
                                  </a:lnTo>
                                  <a:lnTo>
                                    <a:pt x="847" y="37"/>
                                  </a:lnTo>
                                  <a:lnTo>
                                    <a:pt x="869" y="30"/>
                                  </a:lnTo>
                                  <a:lnTo>
                                    <a:pt x="892" y="23"/>
                                  </a:lnTo>
                                  <a:lnTo>
                                    <a:pt x="914" y="17"/>
                                  </a:lnTo>
                                  <a:lnTo>
                                    <a:pt x="938" y="12"/>
                                  </a:lnTo>
                                  <a:lnTo>
                                    <a:pt x="962" y="7"/>
                                  </a:lnTo>
                                  <a:lnTo>
                                    <a:pt x="985" y="4"/>
                                  </a:lnTo>
                                  <a:lnTo>
                                    <a:pt x="1010" y="2"/>
                                  </a:lnTo>
                                  <a:lnTo>
                                    <a:pt x="1034" y="0"/>
                                  </a:lnTo>
                                  <a:lnTo>
                                    <a:pt x="1059" y="0"/>
                                  </a:lnTo>
                                  <a:lnTo>
                                    <a:pt x="1084" y="0"/>
                                  </a:lnTo>
                                  <a:lnTo>
                                    <a:pt x="1110" y="2"/>
                                  </a:lnTo>
                                  <a:lnTo>
                                    <a:pt x="1135" y="4"/>
                                  </a:lnTo>
                                  <a:close/>
                                </a:path>
                              </a:pathLst>
                            </a:custGeom>
                            <a:solidFill>
                              <a:srgbClr val="17365d"/>
                            </a:solidFill>
                            <a:ln w="0">
                              <a:noFill/>
                            </a:ln>
                          </wps:spPr>
                          <wps:style>
                            <a:lnRef idx="0"/>
                            <a:fillRef idx="0"/>
                            <a:effectRef idx="0"/>
                            <a:fontRef idx="minor"/>
                          </wps:style>
                          <wps:bodyPr/>
                        </wps:wsp>
                        <wps:wsp>
                          <wps:cNvSpPr/>
                          <wps:spPr>
                            <a:xfrm>
                              <a:off x="184680" y="254520"/>
                              <a:ext cx="87120" cy="15840"/>
                            </a:xfrm>
                            <a:custGeom>
                              <a:avLst/>
                              <a:gdLst/>
                              <a:ahLst/>
                              <a:rect l="l" t="t" r="r" b="b"/>
                              <a:pathLst>
                                <a:path w="1653" h="296">
                                  <a:moveTo>
                                    <a:pt x="1653" y="296"/>
                                  </a:moveTo>
                                  <a:lnTo>
                                    <a:pt x="1603" y="296"/>
                                  </a:lnTo>
                                  <a:lnTo>
                                    <a:pt x="1553" y="296"/>
                                  </a:lnTo>
                                  <a:lnTo>
                                    <a:pt x="1502" y="295"/>
                                  </a:lnTo>
                                  <a:lnTo>
                                    <a:pt x="1452" y="293"/>
                                  </a:lnTo>
                                  <a:lnTo>
                                    <a:pt x="1401" y="291"/>
                                  </a:lnTo>
                                  <a:lnTo>
                                    <a:pt x="1350" y="288"/>
                                  </a:lnTo>
                                  <a:lnTo>
                                    <a:pt x="1298" y="284"/>
                                  </a:lnTo>
                                  <a:lnTo>
                                    <a:pt x="1246" y="279"/>
                                  </a:lnTo>
                                  <a:lnTo>
                                    <a:pt x="1143" y="269"/>
                                  </a:lnTo>
                                  <a:lnTo>
                                    <a:pt x="1038" y="257"/>
                                  </a:lnTo>
                                  <a:lnTo>
                                    <a:pt x="933" y="242"/>
                                  </a:lnTo>
                                  <a:lnTo>
                                    <a:pt x="828" y="226"/>
                                  </a:lnTo>
                                  <a:lnTo>
                                    <a:pt x="722" y="209"/>
                                  </a:lnTo>
                                  <a:lnTo>
                                    <a:pt x="617" y="189"/>
                                  </a:lnTo>
                                  <a:lnTo>
                                    <a:pt x="513" y="170"/>
                                  </a:lnTo>
                                  <a:lnTo>
                                    <a:pt x="408" y="149"/>
                                  </a:lnTo>
                                  <a:lnTo>
                                    <a:pt x="304" y="126"/>
                                  </a:lnTo>
                                  <a:lnTo>
                                    <a:pt x="202" y="104"/>
                                  </a:lnTo>
                                  <a:lnTo>
                                    <a:pt x="99" y="81"/>
                                  </a:lnTo>
                                  <a:lnTo>
                                    <a:pt x="0" y="58"/>
                                  </a:lnTo>
                                  <a:lnTo>
                                    <a:pt x="22" y="42"/>
                                  </a:lnTo>
                                  <a:lnTo>
                                    <a:pt x="44" y="29"/>
                                  </a:lnTo>
                                  <a:lnTo>
                                    <a:pt x="66" y="18"/>
                                  </a:lnTo>
                                  <a:lnTo>
                                    <a:pt x="90" y="11"/>
                                  </a:lnTo>
                                  <a:lnTo>
                                    <a:pt x="112" y="4"/>
                                  </a:lnTo>
                                  <a:lnTo>
                                    <a:pt x="135" y="1"/>
                                  </a:lnTo>
                                  <a:lnTo>
                                    <a:pt x="158" y="0"/>
                                  </a:lnTo>
                                  <a:lnTo>
                                    <a:pt x="182" y="0"/>
                                  </a:lnTo>
                                  <a:lnTo>
                                    <a:pt x="205" y="2"/>
                                  </a:lnTo>
                                  <a:lnTo>
                                    <a:pt x="228" y="5"/>
                                  </a:lnTo>
                                  <a:lnTo>
                                    <a:pt x="252" y="10"/>
                                  </a:lnTo>
                                  <a:lnTo>
                                    <a:pt x="276" y="16"/>
                                  </a:lnTo>
                                  <a:lnTo>
                                    <a:pt x="323" y="30"/>
                                  </a:lnTo>
                                  <a:lnTo>
                                    <a:pt x="372" y="46"/>
                                  </a:lnTo>
                                  <a:lnTo>
                                    <a:pt x="421" y="63"/>
                                  </a:lnTo>
                                  <a:lnTo>
                                    <a:pt x="469" y="79"/>
                                  </a:lnTo>
                                  <a:lnTo>
                                    <a:pt x="493" y="87"/>
                                  </a:lnTo>
                                  <a:lnTo>
                                    <a:pt x="519" y="93"/>
                                  </a:lnTo>
                                  <a:lnTo>
                                    <a:pt x="543" y="100"/>
                                  </a:lnTo>
                                  <a:lnTo>
                                    <a:pt x="568" y="105"/>
                                  </a:lnTo>
                                  <a:lnTo>
                                    <a:pt x="593" y="108"/>
                                  </a:lnTo>
                                  <a:lnTo>
                                    <a:pt x="617" y="111"/>
                                  </a:lnTo>
                                  <a:lnTo>
                                    <a:pt x="643" y="112"/>
                                  </a:lnTo>
                                  <a:lnTo>
                                    <a:pt x="667" y="111"/>
                                  </a:lnTo>
                                  <a:lnTo>
                                    <a:pt x="692" y="108"/>
                                  </a:lnTo>
                                  <a:lnTo>
                                    <a:pt x="717" y="104"/>
                                  </a:lnTo>
                                  <a:lnTo>
                                    <a:pt x="742" y="96"/>
                                  </a:lnTo>
                                  <a:lnTo>
                                    <a:pt x="766" y="88"/>
                                  </a:lnTo>
                                  <a:lnTo>
                                    <a:pt x="1653" y="296"/>
                                  </a:lnTo>
                                  <a:close/>
                                </a:path>
                              </a:pathLst>
                            </a:custGeom>
                            <a:solidFill>
                              <a:srgbClr val="7a392b"/>
                            </a:solidFill>
                            <a:ln w="0">
                              <a:noFill/>
                            </a:ln>
                          </wps:spPr>
                          <wps:style>
                            <a:lnRef idx="0"/>
                            <a:fillRef idx="0"/>
                            <a:effectRef idx="0"/>
                            <a:fontRef idx="minor"/>
                          </wps:style>
                          <wps:bodyPr/>
                        </wps:wsp>
                        <wps:wsp>
                          <wps:cNvSpPr/>
                          <wps:spPr>
                            <a:xfrm>
                              <a:off x="19800" y="297360"/>
                              <a:ext cx="105480" cy="53280"/>
                            </a:xfrm>
                            <a:custGeom>
                              <a:avLst/>
                              <a:gdLst/>
                              <a:ahLst/>
                              <a:rect l="l" t="t" r="r" b="b"/>
                              <a:pathLst>
                                <a:path w="1992" h="1008">
                                  <a:moveTo>
                                    <a:pt x="191" y="33"/>
                                  </a:moveTo>
                                  <a:lnTo>
                                    <a:pt x="181" y="44"/>
                                  </a:lnTo>
                                  <a:lnTo>
                                    <a:pt x="172" y="55"/>
                                  </a:lnTo>
                                  <a:lnTo>
                                    <a:pt x="162" y="67"/>
                                  </a:lnTo>
                                  <a:lnTo>
                                    <a:pt x="155" y="79"/>
                                  </a:lnTo>
                                  <a:lnTo>
                                    <a:pt x="147" y="91"/>
                                  </a:lnTo>
                                  <a:lnTo>
                                    <a:pt x="140" y="104"/>
                                  </a:lnTo>
                                  <a:lnTo>
                                    <a:pt x="134" y="117"/>
                                  </a:lnTo>
                                  <a:lnTo>
                                    <a:pt x="128" y="131"/>
                                  </a:lnTo>
                                  <a:lnTo>
                                    <a:pt x="123" y="145"/>
                                  </a:lnTo>
                                  <a:lnTo>
                                    <a:pt x="119" y="159"/>
                                  </a:lnTo>
                                  <a:lnTo>
                                    <a:pt x="116" y="173"/>
                                  </a:lnTo>
                                  <a:lnTo>
                                    <a:pt x="112" y="187"/>
                                  </a:lnTo>
                                  <a:lnTo>
                                    <a:pt x="107" y="217"/>
                                  </a:lnTo>
                                  <a:lnTo>
                                    <a:pt x="104" y="245"/>
                                  </a:lnTo>
                                  <a:lnTo>
                                    <a:pt x="103" y="275"/>
                                  </a:lnTo>
                                  <a:lnTo>
                                    <a:pt x="103" y="306"/>
                                  </a:lnTo>
                                  <a:lnTo>
                                    <a:pt x="105" y="336"/>
                                  </a:lnTo>
                                  <a:lnTo>
                                    <a:pt x="108" y="366"/>
                                  </a:lnTo>
                                  <a:lnTo>
                                    <a:pt x="112" y="396"/>
                                  </a:lnTo>
                                  <a:lnTo>
                                    <a:pt x="118" y="425"/>
                                  </a:lnTo>
                                  <a:lnTo>
                                    <a:pt x="124" y="453"/>
                                  </a:lnTo>
                                  <a:lnTo>
                                    <a:pt x="131" y="481"/>
                                  </a:lnTo>
                                  <a:lnTo>
                                    <a:pt x="163" y="521"/>
                                  </a:lnTo>
                                  <a:lnTo>
                                    <a:pt x="195" y="560"/>
                                  </a:lnTo>
                                  <a:lnTo>
                                    <a:pt x="227" y="595"/>
                                  </a:lnTo>
                                  <a:lnTo>
                                    <a:pt x="261" y="628"/>
                                  </a:lnTo>
                                  <a:lnTo>
                                    <a:pt x="294" y="659"/>
                                  </a:lnTo>
                                  <a:lnTo>
                                    <a:pt x="330" y="688"/>
                                  </a:lnTo>
                                  <a:lnTo>
                                    <a:pt x="366" y="715"/>
                                  </a:lnTo>
                                  <a:lnTo>
                                    <a:pt x="402" y="740"/>
                                  </a:lnTo>
                                  <a:lnTo>
                                    <a:pt x="440" y="762"/>
                                  </a:lnTo>
                                  <a:lnTo>
                                    <a:pt x="478" y="782"/>
                                  </a:lnTo>
                                  <a:lnTo>
                                    <a:pt x="516" y="802"/>
                                  </a:lnTo>
                                  <a:lnTo>
                                    <a:pt x="557" y="818"/>
                                  </a:lnTo>
                                  <a:lnTo>
                                    <a:pt x="597" y="833"/>
                                  </a:lnTo>
                                  <a:lnTo>
                                    <a:pt x="637" y="846"/>
                                  </a:lnTo>
                                  <a:lnTo>
                                    <a:pt x="678" y="857"/>
                                  </a:lnTo>
                                  <a:lnTo>
                                    <a:pt x="721" y="868"/>
                                  </a:lnTo>
                                  <a:lnTo>
                                    <a:pt x="763" y="877"/>
                                  </a:lnTo>
                                  <a:lnTo>
                                    <a:pt x="806" y="883"/>
                                  </a:lnTo>
                                  <a:lnTo>
                                    <a:pt x="851" y="889"/>
                                  </a:lnTo>
                                  <a:lnTo>
                                    <a:pt x="895" y="894"/>
                                  </a:lnTo>
                                  <a:lnTo>
                                    <a:pt x="939" y="897"/>
                                  </a:lnTo>
                                  <a:lnTo>
                                    <a:pt x="985" y="898"/>
                                  </a:lnTo>
                                  <a:lnTo>
                                    <a:pt x="1030" y="899"/>
                                  </a:lnTo>
                                  <a:lnTo>
                                    <a:pt x="1077" y="899"/>
                                  </a:lnTo>
                                  <a:lnTo>
                                    <a:pt x="1123" y="898"/>
                                  </a:lnTo>
                                  <a:lnTo>
                                    <a:pt x="1170" y="896"/>
                                  </a:lnTo>
                                  <a:lnTo>
                                    <a:pt x="1218" y="894"/>
                                  </a:lnTo>
                                  <a:lnTo>
                                    <a:pt x="1265" y="889"/>
                                  </a:lnTo>
                                  <a:lnTo>
                                    <a:pt x="1362" y="881"/>
                                  </a:lnTo>
                                  <a:lnTo>
                                    <a:pt x="1460" y="869"/>
                                  </a:lnTo>
                                  <a:lnTo>
                                    <a:pt x="1478" y="869"/>
                                  </a:lnTo>
                                  <a:lnTo>
                                    <a:pt x="1496" y="867"/>
                                  </a:lnTo>
                                  <a:lnTo>
                                    <a:pt x="1514" y="864"/>
                                  </a:lnTo>
                                  <a:lnTo>
                                    <a:pt x="1532" y="860"/>
                                  </a:lnTo>
                                  <a:lnTo>
                                    <a:pt x="1549" y="854"/>
                                  </a:lnTo>
                                  <a:lnTo>
                                    <a:pt x="1565" y="848"/>
                                  </a:lnTo>
                                  <a:lnTo>
                                    <a:pt x="1582" y="840"/>
                                  </a:lnTo>
                                  <a:lnTo>
                                    <a:pt x="1598" y="832"/>
                                  </a:lnTo>
                                  <a:lnTo>
                                    <a:pt x="1664" y="794"/>
                                  </a:lnTo>
                                  <a:lnTo>
                                    <a:pt x="1728" y="757"/>
                                  </a:lnTo>
                                  <a:lnTo>
                                    <a:pt x="1744" y="749"/>
                                  </a:lnTo>
                                  <a:lnTo>
                                    <a:pt x="1760" y="741"/>
                                  </a:lnTo>
                                  <a:lnTo>
                                    <a:pt x="1776" y="734"/>
                                  </a:lnTo>
                                  <a:lnTo>
                                    <a:pt x="1792" y="728"/>
                                  </a:lnTo>
                                  <a:lnTo>
                                    <a:pt x="1808" y="724"/>
                                  </a:lnTo>
                                  <a:lnTo>
                                    <a:pt x="1823" y="719"/>
                                  </a:lnTo>
                                  <a:lnTo>
                                    <a:pt x="1839" y="717"/>
                                  </a:lnTo>
                                  <a:lnTo>
                                    <a:pt x="1856" y="716"/>
                                  </a:lnTo>
                                  <a:lnTo>
                                    <a:pt x="1872" y="717"/>
                                  </a:lnTo>
                                  <a:lnTo>
                                    <a:pt x="1889" y="719"/>
                                  </a:lnTo>
                                  <a:lnTo>
                                    <a:pt x="1906" y="724"/>
                                  </a:lnTo>
                                  <a:lnTo>
                                    <a:pt x="1922" y="730"/>
                                  </a:lnTo>
                                  <a:lnTo>
                                    <a:pt x="1939" y="740"/>
                                  </a:lnTo>
                                  <a:lnTo>
                                    <a:pt x="1957" y="750"/>
                                  </a:lnTo>
                                  <a:lnTo>
                                    <a:pt x="1974" y="763"/>
                                  </a:lnTo>
                                  <a:lnTo>
                                    <a:pt x="1992" y="779"/>
                                  </a:lnTo>
                                  <a:lnTo>
                                    <a:pt x="1938" y="801"/>
                                  </a:lnTo>
                                  <a:lnTo>
                                    <a:pt x="1884" y="822"/>
                                  </a:lnTo>
                                  <a:lnTo>
                                    <a:pt x="1829" y="841"/>
                                  </a:lnTo>
                                  <a:lnTo>
                                    <a:pt x="1774" y="861"/>
                                  </a:lnTo>
                                  <a:lnTo>
                                    <a:pt x="1719" y="878"/>
                                  </a:lnTo>
                                  <a:lnTo>
                                    <a:pt x="1664" y="895"/>
                                  </a:lnTo>
                                  <a:lnTo>
                                    <a:pt x="1608" y="911"/>
                                  </a:lnTo>
                                  <a:lnTo>
                                    <a:pt x="1553" y="926"/>
                                  </a:lnTo>
                                  <a:lnTo>
                                    <a:pt x="1497" y="939"/>
                                  </a:lnTo>
                                  <a:lnTo>
                                    <a:pt x="1440" y="952"/>
                                  </a:lnTo>
                                  <a:lnTo>
                                    <a:pt x="1384" y="963"/>
                                  </a:lnTo>
                                  <a:lnTo>
                                    <a:pt x="1328" y="973"/>
                                  </a:lnTo>
                                  <a:lnTo>
                                    <a:pt x="1270" y="983"/>
                                  </a:lnTo>
                                  <a:lnTo>
                                    <a:pt x="1213" y="990"/>
                                  </a:lnTo>
                                  <a:lnTo>
                                    <a:pt x="1157" y="996"/>
                                  </a:lnTo>
                                  <a:lnTo>
                                    <a:pt x="1100" y="1001"/>
                                  </a:lnTo>
                                  <a:lnTo>
                                    <a:pt x="1043" y="1005"/>
                                  </a:lnTo>
                                  <a:lnTo>
                                    <a:pt x="986" y="1007"/>
                                  </a:lnTo>
                                  <a:lnTo>
                                    <a:pt x="929" y="1008"/>
                                  </a:lnTo>
                                  <a:lnTo>
                                    <a:pt x="872" y="1007"/>
                                  </a:lnTo>
                                  <a:lnTo>
                                    <a:pt x="815" y="1005"/>
                                  </a:lnTo>
                                  <a:lnTo>
                                    <a:pt x="758" y="1001"/>
                                  </a:lnTo>
                                  <a:lnTo>
                                    <a:pt x="700" y="995"/>
                                  </a:lnTo>
                                  <a:lnTo>
                                    <a:pt x="643" y="989"/>
                                  </a:lnTo>
                                  <a:lnTo>
                                    <a:pt x="586" y="980"/>
                                  </a:lnTo>
                                  <a:lnTo>
                                    <a:pt x="529" y="970"/>
                                  </a:lnTo>
                                  <a:lnTo>
                                    <a:pt x="472" y="957"/>
                                  </a:lnTo>
                                  <a:lnTo>
                                    <a:pt x="416" y="943"/>
                                  </a:lnTo>
                                  <a:lnTo>
                                    <a:pt x="359" y="928"/>
                                  </a:lnTo>
                                  <a:lnTo>
                                    <a:pt x="303" y="910"/>
                                  </a:lnTo>
                                  <a:lnTo>
                                    <a:pt x="247" y="891"/>
                                  </a:lnTo>
                                  <a:lnTo>
                                    <a:pt x="191" y="869"/>
                                  </a:lnTo>
                                  <a:lnTo>
                                    <a:pt x="173" y="848"/>
                                  </a:lnTo>
                                  <a:lnTo>
                                    <a:pt x="155" y="824"/>
                                  </a:lnTo>
                                  <a:lnTo>
                                    <a:pt x="139" y="801"/>
                                  </a:lnTo>
                                  <a:lnTo>
                                    <a:pt x="123" y="777"/>
                                  </a:lnTo>
                                  <a:lnTo>
                                    <a:pt x="108" y="751"/>
                                  </a:lnTo>
                                  <a:lnTo>
                                    <a:pt x="94" y="726"/>
                                  </a:lnTo>
                                  <a:lnTo>
                                    <a:pt x="82" y="699"/>
                                  </a:lnTo>
                                  <a:lnTo>
                                    <a:pt x="69" y="672"/>
                                  </a:lnTo>
                                  <a:lnTo>
                                    <a:pt x="59" y="646"/>
                                  </a:lnTo>
                                  <a:lnTo>
                                    <a:pt x="48" y="617"/>
                                  </a:lnTo>
                                  <a:lnTo>
                                    <a:pt x="39" y="589"/>
                                  </a:lnTo>
                                  <a:lnTo>
                                    <a:pt x="31" y="560"/>
                                  </a:lnTo>
                                  <a:lnTo>
                                    <a:pt x="24" y="531"/>
                                  </a:lnTo>
                                  <a:lnTo>
                                    <a:pt x="17" y="502"/>
                                  </a:lnTo>
                                  <a:lnTo>
                                    <a:pt x="12" y="472"/>
                                  </a:lnTo>
                                  <a:lnTo>
                                    <a:pt x="8" y="443"/>
                                  </a:lnTo>
                                  <a:lnTo>
                                    <a:pt x="5" y="413"/>
                                  </a:lnTo>
                                  <a:lnTo>
                                    <a:pt x="2" y="383"/>
                                  </a:lnTo>
                                  <a:lnTo>
                                    <a:pt x="0" y="355"/>
                                  </a:lnTo>
                                  <a:lnTo>
                                    <a:pt x="0" y="325"/>
                                  </a:lnTo>
                                  <a:lnTo>
                                    <a:pt x="0" y="296"/>
                                  </a:lnTo>
                                  <a:lnTo>
                                    <a:pt x="2" y="267"/>
                                  </a:lnTo>
                                  <a:lnTo>
                                    <a:pt x="5" y="238"/>
                                  </a:lnTo>
                                  <a:lnTo>
                                    <a:pt x="8" y="210"/>
                                  </a:lnTo>
                                  <a:lnTo>
                                    <a:pt x="13" y="182"/>
                                  </a:lnTo>
                                  <a:lnTo>
                                    <a:pt x="18" y="154"/>
                                  </a:lnTo>
                                  <a:lnTo>
                                    <a:pt x="25" y="128"/>
                                  </a:lnTo>
                                  <a:lnTo>
                                    <a:pt x="32" y="101"/>
                                  </a:lnTo>
                                  <a:lnTo>
                                    <a:pt x="41" y="75"/>
                                  </a:lnTo>
                                  <a:lnTo>
                                    <a:pt x="50" y="51"/>
                                  </a:lnTo>
                                  <a:lnTo>
                                    <a:pt x="61" y="26"/>
                                  </a:lnTo>
                                  <a:lnTo>
                                    <a:pt x="73" y="3"/>
                                  </a:lnTo>
                                  <a:lnTo>
                                    <a:pt x="87" y="4"/>
                                  </a:lnTo>
                                  <a:lnTo>
                                    <a:pt x="103" y="3"/>
                                  </a:lnTo>
                                  <a:lnTo>
                                    <a:pt x="120" y="1"/>
                                  </a:lnTo>
                                  <a:lnTo>
                                    <a:pt x="137" y="0"/>
                                  </a:lnTo>
                                  <a:lnTo>
                                    <a:pt x="144" y="0"/>
                                  </a:lnTo>
                                  <a:lnTo>
                                    <a:pt x="153" y="1"/>
                                  </a:lnTo>
                                  <a:lnTo>
                                    <a:pt x="160" y="4"/>
                                  </a:lnTo>
                                  <a:lnTo>
                                    <a:pt x="167" y="7"/>
                                  </a:lnTo>
                                  <a:lnTo>
                                    <a:pt x="174" y="11"/>
                                  </a:lnTo>
                                  <a:lnTo>
                                    <a:pt x="180" y="16"/>
                                  </a:lnTo>
                                  <a:lnTo>
                                    <a:pt x="186" y="24"/>
                                  </a:lnTo>
                                  <a:lnTo>
                                    <a:pt x="191" y="33"/>
                                  </a:lnTo>
                                  <a:close/>
                                </a:path>
                              </a:pathLst>
                            </a:custGeom>
                            <a:solidFill>
                              <a:srgbClr val="7a392b"/>
                            </a:solidFill>
                            <a:ln w="0">
                              <a:noFill/>
                            </a:ln>
                          </wps:spPr>
                          <wps:style>
                            <a:lnRef idx="0"/>
                            <a:fillRef idx="0"/>
                            <a:effectRef idx="0"/>
                            <a:fontRef idx="minor"/>
                          </wps:style>
                          <wps:bodyPr/>
                        </wps:wsp>
                        <wps:wsp>
                          <wps:cNvSpPr/>
                          <wps:spPr>
                            <a:xfrm>
                              <a:off x="407520" y="336600"/>
                              <a:ext cx="86400" cy="63360"/>
                            </a:xfrm>
                            <a:custGeom>
                              <a:avLst/>
                              <a:gdLst/>
                              <a:ahLst/>
                              <a:rect l="l" t="t" r="r" b="b"/>
                              <a:pathLst>
                                <a:path w="1623" h="1195">
                                  <a:moveTo>
                                    <a:pt x="1623" y="0"/>
                                  </a:moveTo>
                                  <a:lnTo>
                                    <a:pt x="1582" y="22"/>
                                  </a:lnTo>
                                  <a:lnTo>
                                    <a:pt x="1543" y="45"/>
                                  </a:lnTo>
                                  <a:lnTo>
                                    <a:pt x="1505" y="70"/>
                                  </a:lnTo>
                                  <a:lnTo>
                                    <a:pt x="1469" y="97"/>
                                  </a:lnTo>
                                  <a:lnTo>
                                    <a:pt x="1434" y="123"/>
                                  </a:lnTo>
                                  <a:lnTo>
                                    <a:pt x="1401" y="152"/>
                                  </a:lnTo>
                                  <a:lnTo>
                                    <a:pt x="1370" y="183"/>
                                  </a:lnTo>
                                  <a:lnTo>
                                    <a:pt x="1340" y="214"/>
                                  </a:lnTo>
                                  <a:lnTo>
                                    <a:pt x="1310" y="246"/>
                                  </a:lnTo>
                                  <a:lnTo>
                                    <a:pt x="1284" y="281"/>
                                  </a:lnTo>
                                  <a:lnTo>
                                    <a:pt x="1257" y="316"/>
                                  </a:lnTo>
                                  <a:lnTo>
                                    <a:pt x="1233" y="351"/>
                                  </a:lnTo>
                                  <a:lnTo>
                                    <a:pt x="1210" y="389"/>
                                  </a:lnTo>
                                  <a:lnTo>
                                    <a:pt x="1189" y="426"/>
                                  </a:lnTo>
                                  <a:lnTo>
                                    <a:pt x="1168" y="465"/>
                                  </a:lnTo>
                                  <a:lnTo>
                                    <a:pt x="1149" y="504"/>
                                  </a:lnTo>
                                  <a:lnTo>
                                    <a:pt x="1131" y="544"/>
                                  </a:lnTo>
                                  <a:lnTo>
                                    <a:pt x="1113" y="584"/>
                                  </a:lnTo>
                                  <a:lnTo>
                                    <a:pt x="1097" y="626"/>
                                  </a:lnTo>
                                  <a:lnTo>
                                    <a:pt x="1082" y="668"/>
                                  </a:lnTo>
                                  <a:lnTo>
                                    <a:pt x="1068" y="711"/>
                                  </a:lnTo>
                                  <a:lnTo>
                                    <a:pt x="1056" y="754"/>
                                  </a:lnTo>
                                  <a:lnTo>
                                    <a:pt x="1044" y="797"/>
                                  </a:lnTo>
                                  <a:lnTo>
                                    <a:pt x="1032" y="840"/>
                                  </a:lnTo>
                                  <a:lnTo>
                                    <a:pt x="1023" y="884"/>
                                  </a:lnTo>
                                  <a:lnTo>
                                    <a:pt x="1013" y="929"/>
                                  </a:lnTo>
                                  <a:lnTo>
                                    <a:pt x="1005" y="973"/>
                                  </a:lnTo>
                                  <a:lnTo>
                                    <a:pt x="997" y="1018"/>
                                  </a:lnTo>
                                  <a:lnTo>
                                    <a:pt x="991" y="1062"/>
                                  </a:lnTo>
                                  <a:lnTo>
                                    <a:pt x="985" y="1107"/>
                                  </a:lnTo>
                                  <a:lnTo>
                                    <a:pt x="979" y="1150"/>
                                  </a:lnTo>
                                  <a:lnTo>
                                    <a:pt x="974" y="1195"/>
                                  </a:lnTo>
                                  <a:lnTo>
                                    <a:pt x="957" y="1183"/>
                                  </a:lnTo>
                                  <a:lnTo>
                                    <a:pt x="940" y="1170"/>
                                  </a:lnTo>
                                  <a:lnTo>
                                    <a:pt x="923" y="1157"/>
                                  </a:lnTo>
                                  <a:lnTo>
                                    <a:pt x="905" y="1142"/>
                                  </a:lnTo>
                                  <a:lnTo>
                                    <a:pt x="871" y="1112"/>
                                  </a:lnTo>
                                  <a:lnTo>
                                    <a:pt x="837" y="1080"/>
                                  </a:lnTo>
                                  <a:lnTo>
                                    <a:pt x="766" y="1013"/>
                                  </a:lnTo>
                                  <a:lnTo>
                                    <a:pt x="693" y="948"/>
                                  </a:lnTo>
                                  <a:lnTo>
                                    <a:pt x="655" y="916"/>
                                  </a:lnTo>
                                  <a:lnTo>
                                    <a:pt x="617" y="887"/>
                                  </a:lnTo>
                                  <a:lnTo>
                                    <a:pt x="597" y="872"/>
                                  </a:lnTo>
                                  <a:lnTo>
                                    <a:pt x="576" y="859"/>
                                  </a:lnTo>
                                  <a:lnTo>
                                    <a:pt x="556" y="847"/>
                                  </a:lnTo>
                                  <a:lnTo>
                                    <a:pt x="535" y="835"/>
                                  </a:lnTo>
                                  <a:lnTo>
                                    <a:pt x="514" y="824"/>
                                  </a:lnTo>
                                  <a:lnTo>
                                    <a:pt x="492" y="813"/>
                                  </a:lnTo>
                                  <a:lnTo>
                                    <a:pt x="471" y="805"/>
                                  </a:lnTo>
                                  <a:lnTo>
                                    <a:pt x="448" y="796"/>
                                  </a:lnTo>
                                  <a:lnTo>
                                    <a:pt x="425" y="790"/>
                                  </a:lnTo>
                                  <a:lnTo>
                                    <a:pt x="402" y="785"/>
                                  </a:lnTo>
                                  <a:lnTo>
                                    <a:pt x="379" y="780"/>
                                  </a:lnTo>
                                  <a:lnTo>
                                    <a:pt x="354" y="777"/>
                                  </a:lnTo>
                                  <a:lnTo>
                                    <a:pt x="365" y="757"/>
                                  </a:lnTo>
                                  <a:lnTo>
                                    <a:pt x="377" y="736"/>
                                  </a:lnTo>
                                  <a:lnTo>
                                    <a:pt x="389" y="717"/>
                                  </a:lnTo>
                                  <a:lnTo>
                                    <a:pt x="403" y="699"/>
                                  </a:lnTo>
                                  <a:lnTo>
                                    <a:pt x="417" y="682"/>
                                  </a:lnTo>
                                  <a:lnTo>
                                    <a:pt x="432" y="666"/>
                                  </a:lnTo>
                                  <a:lnTo>
                                    <a:pt x="446" y="650"/>
                                  </a:lnTo>
                                  <a:lnTo>
                                    <a:pt x="462" y="634"/>
                                  </a:lnTo>
                                  <a:lnTo>
                                    <a:pt x="478" y="620"/>
                                  </a:lnTo>
                                  <a:lnTo>
                                    <a:pt x="494" y="605"/>
                                  </a:lnTo>
                                  <a:lnTo>
                                    <a:pt x="511" y="592"/>
                                  </a:lnTo>
                                  <a:lnTo>
                                    <a:pt x="528" y="578"/>
                                  </a:lnTo>
                                  <a:lnTo>
                                    <a:pt x="563" y="552"/>
                                  </a:lnTo>
                                  <a:lnTo>
                                    <a:pt x="599" y="529"/>
                                  </a:lnTo>
                                  <a:lnTo>
                                    <a:pt x="670" y="482"/>
                                  </a:lnTo>
                                  <a:lnTo>
                                    <a:pt x="738" y="436"/>
                                  </a:lnTo>
                                  <a:lnTo>
                                    <a:pt x="771" y="411"/>
                                  </a:lnTo>
                                  <a:lnTo>
                                    <a:pt x="802" y="385"/>
                                  </a:lnTo>
                                  <a:lnTo>
                                    <a:pt x="817" y="372"/>
                                  </a:lnTo>
                                  <a:lnTo>
                                    <a:pt x="830" y="359"/>
                                  </a:lnTo>
                                  <a:lnTo>
                                    <a:pt x="844" y="344"/>
                                  </a:lnTo>
                                  <a:lnTo>
                                    <a:pt x="856" y="329"/>
                                  </a:lnTo>
                                  <a:lnTo>
                                    <a:pt x="843" y="321"/>
                                  </a:lnTo>
                                  <a:lnTo>
                                    <a:pt x="829" y="314"/>
                                  </a:lnTo>
                                  <a:lnTo>
                                    <a:pt x="815" y="308"/>
                                  </a:lnTo>
                                  <a:lnTo>
                                    <a:pt x="801" y="303"/>
                                  </a:lnTo>
                                  <a:lnTo>
                                    <a:pt x="787" y="300"/>
                                  </a:lnTo>
                                  <a:lnTo>
                                    <a:pt x="772" y="298"/>
                                  </a:lnTo>
                                  <a:lnTo>
                                    <a:pt x="757" y="297"/>
                                  </a:lnTo>
                                  <a:lnTo>
                                    <a:pt x="742" y="296"/>
                                  </a:lnTo>
                                  <a:lnTo>
                                    <a:pt x="728" y="297"/>
                                  </a:lnTo>
                                  <a:lnTo>
                                    <a:pt x="713" y="298"/>
                                  </a:lnTo>
                                  <a:lnTo>
                                    <a:pt x="697" y="300"/>
                                  </a:lnTo>
                                  <a:lnTo>
                                    <a:pt x="682" y="303"/>
                                  </a:lnTo>
                                  <a:lnTo>
                                    <a:pt x="666" y="306"/>
                                  </a:lnTo>
                                  <a:lnTo>
                                    <a:pt x="650" y="312"/>
                                  </a:lnTo>
                                  <a:lnTo>
                                    <a:pt x="636" y="316"/>
                                  </a:lnTo>
                                  <a:lnTo>
                                    <a:pt x="620" y="321"/>
                                  </a:lnTo>
                                  <a:lnTo>
                                    <a:pt x="589" y="334"/>
                                  </a:lnTo>
                                  <a:lnTo>
                                    <a:pt x="558" y="349"/>
                                  </a:lnTo>
                                  <a:lnTo>
                                    <a:pt x="528" y="365"/>
                                  </a:lnTo>
                                  <a:lnTo>
                                    <a:pt x="497" y="381"/>
                                  </a:lnTo>
                                  <a:lnTo>
                                    <a:pt x="439" y="415"/>
                                  </a:lnTo>
                                  <a:lnTo>
                                    <a:pt x="384" y="449"/>
                                  </a:lnTo>
                                  <a:lnTo>
                                    <a:pt x="370" y="459"/>
                                  </a:lnTo>
                                  <a:lnTo>
                                    <a:pt x="358" y="471"/>
                                  </a:lnTo>
                                  <a:lnTo>
                                    <a:pt x="345" y="484"/>
                                  </a:lnTo>
                                  <a:lnTo>
                                    <a:pt x="333" y="497"/>
                                  </a:lnTo>
                                  <a:lnTo>
                                    <a:pt x="311" y="523"/>
                                  </a:lnTo>
                                  <a:lnTo>
                                    <a:pt x="291" y="551"/>
                                  </a:lnTo>
                                  <a:lnTo>
                                    <a:pt x="252" y="610"/>
                                  </a:lnTo>
                                  <a:lnTo>
                                    <a:pt x="214" y="668"/>
                                  </a:lnTo>
                                  <a:lnTo>
                                    <a:pt x="195" y="696"/>
                                  </a:lnTo>
                                  <a:lnTo>
                                    <a:pt x="174" y="720"/>
                                  </a:lnTo>
                                  <a:lnTo>
                                    <a:pt x="162" y="733"/>
                                  </a:lnTo>
                                  <a:lnTo>
                                    <a:pt x="151" y="744"/>
                                  </a:lnTo>
                                  <a:lnTo>
                                    <a:pt x="139" y="755"/>
                                  </a:lnTo>
                                  <a:lnTo>
                                    <a:pt x="127" y="764"/>
                                  </a:lnTo>
                                  <a:lnTo>
                                    <a:pt x="113" y="774"/>
                                  </a:lnTo>
                                  <a:lnTo>
                                    <a:pt x="100" y="781"/>
                                  </a:lnTo>
                                  <a:lnTo>
                                    <a:pt x="85" y="789"/>
                                  </a:lnTo>
                                  <a:lnTo>
                                    <a:pt x="70" y="794"/>
                                  </a:lnTo>
                                  <a:lnTo>
                                    <a:pt x="54" y="800"/>
                                  </a:lnTo>
                                  <a:lnTo>
                                    <a:pt x="37" y="803"/>
                                  </a:lnTo>
                                  <a:lnTo>
                                    <a:pt x="19" y="806"/>
                                  </a:lnTo>
                                  <a:lnTo>
                                    <a:pt x="0" y="807"/>
                                  </a:lnTo>
                                  <a:lnTo>
                                    <a:pt x="31" y="750"/>
                                  </a:lnTo>
                                  <a:lnTo>
                                    <a:pt x="65" y="696"/>
                                  </a:lnTo>
                                  <a:lnTo>
                                    <a:pt x="100" y="645"/>
                                  </a:lnTo>
                                  <a:lnTo>
                                    <a:pt x="137" y="597"/>
                                  </a:lnTo>
                                  <a:lnTo>
                                    <a:pt x="176" y="552"/>
                                  </a:lnTo>
                                  <a:lnTo>
                                    <a:pt x="217" y="510"/>
                                  </a:lnTo>
                                  <a:lnTo>
                                    <a:pt x="259" y="470"/>
                                  </a:lnTo>
                                  <a:lnTo>
                                    <a:pt x="304" y="433"/>
                                  </a:lnTo>
                                  <a:lnTo>
                                    <a:pt x="349" y="397"/>
                                  </a:lnTo>
                                  <a:lnTo>
                                    <a:pt x="397" y="365"/>
                                  </a:lnTo>
                                  <a:lnTo>
                                    <a:pt x="445" y="334"/>
                                  </a:lnTo>
                                  <a:lnTo>
                                    <a:pt x="495" y="306"/>
                                  </a:lnTo>
                                  <a:lnTo>
                                    <a:pt x="546" y="280"/>
                                  </a:lnTo>
                                  <a:lnTo>
                                    <a:pt x="599" y="255"/>
                                  </a:lnTo>
                                  <a:lnTo>
                                    <a:pt x="652" y="232"/>
                                  </a:lnTo>
                                  <a:lnTo>
                                    <a:pt x="705" y="211"/>
                                  </a:lnTo>
                                  <a:lnTo>
                                    <a:pt x="760" y="192"/>
                                  </a:lnTo>
                                  <a:lnTo>
                                    <a:pt x="817" y="174"/>
                                  </a:lnTo>
                                  <a:lnTo>
                                    <a:pt x="873" y="157"/>
                                  </a:lnTo>
                                  <a:lnTo>
                                    <a:pt x="930" y="140"/>
                                  </a:lnTo>
                                  <a:lnTo>
                                    <a:pt x="987" y="126"/>
                                  </a:lnTo>
                                  <a:lnTo>
                                    <a:pt x="1044" y="112"/>
                                  </a:lnTo>
                                  <a:lnTo>
                                    <a:pt x="1102" y="99"/>
                                  </a:lnTo>
                                  <a:lnTo>
                                    <a:pt x="1160" y="86"/>
                                  </a:lnTo>
                                  <a:lnTo>
                                    <a:pt x="1278" y="63"/>
                                  </a:lnTo>
                                  <a:lnTo>
                                    <a:pt x="1394" y="42"/>
                                  </a:lnTo>
                                  <a:lnTo>
                                    <a:pt x="1509" y="22"/>
                                  </a:lnTo>
                                  <a:lnTo>
                                    <a:pt x="1623" y="0"/>
                                  </a:lnTo>
                                  <a:close/>
                                </a:path>
                              </a:pathLst>
                            </a:custGeom>
                            <a:solidFill>
                              <a:srgbClr val="17365d"/>
                            </a:solidFill>
                            <a:ln w="0">
                              <a:noFill/>
                            </a:ln>
                          </wps:spPr>
                          <wps:style>
                            <a:lnRef idx="0"/>
                            <a:fillRef idx="0"/>
                            <a:effectRef idx="0"/>
                            <a:fontRef idx="minor"/>
                          </wps:style>
                          <wps:bodyPr/>
                        </wps:wsp>
                        <wps:wsp>
                          <wps:cNvSpPr/>
                          <wps:spPr>
                            <a:xfrm>
                              <a:off x="473040" y="340200"/>
                              <a:ext cx="113040" cy="113040"/>
                            </a:xfrm>
                            <a:custGeom>
                              <a:avLst/>
                              <a:gdLst/>
                              <a:ahLst/>
                              <a:rect l="l" t="t" r="r" b="b"/>
                              <a:pathLst>
                                <a:path w="2136" h="2142">
                                  <a:moveTo>
                                    <a:pt x="2044" y="618"/>
                                  </a:moveTo>
                                  <a:lnTo>
                                    <a:pt x="2058" y="652"/>
                                  </a:lnTo>
                                  <a:lnTo>
                                    <a:pt x="2071" y="687"/>
                                  </a:lnTo>
                                  <a:lnTo>
                                    <a:pt x="2081" y="721"/>
                                  </a:lnTo>
                                  <a:lnTo>
                                    <a:pt x="2092" y="756"/>
                                  </a:lnTo>
                                  <a:lnTo>
                                    <a:pt x="2100" y="793"/>
                                  </a:lnTo>
                                  <a:lnTo>
                                    <a:pt x="2109" y="830"/>
                                  </a:lnTo>
                                  <a:lnTo>
                                    <a:pt x="2116" y="867"/>
                                  </a:lnTo>
                                  <a:lnTo>
                                    <a:pt x="2123" y="905"/>
                                  </a:lnTo>
                                  <a:lnTo>
                                    <a:pt x="2127" y="942"/>
                                  </a:lnTo>
                                  <a:lnTo>
                                    <a:pt x="2131" y="981"/>
                                  </a:lnTo>
                                  <a:lnTo>
                                    <a:pt x="2134" y="1019"/>
                                  </a:lnTo>
                                  <a:lnTo>
                                    <a:pt x="2136" y="1058"/>
                                  </a:lnTo>
                                  <a:lnTo>
                                    <a:pt x="2136" y="1097"/>
                                  </a:lnTo>
                                  <a:lnTo>
                                    <a:pt x="2136" y="1136"/>
                                  </a:lnTo>
                                  <a:lnTo>
                                    <a:pt x="2135" y="1176"/>
                                  </a:lnTo>
                                  <a:lnTo>
                                    <a:pt x="2133" y="1214"/>
                                  </a:lnTo>
                                  <a:lnTo>
                                    <a:pt x="2130" y="1253"/>
                                  </a:lnTo>
                                  <a:lnTo>
                                    <a:pt x="2126" y="1292"/>
                                  </a:lnTo>
                                  <a:lnTo>
                                    <a:pt x="2120" y="1331"/>
                                  </a:lnTo>
                                  <a:lnTo>
                                    <a:pt x="2114" y="1368"/>
                                  </a:lnTo>
                                  <a:lnTo>
                                    <a:pt x="2107" y="1407"/>
                                  </a:lnTo>
                                  <a:lnTo>
                                    <a:pt x="2098" y="1444"/>
                                  </a:lnTo>
                                  <a:lnTo>
                                    <a:pt x="2089" y="1480"/>
                                  </a:lnTo>
                                  <a:lnTo>
                                    <a:pt x="2078" y="1517"/>
                                  </a:lnTo>
                                  <a:lnTo>
                                    <a:pt x="2066" y="1553"/>
                                  </a:lnTo>
                                  <a:lnTo>
                                    <a:pt x="2054" y="1589"/>
                                  </a:lnTo>
                                  <a:lnTo>
                                    <a:pt x="2040" y="1623"/>
                                  </a:lnTo>
                                  <a:lnTo>
                                    <a:pt x="2025" y="1657"/>
                                  </a:lnTo>
                                  <a:lnTo>
                                    <a:pt x="2009" y="1689"/>
                                  </a:lnTo>
                                  <a:lnTo>
                                    <a:pt x="1992" y="1721"/>
                                  </a:lnTo>
                                  <a:lnTo>
                                    <a:pt x="1974" y="1753"/>
                                  </a:lnTo>
                                  <a:lnTo>
                                    <a:pt x="1956" y="1783"/>
                                  </a:lnTo>
                                  <a:lnTo>
                                    <a:pt x="1923" y="1818"/>
                                  </a:lnTo>
                                  <a:lnTo>
                                    <a:pt x="1888" y="1851"/>
                                  </a:lnTo>
                                  <a:lnTo>
                                    <a:pt x="1852" y="1881"/>
                                  </a:lnTo>
                                  <a:lnTo>
                                    <a:pt x="1816" y="1910"/>
                                  </a:lnTo>
                                  <a:lnTo>
                                    <a:pt x="1778" y="1936"/>
                                  </a:lnTo>
                                  <a:lnTo>
                                    <a:pt x="1740" y="1961"/>
                                  </a:lnTo>
                                  <a:lnTo>
                                    <a:pt x="1701" y="1983"/>
                                  </a:lnTo>
                                  <a:lnTo>
                                    <a:pt x="1660" y="2005"/>
                                  </a:lnTo>
                                  <a:lnTo>
                                    <a:pt x="1620" y="2024"/>
                                  </a:lnTo>
                                  <a:lnTo>
                                    <a:pt x="1578" y="2042"/>
                                  </a:lnTo>
                                  <a:lnTo>
                                    <a:pt x="1537" y="2058"/>
                                  </a:lnTo>
                                  <a:lnTo>
                                    <a:pt x="1493" y="2072"/>
                                  </a:lnTo>
                                  <a:lnTo>
                                    <a:pt x="1450" y="2085"/>
                                  </a:lnTo>
                                  <a:lnTo>
                                    <a:pt x="1407" y="2097"/>
                                  </a:lnTo>
                                  <a:lnTo>
                                    <a:pt x="1362" y="2106"/>
                                  </a:lnTo>
                                  <a:lnTo>
                                    <a:pt x="1318" y="2115"/>
                                  </a:lnTo>
                                  <a:lnTo>
                                    <a:pt x="1272" y="2122"/>
                                  </a:lnTo>
                                  <a:lnTo>
                                    <a:pt x="1227" y="2129"/>
                                  </a:lnTo>
                                  <a:lnTo>
                                    <a:pt x="1181" y="2134"/>
                                  </a:lnTo>
                                  <a:lnTo>
                                    <a:pt x="1135" y="2137"/>
                                  </a:lnTo>
                                  <a:lnTo>
                                    <a:pt x="1088" y="2140"/>
                                  </a:lnTo>
                                  <a:lnTo>
                                    <a:pt x="1042" y="2142"/>
                                  </a:lnTo>
                                  <a:lnTo>
                                    <a:pt x="994" y="2142"/>
                                  </a:lnTo>
                                  <a:lnTo>
                                    <a:pt x="948" y="2142"/>
                                  </a:lnTo>
                                  <a:lnTo>
                                    <a:pt x="900" y="2141"/>
                                  </a:lnTo>
                                  <a:lnTo>
                                    <a:pt x="852" y="2138"/>
                                  </a:lnTo>
                                  <a:lnTo>
                                    <a:pt x="805" y="2135"/>
                                  </a:lnTo>
                                  <a:lnTo>
                                    <a:pt x="758" y="2132"/>
                                  </a:lnTo>
                                  <a:lnTo>
                                    <a:pt x="711" y="2128"/>
                                  </a:lnTo>
                                  <a:lnTo>
                                    <a:pt x="663" y="2123"/>
                                  </a:lnTo>
                                  <a:lnTo>
                                    <a:pt x="616" y="2118"/>
                                  </a:lnTo>
                                  <a:lnTo>
                                    <a:pt x="569" y="2112"/>
                                  </a:lnTo>
                                  <a:lnTo>
                                    <a:pt x="492" y="2044"/>
                                  </a:lnTo>
                                  <a:lnTo>
                                    <a:pt x="413" y="1976"/>
                                  </a:lnTo>
                                  <a:lnTo>
                                    <a:pt x="372" y="1941"/>
                                  </a:lnTo>
                                  <a:lnTo>
                                    <a:pt x="332" y="1905"/>
                                  </a:lnTo>
                                  <a:lnTo>
                                    <a:pt x="293" y="1869"/>
                                  </a:lnTo>
                                  <a:lnTo>
                                    <a:pt x="255" y="1831"/>
                                  </a:lnTo>
                                  <a:lnTo>
                                    <a:pt x="218" y="1793"/>
                                  </a:lnTo>
                                  <a:lnTo>
                                    <a:pt x="182" y="1754"/>
                                  </a:lnTo>
                                  <a:lnTo>
                                    <a:pt x="164" y="1734"/>
                                  </a:lnTo>
                                  <a:lnTo>
                                    <a:pt x="147" y="1713"/>
                                  </a:lnTo>
                                  <a:lnTo>
                                    <a:pt x="130" y="1692"/>
                                  </a:lnTo>
                                  <a:lnTo>
                                    <a:pt x="114" y="1671"/>
                                  </a:lnTo>
                                  <a:lnTo>
                                    <a:pt x="100" y="1650"/>
                                  </a:lnTo>
                                  <a:lnTo>
                                    <a:pt x="84" y="1627"/>
                                  </a:lnTo>
                                  <a:lnTo>
                                    <a:pt x="70" y="1605"/>
                                  </a:lnTo>
                                  <a:lnTo>
                                    <a:pt x="56" y="1581"/>
                                  </a:lnTo>
                                  <a:lnTo>
                                    <a:pt x="42" y="1558"/>
                                  </a:lnTo>
                                  <a:lnTo>
                                    <a:pt x="31" y="1534"/>
                                  </a:lnTo>
                                  <a:lnTo>
                                    <a:pt x="19" y="1509"/>
                                  </a:lnTo>
                                  <a:lnTo>
                                    <a:pt x="8" y="1485"/>
                                  </a:lnTo>
                                  <a:lnTo>
                                    <a:pt x="4" y="1400"/>
                                  </a:lnTo>
                                  <a:lnTo>
                                    <a:pt x="1" y="1316"/>
                                  </a:lnTo>
                                  <a:lnTo>
                                    <a:pt x="0" y="1272"/>
                                  </a:lnTo>
                                  <a:lnTo>
                                    <a:pt x="0" y="1229"/>
                                  </a:lnTo>
                                  <a:lnTo>
                                    <a:pt x="1" y="1185"/>
                                  </a:lnTo>
                                  <a:lnTo>
                                    <a:pt x="2" y="1141"/>
                                  </a:lnTo>
                                  <a:lnTo>
                                    <a:pt x="3" y="1097"/>
                                  </a:lnTo>
                                  <a:lnTo>
                                    <a:pt x="5" y="1055"/>
                                  </a:lnTo>
                                  <a:lnTo>
                                    <a:pt x="9" y="1011"/>
                                  </a:lnTo>
                                  <a:lnTo>
                                    <a:pt x="13" y="967"/>
                                  </a:lnTo>
                                  <a:lnTo>
                                    <a:pt x="18" y="924"/>
                                  </a:lnTo>
                                  <a:lnTo>
                                    <a:pt x="23" y="881"/>
                                  </a:lnTo>
                                  <a:lnTo>
                                    <a:pt x="31" y="839"/>
                                  </a:lnTo>
                                  <a:lnTo>
                                    <a:pt x="39" y="797"/>
                                  </a:lnTo>
                                  <a:lnTo>
                                    <a:pt x="48" y="755"/>
                                  </a:lnTo>
                                  <a:lnTo>
                                    <a:pt x="58" y="714"/>
                                  </a:lnTo>
                                  <a:lnTo>
                                    <a:pt x="70" y="674"/>
                                  </a:lnTo>
                                  <a:lnTo>
                                    <a:pt x="83" y="634"/>
                                  </a:lnTo>
                                  <a:lnTo>
                                    <a:pt x="97" y="595"/>
                                  </a:lnTo>
                                  <a:lnTo>
                                    <a:pt x="113" y="556"/>
                                  </a:lnTo>
                                  <a:lnTo>
                                    <a:pt x="130" y="519"/>
                                  </a:lnTo>
                                  <a:lnTo>
                                    <a:pt x="149" y="482"/>
                                  </a:lnTo>
                                  <a:lnTo>
                                    <a:pt x="169" y="447"/>
                                  </a:lnTo>
                                  <a:lnTo>
                                    <a:pt x="192" y="413"/>
                                  </a:lnTo>
                                  <a:lnTo>
                                    <a:pt x="215" y="379"/>
                                  </a:lnTo>
                                  <a:lnTo>
                                    <a:pt x="241" y="346"/>
                                  </a:lnTo>
                                  <a:lnTo>
                                    <a:pt x="269" y="315"/>
                                  </a:lnTo>
                                  <a:lnTo>
                                    <a:pt x="297" y="285"/>
                                  </a:lnTo>
                                  <a:lnTo>
                                    <a:pt x="329" y="258"/>
                                  </a:lnTo>
                                  <a:lnTo>
                                    <a:pt x="362" y="230"/>
                                  </a:lnTo>
                                  <a:lnTo>
                                    <a:pt x="422" y="197"/>
                                  </a:lnTo>
                                  <a:lnTo>
                                    <a:pt x="483" y="165"/>
                                  </a:lnTo>
                                  <a:lnTo>
                                    <a:pt x="514" y="149"/>
                                  </a:lnTo>
                                  <a:lnTo>
                                    <a:pt x="546" y="135"/>
                                  </a:lnTo>
                                  <a:lnTo>
                                    <a:pt x="578" y="120"/>
                                  </a:lnTo>
                                  <a:lnTo>
                                    <a:pt x="608" y="107"/>
                                  </a:lnTo>
                                  <a:lnTo>
                                    <a:pt x="641" y="94"/>
                                  </a:lnTo>
                                  <a:lnTo>
                                    <a:pt x="673" y="81"/>
                                  </a:lnTo>
                                  <a:lnTo>
                                    <a:pt x="704" y="70"/>
                                  </a:lnTo>
                                  <a:lnTo>
                                    <a:pt x="737" y="60"/>
                                  </a:lnTo>
                                  <a:lnTo>
                                    <a:pt x="770" y="49"/>
                                  </a:lnTo>
                                  <a:lnTo>
                                    <a:pt x="803" y="40"/>
                                  </a:lnTo>
                                  <a:lnTo>
                                    <a:pt x="836" y="32"/>
                                  </a:lnTo>
                                  <a:lnTo>
                                    <a:pt x="869" y="24"/>
                                  </a:lnTo>
                                  <a:lnTo>
                                    <a:pt x="902" y="18"/>
                                  </a:lnTo>
                                  <a:lnTo>
                                    <a:pt x="936" y="13"/>
                                  </a:lnTo>
                                  <a:lnTo>
                                    <a:pt x="970" y="7"/>
                                  </a:lnTo>
                                  <a:lnTo>
                                    <a:pt x="1004" y="4"/>
                                  </a:lnTo>
                                  <a:lnTo>
                                    <a:pt x="1038" y="1"/>
                                  </a:lnTo>
                                  <a:lnTo>
                                    <a:pt x="1072" y="0"/>
                                  </a:lnTo>
                                  <a:lnTo>
                                    <a:pt x="1107" y="0"/>
                                  </a:lnTo>
                                  <a:lnTo>
                                    <a:pt x="1141" y="0"/>
                                  </a:lnTo>
                                  <a:lnTo>
                                    <a:pt x="1176" y="2"/>
                                  </a:lnTo>
                                  <a:lnTo>
                                    <a:pt x="1211" y="5"/>
                                  </a:lnTo>
                                  <a:lnTo>
                                    <a:pt x="1247" y="9"/>
                                  </a:lnTo>
                                  <a:lnTo>
                                    <a:pt x="1282" y="15"/>
                                  </a:lnTo>
                                  <a:lnTo>
                                    <a:pt x="1318" y="22"/>
                                  </a:lnTo>
                                  <a:lnTo>
                                    <a:pt x="1353" y="31"/>
                                  </a:lnTo>
                                  <a:lnTo>
                                    <a:pt x="1389" y="40"/>
                                  </a:lnTo>
                                  <a:lnTo>
                                    <a:pt x="1425" y="51"/>
                                  </a:lnTo>
                                  <a:lnTo>
                                    <a:pt x="1469" y="76"/>
                                  </a:lnTo>
                                  <a:lnTo>
                                    <a:pt x="1513" y="101"/>
                                  </a:lnTo>
                                  <a:lnTo>
                                    <a:pt x="1559" y="129"/>
                                  </a:lnTo>
                                  <a:lnTo>
                                    <a:pt x="1603" y="158"/>
                                  </a:lnTo>
                                  <a:lnTo>
                                    <a:pt x="1647" y="189"/>
                                  </a:lnTo>
                                  <a:lnTo>
                                    <a:pt x="1690" y="221"/>
                                  </a:lnTo>
                                  <a:lnTo>
                                    <a:pt x="1733" y="254"/>
                                  </a:lnTo>
                                  <a:lnTo>
                                    <a:pt x="1775" y="290"/>
                                  </a:lnTo>
                                  <a:lnTo>
                                    <a:pt x="1815" y="326"/>
                                  </a:lnTo>
                                  <a:lnTo>
                                    <a:pt x="1854" y="365"/>
                                  </a:lnTo>
                                  <a:lnTo>
                                    <a:pt x="1872" y="384"/>
                                  </a:lnTo>
                                  <a:lnTo>
                                    <a:pt x="1891" y="404"/>
                                  </a:lnTo>
                                  <a:lnTo>
                                    <a:pt x="1909" y="423"/>
                                  </a:lnTo>
                                  <a:lnTo>
                                    <a:pt x="1926" y="444"/>
                                  </a:lnTo>
                                  <a:lnTo>
                                    <a:pt x="1943" y="465"/>
                                  </a:lnTo>
                                  <a:lnTo>
                                    <a:pt x="1960" y="486"/>
                                  </a:lnTo>
                                  <a:lnTo>
                                    <a:pt x="1976" y="507"/>
                                  </a:lnTo>
                                  <a:lnTo>
                                    <a:pt x="1990" y="529"/>
                                  </a:lnTo>
                                  <a:lnTo>
                                    <a:pt x="2005" y="551"/>
                                  </a:lnTo>
                                  <a:lnTo>
                                    <a:pt x="2019" y="573"/>
                                  </a:lnTo>
                                  <a:lnTo>
                                    <a:pt x="2032" y="596"/>
                                  </a:lnTo>
                                  <a:lnTo>
                                    <a:pt x="2044" y="618"/>
                                  </a:lnTo>
                                  <a:close/>
                                </a:path>
                              </a:pathLst>
                            </a:custGeom>
                            <a:solidFill>
                              <a:srgbClr val="0070c0"/>
                            </a:solidFill>
                            <a:ln w="0">
                              <a:noFill/>
                            </a:ln>
                          </wps:spPr>
                          <wps:style>
                            <a:lnRef idx="0"/>
                            <a:fillRef idx="0"/>
                            <a:effectRef idx="0"/>
                            <a:fontRef idx="minor"/>
                          </wps:style>
                          <wps:bodyPr/>
                        </wps:wsp>
                        <wps:wsp>
                          <wps:cNvSpPr/>
                          <wps:spPr>
                            <a:xfrm>
                              <a:off x="515520" y="345960"/>
                              <a:ext cx="48240" cy="26640"/>
                            </a:xfrm>
                            <a:custGeom>
                              <a:avLst/>
                              <a:gdLst/>
                              <a:ahLst/>
                              <a:rect l="l" t="t" r="r" b="b"/>
                              <a:pathLst>
                                <a:path w="915" h="507">
                                  <a:moveTo>
                                    <a:pt x="915" y="358"/>
                                  </a:moveTo>
                                  <a:lnTo>
                                    <a:pt x="915" y="507"/>
                                  </a:lnTo>
                                  <a:lnTo>
                                    <a:pt x="896" y="484"/>
                                  </a:lnTo>
                                  <a:lnTo>
                                    <a:pt x="877" y="460"/>
                                  </a:lnTo>
                                  <a:lnTo>
                                    <a:pt x="857" y="438"/>
                                  </a:lnTo>
                                  <a:lnTo>
                                    <a:pt x="837" y="416"/>
                                  </a:lnTo>
                                  <a:lnTo>
                                    <a:pt x="817" y="395"/>
                                  </a:lnTo>
                                  <a:lnTo>
                                    <a:pt x="797" y="375"/>
                                  </a:lnTo>
                                  <a:lnTo>
                                    <a:pt x="777" y="355"/>
                                  </a:lnTo>
                                  <a:lnTo>
                                    <a:pt x="756" y="336"/>
                                  </a:lnTo>
                                  <a:lnTo>
                                    <a:pt x="736" y="317"/>
                                  </a:lnTo>
                                  <a:lnTo>
                                    <a:pt x="715" y="300"/>
                                  </a:lnTo>
                                  <a:lnTo>
                                    <a:pt x="693" y="283"/>
                                  </a:lnTo>
                                  <a:lnTo>
                                    <a:pt x="671" y="265"/>
                                  </a:lnTo>
                                  <a:lnTo>
                                    <a:pt x="649" y="249"/>
                                  </a:lnTo>
                                  <a:lnTo>
                                    <a:pt x="627" y="234"/>
                                  </a:lnTo>
                                  <a:lnTo>
                                    <a:pt x="604" y="220"/>
                                  </a:lnTo>
                                  <a:lnTo>
                                    <a:pt x="581" y="207"/>
                                  </a:lnTo>
                                  <a:lnTo>
                                    <a:pt x="558" y="194"/>
                                  </a:lnTo>
                                  <a:lnTo>
                                    <a:pt x="535" y="182"/>
                                  </a:lnTo>
                                  <a:lnTo>
                                    <a:pt x="512" y="170"/>
                                  </a:lnTo>
                                  <a:lnTo>
                                    <a:pt x="487" y="159"/>
                                  </a:lnTo>
                                  <a:lnTo>
                                    <a:pt x="463" y="149"/>
                                  </a:lnTo>
                                  <a:lnTo>
                                    <a:pt x="439" y="140"/>
                                  </a:lnTo>
                                  <a:lnTo>
                                    <a:pt x="413" y="132"/>
                                  </a:lnTo>
                                  <a:lnTo>
                                    <a:pt x="389" y="124"/>
                                  </a:lnTo>
                                  <a:lnTo>
                                    <a:pt x="364" y="117"/>
                                  </a:lnTo>
                                  <a:lnTo>
                                    <a:pt x="337" y="110"/>
                                  </a:lnTo>
                                  <a:lnTo>
                                    <a:pt x="312" y="105"/>
                                  </a:lnTo>
                                  <a:lnTo>
                                    <a:pt x="285" y="101"/>
                                  </a:lnTo>
                                  <a:lnTo>
                                    <a:pt x="259" y="96"/>
                                  </a:lnTo>
                                  <a:lnTo>
                                    <a:pt x="231" y="93"/>
                                  </a:lnTo>
                                  <a:lnTo>
                                    <a:pt x="205" y="91"/>
                                  </a:lnTo>
                                  <a:lnTo>
                                    <a:pt x="178" y="89"/>
                                  </a:lnTo>
                                  <a:lnTo>
                                    <a:pt x="169" y="96"/>
                                  </a:lnTo>
                                  <a:lnTo>
                                    <a:pt x="158" y="103"/>
                                  </a:lnTo>
                                  <a:lnTo>
                                    <a:pt x="148" y="109"/>
                                  </a:lnTo>
                                  <a:lnTo>
                                    <a:pt x="136" y="113"/>
                                  </a:lnTo>
                                  <a:lnTo>
                                    <a:pt x="124" y="118"/>
                                  </a:lnTo>
                                  <a:lnTo>
                                    <a:pt x="111" y="121"/>
                                  </a:lnTo>
                                  <a:lnTo>
                                    <a:pt x="97" y="123"/>
                                  </a:lnTo>
                                  <a:lnTo>
                                    <a:pt x="84" y="124"/>
                                  </a:lnTo>
                                  <a:lnTo>
                                    <a:pt x="58" y="126"/>
                                  </a:lnTo>
                                  <a:lnTo>
                                    <a:pt x="34" y="125"/>
                                  </a:lnTo>
                                  <a:lnTo>
                                    <a:pt x="23" y="124"/>
                                  </a:lnTo>
                                  <a:lnTo>
                                    <a:pt x="15" y="123"/>
                                  </a:lnTo>
                                  <a:lnTo>
                                    <a:pt x="6" y="121"/>
                                  </a:lnTo>
                                  <a:lnTo>
                                    <a:pt x="0" y="119"/>
                                  </a:lnTo>
                                  <a:lnTo>
                                    <a:pt x="1" y="111"/>
                                  </a:lnTo>
                                  <a:lnTo>
                                    <a:pt x="2" y="105"/>
                                  </a:lnTo>
                                  <a:lnTo>
                                    <a:pt x="4" y="97"/>
                                  </a:lnTo>
                                  <a:lnTo>
                                    <a:pt x="6" y="92"/>
                                  </a:lnTo>
                                  <a:lnTo>
                                    <a:pt x="11" y="80"/>
                                  </a:lnTo>
                                  <a:lnTo>
                                    <a:pt x="18" y="71"/>
                                  </a:lnTo>
                                  <a:lnTo>
                                    <a:pt x="26" y="62"/>
                                  </a:lnTo>
                                  <a:lnTo>
                                    <a:pt x="35" y="55"/>
                                  </a:lnTo>
                                  <a:lnTo>
                                    <a:pt x="45" y="47"/>
                                  </a:lnTo>
                                  <a:lnTo>
                                    <a:pt x="56" y="42"/>
                                  </a:lnTo>
                                  <a:lnTo>
                                    <a:pt x="79" y="31"/>
                                  </a:lnTo>
                                  <a:lnTo>
                                    <a:pt x="102" y="21"/>
                                  </a:lnTo>
                                  <a:lnTo>
                                    <a:pt x="114" y="17"/>
                                  </a:lnTo>
                                  <a:lnTo>
                                    <a:pt x="126" y="12"/>
                                  </a:lnTo>
                                  <a:lnTo>
                                    <a:pt x="137" y="6"/>
                                  </a:lnTo>
                                  <a:lnTo>
                                    <a:pt x="148" y="0"/>
                                  </a:lnTo>
                                  <a:lnTo>
                                    <a:pt x="203" y="4"/>
                                  </a:lnTo>
                                  <a:lnTo>
                                    <a:pt x="259" y="9"/>
                                  </a:lnTo>
                                  <a:lnTo>
                                    <a:pt x="315" y="14"/>
                                  </a:lnTo>
                                  <a:lnTo>
                                    <a:pt x="371" y="20"/>
                                  </a:lnTo>
                                  <a:lnTo>
                                    <a:pt x="426" y="29"/>
                                  </a:lnTo>
                                  <a:lnTo>
                                    <a:pt x="481" y="39"/>
                                  </a:lnTo>
                                  <a:lnTo>
                                    <a:pt x="507" y="45"/>
                                  </a:lnTo>
                                  <a:lnTo>
                                    <a:pt x="534" y="51"/>
                                  </a:lnTo>
                                  <a:lnTo>
                                    <a:pt x="560" y="59"/>
                                  </a:lnTo>
                                  <a:lnTo>
                                    <a:pt x="587" y="67"/>
                                  </a:lnTo>
                                  <a:lnTo>
                                    <a:pt x="612" y="76"/>
                                  </a:lnTo>
                                  <a:lnTo>
                                    <a:pt x="636" y="87"/>
                                  </a:lnTo>
                                  <a:lnTo>
                                    <a:pt x="661" y="97"/>
                                  </a:lnTo>
                                  <a:lnTo>
                                    <a:pt x="685" y="109"/>
                                  </a:lnTo>
                                  <a:lnTo>
                                    <a:pt x="708" y="123"/>
                                  </a:lnTo>
                                  <a:lnTo>
                                    <a:pt x="731" y="137"/>
                                  </a:lnTo>
                                  <a:lnTo>
                                    <a:pt x="753" y="153"/>
                                  </a:lnTo>
                                  <a:lnTo>
                                    <a:pt x="774" y="169"/>
                                  </a:lnTo>
                                  <a:lnTo>
                                    <a:pt x="795" y="187"/>
                                  </a:lnTo>
                                  <a:lnTo>
                                    <a:pt x="814" y="208"/>
                                  </a:lnTo>
                                  <a:lnTo>
                                    <a:pt x="833" y="229"/>
                                  </a:lnTo>
                                  <a:lnTo>
                                    <a:pt x="851" y="251"/>
                                  </a:lnTo>
                                  <a:lnTo>
                                    <a:pt x="869" y="275"/>
                                  </a:lnTo>
                                  <a:lnTo>
                                    <a:pt x="885" y="302"/>
                                  </a:lnTo>
                                  <a:lnTo>
                                    <a:pt x="901" y="329"/>
                                  </a:lnTo>
                                  <a:lnTo>
                                    <a:pt x="915" y="358"/>
                                  </a:lnTo>
                                  <a:close/>
                                </a:path>
                              </a:pathLst>
                            </a:custGeom>
                            <a:solidFill>
                              <a:srgbClr val="ffffff"/>
                            </a:solidFill>
                            <a:ln w="0">
                              <a:noFill/>
                            </a:ln>
                          </wps:spPr>
                          <wps:style>
                            <a:lnRef idx="0"/>
                            <a:fillRef idx="0"/>
                            <a:effectRef idx="0"/>
                            <a:fontRef idx="minor"/>
                          </wps:style>
                          <wps:bodyPr/>
                        </wps:wsp>
                        <wps:wsp>
                          <wps:cNvSpPr/>
                          <wps:spPr>
                            <a:xfrm>
                              <a:off x="36720" y="350640"/>
                              <a:ext cx="316080" cy="220320"/>
                            </a:xfrm>
                            <a:custGeom>
                              <a:avLst/>
                              <a:gdLst/>
                              <a:ahLst/>
                              <a:rect l="l" t="t" r="r" b="b"/>
                              <a:pathLst>
                                <a:path w="5981" h="4164">
                                  <a:moveTo>
                                    <a:pt x="5243" y="2"/>
                                  </a:moveTo>
                                  <a:lnTo>
                                    <a:pt x="5169" y="28"/>
                                  </a:lnTo>
                                  <a:lnTo>
                                    <a:pt x="5096" y="54"/>
                                  </a:lnTo>
                                  <a:lnTo>
                                    <a:pt x="5022" y="81"/>
                                  </a:lnTo>
                                  <a:lnTo>
                                    <a:pt x="4949" y="110"/>
                                  </a:lnTo>
                                  <a:lnTo>
                                    <a:pt x="4876" y="140"/>
                                  </a:lnTo>
                                  <a:lnTo>
                                    <a:pt x="4803" y="171"/>
                                  </a:lnTo>
                                  <a:lnTo>
                                    <a:pt x="4731" y="202"/>
                                  </a:lnTo>
                                  <a:lnTo>
                                    <a:pt x="4659" y="235"/>
                                  </a:lnTo>
                                  <a:lnTo>
                                    <a:pt x="4587" y="269"/>
                                  </a:lnTo>
                                  <a:lnTo>
                                    <a:pt x="4515" y="305"/>
                                  </a:lnTo>
                                  <a:lnTo>
                                    <a:pt x="4444" y="341"/>
                                  </a:lnTo>
                                  <a:lnTo>
                                    <a:pt x="4374" y="378"/>
                                  </a:lnTo>
                                  <a:lnTo>
                                    <a:pt x="4303" y="417"/>
                                  </a:lnTo>
                                  <a:lnTo>
                                    <a:pt x="4232" y="458"/>
                                  </a:lnTo>
                                  <a:lnTo>
                                    <a:pt x="4162" y="498"/>
                                  </a:lnTo>
                                  <a:lnTo>
                                    <a:pt x="4092" y="540"/>
                                  </a:lnTo>
                                  <a:lnTo>
                                    <a:pt x="4151" y="600"/>
                                  </a:lnTo>
                                  <a:lnTo>
                                    <a:pt x="4203" y="574"/>
                                  </a:lnTo>
                                  <a:lnTo>
                                    <a:pt x="4257" y="550"/>
                                  </a:lnTo>
                                  <a:lnTo>
                                    <a:pt x="4310" y="526"/>
                                  </a:lnTo>
                                  <a:lnTo>
                                    <a:pt x="4364" y="503"/>
                                  </a:lnTo>
                                  <a:lnTo>
                                    <a:pt x="4418" y="480"/>
                                  </a:lnTo>
                                  <a:lnTo>
                                    <a:pt x="4472" y="458"/>
                                  </a:lnTo>
                                  <a:lnTo>
                                    <a:pt x="4527" y="436"/>
                                  </a:lnTo>
                                  <a:lnTo>
                                    <a:pt x="4582" y="415"/>
                                  </a:lnTo>
                                  <a:lnTo>
                                    <a:pt x="4637" y="395"/>
                                  </a:lnTo>
                                  <a:lnTo>
                                    <a:pt x="4692" y="375"/>
                                  </a:lnTo>
                                  <a:lnTo>
                                    <a:pt x="4748" y="356"/>
                                  </a:lnTo>
                                  <a:lnTo>
                                    <a:pt x="4804" y="337"/>
                                  </a:lnTo>
                                  <a:lnTo>
                                    <a:pt x="4916" y="301"/>
                                  </a:lnTo>
                                  <a:lnTo>
                                    <a:pt x="5029" y="267"/>
                                  </a:lnTo>
                                  <a:lnTo>
                                    <a:pt x="5142" y="234"/>
                                  </a:lnTo>
                                  <a:lnTo>
                                    <a:pt x="5258" y="202"/>
                                  </a:lnTo>
                                  <a:lnTo>
                                    <a:pt x="5372" y="172"/>
                                  </a:lnTo>
                                  <a:lnTo>
                                    <a:pt x="5487" y="143"/>
                                  </a:lnTo>
                                  <a:lnTo>
                                    <a:pt x="5603" y="114"/>
                                  </a:lnTo>
                                  <a:lnTo>
                                    <a:pt x="5719" y="86"/>
                                  </a:lnTo>
                                  <a:lnTo>
                                    <a:pt x="5835" y="60"/>
                                  </a:lnTo>
                                  <a:lnTo>
                                    <a:pt x="5951" y="32"/>
                                  </a:lnTo>
                                  <a:lnTo>
                                    <a:pt x="5849" y="79"/>
                                  </a:lnTo>
                                  <a:lnTo>
                                    <a:pt x="5749" y="130"/>
                                  </a:lnTo>
                                  <a:lnTo>
                                    <a:pt x="5652" y="186"/>
                                  </a:lnTo>
                                  <a:lnTo>
                                    <a:pt x="5558" y="246"/>
                                  </a:lnTo>
                                  <a:lnTo>
                                    <a:pt x="5467" y="308"/>
                                  </a:lnTo>
                                  <a:lnTo>
                                    <a:pt x="5378" y="374"/>
                                  </a:lnTo>
                                  <a:lnTo>
                                    <a:pt x="5291" y="444"/>
                                  </a:lnTo>
                                  <a:lnTo>
                                    <a:pt x="5207" y="515"/>
                                  </a:lnTo>
                                  <a:lnTo>
                                    <a:pt x="5124" y="589"/>
                                  </a:lnTo>
                                  <a:lnTo>
                                    <a:pt x="5043" y="666"/>
                                  </a:lnTo>
                                  <a:lnTo>
                                    <a:pt x="4964" y="744"/>
                                  </a:lnTo>
                                  <a:lnTo>
                                    <a:pt x="4885" y="825"/>
                                  </a:lnTo>
                                  <a:lnTo>
                                    <a:pt x="4808" y="907"/>
                                  </a:lnTo>
                                  <a:lnTo>
                                    <a:pt x="4732" y="989"/>
                                  </a:lnTo>
                                  <a:lnTo>
                                    <a:pt x="4656" y="1074"/>
                                  </a:lnTo>
                                  <a:lnTo>
                                    <a:pt x="4581" y="1158"/>
                                  </a:lnTo>
                                  <a:lnTo>
                                    <a:pt x="4432" y="1328"/>
                                  </a:lnTo>
                                  <a:lnTo>
                                    <a:pt x="4283" y="1498"/>
                                  </a:lnTo>
                                  <a:lnTo>
                                    <a:pt x="4206" y="1582"/>
                                  </a:lnTo>
                                  <a:lnTo>
                                    <a:pt x="4131" y="1666"/>
                                  </a:lnTo>
                                  <a:lnTo>
                                    <a:pt x="4054" y="1748"/>
                                  </a:lnTo>
                                  <a:lnTo>
                                    <a:pt x="3977" y="1828"/>
                                  </a:lnTo>
                                  <a:lnTo>
                                    <a:pt x="3898" y="1907"/>
                                  </a:lnTo>
                                  <a:lnTo>
                                    <a:pt x="3817" y="1984"/>
                                  </a:lnTo>
                                  <a:lnTo>
                                    <a:pt x="3735" y="2059"/>
                                  </a:lnTo>
                                  <a:lnTo>
                                    <a:pt x="3651" y="2131"/>
                                  </a:lnTo>
                                  <a:lnTo>
                                    <a:pt x="3566" y="2202"/>
                                  </a:lnTo>
                                  <a:lnTo>
                                    <a:pt x="3478" y="2268"/>
                                  </a:lnTo>
                                  <a:lnTo>
                                    <a:pt x="3388" y="2331"/>
                                  </a:lnTo>
                                  <a:lnTo>
                                    <a:pt x="3295" y="2391"/>
                                  </a:lnTo>
                                  <a:lnTo>
                                    <a:pt x="3161" y="2511"/>
                                  </a:lnTo>
                                  <a:lnTo>
                                    <a:pt x="3024" y="2628"/>
                                  </a:lnTo>
                                  <a:lnTo>
                                    <a:pt x="2887" y="2746"/>
                                  </a:lnTo>
                                  <a:lnTo>
                                    <a:pt x="2748" y="2863"/>
                                  </a:lnTo>
                                  <a:lnTo>
                                    <a:pt x="2678" y="2920"/>
                                  </a:lnTo>
                                  <a:lnTo>
                                    <a:pt x="2608" y="2977"/>
                                  </a:lnTo>
                                  <a:lnTo>
                                    <a:pt x="2537" y="3034"/>
                                  </a:lnTo>
                                  <a:lnTo>
                                    <a:pt x="2466" y="3091"/>
                                  </a:lnTo>
                                  <a:lnTo>
                                    <a:pt x="2394" y="3145"/>
                                  </a:lnTo>
                                  <a:lnTo>
                                    <a:pt x="2322" y="3200"/>
                                  </a:lnTo>
                                  <a:lnTo>
                                    <a:pt x="2249" y="3253"/>
                                  </a:lnTo>
                                  <a:lnTo>
                                    <a:pt x="2176" y="3306"/>
                                  </a:lnTo>
                                  <a:lnTo>
                                    <a:pt x="2102" y="3358"/>
                                  </a:lnTo>
                                  <a:lnTo>
                                    <a:pt x="2028" y="3408"/>
                                  </a:lnTo>
                                  <a:lnTo>
                                    <a:pt x="1954" y="3458"/>
                                  </a:lnTo>
                                  <a:lnTo>
                                    <a:pt x="1879" y="3507"/>
                                  </a:lnTo>
                                  <a:lnTo>
                                    <a:pt x="1803" y="3554"/>
                                  </a:lnTo>
                                  <a:lnTo>
                                    <a:pt x="1727" y="3600"/>
                                  </a:lnTo>
                                  <a:lnTo>
                                    <a:pt x="1650" y="3644"/>
                                  </a:lnTo>
                                  <a:lnTo>
                                    <a:pt x="1573" y="3688"/>
                                  </a:lnTo>
                                  <a:lnTo>
                                    <a:pt x="1495" y="3729"/>
                                  </a:lnTo>
                                  <a:lnTo>
                                    <a:pt x="1417" y="3769"/>
                                  </a:lnTo>
                                  <a:lnTo>
                                    <a:pt x="1337" y="3807"/>
                                  </a:lnTo>
                                  <a:lnTo>
                                    <a:pt x="1258" y="3845"/>
                                  </a:lnTo>
                                  <a:lnTo>
                                    <a:pt x="1178" y="3880"/>
                                  </a:lnTo>
                                  <a:lnTo>
                                    <a:pt x="1097" y="3913"/>
                                  </a:lnTo>
                                  <a:lnTo>
                                    <a:pt x="1016" y="3944"/>
                                  </a:lnTo>
                                  <a:lnTo>
                                    <a:pt x="933" y="3974"/>
                                  </a:lnTo>
                                  <a:lnTo>
                                    <a:pt x="933" y="3985"/>
                                  </a:lnTo>
                                  <a:lnTo>
                                    <a:pt x="935" y="3994"/>
                                  </a:lnTo>
                                  <a:lnTo>
                                    <a:pt x="937" y="4002"/>
                                  </a:lnTo>
                                  <a:lnTo>
                                    <a:pt x="940" y="4010"/>
                                  </a:lnTo>
                                  <a:lnTo>
                                    <a:pt x="942" y="4015"/>
                                  </a:lnTo>
                                  <a:lnTo>
                                    <a:pt x="946" y="4020"/>
                                  </a:lnTo>
                                  <a:lnTo>
                                    <a:pt x="950" y="4025"/>
                                  </a:lnTo>
                                  <a:lnTo>
                                    <a:pt x="956" y="4028"/>
                                  </a:lnTo>
                                  <a:lnTo>
                                    <a:pt x="961" y="4030"/>
                                  </a:lnTo>
                                  <a:lnTo>
                                    <a:pt x="966" y="4032"/>
                                  </a:lnTo>
                                  <a:lnTo>
                                    <a:pt x="973" y="4034"/>
                                  </a:lnTo>
                                  <a:lnTo>
                                    <a:pt x="979" y="4034"/>
                                  </a:lnTo>
                                  <a:lnTo>
                                    <a:pt x="992" y="4035"/>
                                  </a:lnTo>
                                  <a:lnTo>
                                    <a:pt x="1006" y="4034"/>
                                  </a:lnTo>
                                  <a:lnTo>
                                    <a:pt x="1021" y="4034"/>
                                  </a:lnTo>
                                  <a:lnTo>
                                    <a:pt x="1036" y="4033"/>
                                  </a:lnTo>
                                  <a:lnTo>
                                    <a:pt x="1051" y="4033"/>
                                  </a:lnTo>
                                  <a:lnTo>
                                    <a:pt x="1066" y="4034"/>
                                  </a:lnTo>
                                  <a:lnTo>
                                    <a:pt x="1072" y="4035"/>
                                  </a:lnTo>
                                  <a:lnTo>
                                    <a:pt x="1078" y="4037"/>
                                  </a:lnTo>
                                  <a:lnTo>
                                    <a:pt x="1085" y="4040"/>
                                  </a:lnTo>
                                  <a:lnTo>
                                    <a:pt x="1091" y="4043"/>
                                  </a:lnTo>
                                  <a:lnTo>
                                    <a:pt x="1096" y="4047"/>
                                  </a:lnTo>
                                  <a:lnTo>
                                    <a:pt x="1102" y="4051"/>
                                  </a:lnTo>
                                  <a:lnTo>
                                    <a:pt x="1107" y="4057"/>
                                  </a:lnTo>
                                  <a:lnTo>
                                    <a:pt x="1111" y="4064"/>
                                  </a:lnTo>
                                  <a:lnTo>
                                    <a:pt x="1206" y="4030"/>
                                  </a:lnTo>
                                  <a:lnTo>
                                    <a:pt x="1300" y="3994"/>
                                  </a:lnTo>
                                  <a:lnTo>
                                    <a:pt x="1394" y="3955"/>
                                  </a:lnTo>
                                  <a:lnTo>
                                    <a:pt x="1487" y="3913"/>
                                  </a:lnTo>
                                  <a:lnTo>
                                    <a:pt x="1579" y="3869"/>
                                  </a:lnTo>
                                  <a:lnTo>
                                    <a:pt x="1670" y="3824"/>
                                  </a:lnTo>
                                  <a:lnTo>
                                    <a:pt x="1759" y="3776"/>
                                  </a:lnTo>
                                  <a:lnTo>
                                    <a:pt x="1848" y="3726"/>
                                  </a:lnTo>
                                  <a:lnTo>
                                    <a:pt x="1937" y="3675"/>
                                  </a:lnTo>
                                  <a:lnTo>
                                    <a:pt x="2025" y="3621"/>
                                  </a:lnTo>
                                  <a:lnTo>
                                    <a:pt x="2113" y="3566"/>
                                  </a:lnTo>
                                  <a:lnTo>
                                    <a:pt x="2199" y="3509"/>
                                  </a:lnTo>
                                  <a:lnTo>
                                    <a:pt x="2285" y="3450"/>
                                  </a:lnTo>
                                  <a:lnTo>
                                    <a:pt x="2371" y="3390"/>
                                  </a:lnTo>
                                  <a:lnTo>
                                    <a:pt x="2455" y="3329"/>
                                  </a:lnTo>
                                  <a:lnTo>
                                    <a:pt x="2539" y="3266"/>
                                  </a:lnTo>
                                  <a:lnTo>
                                    <a:pt x="2622" y="3203"/>
                                  </a:lnTo>
                                  <a:lnTo>
                                    <a:pt x="2706" y="3139"/>
                                  </a:lnTo>
                                  <a:lnTo>
                                    <a:pt x="2788" y="3072"/>
                                  </a:lnTo>
                                  <a:lnTo>
                                    <a:pt x="2871" y="3006"/>
                                  </a:lnTo>
                                  <a:lnTo>
                                    <a:pt x="2952" y="2940"/>
                                  </a:lnTo>
                                  <a:lnTo>
                                    <a:pt x="3034" y="2872"/>
                                  </a:lnTo>
                                  <a:lnTo>
                                    <a:pt x="3114" y="2804"/>
                                  </a:lnTo>
                                  <a:lnTo>
                                    <a:pt x="3194" y="2735"/>
                                  </a:lnTo>
                                  <a:lnTo>
                                    <a:pt x="3354" y="2597"/>
                                  </a:lnTo>
                                  <a:lnTo>
                                    <a:pt x="3513" y="2458"/>
                                  </a:lnTo>
                                  <a:lnTo>
                                    <a:pt x="3670" y="2320"/>
                                  </a:lnTo>
                                  <a:lnTo>
                                    <a:pt x="3827" y="2182"/>
                                  </a:lnTo>
                                  <a:lnTo>
                                    <a:pt x="3903" y="2127"/>
                                  </a:lnTo>
                                  <a:lnTo>
                                    <a:pt x="3977" y="2069"/>
                                  </a:lnTo>
                                  <a:lnTo>
                                    <a:pt x="4049" y="2009"/>
                                  </a:lnTo>
                                  <a:lnTo>
                                    <a:pt x="4119" y="1948"/>
                                  </a:lnTo>
                                  <a:lnTo>
                                    <a:pt x="4187" y="1886"/>
                                  </a:lnTo>
                                  <a:lnTo>
                                    <a:pt x="4254" y="1822"/>
                                  </a:lnTo>
                                  <a:lnTo>
                                    <a:pt x="4320" y="1756"/>
                                  </a:lnTo>
                                  <a:lnTo>
                                    <a:pt x="4384" y="1690"/>
                                  </a:lnTo>
                                  <a:lnTo>
                                    <a:pt x="4447" y="1624"/>
                                  </a:lnTo>
                                  <a:lnTo>
                                    <a:pt x="4509" y="1556"/>
                                  </a:lnTo>
                                  <a:lnTo>
                                    <a:pt x="4570" y="1488"/>
                                  </a:lnTo>
                                  <a:lnTo>
                                    <a:pt x="4632" y="1419"/>
                                  </a:lnTo>
                                  <a:lnTo>
                                    <a:pt x="4752" y="1282"/>
                                  </a:lnTo>
                                  <a:lnTo>
                                    <a:pt x="4873" y="1146"/>
                                  </a:lnTo>
                                  <a:lnTo>
                                    <a:pt x="4933" y="1077"/>
                                  </a:lnTo>
                                  <a:lnTo>
                                    <a:pt x="4994" y="1010"/>
                                  </a:lnTo>
                                  <a:lnTo>
                                    <a:pt x="5056" y="943"/>
                                  </a:lnTo>
                                  <a:lnTo>
                                    <a:pt x="5118" y="878"/>
                                  </a:lnTo>
                                  <a:lnTo>
                                    <a:pt x="5180" y="813"/>
                                  </a:lnTo>
                                  <a:lnTo>
                                    <a:pt x="5245" y="750"/>
                                  </a:lnTo>
                                  <a:lnTo>
                                    <a:pt x="5310" y="687"/>
                                  </a:lnTo>
                                  <a:lnTo>
                                    <a:pt x="5377" y="626"/>
                                  </a:lnTo>
                                  <a:lnTo>
                                    <a:pt x="5445" y="567"/>
                                  </a:lnTo>
                                  <a:lnTo>
                                    <a:pt x="5516" y="510"/>
                                  </a:lnTo>
                                  <a:lnTo>
                                    <a:pt x="5588" y="454"/>
                                  </a:lnTo>
                                  <a:lnTo>
                                    <a:pt x="5662" y="401"/>
                                  </a:lnTo>
                                  <a:lnTo>
                                    <a:pt x="5738" y="350"/>
                                  </a:lnTo>
                                  <a:lnTo>
                                    <a:pt x="5816" y="301"/>
                                  </a:lnTo>
                                  <a:lnTo>
                                    <a:pt x="5897" y="255"/>
                                  </a:lnTo>
                                  <a:lnTo>
                                    <a:pt x="5981" y="212"/>
                                  </a:lnTo>
                                  <a:lnTo>
                                    <a:pt x="5925" y="258"/>
                                  </a:lnTo>
                                  <a:lnTo>
                                    <a:pt x="5868" y="307"/>
                                  </a:lnTo>
                                  <a:lnTo>
                                    <a:pt x="5810" y="357"/>
                                  </a:lnTo>
                                  <a:lnTo>
                                    <a:pt x="5750" y="409"/>
                                  </a:lnTo>
                                  <a:lnTo>
                                    <a:pt x="5691" y="464"/>
                                  </a:lnTo>
                                  <a:lnTo>
                                    <a:pt x="5631" y="520"/>
                                  </a:lnTo>
                                  <a:lnTo>
                                    <a:pt x="5570" y="577"/>
                                  </a:lnTo>
                                  <a:lnTo>
                                    <a:pt x="5508" y="636"/>
                                  </a:lnTo>
                                  <a:lnTo>
                                    <a:pt x="5446" y="697"/>
                                  </a:lnTo>
                                  <a:lnTo>
                                    <a:pt x="5383" y="759"/>
                                  </a:lnTo>
                                  <a:lnTo>
                                    <a:pt x="5320" y="822"/>
                                  </a:lnTo>
                                  <a:lnTo>
                                    <a:pt x="5257" y="887"/>
                                  </a:lnTo>
                                  <a:lnTo>
                                    <a:pt x="5129" y="1019"/>
                                  </a:lnTo>
                                  <a:lnTo>
                                    <a:pt x="5000" y="1154"/>
                                  </a:lnTo>
                                  <a:lnTo>
                                    <a:pt x="4870" y="1292"/>
                                  </a:lnTo>
                                  <a:lnTo>
                                    <a:pt x="4739" y="1432"/>
                                  </a:lnTo>
                                  <a:lnTo>
                                    <a:pt x="4609" y="1573"/>
                                  </a:lnTo>
                                  <a:lnTo>
                                    <a:pt x="4480" y="1716"/>
                                  </a:lnTo>
                                  <a:lnTo>
                                    <a:pt x="4351" y="1857"/>
                                  </a:lnTo>
                                  <a:lnTo>
                                    <a:pt x="4223" y="1997"/>
                                  </a:lnTo>
                                  <a:lnTo>
                                    <a:pt x="4098" y="2136"/>
                                  </a:lnTo>
                                  <a:lnTo>
                                    <a:pt x="3974" y="2272"/>
                                  </a:lnTo>
                                  <a:lnTo>
                                    <a:pt x="3874" y="2344"/>
                                  </a:lnTo>
                                  <a:lnTo>
                                    <a:pt x="3775" y="2420"/>
                                  </a:lnTo>
                                  <a:lnTo>
                                    <a:pt x="3676" y="2499"/>
                                  </a:lnTo>
                                  <a:lnTo>
                                    <a:pt x="3578" y="2579"/>
                                  </a:lnTo>
                                  <a:lnTo>
                                    <a:pt x="3480" y="2663"/>
                                  </a:lnTo>
                                  <a:lnTo>
                                    <a:pt x="3383" y="2747"/>
                                  </a:lnTo>
                                  <a:lnTo>
                                    <a:pt x="3284" y="2833"/>
                                  </a:lnTo>
                                  <a:lnTo>
                                    <a:pt x="3187" y="2919"/>
                                  </a:lnTo>
                                  <a:lnTo>
                                    <a:pt x="3089" y="3007"/>
                                  </a:lnTo>
                                  <a:lnTo>
                                    <a:pt x="2990" y="3094"/>
                                  </a:lnTo>
                                  <a:lnTo>
                                    <a:pt x="2892" y="3180"/>
                                  </a:lnTo>
                                  <a:lnTo>
                                    <a:pt x="2793" y="3266"/>
                                  </a:lnTo>
                                  <a:lnTo>
                                    <a:pt x="2693" y="3349"/>
                                  </a:lnTo>
                                  <a:lnTo>
                                    <a:pt x="2593" y="3432"/>
                                  </a:lnTo>
                                  <a:lnTo>
                                    <a:pt x="2491" y="3512"/>
                                  </a:lnTo>
                                  <a:lnTo>
                                    <a:pt x="2389" y="3589"/>
                                  </a:lnTo>
                                  <a:lnTo>
                                    <a:pt x="2285" y="3664"/>
                                  </a:lnTo>
                                  <a:lnTo>
                                    <a:pt x="2180" y="3735"/>
                                  </a:lnTo>
                                  <a:lnTo>
                                    <a:pt x="2075" y="3802"/>
                                  </a:lnTo>
                                  <a:lnTo>
                                    <a:pt x="1967" y="3864"/>
                                  </a:lnTo>
                                  <a:lnTo>
                                    <a:pt x="1858" y="3923"/>
                                  </a:lnTo>
                                  <a:lnTo>
                                    <a:pt x="1747" y="3975"/>
                                  </a:lnTo>
                                  <a:lnTo>
                                    <a:pt x="1635" y="4022"/>
                                  </a:lnTo>
                                  <a:lnTo>
                                    <a:pt x="1519" y="4063"/>
                                  </a:lnTo>
                                  <a:lnTo>
                                    <a:pt x="1403" y="4098"/>
                                  </a:lnTo>
                                  <a:lnTo>
                                    <a:pt x="1285" y="4126"/>
                                  </a:lnTo>
                                  <a:lnTo>
                                    <a:pt x="1163" y="4147"/>
                                  </a:lnTo>
                                  <a:lnTo>
                                    <a:pt x="1040" y="4158"/>
                                  </a:lnTo>
                                  <a:lnTo>
                                    <a:pt x="914" y="4164"/>
                                  </a:lnTo>
                                  <a:lnTo>
                                    <a:pt x="785" y="4159"/>
                                  </a:lnTo>
                                  <a:lnTo>
                                    <a:pt x="654" y="4147"/>
                                  </a:lnTo>
                                  <a:lnTo>
                                    <a:pt x="520" y="4123"/>
                                  </a:lnTo>
                                  <a:lnTo>
                                    <a:pt x="499" y="4112"/>
                                  </a:lnTo>
                                  <a:lnTo>
                                    <a:pt x="478" y="4101"/>
                                  </a:lnTo>
                                  <a:lnTo>
                                    <a:pt x="457" y="4089"/>
                                  </a:lnTo>
                                  <a:lnTo>
                                    <a:pt x="436" y="4075"/>
                                  </a:lnTo>
                                  <a:lnTo>
                                    <a:pt x="417" y="4062"/>
                                  </a:lnTo>
                                  <a:lnTo>
                                    <a:pt x="398" y="4047"/>
                                  </a:lnTo>
                                  <a:lnTo>
                                    <a:pt x="380" y="4032"/>
                                  </a:lnTo>
                                  <a:lnTo>
                                    <a:pt x="362" y="4017"/>
                                  </a:lnTo>
                                  <a:lnTo>
                                    <a:pt x="346" y="4001"/>
                                  </a:lnTo>
                                  <a:lnTo>
                                    <a:pt x="329" y="3985"/>
                                  </a:lnTo>
                                  <a:lnTo>
                                    <a:pt x="313" y="3968"/>
                                  </a:lnTo>
                                  <a:lnTo>
                                    <a:pt x="297" y="3951"/>
                                  </a:lnTo>
                                  <a:lnTo>
                                    <a:pt x="281" y="3933"/>
                                  </a:lnTo>
                                  <a:lnTo>
                                    <a:pt x="266" y="3915"/>
                                  </a:lnTo>
                                  <a:lnTo>
                                    <a:pt x="251" y="3896"/>
                                  </a:lnTo>
                                  <a:lnTo>
                                    <a:pt x="238" y="3878"/>
                                  </a:lnTo>
                                  <a:lnTo>
                                    <a:pt x="210" y="3839"/>
                                  </a:lnTo>
                                  <a:lnTo>
                                    <a:pt x="185" y="3800"/>
                                  </a:lnTo>
                                  <a:lnTo>
                                    <a:pt x="159" y="3760"/>
                                  </a:lnTo>
                                  <a:lnTo>
                                    <a:pt x="136" y="3720"/>
                                  </a:lnTo>
                                  <a:lnTo>
                                    <a:pt x="91" y="3637"/>
                                  </a:lnTo>
                                  <a:lnTo>
                                    <a:pt x="48" y="3556"/>
                                  </a:lnTo>
                                  <a:lnTo>
                                    <a:pt x="30" y="3480"/>
                                  </a:lnTo>
                                  <a:lnTo>
                                    <a:pt x="18" y="3406"/>
                                  </a:lnTo>
                                  <a:lnTo>
                                    <a:pt x="8" y="3333"/>
                                  </a:lnTo>
                                  <a:lnTo>
                                    <a:pt x="2" y="3262"/>
                                  </a:lnTo>
                                  <a:lnTo>
                                    <a:pt x="0" y="3191"/>
                                  </a:lnTo>
                                  <a:lnTo>
                                    <a:pt x="2" y="3122"/>
                                  </a:lnTo>
                                  <a:lnTo>
                                    <a:pt x="6" y="3053"/>
                                  </a:lnTo>
                                  <a:lnTo>
                                    <a:pt x="15" y="2986"/>
                                  </a:lnTo>
                                  <a:lnTo>
                                    <a:pt x="25" y="2918"/>
                                  </a:lnTo>
                                  <a:lnTo>
                                    <a:pt x="39" y="2853"/>
                                  </a:lnTo>
                                  <a:lnTo>
                                    <a:pt x="56" y="2789"/>
                                  </a:lnTo>
                                  <a:lnTo>
                                    <a:pt x="76" y="2725"/>
                                  </a:lnTo>
                                  <a:lnTo>
                                    <a:pt x="97" y="2663"/>
                                  </a:lnTo>
                                  <a:lnTo>
                                    <a:pt x="121" y="2601"/>
                                  </a:lnTo>
                                  <a:lnTo>
                                    <a:pt x="148" y="2540"/>
                                  </a:lnTo>
                                  <a:lnTo>
                                    <a:pt x="177" y="2479"/>
                                  </a:lnTo>
                                  <a:lnTo>
                                    <a:pt x="208" y="2419"/>
                                  </a:lnTo>
                                  <a:lnTo>
                                    <a:pt x="241" y="2360"/>
                                  </a:lnTo>
                                  <a:lnTo>
                                    <a:pt x="275" y="2302"/>
                                  </a:lnTo>
                                  <a:lnTo>
                                    <a:pt x="311" y="2244"/>
                                  </a:lnTo>
                                  <a:lnTo>
                                    <a:pt x="348" y="2187"/>
                                  </a:lnTo>
                                  <a:lnTo>
                                    <a:pt x="387" y="2130"/>
                                  </a:lnTo>
                                  <a:lnTo>
                                    <a:pt x="426" y="2074"/>
                                  </a:lnTo>
                                  <a:lnTo>
                                    <a:pt x="467" y="2019"/>
                                  </a:lnTo>
                                  <a:lnTo>
                                    <a:pt x="508" y="1963"/>
                                  </a:lnTo>
                                  <a:lnTo>
                                    <a:pt x="552" y="1908"/>
                                  </a:lnTo>
                                  <a:lnTo>
                                    <a:pt x="595" y="1854"/>
                                  </a:lnTo>
                                  <a:lnTo>
                                    <a:pt x="638" y="1799"/>
                                  </a:lnTo>
                                  <a:lnTo>
                                    <a:pt x="726" y="1692"/>
                                  </a:lnTo>
                                  <a:lnTo>
                                    <a:pt x="815" y="1585"/>
                                  </a:lnTo>
                                  <a:lnTo>
                                    <a:pt x="895" y="1510"/>
                                  </a:lnTo>
                                  <a:lnTo>
                                    <a:pt x="978" y="1441"/>
                                  </a:lnTo>
                                  <a:lnTo>
                                    <a:pt x="1061" y="1373"/>
                                  </a:lnTo>
                                  <a:lnTo>
                                    <a:pt x="1146" y="1309"/>
                                  </a:lnTo>
                                  <a:lnTo>
                                    <a:pt x="1233" y="1249"/>
                                  </a:lnTo>
                                  <a:lnTo>
                                    <a:pt x="1319" y="1192"/>
                                  </a:lnTo>
                                  <a:lnTo>
                                    <a:pt x="1408" y="1138"/>
                                  </a:lnTo>
                                  <a:lnTo>
                                    <a:pt x="1498" y="1086"/>
                                  </a:lnTo>
                                  <a:lnTo>
                                    <a:pt x="1588" y="1036"/>
                                  </a:lnTo>
                                  <a:lnTo>
                                    <a:pt x="1680" y="989"/>
                                  </a:lnTo>
                                  <a:lnTo>
                                    <a:pt x="1773" y="944"/>
                                  </a:lnTo>
                                  <a:lnTo>
                                    <a:pt x="1866" y="903"/>
                                  </a:lnTo>
                                  <a:lnTo>
                                    <a:pt x="1960" y="861"/>
                                  </a:lnTo>
                                  <a:lnTo>
                                    <a:pt x="2054" y="822"/>
                                  </a:lnTo>
                                  <a:lnTo>
                                    <a:pt x="2151" y="785"/>
                                  </a:lnTo>
                                  <a:lnTo>
                                    <a:pt x="2246" y="749"/>
                                  </a:lnTo>
                                  <a:lnTo>
                                    <a:pt x="2342" y="713"/>
                                  </a:lnTo>
                                  <a:lnTo>
                                    <a:pt x="2439" y="679"/>
                                  </a:lnTo>
                                  <a:lnTo>
                                    <a:pt x="2537" y="646"/>
                                  </a:lnTo>
                                  <a:lnTo>
                                    <a:pt x="2634" y="613"/>
                                  </a:lnTo>
                                  <a:lnTo>
                                    <a:pt x="2830" y="549"/>
                                  </a:lnTo>
                                  <a:lnTo>
                                    <a:pt x="3024" y="485"/>
                                  </a:lnTo>
                                  <a:lnTo>
                                    <a:pt x="3123" y="454"/>
                                  </a:lnTo>
                                  <a:lnTo>
                                    <a:pt x="3220" y="421"/>
                                  </a:lnTo>
                                  <a:lnTo>
                                    <a:pt x="3317" y="389"/>
                                  </a:lnTo>
                                  <a:lnTo>
                                    <a:pt x="3413" y="356"/>
                                  </a:lnTo>
                                  <a:lnTo>
                                    <a:pt x="3510" y="322"/>
                                  </a:lnTo>
                                  <a:lnTo>
                                    <a:pt x="3606" y="286"/>
                                  </a:lnTo>
                                  <a:lnTo>
                                    <a:pt x="3702" y="249"/>
                                  </a:lnTo>
                                  <a:lnTo>
                                    <a:pt x="3797" y="212"/>
                                  </a:lnTo>
                                  <a:lnTo>
                                    <a:pt x="3886" y="198"/>
                                  </a:lnTo>
                                  <a:lnTo>
                                    <a:pt x="3977" y="183"/>
                                  </a:lnTo>
                                  <a:lnTo>
                                    <a:pt x="4067" y="166"/>
                                  </a:lnTo>
                                  <a:lnTo>
                                    <a:pt x="4157" y="147"/>
                                  </a:lnTo>
                                  <a:lnTo>
                                    <a:pt x="4248" y="129"/>
                                  </a:lnTo>
                                  <a:lnTo>
                                    <a:pt x="4339" y="110"/>
                                  </a:lnTo>
                                  <a:lnTo>
                                    <a:pt x="4430" y="92"/>
                                  </a:lnTo>
                                  <a:lnTo>
                                    <a:pt x="4519" y="74"/>
                                  </a:lnTo>
                                  <a:lnTo>
                                    <a:pt x="4610" y="56"/>
                                  </a:lnTo>
                                  <a:lnTo>
                                    <a:pt x="4701" y="40"/>
                                  </a:lnTo>
                                  <a:lnTo>
                                    <a:pt x="4747" y="34"/>
                                  </a:lnTo>
                                  <a:lnTo>
                                    <a:pt x="4792" y="28"/>
                                  </a:lnTo>
                                  <a:lnTo>
                                    <a:pt x="4838" y="21"/>
                                  </a:lnTo>
                                  <a:lnTo>
                                    <a:pt x="4882" y="16"/>
                                  </a:lnTo>
                                  <a:lnTo>
                                    <a:pt x="4928" y="11"/>
                                  </a:lnTo>
                                  <a:lnTo>
                                    <a:pt x="4973" y="7"/>
                                  </a:lnTo>
                                  <a:lnTo>
                                    <a:pt x="5019" y="4"/>
                                  </a:lnTo>
                                  <a:lnTo>
                                    <a:pt x="5063" y="2"/>
                                  </a:lnTo>
                                  <a:lnTo>
                                    <a:pt x="5109" y="1"/>
                                  </a:lnTo>
                                  <a:lnTo>
                                    <a:pt x="5153" y="0"/>
                                  </a:lnTo>
                                  <a:lnTo>
                                    <a:pt x="5198" y="1"/>
                                  </a:lnTo>
                                  <a:lnTo>
                                    <a:pt x="5243" y="2"/>
                                  </a:lnTo>
                                  <a:close/>
                                </a:path>
                              </a:pathLst>
                            </a:custGeom>
                            <a:solidFill>
                              <a:srgbClr val="cdf0ff"/>
                            </a:solidFill>
                            <a:ln w="0">
                              <a:noFill/>
                            </a:ln>
                          </wps:spPr>
                          <wps:style>
                            <a:lnRef idx="0"/>
                            <a:fillRef idx="0"/>
                            <a:effectRef idx="0"/>
                            <a:fontRef idx="minor"/>
                          </wps:style>
                          <wps:bodyPr/>
                        </wps:wsp>
                        <wps:wsp>
                          <wps:cNvSpPr/>
                          <wps:spPr>
                            <a:xfrm>
                              <a:off x="351720" y="388800"/>
                              <a:ext cx="107280" cy="127080"/>
                            </a:xfrm>
                            <a:custGeom>
                              <a:avLst/>
                              <a:gdLst/>
                              <a:ahLst/>
                              <a:rect l="l" t="t" r="r" b="b"/>
                              <a:pathLst>
                                <a:path w="2027" h="2398">
                                  <a:moveTo>
                                    <a:pt x="1890" y="422"/>
                                  </a:moveTo>
                                  <a:lnTo>
                                    <a:pt x="1904" y="468"/>
                                  </a:lnTo>
                                  <a:lnTo>
                                    <a:pt x="1918" y="514"/>
                                  </a:lnTo>
                                  <a:lnTo>
                                    <a:pt x="1930" y="560"/>
                                  </a:lnTo>
                                  <a:lnTo>
                                    <a:pt x="1943" y="608"/>
                                  </a:lnTo>
                                  <a:lnTo>
                                    <a:pt x="1955" y="656"/>
                                  </a:lnTo>
                                  <a:lnTo>
                                    <a:pt x="1966" y="706"/>
                                  </a:lnTo>
                                  <a:lnTo>
                                    <a:pt x="1976" y="755"/>
                                  </a:lnTo>
                                  <a:lnTo>
                                    <a:pt x="1986" y="804"/>
                                  </a:lnTo>
                                  <a:lnTo>
                                    <a:pt x="1995" y="854"/>
                                  </a:lnTo>
                                  <a:lnTo>
                                    <a:pt x="2002" y="906"/>
                                  </a:lnTo>
                                  <a:lnTo>
                                    <a:pt x="2009" y="956"/>
                                  </a:lnTo>
                                  <a:lnTo>
                                    <a:pt x="2015" y="1007"/>
                                  </a:lnTo>
                                  <a:lnTo>
                                    <a:pt x="2019" y="1059"/>
                                  </a:lnTo>
                                  <a:lnTo>
                                    <a:pt x="2022" y="1110"/>
                                  </a:lnTo>
                                  <a:lnTo>
                                    <a:pt x="2025" y="1161"/>
                                  </a:lnTo>
                                  <a:lnTo>
                                    <a:pt x="2027" y="1212"/>
                                  </a:lnTo>
                                  <a:lnTo>
                                    <a:pt x="2025" y="1263"/>
                                  </a:lnTo>
                                  <a:lnTo>
                                    <a:pt x="2024" y="1314"/>
                                  </a:lnTo>
                                  <a:lnTo>
                                    <a:pt x="2021" y="1365"/>
                                  </a:lnTo>
                                  <a:lnTo>
                                    <a:pt x="2017" y="1416"/>
                                  </a:lnTo>
                                  <a:lnTo>
                                    <a:pt x="2011" y="1465"/>
                                  </a:lnTo>
                                  <a:lnTo>
                                    <a:pt x="2003" y="1515"/>
                                  </a:lnTo>
                                  <a:lnTo>
                                    <a:pt x="1994" y="1565"/>
                                  </a:lnTo>
                                  <a:lnTo>
                                    <a:pt x="1983" y="1613"/>
                                  </a:lnTo>
                                  <a:lnTo>
                                    <a:pt x="1970" y="1661"/>
                                  </a:lnTo>
                                  <a:lnTo>
                                    <a:pt x="1957" y="1709"/>
                                  </a:lnTo>
                                  <a:lnTo>
                                    <a:pt x="1941" y="1755"/>
                                  </a:lnTo>
                                  <a:lnTo>
                                    <a:pt x="1923" y="1801"/>
                                  </a:lnTo>
                                  <a:lnTo>
                                    <a:pt x="1903" y="1846"/>
                                  </a:lnTo>
                                  <a:lnTo>
                                    <a:pt x="1881" y="1890"/>
                                  </a:lnTo>
                                  <a:lnTo>
                                    <a:pt x="1856" y="1933"/>
                                  </a:lnTo>
                                  <a:lnTo>
                                    <a:pt x="1831" y="1975"/>
                                  </a:lnTo>
                                  <a:lnTo>
                                    <a:pt x="1811" y="1997"/>
                                  </a:lnTo>
                                  <a:lnTo>
                                    <a:pt x="1791" y="2017"/>
                                  </a:lnTo>
                                  <a:lnTo>
                                    <a:pt x="1770" y="2039"/>
                                  </a:lnTo>
                                  <a:lnTo>
                                    <a:pt x="1748" y="2058"/>
                                  </a:lnTo>
                                  <a:lnTo>
                                    <a:pt x="1727" y="2077"/>
                                  </a:lnTo>
                                  <a:lnTo>
                                    <a:pt x="1706" y="2096"/>
                                  </a:lnTo>
                                  <a:lnTo>
                                    <a:pt x="1685" y="2115"/>
                                  </a:lnTo>
                                  <a:lnTo>
                                    <a:pt x="1663" y="2132"/>
                                  </a:lnTo>
                                  <a:lnTo>
                                    <a:pt x="1641" y="2149"/>
                                  </a:lnTo>
                                  <a:lnTo>
                                    <a:pt x="1618" y="2166"/>
                                  </a:lnTo>
                                  <a:lnTo>
                                    <a:pt x="1595" y="2182"/>
                                  </a:lnTo>
                                  <a:lnTo>
                                    <a:pt x="1572" y="2197"/>
                                  </a:lnTo>
                                  <a:lnTo>
                                    <a:pt x="1549" y="2212"/>
                                  </a:lnTo>
                                  <a:lnTo>
                                    <a:pt x="1525" y="2227"/>
                                  </a:lnTo>
                                  <a:lnTo>
                                    <a:pt x="1502" y="2241"/>
                                  </a:lnTo>
                                  <a:lnTo>
                                    <a:pt x="1478" y="2254"/>
                                  </a:lnTo>
                                  <a:lnTo>
                                    <a:pt x="1453" y="2266"/>
                                  </a:lnTo>
                                  <a:lnTo>
                                    <a:pt x="1429" y="2278"/>
                                  </a:lnTo>
                                  <a:lnTo>
                                    <a:pt x="1405" y="2290"/>
                                  </a:lnTo>
                                  <a:lnTo>
                                    <a:pt x="1379" y="2302"/>
                                  </a:lnTo>
                                  <a:lnTo>
                                    <a:pt x="1354" y="2311"/>
                                  </a:lnTo>
                                  <a:lnTo>
                                    <a:pt x="1330" y="2322"/>
                                  </a:lnTo>
                                  <a:lnTo>
                                    <a:pt x="1303" y="2332"/>
                                  </a:lnTo>
                                  <a:lnTo>
                                    <a:pt x="1278" y="2340"/>
                                  </a:lnTo>
                                  <a:lnTo>
                                    <a:pt x="1251" y="2349"/>
                                  </a:lnTo>
                                  <a:lnTo>
                                    <a:pt x="1225" y="2356"/>
                                  </a:lnTo>
                                  <a:lnTo>
                                    <a:pt x="1198" y="2364"/>
                                  </a:lnTo>
                                  <a:lnTo>
                                    <a:pt x="1172" y="2371"/>
                                  </a:lnTo>
                                  <a:lnTo>
                                    <a:pt x="1146" y="2378"/>
                                  </a:lnTo>
                                  <a:lnTo>
                                    <a:pt x="1118" y="2383"/>
                                  </a:lnTo>
                                  <a:lnTo>
                                    <a:pt x="1091" y="2388"/>
                                  </a:lnTo>
                                  <a:lnTo>
                                    <a:pt x="1063" y="2393"/>
                                  </a:lnTo>
                                  <a:lnTo>
                                    <a:pt x="1017" y="2397"/>
                                  </a:lnTo>
                                  <a:lnTo>
                                    <a:pt x="972" y="2398"/>
                                  </a:lnTo>
                                  <a:lnTo>
                                    <a:pt x="928" y="2397"/>
                                  </a:lnTo>
                                  <a:lnTo>
                                    <a:pt x="885" y="2394"/>
                                  </a:lnTo>
                                  <a:lnTo>
                                    <a:pt x="844" y="2387"/>
                                  </a:lnTo>
                                  <a:lnTo>
                                    <a:pt x="804" y="2380"/>
                                  </a:lnTo>
                                  <a:lnTo>
                                    <a:pt x="766" y="2370"/>
                                  </a:lnTo>
                                  <a:lnTo>
                                    <a:pt x="728" y="2358"/>
                                  </a:lnTo>
                                  <a:lnTo>
                                    <a:pt x="691" y="2345"/>
                                  </a:lnTo>
                                  <a:lnTo>
                                    <a:pt x="656" y="2328"/>
                                  </a:lnTo>
                                  <a:lnTo>
                                    <a:pt x="621" y="2311"/>
                                  </a:lnTo>
                                  <a:lnTo>
                                    <a:pt x="587" y="2292"/>
                                  </a:lnTo>
                                  <a:lnTo>
                                    <a:pt x="554" y="2272"/>
                                  </a:lnTo>
                                  <a:lnTo>
                                    <a:pt x="523" y="2250"/>
                                  </a:lnTo>
                                  <a:lnTo>
                                    <a:pt x="492" y="2227"/>
                                  </a:lnTo>
                                  <a:lnTo>
                                    <a:pt x="461" y="2202"/>
                                  </a:lnTo>
                                  <a:lnTo>
                                    <a:pt x="433" y="2177"/>
                                  </a:lnTo>
                                  <a:lnTo>
                                    <a:pt x="403" y="2150"/>
                                  </a:lnTo>
                                  <a:lnTo>
                                    <a:pt x="376" y="2122"/>
                                  </a:lnTo>
                                  <a:lnTo>
                                    <a:pt x="348" y="2093"/>
                                  </a:lnTo>
                                  <a:lnTo>
                                    <a:pt x="322" y="2063"/>
                                  </a:lnTo>
                                  <a:lnTo>
                                    <a:pt x="295" y="2032"/>
                                  </a:lnTo>
                                  <a:lnTo>
                                    <a:pt x="270" y="2001"/>
                                  </a:lnTo>
                                  <a:lnTo>
                                    <a:pt x="246" y="1970"/>
                                  </a:lnTo>
                                  <a:lnTo>
                                    <a:pt x="221" y="1938"/>
                                  </a:lnTo>
                                  <a:lnTo>
                                    <a:pt x="197" y="1905"/>
                                  </a:lnTo>
                                  <a:lnTo>
                                    <a:pt x="173" y="1873"/>
                                  </a:lnTo>
                                  <a:lnTo>
                                    <a:pt x="149" y="1840"/>
                                  </a:lnTo>
                                  <a:lnTo>
                                    <a:pt x="104" y="1773"/>
                                  </a:lnTo>
                                  <a:lnTo>
                                    <a:pt x="60" y="1706"/>
                                  </a:lnTo>
                                  <a:lnTo>
                                    <a:pt x="49" y="1669"/>
                                  </a:lnTo>
                                  <a:lnTo>
                                    <a:pt x="39" y="1632"/>
                                  </a:lnTo>
                                  <a:lnTo>
                                    <a:pt x="31" y="1593"/>
                                  </a:lnTo>
                                  <a:lnTo>
                                    <a:pt x="24" y="1555"/>
                                  </a:lnTo>
                                  <a:lnTo>
                                    <a:pt x="17" y="1516"/>
                                  </a:lnTo>
                                  <a:lnTo>
                                    <a:pt x="12" y="1477"/>
                                  </a:lnTo>
                                  <a:lnTo>
                                    <a:pt x="8" y="1438"/>
                                  </a:lnTo>
                                  <a:lnTo>
                                    <a:pt x="5" y="1399"/>
                                  </a:lnTo>
                                  <a:lnTo>
                                    <a:pt x="1" y="1359"/>
                                  </a:lnTo>
                                  <a:lnTo>
                                    <a:pt x="0" y="1320"/>
                                  </a:lnTo>
                                  <a:lnTo>
                                    <a:pt x="0" y="1280"/>
                                  </a:lnTo>
                                  <a:lnTo>
                                    <a:pt x="1" y="1240"/>
                                  </a:lnTo>
                                  <a:lnTo>
                                    <a:pt x="4" y="1201"/>
                                  </a:lnTo>
                                  <a:lnTo>
                                    <a:pt x="7" y="1161"/>
                                  </a:lnTo>
                                  <a:lnTo>
                                    <a:pt x="10" y="1122"/>
                                  </a:lnTo>
                                  <a:lnTo>
                                    <a:pt x="15" y="1082"/>
                                  </a:lnTo>
                                  <a:lnTo>
                                    <a:pt x="21" y="1044"/>
                                  </a:lnTo>
                                  <a:lnTo>
                                    <a:pt x="29" y="1004"/>
                                  </a:lnTo>
                                  <a:lnTo>
                                    <a:pt x="36" y="965"/>
                                  </a:lnTo>
                                  <a:lnTo>
                                    <a:pt x="46" y="928"/>
                                  </a:lnTo>
                                  <a:lnTo>
                                    <a:pt x="55" y="890"/>
                                  </a:lnTo>
                                  <a:lnTo>
                                    <a:pt x="67" y="852"/>
                                  </a:lnTo>
                                  <a:lnTo>
                                    <a:pt x="80" y="816"/>
                                  </a:lnTo>
                                  <a:lnTo>
                                    <a:pt x="92" y="779"/>
                                  </a:lnTo>
                                  <a:lnTo>
                                    <a:pt x="107" y="743"/>
                                  </a:lnTo>
                                  <a:lnTo>
                                    <a:pt x="122" y="708"/>
                                  </a:lnTo>
                                  <a:lnTo>
                                    <a:pt x="139" y="673"/>
                                  </a:lnTo>
                                  <a:lnTo>
                                    <a:pt x="157" y="639"/>
                                  </a:lnTo>
                                  <a:lnTo>
                                    <a:pt x="175" y="606"/>
                                  </a:lnTo>
                                  <a:lnTo>
                                    <a:pt x="195" y="574"/>
                                  </a:lnTo>
                                  <a:lnTo>
                                    <a:pt x="215" y="543"/>
                                  </a:lnTo>
                                  <a:lnTo>
                                    <a:pt x="236" y="512"/>
                                  </a:lnTo>
                                  <a:lnTo>
                                    <a:pt x="277" y="479"/>
                                  </a:lnTo>
                                  <a:lnTo>
                                    <a:pt x="321" y="443"/>
                                  </a:lnTo>
                                  <a:lnTo>
                                    <a:pt x="366" y="409"/>
                                  </a:lnTo>
                                  <a:lnTo>
                                    <a:pt x="414" y="374"/>
                                  </a:lnTo>
                                  <a:lnTo>
                                    <a:pt x="464" y="339"/>
                                  </a:lnTo>
                                  <a:lnTo>
                                    <a:pt x="514" y="303"/>
                                  </a:lnTo>
                                  <a:lnTo>
                                    <a:pt x="567" y="269"/>
                                  </a:lnTo>
                                  <a:lnTo>
                                    <a:pt x="622" y="235"/>
                                  </a:lnTo>
                                  <a:lnTo>
                                    <a:pt x="677" y="203"/>
                                  </a:lnTo>
                                  <a:lnTo>
                                    <a:pt x="734" y="172"/>
                                  </a:lnTo>
                                  <a:lnTo>
                                    <a:pt x="792" y="142"/>
                                  </a:lnTo>
                                  <a:lnTo>
                                    <a:pt x="851" y="115"/>
                                  </a:lnTo>
                                  <a:lnTo>
                                    <a:pt x="910" y="89"/>
                                  </a:lnTo>
                                  <a:lnTo>
                                    <a:pt x="969" y="67"/>
                                  </a:lnTo>
                                  <a:lnTo>
                                    <a:pt x="1028" y="46"/>
                                  </a:lnTo>
                                  <a:lnTo>
                                    <a:pt x="1087" y="30"/>
                                  </a:lnTo>
                                  <a:lnTo>
                                    <a:pt x="1147" y="18"/>
                                  </a:lnTo>
                                  <a:lnTo>
                                    <a:pt x="1206" y="8"/>
                                  </a:lnTo>
                                  <a:lnTo>
                                    <a:pt x="1264" y="2"/>
                                  </a:lnTo>
                                  <a:lnTo>
                                    <a:pt x="1321" y="0"/>
                                  </a:lnTo>
                                  <a:lnTo>
                                    <a:pt x="1378" y="4"/>
                                  </a:lnTo>
                                  <a:lnTo>
                                    <a:pt x="1433" y="12"/>
                                  </a:lnTo>
                                  <a:lnTo>
                                    <a:pt x="1488" y="25"/>
                                  </a:lnTo>
                                  <a:lnTo>
                                    <a:pt x="1541" y="44"/>
                                  </a:lnTo>
                                  <a:lnTo>
                                    <a:pt x="1592" y="68"/>
                                  </a:lnTo>
                                  <a:lnTo>
                                    <a:pt x="1642" y="99"/>
                                  </a:lnTo>
                                  <a:lnTo>
                                    <a:pt x="1689" y="135"/>
                                  </a:lnTo>
                                  <a:lnTo>
                                    <a:pt x="1734" y="178"/>
                                  </a:lnTo>
                                  <a:lnTo>
                                    <a:pt x="1777" y="228"/>
                                  </a:lnTo>
                                  <a:lnTo>
                                    <a:pt x="1817" y="285"/>
                                  </a:lnTo>
                                  <a:lnTo>
                                    <a:pt x="1855" y="350"/>
                                  </a:lnTo>
                                  <a:lnTo>
                                    <a:pt x="1890" y="422"/>
                                  </a:lnTo>
                                  <a:close/>
                                </a:path>
                              </a:pathLst>
                            </a:custGeom>
                            <a:solidFill>
                              <a:srgbClr val="0070c0"/>
                            </a:solidFill>
                            <a:ln w="0">
                              <a:noFill/>
                            </a:ln>
                          </wps:spPr>
                          <wps:style>
                            <a:lnRef idx="0"/>
                            <a:fillRef idx="0"/>
                            <a:effectRef idx="0"/>
                            <a:fontRef idx="minor"/>
                          </wps:style>
                          <wps:bodyPr/>
                        </wps:wsp>
                        <wps:wsp>
                          <wps:cNvSpPr/>
                          <wps:spPr>
                            <a:xfrm>
                              <a:off x="482040" y="409680"/>
                              <a:ext cx="36720" cy="39240"/>
                            </a:xfrm>
                            <a:custGeom>
                              <a:avLst/>
                              <a:gdLst/>
                              <a:ahLst/>
                              <a:rect l="l" t="t" r="r" b="b"/>
                              <a:pathLst>
                                <a:path w="701" h="747">
                                  <a:moveTo>
                                    <a:pt x="701" y="657"/>
                                  </a:moveTo>
                                  <a:lnTo>
                                    <a:pt x="695" y="673"/>
                                  </a:lnTo>
                                  <a:lnTo>
                                    <a:pt x="688" y="687"/>
                                  </a:lnTo>
                                  <a:lnTo>
                                    <a:pt x="681" y="700"/>
                                  </a:lnTo>
                                  <a:lnTo>
                                    <a:pt x="674" y="710"/>
                                  </a:lnTo>
                                  <a:lnTo>
                                    <a:pt x="664" y="720"/>
                                  </a:lnTo>
                                  <a:lnTo>
                                    <a:pt x="656" y="728"/>
                                  </a:lnTo>
                                  <a:lnTo>
                                    <a:pt x="646" y="734"/>
                                  </a:lnTo>
                                  <a:lnTo>
                                    <a:pt x="636" y="738"/>
                                  </a:lnTo>
                                  <a:lnTo>
                                    <a:pt x="625" y="743"/>
                                  </a:lnTo>
                                  <a:lnTo>
                                    <a:pt x="614" y="745"/>
                                  </a:lnTo>
                                  <a:lnTo>
                                    <a:pt x="603" y="747"/>
                                  </a:lnTo>
                                  <a:lnTo>
                                    <a:pt x="591" y="747"/>
                                  </a:lnTo>
                                  <a:lnTo>
                                    <a:pt x="578" y="747"/>
                                  </a:lnTo>
                                  <a:lnTo>
                                    <a:pt x="567" y="746"/>
                                  </a:lnTo>
                                  <a:lnTo>
                                    <a:pt x="554" y="744"/>
                                  </a:lnTo>
                                  <a:lnTo>
                                    <a:pt x="541" y="740"/>
                                  </a:lnTo>
                                  <a:lnTo>
                                    <a:pt x="516" y="733"/>
                                  </a:lnTo>
                                  <a:lnTo>
                                    <a:pt x="490" y="723"/>
                                  </a:lnTo>
                                  <a:lnTo>
                                    <a:pt x="464" y="711"/>
                                  </a:lnTo>
                                  <a:lnTo>
                                    <a:pt x="439" y="700"/>
                                  </a:lnTo>
                                  <a:lnTo>
                                    <a:pt x="390" y="676"/>
                                  </a:lnTo>
                                  <a:lnTo>
                                    <a:pt x="347" y="657"/>
                                  </a:lnTo>
                                  <a:lnTo>
                                    <a:pt x="275" y="587"/>
                                  </a:lnTo>
                                  <a:lnTo>
                                    <a:pt x="203" y="515"/>
                                  </a:lnTo>
                                  <a:lnTo>
                                    <a:pt x="168" y="477"/>
                                  </a:lnTo>
                                  <a:lnTo>
                                    <a:pt x="136" y="439"/>
                                  </a:lnTo>
                                  <a:lnTo>
                                    <a:pt x="121" y="419"/>
                                  </a:lnTo>
                                  <a:lnTo>
                                    <a:pt x="106" y="400"/>
                                  </a:lnTo>
                                  <a:lnTo>
                                    <a:pt x="91" y="380"/>
                                  </a:lnTo>
                                  <a:lnTo>
                                    <a:pt x="78" y="361"/>
                                  </a:lnTo>
                                  <a:lnTo>
                                    <a:pt x="66" y="340"/>
                                  </a:lnTo>
                                  <a:lnTo>
                                    <a:pt x="54" y="319"/>
                                  </a:lnTo>
                                  <a:lnTo>
                                    <a:pt x="43" y="299"/>
                                  </a:lnTo>
                                  <a:lnTo>
                                    <a:pt x="34" y="277"/>
                                  </a:lnTo>
                                  <a:lnTo>
                                    <a:pt x="24" y="256"/>
                                  </a:lnTo>
                                  <a:lnTo>
                                    <a:pt x="17" y="234"/>
                                  </a:lnTo>
                                  <a:lnTo>
                                    <a:pt x="12" y="213"/>
                                  </a:lnTo>
                                  <a:lnTo>
                                    <a:pt x="6" y="190"/>
                                  </a:lnTo>
                                  <a:lnTo>
                                    <a:pt x="3" y="168"/>
                                  </a:lnTo>
                                  <a:lnTo>
                                    <a:pt x="1" y="144"/>
                                  </a:lnTo>
                                  <a:lnTo>
                                    <a:pt x="0" y="122"/>
                                  </a:lnTo>
                                  <a:lnTo>
                                    <a:pt x="1" y="98"/>
                                  </a:lnTo>
                                  <a:lnTo>
                                    <a:pt x="3" y="74"/>
                                  </a:lnTo>
                                  <a:lnTo>
                                    <a:pt x="8" y="50"/>
                                  </a:lnTo>
                                  <a:lnTo>
                                    <a:pt x="14" y="26"/>
                                  </a:lnTo>
                                  <a:lnTo>
                                    <a:pt x="22" y="0"/>
                                  </a:lnTo>
                                  <a:lnTo>
                                    <a:pt x="55" y="42"/>
                                  </a:lnTo>
                                  <a:lnTo>
                                    <a:pt x="90" y="87"/>
                                  </a:lnTo>
                                  <a:lnTo>
                                    <a:pt x="124" y="134"/>
                                  </a:lnTo>
                                  <a:lnTo>
                                    <a:pt x="160" y="182"/>
                                  </a:lnTo>
                                  <a:lnTo>
                                    <a:pt x="196" y="231"/>
                                  </a:lnTo>
                                  <a:lnTo>
                                    <a:pt x="234" y="280"/>
                                  </a:lnTo>
                                  <a:lnTo>
                                    <a:pt x="273" y="330"/>
                                  </a:lnTo>
                                  <a:lnTo>
                                    <a:pt x="313" y="378"/>
                                  </a:lnTo>
                                  <a:lnTo>
                                    <a:pt x="333" y="402"/>
                                  </a:lnTo>
                                  <a:lnTo>
                                    <a:pt x="354" y="425"/>
                                  </a:lnTo>
                                  <a:lnTo>
                                    <a:pt x="376" y="447"/>
                                  </a:lnTo>
                                  <a:lnTo>
                                    <a:pt x="398" y="470"/>
                                  </a:lnTo>
                                  <a:lnTo>
                                    <a:pt x="420" y="491"/>
                                  </a:lnTo>
                                  <a:lnTo>
                                    <a:pt x="443" y="511"/>
                                  </a:lnTo>
                                  <a:lnTo>
                                    <a:pt x="466" y="531"/>
                                  </a:lnTo>
                                  <a:lnTo>
                                    <a:pt x="491" y="550"/>
                                  </a:lnTo>
                                  <a:lnTo>
                                    <a:pt x="515" y="567"/>
                                  </a:lnTo>
                                  <a:lnTo>
                                    <a:pt x="539" y="584"/>
                                  </a:lnTo>
                                  <a:lnTo>
                                    <a:pt x="565" y="599"/>
                                  </a:lnTo>
                                  <a:lnTo>
                                    <a:pt x="591" y="614"/>
                                  </a:lnTo>
                                  <a:lnTo>
                                    <a:pt x="618" y="627"/>
                                  </a:lnTo>
                                  <a:lnTo>
                                    <a:pt x="645" y="639"/>
                                  </a:lnTo>
                                  <a:lnTo>
                                    <a:pt x="673" y="648"/>
                                  </a:lnTo>
                                  <a:lnTo>
                                    <a:pt x="701" y="657"/>
                                  </a:lnTo>
                                  <a:close/>
                                </a:path>
                              </a:pathLst>
                            </a:custGeom>
                            <a:solidFill>
                              <a:srgbClr val="ffffff"/>
                            </a:solidFill>
                            <a:ln w="0">
                              <a:noFill/>
                            </a:ln>
                          </wps:spPr>
                          <wps:style>
                            <a:lnRef idx="0"/>
                            <a:fillRef idx="0"/>
                            <a:effectRef idx="0"/>
                            <a:fontRef idx="minor"/>
                          </wps:style>
                          <wps:bodyPr/>
                        </wps:wsp>
                        <wps:wsp>
                          <wps:cNvSpPr/>
                          <wps:spPr>
                            <a:xfrm>
                              <a:off x="454680" y="440640"/>
                              <a:ext cx="79920" cy="74880"/>
                            </a:xfrm>
                            <a:custGeom>
                              <a:avLst/>
                              <a:gdLst/>
                              <a:ahLst/>
                              <a:rect l="l" t="t" r="r" b="b"/>
                              <a:pathLst>
                                <a:path w="1511" h="1411">
                                  <a:moveTo>
                                    <a:pt x="1506" y="448"/>
                                  </a:moveTo>
                                  <a:lnTo>
                                    <a:pt x="1509" y="495"/>
                                  </a:lnTo>
                                  <a:lnTo>
                                    <a:pt x="1510" y="541"/>
                                  </a:lnTo>
                                  <a:lnTo>
                                    <a:pt x="1511" y="590"/>
                                  </a:lnTo>
                                  <a:lnTo>
                                    <a:pt x="1510" y="637"/>
                                  </a:lnTo>
                                  <a:lnTo>
                                    <a:pt x="1507" y="684"/>
                                  </a:lnTo>
                                  <a:lnTo>
                                    <a:pt x="1503" y="730"/>
                                  </a:lnTo>
                                  <a:lnTo>
                                    <a:pt x="1500" y="752"/>
                                  </a:lnTo>
                                  <a:lnTo>
                                    <a:pt x="1497" y="775"/>
                                  </a:lnTo>
                                  <a:lnTo>
                                    <a:pt x="1491" y="796"/>
                                  </a:lnTo>
                                  <a:lnTo>
                                    <a:pt x="1487" y="818"/>
                                  </a:lnTo>
                                  <a:lnTo>
                                    <a:pt x="1482" y="839"/>
                                  </a:lnTo>
                                  <a:lnTo>
                                    <a:pt x="1475" y="860"/>
                                  </a:lnTo>
                                  <a:lnTo>
                                    <a:pt x="1468" y="881"/>
                                  </a:lnTo>
                                  <a:lnTo>
                                    <a:pt x="1461" y="900"/>
                                  </a:lnTo>
                                  <a:lnTo>
                                    <a:pt x="1452" y="919"/>
                                  </a:lnTo>
                                  <a:lnTo>
                                    <a:pt x="1443" y="937"/>
                                  </a:lnTo>
                                  <a:lnTo>
                                    <a:pt x="1432" y="954"/>
                                  </a:lnTo>
                                  <a:lnTo>
                                    <a:pt x="1422" y="971"/>
                                  </a:lnTo>
                                  <a:lnTo>
                                    <a:pt x="1410" y="988"/>
                                  </a:lnTo>
                                  <a:lnTo>
                                    <a:pt x="1397" y="1004"/>
                                  </a:lnTo>
                                  <a:lnTo>
                                    <a:pt x="1383" y="1017"/>
                                  </a:lnTo>
                                  <a:lnTo>
                                    <a:pt x="1369" y="1031"/>
                                  </a:lnTo>
                                  <a:lnTo>
                                    <a:pt x="1353" y="1044"/>
                                  </a:lnTo>
                                  <a:lnTo>
                                    <a:pt x="1336" y="1056"/>
                                  </a:lnTo>
                                  <a:lnTo>
                                    <a:pt x="1318" y="1066"/>
                                  </a:lnTo>
                                  <a:lnTo>
                                    <a:pt x="1300" y="1075"/>
                                  </a:lnTo>
                                  <a:lnTo>
                                    <a:pt x="1241" y="1075"/>
                                  </a:lnTo>
                                  <a:lnTo>
                                    <a:pt x="1253" y="1065"/>
                                  </a:lnTo>
                                  <a:lnTo>
                                    <a:pt x="1266" y="1053"/>
                                  </a:lnTo>
                                  <a:lnTo>
                                    <a:pt x="1278" y="1041"/>
                                  </a:lnTo>
                                  <a:lnTo>
                                    <a:pt x="1288" y="1028"/>
                                  </a:lnTo>
                                  <a:lnTo>
                                    <a:pt x="1299" y="1016"/>
                                  </a:lnTo>
                                  <a:lnTo>
                                    <a:pt x="1308" y="1004"/>
                                  </a:lnTo>
                                  <a:lnTo>
                                    <a:pt x="1317" y="990"/>
                                  </a:lnTo>
                                  <a:lnTo>
                                    <a:pt x="1325" y="977"/>
                                  </a:lnTo>
                                  <a:lnTo>
                                    <a:pt x="1334" y="963"/>
                                  </a:lnTo>
                                  <a:lnTo>
                                    <a:pt x="1341" y="949"/>
                                  </a:lnTo>
                                  <a:lnTo>
                                    <a:pt x="1348" y="935"/>
                                  </a:lnTo>
                                  <a:lnTo>
                                    <a:pt x="1354" y="921"/>
                                  </a:lnTo>
                                  <a:lnTo>
                                    <a:pt x="1360" y="906"/>
                                  </a:lnTo>
                                  <a:lnTo>
                                    <a:pt x="1365" y="891"/>
                                  </a:lnTo>
                                  <a:lnTo>
                                    <a:pt x="1370" y="876"/>
                                  </a:lnTo>
                                  <a:lnTo>
                                    <a:pt x="1374" y="861"/>
                                  </a:lnTo>
                                  <a:lnTo>
                                    <a:pt x="1381" y="830"/>
                                  </a:lnTo>
                                  <a:lnTo>
                                    <a:pt x="1387" y="799"/>
                                  </a:lnTo>
                                  <a:lnTo>
                                    <a:pt x="1390" y="767"/>
                                  </a:lnTo>
                                  <a:lnTo>
                                    <a:pt x="1392" y="734"/>
                                  </a:lnTo>
                                  <a:lnTo>
                                    <a:pt x="1393" y="701"/>
                                  </a:lnTo>
                                  <a:lnTo>
                                    <a:pt x="1393" y="667"/>
                                  </a:lnTo>
                                  <a:lnTo>
                                    <a:pt x="1391" y="632"/>
                                  </a:lnTo>
                                  <a:lnTo>
                                    <a:pt x="1388" y="598"/>
                                  </a:lnTo>
                                  <a:lnTo>
                                    <a:pt x="1377" y="587"/>
                                  </a:lnTo>
                                  <a:lnTo>
                                    <a:pt x="1369" y="576"/>
                                  </a:lnTo>
                                  <a:lnTo>
                                    <a:pt x="1359" y="564"/>
                                  </a:lnTo>
                                  <a:lnTo>
                                    <a:pt x="1351" y="552"/>
                                  </a:lnTo>
                                  <a:lnTo>
                                    <a:pt x="1345" y="548"/>
                                  </a:lnTo>
                                  <a:lnTo>
                                    <a:pt x="1340" y="542"/>
                                  </a:lnTo>
                                  <a:lnTo>
                                    <a:pt x="1335" y="539"/>
                                  </a:lnTo>
                                  <a:lnTo>
                                    <a:pt x="1328" y="537"/>
                                  </a:lnTo>
                                  <a:lnTo>
                                    <a:pt x="1322" y="535"/>
                                  </a:lnTo>
                                  <a:lnTo>
                                    <a:pt x="1316" y="535"/>
                                  </a:lnTo>
                                  <a:lnTo>
                                    <a:pt x="1308" y="536"/>
                                  </a:lnTo>
                                  <a:lnTo>
                                    <a:pt x="1300" y="538"/>
                                  </a:lnTo>
                                  <a:lnTo>
                                    <a:pt x="1295" y="545"/>
                                  </a:lnTo>
                                  <a:lnTo>
                                    <a:pt x="1289" y="552"/>
                                  </a:lnTo>
                                  <a:lnTo>
                                    <a:pt x="1285" y="560"/>
                                  </a:lnTo>
                                  <a:lnTo>
                                    <a:pt x="1282" y="567"/>
                                  </a:lnTo>
                                  <a:lnTo>
                                    <a:pt x="1277" y="583"/>
                                  </a:lnTo>
                                  <a:lnTo>
                                    <a:pt x="1272" y="599"/>
                                  </a:lnTo>
                                  <a:lnTo>
                                    <a:pt x="1270" y="616"/>
                                  </a:lnTo>
                                  <a:lnTo>
                                    <a:pt x="1269" y="634"/>
                                  </a:lnTo>
                                  <a:lnTo>
                                    <a:pt x="1268" y="653"/>
                                  </a:lnTo>
                                  <a:lnTo>
                                    <a:pt x="1268" y="670"/>
                                  </a:lnTo>
                                  <a:lnTo>
                                    <a:pt x="1267" y="689"/>
                                  </a:lnTo>
                                  <a:lnTo>
                                    <a:pt x="1267" y="706"/>
                                  </a:lnTo>
                                  <a:lnTo>
                                    <a:pt x="1266" y="724"/>
                                  </a:lnTo>
                                  <a:lnTo>
                                    <a:pt x="1264" y="743"/>
                                  </a:lnTo>
                                  <a:lnTo>
                                    <a:pt x="1261" y="760"/>
                                  </a:lnTo>
                                  <a:lnTo>
                                    <a:pt x="1255" y="776"/>
                                  </a:lnTo>
                                  <a:lnTo>
                                    <a:pt x="1252" y="784"/>
                                  </a:lnTo>
                                  <a:lnTo>
                                    <a:pt x="1249" y="792"/>
                                  </a:lnTo>
                                  <a:lnTo>
                                    <a:pt x="1245" y="799"/>
                                  </a:lnTo>
                                  <a:lnTo>
                                    <a:pt x="1241" y="807"/>
                                  </a:lnTo>
                                  <a:lnTo>
                                    <a:pt x="1093" y="837"/>
                                  </a:lnTo>
                                  <a:lnTo>
                                    <a:pt x="1088" y="846"/>
                                  </a:lnTo>
                                  <a:lnTo>
                                    <a:pt x="1085" y="855"/>
                                  </a:lnTo>
                                  <a:lnTo>
                                    <a:pt x="1082" y="863"/>
                                  </a:lnTo>
                                  <a:lnTo>
                                    <a:pt x="1081" y="871"/>
                                  </a:lnTo>
                                  <a:lnTo>
                                    <a:pt x="1080" y="879"/>
                                  </a:lnTo>
                                  <a:lnTo>
                                    <a:pt x="1081" y="887"/>
                                  </a:lnTo>
                                  <a:lnTo>
                                    <a:pt x="1082" y="893"/>
                                  </a:lnTo>
                                  <a:lnTo>
                                    <a:pt x="1083" y="901"/>
                                  </a:lnTo>
                                  <a:lnTo>
                                    <a:pt x="1085" y="907"/>
                                  </a:lnTo>
                                  <a:lnTo>
                                    <a:pt x="1088" y="914"/>
                                  </a:lnTo>
                                  <a:lnTo>
                                    <a:pt x="1092" y="919"/>
                                  </a:lnTo>
                                  <a:lnTo>
                                    <a:pt x="1096" y="925"/>
                                  </a:lnTo>
                                  <a:lnTo>
                                    <a:pt x="1105" y="937"/>
                                  </a:lnTo>
                                  <a:lnTo>
                                    <a:pt x="1115" y="948"/>
                                  </a:lnTo>
                                  <a:lnTo>
                                    <a:pt x="1137" y="969"/>
                                  </a:lnTo>
                                  <a:lnTo>
                                    <a:pt x="1157" y="992"/>
                                  </a:lnTo>
                                  <a:lnTo>
                                    <a:pt x="1167" y="1005"/>
                                  </a:lnTo>
                                  <a:lnTo>
                                    <a:pt x="1174" y="1017"/>
                                  </a:lnTo>
                                  <a:lnTo>
                                    <a:pt x="1176" y="1024"/>
                                  </a:lnTo>
                                  <a:lnTo>
                                    <a:pt x="1179" y="1031"/>
                                  </a:lnTo>
                                  <a:lnTo>
                                    <a:pt x="1180" y="1038"/>
                                  </a:lnTo>
                                  <a:lnTo>
                                    <a:pt x="1181" y="1045"/>
                                  </a:lnTo>
                                  <a:lnTo>
                                    <a:pt x="1146" y="1022"/>
                                  </a:lnTo>
                                  <a:lnTo>
                                    <a:pt x="1112" y="1004"/>
                                  </a:lnTo>
                                  <a:lnTo>
                                    <a:pt x="1079" y="992"/>
                                  </a:lnTo>
                                  <a:lnTo>
                                    <a:pt x="1047" y="985"/>
                                  </a:lnTo>
                                  <a:lnTo>
                                    <a:pt x="1017" y="984"/>
                                  </a:lnTo>
                                  <a:lnTo>
                                    <a:pt x="986" y="986"/>
                                  </a:lnTo>
                                  <a:lnTo>
                                    <a:pt x="957" y="994"/>
                                  </a:lnTo>
                                  <a:lnTo>
                                    <a:pt x="929" y="1004"/>
                                  </a:lnTo>
                                  <a:lnTo>
                                    <a:pt x="901" y="1017"/>
                                  </a:lnTo>
                                  <a:lnTo>
                                    <a:pt x="874" y="1034"/>
                                  </a:lnTo>
                                  <a:lnTo>
                                    <a:pt x="847" y="1052"/>
                                  </a:lnTo>
                                  <a:lnTo>
                                    <a:pt x="821" y="1072"/>
                                  </a:lnTo>
                                  <a:lnTo>
                                    <a:pt x="770" y="1115"/>
                                  </a:lnTo>
                                  <a:lnTo>
                                    <a:pt x="719" y="1159"/>
                                  </a:lnTo>
                                  <a:lnTo>
                                    <a:pt x="694" y="1180"/>
                                  </a:lnTo>
                                  <a:lnTo>
                                    <a:pt x="669" y="1200"/>
                                  </a:lnTo>
                                  <a:lnTo>
                                    <a:pt x="643" y="1219"/>
                                  </a:lnTo>
                                  <a:lnTo>
                                    <a:pt x="618" y="1236"/>
                                  </a:lnTo>
                                  <a:lnTo>
                                    <a:pt x="592" y="1250"/>
                                  </a:lnTo>
                                  <a:lnTo>
                                    <a:pt x="566" y="1260"/>
                                  </a:lnTo>
                                  <a:lnTo>
                                    <a:pt x="540" y="1268"/>
                                  </a:lnTo>
                                  <a:lnTo>
                                    <a:pt x="512" y="1272"/>
                                  </a:lnTo>
                                  <a:lnTo>
                                    <a:pt x="485" y="1271"/>
                                  </a:lnTo>
                                  <a:lnTo>
                                    <a:pt x="456" y="1266"/>
                                  </a:lnTo>
                                  <a:lnTo>
                                    <a:pt x="426" y="1255"/>
                                  </a:lnTo>
                                  <a:lnTo>
                                    <a:pt x="397" y="1238"/>
                                  </a:lnTo>
                                  <a:lnTo>
                                    <a:pt x="366" y="1215"/>
                                  </a:lnTo>
                                  <a:lnTo>
                                    <a:pt x="333" y="1186"/>
                                  </a:lnTo>
                                  <a:lnTo>
                                    <a:pt x="301" y="1150"/>
                                  </a:lnTo>
                                  <a:lnTo>
                                    <a:pt x="267" y="1105"/>
                                  </a:lnTo>
                                  <a:lnTo>
                                    <a:pt x="255" y="1105"/>
                                  </a:lnTo>
                                  <a:lnTo>
                                    <a:pt x="242" y="1105"/>
                                  </a:lnTo>
                                  <a:lnTo>
                                    <a:pt x="230" y="1105"/>
                                  </a:lnTo>
                                  <a:lnTo>
                                    <a:pt x="218" y="1107"/>
                                  </a:lnTo>
                                  <a:lnTo>
                                    <a:pt x="212" y="1108"/>
                                  </a:lnTo>
                                  <a:lnTo>
                                    <a:pt x="205" y="1111"/>
                                  </a:lnTo>
                                  <a:lnTo>
                                    <a:pt x="200" y="1113"/>
                                  </a:lnTo>
                                  <a:lnTo>
                                    <a:pt x="195" y="1116"/>
                                  </a:lnTo>
                                  <a:lnTo>
                                    <a:pt x="190" y="1119"/>
                                  </a:lnTo>
                                  <a:lnTo>
                                    <a:pt x="185" y="1123"/>
                                  </a:lnTo>
                                  <a:lnTo>
                                    <a:pt x="181" y="1129"/>
                                  </a:lnTo>
                                  <a:lnTo>
                                    <a:pt x="178" y="1135"/>
                                  </a:lnTo>
                                  <a:lnTo>
                                    <a:pt x="181" y="1154"/>
                                  </a:lnTo>
                                  <a:lnTo>
                                    <a:pt x="185" y="1172"/>
                                  </a:lnTo>
                                  <a:lnTo>
                                    <a:pt x="191" y="1189"/>
                                  </a:lnTo>
                                  <a:lnTo>
                                    <a:pt x="197" y="1204"/>
                                  </a:lnTo>
                                  <a:lnTo>
                                    <a:pt x="204" y="1218"/>
                                  </a:lnTo>
                                  <a:lnTo>
                                    <a:pt x="213" y="1230"/>
                                  </a:lnTo>
                                  <a:lnTo>
                                    <a:pt x="222" y="1243"/>
                                  </a:lnTo>
                                  <a:lnTo>
                                    <a:pt x="232" y="1254"/>
                                  </a:lnTo>
                                  <a:lnTo>
                                    <a:pt x="242" y="1265"/>
                                  </a:lnTo>
                                  <a:lnTo>
                                    <a:pt x="254" y="1273"/>
                                  </a:lnTo>
                                  <a:lnTo>
                                    <a:pt x="266" y="1282"/>
                                  </a:lnTo>
                                  <a:lnTo>
                                    <a:pt x="278" y="1290"/>
                                  </a:lnTo>
                                  <a:lnTo>
                                    <a:pt x="291" y="1298"/>
                                  </a:lnTo>
                                  <a:lnTo>
                                    <a:pt x="304" y="1304"/>
                                  </a:lnTo>
                                  <a:lnTo>
                                    <a:pt x="317" y="1311"/>
                                  </a:lnTo>
                                  <a:lnTo>
                                    <a:pt x="332" y="1317"/>
                                  </a:lnTo>
                                  <a:lnTo>
                                    <a:pt x="361" y="1328"/>
                                  </a:lnTo>
                                  <a:lnTo>
                                    <a:pt x="390" y="1337"/>
                                  </a:lnTo>
                                  <a:lnTo>
                                    <a:pt x="421" y="1347"/>
                                  </a:lnTo>
                                  <a:lnTo>
                                    <a:pt x="451" y="1357"/>
                                  </a:lnTo>
                                  <a:lnTo>
                                    <a:pt x="480" y="1366"/>
                                  </a:lnTo>
                                  <a:lnTo>
                                    <a:pt x="509" y="1377"/>
                                  </a:lnTo>
                                  <a:lnTo>
                                    <a:pt x="523" y="1383"/>
                                  </a:lnTo>
                                  <a:lnTo>
                                    <a:pt x="536" y="1390"/>
                                  </a:lnTo>
                                  <a:lnTo>
                                    <a:pt x="549" y="1396"/>
                                  </a:lnTo>
                                  <a:lnTo>
                                    <a:pt x="562" y="1404"/>
                                  </a:lnTo>
                                  <a:lnTo>
                                    <a:pt x="570" y="1405"/>
                                  </a:lnTo>
                                  <a:lnTo>
                                    <a:pt x="578" y="1404"/>
                                  </a:lnTo>
                                  <a:lnTo>
                                    <a:pt x="585" y="1402"/>
                                  </a:lnTo>
                                  <a:lnTo>
                                    <a:pt x="592" y="1398"/>
                                  </a:lnTo>
                                  <a:lnTo>
                                    <a:pt x="605" y="1391"/>
                                  </a:lnTo>
                                  <a:lnTo>
                                    <a:pt x="618" y="1382"/>
                                  </a:lnTo>
                                  <a:lnTo>
                                    <a:pt x="624" y="1378"/>
                                  </a:lnTo>
                                  <a:lnTo>
                                    <a:pt x="632" y="1375"/>
                                  </a:lnTo>
                                  <a:lnTo>
                                    <a:pt x="638" y="1372"/>
                                  </a:lnTo>
                                  <a:lnTo>
                                    <a:pt x="645" y="1369"/>
                                  </a:lnTo>
                                  <a:lnTo>
                                    <a:pt x="653" y="1368"/>
                                  </a:lnTo>
                                  <a:lnTo>
                                    <a:pt x="661" y="1369"/>
                                  </a:lnTo>
                                  <a:lnTo>
                                    <a:pt x="670" y="1371"/>
                                  </a:lnTo>
                                  <a:lnTo>
                                    <a:pt x="679" y="1375"/>
                                  </a:lnTo>
                                  <a:lnTo>
                                    <a:pt x="658" y="1384"/>
                                  </a:lnTo>
                                  <a:lnTo>
                                    <a:pt x="636" y="1392"/>
                                  </a:lnTo>
                                  <a:lnTo>
                                    <a:pt x="615" y="1399"/>
                                  </a:lnTo>
                                  <a:lnTo>
                                    <a:pt x="592" y="1404"/>
                                  </a:lnTo>
                                  <a:lnTo>
                                    <a:pt x="571" y="1408"/>
                                  </a:lnTo>
                                  <a:lnTo>
                                    <a:pt x="549" y="1410"/>
                                  </a:lnTo>
                                  <a:lnTo>
                                    <a:pt x="528" y="1411"/>
                                  </a:lnTo>
                                  <a:lnTo>
                                    <a:pt x="506" y="1411"/>
                                  </a:lnTo>
                                  <a:lnTo>
                                    <a:pt x="485" y="1410"/>
                                  </a:lnTo>
                                  <a:lnTo>
                                    <a:pt x="462" y="1408"/>
                                  </a:lnTo>
                                  <a:lnTo>
                                    <a:pt x="441" y="1405"/>
                                  </a:lnTo>
                                  <a:lnTo>
                                    <a:pt x="420" y="1400"/>
                                  </a:lnTo>
                                  <a:lnTo>
                                    <a:pt x="398" y="1395"/>
                                  </a:lnTo>
                                  <a:lnTo>
                                    <a:pt x="377" y="1390"/>
                                  </a:lnTo>
                                  <a:lnTo>
                                    <a:pt x="355" y="1383"/>
                                  </a:lnTo>
                                  <a:lnTo>
                                    <a:pt x="333" y="1376"/>
                                  </a:lnTo>
                                  <a:lnTo>
                                    <a:pt x="291" y="1360"/>
                                  </a:lnTo>
                                  <a:lnTo>
                                    <a:pt x="248" y="1342"/>
                                  </a:lnTo>
                                  <a:lnTo>
                                    <a:pt x="205" y="1322"/>
                                  </a:lnTo>
                                  <a:lnTo>
                                    <a:pt x="164" y="1302"/>
                                  </a:lnTo>
                                  <a:lnTo>
                                    <a:pt x="123" y="1282"/>
                                  </a:lnTo>
                                  <a:lnTo>
                                    <a:pt x="82" y="1261"/>
                                  </a:lnTo>
                                  <a:lnTo>
                                    <a:pt x="40" y="1242"/>
                                  </a:lnTo>
                                  <a:lnTo>
                                    <a:pt x="0" y="1225"/>
                                  </a:lnTo>
                                  <a:lnTo>
                                    <a:pt x="24" y="1192"/>
                                  </a:lnTo>
                                  <a:lnTo>
                                    <a:pt x="45" y="1158"/>
                                  </a:lnTo>
                                  <a:lnTo>
                                    <a:pt x="66" y="1124"/>
                                  </a:lnTo>
                                  <a:lnTo>
                                    <a:pt x="87" y="1089"/>
                                  </a:lnTo>
                                  <a:lnTo>
                                    <a:pt x="107" y="1055"/>
                                  </a:lnTo>
                                  <a:lnTo>
                                    <a:pt x="126" y="1020"/>
                                  </a:lnTo>
                                  <a:lnTo>
                                    <a:pt x="145" y="984"/>
                                  </a:lnTo>
                                  <a:lnTo>
                                    <a:pt x="163" y="948"/>
                                  </a:lnTo>
                                  <a:lnTo>
                                    <a:pt x="180" y="912"/>
                                  </a:lnTo>
                                  <a:lnTo>
                                    <a:pt x="196" y="875"/>
                                  </a:lnTo>
                                  <a:lnTo>
                                    <a:pt x="212" y="838"/>
                                  </a:lnTo>
                                  <a:lnTo>
                                    <a:pt x="227" y="800"/>
                                  </a:lnTo>
                                  <a:lnTo>
                                    <a:pt x="241" y="763"/>
                                  </a:lnTo>
                                  <a:lnTo>
                                    <a:pt x="254" y="725"/>
                                  </a:lnTo>
                                  <a:lnTo>
                                    <a:pt x="267" y="687"/>
                                  </a:lnTo>
                                  <a:lnTo>
                                    <a:pt x="278" y="648"/>
                                  </a:lnTo>
                                  <a:lnTo>
                                    <a:pt x="289" y="610"/>
                                  </a:lnTo>
                                  <a:lnTo>
                                    <a:pt x="298" y="571"/>
                                  </a:lnTo>
                                  <a:lnTo>
                                    <a:pt x="307" y="532"/>
                                  </a:lnTo>
                                  <a:lnTo>
                                    <a:pt x="315" y="492"/>
                                  </a:lnTo>
                                  <a:lnTo>
                                    <a:pt x="322" y="453"/>
                                  </a:lnTo>
                                  <a:lnTo>
                                    <a:pt x="327" y="412"/>
                                  </a:lnTo>
                                  <a:lnTo>
                                    <a:pt x="332" y="372"/>
                                  </a:lnTo>
                                  <a:lnTo>
                                    <a:pt x="337" y="332"/>
                                  </a:lnTo>
                                  <a:lnTo>
                                    <a:pt x="339" y="291"/>
                                  </a:lnTo>
                                  <a:lnTo>
                                    <a:pt x="341" y="249"/>
                                  </a:lnTo>
                                  <a:lnTo>
                                    <a:pt x="341" y="209"/>
                                  </a:lnTo>
                                  <a:lnTo>
                                    <a:pt x="340" y="167"/>
                                  </a:lnTo>
                                  <a:lnTo>
                                    <a:pt x="339" y="126"/>
                                  </a:lnTo>
                                  <a:lnTo>
                                    <a:pt x="335" y="85"/>
                                  </a:lnTo>
                                  <a:lnTo>
                                    <a:pt x="331" y="43"/>
                                  </a:lnTo>
                                  <a:lnTo>
                                    <a:pt x="325" y="0"/>
                                  </a:lnTo>
                                  <a:lnTo>
                                    <a:pt x="886" y="418"/>
                                  </a:lnTo>
                                  <a:lnTo>
                                    <a:pt x="1506" y="448"/>
                                  </a:lnTo>
                                  <a:close/>
                                </a:path>
                              </a:pathLst>
                            </a:custGeom>
                            <a:solidFill>
                              <a:srgbClr val="17365d"/>
                            </a:solidFill>
                            <a:ln w="0">
                              <a:noFill/>
                            </a:ln>
                          </wps:spPr>
                          <wps:style>
                            <a:lnRef idx="0"/>
                            <a:fillRef idx="0"/>
                            <a:effectRef idx="0"/>
                            <a:fontRef idx="minor"/>
                          </wps:style>
                          <wps:bodyPr/>
                        </wps:wsp>
                        <wps:wsp>
                          <wps:cNvSpPr/>
                          <wps:spPr>
                            <a:xfrm>
                              <a:off x="356400" y="442440"/>
                              <a:ext cx="26640" cy="59760"/>
                            </a:xfrm>
                            <a:custGeom>
                              <a:avLst/>
                              <a:gdLst/>
                              <a:ahLst/>
                              <a:rect l="l" t="t" r="r" b="b"/>
                              <a:pathLst>
                                <a:path w="504" h="1135">
                                  <a:moveTo>
                                    <a:pt x="504" y="1135"/>
                                  </a:moveTo>
                                  <a:lnTo>
                                    <a:pt x="477" y="1132"/>
                                  </a:lnTo>
                                  <a:lnTo>
                                    <a:pt x="452" y="1128"/>
                                  </a:lnTo>
                                  <a:lnTo>
                                    <a:pt x="427" y="1121"/>
                                  </a:lnTo>
                                  <a:lnTo>
                                    <a:pt x="404" y="1113"/>
                                  </a:lnTo>
                                  <a:lnTo>
                                    <a:pt x="382" y="1104"/>
                                  </a:lnTo>
                                  <a:lnTo>
                                    <a:pt x="362" y="1093"/>
                                  </a:lnTo>
                                  <a:lnTo>
                                    <a:pt x="343" y="1081"/>
                                  </a:lnTo>
                                  <a:lnTo>
                                    <a:pt x="324" y="1068"/>
                                  </a:lnTo>
                                  <a:lnTo>
                                    <a:pt x="307" y="1053"/>
                                  </a:lnTo>
                                  <a:lnTo>
                                    <a:pt x="291" y="1038"/>
                                  </a:lnTo>
                                  <a:lnTo>
                                    <a:pt x="275" y="1021"/>
                                  </a:lnTo>
                                  <a:lnTo>
                                    <a:pt x="260" y="1004"/>
                                  </a:lnTo>
                                  <a:lnTo>
                                    <a:pt x="246" y="985"/>
                                  </a:lnTo>
                                  <a:lnTo>
                                    <a:pt x="234" y="966"/>
                                  </a:lnTo>
                                  <a:lnTo>
                                    <a:pt x="221" y="946"/>
                                  </a:lnTo>
                                  <a:lnTo>
                                    <a:pt x="209" y="925"/>
                                  </a:lnTo>
                                  <a:lnTo>
                                    <a:pt x="186" y="883"/>
                                  </a:lnTo>
                                  <a:lnTo>
                                    <a:pt x="165" y="838"/>
                                  </a:lnTo>
                                  <a:lnTo>
                                    <a:pt x="144" y="793"/>
                                  </a:lnTo>
                                  <a:lnTo>
                                    <a:pt x="124" y="747"/>
                                  </a:lnTo>
                                  <a:lnTo>
                                    <a:pt x="103" y="701"/>
                                  </a:lnTo>
                                  <a:lnTo>
                                    <a:pt x="81" y="655"/>
                                  </a:lnTo>
                                  <a:lnTo>
                                    <a:pt x="70" y="632"/>
                                  </a:lnTo>
                                  <a:lnTo>
                                    <a:pt x="58" y="611"/>
                                  </a:lnTo>
                                  <a:lnTo>
                                    <a:pt x="45" y="588"/>
                                  </a:lnTo>
                                  <a:lnTo>
                                    <a:pt x="33" y="568"/>
                                  </a:lnTo>
                                  <a:lnTo>
                                    <a:pt x="24" y="548"/>
                                  </a:lnTo>
                                  <a:lnTo>
                                    <a:pt x="17" y="528"/>
                                  </a:lnTo>
                                  <a:lnTo>
                                    <a:pt x="12" y="509"/>
                                  </a:lnTo>
                                  <a:lnTo>
                                    <a:pt x="7" y="489"/>
                                  </a:lnTo>
                                  <a:lnTo>
                                    <a:pt x="3" y="470"/>
                                  </a:lnTo>
                                  <a:lnTo>
                                    <a:pt x="1" y="450"/>
                                  </a:lnTo>
                                  <a:lnTo>
                                    <a:pt x="0" y="431"/>
                                  </a:lnTo>
                                  <a:lnTo>
                                    <a:pt x="0" y="411"/>
                                  </a:lnTo>
                                  <a:lnTo>
                                    <a:pt x="0" y="392"/>
                                  </a:lnTo>
                                  <a:lnTo>
                                    <a:pt x="1" y="372"/>
                                  </a:lnTo>
                                  <a:lnTo>
                                    <a:pt x="3" y="353"/>
                                  </a:lnTo>
                                  <a:lnTo>
                                    <a:pt x="6" y="334"/>
                                  </a:lnTo>
                                  <a:lnTo>
                                    <a:pt x="11" y="316"/>
                                  </a:lnTo>
                                  <a:lnTo>
                                    <a:pt x="15" y="296"/>
                                  </a:lnTo>
                                  <a:lnTo>
                                    <a:pt x="20" y="278"/>
                                  </a:lnTo>
                                  <a:lnTo>
                                    <a:pt x="25" y="260"/>
                                  </a:lnTo>
                                  <a:lnTo>
                                    <a:pt x="38" y="224"/>
                                  </a:lnTo>
                                  <a:lnTo>
                                    <a:pt x="52" y="188"/>
                                  </a:lnTo>
                                  <a:lnTo>
                                    <a:pt x="68" y="153"/>
                                  </a:lnTo>
                                  <a:lnTo>
                                    <a:pt x="84" y="120"/>
                                  </a:lnTo>
                                  <a:lnTo>
                                    <a:pt x="118" y="58"/>
                                  </a:lnTo>
                                  <a:lnTo>
                                    <a:pt x="150" y="0"/>
                                  </a:lnTo>
                                  <a:lnTo>
                                    <a:pt x="146" y="40"/>
                                  </a:lnTo>
                                  <a:lnTo>
                                    <a:pt x="142" y="79"/>
                                  </a:lnTo>
                                  <a:lnTo>
                                    <a:pt x="139" y="118"/>
                                  </a:lnTo>
                                  <a:lnTo>
                                    <a:pt x="136" y="157"/>
                                  </a:lnTo>
                                  <a:lnTo>
                                    <a:pt x="136" y="196"/>
                                  </a:lnTo>
                                  <a:lnTo>
                                    <a:pt x="136" y="234"/>
                                  </a:lnTo>
                                  <a:lnTo>
                                    <a:pt x="137" y="273"/>
                                  </a:lnTo>
                                  <a:lnTo>
                                    <a:pt x="140" y="311"/>
                                  </a:lnTo>
                                  <a:lnTo>
                                    <a:pt x="143" y="350"/>
                                  </a:lnTo>
                                  <a:lnTo>
                                    <a:pt x="147" y="387"/>
                                  </a:lnTo>
                                  <a:lnTo>
                                    <a:pt x="152" y="426"/>
                                  </a:lnTo>
                                  <a:lnTo>
                                    <a:pt x="159" y="463"/>
                                  </a:lnTo>
                                  <a:lnTo>
                                    <a:pt x="166" y="501"/>
                                  </a:lnTo>
                                  <a:lnTo>
                                    <a:pt x="174" y="537"/>
                                  </a:lnTo>
                                  <a:lnTo>
                                    <a:pt x="184" y="574"/>
                                  </a:lnTo>
                                  <a:lnTo>
                                    <a:pt x="195" y="611"/>
                                  </a:lnTo>
                                  <a:lnTo>
                                    <a:pt x="206" y="646"/>
                                  </a:lnTo>
                                  <a:lnTo>
                                    <a:pt x="219" y="683"/>
                                  </a:lnTo>
                                  <a:lnTo>
                                    <a:pt x="233" y="718"/>
                                  </a:lnTo>
                                  <a:lnTo>
                                    <a:pt x="247" y="752"/>
                                  </a:lnTo>
                                  <a:lnTo>
                                    <a:pt x="263" y="787"/>
                                  </a:lnTo>
                                  <a:lnTo>
                                    <a:pt x="280" y="822"/>
                                  </a:lnTo>
                                  <a:lnTo>
                                    <a:pt x="298" y="855"/>
                                  </a:lnTo>
                                  <a:lnTo>
                                    <a:pt x="316" y="888"/>
                                  </a:lnTo>
                                  <a:lnTo>
                                    <a:pt x="336" y="921"/>
                                  </a:lnTo>
                                  <a:lnTo>
                                    <a:pt x="357" y="953"/>
                                  </a:lnTo>
                                  <a:lnTo>
                                    <a:pt x="380" y="985"/>
                                  </a:lnTo>
                                  <a:lnTo>
                                    <a:pt x="403" y="1016"/>
                                  </a:lnTo>
                                  <a:lnTo>
                                    <a:pt x="426" y="1046"/>
                                  </a:lnTo>
                                  <a:lnTo>
                                    <a:pt x="452" y="1077"/>
                                  </a:lnTo>
                                  <a:lnTo>
                                    <a:pt x="478" y="1106"/>
                                  </a:lnTo>
                                  <a:lnTo>
                                    <a:pt x="504" y="1135"/>
                                  </a:lnTo>
                                  <a:close/>
                                </a:path>
                              </a:pathLst>
                            </a:custGeom>
                            <a:solidFill>
                              <a:srgbClr val="ffffff"/>
                            </a:solidFill>
                            <a:ln w="0">
                              <a:noFill/>
                            </a:ln>
                          </wps:spPr>
                          <wps:style>
                            <a:lnRef idx="0"/>
                            <a:fillRef idx="0"/>
                            <a:effectRef idx="0"/>
                            <a:fontRef idx="minor"/>
                          </wps:style>
                          <wps:bodyPr/>
                        </wps:wsp>
                        <wps:wsp>
                          <wps:cNvSpPr/>
                          <wps:spPr>
                            <a:xfrm>
                              <a:off x="429120" y="456480"/>
                              <a:ext cx="23040" cy="36360"/>
                            </a:xfrm>
                            <a:custGeom>
                              <a:avLst/>
                              <a:gdLst/>
                              <a:ahLst/>
                              <a:rect l="l" t="t" r="r" b="b"/>
                              <a:pathLst>
                                <a:path w="428" h="686">
                                  <a:moveTo>
                                    <a:pt x="394" y="358"/>
                                  </a:moveTo>
                                  <a:lnTo>
                                    <a:pt x="379" y="387"/>
                                  </a:lnTo>
                                  <a:lnTo>
                                    <a:pt x="362" y="416"/>
                                  </a:lnTo>
                                  <a:lnTo>
                                    <a:pt x="345" y="446"/>
                                  </a:lnTo>
                                  <a:lnTo>
                                    <a:pt x="328" y="475"/>
                                  </a:lnTo>
                                  <a:lnTo>
                                    <a:pt x="309" y="502"/>
                                  </a:lnTo>
                                  <a:lnTo>
                                    <a:pt x="290" y="530"/>
                                  </a:lnTo>
                                  <a:lnTo>
                                    <a:pt x="269" y="556"/>
                                  </a:lnTo>
                                  <a:lnTo>
                                    <a:pt x="246" y="581"/>
                                  </a:lnTo>
                                  <a:lnTo>
                                    <a:pt x="235" y="591"/>
                                  </a:lnTo>
                                  <a:lnTo>
                                    <a:pt x="223" y="603"/>
                                  </a:lnTo>
                                  <a:lnTo>
                                    <a:pt x="210" y="614"/>
                                  </a:lnTo>
                                  <a:lnTo>
                                    <a:pt x="198" y="623"/>
                                  </a:lnTo>
                                  <a:lnTo>
                                    <a:pt x="185" y="633"/>
                                  </a:lnTo>
                                  <a:lnTo>
                                    <a:pt x="171" y="641"/>
                                  </a:lnTo>
                                  <a:lnTo>
                                    <a:pt x="158" y="649"/>
                                  </a:lnTo>
                                  <a:lnTo>
                                    <a:pt x="144" y="656"/>
                                  </a:lnTo>
                                  <a:lnTo>
                                    <a:pt x="128" y="663"/>
                                  </a:lnTo>
                                  <a:lnTo>
                                    <a:pt x="113" y="669"/>
                                  </a:lnTo>
                                  <a:lnTo>
                                    <a:pt x="97" y="675"/>
                                  </a:lnTo>
                                  <a:lnTo>
                                    <a:pt x="81" y="678"/>
                                  </a:lnTo>
                                  <a:lnTo>
                                    <a:pt x="65" y="682"/>
                                  </a:lnTo>
                                  <a:lnTo>
                                    <a:pt x="47" y="684"/>
                                  </a:lnTo>
                                  <a:lnTo>
                                    <a:pt x="29" y="685"/>
                                  </a:lnTo>
                                  <a:lnTo>
                                    <a:pt x="11" y="686"/>
                                  </a:lnTo>
                                  <a:lnTo>
                                    <a:pt x="5" y="675"/>
                                  </a:lnTo>
                                  <a:lnTo>
                                    <a:pt x="2" y="663"/>
                                  </a:lnTo>
                                  <a:lnTo>
                                    <a:pt x="0" y="651"/>
                                  </a:lnTo>
                                  <a:lnTo>
                                    <a:pt x="0" y="640"/>
                                  </a:lnTo>
                                  <a:lnTo>
                                    <a:pt x="2" y="630"/>
                                  </a:lnTo>
                                  <a:lnTo>
                                    <a:pt x="4" y="619"/>
                                  </a:lnTo>
                                  <a:lnTo>
                                    <a:pt x="8" y="608"/>
                                  </a:lnTo>
                                  <a:lnTo>
                                    <a:pt x="14" y="598"/>
                                  </a:lnTo>
                                  <a:lnTo>
                                    <a:pt x="20" y="587"/>
                                  </a:lnTo>
                                  <a:lnTo>
                                    <a:pt x="28" y="576"/>
                                  </a:lnTo>
                                  <a:lnTo>
                                    <a:pt x="36" y="566"/>
                                  </a:lnTo>
                                  <a:lnTo>
                                    <a:pt x="45" y="555"/>
                                  </a:lnTo>
                                  <a:lnTo>
                                    <a:pt x="66" y="535"/>
                                  </a:lnTo>
                                  <a:lnTo>
                                    <a:pt x="89" y="513"/>
                                  </a:lnTo>
                                  <a:lnTo>
                                    <a:pt x="112" y="493"/>
                                  </a:lnTo>
                                  <a:lnTo>
                                    <a:pt x="136" y="471"/>
                                  </a:lnTo>
                                  <a:lnTo>
                                    <a:pt x="161" y="449"/>
                                  </a:lnTo>
                                  <a:lnTo>
                                    <a:pt x="183" y="426"/>
                                  </a:lnTo>
                                  <a:lnTo>
                                    <a:pt x="194" y="415"/>
                                  </a:lnTo>
                                  <a:lnTo>
                                    <a:pt x="204" y="403"/>
                                  </a:lnTo>
                                  <a:lnTo>
                                    <a:pt x="214" y="391"/>
                                  </a:lnTo>
                                  <a:lnTo>
                                    <a:pt x="222" y="379"/>
                                  </a:lnTo>
                                  <a:lnTo>
                                    <a:pt x="230" y="367"/>
                                  </a:lnTo>
                                  <a:lnTo>
                                    <a:pt x="237" y="354"/>
                                  </a:lnTo>
                                  <a:lnTo>
                                    <a:pt x="242" y="341"/>
                                  </a:lnTo>
                                  <a:lnTo>
                                    <a:pt x="246" y="328"/>
                                  </a:lnTo>
                                  <a:lnTo>
                                    <a:pt x="365" y="0"/>
                                  </a:lnTo>
                                  <a:lnTo>
                                    <a:pt x="373" y="7"/>
                                  </a:lnTo>
                                  <a:lnTo>
                                    <a:pt x="381" y="16"/>
                                  </a:lnTo>
                                  <a:lnTo>
                                    <a:pt x="388" y="25"/>
                                  </a:lnTo>
                                  <a:lnTo>
                                    <a:pt x="394" y="34"/>
                                  </a:lnTo>
                                  <a:lnTo>
                                    <a:pt x="400" y="43"/>
                                  </a:lnTo>
                                  <a:lnTo>
                                    <a:pt x="405" y="54"/>
                                  </a:lnTo>
                                  <a:lnTo>
                                    <a:pt x="410" y="65"/>
                                  </a:lnTo>
                                  <a:lnTo>
                                    <a:pt x="414" y="76"/>
                                  </a:lnTo>
                                  <a:lnTo>
                                    <a:pt x="420" y="98"/>
                                  </a:lnTo>
                                  <a:lnTo>
                                    <a:pt x="425" y="120"/>
                                  </a:lnTo>
                                  <a:lnTo>
                                    <a:pt x="427" y="145"/>
                                  </a:lnTo>
                                  <a:lnTo>
                                    <a:pt x="428" y="170"/>
                                  </a:lnTo>
                                  <a:lnTo>
                                    <a:pt x="427" y="194"/>
                                  </a:lnTo>
                                  <a:lnTo>
                                    <a:pt x="425" y="219"/>
                                  </a:lnTo>
                                  <a:lnTo>
                                    <a:pt x="422" y="244"/>
                                  </a:lnTo>
                                  <a:lnTo>
                                    <a:pt x="418" y="268"/>
                                  </a:lnTo>
                                  <a:lnTo>
                                    <a:pt x="412" y="292"/>
                                  </a:lnTo>
                                  <a:lnTo>
                                    <a:pt x="407" y="315"/>
                                  </a:lnTo>
                                  <a:lnTo>
                                    <a:pt x="401" y="337"/>
                                  </a:lnTo>
                                  <a:lnTo>
                                    <a:pt x="394" y="358"/>
                                  </a:lnTo>
                                  <a:close/>
                                </a:path>
                              </a:pathLst>
                            </a:custGeom>
                            <a:solidFill>
                              <a:srgbClr val="ffffff"/>
                            </a:solidFill>
                            <a:ln w="0">
                              <a:noFill/>
                            </a:ln>
                          </wps:spPr>
                          <wps:style>
                            <a:lnRef idx="0"/>
                            <a:fillRef idx="0"/>
                            <a:effectRef idx="0"/>
                            <a:fontRef idx="minor"/>
                          </wps:style>
                          <wps:bodyPr/>
                        </wps:wsp>
                        <wps:wsp>
                          <wps:cNvSpPr/>
                          <wps:spPr>
                            <a:xfrm>
                              <a:off x="45000" y="474480"/>
                              <a:ext cx="27360" cy="84960"/>
                            </a:xfrm>
                            <a:custGeom>
                              <a:avLst/>
                              <a:gdLst/>
                              <a:ahLst/>
                              <a:rect l="l" t="t" r="r" b="b"/>
                              <a:pathLst>
                                <a:path w="508" h="1614">
                                  <a:moveTo>
                                    <a:pt x="271" y="0"/>
                                  </a:moveTo>
                                  <a:lnTo>
                                    <a:pt x="249" y="41"/>
                                  </a:lnTo>
                                  <a:lnTo>
                                    <a:pt x="229" y="83"/>
                                  </a:lnTo>
                                  <a:lnTo>
                                    <a:pt x="210" y="126"/>
                                  </a:lnTo>
                                  <a:lnTo>
                                    <a:pt x="193" y="171"/>
                                  </a:lnTo>
                                  <a:lnTo>
                                    <a:pt x="178" y="217"/>
                                  </a:lnTo>
                                  <a:lnTo>
                                    <a:pt x="164" y="264"/>
                                  </a:lnTo>
                                  <a:lnTo>
                                    <a:pt x="153" y="311"/>
                                  </a:lnTo>
                                  <a:lnTo>
                                    <a:pt x="143" y="360"/>
                                  </a:lnTo>
                                  <a:lnTo>
                                    <a:pt x="135" y="409"/>
                                  </a:lnTo>
                                  <a:lnTo>
                                    <a:pt x="128" y="458"/>
                                  </a:lnTo>
                                  <a:lnTo>
                                    <a:pt x="124" y="508"/>
                                  </a:lnTo>
                                  <a:lnTo>
                                    <a:pt x="121" y="558"/>
                                  </a:lnTo>
                                  <a:lnTo>
                                    <a:pt x="119" y="610"/>
                                  </a:lnTo>
                                  <a:lnTo>
                                    <a:pt x="120" y="660"/>
                                  </a:lnTo>
                                  <a:lnTo>
                                    <a:pt x="121" y="711"/>
                                  </a:lnTo>
                                  <a:lnTo>
                                    <a:pt x="125" y="762"/>
                                  </a:lnTo>
                                  <a:lnTo>
                                    <a:pt x="129" y="813"/>
                                  </a:lnTo>
                                  <a:lnTo>
                                    <a:pt x="137" y="863"/>
                                  </a:lnTo>
                                  <a:lnTo>
                                    <a:pt x="144" y="914"/>
                                  </a:lnTo>
                                  <a:lnTo>
                                    <a:pt x="155" y="963"/>
                                  </a:lnTo>
                                  <a:lnTo>
                                    <a:pt x="166" y="1012"/>
                                  </a:lnTo>
                                  <a:lnTo>
                                    <a:pt x="179" y="1061"/>
                                  </a:lnTo>
                                  <a:lnTo>
                                    <a:pt x="193" y="1109"/>
                                  </a:lnTo>
                                  <a:lnTo>
                                    <a:pt x="210" y="1157"/>
                                  </a:lnTo>
                                  <a:lnTo>
                                    <a:pt x="227" y="1203"/>
                                  </a:lnTo>
                                  <a:lnTo>
                                    <a:pt x="246" y="1247"/>
                                  </a:lnTo>
                                  <a:lnTo>
                                    <a:pt x="266" y="1292"/>
                                  </a:lnTo>
                                  <a:lnTo>
                                    <a:pt x="288" y="1335"/>
                                  </a:lnTo>
                                  <a:lnTo>
                                    <a:pt x="311" y="1377"/>
                                  </a:lnTo>
                                  <a:lnTo>
                                    <a:pt x="336" y="1417"/>
                                  </a:lnTo>
                                  <a:lnTo>
                                    <a:pt x="362" y="1455"/>
                                  </a:lnTo>
                                  <a:lnTo>
                                    <a:pt x="390" y="1492"/>
                                  </a:lnTo>
                                  <a:lnTo>
                                    <a:pt x="428" y="1515"/>
                                  </a:lnTo>
                                  <a:lnTo>
                                    <a:pt x="465" y="1540"/>
                                  </a:lnTo>
                                  <a:lnTo>
                                    <a:pt x="472" y="1546"/>
                                  </a:lnTo>
                                  <a:lnTo>
                                    <a:pt x="481" y="1553"/>
                                  </a:lnTo>
                                  <a:lnTo>
                                    <a:pt x="487" y="1561"/>
                                  </a:lnTo>
                                  <a:lnTo>
                                    <a:pt x="493" y="1570"/>
                                  </a:lnTo>
                                  <a:lnTo>
                                    <a:pt x="499" y="1579"/>
                                  </a:lnTo>
                                  <a:lnTo>
                                    <a:pt x="503" y="1590"/>
                                  </a:lnTo>
                                  <a:lnTo>
                                    <a:pt x="506" y="1601"/>
                                  </a:lnTo>
                                  <a:lnTo>
                                    <a:pt x="508" y="1612"/>
                                  </a:lnTo>
                                  <a:lnTo>
                                    <a:pt x="492" y="1614"/>
                                  </a:lnTo>
                                  <a:lnTo>
                                    <a:pt x="475" y="1614"/>
                                  </a:lnTo>
                                  <a:lnTo>
                                    <a:pt x="457" y="1614"/>
                                  </a:lnTo>
                                  <a:lnTo>
                                    <a:pt x="438" y="1613"/>
                                  </a:lnTo>
                                  <a:lnTo>
                                    <a:pt x="419" y="1611"/>
                                  </a:lnTo>
                                  <a:lnTo>
                                    <a:pt x="400" y="1608"/>
                                  </a:lnTo>
                                  <a:lnTo>
                                    <a:pt x="380" y="1604"/>
                                  </a:lnTo>
                                  <a:lnTo>
                                    <a:pt x="360" y="1598"/>
                                  </a:lnTo>
                                  <a:lnTo>
                                    <a:pt x="340" y="1593"/>
                                  </a:lnTo>
                                  <a:lnTo>
                                    <a:pt x="321" y="1586"/>
                                  </a:lnTo>
                                  <a:lnTo>
                                    <a:pt x="301" y="1578"/>
                                  </a:lnTo>
                                  <a:lnTo>
                                    <a:pt x="282" y="1568"/>
                                  </a:lnTo>
                                  <a:lnTo>
                                    <a:pt x="264" y="1559"/>
                                  </a:lnTo>
                                  <a:lnTo>
                                    <a:pt x="246" y="1548"/>
                                  </a:lnTo>
                                  <a:lnTo>
                                    <a:pt x="229" y="1535"/>
                                  </a:lnTo>
                                  <a:lnTo>
                                    <a:pt x="213" y="1522"/>
                                  </a:lnTo>
                                  <a:lnTo>
                                    <a:pt x="186" y="1494"/>
                                  </a:lnTo>
                                  <a:lnTo>
                                    <a:pt x="161" y="1463"/>
                                  </a:lnTo>
                                  <a:lnTo>
                                    <a:pt x="139" y="1432"/>
                                  </a:lnTo>
                                  <a:lnTo>
                                    <a:pt x="119" y="1398"/>
                                  </a:lnTo>
                                  <a:lnTo>
                                    <a:pt x="100" y="1364"/>
                                  </a:lnTo>
                                  <a:lnTo>
                                    <a:pt x="83" y="1330"/>
                                  </a:lnTo>
                                  <a:lnTo>
                                    <a:pt x="68" y="1293"/>
                                  </a:lnTo>
                                  <a:lnTo>
                                    <a:pt x="55" y="1257"/>
                                  </a:lnTo>
                                  <a:lnTo>
                                    <a:pt x="44" y="1219"/>
                                  </a:lnTo>
                                  <a:lnTo>
                                    <a:pt x="33" y="1181"/>
                                  </a:lnTo>
                                  <a:lnTo>
                                    <a:pt x="25" y="1142"/>
                                  </a:lnTo>
                                  <a:lnTo>
                                    <a:pt x="17" y="1102"/>
                                  </a:lnTo>
                                  <a:lnTo>
                                    <a:pt x="12" y="1062"/>
                                  </a:lnTo>
                                  <a:lnTo>
                                    <a:pt x="7" y="1022"/>
                                  </a:lnTo>
                                  <a:lnTo>
                                    <a:pt x="4" y="981"/>
                                  </a:lnTo>
                                  <a:lnTo>
                                    <a:pt x="2" y="939"/>
                                  </a:lnTo>
                                  <a:lnTo>
                                    <a:pt x="0" y="899"/>
                                  </a:lnTo>
                                  <a:lnTo>
                                    <a:pt x="0" y="857"/>
                                  </a:lnTo>
                                  <a:lnTo>
                                    <a:pt x="2" y="815"/>
                                  </a:lnTo>
                                  <a:lnTo>
                                    <a:pt x="3" y="774"/>
                                  </a:lnTo>
                                  <a:lnTo>
                                    <a:pt x="6" y="732"/>
                                  </a:lnTo>
                                  <a:lnTo>
                                    <a:pt x="9" y="690"/>
                                  </a:lnTo>
                                  <a:lnTo>
                                    <a:pt x="12" y="649"/>
                                  </a:lnTo>
                                  <a:lnTo>
                                    <a:pt x="16" y="608"/>
                                  </a:lnTo>
                                  <a:lnTo>
                                    <a:pt x="27" y="527"/>
                                  </a:lnTo>
                                  <a:lnTo>
                                    <a:pt x="39" y="448"/>
                                  </a:lnTo>
                                  <a:lnTo>
                                    <a:pt x="52" y="371"/>
                                  </a:lnTo>
                                  <a:lnTo>
                                    <a:pt x="65" y="299"/>
                                  </a:lnTo>
                                  <a:lnTo>
                                    <a:pt x="76" y="277"/>
                                  </a:lnTo>
                                  <a:lnTo>
                                    <a:pt x="86" y="256"/>
                                  </a:lnTo>
                                  <a:lnTo>
                                    <a:pt x="97" y="233"/>
                                  </a:lnTo>
                                  <a:lnTo>
                                    <a:pt x="106" y="211"/>
                                  </a:lnTo>
                                  <a:lnTo>
                                    <a:pt x="126" y="165"/>
                                  </a:lnTo>
                                  <a:lnTo>
                                    <a:pt x="149" y="120"/>
                                  </a:lnTo>
                                  <a:lnTo>
                                    <a:pt x="160" y="98"/>
                                  </a:lnTo>
                                  <a:lnTo>
                                    <a:pt x="173" y="79"/>
                                  </a:lnTo>
                                  <a:lnTo>
                                    <a:pt x="186" y="61"/>
                                  </a:lnTo>
                                  <a:lnTo>
                                    <a:pt x="200" y="44"/>
                                  </a:lnTo>
                                  <a:lnTo>
                                    <a:pt x="208" y="36"/>
                                  </a:lnTo>
                                  <a:lnTo>
                                    <a:pt x="216" y="29"/>
                                  </a:lnTo>
                                  <a:lnTo>
                                    <a:pt x="225" y="22"/>
                                  </a:lnTo>
                                  <a:lnTo>
                                    <a:pt x="233" y="17"/>
                                  </a:lnTo>
                                  <a:lnTo>
                                    <a:pt x="242" y="12"/>
                                  </a:lnTo>
                                  <a:lnTo>
                                    <a:pt x="251" y="6"/>
                                  </a:lnTo>
                                  <a:lnTo>
                                    <a:pt x="262" y="3"/>
                                  </a:lnTo>
                                  <a:lnTo>
                                    <a:pt x="271"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pt;margin-top:16pt;width:70.5pt;height:45.75pt" coordorigin="-38,320" coordsize="1410,915">
                <v:rect id="shape_0" stroked="f" o:allowincell="f" style="position:absolute;left:-38;top:320;width:1409;height:914;mso-wrap-style:none;v-text-anchor:middle">
                  <v:fill o:detectmouseclick="t" on="false"/>
                  <v:stroke color="#3465a4" joinstyle="round" endcap="flat"/>
                  <w10:wrap type="none"/>
                </v:rect>
                <v:shape id="shape_0" coordsize="93,180" path="m87,180l75,175l63,169l52,161l41,152l32,142l22,130l15,119l8,106l4,92l1,78l0,72l0,65l0,58l1,51l2,44l3,37l6,31l9,24l13,18l17,12l22,6l27,0l37,1l45,2l54,4l60,7l67,11l72,15l76,19l80,24l83,31l87,37l89,44l90,50l92,65l93,81l91,112l88,141l86,154l86,165l86,173l87,180xe" fillcolor="#e88b47" stroked="f" o:allowincell="f" style="position:absolute;left:538;top:823;width:7;height:14;mso-wrap-style:none;v-text-anchor:middle">
                  <v:fill o:detectmouseclick="t" type="solid" color2="#1774b8"/>
                  <v:stroke color="#3465a4" joinstyle="round" endcap="flat"/>
                  <w10:wrap type="none"/>
                </v:shape>
                <v:group id="shape_0" style="position:absolute;left:-38;top:320;width:1410;height:915">
                  <v:shape id="shape_0" coordsize="16920,10980" path="m13317,328l13337,351l13357,373l13376,397l13394,420l13411,445l13427,470l13443,495l13457,521l13469,548l13482,575l13493,602l13503,629l13513,657l13521,686l13529,714l13535,742l13540,772l13546,801l13549,831l13552,860l13554,890l13555,921l13556,951l13556,981l13554,1011l13552,1042l13550,1072l13546,1103l13541,1133l13536,1164l13530,1194l13523,1224l13504,1283l13483,1339l13459,1396l13432,1451l13404,1505l13372,1558l13339,1609l13303,1660l13265,1710l13226,1758l13185,1805l13143,1851l13098,1896l13052,1940l13005,1982l12956,2023l12907,2064l12856,2102l12805,2140l12752,2176l12700,2210l12647,2245l12593,2277l12539,2308l12484,2338l12430,2367l12375,2393l12321,2419l12267,2444l12213,2466l12159,2489l12106,2509l11900,2637l11694,2766l11487,2895l11280,3027l11178,3092l11075,3159l10973,3226l10870,3294l10769,3363l10667,3432l10565,3502l10465,3573l10365,3645l10265,3719l10166,3793l10067,3869l9970,3946l9873,4024l9777,4104l9680,4185l9585,4268l9492,4352l9398,4439l9306,4527l9215,4616l9125,4707l9036,4802l8948,4898l8954,4907l8961,4917l8970,4926l8978,4933l8988,4941l8998,4946l9009,4951l9019,4955l9030,4958l9041,4959l9051,4958l9062,4956l9071,4951l9080,4945l9088,4937l9096,4928l9219,4795l9346,4667l9474,4544l9604,4426l9736,4312l9870,4201l10005,4094l10142,3992l10280,3893l10420,3798l10560,3705l10703,3616l10846,3529l10991,3446l11137,3365l11282,3287l11431,3210l11579,3136l11728,3063l11877,2992l12027,2923l12178,2854l12329,2788l12481,2722l12785,2592l13091,2465l13395,2338l13700,2210l13789,2186l13878,2162l13969,2140l14062,2117l14155,2096l14249,2076l14344,2056l14439,2039l14536,2022l14633,2008l14730,1994l14828,1984l14926,1975l15023,1967l15121,1963l15218,1961l15316,1962l15412,1965l15508,1972l15603,1981l15698,1994l15792,2010l15885,2030l15976,2053l16066,2080l16154,2111l16242,2146l16328,2186l16411,2230l16494,2278l16574,2331l16652,2389l16689,2454l16724,2521l16742,2555l16759,2590l16775,2625l16791,2661l16806,2696l16820,2732l16833,2770l16846,2806l16858,2844l16869,2881l16879,2919l16888,2957l16896,2996l16903,3034l16909,3073l16914,3111l16917,3151l16919,3189l16920,3229l16919,3268l16917,3308l16914,3348l16908,3387l16902,3426l16894,3465l16884,3505l16872,3544l16859,3583l16825,3642l16788,3699l16750,3753l16710,3806l16667,3857l16624,3905l16578,3951l16531,3996l16483,4040l16432,4080l16382,4121l16329,4159l16276,4196l16221,4231l16165,4264l16109,4298l16052,4329l15994,4359l15934,4388l15875,4415l15815,4442l15755,4469l15694,4493l15633,4517l15572,4540l15511,4564l15450,4585l15389,4607l15267,4649l15147,4688l15047,4712l14948,4737l14848,4763l14750,4790l14652,4818l14553,4846l14455,4875l14358,4905l14162,4965l13967,5026l13772,5086l13575,5145l13477,5173l13378,5201l13279,5227l13180,5253l13079,5278l12978,5300l12877,5323l12775,5343l12672,5361l12568,5378l12465,5393l12359,5406l12253,5417l12146,5425l12039,5432l11930,5435l11807,5466l11684,5496l11561,5525l11436,5552l11311,5576l11186,5601l11060,5624l10935,5647l10808,5669l10682,5691l10555,5712l10428,5734l10301,5756l10175,5777l10048,5800l9923,5823l9925,5833l9926,5844l9927,5855l9928,5867l9928,5893l9926,5920l9920,5978l9917,6039l9917,6054l9918,6069l9918,6084l9920,6099l9923,6113l9926,6128l9929,6142l9933,6155l9939,6168l9946,6181l9953,6192l9962,6203l9972,6214l9984,6223l9997,6233l10010,6242l10055,6235l10098,6231l10141,6231l10184,6232l10226,6236l10268,6244l10310,6252l10351,6264l10391,6277l10431,6293l10470,6310l10509,6329l10548,6350l10586,6372l10623,6396l10660,6421l10696,6448l10730,6476l10765,6504l10800,6534l10834,6565l10867,6596l10900,6628l10931,6660l10962,6693l10993,6726l11022,6760l11052,6794l11108,6861l11162,6928l11181,6968l11199,7009l11216,7050l11231,7093l11244,7136l11257,7181l11269,7226l11278,7271l11287,7317l11294,7363l11299,7410l11304,7457l11306,7504l11308,7551l11307,7598l11306,7645l11303,7692l11298,7739l11292,7786l11285,7832l11275,7878l11264,7923l11253,7968l11239,8012l11223,8056l11207,8098l11188,8140l11168,8180l11147,8220l11124,8258l11100,8296l11073,8331l10992,8392l10910,8453l10869,8484l10828,8513l10785,8542l10743,8569l10722,8582l10700,8594l10678,8606l10655,8618l10633,8628l10611,8638l10588,8648l10564,8656l10540,8664l10517,8670l10493,8676l10467,8681l10443,8685l10417,8687l10391,8689l10365,8689l10352,8702l10340,8715l10331,8728l10322,8741l10317,8754l10312,8768l10309,8780l10306,8794l10305,8808l10305,8822l10306,8836l10309,8850l10313,8879l10320,8908l10326,8937l10333,8965l10336,8979l10338,8994l10340,9009l10340,9023l10340,9038l10339,9052l10337,9067l10334,9081l10330,9096l10323,9110l10315,9124l10305,9138l10298,9174l10289,9212l10280,9250l10268,9289l10255,9326l10239,9363l10230,9382l10222,9400l10211,9418l10202,9435l10191,9452l10179,9468l10168,9484l10155,9499l10142,9513l10129,9527l10114,9541l10099,9553l10083,9565l10066,9574l10049,9584l10031,9592l10012,9600l9993,9606l9972,9612l9951,9616l9910,9597l9871,9584l9834,9576l9799,9574l9765,9577l9733,9585l9703,9597l9673,9612l9644,9630l9617,9651l9590,9675l9565,9699l9514,9754l9464,9810l9438,9837l9413,9864l9386,9890l9359,9914l9330,9936l9302,9956l9271,9972l9240,9985l9207,9995l9172,9999l9136,10000l9097,9995l9055,9984l9012,9968l8967,9944l8918,9914l8417,9706l8370,9725l8323,9743l8275,9761l8226,9779l8178,9796l8129,9812l8080,9826l8031,9840l7981,9852l7931,9863l7882,9874l7831,9882l7781,9890l7731,9895l7682,9899l7631,9902l7581,9903l7533,9901l7483,9898l7433,9893l7385,9886l7337,9876l7288,9864l7241,9850l7194,9834l7148,9815l7101,9794l7056,9770l7011,9743l6968,9713l6925,9681l6881,9646l6848,9613l6817,9580l6785,9545l6755,9511l6727,9476l6699,9439l6673,9403l6647,9367l6624,9329l6601,9291l6580,9252l6560,9213l6542,9173l6524,9133l6508,9093l6493,9051l6480,9009l6469,8968l6458,8925l6450,8882l6442,8838l6437,8794l6433,8749l6430,8704l6429,8659l6430,8613l6432,8567l6436,8521l6441,8474l6449,8427l6458,8379l6469,8331l6475,8287l6484,8244l6494,8202l6505,8160l6518,8118l6532,8079l6548,8038l6565,7999l6584,7961l6603,7923l6624,7886l6646,7851l6670,7815l6694,7780l6719,7747l6747,7714l6774,7683l6803,7652l6833,7621l6864,7592l6895,7564l6928,7536l6962,7509l6995,7484l7030,7460l7066,7436l7103,7413l7140,7392l7178,7371l7216,7352l7256,7334l7295,7316l7282,7294l7267,7272l7250,7248l7231,7226l7191,7179l7150,7130l7131,7104l7113,7078l7104,7064l7096,7050l7089,7036l7082,7023l7077,7008l7072,6993l7066,6978l7063,6963l7061,6947l7059,6931l7058,6915l7059,6898l6940,6898l6812,7002l6686,7108l6561,7216l6437,7326l6315,7438l6195,7550l6075,7663l5957,7779l5840,7895l5723,8011l5607,8128l5492,8245l5261,8482l5032,8717l4916,8835l4801,8953l4685,9068l4568,9184l4451,9299l4334,9413l4214,9525l4094,9635l3972,9744l3849,9852l3725,9958l3599,10061l3471,10163l3341,10261l3208,10358l3074,10451l3026,10485l2976,10517l2926,10549l2875,10581l2825,10612l2773,10642l2720,10671l2667,10700l2613,10728l2559,10753l2504,10779l2448,10803l2392,10827l2335,10848l2278,10869l2220,10888l2160,10905l2101,10921l2041,10935l1981,10948l1920,10958l1859,10966l1797,10974l1734,10978l1671,10980l1607,10980l1543,10978l1478,10974l1413,10966l1347,10956l1281,10945l1214,10930l1164,10893l1114,10857l1061,10822l1008,10785l956,10750l904,10713l879,10693l853,10674l829,10654l806,10634l783,10613l759,10592l738,10570l717,10548l698,10524l679,10501l661,10476l645,10450l629,10425l615,10398l603,10369l592,10340l583,10310l575,10279l569,10246l565,10213l548,10103l537,9994l533,9886l534,9780l541,9676l555,9573l573,9473l597,9373l626,9276l659,9180l697,9086l739,8994l786,8904l836,8816l890,8729l948,8644l1009,8561l1072,8481l1139,8402l1208,8325l1280,8249l1353,8176l1429,8104l1506,8035l1584,7968l1665,7903l1745,7840l1827,7778l1910,7719l1992,7662l2076,7608l2158,7555l2289,7495l2421,7438l2553,7382l2685,7327l2817,7274l2950,7222l3084,7170l3217,7119l3350,7069l3483,7019l3618,6970l3751,6920l3884,6871l4017,6820l4151,6770l4284,6719l4355,6698l4427,6678l4498,6660l4569,6642l4642,6624l4714,6607l4787,6591l4860,6576l4933,6561l5007,6548l5081,6535l5154,6522l5302,6497l5451,6474l5601,6452l5750,6431l5900,6411l6049,6390l6199,6369l6348,6347l6497,6325l6645,6300l6658,6295l6670,6289l6679,6282l6688,6275l6696,6268l6702,6262l6708,6254l6712,6248l6715,6241l6717,6233l6719,6226l6720,6218l6720,6211l6719,6203l6718,6196l6716,6188l6711,6173l6703,6157l6695,6141l6686,6125l6664,6094l6645,6062l6532,6055l6418,6052l6305,6050l6193,6049l6081,6051l5969,6054l5857,6059l5746,6066l5635,6074l5524,6083l5414,6094l5304,6107l5195,6121l5086,6135l4978,6151l4869,6168l4760,6185l4652,6203l4544,6223l4436,6243l4223,6284l4009,6328l3796,6373l3584,6419l3373,6465l3162,6510l3080,6536l2998,6564l2914,6591l2830,6620l2656,6680l2481,6739l2391,6768l2301,6797l2211,6824l2120,6850l2029,6875l1937,6897l1846,6919l1754,6937l1662,6953l1570,6966l1478,6977l1387,6984l1295,6987l1204,6986l1114,6982l1024,6973l934,6961l845,6942l757,6919l669,6891l583,6857l497,6817l412,6771l329,6719l299,6691l272,6661l245,6631l221,6601l198,6569l176,6537l155,6504l136,6471l118,6436l103,6402l87,6367l73,6331l61,6295l50,6259l39,6221l31,6184l23,6146l16,6108l11,6069l6,6031l3,5991l1,5953l0,5913l0,5874l1,5834l3,5793l5,5754l10,5714l14,5673l20,5634l26,5594l34,5555l52,5507l73,5461l95,5416l121,5372l147,5329l176,5287l206,5247l239,5208l273,5170l308,5132l345,5096l383,5062l423,5027l463,4994l504,4962l547,4930l590,4900l635,4870l679,4842l724,4814l770,4788l815,4761l862,4736l908,4712l955,4687l1001,4665l1048,4642l1093,4620l1184,4578l1273,4539l1453,4504l1632,4475l1809,4453l1986,4435l2162,4423l2337,4416l2512,4415l2685,4419l2858,4426l3031,4438l3202,4454l3372,4474l3543,4498l3712,4524l3880,4555l4048,4589l4215,4625l4381,4664l4547,4704l4712,4747l4876,4792l5040,4839l5204,4886l5366,4935l5528,4986l5689,5037l5850,5088l6010,5140l6329,5243l6645,5345l6655,5333l6663,5321l6671,5309l6676,5297l6680,5284l6683,5271l6687,5257l6688,5244l6688,5231l6688,5218l6686,5204l6683,5190l6678,5161l6671,5132l6653,5074l6634,5016l6626,4986l6620,4957l6618,4942l6617,4927l6616,4912l6616,4898l6473,4638l6329,4378l6186,4118l6043,3858l5898,3598l5751,3338l5677,3210l5602,3080l5525,2952l5449,2823l5372,2696l5293,2569l5213,2442l5133,2316l5051,2190l4968,2066l4884,1942l4797,1819l4709,1696l4620,1575l4529,1454l4437,1334l4342,1215l4246,1098l4149,981l4048,866l4035,842l4024,817l4013,792l4003,766l3993,740l3985,714l3978,687l3973,659l3972,646l3970,632l3970,618l3969,604l3970,592l3970,578l3972,565l3974,551l3977,538l3980,524l3985,511l3990,499l3996,486l4003,473l4010,460l4019,448l4029,432l4040,417l4051,402l4063,388l4076,376l4088,363l4101,351l4115,339l4130,328l4143,318l4159,308l4174,300l4190,291l4206,282l4222,275l4238,269l4272,256l4306,244l4341,235l4377,227l4413,220l4449,216l4485,212l4521,209l4654,265l4782,328l4906,396l5025,469l5139,546l5250,628l5357,715l5461,805l5560,900l5657,997l5751,1098l5842,1201l5930,1307l6017,1416l6102,1527l6184,1639l6266,1754l6346,1869l6425,1986l6504,2102l6659,2338l6815,2573l6892,2690l6971,2805l7050,2920l7132,3032l7214,3143l7298,3252l7385,3359l7472,3464l8151,4450l8210,4450l8284,4284l8363,4116l8443,3946l8527,3774l8612,3601l8702,3428l8794,3255l8889,3081l8988,2909l9090,2737l9195,2567l9304,2398l9416,2231l9531,2067l9650,1905l9773,1748l9899,1594l10029,1443l10164,1298l10301,1158l10443,1023l10589,892l10739,769l10893,653l11052,542l11214,440l11381,344l11552,258l11729,180l11909,110l12094,50l12284,0l12318,5l12352,11l12385,16l12420,20l12490,28l12560,34l12630,42l12700,49l12734,53l12769,59l12803,64l12838,71l12871,77l12905,85l12937,93l12970,103l13003,113l13035,125l13065,138l13096,153l13126,169l13155,186l13184,205l13212,226l13240,249l13266,274l13292,300l13317,328xe" fillcolor="black" stroked="f" o:allowincell="f" style="position:absolute;left:-38;top:320;width:1409;height:914;mso-wrap-style:none;v-text-anchor:middle">
                    <v:fill o:detectmouseclick="t" type="solid" color2="white"/>
                    <v:stroke color="#3465a4" joinstyle="round" endcap="flat"/>
                    <w10:wrap type="none"/>
                  </v:shape>
                  <v:shape id="shape_0" coordsize="5170,5139" path="m4929,212l4947,232l4965,251l4982,271l4998,291l5013,312l5028,333l5043,355l5057,376l5069,397l5082,420l5094,442l5104,465l5115,488l5124,512l5133,534l5140,559l5148,582l5154,606l5158,631l5163,655l5167,680l5169,704l5170,730l5170,755l5170,780l5168,805l5166,831l5161,856l5157,882l5151,908l5144,933l5136,959l5114,1019l5090,1077l5063,1133l5035,1189l5004,1242l4972,1294l4937,1344l4901,1392l4863,1439l4823,1485l4782,1529l4740,1572l4695,1614l4650,1654l4603,1693l4556,1732l4507,1768l4457,1804l4406,1839l4356,1873l4304,1905l4252,1937l4199,1968l4146,1998l4092,2027l4039,2056l3986,2084l3932,2110l3825,2163l3719,2213l3598,2296l3478,2379l3357,2461l3236,2542l2991,2703l2746,2863l2502,3024l2259,3187l2137,3268l2016,3351l1897,3435l1777,3519l1659,3606l1543,3693l1426,3781l1311,3872l1197,3964l1085,4058l974,4155l865,4254l757,4355l651,4459l547,4565l445,4674l345,4785l247,4899l151,5018l58,5139l0,5139l24,5086l51,5032l77,4979l103,4925l160,4819l217,4713l275,4608l336,4504l397,4400l460,4296l523,4193l588,4092l652,3990l717,3889l781,3790l846,3692l910,3594l974,3497l944,3467l898,3513l853,3560l809,3609l765,3659l723,3712l681,3764l640,3818l598,3871l557,3926l516,3981l475,4036l433,4091l392,4144l350,4199l308,4251l265,4303l321,4170l377,4036l436,3902l494,3770l554,3636l615,3503l679,3371l742,3238l809,3106l875,2975l945,2844l1016,2715l1089,2586l1165,2459l1242,2332l1322,2207l1404,2084l1489,1960l1575,1840l1665,1721l1757,1603l1853,1487l1951,1373l2051,1261l2156,1152l2263,1044l2374,939l2488,836l2606,735l2727,638l2852,543l2981,451l3036,428l3092,405l3149,379l3206,354l3324,300l3444,245l3504,219l3566,193l3627,167l3689,143l3751,119l3814,97l3877,76l3939,58l4002,42l4066,28l4128,17l4192,8l4254,3l4318,0l4380,3l4442,8l4505,17l4567,30l4628,48l4690,70l4750,98l4810,131l4870,168l4929,212xe" fillcolor="#cdf0ff" stroked="f" o:allowincell="f" style="position:absolute;left:644;top:337;width:430;height:427;mso-wrap-style:none;v-text-anchor:middle">
                    <v:fill o:detectmouseclick="t" type="solid" color2="#320f00"/>
                    <v:stroke color="#3465a4" joinstyle="round" endcap="flat"/>
                    <w10:wrap type="none"/>
                  </v:shape>
                  <v:shape id="shape_0" coordsize="3630,4546" path="m1386,871l1455,936l1522,1001l1585,1069l1648,1137l1707,1207l1764,1278l1819,1350l1873,1422l1925,1496l1976,1569l2025,1644l2074,1720l2169,1871l2263,2024l2356,2178l2452,2330l2499,2407l2549,2482l2598,2558l2650,2632l2703,2707l2757,2779l2813,2852l2871,2924l2932,2995l2994,3064l3060,3133l3127,3200l3157,3350l3147,3346l3138,3344l3129,3343l3121,3344l3113,3346l3105,3350l3099,3354l3091,3359l3065,3384l3038,3410l3039,3425l3042,3439l3045,3450l3049,3461l3054,3470l3060,3478l3066,3485l3073,3490l3081,3494l3089,3497l3098,3499l3107,3502l3126,3503l3147,3503l3191,3501l3234,3499l3245,3501l3254,3502l3264,3504l3273,3507l3282,3511l3290,3516l3298,3522l3305,3528l3362,3596l3417,3663l3443,3697l3469,3731l3493,3764l3515,3796l3536,3828l3557,3860l3575,3891l3590,3922l3603,3952l3615,3981l3619,3995l3623,4009l3626,4023l3630,4037l3611,4034l3594,4030l3578,4025l3563,4017l3549,4009l3535,3999l3523,3988l3511,3977l3501,3965l3490,3951l3479,3938l3470,3923l3450,3893l3432,3862l3413,3830l3393,3800l3382,3785l3370,3771l3359,3757l3347,3744l3333,3732l3320,3721l3306,3710l3290,3702l3273,3693l3255,3687l3236,3681l3216,3678l3211,3694l3209,3711l3207,3728l3207,3747l3208,3765l3210,3783l3213,3802l3216,3820l3237,3897l3258,3976l3264,3995l3268,4014l3271,4032l3273,4052l3275,4070l3275,4088l3274,4106l3272,4123l3269,4140l3263,4157l3255,4174l3247,4188l3235,4203l3221,4218l3206,4232l3186,4245l3164,4247l3143,4252l3123,4257l3104,4263l3085,4271l3067,4280l3050,4290l3033,4302l3017,4314l3001,4326l2987,4339l2971,4353l2942,4382l2913,4411l2883,4439l2853,4466l2837,4478l2822,4490l2806,4502l2789,4512l2771,4521l2753,4529l2734,4535l2715,4540l2694,4544l2673,4546l2649,4546l2626,4544l2620,4524l2613,4504l2606,4484l2598,4463l2582,4424l2563,4384l2524,4305l2489,4225l2480,4205l2472,4184l2464,4164l2458,4144l2452,4123l2446,4102l2442,4081l2438,4060l2436,4040l2434,4018l2432,3997l2434,3976l2435,3953l2438,3932l2443,3909l2448,3887l2596,3768l2803,4037l2812,4017l2821,3998l2826,3979l2831,3960l2834,3940l2836,3921l2837,3902l2837,3882l2836,3863l2835,3844l2833,3825l2830,3805l2824,3767l2816,3728l2810,3691l2805,3654l2804,3635l2803,3616l2803,3598l2804,3580l2806,3562l2809,3543l2813,3526l2820,3508l2828,3491l2837,3474l2848,3457l2862,3440l2841,3445l2820,3448l2798,3450l2778,3449l2758,3447l2739,3443l2720,3437l2701,3431l2682,3422l2664,3413l2646,3402l2628,3390l2610,3378l2593,3365l2576,3351l2559,3336l2493,3273l2428,3210l2397,3181l2365,3154l2349,3141l2333,3130l2317,3120l2301,3111l2297,3129l2296,3149l2297,3168l2301,3188l2307,3210l2313,3231l2321,3252l2331,3275l2352,3320l2375,3365l2399,3411l2419,3456l2428,3478l2436,3499l2441,3522l2446,3542l2448,3564l2448,3583l2445,3603l2440,3621l2432,3640l2421,3657l2406,3673l2387,3688l2365,3702l2338,3716l2308,3727l2272,3738l2270,3709l2264,3680l2256,3651l2244,3623l2229,3594l2213,3564l2193,3535l2172,3506l2128,3447l2081,3390l2057,3361l2035,3333l2013,3305l1991,3277l1972,3250l1956,3222l1941,3197l1928,3170l1919,3144l1913,3119l1911,3094l1913,3070l1921,3047l1932,3023l1948,3002l1971,2981l1999,2959l2034,2939l2075,2920l2124,2901l2150,2928l2177,2958l2183,2965l2190,2971l2198,2976l2206,2982l2215,2986l2223,2989l2233,2990l2242,2991l2238,2974l2236,2958l2236,2943l2237,2927l2240,2912l2245,2897l2252,2883l2258,2869l2266,2855l2275,2843l2284,2830l2294,2817l2313,2792l2331,2768l2338,2757l2346,2745l2351,2735l2356,2724l2360,2713l2361,2702l2361,2692l2358,2681l2353,2671l2347,2662l2336,2651l2325,2641l2309,2632l2290,2622l2267,2613l2242,2603l1917,2513l1914,2518l1912,2524l1910,2529l1910,2534l1910,2545l1912,2556l1915,2568l1921,2579l1926,2592l1932,2605l1938,2618l1944,2632l1948,2646l1952,2660l1954,2675l1954,2691l1953,2698l1952,2706l1949,2714l1947,2723l1934,2731l1923,2741l1910,2754l1898,2768l1874,2798l1850,2828l1837,2839l1824,2850l1818,2855l1812,2859l1804,2862l1798,2864l1792,2865l1784,2865l1777,2864l1770,2863l1763,2860l1756,2855l1748,2849l1740,2843l1731,2823l1723,2805l1712,2787l1701,2769l1676,2733l1650,2698l1622,2664l1595,2630l1567,2595l1542,2561l1530,2544l1519,2526l1509,2509l1500,2491l1491,2472l1485,2453l1479,2435l1474,2416l1471,2395l1470,2376l1471,2355l1473,2334l1478,2313l1484,2291l1493,2268l1504,2245l1525,2235l1546,2222l1567,2209l1589,2197l1599,2192l1610,2187l1620,2184l1632,2181l1644,2179l1655,2179l1668,2181l1681,2185l1707,2211l1733,2241l1741,2248l1748,2254l1756,2260l1763,2265l1772,2269l1780,2272l1790,2273l1799,2274l1801,2258l1803,2241l1805,2224l1806,2207l1806,2173l1804,2136l1802,2119l1800,2101l1797,2084l1794,2066l1790,2049l1784,2032l1779,2015l1774,1997l1766,1981l1760,1965l1751,1949l1743,1934l1735,1919l1725,1904l1714,1890l1704,1878l1692,1865l1680,1853l1667,1841l1653,1831l1639,1821l1625,1812l1609,1804l1593,1797l1583,1797l1575,1796l1567,1794l1561,1792l1555,1789l1549,1784l1544,1780l1539,1776l1530,1764l1523,1752l1517,1740l1510,1726l1504,1713l1497,1701l1492,1696l1488,1690l1484,1686l1479,1682l1473,1679l1467,1675l1461,1673l1453,1672l1445,1672l1435,1673l1426,1674l1415,1678l1414,1694l1413,1710l1413,1726l1414,1742l1418,1774l1424,1805l1431,1836l1437,1867l1444,1898l1449,1928l1450,1943l1451,1958l1451,1972l1450,1987l1448,2002l1445,2016l1441,2031l1434,2044l1427,2058l1418,2072l1408,2087l1396,2100l1381,2114l1365,2128l1347,2142l1327,2155l1303,2127l1280,2098l1259,2069l1237,2039l1218,2008l1199,1978l1181,1946l1166,1915l1150,1883l1134,1850l1120,1818l1106,1784l1095,1750l1082,1716l1071,1682l1061,1648l1108,1597l1156,1548l1179,1525l1205,1502l1229,1481l1254,1460l1280,1441l1306,1423l1333,1407l1360,1392l1388,1378l1416,1366l1445,1357l1474,1349l1476,1341l1478,1333l1478,1326l1476,1319l1473,1313l1470,1307l1465,1302l1461,1298l1449,1288l1437,1280l1426,1270l1415,1259l1398,1265l1381,1269l1365,1271l1350,1272l1335,1271l1320,1270l1305,1267l1291,1263l1279,1258l1265,1253l1252,1246l1241,1239l1216,1224l1193,1206l1148,1167l1102,1130l1091,1121l1079,1114l1067,1106l1055,1099l1042,1093l1029,1088l1015,1084l1002,1081l1000,1084l996,1088l994,1092l993,1098l992,1107l993,1117l995,1129l998,1139l1004,1151l1009,1163l1023,1188l1037,1212l1050,1237l1061,1259l1091,1289l1084,1304l1077,1319l1068,1334l1059,1348l1048,1362l1038,1375l1026,1388l1013,1400l988,1425l961,1450l937,1474l914,1498l892,1474l867,1451l842,1425l816,1400l789,1374l763,1347l737,1319l713,1290l701,1276l690,1261l679,1246l670,1230l660,1214l652,1198l643,1182l636,1166l630,1149l625,1132l621,1114l618,1096l616,1077l616,1059l617,1040l619,1021l624,1001l632,984l640,969l651,956l661,945l674,934l687,925l700,917l715,910l730,904l746,899l762,894l794,886l826,878l842,875l858,870l873,865l887,860l901,854l914,846l927,839l937,829l947,818l955,806l963,792l968,776l972,758l974,738l974,717l973,692l955,679l938,669l921,661l904,655l887,650l871,648l854,648l837,649l820,653l804,658l787,663l771,671l754,678l738,688l722,699l707,709l675,733l643,758l614,785l583,812l554,838l526,862l511,873l497,884l485,892l471,901l462,886l454,871l443,857l433,843l422,830l411,817l398,806l386,794l334,749l287,705l275,694l265,684l255,672l246,660l238,648l231,637l224,624l220,611l216,597l214,583l214,568l214,552l217,536l221,519l227,502l235,482l247,467l258,455l270,445l280,436l291,429l301,425l309,421l319,420l327,420l334,421l343,424l350,427l358,432l365,438l372,443l380,450l395,465l409,480l426,496l443,511l452,518l461,524l472,530l482,535l493,538l505,541l517,542l530,542l532,537l533,532l534,525l534,518l534,503l533,486l529,448l526,409l526,388l527,368l528,358l530,349l532,340l535,331l540,322l544,315l549,306l555,298l562,292l570,286l579,279l589,274l571,262l552,250l534,241l515,230l477,211l439,191l401,171l364,149l346,137l328,124l310,110l294,94l295,108l295,122l294,135l292,148l290,159l286,171l280,183l275,194l268,204l261,215l253,226l245,236l228,256l209,275l169,311l132,348l124,356l117,366l110,375l104,384l99,394l93,403l90,413l87,424l75,407l64,388l52,369l41,350l32,331l22,310l15,289l9,267l4,246l1,225l0,214l0,203l0,193l1,182l2,170l3,159l7,149l10,138l13,127l17,117l22,106l28,94l36,81l45,70l54,58l65,48l75,40l87,32l99,25l111,19l124,14l137,10l150,6l164,4l178,2l193,1l206,0l221,0l251,1l280,4l310,9l339,13l393,25l441,35l1386,871xe" fillcolor="#0f243e" stroked="f" o:allowincell="f" style="position:absolute;left:312;top:354;width:301;height:378;mso-wrap-style:none;v-text-anchor:middle">
                    <v:fill o:detectmouseclick="t" type="solid" color2="#f0dbc1"/>
                    <v:stroke color="#3465a4" joinstyle="round" endcap="flat"/>
                    <w10:wrap type="none"/>
                  </v:shape>
                  <v:shape id="shape_0" coordsize="2126,2182" path="m2126,240l2122,311l2113,377l2101,442l2085,504l2066,563l2043,619l2017,674l1989,726l1957,776l1922,826l1885,873l1846,918l1805,962l1762,1004l1717,1045l1670,1086l1623,1124l1574,1163l1523,1200l1473,1238l1369,1309l1263,1381l1158,1452l1055,1524l1003,1561l953,1598l905,1636l857,1674l828,1685l800,1695l771,1707l744,1720l716,1733l689,1747l661,1762l635,1777l581,1810l529,1843l476,1878l425,1915l373,1951l320,1988l268,2024l216,2059l163,2092l109,2125l83,2141l55,2154l28,2168l0,2182l63,2126l126,2070l191,2015l257,1963l325,1911l394,1860l464,1810l533,1760l675,1661l817,1564l888,1515l958,1464l1027,1414l1096,1364l1165,1312l1231,1259l1297,1205l1361,1151l1423,1094l1484,1035l1542,975l1598,913l1652,850l1704,784l1753,714l1798,644l1842,570l1881,493l1917,414l1948,330l1953,308l1954,285l1954,263l1953,243l1951,221l1946,201l1942,182l1937,161l1925,123l1912,83l1906,64l1900,44l1894,23l1890,2l1903,1l1917,0l1928,0l1941,2l1952,4l1963,7l1973,12l1983,16l1993,21l2001,28l2010,34l2018,41l2027,50l2034,59l2040,67l2048,77l2060,96l2072,117l2083,139l2092,160l2110,202l2126,240xe" fillcolor="#7a392b" stroked="f" o:allowincell="f" style="position:absolute;left:882;top:375;width:176;height:180;mso-wrap-style:none;v-text-anchor:middle">
                    <v:fill o:detectmouseclick="t" type="solid" color2="#85c6d4"/>
                    <v:stroke color="#3465a4" joinstyle="round" endcap="flat"/>
                    <w10:wrap type="none"/>
                  </v:shape>
                  <v:shape id="shape_0" coordsize="8178,3687" path="m8029,492l8050,536l8071,582l8090,630l8108,678l8124,727l8138,777l8144,802l8150,827l8156,853l8161,879l8165,906l8168,931l8171,958l8175,984l8176,1010l8177,1036l8178,1063l8177,1089l8176,1115l8175,1142l8171,1168l8168,1194l8164,1220l8159,1247l8153,1273l8147,1298l8080,1403l8011,1500l7937,1590l7859,1673l7778,1749l7694,1818l7607,1881l7516,1939l7423,1993l7328,2042l7230,2086l7131,2126l7029,2164l6927,2198l6822,2230l6716,2260l6611,2288l6503,2315l6395,2340l6287,2366l6179,2392l6071,2417l5963,2444l5857,2472l5751,2502l5645,2534l5541,2568l5439,2605l5338,2645l5239,2690l5142,2738l5048,2791l4953,2807l4859,2824l4766,2841l4673,2859l4580,2876l4487,2894l4394,2912l4301,2929l4208,2945l4114,2961l4020,2976l3926,2990l3830,3001l3735,3013l3639,3023l3542,3030l3446,3055l3351,3080l3256,3103l3160,3128l3065,3150l2968,3173l2872,3195l2775,3215l2678,3235l2579,3253l2481,3270l2382,3285l2282,3299l2182,3311l2131,3316l2080,3321l2028,3326l1978,3329l1963,3337l1956,3342l1955,3341l1961,3337l1986,3321l2024,3300l2047,3287l2073,3275l2098,3264l2124,3254l2149,3245l2172,3240l2184,3239l2194,3238l2204,3238l2213,3239l2450,3193l2686,3146l2922,3097l3158,3049l3393,2998l3628,2947l3862,2896l4097,2843l4331,2791l4564,2737l4798,2683l5032,2628l5264,2572l5497,2517l5730,2460l5962,2403l5968,2395l5974,2387l5980,2381l5987,2374l6001,2364l6016,2354l6047,2338l6079,2324l6094,2318l6108,2309l6122,2301l6135,2290l6141,2284l6146,2277l6152,2270l6156,2262l6160,2254l6163,2244l6166,2234l6168,2224l6096,2225l6024,2228l5951,2232l5879,2238l5807,2245l5735,2255l5663,2265l5592,2276l5520,2290l5449,2304l5379,2318l5308,2334l5237,2351l5167,2368l5096,2386l5025,2404l4885,2443l4744,2483l4603,2522l4463,2562l4322,2600l4180,2637l4110,2654l4039,2671l3968,2687l3896,2702l3774,2732l3652,2762l3529,2791l3406,2820l3161,2874l2915,2929l2668,2982l2421,3035l2174,3088l1928,3143l1805,3170l1683,3199l1560,3227l1437,3257l1316,3287l1194,3318l1072,3350l951,3382l830,3417l711,3451l590,3487l472,3525l352,3563l235,3603l116,3644l0,3687l44,3624l91,3561l140,3500l188,3438l239,3377l292,3316l345,3256l400,3196l455,3137l512,3078l569,3021l627,2962l686,2904l747,2847l807,2791l869,2734l993,2622l1120,2510l1248,2401l1376,2292l1505,2184l1634,2077l1762,1971l1889,1865l2050,1783l2210,1698l2370,1612l2530,1525l2848,1348l3167,1172l3328,1084l3488,998l3650,912l3811,829l3974,747l4137,668l4302,591l4468,518l4635,448l4803,381l4974,319l5146,262l5319,209l5494,161l5671,119l5851,83l6033,52l6217,28l6404,12l6594,3l6785,0l6981,7l7178,21l7379,44l7399,57l7421,70l7442,83l7464,95l7508,116l7555,136l7648,176l7741,217l7764,227l7786,239l7809,251l7830,264l7851,276l7871,291l7891,306l7909,321l7928,339l7945,357l7962,376l7977,396l7992,418l8005,441l8017,466l8029,492xe" fillcolor="#cdf0ff" stroked="f" o:allowincell="f" style="position:absolute;left:673;top:501;width:681;height:306;mso-wrap-style:none;v-text-anchor:middle">
                    <v:fill o:detectmouseclick="t" type="solid" color2="#320f00"/>
                    <v:stroke color="#3465a4" joinstyle="round" endcap="flat"/>
                    <w10:wrap type="none"/>
                  </v:shape>
                  <v:shape id="shape_0" coordsize="2420,677" path="m2420,437l2420,676l2412,677l2403,677l2396,676l2389,674l2384,671l2379,667l2374,664l2370,659l2367,653l2364,648l2362,642l2359,635l2355,621l2352,606l2350,591l2347,575l2344,559l2339,544l2336,537l2333,530l2329,523l2325,518l2321,511l2315,506l2309,502l2303,497l2244,441l2185,389l2123,343l2059,301l1994,265l1927,233l1858,205l1789,182l1718,162l1645,147l1572,135l1498,126l1423,120l1347,117l1270,117l1193,120l1116,125l1039,132l961,141l883,152l806,165l729,178l653,193l577,208l501,226l427,243l353,261l280,278l137,314l0,347l59,316l119,287l182,259l247,231l312,204l380,178l449,155l520,132l590,112l663,93l737,75l812,59l887,45l962,32l1038,22l1114,13l1191,6l1267,2l1343,0l1420,0l1496,2l1571,7l1646,14l1720,23l1794,36l1866,50l1937,68l2008,89l2076,111l2143,138l2208,167l2273,199l2420,437xe" fillcolor="#7a392b" stroked="f" o:allowincell="f" style="position:absolute;left:1126;top:515;width:200;height:55;mso-wrap-style:none;v-text-anchor:middle">
                    <v:fill o:detectmouseclick="t" type="solid" color2="#85c6d4"/>
                    <v:stroke color="#3465a4" joinstyle="round" endcap="flat"/>
                    <w10:wrap type="none"/>
                  </v:shape>
                  <v:shape id="shape_0" coordsize="3660,2419" path="m3660,0l3561,64l3461,125l3361,186l3259,247l3157,308l3054,369l2950,429l2847,490l2742,553l2638,616l2533,679l2428,743l2323,809l2217,877l2112,945l2007,1016l1880,1101l1753,1186l1626,1269l1499,1352l1371,1434l1245,1516l1117,1599l990,1682l864,1767l738,1852l675,1896l612,1941l550,1985l487,2031l426,2077l364,2123l302,2171l241,2218l181,2268l120,2318l60,2368l0,2419l55,2354l110,2292l167,2230l224,2171l283,2113l343,2058l402,2003l463,1950l524,1898l586,1847l648,1798l712,1750l775,1702l839,1656l903,1608l968,1564l1098,1474l1229,1386l1360,1298l1491,1209l1621,1121l1751,1029l1816,983l1880,934l1944,886l2007,837l2037,747l2081,720l2125,694l2171,668l2216,643l2262,619l2308,595l2354,573l2400,550l2495,507l2588,465l2682,424l2777,383l2871,342l2965,300l3058,257l3151,211l3198,188l3243,164l3289,140l3334,114l3380,87l3424,59l3469,30l3513,0l3660,0xe" fillcolor="#7a392b" stroked="f" o:allowincell="f" style="position:absolute;left:693;top:594;width:304;height:200;mso-wrap-style:none;v-text-anchor:middle">
                    <v:fill o:detectmouseclick="t" type="solid" color2="#85c6d4"/>
                    <v:stroke color="#3465a4" joinstyle="round" endcap="flat"/>
                    <w10:wrap type="none"/>
                  </v:shape>
                  <v:shape id="shape_0" coordsize="6524,2193" path="m6524,1007l6414,1008l6298,1008l6179,1007l6055,1006l5929,1005l5800,1006l5670,1007l5539,1011l5473,1013l5408,1017l5342,1022l5278,1027l5212,1033l5148,1041l5084,1048l5021,1058l4958,1069l4896,1082l4835,1094l4776,1109l4716,1127l4658,1145l4601,1164l4546,1185l4605,1245l4655,1237l4706,1229l4756,1222l4808,1215l4860,1209l4913,1204l4965,1199l5019,1195l5126,1189l5233,1184l5342,1182l5452,1181l5561,1182l5671,1184l5781,1187l5890,1192l5998,1197l6106,1202l6212,1209l6317,1215l6115,1237l5912,1258l5708,1281l5504,1303l5299,1327l5095,1352l4890,1378l4685,1405l4480,1434l4275,1465l4174,1481l4072,1497l3971,1514l3869,1531l3769,1549l3667,1568l3567,1588l3467,1607l3367,1627l3268,1649l3168,1671l3070,1694l3000,1727l2929,1759l2858,1790l2786,1821l2714,1850l2641,1879l2567,1906l2494,1932l2419,1958l2344,1982l2269,2005l2193,2027l2117,2048l2041,2067l1964,2085l1885,2102l1807,2118l1729,2132l1650,2145l1570,2156l1491,2166l1411,2175l1330,2181l1250,2187l1168,2191l1087,2193l1004,2193l922,2192l839,2190l757,2186l673,2179l591,2171l571,2164l551,2157l530,2149l510,2141l489,2132l469,2123l448,2112l428,2101l408,2089l389,2078l369,2066l349,2052l330,2039l311,2024l292,2010l274,1994l256,1979l239,1963l222,1946l205,1929l189,1912l173,1894l158,1875l145,1857l131,1838l118,1818l107,1798l95,1778l84,1758l75,1736l66,1715l59,1694l51,1665l42,1635l34,1605l27,1575l21,1545l16,1514l10,1482l7,1451l4,1419l2,1388l0,1355l0,1323l0,1291l1,1259l3,1227l5,1195l9,1164l14,1132l19,1101l25,1070l33,1039l41,1009l50,979l60,950l71,921l83,893l96,865l111,838l126,812l142,786l158,762l177,737l293,632l414,537l540,450l669,372l804,303l941,242l1083,188l1228,141l1375,103l1525,71l1677,45l1831,25l1988,11l2146,3l2304,0l2464,1l2623,7l2784,18l2945,33l3105,51l3264,73l3423,97l3581,125l3737,155l3891,186l4044,220l4194,255l4342,291l4487,327l4627,365l4766,402l4900,439l5004,469l5108,498l5210,530l5313,562l5415,594l5518,627l5619,661l5721,695l5821,732l5923,768l6023,806l6124,844l6224,883l6324,923l6424,964l6524,1007xe" fillcolor="#cdf0ff" stroked="f" o:allowincell="f" style="position:absolute;left:-23;top:701;width:543;height:182;mso-wrap-style:none;v-text-anchor:middle">
                    <v:fill o:detectmouseclick="t" type="solid" color2="#320f00"/>
                    <v:stroke color="#3465a4" joinstyle="round" endcap="flat"/>
                    <w10:wrap type="none"/>
                  </v:shape>
                  <v:shape id="shape_0" coordsize="2759,2393" path="m1135,4l1134,17l1132,29l1127,39l1121,49l1113,58l1104,65l1092,73l1080,79l1068,85l1054,91l1040,96l1025,100l997,110l968,119l955,123l941,128l929,134l918,139l908,145l900,153l892,160l887,168l884,177l883,187l884,199l887,211l893,225l902,240l913,256l929,273l1047,273l1029,318l1011,364l993,409l977,455l961,501l947,547l933,594l922,641l912,690l904,738l901,763l897,788l895,813l893,839l892,864l891,890l891,916l891,942l892,968l894,995l896,1023l900,1049l942,1075l982,1095l1020,1110l1056,1120l1090,1125l1122,1125l1152,1122l1181,1115l1208,1104l1235,1089l1260,1072l1284,1052l1308,1028l1331,1003l1353,977l1375,948l1419,886l1461,820l1483,787l1506,754l1529,722l1552,689l1577,658l1603,627l1629,598l1658,570l1686,544l1718,522l1750,501l1785,482l1811,456l1838,427l1844,419l1851,413l1859,407l1867,402l1876,399l1884,396l1893,394l1903,392l1884,426l1865,458l1845,490l1823,522l1801,553l1778,584l1754,615l1730,645l1681,706l1630,767l1578,827l1528,887l1478,948l1430,1009l1407,1040l1385,1072l1364,1103l1344,1135l1324,1167l1306,1200l1289,1233l1273,1268l1258,1302l1245,1336l1234,1371l1224,1408l1220,1423l1218,1438l1218,1451l1220,1463l1223,1476l1228,1487l1235,1499l1241,1508l1258,1529l1277,1548l1295,1567l1312,1588l1352,1565l1393,1544l1435,1523l1478,1503l1521,1483l1566,1463l1610,1444l1657,1426l1702,1409l1749,1392l1796,1377l1844,1362l1891,1349l1939,1336l1988,1324l2035,1315l2084,1306l2132,1299l2180,1292l2228,1288l2275,1286l2322,1285l2368,1285l2415,1287l2460,1291l2506,1298l2550,1306l2594,1316l2636,1328l2678,1343l2718,1359l2759,1378l2759,1468l2702,1458l2644,1452l2587,1446l2531,1443l2476,1442l2420,1443l2365,1445l2310,1448l2256,1454l2202,1461l2148,1469l2096,1478l2042,1489l1989,1501l1937,1514l1884,1528l1832,1543l1780,1559l1729,1576l1678,1593l1575,1628l1475,1667l1374,1706l1274,1746l1176,1787l1076,1826l486,2393l501,2360l516,2327l533,2294l550,2260l566,2227l585,2195l605,2163l624,2131l645,2099l666,2067l688,2036l711,2006l735,1975l759,1945l784,1915l811,1886l789,1869l766,1856l746,1846l728,1839l710,1836l693,1835l676,1837l662,1840l648,1846l634,1855l620,1866l609,1877l596,1891l584,1906l574,1922l562,1941l520,2017l477,2095l465,2114l453,2132l441,2148l428,2164l414,2179l399,2193l385,2204l368,2214l372,2199l374,2185l375,2172l373,2159l370,2146l366,2135l359,2124l353,2114l336,2094l317,2074l298,2055l280,2035l291,2014l305,1995l321,1978l339,1962l359,1947l380,1933l403,1920l426,1908l449,1897l473,1886l499,1876l523,1866l572,1846l619,1827l640,1818l662,1807l681,1796l698,1785l713,1773l726,1760l738,1746l746,1731l752,1715l754,1698l754,1678l749,1658l741,1636l729,1611l713,1585l692,1558l679,1552l665,1548l650,1545l634,1543l602,1539l569,1538l535,1538l501,1539l467,1538l435,1537l419,1535l404,1533l390,1531l375,1527l362,1522l350,1516l337,1509l326,1501l317,1491l307,1481l300,1468l293,1454l287,1438l283,1420l281,1400l280,1378l296,1371l312,1365l329,1360l344,1356l361,1353l378,1351l395,1349l412,1349l481,1349l550,1352l583,1352l617,1350l634,1349l651,1346l668,1343l685,1338l701,1333l717,1326l734,1319l749,1310l765,1300l780,1288l796,1274l811,1258l812,1227l811,1197l806,1171l801,1148l793,1126l783,1107l773,1090l759,1076l745,1063l729,1052l711,1042l693,1033l674,1026l654,1021l633,1015l612,1010l521,995l430,979l409,973l388,967l367,960l348,951l329,940l311,928l295,916l280,901l281,870l283,838l288,804l296,769l305,734l317,698l323,680l331,663l338,645l345,628l354,611l363,594l373,578l383,562l394,547l405,532l416,517l429,503l442,490l454,478l468,466l483,456l498,446l513,437l528,429l545,422l545,363l526,356l508,351l489,348l471,345l454,345l436,348l419,350l403,354l386,359l369,366l353,374l337,383l321,392l305,403l290,415l276,427l261,440l246,453l232,467l219,482l191,512l166,542l117,604l73,661l76,672l78,680l79,689l78,697l76,706l73,713l68,721l63,727l39,754l13,781l7,759l2,738l0,718l0,697l1,677l5,658l10,639l18,620l26,602l37,584l48,567l60,550l74,533l88,516l104,499l120,483l154,451l188,420l224,390l258,360l290,330l320,302l334,287l346,273l358,258l368,244l456,273l526,220l600,168l639,143l679,119l719,95l761,74l781,64l803,54l824,46l847,37l869,30l892,23l914,17l938,12l962,7l985,4l1010,2l1034,0l1059,0l1084,0l1110,2l1135,4xe" fillcolor="#17365d" stroked="f" o:allowincell="f" style="position:absolute;left:539;top:710;width:229;height:199;mso-wrap-style:none;v-text-anchor:middle">
                    <v:fill o:detectmouseclick="t" type="solid" color2="#e8c9a2"/>
                    <v:stroke color="#3465a4" joinstyle="round" endcap="flat"/>
                    <w10:wrap type="none"/>
                  </v:shape>
                  <v:shape id="shape_0" coordsize="1653,296" path="m1653,296l1603,296l1553,296l1502,295l1452,293l1401,291l1350,288l1298,284l1246,279l1143,269l1038,257l933,242l828,226l722,209l617,189l513,170l408,149l304,126l202,104l99,81l0,58l22,42l44,29l66,18l90,11l112,4l135,1l158,0l182,0l205,2l228,5l252,10l276,16l323,30l372,46l421,63l469,79l493,87l519,93l543,100l568,105l593,108l617,111l643,112l667,111l692,108l717,104l742,96l766,88l1653,296xe" fillcolor="#7a392b" stroked="f" o:allowincell="f" style="position:absolute;left:253;top:721;width:136;height:24;mso-wrap-style:none;v-text-anchor:middle">
                    <v:fill o:detectmouseclick="t" type="solid" color2="#85c6d4"/>
                    <v:stroke color="#3465a4" joinstyle="round" endcap="flat"/>
                    <w10:wrap type="none"/>
                  </v:shape>
                  <v:shape id="shape_0" coordsize="1992,1008" path="m191,33l181,44l172,55l162,67l155,79l147,91l140,104l134,117l128,131l123,145l119,159l116,173l112,187l107,217l104,245l103,275l103,306l105,336l108,366l112,396l118,425l124,453l131,481l163,521l195,560l227,595l261,628l294,659l330,688l366,715l402,740l440,762l478,782l516,802l557,818l597,833l637,846l678,857l721,868l763,877l806,883l851,889l895,894l939,897l985,898l1030,899l1077,899l1123,898l1170,896l1218,894l1265,889l1362,881l1460,869l1478,869l1496,867l1514,864l1532,860l1549,854l1565,848l1582,840l1598,832l1664,794l1728,757l1744,749l1760,741l1776,734l1792,728l1808,724l1823,719l1839,717l1856,716l1872,717l1889,719l1906,724l1922,730l1939,740l1957,750l1974,763l1992,779l1938,801l1884,822l1829,841l1774,861l1719,878l1664,895l1608,911l1553,926l1497,939l1440,952l1384,963l1328,973l1270,983l1213,990l1157,996l1100,1001l1043,1005l986,1007l929,1008l872,1007l815,1005l758,1001l700,995l643,989l586,980l529,970l472,957l416,943l359,928l303,910l247,891l191,869l173,848l155,824l139,801l123,777l108,751l94,726l82,699l69,672l59,646l48,617l39,589l31,560l24,531l17,502l12,472l8,443l5,413l2,383l0,355l0,325l0,296l2,267l5,238l8,210l13,182l18,154l25,128l32,101l41,75l50,51l61,26l73,3l87,4l103,3l120,1l137,0l144,0l153,1l160,4l167,7l174,11l180,16l186,24l191,33xe" fillcolor="#7a392b" stroked="f" o:allowincell="f" style="position:absolute;left:-7;top:788;width:165;height:83;mso-wrap-style:none;v-text-anchor:middle">
                    <v:fill o:detectmouseclick="t" type="solid" color2="#85c6d4"/>
                    <v:stroke color="#3465a4" joinstyle="round" endcap="flat"/>
                    <w10:wrap type="none"/>
                  </v:shape>
                  <v:shape id="shape_0" coordsize="1623,1195" path="m1623,0l1582,22l1543,45l1505,70l1469,97l1434,123l1401,152l1370,183l1340,214l1310,246l1284,281l1257,316l1233,351l1210,389l1189,426l1168,465l1149,504l1131,544l1113,584l1097,626l1082,668l1068,711l1056,754l1044,797l1032,840l1023,884l1013,929l1005,973l997,1018l991,1062l985,1107l979,1150l974,1195l957,1183l940,1170l923,1157l905,1142l871,1112l837,1080l766,1013l693,948l655,916l617,887l597,872l576,859l556,847l535,835l514,824l492,813l471,805l448,796l425,790l402,785l379,780l354,777l365,757l377,736l389,717l403,699l417,682l432,666l446,650l462,634l478,620l494,605l511,592l528,578l563,552l599,529l670,482l738,436l771,411l802,385l817,372l830,359l844,344l856,329l843,321l829,314l815,308l801,303l787,300l772,298l757,297l742,296l728,297l713,298l697,300l682,303l666,306l650,312l636,316l620,321l589,334l558,349l528,365l497,381l439,415l384,449l370,459l358,471l345,484l333,497l311,523l291,551l252,610l214,668l195,696l174,720l162,733l151,744l139,755l127,764l113,774l100,781l85,789l70,794l54,800l37,803l19,806l0,807l31,750l65,696l100,645l137,597l176,552l217,510l259,470l304,433l349,397l397,365l445,334l495,306l546,280l599,255l652,232l705,211l760,192l817,174l873,157l930,140l987,126l1044,112l1102,99l1160,86l1278,63l1394,42l1509,22l1623,0xe" fillcolor="#17365d" stroked="f" o:allowincell="f" style="position:absolute;left:604;top:850;width:135;height:99;mso-wrap-style:none;v-text-anchor:middle">
                    <v:fill o:detectmouseclick="t" type="solid" color2="#e8c9a2"/>
                    <v:stroke color="#3465a4" joinstyle="round" endcap="flat"/>
                    <w10:wrap type="none"/>
                  </v:shape>
                  <v:shape id="shape_0" coordsize="2136,2142" path="m2044,618l2058,652l2071,687l2081,721l2092,756l2100,793l2109,830l2116,867l2123,905l2127,942l2131,981l2134,1019l2136,1058l2136,1097l2136,1136l2135,1176l2133,1214l2130,1253l2126,1292l2120,1331l2114,1368l2107,1407l2098,1444l2089,1480l2078,1517l2066,1553l2054,1589l2040,1623l2025,1657l2009,1689l1992,1721l1974,1753l1956,1783l1923,1818l1888,1851l1852,1881l1816,1910l1778,1936l1740,1961l1701,1983l1660,2005l1620,2024l1578,2042l1537,2058l1493,2072l1450,2085l1407,2097l1362,2106l1318,2115l1272,2122l1227,2129l1181,2134l1135,2137l1088,2140l1042,2142l994,2142l948,2142l900,2141l852,2138l805,2135l758,2132l711,2128l663,2123l616,2118l569,2112l492,2044l413,1976l372,1941l332,1905l293,1869l255,1831l218,1793l182,1754l164,1734l147,1713l130,1692l114,1671l100,1650l84,1627l70,1605l56,1581l42,1558l31,1534l19,1509l8,1485l4,1400l1,1316l0,1272l0,1229l1,1185l2,1141l3,1097l5,1055l9,1011l13,967l18,924l23,881l31,839l39,797l48,755l58,714l70,674l83,634l97,595l113,556l130,519l149,482l169,447l192,413l215,379l241,346l269,315l297,285l329,258l362,230l422,197l483,165l514,149l546,135l578,120l608,107l641,94l673,81l704,70l737,60l770,49l803,40l836,32l869,24l902,18l936,13l970,7l1004,4l1038,1l1072,0l1107,0l1141,0l1176,2l1211,5l1247,9l1282,15l1318,22l1353,31l1389,40l1425,51l1469,76l1513,101l1559,129l1603,158l1647,189l1690,221l1733,254l1775,290l1815,326l1854,365l1872,384l1891,404l1909,423l1926,444l1943,465l1960,486l1976,507l1990,529l2005,551l2019,573l2032,596l2044,618xe" fillcolor="#0070c0" stroked="f" o:allowincell="f" style="position:absolute;left:707;top:855;width:177;height:177;mso-wrap-style:none;v-text-anchor:middle">
                    <v:fill o:detectmouseclick="t" type="solid" color2="#ff8f3f"/>
                    <v:stroke color="#3465a4" joinstyle="round" endcap="flat"/>
                    <w10:wrap type="none"/>
                  </v:shape>
                  <v:shape id="shape_0" coordsize="915,507" path="m915,358l915,507l896,484l877,460l857,438l837,416l817,395l797,375l777,355l756,336l736,317l715,300l693,283l671,265l649,249l627,234l604,220l581,207l558,194l535,182l512,170l487,159l463,149l439,140l413,132l389,124l364,117l337,110l312,105l285,101l259,96l231,93l205,91l178,89l169,96l158,103l148,109l136,113l124,118l111,121l97,123l84,124l58,126l34,125l23,124l15,123l6,121l0,119l1,111l2,105l4,97l6,92l11,80l18,71l26,62l35,55l45,47l56,42l79,31l102,21l114,17l126,12l137,6l148,0l203,4l259,9l315,14l371,20l426,29l481,39l507,45l534,51l560,59l587,67l612,76l636,87l661,97l685,109l708,123l731,137l753,153l774,169l795,187l814,208l833,229l851,251l869,275l885,302l901,329l915,358xe" fillcolor="white" stroked="f" o:allowincell="f" style="position:absolute;left:774;top:865;width:75;height:41;mso-wrap-style:none;v-text-anchor:middle">
                    <v:fill o:detectmouseclick="t" type="solid" color2="black"/>
                    <v:stroke color="#3465a4" joinstyle="round" endcap="flat"/>
                    <w10:wrap type="none"/>
                  </v:shape>
                  <v:shape id="shape_0" coordsize="5981,4164" path="m5243,2l5169,28l5096,54l5022,81l4949,110l4876,140l4803,171l4731,202l4659,235l4587,269l4515,305l4444,341l4374,378l4303,417l4232,458l4162,498l4092,540l4151,600l4203,574l4257,550l4310,526l4364,503l4418,480l4472,458l4527,436l4582,415l4637,395l4692,375l4748,356l4804,337l4916,301l5029,267l5142,234l5258,202l5372,172l5487,143l5603,114l5719,86l5835,60l5951,32l5849,79l5749,130l5652,186l5558,246l5467,308l5378,374l5291,444l5207,515l5124,589l5043,666l4964,744l4885,825l4808,907l4732,989l4656,1074l4581,1158l4432,1328l4283,1498l4206,1582l4131,1666l4054,1748l3977,1828l3898,1907l3817,1984l3735,2059l3651,2131l3566,2202l3478,2268l3388,2331l3295,2391l3161,2511l3024,2628l2887,2746l2748,2863l2678,2920l2608,2977l2537,3034l2466,3091l2394,3145l2322,3200l2249,3253l2176,3306l2102,3358l2028,3408l1954,3458l1879,3507l1803,3554l1727,3600l1650,3644l1573,3688l1495,3729l1417,3769l1337,3807l1258,3845l1178,3880l1097,3913l1016,3944l933,3974l933,3985l935,3994l937,4002l940,4010l942,4015l946,4020l950,4025l956,4028l961,4030l966,4032l973,4034l979,4034l992,4035l1006,4034l1021,4034l1036,4033l1051,4033l1066,4034l1072,4035l1078,4037l1085,4040l1091,4043l1096,4047l1102,4051l1107,4057l1111,4064l1206,4030l1300,3994l1394,3955l1487,3913l1579,3869l1670,3824l1759,3776l1848,3726l1937,3675l2025,3621l2113,3566l2199,3509l2285,3450l2371,3390l2455,3329l2539,3266l2622,3203l2706,3139l2788,3072l2871,3006l2952,2940l3034,2872l3114,2804l3194,2735l3354,2597l3513,2458l3670,2320l3827,2182l3903,2127l3977,2069l4049,2009l4119,1948l4187,1886l4254,1822l4320,1756l4384,1690l4447,1624l4509,1556l4570,1488l4632,1419l4752,1282l4873,1146l4933,1077l4994,1010l5056,943l5118,878l5180,813l5245,750l5310,687l5377,626l5445,567l5516,510l5588,454l5662,401l5738,350l5816,301l5897,255l5981,212l5925,258l5868,307l5810,357l5750,409l5691,464l5631,520l5570,577l5508,636l5446,697l5383,759l5320,822l5257,887l5129,1019l5000,1154l4870,1292l4739,1432l4609,1573l4480,1716l4351,1857l4223,1997l4098,2136l3974,2272l3874,2344l3775,2420l3676,2499l3578,2579l3480,2663l3383,2747l3284,2833l3187,2919l3089,3007l2990,3094l2892,3180l2793,3266l2693,3349l2593,3432l2491,3512l2389,3589l2285,3664l2180,3735l2075,3802l1967,3864l1858,3923l1747,3975l1635,4022l1519,4063l1403,4098l1285,4126l1163,4147l1040,4158l914,4164l785,4159l654,4147l520,4123l499,4112l478,4101l457,4089l436,4075l417,4062l398,4047l380,4032l362,4017l346,4001l329,3985l313,3968l297,3951l281,3933l266,3915l251,3896l238,3878l210,3839l185,3800l159,3760l136,3720l91,3637l48,3556l30,3480l18,3406l8,3333l2,3262l0,3191l2,3122l6,3053l15,2986l25,2918l39,2853l56,2789l76,2725l97,2663l121,2601l148,2540l177,2479l208,2419l241,2360l275,2302l311,2244l348,2187l387,2130l426,2074l467,2019l508,1963l552,1908l595,1854l638,1799l726,1692l815,1585l895,1510l978,1441l1061,1373l1146,1309l1233,1249l1319,1192l1408,1138l1498,1086l1588,1036l1680,989l1773,944l1866,903l1960,861l2054,822l2151,785l2246,749l2342,713l2439,679l2537,646l2634,613l2830,549l3024,485l3123,454l3220,421l3317,389l3413,356l3510,322l3606,286l3702,249l3797,212l3886,198l3977,183l4067,166l4157,147l4248,129l4339,110l4430,92l4519,74l4610,56l4701,40l4747,34l4792,28l4838,21l4882,16l4928,11l4973,7l5019,4l5063,2l5109,1l5153,0l5198,1l5243,2xe" fillcolor="#cdf0ff" stroked="f" o:allowincell="f" style="position:absolute;left:20;top:872;width:497;height:346;mso-wrap-style:none;v-text-anchor:middle">
                    <v:fill o:detectmouseclick="t" type="solid" color2="#320f00"/>
                    <v:stroke color="#3465a4" joinstyle="round" endcap="flat"/>
                    <w10:wrap type="none"/>
                  </v:shape>
                  <v:shape id="shape_0" coordsize="2027,2398" path="m1890,422l1904,468l1918,514l1930,560l1943,608l1955,656l1966,706l1976,755l1986,804l1995,854l2002,906l2009,956l2015,1007l2019,1059l2022,1110l2025,1161l2027,1212l2025,1263l2024,1314l2021,1365l2017,1416l2011,1465l2003,1515l1994,1565l1983,1613l1970,1661l1957,1709l1941,1755l1923,1801l1903,1846l1881,1890l1856,1933l1831,1975l1811,1997l1791,2017l1770,2039l1748,2058l1727,2077l1706,2096l1685,2115l1663,2132l1641,2149l1618,2166l1595,2182l1572,2197l1549,2212l1525,2227l1502,2241l1478,2254l1453,2266l1429,2278l1405,2290l1379,2302l1354,2311l1330,2322l1303,2332l1278,2340l1251,2349l1225,2356l1198,2364l1172,2371l1146,2378l1118,2383l1091,2388l1063,2393l1017,2397l972,2398l928,2397l885,2394l844,2387l804,2380l766,2370l728,2358l691,2345l656,2328l621,2311l587,2292l554,2272l523,2250l492,2227l461,2202l433,2177l403,2150l376,2122l348,2093l322,2063l295,2032l270,2001l246,1970l221,1938l197,1905l173,1873l149,1840l104,1773l60,1706l49,1669l39,1632l31,1593l24,1555l17,1516l12,1477l8,1438l5,1399l1,1359l0,1320l0,1280l1,1240l4,1201l7,1161l10,1122l15,1082l21,1044l29,1004l36,965l46,928l55,890l67,852l80,816l92,779l107,743l122,708l139,673l157,639l175,606l195,574l215,543l236,512l277,479l321,443l366,409l414,374l464,339l514,303l567,269l622,235l677,203l734,172l792,142l851,115l910,89l969,67l1028,46l1087,30l1147,18l1206,8l1264,2l1321,0l1378,4l1433,12l1488,25l1541,44l1592,68l1642,99l1689,135l1734,178l1777,228l1817,285l1855,350l1890,422xe" fillcolor="#0070c0" stroked="f" o:allowincell="f" style="position:absolute;left:516;top:932;width:168;height:199;mso-wrap-style:none;v-text-anchor:middle">
                    <v:fill o:detectmouseclick="t" type="solid" color2="#ff8f3f"/>
                    <v:stroke color="#3465a4" joinstyle="round" endcap="flat"/>
                    <w10:wrap type="none"/>
                  </v:shape>
                  <v:shape id="shape_0" coordsize="701,747" path="m701,657l695,673l688,687l681,700l674,710l664,720l656,728l646,734l636,738l625,743l614,745l603,747l591,747l578,747l567,746l554,744l541,740l516,733l490,723l464,711l439,700l390,676l347,657l275,587l203,515l168,477l136,439l121,419l106,400l91,380l78,361l66,340l54,319l43,299l34,277l24,256l17,234l12,213l6,190l3,168l1,144l0,122l1,98l3,74l8,50l14,26l22,0l55,42l90,87l124,134l160,182l196,231l234,280l273,330l313,378l333,402l354,425l376,447l398,470l420,491l443,511l466,531l491,550l515,567l539,584l565,599l591,614l618,627l645,639l673,648l701,657xe" fillcolor="white" stroked="f" o:allowincell="f" style="position:absolute;left:721;top:965;width:57;height:61;mso-wrap-style:none;v-text-anchor:middle">
                    <v:fill o:detectmouseclick="t" type="solid" color2="black"/>
                    <v:stroke color="#3465a4" joinstyle="round" endcap="flat"/>
                    <w10:wrap type="none"/>
                  </v:shape>
                  <v:shape id="shape_0" coordsize="1511,1411" path="m1506,448l1509,495l1510,541l1511,590l1510,637l1507,684l1503,730l1500,752l1497,775l1491,796l1487,818l1482,839l1475,860l1468,881l1461,900l1452,919l1443,937l1432,954l1422,971l1410,988l1397,1004l1383,1017l1369,1031l1353,1044l1336,1056l1318,1066l1300,1075l1241,1075l1253,1065l1266,1053l1278,1041l1288,1028l1299,1016l1308,1004l1317,990l1325,977l1334,963l1341,949l1348,935l1354,921l1360,906l1365,891l1370,876l1374,861l1381,830l1387,799l1390,767l1392,734l1393,701l1393,667l1391,632l1388,598l1377,587l1369,576l1359,564l1351,552l1345,548l1340,542l1335,539l1328,537l1322,535l1316,535l1308,536l1300,538l1295,545l1289,552l1285,560l1282,567l1277,583l1272,599l1270,616l1269,634l1268,653l1268,670l1267,689l1267,706l1266,724l1264,743l1261,760l1255,776l1252,784l1249,792l1245,799l1241,807l1093,837l1088,846l1085,855l1082,863l1081,871l1080,879l1081,887l1082,893l1083,901l1085,907l1088,914l1092,919l1096,925l1105,937l1115,948l1137,969l1157,992l1167,1005l1174,1017l1176,1024l1179,1031l1180,1038l1181,1045l1146,1022l1112,1004l1079,992l1047,985l1017,984l986,986l957,994l929,1004l901,1017l874,1034l847,1052l821,1072l770,1115l719,1159l694,1180l669,1200l643,1219l618,1236l592,1250l566,1260l540,1268l512,1272l485,1271l456,1266l426,1255l397,1238l366,1215l333,1186l301,1150l267,1105l255,1105l242,1105l230,1105l218,1107l212,1108l205,1111l200,1113l195,1116l190,1119l185,1123l181,1129l178,1135l181,1154l185,1172l191,1189l197,1204l204,1218l213,1230l222,1243l232,1254l242,1265l254,1273l266,1282l278,1290l291,1298l304,1304l317,1311l332,1317l361,1328l390,1337l421,1347l451,1357l480,1366l509,1377l523,1383l536,1390l549,1396l562,1404l570,1405l578,1404l585,1402l592,1398l605,1391l618,1382l624,1378l632,1375l638,1372l645,1369l653,1368l661,1369l670,1371l679,1375l658,1384l636,1392l615,1399l592,1404l571,1408l549,1410l528,1411l506,1411l485,1410l462,1408l441,1405l420,1400l398,1395l377,1390l355,1383l333,1376l291,1360l248,1342l205,1322l164,1302l123,1282l82,1261l40,1242l0,1225l24,1192l45,1158l66,1124l87,1089l107,1055l126,1020l145,984l163,948l180,912l196,875l212,838l227,800l241,763l254,725l267,687l278,648l289,610l298,571l307,532l315,492l322,453l327,412l332,372l337,332l339,291l341,249l341,209l340,167l339,126l335,85l331,43l325,0l886,418l1506,448xe" fillcolor="#17365d" stroked="f" o:allowincell="f" style="position:absolute;left:678;top:1014;width:125;height:117;mso-wrap-style:none;v-text-anchor:middle">
                    <v:fill o:detectmouseclick="t" type="solid" color2="#e8c9a2"/>
                    <v:stroke color="#3465a4" joinstyle="round" endcap="flat"/>
                    <w10:wrap type="none"/>
                  </v:shape>
                  <v:shape id="shape_0" coordsize="504,1135" path="m504,1135l477,1132l452,1128l427,1121l404,1113l382,1104l362,1093l343,1081l324,1068l307,1053l291,1038l275,1021l260,1004l246,985l234,966l221,946l209,925l186,883l165,838l144,793l124,747l103,701l81,655l70,632l58,611l45,588l33,568l24,548l17,528l12,509l7,489l3,470l1,450l0,431l0,411l0,392l1,372l3,353l6,334l11,316l15,296l20,278l25,260l38,224l52,188l68,153l84,120l118,58l150,0l146,40l142,79l139,118l136,157l136,196l136,234l137,273l140,311l143,350l147,387l152,426l159,463l166,501l174,537l184,574l195,611l206,646l219,683l233,718l247,752l263,787l280,822l298,855l316,888l336,921l357,953l380,985l403,1016l426,1046l452,1077l478,1106l504,1135xe" fillcolor="white" stroked="f" o:allowincell="f" style="position:absolute;left:523;top:1017;width:41;height:93;mso-wrap-style:none;v-text-anchor:middle">
                    <v:fill o:detectmouseclick="t" type="solid" color2="black"/>
                    <v:stroke color="#3465a4" joinstyle="round" endcap="flat"/>
                    <w10:wrap type="none"/>
                  </v:shape>
                  <v:shape id="shape_0" coordsize="428,686" path="m394,358l379,387l362,416l345,446l328,475l309,502l290,530l269,556l246,581l235,591l223,603l210,614l198,623l185,633l171,641l158,649l144,656l128,663l113,669l97,675l81,678l65,682l47,684l29,685l11,686l5,675l2,663l0,651l0,640l2,630l4,619l8,608l14,598l20,587l28,576l36,566l45,555l66,535l89,513l112,493l136,471l161,449l183,426l194,415l204,403l214,391l222,379l230,367l237,354l242,341l246,328l365,0l373,7l381,16l388,25l394,34l400,43l405,54l410,65l414,76l420,98l425,120l427,145l428,170l427,194l425,219l422,244l418,268l412,292l407,315l401,337l394,358xe" fillcolor="white" stroked="f" o:allowincell="f" style="position:absolute;left:638;top:1039;width:35;height:56;mso-wrap-style:none;v-text-anchor:middle">
                    <v:fill o:detectmouseclick="t" type="solid" color2="black"/>
                    <v:stroke color="#3465a4" joinstyle="round" endcap="flat"/>
                    <w10:wrap type="none"/>
                  </v:shape>
                  <v:shape id="shape_0" coordsize="508,1614" path="m271,0l249,41l229,83l210,126l193,171l178,217l164,264l153,311l143,360l135,409l128,458l124,508l121,558l119,610l120,660l121,711l125,762l129,813l137,863l144,914l155,963l166,1012l179,1061l193,1109l210,1157l227,1203l246,1247l266,1292l288,1335l311,1377l336,1417l362,1455l390,1492l428,1515l465,1540l472,1546l481,1553l487,1561l493,1570l499,1579l503,1590l506,1601l508,1612l492,1614l475,1614l457,1614l438,1613l419,1611l400,1608l380,1604l360,1598l340,1593l321,1586l301,1578l282,1568l264,1559l246,1548l229,1535l213,1522l186,1494l161,1463l139,1432l119,1398l100,1364l83,1330l68,1293l55,1257l44,1219l33,1181l25,1142l17,1102l12,1062l7,1022l4,981l2,939l0,899l0,857l2,815l3,774l6,732l9,690l12,649l16,608l27,527l39,448l52,371l65,299l76,277l86,256l97,233l106,211l126,165l149,120l160,98l173,79l186,61l200,44l208,36l216,29l225,22l233,17l242,12l251,6l262,3l271,0xe" fillcolor="black" stroked="f" o:allowincell="f" style="position:absolute;left:33;top:1067;width:42;height:133;mso-wrap-style:none;v-text-anchor:middle">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25pt;margin-top:12.45pt;width:516.75pt;height:14.4pt;mso-wrap-style:none;v-text-anchor:middle" type="_x0000_t136">
            <v:path textpathok="t"/>
            <v:textpath on="t" fitshape="t" string="イベントのお申込みは、ＦＡＸ・郵送またはＥメールで、各イベント係まで！！裏面申込用紙です→" style="font-family:&quot;HG創英角ﾎﾟｯﾌﾟ体&quot;;font-size:12pt"/>
            <v:fill o:detectmouseclick="t" type="solid" color2="white"/>
            <v:stroke color="white" weight="3240" joinstyle="miter" endcap="flat"/>
            <v:shadow on="t" obscured="f" color="white"/>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02285</wp:posOffset>
                </wp:positionV>
                <wp:extent cx="6141720" cy="3595370"/>
                <wp:effectExtent l="16510" t="16510" r="727075" b="16510"/>
                <wp:wrapNone/>
                <wp:docPr id="25" name=""/>
                <a:graphic xmlns:a="http://schemas.openxmlformats.org/drawingml/2006/main">
                  <a:graphicData uri="http://schemas.microsoft.com/office/word/2010/wordprocessingShape">
                    <wps:wsp>
                      <wps:cNvSpPr/>
                      <wps:spPr>
                        <a:xfrm rot="10800000">
                          <a:off x="0" y="0"/>
                          <a:ext cx="6141600" cy="3595320"/>
                        </a:xfrm>
                        <a:prstGeom prst="wedgeEllipseCallout">
                          <a:avLst>
                            <a:gd name="adj1" fmla="val -61180"/>
                            <a:gd name="adj2" fmla="val -2157"/>
                          </a:avLst>
                        </a:prstGeom>
                        <a:solidFill>
                          <a:srgbClr val="ffffff"/>
                        </a:solidFill>
                        <a:ln w="31680">
                          <a:solidFill>
                            <a:srgbClr val="ff7e4b"/>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バスで行く自然体験教室</w:t>
                            </w:r>
                          </w:p>
                          <w:p>
                            <w:pPr>
                              <w:overflowPunct w:val="false"/>
                              <w:bidi w:val="0"/>
                              <w:spacing w:lineRule="atLeast" w:line="0"/>
                              <w:ind w:firstLine="320"/>
                              <w:jc w:val="both"/>
                              <w:rPr/>
                            </w:pPr>
                            <w:r>
                              <w:rPr>
                                <w:kern w:val="2"/>
                                <w:sz w:val="32"/>
                                <w:szCs w:val="32"/>
                                <w:rFonts w:ascii="HGS創英角ﾎﾟｯﾌﾟ体" w:hAnsi="HGS創英角ﾎﾟｯﾌﾟ体" w:eastAsia="HGS創英角ﾎﾟｯﾌﾟ体" w:cs="Times New Roman"/>
                                <w:color w:val="auto"/>
                                <w:lang w:val="en-US" w:eastAsia="ja-JP" w:bidi="ar-SA"/>
                              </w:rPr>
                              <w:t>生きものみっけ!！バスツアー</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生物多様性ってどういうこと？四日市の天然記念物・御池沼沢と里山で</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植物や生きものの違いをさがしてみよう！</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対　象：市内に在住する小学生以上の人（小学生は保護者同伴）</w:t>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市民広場（博物館前）→御池沼沢植物群落散策</w:t>
                            </w:r>
                          </w:p>
                          <w:p>
                            <w:pPr>
                              <w:overflowPunct w:val="false"/>
                              <w:bidi w:val="0"/>
                              <w:spacing w:lineRule="atLeast" w:line="0"/>
                              <w:ind w:firstLine="840"/>
                              <w:jc w:val="left"/>
                              <w:rPr/>
                            </w:pPr>
                            <w:r>
                              <w:rPr>
                                <w:sz w:val="21"/>
                                <w:kern w:val="2"/>
                                <w:szCs w:val="21"/>
                                <w:rFonts w:ascii="HG丸ｺﾞｼｯｸM-PRO" w:hAnsi="HG丸ｺﾞｼｯｸM-PRO" w:eastAsia="HG丸ｺﾞｼｯｸM-PRO" w:cs="Times New Roman"/>
                                <w:color w:val="auto"/>
                                <w:lang w:val="en-US" w:eastAsia="ja-JP" w:bidi="ar-SA"/>
                              </w:rPr>
                              <w:t>→里山自然探し（四日市少年自然の家）→近鉄四日市駅</w:t>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講　師：四日市自然保護推進委員会</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40名（応募者多数の場合は抽選）　　　</w:t>
                            </w:r>
                            <w:r>
                              <w:rPr>
                                <w:kern w:val="2"/>
                                <w:sz w:val="21"/>
                                <w:szCs w:val="21"/>
                                <w:rFonts w:ascii="HG丸ｺﾞｼｯｸM-PRO" w:hAnsi="HG丸ｺﾞｼｯｸM-PRO" w:eastAsia="HG丸ｺﾞｼｯｸM-PRO" w:cs="Times New Roman"/>
                                <w:color w:val="auto"/>
                                <w:lang w:val="en-US" w:eastAsia="ja-JP" w:bidi="ar-SA"/>
                              </w:rPr>
                              <w:t>参加費：無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①代表者の住所、名前、電話番号</w:t>
                            </w:r>
                          </w:p>
                          <w:p>
                            <w:pPr>
                              <w:overflowPunct w:val="false"/>
                              <w:bidi w:val="0"/>
                              <w:ind w:left="840" w:hanging="0"/>
                              <w:jc w:val="both"/>
                              <w:rPr/>
                            </w:pPr>
                            <w:r>
                              <w:rPr>
                                <w:sz w:val="21"/>
                                <w:kern w:val="2"/>
                                <w:szCs w:val="21"/>
                                <w:rFonts w:ascii="HG丸ｺﾞｼｯｸM-PRO" w:hAnsi="HG丸ｺﾞｼｯｸM-PRO" w:eastAsia="HG丸ｺﾞｼｯｸM-PRO" w:cs="ＭＳ ゴシック;MS Gothic"/>
                                <w:color w:val="auto"/>
                                <w:lang w:val="en-US" w:eastAsia="ja-JP" w:bidi="ar-SA"/>
                              </w:rPr>
                              <w:t>②参加者全員の名前（小学生は学校名と学年）をご記入のうえ、</w:t>
                            </w:r>
                          </w:p>
                          <w:p>
                            <w:pPr>
                              <w:overflowPunct w:val="false"/>
                              <w:bidi w:val="0"/>
                              <w:ind w:left="840" w:hanging="0"/>
                              <w:jc w:val="both"/>
                              <w:rPr/>
                            </w:pPr>
                            <w:r>
                              <w:rPr>
                                <w:kern w:val="2"/>
                                <w:sz w:val="21"/>
                                <w:szCs w:val="21"/>
                                <w:rFonts w:ascii="HG丸ｺﾞｼｯｸM-PRO" w:hAnsi="HG丸ｺﾞｼｯｸM-PRO" w:eastAsia="HG丸ｺﾞｼｯｸM-PRO" w:cs="ＭＳ ゴシック;MS Gothic"/>
                                <w:color w:val="auto"/>
                                <w:lang w:val="en-US" w:eastAsia="ja-JP" w:bidi="ar-SA"/>
                              </w:rPr>
                              <w:t>四日市市環境学習センター「バスツアー」係まで</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１０／１２（月）必着</w:t>
                            </w:r>
                          </w:p>
                        </w:txbxContent>
                      </wps:txbx>
                      <wps:bodyPr lIns="0" rIns="146160" tIns="0" bIns="9000" anchor="ctr" rot="10800000">
                        <a:noAutofit/>
                      </wps:bodyPr>
                    </wps:wsp>
                  </a:graphicData>
                </a:graphic>
              </wp:anchor>
            </w:drawing>
          </mc:Choice>
          <mc:Fallback>
            <w:pict>
              <v:rect id="shape_0" fillcolor="white" stroked="t" o:allowincell="f" style="position:absolute;margin-left:-45.4pt;margin-top:-39.6pt;width:483.55pt;height:283.05pt;mso-wrap-style:square;v-text-anchor:middle;rotation:180">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バスで行く自然体験教室</w:t>
                      </w:r>
                    </w:p>
                    <w:p>
                      <w:pPr>
                        <w:overflowPunct w:val="false"/>
                        <w:bidi w:val="0"/>
                        <w:spacing w:lineRule="atLeast" w:line="0"/>
                        <w:ind w:firstLine="320"/>
                        <w:jc w:val="both"/>
                        <w:rPr/>
                      </w:pPr>
                      <w:r>
                        <w:rPr>
                          <w:kern w:val="2"/>
                          <w:sz w:val="32"/>
                          <w:szCs w:val="32"/>
                          <w:rFonts w:ascii="HGS創英角ﾎﾟｯﾌﾟ体" w:hAnsi="HGS創英角ﾎﾟｯﾌﾟ体" w:eastAsia="HGS創英角ﾎﾟｯﾌﾟ体" w:cs="Times New Roman"/>
                          <w:color w:val="auto"/>
                          <w:lang w:val="en-US" w:eastAsia="ja-JP" w:bidi="ar-SA"/>
                        </w:rPr>
                        <w:t>生きものみっけ!！バスツアー</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生物多様性ってどういうこと？四日市の天然記念物・御池沼沢と里山で</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植物や生きものの違いをさがしてみよう！</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対　象：市内に在住する小学生以上の人（小学生は保護者同伴）</w:t>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市民広場（博物館前）→御池沼沢植物群落散策</w:t>
                      </w:r>
                    </w:p>
                    <w:p>
                      <w:pPr>
                        <w:overflowPunct w:val="false"/>
                        <w:bidi w:val="0"/>
                        <w:spacing w:lineRule="atLeast" w:line="0"/>
                        <w:ind w:firstLine="840"/>
                        <w:jc w:val="left"/>
                        <w:rPr/>
                      </w:pPr>
                      <w:r>
                        <w:rPr>
                          <w:sz w:val="21"/>
                          <w:kern w:val="2"/>
                          <w:szCs w:val="21"/>
                          <w:rFonts w:ascii="HG丸ｺﾞｼｯｸM-PRO" w:hAnsi="HG丸ｺﾞｼｯｸM-PRO" w:eastAsia="HG丸ｺﾞｼｯｸM-PRO" w:cs="Times New Roman"/>
                          <w:color w:val="auto"/>
                          <w:lang w:val="en-US" w:eastAsia="ja-JP" w:bidi="ar-SA"/>
                        </w:rPr>
                        <w:t>→里山自然探し（四日市少年自然の家）→近鉄四日市駅</w:t>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講　師：四日市自然保護推進委員会</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40名（応募者多数の場合は抽選）　　　</w:t>
                      </w:r>
                      <w:r>
                        <w:rPr>
                          <w:kern w:val="2"/>
                          <w:sz w:val="21"/>
                          <w:szCs w:val="21"/>
                          <w:rFonts w:ascii="HG丸ｺﾞｼｯｸM-PRO" w:hAnsi="HG丸ｺﾞｼｯｸM-PRO" w:eastAsia="HG丸ｺﾞｼｯｸM-PRO" w:cs="Times New Roman"/>
                          <w:color w:val="auto"/>
                          <w:lang w:val="en-US" w:eastAsia="ja-JP" w:bidi="ar-SA"/>
                        </w:rPr>
                        <w:t>参加費：無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①代表者の住所、名前、電話番号</w:t>
                      </w:r>
                    </w:p>
                    <w:p>
                      <w:pPr>
                        <w:overflowPunct w:val="false"/>
                        <w:bidi w:val="0"/>
                        <w:ind w:left="840" w:hanging="0"/>
                        <w:jc w:val="both"/>
                        <w:rPr/>
                      </w:pPr>
                      <w:r>
                        <w:rPr>
                          <w:sz w:val="21"/>
                          <w:kern w:val="2"/>
                          <w:szCs w:val="21"/>
                          <w:rFonts w:ascii="HG丸ｺﾞｼｯｸM-PRO" w:hAnsi="HG丸ｺﾞｼｯｸM-PRO" w:eastAsia="HG丸ｺﾞｼｯｸM-PRO" w:cs="ＭＳ ゴシック;MS Gothic"/>
                          <w:color w:val="auto"/>
                          <w:lang w:val="en-US" w:eastAsia="ja-JP" w:bidi="ar-SA"/>
                        </w:rPr>
                        <w:t>②参加者全員の名前（小学生は学校名と学年）をご記入のうえ、</w:t>
                      </w:r>
                    </w:p>
                    <w:p>
                      <w:pPr>
                        <w:overflowPunct w:val="false"/>
                        <w:bidi w:val="0"/>
                        <w:ind w:left="840" w:hanging="0"/>
                        <w:jc w:val="both"/>
                        <w:rPr/>
                      </w:pPr>
                      <w:r>
                        <w:rPr>
                          <w:kern w:val="2"/>
                          <w:sz w:val="21"/>
                          <w:szCs w:val="21"/>
                          <w:rFonts w:ascii="HG丸ｺﾞｼｯｸM-PRO" w:hAnsi="HG丸ｺﾞｼｯｸM-PRO" w:eastAsia="HG丸ｺﾞｼｯｸM-PRO" w:cs="ＭＳ ゴシック;MS Gothic"/>
                          <w:color w:val="auto"/>
                          <w:lang w:val="en-US" w:eastAsia="ja-JP" w:bidi="ar-SA"/>
                        </w:rPr>
                        <w:t>四日市市環境学習センター「バスツアー」係まで</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１０／１２（月）必着</w:t>
                      </w:r>
                    </w:p>
                  </w:txbxContent>
                </v:textbox>
                <v:fill o:detectmouseclick="t" type="solid" color2="black"/>
                <v:stroke color="#ff7e4b" weight="316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6985</wp:posOffset>
                </wp:positionV>
                <wp:extent cx="1561465" cy="1057910"/>
                <wp:effectExtent l="5715" t="5080" r="5080" b="5715"/>
                <wp:wrapNone/>
                <wp:docPr id="26" name=""/>
                <a:graphic xmlns:a="http://schemas.openxmlformats.org/drawingml/2006/main">
                  <a:graphicData uri="http://schemas.microsoft.com/office/word/2010/wordprocessingShape">
                    <wps:wsp>
                      <wps:cNvSpPr/>
                      <wps:spPr>
                        <a:xfrm>
                          <a:off x="0" y="0"/>
                          <a:ext cx="1561320" cy="1058040"/>
                        </a:xfrm>
                        <a:prstGeom prst="ellipse">
                          <a:avLst/>
                        </a:prstGeom>
                        <a:solidFill>
                          <a:srgbClr val="ffc5c5"/>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10月24日(土)</w:t>
                            </w:r>
                          </w:p>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9：00～16：00</w:t>
                            </w:r>
                          </w:p>
                        </w:txbxContent>
                      </wps:txbx>
                      <wps:bodyPr lIns="74160" rIns="74160" tIns="156960" bIns="9000" anchor="t">
                        <a:noAutofit/>
                      </wps:bodyPr>
                    </wps:wsp>
                  </a:graphicData>
                </a:graphic>
              </wp:anchor>
            </w:drawing>
          </mc:Choice>
          <mc:Fallback>
            <w:pict>
              <v:oval id="shape_0" fillcolor="#ffc5c5" stroked="t" o:allowincell="f" style="position:absolute;margin-left:376.5pt;margin-top:0.55pt;width:122.9pt;height:83.25pt;mso-wrap-style:square;v-text-anchor:top">
                <v:textbo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10月24日(土)</w:t>
                      </w:r>
                    </w:p>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9：00～16：00</w:t>
                      </w:r>
                    </w:p>
                  </w:txbxContent>
                </v:textbox>
                <v:fill o:detectmouseclick="t" type="solid" color2="#003a3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96615</wp:posOffset>
                </wp:positionH>
                <wp:positionV relativeFrom="paragraph">
                  <wp:posOffset>78105</wp:posOffset>
                </wp:positionV>
                <wp:extent cx="304800" cy="277495"/>
                <wp:effectExtent l="6985" t="6350" r="7620" b="5715"/>
                <wp:wrapNone/>
                <wp:docPr id="27" name=""/>
                <a:graphic xmlns:a="http://schemas.openxmlformats.org/drawingml/2006/main">
                  <a:graphicData uri="http://schemas.microsoft.com/office/word/2010/wordprocessingShape">
                    <wps:wsp>
                      <wps:cNvSpPr/>
                      <wps:spPr>
                        <a:xfrm>
                          <a:off x="0" y="0"/>
                          <a:ext cx="304920" cy="277560"/>
                        </a:xfrm>
                        <a:prstGeom prst="sun">
                          <a:avLst>
                            <a:gd name="adj" fmla="val 28125"/>
                          </a:avLst>
                        </a:prstGeom>
                        <a:solidFill>
                          <a:srgbClr val="ff6201"/>
                        </a:solidFill>
                        <a:ln w="324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201" stroked="t" o:allowincell="f" style="position:absolute;margin-left:267.45pt;margin-top:6.15pt;width:23.95pt;height:21.8pt;mso-wrap-style:none;v-text-anchor:middle" type="_x0000_t183">
                <v:fill o:detectmouseclick="t" type="solid" color2="#009df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53735</wp:posOffset>
                </wp:positionH>
                <wp:positionV relativeFrom="paragraph">
                  <wp:posOffset>39370</wp:posOffset>
                </wp:positionV>
                <wp:extent cx="877570" cy="1077595"/>
                <wp:effectExtent l="1270" t="1270" r="0" b="1905"/>
                <wp:wrapNone/>
                <wp:docPr id="28" name=""/>
                <a:graphic xmlns:a="http://schemas.openxmlformats.org/drawingml/2006/main">
                  <a:graphicData uri="http://schemas.microsoft.com/office/word/2010/wordprocessingGroup">
                    <wpg:wgp>
                      <wpg:cNvGrpSpPr/>
                      <wpg:grpSpPr>
                        <a:xfrm>
                          <a:off x="0" y="0"/>
                          <a:ext cx="877680" cy="1077480"/>
                          <a:chOff x="0" y="0"/>
                          <a:chExt cx="877680" cy="1077480"/>
                        </a:xfrm>
                      </wpg:grpSpPr>
                      <wps:wsp>
                        <wps:cNvSpPr/>
                        <wps:nvSpPr>
                          <wps:cNvPr id="7" name=""/>
                          <wps:cNvSpPr/>
                        </wps:nvSpPr>
                        <wps:spPr>
                          <a:xfrm>
                            <a:off x="0" y="0"/>
                            <a:ext cx="877680" cy="1077480"/>
                          </a:xfrm>
                          <a:prstGeom prst="rect">
                            <a:avLst/>
                          </a:prstGeom>
                          <a:noFill/>
                          <a:ln w="0">
                            <a:noFill/>
                          </a:ln>
                        </wps:spPr>
                        <wps:bodyPr/>
                      </wps:wsp>
                      <wps:wsp>
                        <wps:cNvSpPr/>
                        <wps:spPr>
                          <a:xfrm>
                            <a:off x="720" y="111240"/>
                            <a:ext cx="776520" cy="838080"/>
                          </a:xfrm>
                          <a:custGeom>
                            <a:avLst/>
                            <a:gdLst/>
                            <a:ahLst/>
                            <a:rect l="l" t="t" r="r" b="b"/>
                            <a:pathLst>
                              <a:path w="13350" h="14276">
                                <a:moveTo>
                                  <a:pt x="6869" y="5"/>
                                </a:moveTo>
                                <a:lnTo>
                                  <a:pt x="6715" y="13"/>
                                </a:lnTo>
                                <a:lnTo>
                                  <a:pt x="6562" y="25"/>
                                </a:lnTo>
                                <a:lnTo>
                                  <a:pt x="6411" y="41"/>
                                </a:lnTo>
                                <a:lnTo>
                                  <a:pt x="6261" y="60"/>
                                </a:lnTo>
                                <a:lnTo>
                                  <a:pt x="6113" y="82"/>
                                </a:lnTo>
                                <a:lnTo>
                                  <a:pt x="5966" y="108"/>
                                </a:lnTo>
                                <a:lnTo>
                                  <a:pt x="5821" y="139"/>
                                </a:lnTo>
                                <a:lnTo>
                                  <a:pt x="5676" y="172"/>
                                </a:lnTo>
                                <a:lnTo>
                                  <a:pt x="5535" y="210"/>
                                </a:lnTo>
                                <a:lnTo>
                                  <a:pt x="5394" y="251"/>
                                </a:lnTo>
                                <a:lnTo>
                                  <a:pt x="5254" y="295"/>
                                </a:lnTo>
                                <a:lnTo>
                                  <a:pt x="5117" y="343"/>
                                </a:lnTo>
                                <a:lnTo>
                                  <a:pt x="4981" y="394"/>
                                </a:lnTo>
                                <a:lnTo>
                                  <a:pt x="4846" y="448"/>
                                </a:lnTo>
                                <a:lnTo>
                                  <a:pt x="4713" y="506"/>
                                </a:lnTo>
                                <a:lnTo>
                                  <a:pt x="4580" y="567"/>
                                </a:lnTo>
                                <a:lnTo>
                                  <a:pt x="4449" y="631"/>
                                </a:lnTo>
                                <a:lnTo>
                                  <a:pt x="4320" y="697"/>
                                </a:lnTo>
                                <a:lnTo>
                                  <a:pt x="4191" y="767"/>
                                </a:lnTo>
                                <a:lnTo>
                                  <a:pt x="4065" y="841"/>
                                </a:lnTo>
                                <a:lnTo>
                                  <a:pt x="3940" y="917"/>
                                </a:lnTo>
                                <a:lnTo>
                                  <a:pt x="3814" y="996"/>
                                </a:lnTo>
                                <a:lnTo>
                                  <a:pt x="3691" y="1078"/>
                                </a:lnTo>
                                <a:lnTo>
                                  <a:pt x="3570" y="1162"/>
                                </a:lnTo>
                                <a:lnTo>
                                  <a:pt x="3448" y="1250"/>
                                </a:lnTo>
                                <a:lnTo>
                                  <a:pt x="3328" y="1340"/>
                                </a:lnTo>
                                <a:lnTo>
                                  <a:pt x="3210" y="1433"/>
                                </a:lnTo>
                                <a:lnTo>
                                  <a:pt x="3093" y="1529"/>
                                </a:lnTo>
                                <a:lnTo>
                                  <a:pt x="2976" y="1628"/>
                                </a:lnTo>
                                <a:lnTo>
                                  <a:pt x="2860" y="1728"/>
                                </a:lnTo>
                                <a:lnTo>
                                  <a:pt x="2747" y="1832"/>
                                </a:lnTo>
                                <a:lnTo>
                                  <a:pt x="2633" y="1937"/>
                                </a:lnTo>
                                <a:lnTo>
                                  <a:pt x="2489" y="2079"/>
                                </a:lnTo>
                                <a:lnTo>
                                  <a:pt x="2355" y="2220"/>
                                </a:lnTo>
                                <a:lnTo>
                                  <a:pt x="2232" y="2361"/>
                                </a:lnTo>
                                <a:lnTo>
                                  <a:pt x="2118" y="2502"/>
                                </a:lnTo>
                                <a:lnTo>
                                  <a:pt x="2012" y="2644"/>
                                </a:lnTo>
                                <a:lnTo>
                                  <a:pt x="1915" y="2785"/>
                                </a:lnTo>
                                <a:lnTo>
                                  <a:pt x="1827" y="2926"/>
                                </a:lnTo>
                                <a:lnTo>
                                  <a:pt x="1746" y="3067"/>
                                </a:lnTo>
                                <a:lnTo>
                                  <a:pt x="1673" y="3210"/>
                                </a:lnTo>
                                <a:lnTo>
                                  <a:pt x="1606" y="3353"/>
                                </a:lnTo>
                                <a:lnTo>
                                  <a:pt x="1545" y="3497"/>
                                </a:lnTo>
                                <a:lnTo>
                                  <a:pt x="1490" y="3641"/>
                                </a:lnTo>
                                <a:lnTo>
                                  <a:pt x="1440" y="3787"/>
                                </a:lnTo>
                                <a:lnTo>
                                  <a:pt x="1396" y="3933"/>
                                </a:lnTo>
                                <a:lnTo>
                                  <a:pt x="1356" y="4080"/>
                                </a:lnTo>
                                <a:lnTo>
                                  <a:pt x="1320" y="4228"/>
                                </a:lnTo>
                                <a:lnTo>
                                  <a:pt x="1286" y="4378"/>
                                </a:lnTo>
                                <a:lnTo>
                                  <a:pt x="1257" y="4528"/>
                                </a:lnTo>
                                <a:lnTo>
                                  <a:pt x="1231" y="4680"/>
                                </a:lnTo>
                                <a:lnTo>
                                  <a:pt x="1206" y="4835"/>
                                </a:lnTo>
                                <a:lnTo>
                                  <a:pt x="1182" y="4990"/>
                                </a:lnTo>
                                <a:lnTo>
                                  <a:pt x="1161" y="5148"/>
                                </a:lnTo>
                                <a:lnTo>
                                  <a:pt x="1140" y="5307"/>
                                </a:lnTo>
                                <a:lnTo>
                                  <a:pt x="1120" y="5467"/>
                                </a:lnTo>
                                <a:lnTo>
                                  <a:pt x="1098" y="5631"/>
                                </a:lnTo>
                                <a:lnTo>
                                  <a:pt x="1077" y="5796"/>
                                </a:lnTo>
                                <a:lnTo>
                                  <a:pt x="1056" y="5963"/>
                                </a:lnTo>
                                <a:lnTo>
                                  <a:pt x="1032" y="6133"/>
                                </a:lnTo>
                                <a:lnTo>
                                  <a:pt x="1006" y="6305"/>
                                </a:lnTo>
                                <a:lnTo>
                                  <a:pt x="978" y="6481"/>
                                </a:lnTo>
                                <a:lnTo>
                                  <a:pt x="947" y="6658"/>
                                </a:lnTo>
                                <a:lnTo>
                                  <a:pt x="913" y="6838"/>
                                </a:lnTo>
                                <a:lnTo>
                                  <a:pt x="875" y="7021"/>
                                </a:lnTo>
                                <a:lnTo>
                                  <a:pt x="831" y="7201"/>
                                </a:lnTo>
                                <a:lnTo>
                                  <a:pt x="784" y="7379"/>
                                </a:lnTo>
                                <a:lnTo>
                                  <a:pt x="733" y="7555"/>
                                </a:lnTo>
                                <a:lnTo>
                                  <a:pt x="680" y="7728"/>
                                </a:lnTo>
                                <a:lnTo>
                                  <a:pt x="624" y="7899"/>
                                </a:lnTo>
                                <a:lnTo>
                                  <a:pt x="569" y="8069"/>
                                </a:lnTo>
                                <a:lnTo>
                                  <a:pt x="511" y="8236"/>
                                </a:lnTo>
                                <a:lnTo>
                                  <a:pt x="454" y="8402"/>
                                </a:lnTo>
                                <a:lnTo>
                                  <a:pt x="397" y="8566"/>
                                </a:lnTo>
                                <a:lnTo>
                                  <a:pt x="343" y="8730"/>
                                </a:lnTo>
                                <a:lnTo>
                                  <a:pt x="288" y="8892"/>
                                </a:lnTo>
                                <a:lnTo>
                                  <a:pt x="238" y="9055"/>
                                </a:lnTo>
                                <a:lnTo>
                                  <a:pt x="190" y="9216"/>
                                </a:lnTo>
                                <a:lnTo>
                                  <a:pt x="147" y="9377"/>
                                </a:lnTo>
                                <a:lnTo>
                                  <a:pt x="108" y="9537"/>
                                </a:lnTo>
                                <a:lnTo>
                                  <a:pt x="73" y="9698"/>
                                </a:lnTo>
                                <a:lnTo>
                                  <a:pt x="45" y="9859"/>
                                </a:lnTo>
                                <a:lnTo>
                                  <a:pt x="22" y="10020"/>
                                </a:lnTo>
                                <a:lnTo>
                                  <a:pt x="7" y="10181"/>
                                </a:lnTo>
                                <a:lnTo>
                                  <a:pt x="0" y="10343"/>
                                </a:lnTo>
                                <a:lnTo>
                                  <a:pt x="1" y="10505"/>
                                </a:lnTo>
                                <a:lnTo>
                                  <a:pt x="11" y="10669"/>
                                </a:lnTo>
                                <a:lnTo>
                                  <a:pt x="31" y="10834"/>
                                </a:lnTo>
                                <a:lnTo>
                                  <a:pt x="60" y="11002"/>
                                </a:lnTo>
                                <a:lnTo>
                                  <a:pt x="101" y="11169"/>
                                </a:lnTo>
                                <a:lnTo>
                                  <a:pt x="153" y="11339"/>
                                </a:lnTo>
                                <a:lnTo>
                                  <a:pt x="218" y="11510"/>
                                </a:lnTo>
                                <a:lnTo>
                                  <a:pt x="294" y="11684"/>
                                </a:lnTo>
                                <a:lnTo>
                                  <a:pt x="384" y="11860"/>
                                </a:lnTo>
                                <a:lnTo>
                                  <a:pt x="489" y="12038"/>
                                </a:lnTo>
                                <a:lnTo>
                                  <a:pt x="609" y="12219"/>
                                </a:lnTo>
                                <a:lnTo>
                                  <a:pt x="756" y="12417"/>
                                </a:lnTo>
                                <a:lnTo>
                                  <a:pt x="909" y="12605"/>
                                </a:lnTo>
                                <a:lnTo>
                                  <a:pt x="1069" y="12781"/>
                                </a:lnTo>
                                <a:lnTo>
                                  <a:pt x="1236" y="12944"/>
                                </a:lnTo>
                                <a:lnTo>
                                  <a:pt x="1408" y="13099"/>
                                </a:lnTo>
                                <a:lnTo>
                                  <a:pt x="1587" y="13241"/>
                                </a:lnTo>
                                <a:lnTo>
                                  <a:pt x="1771" y="13373"/>
                                </a:lnTo>
                                <a:lnTo>
                                  <a:pt x="1960" y="13495"/>
                                </a:lnTo>
                                <a:lnTo>
                                  <a:pt x="2154" y="13607"/>
                                </a:lnTo>
                                <a:lnTo>
                                  <a:pt x="2353" y="13710"/>
                                </a:lnTo>
                                <a:lnTo>
                                  <a:pt x="2556" y="13803"/>
                                </a:lnTo>
                                <a:lnTo>
                                  <a:pt x="2763" y="13887"/>
                                </a:lnTo>
                                <a:lnTo>
                                  <a:pt x="2975" y="13962"/>
                                </a:lnTo>
                                <a:lnTo>
                                  <a:pt x="3189" y="14028"/>
                                </a:lnTo>
                                <a:lnTo>
                                  <a:pt x="3406" y="14085"/>
                                </a:lnTo>
                                <a:lnTo>
                                  <a:pt x="3627" y="14135"/>
                                </a:lnTo>
                                <a:lnTo>
                                  <a:pt x="3850" y="14176"/>
                                </a:lnTo>
                                <a:lnTo>
                                  <a:pt x="4076" y="14211"/>
                                </a:lnTo>
                                <a:lnTo>
                                  <a:pt x="4303" y="14238"/>
                                </a:lnTo>
                                <a:lnTo>
                                  <a:pt x="4531" y="14257"/>
                                </a:lnTo>
                                <a:lnTo>
                                  <a:pt x="4761" y="14270"/>
                                </a:lnTo>
                                <a:lnTo>
                                  <a:pt x="4992" y="14276"/>
                                </a:lnTo>
                                <a:lnTo>
                                  <a:pt x="5224" y="14276"/>
                                </a:lnTo>
                                <a:lnTo>
                                  <a:pt x="5457" y="14270"/>
                                </a:lnTo>
                                <a:lnTo>
                                  <a:pt x="5688" y="14257"/>
                                </a:lnTo>
                                <a:lnTo>
                                  <a:pt x="5920" y="14241"/>
                                </a:lnTo>
                                <a:lnTo>
                                  <a:pt x="6152" y="14217"/>
                                </a:lnTo>
                                <a:lnTo>
                                  <a:pt x="6384" y="14188"/>
                                </a:lnTo>
                                <a:lnTo>
                                  <a:pt x="6613" y="14156"/>
                                </a:lnTo>
                                <a:lnTo>
                                  <a:pt x="6841" y="14118"/>
                                </a:lnTo>
                                <a:lnTo>
                                  <a:pt x="7068" y="14077"/>
                                </a:lnTo>
                                <a:lnTo>
                                  <a:pt x="7293" y="14030"/>
                                </a:lnTo>
                                <a:lnTo>
                                  <a:pt x="7483" y="13988"/>
                                </a:lnTo>
                                <a:lnTo>
                                  <a:pt x="7670" y="13941"/>
                                </a:lnTo>
                                <a:lnTo>
                                  <a:pt x="7857" y="13890"/>
                                </a:lnTo>
                                <a:lnTo>
                                  <a:pt x="8040" y="13836"/>
                                </a:lnTo>
                                <a:lnTo>
                                  <a:pt x="8222" y="13776"/>
                                </a:lnTo>
                                <a:lnTo>
                                  <a:pt x="8402" y="13715"/>
                                </a:lnTo>
                                <a:lnTo>
                                  <a:pt x="8579" y="13648"/>
                                </a:lnTo>
                                <a:lnTo>
                                  <a:pt x="8755" y="13577"/>
                                </a:lnTo>
                                <a:lnTo>
                                  <a:pt x="8929" y="13503"/>
                                </a:lnTo>
                                <a:lnTo>
                                  <a:pt x="9101" y="13425"/>
                                </a:lnTo>
                                <a:lnTo>
                                  <a:pt x="9270" y="13343"/>
                                </a:lnTo>
                                <a:lnTo>
                                  <a:pt x="9436" y="13257"/>
                                </a:lnTo>
                                <a:lnTo>
                                  <a:pt x="9601" y="13168"/>
                                </a:lnTo>
                                <a:lnTo>
                                  <a:pt x="9764" y="13074"/>
                                </a:lnTo>
                                <a:lnTo>
                                  <a:pt x="9923" y="12977"/>
                                </a:lnTo>
                                <a:lnTo>
                                  <a:pt x="10081" y="12876"/>
                                </a:lnTo>
                                <a:lnTo>
                                  <a:pt x="10237" y="12771"/>
                                </a:lnTo>
                                <a:lnTo>
                                  <a:pt x="10389" y="12663"/>
                                </a:lnTo>
                                <a:lnTo>
                                  <a:pt x="10539" y="12552"/>
                                </a:lnTo>
                                <a:lnTo>
                                  <a:pt x="10687" y="12435"/>
                                </a:lnTo>
                                <a:lnTo>
                                  <a:pt x="10832" y="12317"/>
                                </a:lnTo>
                                <a:lnTo>
                                  <a:pt x="10975" y="12193"/>
                                </a:lnTo>
                                <a:lnTo>
                                  <a:pt x="11114" y="12067"/>
                                </a:lnTo>
                                <a:lnTo>
                                  <a:pt x="11250" y="11937"/>
                                </a:lnTo>
                                <a:lnTo>
                                  <a:pt x="11385" y="11803"/>
                                </a:lnTo>
                                <a:lnTo>
                                  <a:pt x="11516" y="11666"/>
                                </a:lnTo>
                                <a:lnTo>
                                  <a:pt x="11645" y="11525"/>
                                </a:lnTo>
                                <a:lnTo>
                                  <a:pt x="11770" y="11381"/>
                                </a:lnTo>
                                <a:lnTo>
                                  <a:pt x="11893" y="11233"/>
                                </a:lnTo>
                                <a:lnTo>
                                  <a:pt x="12013" y="11082"/>
                                </a:lnTo>
                                <a:lnTo>
                                  <a:pt x="12130" y="10928"/>
                                </a:lnTo>
                                <a:lnTo>
                                  <a:pt x="12243" y="10769"/>
                                </a:lnTo>
                                <a:lnTo>
                                  <a:pt x="12347" y="10618"/>
                                </a:lnTo>
                                <a:lnTo>
                                  <a:pt x="12445" y="10467"/>
                                </a:lnTo>
                                <a:lnTo>
                                  <a:pt x="12538" y="10318"/>
                                </a:lnTo>
                                <a:lnTo>
                                  <a:pt x="12624" y="10168"/>
                                </a:lnTo>
                                <a:lnTo>
                                  <a:pt x="12704" y="10020"/>
                                </a:lnTo>
                                <a:lnTo>
                                  <a:pt x="12780" y="9872"/>
                                </a:lnTo>
                                <a:lnTo>
                                  <a:pt x="12851" y="9723"/>
                                </a:lnTo>
                                <a:lnTo>
                                  <a:pt x="12916" y="9575"/>
                                </a:lnTo>
                                <a:lnTo>
                                  <a:pt x="12976" y="9428"/>
                                </a:lnTo>
                                <a:lnTo>
                                  <a:pt x="13031" y="9279"/>
                                </a:lnTo>
                                <a:lnTo>
                                  <a:pt x="13082" y="9131"/>
                                </a:lnTo>
                                <a:lnTo>
                                  <a:pt x="13126" y="8981"/>
                                </a:lnTo>
                                <a:lnTo>
                                  <a:pt x="13168" y="8833"/>
                                </a:lnTo>
                                <a:lnTo>
                                  <a:pt x="13205" y="8682"/>
                                </a:lnTo>
                                <a:lnTo>
                                  <a:pt x="13236" y="8532"/>
                                </a:lnTo>
                                <a:lnTo>
                                  <a:pt x="13265" y="8380"/>
                                </a:lnTo>
                                <a:lnTo>
                                  <a:pt x="13288" y="8228"/>
                                </a:lnTo>
                                <a:lnTo>
                                  <a:pt x="13307" y="8075"/>
                                </a:lnTo>
                                <a:lnTo>
                                  <a:pt x="13324" y="7919"/>
                                </a:lnTo>
                                <a:lnTo>
                                  <a:pt x="13336" y="7763"/>
                                </a:lnTo>
                                <a:lnTo>
                                  <a:pt x="13344" y="7606"/>
                                </a:lnTo>
                                <a:lnTo>
                                  <a:pt x="13349" y="7446"/>
                                </a:lnTo>
                                <a:lnTo>
                                  <a:pt x="13350" y="7285"/>
                                </a:lnTo>
                                <a:lnTo>
                                  <a:pt x="13349" y="7123"/>
                                </a:lnTo>
                                <a:lnTo>
                                  <a:pt x="13343" y="6958"/>
                                </a:lnTo>
                                <a:lnTo>
                                  <a:pt x="13335" y="6791"/>
                                </a:lnTo>
                                <a:lnTo>
                                  <a:pt x="13324" y="6622"/>
                                </a:lnTo>
                                <a:lnTo>
                                  <a:pt x="13310" y="6450"/>
                                </a:lnTo>
                                <a:lnTo>
                                  <a:pt x="13293" y="6277"/>
                                </a:lnTo>
                                <a:lnTo>
                                  <a:pt x="13274" y="6100"/>
                                </a:lnTo>
                                <a:lnTo>
                                  <a:pt x="13252" y="5921"/>
                                </a:lnTo>
                                <a:lnTo>
                                  <a:pt x="13228" y="5739"/>
                                </a:lnTo>
                                <a:lnTo>
                                  <a:pt x="13176" y="5414"/>
                                </a:lnTo>
                                <a:lnTo>
                                  <a:pt x="13116" y="5096"/>
                                </a:lnTo>
                                <a:lnTo>
                                  <a:pt x="13044" y="4785"/>
                                </a:lnTo>
                                <a:lnTo>
                                  <a:pt x="12962" y="4481"/>
                                </a:lnTo>
                                <a:lnTo>
                                  <a:pt x="12870" y="4185"/>
                                </a:lnTo>
                                <a:lnTo>
                                  <a:pt x="12768" y="3897"/>
                                </a:lnTo>
                                <a:lnTo>
                                  <a:pt x="12656" y="3618"/>
                                </a:lnTo>
                                <a:lnTo>
                                  <a:pt x="12534" y="3346"/>
                                </a:lnTo>
                                <a:lnTo>
                                  <a:pt x="12403" y="3084"/>
                                </a:lnTo>
                                <a:lnTo>
                                  <a:pt x="12262" y="2830"/>
                                </a:lnTo>
                                <a:lnTo>
                                  <a:pt x="12111" y="2585"/>
                                </a:lnTo>
                                <a:lnTo>
                                  <a:pt x="11950" y="2349"/>
                                </a:lnTo>
                                <a:lnTo>
                                  <a:pt x="11781" y="2124"/>
                                </a:lnTo>
                                <a:lnTo>
                                  <a:pt x="11601" y="1909"/>
                                </a:lnTo>
                                <a:lnTo>
                                  <a:pt x="11413" y="1704"/>
                                </a:lnTo>
                                <a:lnTo>
                                  <a:pt x="11215" y="1508"/>
                                </a:lnTo>
                                <a:lnTo>
                                  <a:pt x="11008" y="1324"/>
                                </a:lnTo>
                                <a:lnTo>
                                  <a:pt x="10793" y="1150"/>
                                </a:lnTo>
                                <a:lnTo>
                                  <a:pt x="10568" y="988"/>
                                </a:lnTo>
                                <a:lnTo>
                                  <a:pt x="10334" y="837"/>
                                </a:lnTo>
                                <a:lnTo>
                                  <a:pt x="10091" y="697"/>
                                </a:lnTo>
                                <a:lnTo>
                                  <a:pt x="9841" y="570"/>
                                </a:lnTo>
                                <a:lnTo>
                                  <a:pt x="9581" y="455"/>
                                </a:lnTo>
                                <a:lnTo>
                                  <a:pt x="9312" y="352"/>
                                </a:lnTo>
                                <a:lnTo>
                                  <a:pt x="9036" y="262"/>
                                </a:lnTo>
                                <a:lnTo>
                                  <a:pt x="8751" y="184"/>
                                </a:lnTo>
                                <a:lnTo>
                                  <a:pt x="8457" y="120"/>
                                </a:lnTo>
                                <a:lnTo>
                                  <a:pt x="8156" y="69"/>
                                </a:lnTo>
                                <a:lnTo>
                                  <a:pt x="7846" y="32"/>
                                </a:lnTo>
                                <a:lnTo>
                                  <a:pt x="7528" y="9"/>
                                </a:lnTo>
                                <a:lnTo>
                                  <a:pt x="7203" y="0"/>
                                </a:lnTo>
                                <a:lnTo>
                                  <a:pt x="6869" y="5"/>
                                </a:lnTo>
                                <a:close/>
                              </a:path>
                            </a:pathLst>
                          </a:custGeom>
                          <a:solidFill>
                            <a:srgbClr val="4eaedf"/>
                          </a:solidFill>
                          <a:ln w="0">
                            <a:noFill/>
                          </a:ln>
                        </wps:spPr>
                        <wps:style>
                          <a:lnRef idx="0"/>
                          <a:fillRef idx="0"/>
                          <a:effectRef idx="0"/>
                          <a:fontRef idx="minor"/>
                        </wps:style>
                        <wps:bodyPr/>
                      </wps:wsp>
                      <wps:wsp>
                        <wps:cNvSpPr/>
                        <wps:spPr>
                          <a:xfrm>
                            <a:off x="228600" y="603720"/>
                            <a:ext cx="219600" cy="55800"/>
                          </a:xfrm>
                          <a:prstGeom prst="rect">
                            <a:avLst/>
                          </a:prstGeom>
                          <a:solidFill>
                            <a:srgbClr val="686c86"/>
                          </a:solidFill>
                          <a:ln w="0">
                            <a:noFill/>
                          </a:ln>
                        </wps:spPr>
                        <wps:style>
                          <a:lnRef idx="0"/>
                          <a:fillRef idx="0"/>
                          <a:effectRef idx="0"/>
                          <a:fontRef idx="minor"/>
                        </wps:style>
                        <wps:bodyPr/>
                      </wps:wsp>
                      <wps:wsp>
                        <wps:cNvSpPr/>
                        <wps:spPr>
                          <a:xfrm>
                            <a:off x="382320" y="631080"/>
                            <a:ext cx="55080" cy="55800"/>
                          </a:xfrm>
                          <a:custGeom>
                            <a:avLst/>
                            <a:gdLst/>
                            <a:ahLst/>
                            <a:rect l="l" t="t" r="r" b="b"/>
                            <a:pathLst>
                              <a:path w="955" h="959">
                                <a:moveTo>
                                  <a:pt x="955" y="479"/>
                                </a:moveTo>
                                <a:lnTo>
                                  <a:pt x="955" y="503"/>
                                </a:lnTo>
                                <a:lnTo>
                                  <a:pt x="953" y="528"/>
                                </a:lnTo>
                                <a:lnTo>
                                  <a:pt x="950" y="552"/>
                                </a:lnTo>
                                <a:lnTo>
                                  <a:pt x="946" y="575"/>
                                </a:lnTo>
                                <a:lnTo>
                                  <a:pt x="941" y="599"/>
                                </a:lnTo>
                                <a:lnTo>
                                  <a:pt x="934" y="622"/>
                                </a:lnTo>
                                <a:lnTo>
                                  <a:pt x="927" y="644"/>
                                </a:lnTo>
                                <a:lnTo>
                                  <a:pt x="919" y="666"/>
                                </a:lnTo>
                                <a:lnTo>
                                  <a:pt x="909" y="687"/>
                                </a:lnTo>
                                <a:lnTo>
                                  <a:pt x="898" y="707"/>
                                </a:lnTo>
                                <a:lnTo>
                                  <a:pt x="887" y="727"/>
                                </a:lnTo>
                                <a:lnTo>
                                  <a:pt x="874" y="747"/>
                                </a:lnTo>
                                <a:lnTo>
                                  <a:pt x="861" y="766"/>
                                </a:lnTo>
                                <a:lnTo>
                                  <a:pt x="846" y="784"/>
                                </a:lnTo>
                                <a:lnTo>
                                  <a:pt x="832" y="802"/>
                                </a:lnTo>
                                <a:lnTo>
                                  <a:pt x="816" y="819"/>
                                </a:lnTo>
                                <a:lnTo>
                                  <a:pt x="799" y="834"/>
                                </a:lnTo>
                                <a:lnTo>
                                  <a:pt x="781" y="849"/>
                                </a:lnTo>
                                <a:lnTo>
                                  <a:pt x="764" y="864"/>
                                </a:lnTo>
                                <a:lnTo>
                                  <a:pt x="745" y="877"/>
                                </a:lnTo>
                                <a:lnTo>
                                  <a:pt x="726" y="889"/>
                                </a:lnTo>
                                <a:lnTo>
                                  <a:pt x="706" y="901"/>
                                </a:lnTo>
                                <a:lnTo>
                                  <a:pt x="686" y="911"/>
                                </a:lnTo>
                                <a:lnTo>
                                  <a:pt x="664" y="921"/>
                                </a:lnTo>
                                <a:lnTo>
                                  <a:pt x="642" y="929"/>
                                </a:lnTo>
                                <a:lnTo>
                                  <a:pt x="621" y="937"/>
                                </a:lnTo>
                                <a:lnTo>
                                  <a:pt x="597" y="943"/>
                                </a:lnTo>
                                <a:lnTo>
                                  <a:pt x="575" y="949"/>
                                </a:lnTo>
                                <a:lnTo>
                                  <a:pt x="551" y="953"/>
                                </a:lnTo>
                                <a:lnTo>
                                  <a:pt x="527" y="956"/>
                                </a:lnTo>
                                <a:lnTo>
                                  <a:pt x="502" y="957"/>
                                </a:lnTo>
                                <a:lnTo>
                                  <a:pt x="478" y="959"/>
                                </a:lnTo>
                                <a:lnTo>
                                  <a:pt x="454" y="957"/>
                                </a:lnTo>
                                <a:lnTo>
                                  <a:pt x="429" y="956"/>
                                </a:lnTo>
                                <a:lnTo>
                                  <a:pt x="405" y="953"/>
                                </a:lnTo>
                                <a:lnTo>
                                  <a:pt x="382" y="949"/>
                                </a:lnTo>
                                <a:lnTo>
                                  <a:pt x="358" y="943"/>
                                </a:lnTo>
                                <a:lnTo>
                                  <a:pt x="336" y="937"/>
                                </a:lnTo>
                                <a:lnTo>
                                  <a:pt x="313" y="929"/>
                                </a:lnTo>
                                <a:lnTo>
                                  <a:pt x="292" y="921"/>
                                </a:lnTo>
                                <a:lnTo>
                                  <a:pt x="271" y="911"/>
                                </a:lnTo>
                                <a:lnTo>
                                  <a:pt x="251" y="901"/>
                                </a:lnTo>
                                <a:lnTo>
                                  <a:pt x="230" y="889"/>
                                </a:lnTo>
                                <a:lnTo>
                                  <a:pt x="210" y="877"/>
                                </a:lnTo>
                                <a:lnTo>
                                  <a:pt x="193" y="864"/>
                                </a:lnTo>
                                <a:lnTo>
                                  <a:pt x="174" y="849"/>
                                </a:lnTo>
                                <a:lnTo>
                                  <a:pt x="157" y="834"/>
                                </a:lnTo>
                                <a:lnTo>
                                  <a:pt x="141" y="819"/>
                                </a:lnTo>
                                <a:lnTo>
                                  <a:pt x="124" y="802"/>
                                </a:lnTo>
                                <a:lnTo>
                                  <a:pt x="110" y="784"/>
                                </a:lnTo>
                                <a:lnTo>
                                  <a:pt x="96" y="766"/>
                                </a:lnTo>
                                <a:lnTo>
                                  <a:pt x="81" y="747"/>
                                </a:lnTo>
                                <a:lnTo>
                                  <a:pt x="70" y="727"/>
                                </a:lnTo>
                                <a:lnTo>
                                  <a:pt x="58" y="707"/>
                                </a:lnTo>
                                <a:lnTo>
                                  <a:pt x="47" y="687"/>
                                </a:lnTo>
                                <a:lnTo>
                                  <a:pt x="38" y="666"/>
                                </a:lnTo>
                                <a:lnTo>
                                  <a:pt x="29" y="644"/>
                                </a:lnTo>
                                <a:lnTo>
                                  <a:pt x="21" y="622"/>
                                </a:lnTo>
                                <a:lnTo>
                                  <a:pt x="15" y="599"/>
                                </a:lnTo>
                                <a:lnTo>
                                  <a:pt x="9" y="575"/>
                                </a:lnTo>
                                <a:lnTo>
                                  <a:pt x="6" y="552"/>
                                </a:lnTo>
                                <a:lnTo>
                                  <a:pt x="2" y="528"/>
                                </a:lnTo>
                                <a:lnTo>
                                  <a:pt x="1" y="503"/>
                                </a:lnTo>
                                <a:lnTo>
                                  <a:pt x="0" y="479"/>
                                </a:lnTo>
                                <a:lnTo>
                                  <a:pt x="1" y="454"/>
                                </a:lnTo>
                                <a:lnTo>
                                  <a:pt x="2" y="429"/>
                                </a:lnTo>
                                <a:lnTo>
                                  <a:pt x="6" y="406"/>
                                </a:lnTo>
                                <a:lnTo>
                                  <a:pt x="9" y="382"/>
                                </a:lnTo>
                                <a:lnTo>
                                  <a:pt x="15" y="359"/>
                                </a:lnTo>
                                <a:lnTo>
                                  <a:pt x="21" y="337"/>
                                </a:lnTo>
                                <a:lnTo>
                                  <a:pt x="29" y="314"/>
                                </a:lnTo>
                                <a:lnTo>
                                  <a:pt x="38" y="292"/>
                                </a:lnTo>
                                <a:lnTo>
                                  <a:pt x="47" y="271"/>
                                </a:lnTo>
                                <a:lnTo>
                                  <a:pt x="58" y="250"/>
                                </a:lnTo>
                                <a:lnTo>
                                  <a:pt x="70" y="230"/>
                                </a:lnTo>
                                <a:lnTo>
                                  <a:pt x="81" y="211"/>
                                </a:lnTo>
                                <a:lnTo>
                                  <a:pt x="96" y="192"/>
                                </a:lnTo>
                                <a:lnTo>
                                  <a:pt x="110" y="174"/>
                                </a:lnTo>
                                <a:lnTo>
                                  <a:pt x="124" y="156"/>
                                </a:lnTo>
                                <a:lnTo>
                                  <a:pt x="141" y="140"/>
                                </a:lnTo>
                                <a:lnTo>
                                  <a:pt x="157" y="124"/>
                                </a:lnTo>
                                <a:lnTo>
                                  <a:pt x="174" y="109"/>
                                </a:lnTo>
                                <a:lnTo>
                                  <a:pt x="193" y="95"/>
                                </a:lnTo>
                                <a:lnTo>
                                  <a:pt x="210" y="82"/>
                                </a:lnTo>
                                <a:lnTo>
                                  <a:pt x="230" y="69"/>
                                </a:lnTo>
                                <a:lnTo>
                                  <a:pt x="251" y="57"/>
                                </a:lnTo>
                                <a:lnTo>
                                  <a:pt x="271" y="47"/>
                                </a:lnTo>
                                <a:lnTo>
                                  <a:pt x="292" y="36"/>
                                </a:lnTo>
                                <a:lnTo>
                                  <a:pt x="313" y="28"/>
                                </a:lnTo>
                                <a:lnTo>
                                  <a:pt x="336" y="21"/>
                                </a:lnTo>
                                <a:lnTo>
                                  <a:pt x="358" y="14"/>
                                </a:lnTo>
                                <a:lnTo>
                                  <a:pt x="382" y="9"/>
                                </a:lnTo>
                                <a:lnTo>
                                  <a:pt x="405" y="4"/>
                                </a:lnTo>
                                <a:lnTo>
                                  <a:pt x="429" y="2"/>
                                </a:lnTo>
                                <a:lnTo>
                                  <a:pt x="454" y="0"/>
                                </a:lnTo>
                                <a:lnTo>
                                  <a:pt x="478" y="0"/>
                                </a:lnTo>
                                <a:lnTo>
                                  <a:pt x="502" y="0"/>
                                </a:lnTo>
                                <a:lnTo>
                                  <a:pt x="527" y="2"/>
                                </a:lnTo>
                                <a:lnTo>
                                  <a:pt x="551" y="4"/>
                                </a:lnTo>
                                <a:lnTo>
                                  <a:pt x="575" y="9"/>
                                </a:lnTo>
                                <a:lnTo>
                                  <a:pt x="597" y="14"/>
                                </a:lnTo>
                                <a:lnTo>
                                  <a:pt x="621" y="21"/>
                                </a:lnTo>
                                <a:lnTo>
                                  <a:pt x="642" y="28"/>
                                </a:lnTo>
                                <a:lnTo>
                                  <a:pt x="664" y="36"/>
                                </a:lnTo>
                                <a:lnTo>
                                  <a:pt x="686" y="47"/>
                                </a:lnTo>
                                <a:lnTo>
                                  <a:pt x="706" y="57"/>
                                </a:lnTo>
                                <a:lnTo>
                                  <a:pt x="726" y="69"/>
                                </a:lnTo>
                                <a:lnTo>
                                  <a:pt x="745" y="82"/>
                                </a:lnTo>
                                <a:lnTo>
                                  <a:pt x="764" y="95"/>
                                </a:lnTo>
                                <a:lnTo>
                                  <a:pt x="781" y="109"/>
                                </a:lnTo>
                                <a:lnTo>
                                  <a:pt x="799" y="124"/>
                                </a:lnTo>
                                <a:lnTo>
                                  <a:pt x="816" y="140"/>
                                </a:lnTo>
                                <a:lnTo>
                                  <a:pt x="832" y="156"/>
                                </a:lnTo>
                                <a:lnTo>
                                  <a:pt x="846" y="174"/>
                                </a:lnTo>
                                <a:lnTo>
                                  <a:pt x="861" y="192"/>
                                </a:lnTo>
                                <a:lnTo>
                                  <a:pt x="874" y="211"/>
                                </a:lnTo>
                                <a:lnTo>
                                  <a:pt x="887" y="230"/>
                                </a:lnTo>
                                <a:lnTo>
                                  <a:pt x="898" y="250"/>
                                </a:lnTo>
                                <a:lnTo>
                                  <a:pt x="909" y="271"/>
                                </a:lnTo>
                                <a:lnTo>
                                  <a:pt x="919" y="292"/>
                                </a:lnTo>
                                <a:lnTo>
                                  <a:pt x="927" y="314"/>
                                </a:lnTo>
                                <a:lnTo>
                                  <a:pt x="934" y="337"/>
                                </a:lnTo>
                                <a:lnTo>
                                  <a:pt x="941" y="359"/>
                                </a:lnTo>
                                <a:lnTo>
                                  <a:pt x="946" y="382"/>
                                </a:lnTo>
                                <a:lnTo>
                                  <a:pt x="950" y="406"/>
                                </a:lnTo>
                                <a:lnTo>
                                  <a:pt x="953" y="429"/>
                                </a:lnTo>
                                <a:lnTo>
                                  <a:pt x="955" y="454"/>
                                </a:lnTo>
                                <a:lnTo>
                                  <a:pt x="955" y="479"/>
                                </a:lnTo>
                                <a:close/>
                              </a:path>
                            </a:pathLst>
                          </a:custGeom>
                          <a:solidFill>
                            <a:srgbClr val="000000"/>
                          </a:solidFill>
                          <a:ln w="0">
                            <a:noFill/>
                          </a:ln>
                        </wps:spPr>
                        <wps:style>
                          <a:lnRef idx="0"/>
                          <a:fillRef idx="0"/>
                          <a:effectRef idx="0"/>
                          <a:fontRef idx="minor"/>
                        </wps:style>
                        <wps:bodyPr/>
                      </wps:wsp>
                      <wps:wsp>
                        <wps:cNvSpPr/>
                        <wps:spPr>
                          <a:xfrm>
                            <a:off x="206280" y="536400"/>
                            <a:ext cx="283320" cy="129600"/>
                          </a:xfrm>
                          <a:custGeom>
                            <a:avLst/>
                            <a:gdLst/>
                            <a:ahLst/>
                            <a:rect l="l" t="t" r="r" b="b"/>
                            <a:pathLst>
                              <a:path w="4865" h="2207">
                                <a:moveTo>
                                  <a:pt x="1607" y="2194"/>
                                </a:moveTo>
                                <a:lnTo>
                                  <a:pt x="1610" y="2168"/>
                                </a:lnTo>
                                <a:lnTo>
                                  <a:pt x="1613" y="2141"/>
                                </a:lnTo>
                                <a:lnTo>
                                  <a:pt x="1615" y="2115"/>
                                </a:lnTo>
                                <a:lnTo>
                                  <a:pt x="1615" y="2089"/>
                                </a:lnTo>
                                <a:lnTo>
                                  <a:pt x="1615" y="2057"/>
                                </a:lnTo>
                                <a:lnTo>
                                  <a:pt x="1613" y="2026"/>
                                </a:lnTo>
                                <a:lnTo>
                                  <a:pt x="1608" y="1995"/>
                                </a:lnTo>
                                <a:lnTo>
                                  <a:pt x="1603" y="1966"/>
                                </a:lnTo>
                                <a:lnTo>
                                  <a:pt x="1596" y="1936"/>
                                </a:lnTo>
                                <a:lnTo>
                                  <a:pt x="1588" y="1906"/>
                                </a:lnTo>
                                <a:lnTo>
                                  <a:pt x="1578" y="1878"/>
                                </a:lnTo>
                                <a:lnTo>
                                  <a:pt x="1568" y="1851"/>
                                </a:lnTo>
                                <a:lnTo>
                                  <a:pt x="1555" y="1823"/>
                                </a:lnTo>
                                <a:lnTo>
                                  <a:pt x="1542" y="1797"/>
                                </a:lnTo>
                                <a:lnTo>
                                  <a:pt x="1527" y="1771"/>
                                </a:lnTo>
                                <a:lnTo>
                                  <a:pt x="1511" y="1746"/>
                                </a:lnTo>
                                <a:lnTo>
                                  <a:pt x="1494" y="1722"/>
                                </a:lnTo>
                                <a:lnTo>
                                  <a:pt x="1475" y="1699"/>
                                </a:lnTo>
                                <a:lnTo>
                                  <a:pt x="1456" y="1677"/>
                                </a:lnTo>
                                <a:lnTo>
                                  <a:pt x="1436" y="1656"/>
                                </a:lnTo>
                                <a:lnTo>
                                  <a:pt x="1415" y="1636"/>
                                </a:lnTo>
                                <a:lnTo>
                                  <a:pt x="1393" y="1616"/>
                                </a:lnTo>
                                <a:lnTo>
                                  <a:pt x="1370" y="1598"/>
                                </a:lnTo>
                                <a:lnTo>
                                  <a:pt x="1346" y="1581"/>
                                </a:lnTo>
                                <a:lnTo>
                                  <a:pt x="1322" y="1565"/>
                                </a:lnTo>
                                <a:lnTo>
                                  <a:pt x="1296" y="1550"/>
                                </a:lnTo>
                                <a:lnTo>
                                  <a:pt x="1270" y="1536"/>
                                </a:lnTo>
                                <a:lnTo>
                                  <a:pt x="1242" y="1524"/>
                                </a:lnTo>
                                <a:lnTo>
                                  <a:pt x="1214" y="1514"/>
                                </a:lnTo>
                                <a:lnTo>
                                  <a:pt x="1186" y="1504"/>
                                </a:lnTo>
                                <a:lnTo>
                                  <a:pt x="1157" y="1496"/>
                                </a:lnTo>
                                <a:lnTo>
                                  <a:pt x="1128" y="1489"/>
                                </a:lnTo>
                                <a:lnTo>
                                  <a:pt x="1098" y="1483"/>
                                </a:lnTo>
                                <a:lnTo>
                                  <a:pt x="1067" y="1479"/>
                                </a:lnTo>
                                <a:lnTo>
                                  <a:pt x="1037" y="1477"/>
                                </a:lnTo>
                                <a:lnTo>
                                  <a:pt x="1005" y="1476"/>
                                </a:lnTo>
                                <a:lnTo>
                                  <a:pt x="973" y="1477"/>
                                </a:lnTo>
                                <a:lnTo>
                                  <a:pt x="942" y="1479"/>
                                </a:lnTo>
                                <a:lnTo>
                                  <a:pt x="911" y="1483"/>
                                </a:lnTo>
                                <a:lnTo>
                                  <a:pt x="882" y="1489"/>
                                </a:lnTo>
                                <a:lnTo>
                                  <a:pt x="852" y="1496"/>
                                </a:lnTo>
                                <a:lnTo>
                                  <a:pt x="823" y="1504"/>
                                </a:lnTo>
                                <a:lnTo>
                                  <a:pt x="794" y="1514"/>
                                </a:lnTo>
                                <a:lnTo>
                                  <a:pt x="767" y="1524"/>
                                </a:lnTo>
                                <a:lnTo>
                                  <a:pt x="740" y="1536"/>
                                </a:lnTo>
                                <a:lnTo>
                                  <a:pt x="714" y="1550"/>
                                </a:lnTo>
                                <a:lnTo>
                                  <a:pt x="688" y="1565"/>
                                </a:lnTo>
                                <a:lnTo>
                                  <a:pt x="663" y="1581"/>
                                </a:lnTo>
                                <a:lnTo>
                                  <a:pt x="639" y="1598"/>
                                </a:lnTo>
                                <a:lnTo>
                                  <a:pt x="616" y="1616"/>
                                </a:lnTo>
                                <a:lnTo>
                                  <a:pt x="595" y="1636"/>
                                </a:lnTo>
                                <a:lnTo>
                                  <a:pt x="573" y="1656"/>
                                </a:lnTo>
                                <a:lnTo>
                                  <a:pt x="553" y="1677"/>
                                </a:lnTo>
                                <a:lnTo>
                                  <a:pt x="533" y="1699"/>
                                </a:lnTo>
                                <a:lnTo>
                                  <a:pt x="515" y="1722"/>
                                </a:lnTo>
                                <a:lnTo>
                                  <a:pt x="499" y="1746"/>
                                </a:lnTo>
                                <a:lnTo>
                                  <a:pt x="482" y="1771"/>
                                </a:lnTo>
                                <a:lnTo>
                                  <a:pt x="468" y="1797"/>
                                </a:lnTo>
                                <a:lnTo>
                                  <a:pt x="454" y="1823"/>
                                </a:lnTo>
                                <a:lnTo>
                                  <a:pt x="442" y="1851"/>
                                </a:lnTo>
                                <a:lnTo>
                                  <a:pt x="431" y="1878"/>
                                </a:lnTo>
                                <a:lnTo>
                                  <a:pt x="422" y="1906"/>
                                </a:lnTo>
                                <a:lnTo>
                                  <a:pt x="414" y="1936"/>
                                </a:lnTo>
                                <a:lnTo>
                                  <a:pt x="407" y="1966"/>
                                </a:lnTo>
                                <a:lnTo>
                                  <a:pt x="401" y="1995"/>
                                </a:lnTo>
                                <a:lnTo>
                                  <a:pt x="397" y="2026"/>
                                </a:lnTo>
                                <a:lnTo>
                                  <a:pt x="395" y="2057"/>
                                </a:lnTo>
                                <a:lnTo>
                                  <a:pt x="395" y="2089"/>
                                </a:lnTo>
                                <a:lnTo>
                                  <a:pt x="395" y="2093"/>
                                </a:lnTo>
                                <a:lnTo>
                                  <a:pt x="395" y="2096"/>
                                </a:lnTo>
                                <a:lnTo>
                                  <a:pt x="371" y="2089"/>
                                </a:lnTo>
                                <a:lnTo>
                                  <a:pt x="350" y="2082"/>
                                </a:lnTo>
                                <a:lnTo>
                                  <a:pt x="327" y="2074"/>
                                </a:lnTo>
                                <a:lnTo>
                                  <a:pt x="307" y="2064"/>
                                </a:lnTo>
                                <a:lnTo>
                                  <a:pt x="286" y="2055"/>
                                </a:lnTo>
                                <a:lnTo>
                                  <a:pt x="267" y="2045"/>
                                </a:lnTo>
                                <a:lnTo>
                                  <a:pt x="247" y="2036"/>
                                </a:lnTo>
                                <a:lnTo>
                                  <a:pt x="229" y="2024"/>
                                </a:lnTo>
                                <a:lnTo>
                                  <a:pt x="211" y="2013"/>
                                </a:lnTo>
                                <a:lnTo>
                                  <a:pt x="195" y="2001"/>
                                </a:lnTo>
                                <a:lnTo>
                                  <a:pt x="178" y="1989"/>
                                </a:lnTo>
                                <a:lnTo>
                                  <a:pt x="163" y="1976"/>
                                </a:lnTo>
                                <a:lnTo>
                                  <a:pt x="149" y="1962"/>
                                </a:lnTo>
                                <a:lnTo>
                                  <a:pt x="136" y="1948"/>
                                </a:lnTo>
                                <a:lnTo>
                                  <a:pt x="123" y="1934"/>
                                </a:lnTo>
                                <a:lnTo>
                                  <a:pt x="111" y="1918"/>
                                </a:lnTo>
                                <a:lnTo>
                                  <a:pt x="91" y="1886"/>
                                </a:lnTo>
                                <a:lnTo>
                                  <a:pt x="72" y="1851"/>
                                </a:lnTo>
                                <a:lnTo>
                                  <a:pt x="57" y="1814"/>
                                </a:lnTo>
                                <a:lnTo>
                                  <a:pt x="42" y="1773"/>
                                </a:lnTo>
                                <a:lnTo>
                                  <a:pt x="31" y="1732"/>
                                </a:lnTo>
                                <a:lnTo>
                                  <a:pt x="21" y="1687"/>
                                </a:lnTo>
                                <a:lnTo>
                                  <a:pt x="13" y="1641"/>
                                </a:lnTo>
                                <a:lnTo>
                                  <a:pt x="7" y="1593"/>
                                </a:lnTo>
                                <a:lnTo>
                                  <a:pt x="3" y="1543"/>
                                </a:lnTo>
                                <a:lnTo>
                                  <a:pt x="1" y="1493"/>
                                </a:lnTo>
                                <a:lnTo>
                                  <a:pt x="0" y="1441"/>
                                </a:lnTo>
                                <a:lnTo>
                                  <a:pt x="1" y="1389"/>
                                </a:lnTo>
                                <a:lnTo>
                                  <a:pt x="3" y="1336"/>
                                </a:lnTo>
                                <a:lnTo>
                                  <a:pt x="7" y="1281"/>
                                </a:lnTo>
                                <a:lnTo>
                                  <a:pt x="12" y="1226"/>
                                </a:lnTo>
                                <a:lnTo>
                                  <a:pt x="18" y="1172"/>
                                </a:lnTo>
                                <a:lnTo>
                                  <a:pt x="25" y="1117"/>
                                </a:lnTo>
                                <a:lnTo>
                                  <a:pt x="33" y="1063"/>
                                </a:lnTo>
                                <a:lnTo>
                                  <a:pt x="42" y="1009"/>
                                </a:lnTo>
                                <a:lnTo>
                                  <a:pt x="53" y="956"/>
                                </a:lnTo>
                                <a:lnTo>
                                  <a:pt x="64" y="902"/>
                                </a:lnTo>
                                <a:lnTo>
                                  <a:pt x="75" y="851"/>
                                </a:lnTo>
                                <a:lnTo>
                                  <a:pt x="88" y="800"/>
                                </a:lnTo>
                                <a:lnTo>
                                  <a:pt x="101" y="752"/>
                                </a:lnTo>
                                <a:lnTo>
                                  <a:pt x="116" y="704"/>
                                </a:lnTo>
                                <a:lnTo>
                                  <a:pt x="130" y="658"/>
                                </a:lnTo>
                                <a:lnTo>
                                  <a:pt x="144" y="614"/>
                                </a:lnTo>
                                <a:lnTo>
                                  <a:pt x="159" y="571"/>
                                </a:lnTo>
                                <a:lnTo>
                                  <a:pt x="175" y="532"/>
                                </a:lnTo>
                                <a:lnTo>
                                  <a:pt x="190" y="494"/>
                                </a:lnTo>
                                <a:lnTo>
                                  <a:pt x="206" y="460"/>
                                </a:lnTo>
                                <a:lnTo>
                                  <a:pt x="221" y="428"/>
                                </a:lnTo>
                                <a:lnTo>
                                  <a:pt x="246" y="384"/>
                                </a:lnTo>
                                <a:lnTo>
                                  <a:pt x="273" y="343"/>
                                </a:lnTo>
                                <a:lnTo>
                                  <a:pt x="304" y="304"/>
                                </a:lnTo>
                                <a:lnTo>
                                  <a:pt x="338" y="270"/>
                                </a:lnTo>
                                <a:lnTo>
                                  <a:pt x="373" y="236"/>
                                </a:lnTo>
                                <a:lnTo>
                                  <a:pt x="412" y="207"/>
                                </a:lnTo>
                                <a:lnTo>
                                  <a:pt x="454" y="179"/>
                                </a:lnTo>
                                <a:lnTo>
                                  <a:pt x="496" y="155"/>
                                </a:lnTo>
                                <a:lnTo>
                                  <a:pt x="542" y="132"/>
                                </a:lnTo>
                                <a:lnTo>
                                  <a:pt x="589" y="112"/>
                                </a:lnTo>
                                <a:lnTo>
                                  <a:pt x="637" y="93"/>
                                </a:lnTo>
                                <a:lnTo>
                                  <a:pt x="687" y="77"/>
                                </a:lnTo>
                                <a:lnTo>
                                  <a:pt x="739" y="63"/>
                                </a:lnTo>
                                <a:lnTo>
                                  <a:pt x="791" y="50"/>
                                </a:lnTo>
                                <a:lnTo>
                                  <a:pt x="844" y="39"/>
                                </a:lnTo>
                                <a:lnTo>
                                  <a:pt x="897" y="30"/>
                                </a:lnTo>
                                <a:lnTo>
                                  <a:pt x="952" y="22"/>
                                </a:lnTo>
                                <a:lnTo>
                                  <a:pt x="1007" y="16"/>
                                </a:lnTo>
                                <a:lnTo>
                                  <a:pt x="1063" y="11"/>
                                </a:lnTo>
                                <a:lnTo>
                                  <a:pt x="1117" y="6"/>
                                </a:lnTo>
                                <a:lnTo>
                                  <a:pt x="1173" y="4"/>
                                </a:lnTo>
                                <a:lnTo>
                                  <a:pt x="1228" y="1"/>
                                </a:lnTo>
                                <a:lnTo>
                                  <a:pt x="1283" y="0"/>
                                </a:lnTo>
                                <a:lnTo>
                                  <a:pt x="1336" y="0"/>
                                </a:lnTo>
                                <a:lnTo>
                                  <a:pt x="1441" y="1"/>
                                </a:lnTo>
                                <a:lnTo>
                                  <a:pt x="1543" y="4"/>
                                </a:lnTo>
                                <a:lnTo>
                                  <a:pt x="1639" y="7"/>
                                </a:lnTo>
                                <a:lnTo>
                                  <a:pt x="1726" y="11"/>
                                </a:lnTo>
                                <a:lnTo>
                                  <a:pt x="1860" y="16"/>
                                </a:lnTo>
                                <a:lnTo>
                                  <a:pt x="1993" y="18"/>
                                </a:lnTo>
                                <a:lnTo>
                                  <a:pt x="2127" y="19"/>
                                </a:lnTo>
                                <a:lnTo>
                                  <a:pt x="2262" y="19"/>
                                </a:lnTo>
                                <a:lnTo>
                                  <a:pt x="2396" y="19"/>
                                </a:lnTo>
                                <a:lnTo>
                                  <a:pt x="2530" y="18"/>
                                </a:lnTo>
                                <a:lnTo>
                                  <a:pt x="2665" y="17"/>
                                </a:lnTo>
                                <a:lnTo>
                                  <a:pt x="2800" y="17"/>
                                </a:lnTo>
                                <a:lnTo>
                                  <a:pt x="2934" y="17"/>
                                </a:lnTo>
                                <a:lnTo>
                                  <a:pt x="3069" y="18"/>
                                </a:lnTo>
                                <a:lnTo>
                                  <a:pt x="3204" y="20"/>
                                </a:lnTo>
                                <a:lnTo>
                                  <a:pt x="3338" y="24"/>
                                </a:lnTo>
                                <a:lnTo>
                                  <a:pt x="3471" y="30"/>
                                </a:lnTo>
                                <a:lnTo>
                                  <a:pt x="3605" y="38"/>
                                </a:lnTo>
                                <a:lnTo>
                                  <a:pt x="3671" y="44"/>
                                </a:lnTo>
                                <a:lnTo>
                                  <a:pt x="3737" y="50"/>
                                </a:lnTo>
                                <a:lnTo>
                                  <a:pt x="3803" y="56"/>
                                </a:lnTo>
                                <a:lnTo>
                                  <a:pt x="3870" y="63"/>
                                </a:lnTo>
                                <a:lnTo>
                                  <a:pt x="3919" y="70"/>
                                </a:lnTo>
                                <a:lnTo>
                                  <a:pt x="3967" y="76"/>
                                </a:lnTo>
                                <a:lnTo>
                                  <a:pt x="4013" y="83"/>
                                </a:lnTo>
                                <a:lnTo>
                                  <a:pt x="4055" y="90"/>
                                </a:lnTo>
                                <a:lnTo>
                                  <a:pt x="4097" y="100"/>
                                </a:lnTo>
                                <a:lnTo>
                                  <a:pt x="4136" y="111"/>
                                </a:lnTo>
                                <a:lnTo>
                                  <a:pt x="4153" y="117"/>
                                </a:lnTo>
                                <a:lnTo>
                                  <a:pt x="4172" y="124"/>
                                </a:lnTo>
                                <a:lnTo>
                                  <a:pt x="4189" y="131"/>
                                </a:lnTo>
                                <a:lnTo>
                                  <a:pt x="4207" y="139"/>
                                </a:lnTo>
                                <a:lnTo>
                                  <a:pt x="4223" y="149"/>
                                </a:lnTo>
                                <a:lnTo>
                                  <a:pt x="4239" y="158"/>
                                </a:lnTo>
                                <a:lnTo>
                                  <a:pt x="4254" y="169"/>
                                </a:lnTo>
                                <a:lnTo>
                                  <a:pt x="4268" y="181"/>
                                </a:lnTo>
                                <a:lnTo>
                                  <a:pt x="4282" y="193"/>
                                </a:lnTo>
                                <a:lnTo>
                                  <a:pt x="4296" y="207"/>
                                </a:lnTo>
                                <a:lnTo>
                                  <a:pt x="4309" y="221"/>
                                </a:lnTo>
                                <a:lnTo>
                                  <a:pt x="4322" y="238"/>
                                </a:lnTo>
                                <a:lnTo>
                                  <a:pt x="4334" y="254"/>
                                </a:lnTo>
                                <a:lnTo>
                                  <a:pt x="4346" y="272"/>
                                </a:lnTo>
                                <a:lnTo>
                                  <a:pt x="4357" y="292"/>
                                </a:lnTo>
                                <a:lnTo>
                                  <a:pt x="4367" y="312"/>
                                </a:lnTo>
                                <a:lnTo>
                                  <a:pt x="4377" y="335"/>
                                </a:lnTo>
                                <a:lnTo>
                                  <a:pt x="4386" y="359"/>
                                </a:lnTo>
                                <a:lnTo>
                                  <a:pt x="4396" y="384"/>
                                </a:lnTo>
                                <a:lnTo>
                                  <a:pt x="4404" y="410"/>
                                </a:lnTo>
                                <a:lnTo>
                                  <a:pt x="4412" y="444"/>
                                </a:lnTo>
                                <a:lnTo>
                                  <a:pt x="4418" y="477"/>
                                </a:lnTo>
                                <a:lnTo>
                                  <a:pt x="4423" y="511"/>
                                </a:lnTo>
                                <a:lnTo>
                                  <a:pt x="4425" y="543"/>
                                </a:lnTo>
                                <a:lnTo>
                                  <a:pt x="4429" y="606"/>
                                </a:lnTo>
                                <a:lnTo>
                                  <a:pt x="4434" y="666"/>
                                </a:lnTo>
                                <a:lnTo>
                                  <a:pt x="4437" y="695"/>
                                </a:lnTo>
                                <a:lnTo>
                                  <a:pt x="4442" y="723"/>
                                </a:lnTo>
                                <a:lnTo>
                                  <a:pt x="4445" y="737"/>
                                </a:lnTo>
                                <a:lnTo>
                                  <a:pt x="4450" y="752"/>
                                </a:lnTo>
                                <a:lnTo>
                                  <a:pt x="4455" y="766"/>
                                </a:lnTo>
                                <a:lnTo>
                                  <a:pt x="4461" y="779"/>
                                </a:lnTo>
                                <a:lnTo>
                                  <a:pt x="4467" y="793"/>
                                </a:lnTo>
                                <a:lnTo>
                                  <a:pt x="4474" y="806"/>
                                </a:lnTo>
                                <a:lnTo>
                                  <a:pt x="4482" y="819"/>
                                </a:lnTo>
                                <a:lnTo>
                                  <a:pt x="4492" y="832"/>
                                </a:lnTo>
                                <a:lnTo>
                                  <a:pt x="4502" y="845"/>
                                </a:lnTo>
                                <a:lnTo>
                                  <a:pt x="4514" y="858"/>
                                </a:lnTo>
                                <a:lnTo>
                                  <a:pt x="4527" y="871"/>
                                </a:lnTo>
                                <a:lnTo>
                                  <a:pt x="4541" y="883"/>
                                </a:lnTo>
                                <a:lnTo>
                                  <a:pt x="4561" y="901"/>
                                </a:lnTo>
                                <a:lnTo>
                                  <a:pt x="4581" y="917"/>
                                </a:lnTo>
                                <a:lnTo>
                                  <a:pt x="4600" y="930"/>
                                </a:lnTo>
                                <a:lnTo>
                                  <a:pt x="4618" y="943"/>
                                </a:lnTo>
                                <a:lnTo>
                                  <a:pt x="4651" y="964"/>
                                </a:lnTo>
                                <a:lnTo>
                                  <a:pt x="4682" y="982"/>
                                </a:lnTo>
                                <a:lnTo>
                                  <a:pt x="4709" y="996"/>
                                </a:lnTo>
                                <a:lnTo>
                                  <a:pt x="4734" y="1010"/>
                                </a:lnTo>
                                <a:lnTo>
                                  <a:pt x="4755" y="1023"/>
                                </a:lnTo>
                                <a:lnTo>
                                  <a:pt x="4774" y="1038"/>
                                </a:lnTo>
                                <a:lnTo>
                                  <a:pt x="4782" y="1045"/>
                                </a:lnTo>
                                <a:lnTo>
                                  <a:pt x="4791" y="1053"/>
                                </a:lnTo>
                                <a:lnTo>
                                  <a:pt x="4799" y="1063"/>
                                </a:lnTo>
                                <a:lnTo>
                                  <a:pt x="4806" y="1072"/>
                                </a:lnTo>
                                <a:lnTo>
                                  <a:pt x="4812" y="1083"/>
                                </a:lnTo>
                                <a:lnTo>
                                  <a:pt x="4818" y="1096"/>
                                </a:lnTo>
                                <a:lnTo>
                                  <a:pt x="4824" y="1109"/>
                                </a:lnTo>
                                <a:lnTo>
                                  <a:pt x="4829" y="1124"/>
                                </a:lnTo>
                                <a:lnTo>
                                  <a:pt x="4833" y="1141"/>
                                </a:lnTo>
                                <a:lnTo>
                                  <a:pt x="4837" y="1160"/>
                                </a:lnTo>
                                <a:lnTo>
                                  <a:pt x="4840" y="1180"/>
                                </a:lnTo>
                                <a:lnTo>
                                  <a:pt x="4844" y="1203"/>
                                </a:lnTo>
                                <a:lnTo>
                                  <a:pt x="4850" y="1254"/>
                                </a:lnTo>
                                <a:lnTo>
                                  <a:pt x="4853" y="1317"/>
                                </a:lnTo>
                                <a:lnTo>
                                  <a:pt x="4858" y="1404"/>
                                </a:lnTo>
                                <a:lnTo>
                                  <a:pt x="4863" y="1487"/>
                                </a:lnTo>
                                <a:lnTo>
                                  <a:pt x="4864" y="1527"/>
                                </a:lnTo>
                                <a:lnTo>
                                  <a:pt x="4865" y="1566"/>
                                </a:lnTo>
                                <a:lnTo>
                                  <a:pt x="4865" y="1603"/>
                                </a:lnTo>
                                <a:lnTo>
                                  <a:pt x="4864" y="1638"/>
                                </a:lnTo>
                                <a:lnTo>
                                  <a:pt x="4863" y="1674"/>
                                </a:lnTo>
                                <a:lnTo>
                                  <a:pt x="4860" y="1707"/>
                                </a:lnTo>
                                <a:lnTo>
                                  <a:pt x="4857" y="1740"/>
                                </a:lnTo>
                                <a:lnTo>
                                  <a:pt x="4853" y="1771"/>
                                </a:lnTo>
                                <a:lnTo>
                                  <a:pt x="4847" y="1802"/>
                                </a:lnTo>
                                <a:lnTo>
                                  <a:pt x="4840" y="1832"/>
                                </a:lnTo>
                                <a:lnTo>
                                  <a:pt x="4832" y="1859"/>
                                </a:lnTo>
                                <a:lnTo>
                                  <a:pt x="4821" y="1886"/>
                                </a:lnTo>
                                <a:lnTo>
                                  <a:pt x="4810" y="1911"/>
                                </a:lnTo>
                                <a:lnTo>
                                  <a:pt x="4797" y="1936"/>
                                </a:lnTo>
                                <a:lnTo>
                                  <a:pt x="4781" y="1960"/>
                                </a:lnTo>
                                <a:lnTo>
                                  <a:pt x="4765" y="1982"/>
                                </a:lnTo>
                                <a:lnTo>
                                  <a:pt x="4745" y="2003"/>
                                </a:lnTo>
                                <a:lnTo>
                                  <a:pt x="4723" y="2023"/>
                                </a:lnTo>
                                <a:lnTo>
                                  <a:pt x="4700" y="2042"/>
                                </a:lnTo>
                                <a:lnTo>
                                  <a:pt x="4674" y="2059"/>
                                </a:lnTo>
                                <a:lnTo>
                                  <a:pt x="4645" y="2076"/>
                                </a:lnTo>
                                <a:lnTo>
                                  <a:pt x="4613" y="2092"/>
                                </a:lnTo>
                                <a:lnTo>
                                  <a:pt x="4579" y="2107"/>
                                </a:lnTo>
                                <a:lnTo>
                                  <a:pt x="4542" y="2120"/>
                                </a:lnTo>
                                <a:lnTo>
                                  <a:pt x="4503" y="2132"/>
                                </a:lnTo>
                                <a:lnTo>
                                  <a:pt x="4461" y="2144"/>
                                </a:lnTo>
                                <a:lnTo>
                                  <a:pt x="4415" y="2154"/>
                                </a:lnTo>
                                <a:lnTo>
                                  <a:pt x="4366" y="2163"/>
                                </a:lnTo>
                                <a:lnTo>
                                  <a:pt x="4333" y="2169"/>
                                </a:lnTo>
                                <a:lnTo>
                                  <a:pt x="4300" y="2172"/>
                                </a:lnTo>
                                <a:lnTo>
                                  <a:pt x="4267" y="2176"/>
                                </a:lnTo>
                                <a:lnTo>
                                  <a:pt x="4235" y="2179"/>
                                </a:lnTo>
                                <a:lnTo>
                                  <a:pt x="4202" y="2182"/>
                                </a:lnTo>
                                <a:lnTo>
                                  <a:pt x="4169" y="2184"/>
                                </a:lnTo>
                                <a:lnTo>
                                  <a:pt x="4136" y="2185"/>
                                </a:lnTo>
                                <a:lnTo>
                                  <a:pt x="4103" y="2186"/>
                                </a:lnTo>
                                <a:lnTo>
                                  <a:pt x="4106" y="2163"/>
                                </a:lnTo>
                                <a:lnTo>
                                  <a:pt x="4108" y="2138"/>
                                </a:lnTo>
                                <a:lnTo>
                                  <a:pt x="4110" y="2114"/>
                                </a:lnTo>
                                <a:lnTo>
                                  <a:pt x="4111" y="2089"/>
                                </a:lnTo>
                                <a:lnTo>
                                  <a:pt x="4110" y="2057"/>
                                </a:lnTo>
                                <a:lnTo>
                                  <a:pt x="4107" y="2026"/>
                                </a:lnTo>
                                <a:lnTo>
                                  <a:pt x="4104" y="1995"/>
                                </a:lnTo>
                                <a:lnTo>
                                  <a:pt x="4098" y="1966"/>
                                </a:lnTo>
                                <a:lnTo>
                                  <a:pt x="4091" y="1936"/>
                                </a:lnTo>
                                <a:lnTo>
                                  <a:pt x="4082" y="1906"/>
                                </a:lnTo>
                                <a:lnTo>
                                  <a:pt x="4073" y="1878"/>
                                </a:lnTo>
                                <a:lnTo>
                                  <a:pt x="4062" y="1851"/>
                                </a:lnTo>
                                <a:lnTo>
                                  <a:pt x="4051" y="1823"/>
                                </a:lnTo>
                                <a:lnTo>
                                  <a:pt x="4036" y="1797"/>
                                </a:lnTo>
                                <a:lnTo>
                                  <a:pt x="4022" y="1771"/>
                                </a:lnTo>
                                <a:lnTo>
                                  <a:pt x="4006" y="1746"/>
                                </a:lnTo>
                                <a:lnTo>
                                  <a:pt x="3989" y="1722"/>
                                </a:lnTo>
                                <a:lnTo>
                                  <a:pt x="3971" y="1699"/>
                                </a:lnTo>
                                <a:lnTo>
                                  <a:pt x="3952" y="1677"/>
                                </a:lnTo>
                                <a:lnTo>
                                  <a:pt x="3931" y="1656"/>
                                </a:lnTo>
                                <a:lnTo>
                                  <a:pt x="3911" y="1636"/>
                                </a:lnTo>
                                <a:lnTo>
                                  <a:pt x="3889" y="1616"/>
                                </a:lnTo>
                                <a:lnTo>
                                  <a:pt x="3865" y="1598"/>
                                </a:lnTo>
                                <a:lnTo>
                                  <a:pt x="3841" y="1581"/>
                                </a:lnTo>
                                <a:lnTo>
                                  <a:pt x="3816" y="1565"/>
                                </a:lnTo>
                                <a:lnTo>
                                  <a:pt x="3790" y="1550"/>
                                </a:lnTo>
                                <a:lnTo>
                                  <a:pt x="3764" y="1536"/>
                                </a:lnTo>
                                <a:lnTo>
                                  <a:pt x="3737" y="1524"/>
                                </a:lnTo>
                                <a:lnTo>
                                  <a:pt x="3710" y="1514"/>
                                </a:lnTo>
                                <a:lnTo>
                                  <a:pt x="3682" y="1504"/>
                                </a:lnTo>
                                <a:lnTo>
                                  <a:pt x="3652" y="1496"/>
                                </a:lnTo>
                                <a:lnTo>
                                  <a:pt x="3623" y="1489"/>
                                </a:lnTo>
                                <a:lnTo>
                                  <a:pt x="3593" y="1483"/>
                                </a:lnTo>
                                <a:lnTo>
                                  <a:pt x="3562" y="1479"/>
                                </a:lnTo>
                                <a:lnTo>
                                  <a:pt x="3531" y="1477"/>
                                </a:lnTo>
                                <a:lnTo>
                                  <a:pt x="3500" y="1476"/>
                                </a:lnTo>
                                <a:lnTo>
                                  <a:pt x="3469" y="1477"/>
                                </a:lnTo>
                                <a:lnTo>
                                  <a:pt x="3437" y="1479"/>
                                </a:lnTo>
                                <a:lnTo>
                                  <a:pt x="3407" y="1483"/>
                                </a:lnTo>
                                <a:lnTo>
                                  <a:pt x="3377" y="1489"/>
                                </a:lnTo>
                                <a:lnTo>
                                  <a:pt x="3347" y="1496"/>
                                </a:lnTo>
                                <a:lnTo>
                                  <a:pt x="3319" y="1504"/>
                                </a:lnTo>
                                <a:lnTo>
                                  <a:pt x="3290" y="1514"/>
                                </a:lnTo>
                                <a:lnTo>
                                  <a:pt x="3262" y="1524"/>
                                </a:lnTo>
                                <a:lnTo>
                                  <a:pt x="3235" y="1536"/>
                                </a:lnTo>
                                <a:lnTo>
                                  <a:pt x="3209" y="1550"/>
                                </a:lnTo>
                                <a:lnTo>
                                  <a:pt x="3183" y="1565"/>
                                </a:lnTo>
                                <a:lnTo>
                                  <a:pt x="3158" y="1581"/>
                                </a:lnTo>
                                <a:lnTo>
                                  <a:pt x="3134" y="1598"/>
                                </a:lnTo>
                                <a:lnTo>
                                  <a:pt x="3112" y="1616"/>
                                </a:lnTo>
                                <a:lnTo>
                                  <a:pt x="3089" y="1636"/>
                                </a:lnTo>
                                <a:lnTo>
                                  <a:pt x="3068" y="1656"/>
                                </a:lnTo>
                                <a:lnTo>
                                  <a:pt x="3048" y="1677"/>
                                </a:lnTo>
                                <a:lnTo>
                                  <a:pt x="3029" y="1699"/>
                                </a:lnTo>
                                <a:lnTo>
                                  <a:pt x="3010" y="1722"/>
                                </a:lnTo>
                                <a:lnTo>
                                  <a:pt x="2994" y="1746"/>
                                </a:lnTo>
                                <a:lnTo>
                                  <a:pt x="2978" y="1771"/>
                                </a:lnTo>
                                <a:lnTo>
                                  <a:pt x="2963" y="1797"/>
                                </a:lnTo>
                                <a:lnTo>
                                  <a:pt x="2950" y="1823"/>
                                </a:lnTo>
                                <a:lnTo>
                                  <a:pt x="2937" y="1851"/>
                                </a:lnTo>
                                <a:lnTo>
                                  <a:pt x="2926" y="1878"/>
                                </a:lnTo>
                                <a:lnTo>
                                  <a:pt x="2917" y="1906"/>
                                </a:lnTo>
                                <a:lnTo>
                                  <a:pt x="2908" y="1936"/>
                                </a:lnTo>
                                <a:lnTo>
                                  <a:pt x="2901" y="1966"/>
                                </a:lnTo>
                                <a:lnTo>
                                  <a:pt x="2897" y="1995"/>
                                </a:lnTo>
                                <a:lnTo>
                                  <a:pt x="2893" y="2026"/>
                                </a:lnTo>
                                <a:lnTo>
                                  <a:pt x="2891" y="2057"/>
                                </a:lnTo>
                                <a:lnTo>
                                  <a:pt x="2889" y="2089"/>
                                </a:lnTo>
                                <a:lnTo>
                                  <a:pt x="2889" y="2114"/>
                                </a:lnTo>
                                <a:lnTo>
                                  <a:pt x="2892" y="2140"/>
                                </a:lnTo>
                                <a:lnTo>
                                  <a:pt x="2894" y="2165"/>
                                </a:lnTo>
                                <a:lnTo>
                                  <a:pt x="2898" y="2189"/>
                                </a:lnTo>
                                <a:lnTo>
                                  <a:pt x="2803" y="2192"/>
                                </a:lnTo>
                                <a:lnTo>
                                  <a:pt x="2707" y="2196"/>
                                </a:lnTo>
                                <a:lnTo>
                                  <a:pt x="2613" y="2198"/>
                                </a:lnTo>
                                <a:lnTo>
                                  <a:pt x="2518" y="2202"/>
                                </a:lnTo>
                                <a:lnTo>
                                  <a:pt x="2424" y="2203"/>
                                </a:lnTo>
                                <a:lnTo>
                                  <a:pt x="2328" y="2205"/>
                                </a:lnTo>
                                <a:lnTo>
                                  <a:pt x="2233" y="2207"/>
                                </a:lnTo>
                                <a:lnTo>
                                  <a:pt x="2139" y="2207"/>
                                </a:lnTo>
                                <a:lnTo>
                                  <a:pt x="2072" y="2207"/>
                                </a:lnTo>
                                <a:lnTo>
                                  <a:pt x="2005" y="2205"/>
                                </a:lnTo>
                                <a:lnTo>
                                  <a:pt x="1939" y="2204"/>
                                </a:lnTo>
                                <a:lnTo>
                                  <a:pt x="1873" y="2203"/>
                                </a:lnTo>
                                <a:lnTo>
                                  <a:pt x="1805" y="2202"/>
                                </a:lnTo>
                                <a:lnTo>
                                  <a:pt x="1739" y="2200"/>
                                </a:lnTo>
                                <a:lnTo>
                                  <a:pt x="1673" y="2197"/>
                                </a:lnTo>
                                <a:lnTo>
                                  <a:pt x="1607" y="2194"/>
                                </a:lnTo>
                                <a:close/>
                                <a:moveTo>
                                  <a:pt x="3659" y="324"/>
                                </a:moveTo>
                                <a:lnTo>
                                  <a:pt x="3640" y="331"/>
                                </a:lnTo>
                                <a:lnTo>
                                  <a:pt x="3621" y="341"/>
                                </a:lnTo>
                                <a:lnTo>
                                  <a:pt x="3601" y="352"/>
                                </a:lnTo>
                                <a:lnTo>
                                  <a:pt x="3581" y="365"/>
                                </a:lnTo>
                                <a:lnTo>
                                  <a:pt x="3561" y="379"/>
                                </a:lnTo>
                                <a:lnTo>
                                  <a:pt x="3541" y="395"/>
                                </a:lnTo>
                                <a:lnTo>
                                  <a:pt x="3522" y="413"/>
                                </a:lnTo>
                                <a:lnTo>
                                  <a:pt x="3503" y="432"/>
                                </a:lnTo>
                                <a:lnTo>
                                  <a:pt x="3485" y="452"/>
                                </a:lnTo>
                                <a:lnTo>
                                  <a:pt x="3468" y="473"/>
                                </a:lnTo>
                                <a:lnTo>
                                  <a:pt x="3451" y="494"/>
                                </a:lnTo>
                                <a:lnTo>
                                  <a:pt x="3437" y="517"/>
                                </a:lnTo>
                                <a:lnTo>
                                  <a:pt x="3424" y="540"/>
                                </a:lnTo>
                                <a:lnTo>
                                  <a:pt x="3412" y="563"/>
                                </a:lnTo>
                                <a:lnTo>
                                  <a:pt x="3403" y="587"/>
                                </a:lnTo>
                                <a:lnTo>
                                  <a:pt x="3396" y="610"/>
                                </a:lnTo>
                                <a:lnTo>
                                  <a:pt x="3393" y="623"/>
                                </a:lnTo>
                                <a:lnTo>
                                  <a:pt x="3391" y="638"/>
                                </a:lnTo>
                                <a:lnTo>
                                  <a:pt x="3388" y="651"/>
                                </a:lnTo>
                                <a:lnTo>
                                  <a:pt x="3388" y="664"/>
                                </a:lnTo>
                                <a:lnTo>
                                  <a:pt x="3388" y="677"/>
                                </a:lnTo>
                                <a:lnTo>
                                  <a:pt x="3388" y="690"/>
                                </a:lnTo>
                                <a:lnTo>
                                  <a:pt x="3391" y="703"/>
                                </a:lnTo>
                                <a:lnTo>
                                  <a:pt x="3393" y="715"/>
                                </a:lnTo>
                                <a:lnTo>
                                  <a:pt x="3397" y="727"/>
                                </a:lnTo>
                                <a:lnTo>
                                  <a:pt x="3400" y="739"/>
                                </a:lnTo>
                                <a:lnTo>
                                  <a:pt x="3405" y="750"/>
                                </a:lnTo>
                                <a:lnTo>
                                  <a:pt x="3411" y="761"/>
                                </a:lnTo>
                                <a:lnTo>
                                  <a:pt x="3417" y="773"/>
                                </a:lnTo>
                                <a:lnTo>
                                  <a:pt x="3424" y="784"/>
                                </a:lnTo>
                                <a:lnTo>
                                  <a:pt x="3432" y="793"/>
                                </a:lnTo>
                                <a:lnTo>
                                  <a:pt x="3442" y="804"/>
                                </a:lnTo>
                                <a:lnTo>
                                  <a:pt x="3449" y="811"/>
                                </a:lnTo>
                                <a:lnTo>
                                  <a:pt x="3457" y="818"/>
                                </a:lnTo>
                                <a:lnTo>
                                  <a:pt x="3465" y="824"/>
                                </a:lnTo>
                                <a:lnTo>
                                  <a:pt x="3475" y="831"/>
                                </a:lnTo>
                                <a:lnTo>
                                  <a:pt x="3495" y="843"/>
                                </a:lnTo>
                                <a:lnTo>
                                  <a:pt x="3517" y="852"/>
                                </a:lnTo>
                                <a:lnTo>
                                  <a:pt x="3542" y="862"/>
                                </a:lnTo>
                                <a:lnTo>
                                  <a:pt x="3569" y="870"/>
                                </a:lnTo>
                                <a:lnTo>
                                  <a:pt x="3598" y="877"/>
                                </a:lnTo>
                                <a:lnTo>
                                  <a:pt x="3628" y="883"/>
                                </a:lnTo>
                                <a:lnTo>
                                  <a:pt x="3660" y="889"/>
                                </a:lnTo>
                                <a:lnTo>
                                  <a:pt x="3693" y="894"/>
                                </a:lnTo>
                                <a:lnTo>
                                  <a:pt x="3728" y="898"/>
                                </a:lnTo>
                                <a:lnTo>
                                  <a:pt x="3763" y="901"/>
                                </a:lnTo>
                                <a:lnTo>
                                  <a:pt x="3838" y="907"/>
                                </a:lnTo>
                                <a:lnTo>
                                  <a:pt x="3915" y="911"/>
                                </a:lnTo>
                                <a:lnTo>
                                  <a:pt x="4001" y="917"/>
                                </a:lnTo>
                                <a:lnTo>
                                  <a:pt x="4017" y="918"/>
                                </a:lnTo>
                                <a:lnTo>
                                  <a:pt x="4035" y="918"/>
                                </a:lnTo>
                                <a:lnTo>
                                  <a:pt x="4052" y="918"/>
                                </a:lnTo>
                                <a:lnTo>
                                  <a:pt x="4068" y="917"/>
                                </a:lnTo>
                                <a:lnTo>
                                  <a:pt x="4084" y="914"/>
                                </a:lnTo>
                                <a:lnTo>
                                  <a:pt x="4099" y="911"/>
                                </a:lnTo>
                                <a:lnTo>
                                  <a:pt x="4114" y="907"/>
                                </a:lnTo>
                                <a:lnTo>
                                  <a:pt x="4130" y="902"/>
                                </a:lnTo>
                                <a:lnTo>
                                  <a:pt x="4144" y="896"/>
                                </a:lnTo>
                                <a:lnTo>
                                  <a:pt x="4157" y="890"/>
                                </a:lnTo>
                                <a:lnTo>
                                  <a:pt x="4171" y="883"/>
                                </a:lnTo>
                                <a:lnTo>
                                  <a:pt x="4183" y="876"/>
                                </a:lnTo>
                                <a:lnTo>
                                  <a:pt x="4196" y="867"/>
                                </a:lnTo>
                                <a:lnTo>
                                  <a:pt x="4208" y="857"/>
                                </a:lnTo>
                                <a:lnTo>
                                  <a:pt x="4218" y="848"/>
                                </a:lnTo>
                                <a:lnTo>
                                  <a:pt x="4230" y="836"/>
                                </a:lnTo>
                                <a:lnTo>
                                  <a:pt x="4243" y="822"/>
                                </a:lnTo>
                                <a:lnTo>
                                  <a:pt x="4255" y="805"/>
                                </a:lnTo>
                                <a:lnTo>
                                  <a:pt x="4266" y="787"/>
                                </a:lnTo>
                                <a:lnTo>
                                  <a:pt x="4275" y="768"/>
                                </a:lnTo>
                                <a:lnTo>
                                  <a:pt x="4285" y="749"/>
                                </a:lnTo>
                                <a:lnTo>
                                  <a:pt x="4292" y="729"/>
                                </a:lnTo>
                                <a:lnTo>
                                  <a:pt x="4299" y="708"/>
                                </a:lnTo>
                                <a:lnTo>
                                  <a:pt x="4304" y="685"/>
                                </a:lnTo>
                                <a:lnTo>
                                  <a:pt x="4308" y="663"/>
                                </a:lnTo>
                                <a:lnTo>
                                  <a:pt x="4312" y="640"/>
                                </a:lnTo>
                                <a:lnTo>
                                  <a:pt x="4313" y="616"/>
                                </a:lnTo>
                                <a:lnTo>
                                  <a:pt x="4314" y="591"/>
                                </a:lnTo>
                                <a:lnTo>
                                  <a:pt x="4314" y="566"/>
                                </a:lnTo>
                                <a:lnTo>
                                  <a:pt x="4312" y="541"/>
                                </a:lnTo>
                                <a:lnTo>
                                  <a:pt x="4309" y="515"/>
                                </a:lnTo>
                                <a:lnTo>
                                  <a:pt x="4306" y="490"/>
                                </a:lnTo>
                                <a:lnTo>
                                  <a:pt x="4302" y="474"/>
                                </a:lnTo>
                                <a:lnTo>
                                  <a:pt x="4299" y="457"/>
                                </a:lnTo>
                                <a:lnTo>
                                  <a:pt x="4294" y="443"/>
                                </a:lnTo>
                                <a:lnTo>
                                  <a:pt x="4289" y="428"/>
                                </a:lnTo>
                                <a:lnTo>
                                  <a:pt x="4283" y="413"/>
                                </a:lnTo>
                                <a:lnTo>
                                  <a:pt x="4278" y="400"/>
                                </a:lnTo>
                                <a:lnTo>
                                  <a:pt x="4270" y="387"/>
                                </a:lnTo>
                                <a:lnTo>
                                  <a:pt x="4263" y="375"/>
                                </a:lnTo>
                                <a:lnTo>
                                  <a:pt x="4255" y="363"/>
                                </a:lnTo>
                                <a:lnTo>
                                  <a:pt x="4247" y="352"/>
                                </a:lnTo>
                                <a:lnTo>
                                  <a:pt x="4237" y="341"/>
                                </a:lnTo>
                                <a:lnTo>
                                  <a:pt x="4228" y="331"/>
                                </a:lnTo>
                                <a:lnTo>
                                  <a:pt x="4217" y="322"/>
                                </a:lnTo>
                                <a:lnTo>
                                  <a:pt x="4207" y="314"/>
                                </a:lnTo>
                                <a:lnTo>
                                  <a:pt x="4196" y="305"/>
                                </a:lnTo>
                                <a:lnTo>
                                  <a:pt x="4183" y="297"/>
                                </a:lnTo>
                                <a:lnTo>
                                  <a:pt x="4164" y="286"/>
                                </a:lnTo>
                                <a:lnTo>
                                  <a:pt x="4143" y="277"/>
                                </a:lnTo>
                                <a:lnTo>
                                  <a:pt x="4121" y="270"/>
                                </a:lnTo>
                                <a:lnTo>
                                  <a:pt x="4099" y="264"/>
                                </a:lnTo>
                                <a:lnTo>
                                  <a:pt x="4077" y="259"/>
                                </a:lnTo>
                                <a:lnTo>
                                  <a:pt x="4053" y="257"/>
                                </a:lnTo>
                                <a:lnTo>
                                  <a:pt x="4029" y="254"/>
                                </a:lnTo>
                                <a:lnTo>
                                  <a:pt x="4004" y="253"/>
                                </a:lnTo>
                                <a:lnTo>
                                  <a:pt x="3984" y="254"/>
                                </a:lnTo>
                                <a:lnTo>
                                  <a:pt x="3963" y="255"/>
                                </a:lnTo>
                                <a:lnTo>
                                  <a:pt x="3942" y="257"/>
                                </a:lnTo>
                                <a:lnTo>
                                  <a:pt x="3920" y="259"/>
                                </a:lnTo>
                                <a:lnTo>
                                  <a:pt x="3878" y="266"/>
                                </a:lnTo>
                                <a:lnTo>
                                  <a:pt x="3834" y="274"/>
                                </a:lnTo>
                                <a:lnTo>
                                  <a:pt x="3790" y="285"/>
                                </a:lnTo>
                                <a:lnTo>
                                  <a:pt x="3745" y="297"/>
                                </a:lnTo>
                                <a:lnTo>
                                  <a:pt x="3703" y="310"/>
                                </a:lnTo>
                                <a:lnTo>
                                  <a:pt x="3659" y="324"/>
                                </a:lnTo>
                                <a:close/>
                                <a:moveTo>
                                  <a:pt x="2583" y="330"/>
                                </a:moveTo>
                                <a:lnTo>
                                  <a:pt x="2569" y="343"/>
                                </a:lnTo>
                                <a:lnTo>
                                  <a:pt x="2555" y="356"/>
                                </a:lnTo>
                                <a:lnTo>
                                  <a:pt x="2543" y="373"/>
                                </a:lnTo>
                                <a:lnTo>
                                  <a:pt x="2531" y="390"/>
                                </a:lnTo>
                                <a:lnTo>
                                  <a:pt x="2521" y="407"/>
                                </a:lnTo>
                                <a:lnTo>
                                  <a:pt x="2510" y="426"/>
                                </a:lnTo>
                                <a:lnTo>
                                  <a:pt x="2502" y="447"/>
                                </a:lnTo>
                                <a:lnTo>
                                  <a:pt x="2493" y="468"/>
                                </a:lnTo>
                                <a:lnTo>
                                  <a:pt x="2486" y="489"/>
                                </a:lnTo>
                                <a:lnTo>
                                  <a:pt x="2480" y="512"/>
                                </a:lnTo>
                                <a:lnTo>
                                  <a:pt x="2474" y="533"/>
                                </a:lnTo>
                                <a:lnTo>
                                  <a:pt x="2471" y="556"/>
                                </a:lnTo>
                                <a:lnTo>
                                  <a:pt x="2467" y="578"/>
                                </a:lnTo>
                                <a:lnTo>
                                  <a:pt x="2465" y="600"/>
                                </a:lnTo>
                                <a:lnTo>
                                  <a:pt x="2464" y="621"/>
                                </a:lnTo>
                                <a:lnTo>
                                  <a:pt x="2464" y="642"/>
                                </a:lnTo>
                                <a:lnTo>
                                  <a:pt x="2465" y="666"/>
                                </a:lnTo>
                                <a:lnTo>
                                  <a:pt x="2467" y="690"/>
                                </a:lnTo>
                                <a:lnTo>
                                  <a:pt x="2470" y="712"/>
                                </a:lnTo>
                                <a:lnTo>
                                  <a:pt x="2474" y="734"/>
                                </a:lnTo>
                                <a:lnTo>
                                  <a:pt x="2480" y="754"/>
                                </a:lnTo>
                                <a:lnTo>
                                  <a:pt x="2487" y="773"/>
                                </a:lnTo>
                                <a:lnTo>
                                  <a:pt x="2496" y="791"/>
                                </a:lnTo>
                                <a:lnTo>
                                  <a:pt x="2504" y="807"/>
                                </a:lnTo>
                                <a:lnTo>
                                  <a:pt x="2515" y="823"/>
                                </a:lnTo>
                                <a:lnTo>
                                  <a:pt x="2525" y="837"/>
                                </a:lnTo>
                                <a:lnTo>
                                  <a:pt x="2537" y="850"/>
                                </a:lnTo>
                                <a:lnTo>
                                  <a:pt x="2551" y="861"/>
                                </a:lnTo>
                                <a:lnTo>
                                  <a:pt x="2564" y="871"/>
                                </a:lnTo>
                                <a:lnTo>
                                  <a:pt x="2580" y="880"/>
                                </a:lnTo>
                                <a:lnTo>
                                  <a:pt x="2595" y="886"/>
                                </a:lnTo>
                                <a:lnTo>
                                  <a:pt x="2613" y="892"/>
                                </a:lnTo>
                                <a:lnTo>
                                  <a:pt x="2626" y="894"/>
                                </a:lnTo>
                                <a:lnTo>
                                  <a:pt x="2644" y="898"/>
                                </a:lnTo>
                                <a:lnTo>
                                  <a:pt x="2665" y="900"/>
                                </a:lnTo>
                                <a:lnTo>
                                  <a:pt x="2690" y="902"/>
                                </a:lnTo>
                                <a:lnTo>
                                  <a:pt x="2745" y="907"/>
                                </a:lnTo>
                                <a:lnTo>
                                  <a:pt x="2807" y="909"/>
                                </a:lnTo>
                                <a:lnTo>
                                  <a:pt x="2839" y="911"/>
                                </a:lnTo>
                                <a:lnTo>
                                  <a:pt x="2869" y="909"/>
                                </a:lnTo>
                                <a:lnTo>
                                  <a:pt x="2900" y="909"/>
                                </a:lnTo>
                                <a:lnTo>
                                  <a:pt x="2928" y="907"/>
                                </a:lnTo>
                                <a:lnTo>
                                  <a:pt x="2956" y="905"/>
                                </a:lnTo>
                                <a:lnTo>
                                  <a:pt x="2979" y="900"/>
                                </a:lnTo>
                                <a:lnTo>
                                  <a:pt x="3001" y="895"/>
                                </a:lnTo>
                                <a:lnTo>
                                  <a:pt x="3017" y="889"/>
                                </a:lnTo>
                                <a:lnTo>
                                  <a:pt x="3025" y="884"/>
                                </a:lnTo>
                                <a:lnTo>
                                  <a:pt x="3034" y="879"/>
                                </a:lnTo>
                                <a:lnTo>
                                  <a:pt x="3042" y="873"/>
                                </a:lnTo>
                                <a:lnTo>
                                  <a:pt x="3049" y="866"/>
                                </a:lnTo>
                                <a:lnTo>
                                  <a:pt x="3056" y="857"/>
                                </a:lnTo>
                                <a:lnTo>
                                  <a:pt x="3064" y="849"/>
                                </a:lnTo>
                                <a:lnTo>
                                  <a:pt x="3070" y="839"/>
                                </a:lnTo>
                                <a:lnTo>
                                  <a:pt x="3077" y="829"/>
                                </a:lnTo>
                                <a:lnTo>
                                  <a:pt x="3090" y="807"/>
                                </a:lnTo>
                                <a:lnTo>
                                  <a:pt x="3102" y="785"/>
                                </a:lnTo>
                                <a:lnTo>
                                  <a:pt x="3114" y="761"/>
                                </a:lnTo>
                                <a:lnTo>
                                  <a:pt x="3124" y="736"/>
                                </a:lnTo>
                                <a:lnTo>
                                  <a:pt x="3141" y="690"/>
                                </a:lnTo>
                                <a:lnTo>
                                  <a:pt x="3154" y="647"/>
                                </a:lnTo>
                                <a:lnTo>
                                  <a:pt x="3163" y="615"/>
                                </a:lnTo>
                                <a:lnTo>
                                  <a:pt x="3167" y="597"/>
                                </a:lnTo>
                                <a:lnTo>
                                  <a:pt x="3173" y="566"/>
                                </a:lnTo>
                                <a:lnTo>
                                  <a:pt x="3180" y="533"/>
                                </a:lnTo>
                                <a:lnTo>
                                  <a:pt x="3185" y="496"/>
                                </a:lnTo>
                                <a:lnTo>
                                  <a:pt x="3187" y="460"/>
                                </a:lnTo>
                                <a:lnTo>
                                  <a:pt x="3187" y="442"/>
                                </a:lnTo>
                                <a:lnTo>
                                  <a:pt x="3187" y="423"/>
                                </a:lnTo>
                                <a:lnTo>
                                  <a:pt x="3186" y="406"/>
                                </a:lnTo>
                                <a:lnTo>
                                  <a:pt x="3184" y="390"/>
                                </a:lnTo>
                                <a:lnTo>
                                  <a:pt x="3179" y="374"/>
                                </a:lnTo>
                                <a:lnTo>
                                  <a:pt x="3174" y="360"/>
                                </a:lnTo>
                                <a:lnTo>
                                  <a:pt x="3168" y="347"/>
                                </a:lnTo>
                                <a:lnTo>
                                  <a:pt x="3161" y="335"/>
                                </a:lnTo>
                                <a:lnTo>
                                  <a:pt x="3153" y="325"/>
                                </a:lnTo>
                                <a:lnTo>
                                  <a:pt x="3144" y="318"/>
                                </a:lnTo>
                                <a:lnTo>
                                  <a:pt x="3133" y="310"/>
                                </a:lnTo>
                                <a:lnTo>
                                  <a:pt x="3120" y="303"/>
                                </a:lnTo>
                                <a:lnTo>
                                  <a:pt x="3107" y="297"/>
                                </a:lnTo>
                                <a:lnTo>
                                  <a:pt x="3093" y="292"/>
                                </a:lnTo>
                                <a:lnTo>
                                  <a:pt x="3077" y="286"/>
                                </a:lnTo>
                                <a:lnTo>
                                  <a:pt x="3062" y="283"/>
                                </a:lnTo>
                                <a:lnTo>
                                  <a:pt x="3044" y="279"/>
                                </a:lnTo>
                                <a:lnTo>
                                  <a:pt x="3027" y="276"/>
                                </a:lnTo>
                                <a:lnTo>
                                  <a:pt x="3009" y="273"/>
                                </a:lnTo>
                                <a:lnTo>
                                  <a:pt x="2990" y="271"/>
                                </a:lnTo>
                                <a:lnTo>
                                  <a:pt x="2951" y="267"/>
                                </a:lnTo>
                                <a:lnTo>
                                  <a:pt x="2911" y="267"/>
                                </a:lnTo>
                                <a:lnTo>
                                  <a:pt x="2885" y="267"/>
                                </a:lnTo>
                                <a:lnTo>
                                  <a:pt x="2860" y="269"/>
                                </a:lnTo>
                                <a:lnTo>
                                  <a:pt x="2834" y="270"/>
                                </a:lnTo>
                                <a:lnTo>
                                  <a:pt x="2809" y="272"/>
                                </a:lnTo>
                                <a:lnTo>
                                  <a:pt x="2761" y="278"/>
                                </a:lnTo>
                                <a:lnTo>
                                  <a:pt x="2714" y="285"/>
                                </a:lnTo>
                                <a:lnTo>
                                  <a:pt x="2693" y="290"/>
                                </a:lnTo>
                                <a:lnTo>
                                  <a:pt x="2672" y="295"/>
                                </a:lnTo>
                                <a:lnTo>
                                  <a:pt x="2653" y="301"/>
                                </a:lnTo>
                                <a:lnTo>
                                  <a:pt x="2636" y="306"/>
                                </a:lnTo>
                                <a:lnTo>
                                  <a:pt x="2620" y="312"/>
                                </a:lnTo>
                                <a:lnTo>
                                  <a:pt x="2606" y="318"/>
                                </a:lnTo>
                                <a:lnTo>
                                  <a:pt x="2594" y="324"/>
                                </a:lnTo>
                                <a:lnTo>
                                  <a:pt x="2583" y="330"/>
                                </a:lnTo>
                                <a:close/>
                                <a:moveTo>
                                  <a:pt x="1668" y="330"/>
                                </a:moveTo>
                                <a:lnTo>
                                  <a:pt x="1653" y="343"/>
                                </a:lnTo>
                                <a:lnTo>
                                  <a:pt x="1640" y="358"/>
                                </a:lnTo>
                                <a:lnTo>
                                  <a:pt x="1627" y="373"/>
                                </a:lnTo>
                                <a:lnTo>
                                  <a:pt x="1615" y="390"/>
                                </a:lnTo>
                                <a:lnTo>
                                  <a:pt x="1604" y="407"/>
                                </a:lnTo>
                                <a:lnTo>
                                  <a:pt x="1594" y="426"/>
                                </a:lnTo>
                                <a:lnTo>
                                  <a:pt x="1585" y="447"/>
                                </a:lnTo>
                                <a:lnTo>
                                  <a:pt x="1577" y="467"/>
                                </a:lnTo>
                                <a:lnTo>
                                  <a:pt x="1570" y="488"/>
                                </a:lnTo>
                                <a:lnTo>
                                  <a:pt x="1564" y="509"/>
                                </a:lnTo>
                                <a:lnTo>
                                  <a:pt x="1559" y="532"/>
                                </a:lnTo>
                                <a:lnTo>
                                  <a:pt x="1556" y="553"/>
                                </a:lnTo>
                                <a:lnTo>
                                  <a:pt x="1552" y="575"/>
                                </a:lnTo>
                                <a:lnTo>
                                  <a:pt x="1550" y="596"/>
                                </a:lnTo>
                                <a:lnTo>
                                  <a:pt x="1549" y="616"/>
                                </a:lnTo>
                                <a:lnTo>
                                  <a:pt x="1549" y="636"/>
                                </a:lnTo>
                                <a:lnTo>
                                  <a:pt x="1549" y="642"/>
                                </a:lnTo>
                                <a:lnTo>
                                  <a:pt x="1549" y="666"/>
                                </a:lnTo>
                                <a:lnTo>
                                  <a:pt x="1551" y="690"/>
                                </a:lnTo>
                                <a:lnTo>
                                  <a:pt x="1555" y="712"/>
                                </a:lnTo>
                                <a:lnTo>
                                  <a:pt x="1559" y="734"/>
                                </a:lnTo>
                                <a:lnTo>
                                  <a:pt x="1565" y="754"/>
                                </a:lnTo>
                                <a:lnTo>
                                  <a:pt x="1571" y="773"/>
                                </a:lnTo>
                                <a:lnTo>
                                  <a:pt x="1579" y="791"/>
                                </a:lnTo>
                                <a:lnTo>
                                  <a:pt x="1589" y="807"/>
                                </a:lnTo>
                                <a:lnTo>
                                  <a:pt x="1598" y="823"/>
                                </a:lnTo>
                                <a:lnTo>
                                  <a:pt x="1610" y="837"/>
                                </a:lnTo>
                                <a:lnTo>
                                  <a:pt x="1622" y="850"/>
                                </a:lnTo>
                                <a:lnTo>
                                  <a:pt x="1635" y="861"/>
                                </a:lnTo>
                                <a:lnTo>
                                  <a:pt x="1649" y="871"/>
                                </a:lnTo>
                                <a:lnTo>
                                  <a:pt x="1663" y="880"/>
                                </a:lnTo>
                                <a:lnTo>
                                  <a:pt x="1680" y="886"/>
                                </a:lnTo>
                                <a:lnTo>
                                  <a:pt x="1696" y="892"/>
                                </a:lnTo>
                                <a:lnTo>
                                  <a:pt x="1709" y="894"/>
                                </a:lnTo>
                                <a:lnTo>
                                  <a:pt x="1727" y="898"/>
                                </a:lnTo>
                                <a:lnTo>
                                  <a:pt x="1748" y="900"/>
                                </a:lnTo>
                                <a:lnTo>
                                  <a:pt x="1773" y="902"/>
                                </a:lnTo>
                                <a:lnTo>
                                  <a:pt x="1830" y="907"/>
                                </a:lnTo>
                                <a:lnTo>
                                  <a:pt x="1892" y="909"/>
                                </a:lnTo>
                                <a:lnTo>
                                  <a:pt x="1922" y="911"/>
                                </a:lnTo>
                                <a:lnTo>
                                  <a:pt x="1954" y="909"/>
                                </a:lnTo>
                                <a:lnTo>
                                  <a:pt x="1984" y="909"/>
                                </a:lnTo>
                                <a:lnTo>
                                  <a:pt x="2013" y="907"/>
                                </a:lnTo>
                                <a:lnTo>
                                  <a:pt x="2039" y="905"/>
                                </a:lnTo>
                                <a:lnTo>
                                  <a:pt x="2064" y="900"/>
                                </a:lnTo>
                                <a:lnTo>
                                  <a:pt x="2084" y="895"/>
                                </a:lnTo>
                                <a:lnTo>
                                  <a:pt x="2102" y="889"/>
                                </a:lnTo>
                                <a:lnTo>
                                  <a:pt x="2110" y="884"/>
                                </a:lnTo>
                                <a:lnTo>
                                  <a:pt x="2117" y="879"/>
                                </a:lnTo>
                                <a:lnTo>
                                  <a:pt x="2126" y="873"/>
                                </a:lnTo>
                                <a:lnTo>
                                  <a:pt x="2134" y="866"/>
                                </a:lnTo>
                                <a:lnTo>
                                  <a:pt x="2148" y="849"/>
                                </a:lnTo>
                                <a:lnTo>
                                  <a:pt x="2162" y="829"/>
                                </a:lnTo>
                                <a:lnTo>
                                  <a:pt x="2175" y="807"/>
                                </a:lnTo>
                                <a:lnTo>
                                  <a:pt x="2187" y="785"/>
                                </a:lnTo>
                                <a:lnTo>
                                  <a:pt x="2198" y="761"/>
                                </a:lnTo>
                                <a:lnTo>
                                  <a:pt x="2208" y="736"/>
                                </a:lnTo>
                                <a:lnTo>
                                  <a:pt x="2225" y="689"/>
                                </a:lnTo>
                                <a:lnTo>
                                  <a:pt x="2238" y="647"/>
                                </a:lnTo>
                                <a:lnTo>
                                  <a:pt x="2247" y="615"/>
                                </a:lnTo>
                                <a:lnTo>
                                  <a:pt x="2252" y="596"/>
                                </a:lnTo>
                                <a:lnTo>
                                  <a:pt x="2258" y="566"/>
                                </a:lnTo>
                                <a:lnTo>
                                  <a:pt x="2264" y="533"/>
                                </a:lnTo>
                                <a:lnTo>
                                  <a:pt x="2269" y="496"/>
                                </a:lnTo>
                                <a:lnTo>
                                  <a:pt x="2272" y="460"/>
                                </a:lnTo>
                                <a:lnTo>
                                  <a:pt x="2272" y="441"/>
                                </a:lnTo>
                                <a:lnTo>
                                  <a:pt x="2271" y="423"/>
                                </a:lnTo>
                                <a:lnTo>
                                  <a:pt x="2270" y="406"/>
                                </a:lnTo>
                                <a:lnTo>
                                  <a:pt x="2268" y="390"/>
                                </a:lnTo>
                                <a:lnTo>
                                  <a:pt x="2264" y="374"/>
                                </a:lnTo>
                                <a:lnTo>
                                  <a:pt x="2259" y="359"/>
                                </a:lnTo>
                                <a:lnTo>
                                  <a:pt x="2253" y="347"/>
                                </a:lnTo>
                                <a:lnTo>
                                  <a:pt x="2245" y="335"/>
                                </a:lnTo>
                                <a:lnTo>
                                  <a:pt x="2237" y="327"/>
                                </a:lnTo>
                                <a:lnTo>
                                  <a:pt x="2227" y="318"/>
                                </a:lnTo>
                                <a:lnTo>
                                  <a:pt x="2217" y="311"/>
                                </a:lnTo>
                                <a:lnTo>
                                  <a:pt x="2205" y="304"/>
                                </a:lnTo>
                                <a:lnTo>
                                  <a:pt x="2191" y="298"/>
                                </a:lnTo>
                                <a:lnTo>
                                  <a:pt x="2176" y="292"/>
                                </a:lnTo>
                                <a:lnTo>
                                  <a:pt x="2160" y="287"/>
                                </a:lnTo>
                                <a:lnTo>
                                  <a:pt x="2143" y="283"/>
                                </a:lnTo>
                                <a:lnTo>
                                  <a:pt x="2126" y="279"/>
                                </a:lnTo>
                                <a:lnTo>
                                  <a:pt x="2108" y="276"/>
                                </a:lnTo>
                                <a:lnTo>
                                  <a:pt x="2088" y="273"/>
                                </a:lnTo>
                                <a:lnTo>
                                  <a:pt x="2069" y="271"/>
                                </a:lnTo>
                                <a:lnTo>
                                  <a:pt x="2028" y="267"/>
                                </a:lnTo>
                                <a:lnTo>
                                  <a:pt x="1986" y="267"/>
                                </a:lnTo>
                                <a:lnTo>
                                  <a:pt x="1936" y="269"/>
                                </a:lnTo>
                                <a:lnTo>
                                  <a:pt x="1889" y="271"/>
                                </a:lnTo>
                                <a:lnTo>
                                  <a:pt x="1842" y="277"/>
                                </a:lnTo>
                                <a:lnTo>
                                  <a:pt x="1798" y="284"/>
                                </a:lnTo>
                                <a:lnTo>
                                  <a:pt x="1777" y="289"/>
                                </a:lnTo>
                                <a:lnTo>
                                  <a:pt x="1757" y="293"/>
                                </a:lnTo>
                                <a:lnTo>
                                  <a:pt x="1739" y="299"/>
                                </a:lnTo>
                                <a:lnTo>
                                  <a:pt x="1721" y="304"/>
                                </a:lnTo>
                                <a:lnTo>
                                  <a:pt x="1705" y="311"/>
                                </a:lnTo>
                                <a:lnTo>
                                  <a:pt x="1691" y="317"/>
                                </a:lnTo>
                                <a:lnTo>
                                  <a:pt x="1679" y="324"/>
                                </a:lnTo>
                                <a:lnTo>
                                  <a:pt x="1668" y="330"/>
                                </a:lnTo>
                                <a:close/>
                                <a:moveTo>
                                  <a:pt x="752" y="330"/>
                                </a:moveTo>
                                <a:lnTo>
                                  <a:pt x="738" y="343"/>
                                </a:lnTo>
                                <a:lnTo>
                                  <a:pt x="723" y="356"/>
                                </a:lnTo>
                                <a:lnTo>
                                  <a:pt x="712" y="372"/>
                                </a:lnTo>
                                <a:lnTo>
                                  <a:pt x="700" y="388"/>
                                </a:lnTo>
                                <a:lnTo>
                                  <a:pt x="689" y="407"/>
                                </a:lnTo>
                                <a:lnTo>
                                  <a:pt x="678" y="426"/>
                                </a:lnTo>
                                <a:lnTo>
                                  <a:pt x="670" y="447"/>
                                </a:lnTo>
                                <a:lnTo>
                                  <a:pt x="662" y="468"/>
                                </a:lnTo>
                                <a:lnTo>
                                  <a:pt x="655" y="489"/>
                                </a:lnTo>
                                <a:lnTo>
                                  <a:pt x="649" y="511"/>
                                </a:lnTo>
                                <a:lnTo>
                                  <a:pt x="643" y="533"/>
                                </a:lnTo>
                                <a:lnTo>
                                  <a:pt x="639" y="556"/>
                                </a:lnTo>
                                <a:lnTo>
                                  <a:pt x="636" y="578"/>
                                </a:lnTo>
                                <a:lnTo>
                                  <a:pt x="634" y="600"/>
                                </a:lnTo>
                                <a:lnTo>
                                  <a:pt x="632" y="621"/>
                                </a:lnTo>
                                <a:lnTo>
                                  <a:pt x="632" y="642"/>
                                </a:lnTo>
                                <a:lnTo>
                                  <a:pt x="634" y="666"/>
                                </a:lnTo>
                                <a:lnTo>
                                  <a:pt x="636" y="690"/>
                                </a:lnTo>
                                <a:lnTo>
                                  <a:pt x="638" y="712"/>
                                </a:lnTo>
                                <a:lnTo>
                                  <a:pt x="643" y="734"/>
                                </a:lnTo>
                                <a:lnTo>
                                  <a:pt x="649" y="754"/>
                                </a:lnTo>
                                <a:lnTo>
                                  <a:pt x="656" y="773"/>
                                </a:lnTo>
                                <a:lnTo>
                                  <a:pt x="664" y="791"/>
                                </a:lnTo>
                                <a:lnTo>
                                  <a:pt x="673" y="807"/>
                                </a:lnTo>
                                <a:lnTo>
                                  <a:pt x="683" y="823"/>
                                </a:lnTo>
                                <a:lnTo>
                                  <a:pt x="694" y="837"/>
                                </a:lnTo>
                                <a:lnTo>
                                  <a:pt x="706" y="850"/>
                                </a:lnTo>
                                <a:lnTo>
                                  <a:pt x="720" y="861"/>
                                </a:lnTo>
                                <a:lnTo>
                                  <a:pt x="733" y="871"/>
                                </a:lnTo>
                                <a:lnTo>
                                  <a:pt x="748" y="880"/>
                                </a:lnTo>
                                <a:lnTo>
                                  <a:pt x="764" y="886"/>
                                </a:lnTo>
                                <a:lnTo>
                                  <a:pt x="781" y="892"/>
                                </a:lnTo>
                                <a:lnTo>
                                  <a:pt x="794" y="894"/>
                                </a:lnTo>
                                <a:lnTo>
                                  <a:pt x="812" y="898"/>
                                </a:lnTo>
                                <a:lnTo>
                                  <a:pt x="833" y="900"/>
                                </a:lnTo>
                                <a:lnTo>
                                  <a:pt x="858" y="902"/>
                                </a:lnTo>
                                <a:lnTo>
                                  <a:pt x="914" y="907"/>
                                </a:lnTo>
                                <a:lnTo>
                                  <a:pt x="975" y="909"/>
                                </a:lnTo>
                                <a:lnTo>
                                  <a:pt x="1007" y="911"/>
                                </a:lnTo>
                                <a:lnTo>
                                  <a:pt x="1038" y="909"/>
                                </a:lnTo>
                                <a:lnTo>
                                  <a:pt x="1069" y="909"/>
                                </a:lnTo>
                                <a:lnTo>
                                  <a:pt x="1097" y="907"/>
                                </a:lnTo>
                                <a:lnTo>
                                  <a:pt x="1124" y="905"/>
                                </a:lnTo>
                                <a:lnTo>
                                  <a:pt x="1148" y="900"/>
                                </a:lnTo>
                                <a:lnTo>
                                  <a:pt x="1169" y="895"/>
                                </a:lnTo>
                                <a:lnTo>
                                  <a:pt x="1186" y="889"/>
                                </a:lnTo>
                                <a:lnTo>
                                  <a:pt x="1194" y="884"/>
                                </a:lnTo>
                                <a:lnTo>
                                  <a:pt x="1202" y="879"/>
                                </a:lnTo>
                                <a:lnTo>
                                  <a:pt x="1211" y="873"/>
                                </a:lnTo>
                                <a:lnTo>
                                  <a:pt x="1218" y="866"/>
                                </a:lnTo>
                                <a:lnTo>
                                  <a:pt x="1226" y="857"/>
                                </a:lnTo>
                                <a:lnTo>
                                  <a:pt x="1233" y="848"/>
                                </a:lnTo>
                                <a:lnTo>
                                  <a:pt x="1240" y="838"/>
                                </a:lnTo>
                                <a:lnTo>
                                  <a:pt x="1247" y="829"/>
                                </a:lnTo>
                                <a:lnTo>
                                  <a:pt x="1259" y="807"/>
                                </a:lnTo>
                                <a:lnTo>
                                  <a:pt x="1272" y="785"/>
                                </a:lnTo>
                                <a:lnTo>
                                  <a:pt x="1283" y="760"/>
                                </a:lnTo>
                                <a:lnTo>
                                  <a:pt x="1293" y="736"/>
                                </a:lnTo>
                                <a:lnTo>
                                  <a:pt x="1310" y="689"/>
                                </a:lnTo>
                                <a:lnTo>
                                  <a:pt x="1323" y="646"/>
                                </a:lnTo>
                                <a:lnTo>
                                  <a:pt x="1331" y="614"/>
                                </a:lnTo>
                                <a:lnTo>
                                  <a:pt x="1336" y="596"/>
                                </a:lnTo>
                                <a:lnTo>
                                  <a:pt x="1343" y="566"/>
                                </a:lnTo>
                                <a:lnTo>
                                  <a:pt x="1349" y="532"/>
                                </a:lnTo>
                                <a:lnTo>
                                  <a:pt x="1354" y="496"/>
                                </a:lnTo>
                                <a:lnTo>
                                  <a:pt x="1356" y="460"/>
                                </a:lnTo>
                                <a:lnTo>
                                  <a:pt x="1356" y="441"/>
                                </a:lnTo>
                                <a:lnTo>
                                  <a:pt x="1356" y="423"/>
                                </a:lnTo>
                                <a:lnTo>
                                  <a:pt x="1354" y="406"/>
                                </a:lnTo>
                                <a:lnTo>
                                  <a:pt x="1351" y="390"/>
                                </a:lnTo>
                                <a:lnTo>
                                  <a:pt x="1348" y="374"/>
                                </a:lnTo>
                                <a:lnTo>
                                  <a:pt x="1343" y="359"/>
                                </a:lnTo>
                                <a:lnTo>
                                  <a:pt x="1337" y="347"/>
                                </a:lnTo>
                                <a:lnTo>
                                  <a:pt x="1329" y="335"/>
                                </a:lnTo>
                                <a:lnTo>
                                  <a:pt x="1322" y="327"/>
                                </a:lnTo>
                                <a:lnTo>
                                  <a:pt x="1312" y="318"/>
                                </a:lnTo>
                                <a:lnTo>
                                  <a:pt x="1300" y="311"/>
                                </a:lnTo>
                                <a:lnTo>
                                  <a:pt x="1289" y="304"/>
                                </a:lnTo>
                                <a:lnTo>
                                  <a:pt x="1274" y="298"/>
                                </a:lnTo>
                                <a:lnTo>
                                  <a:pt x="1260" y="292"/>
                                </a:lnTo>
                                <a:lnTo>
                                  <a:pt x="1245" y="287"/>
                                </a:lnTo>
                                <a:lnTo>
                                  <a:pt x="1227" y="283"/>
                                </a:lnTo>
                                <a:lnTo>
                                  <a:pt x="1209" y="279"/>
                                </a:lnTo>
                                <a:lnTo>
                                  <a:pt x="1192" y="276"/>
                                </a:lnTo>
                                <a:lnTo>
                                  <a:pt x="1173" y="273"/>
                                </a:lnTo>
                                <a:lnTo>
                                  <a:pt x="1153" y="271"/>
                                </a:lnTo>
                                <a:lnTo>
                                  <a:pt x="1112" y="267"/>
                                </a:lnTo>
                                <a:lnTo>
                                  <a:pt x="1070" y="267"/>
                                </a:lnTo>
                                <a:lnTo>
                                  <a:pt x="1021" y="269"/>
                                </a:lnTo>
                                <a:lnTo>
                                  <a:pt x="973" y="271"/>
                                </a:lnTo>
                                <a:lnTo>
                                  <a:pt x="926" y="277"/>
                                </a:lnTo>
                                <a:lnTo>
                                  <a:pt x="882" y="284"/>
                                </a:lnTo>
                                <a:lnTo>
                                  <a:pt x="861" y="289"/>
                                </a:lnTo>
                                <a:lnTo>
                                  <a:pt x="842" y="293"/>
                                </a:lnTo>
                                <a:lnTo>
                                  <a:pt x="823" y="299"/>
                                </a:lnTo>
                                <a:lnTo>
                                  <a:pt x="805" y="304"/>
                                </a:lnTo>
                                <a:lnTo>
                                  <a:pt x="790" y="311"/>
                                </a:lnTo>
                                <a:lnTo>
                                  <a:pt x="775" y="317"/>
                                </a:lnTo>
                                <a:lnTo>
                                  <a:pt x="762" y="324"/>
                                </a:lnTo>
                                <a:lnTo>
                                  <a:pt x="752" y="330"/>
                                </a:lnTo>
                                <a:close/>
                                <a:moveTo>
                                  <a:pt x="4002" y="903"/>
                                </a:moveTo>
                                <a:lnTo>
                                  <a:pt x="3916" y="899"/>
                                </a:lnTo>
                                <a:lnTo>
                                  <a:pt x="3840" y="894"/>
                                </a:lnTo>
                                <a:lnTo>
                                  <a:pt x="3767" y="888"/>
                                </a:lnTo>
                                <a:lnTo>
                                  <a:pt x="3731" y="884"/>
                                </a:lnTo>
                                <a:lnTo>
                                  <a:pt x="3697" y="881"/>
                                </a:lnTo>
                                <a:lnTo>
                                  <a:pt x="3665" y="876"/>
                                </a:lnTo>
                                <a:lnTo>
                                  <a:pt x="3633" y="871"/>
                                </a:lnTo>
                                <a:lnTo>
                                  <a:pt x="3604" y="866"/>
                                </a:lnTo>
                                <a:lnTo>
                                  <a:pt x="3575" y="858"/>
                                </a:lnTo>
                                <a:lnTo>
                                  <a:pt x="3549" y="850"/>
                                </a:lnTo>
                                <a:lnTo>
                                  <a:pt x="3524" y="842"/>
                                </a:lnTo>
                                <a:lnTo>
                                  <a:pt x="3502" y="832"/>
                                </a:lnTo>
                                <a:lnTo>
                                  <a:pt x="3483" y="820"/>
                                </a:lnTo>
                                <a:lnTo>
                                  <a:pt x="3474" y="814"/>
                                </a:lnTo>
                                <a:lnTo>
                                  <a:pt x="3465" y="809"/>
                                </a:lnTo>
                                <a:lnTo>
                                  <a:pt x="3457" y="801"/>
                                </a:lnTo>
                                <a:lnTo>
                                  <a:pt x="3450" y="794"/>
                                </a:lnTo>
                                <a:lnTo>
                                  <a:pt x="3443" y="785"/>
                                </a:lnTo>
                                <a:lnTo>
                                  <a:pt x="3435" y="775"/>
                                </a:lnTo>
                                <a:lnTo>
                                  <a:pt x="3427" y="766"/>
                                </a:lnTo>
                                <a:lnTo>
                                  <a:pt x="3422" y="755"/>
                                </a:lnTo>
                                <a:lnTo>
                                  <a:pt x="3417" y="744"/>
                                </a:lnTo>
                                <a:lnTo>
                                  <a:pt x="3412" y="734"/>
                                </a:lnTo>
                                <a:lnTo>
                                  <a:pt x="3409" y="723"/>
                                </a:lnTo>
                                <a:lnTo>
                                  <a:pt x="3405" y="711"/>
                                </a:lnTo>
                                <a:lnTo>
                                  <a:pt x="3403" y="701"/>
                                </a:lnTo>
                                <a:lnTo>
                                  <a:pt x="3401" y="689"/>
                                </a:lnTo>
                                <a:lnTo>
                                  <a:pt x="3401" y="677"/>
                                </a:lnTo>
                                <a:lnTo>
                                  <a:pt x="3401" y="664"/>
                                </a:lnTo>
                                <a:lnTo>
                                  <a:pt x="3401" y="652"/>
                                </a:lnTo>
                                <a:lnTo>
                                  <a:pt x="3403" y="639"/>
                                </a:lnTo>
                                <a:lnTo>
                                  <a:pt x="3405" y="626"/>
                                </a:lnTo>
                                <a:lnTo>
                                  <a:pt x="3409" y="613"/>
                                </a:lnTo>
                                <a:lnTo>
                                  <a:pt x="3416" y="590"/>
                                </a:lnTo>
                                <a:lnTo>
                                  <a:pt x="3424" y="568"/>
                                </a:lnTo>
                                <a:lnTo>
                                  <a:pt x="3436" y="545"/>
                                </a:lnTo>
                                <a:lnTo>
                                  <a:pt x="3448" y="524"/>
                                </a:lnTo>
                                <a:lnTo>
                                  <a:pt x="3462" y="501"/>
                                </a:lnTo>
                                <a:lnTo>
                                  <a:pt x="3478" y="481"/>
                                </a:lnTo>
                                <a:lnTo>
                                  <a:pt x="3495" y="461"/>
                                </a:lnTo>
                                <a:lnTo>
                                  <a:pt x="3513" y="441"/>
                                </a:lnTo>
                                <a:lnTo>
                                  <a:pt x="3530" y="423"/>
                                </a:lnTo>
                                <a:lnTo>
                                  <a:pt x="3549" y="405"/>
                                </a:lnTo>
                                <a:lnTo>
                                  <a:pt x="3568" y="390"/>
                                </a:lnTo>
                                <a:lnTo>
                                  <a:pt x="3588" y="375"/>
                                </a:lnTo>
                                <a:lnTo>
                                  <a:pt x="3607" y="363"/>
                                </a:lnTo>
                                <a:lnTo>
                                  <a:pt x="3626" y="353"/>
                                </a:lnTo>
                                <a:lnTo>
                                  <a:pt x="3645" y="343"/>
                                </a:lnTo>
                                <a:lnTo>
                                  <a:pt x="3664" y="336"/>
                                </a:lnTo>
                                <a:lnTo>
                                  <a:pt x="3697" y="325"/>
                                </a:lnTo>
                                <a:lnTo>
                                  <a:pt x="3731" y="315"/>
                                </a:lnTo>
                                <a:lnTo>
                                  <a:pt x="3767" y="305"/>
                                </a:lnTo>
                                <a:lnTo>
                                  <a:pt x="3801" y="296"/>
                                </a:lnTo>
                                <a:lnTo>
                                  <a:pt x="3835" y="287"/>
                                </a:lnTo>
                                <a:lnTo>
                                  <a:pt x="3870" y="280"/>
                                </a:lnTo>
                                <a:lnTo>
                                  <a:pt x="3904" y="274"/>
                                </a:lnTo>
                                <a:lnTo>
                                  <a:pt x="3938" y="271"/>
                                </a:lnTo>
                                <a:lnTo>
                                  <a:pt x="3971" y="267"/>
                                </a:lnTo>
                                <a:lnTo>
                                  <a:pt x="4004" y="266"/>
                                </a:lnTo>
                                <a:lnTo>
                                  <a:pt x="4035" y="267"/>
                                </a:lnTo>
                                <a:lnTo>
                                  <a:pt x="4066" y="271"/>
                                </a:lnTo>
                                <a:lnTo>
                                  <a:pt x="4081" y="273"/>
                                </a:lnTo>
                                <a:lnTo>
                                  <a:pt x="4095" y="277"/>
                                </a:lnTo>
                                <a:lnTo>
                                  <a:pt x="4110" y="280"/>
                                </a:lnTo>
                                <a:lnTo>
                                  <a:pt x="4124" y="284"/>
                                </a:lnTo>
                                <a:lnTo>
                                  <a:pt x="4138" y="289"/>
                                </a:lnTo>
                                <a:lnTo>
                                  <a:pt x="4151" y="295"/>
                                </a:lnTo>
                                <a:lnTo>
                                  <a:pt x="4164" y="302"/>
                                </a:lnTo>
                                <a:lnTo>
                                  <a:pt x="4177" y="308"/>
                                </a:lnTo>
                                <a:lnTo>
                                  <a:pt x="4188" y="316"/>
                                </a:lnTo>
                                <a:lnTo>
                                  <a:pt x="4200" y="323"/>
                                </a:lnTo>
                                <a:lnTo>
                                  <a:pt x="4209" y="331"/>
                                </a:lnTo>
                                <a:lnTo>
                                  <a:pt x="4218" y="341"/>
                                </a:lnTo>
                                <a:lnTo>
                                  <a:pt x="4228" y="350"/>
                                </a:lnTo>
                                <a:lnTo>
                                  <a:pt x="4237" y="360"/>
                                </a:lnTo>
                                <a:lnTo>
                                  <a:pt x="4244" y="371"/>
                                </a:lnTo>
                                <a:lnTo>
                                  <a:pt x="4253" y="382"/>
                                </a:lnTo>
                                <a:lnTo>
                                  <a:pt x="4260" y="394"/>
                                </a:lnTo>
                                <a:lnTo>
                                  <a:pt x="4266" y="406"/>
                                </a:lnTo>
                                <a:lnTo>
                                  <a:pt x="4272" y="419"/>
                                </a:lnTo>
                                <a:lnTo>
                                  <a:pt x="4278" y="432"/>
                                </a:lnTo>
                                <a:lnTo>
                                  <a:pt x="4282" y="447"/>
                                </a:lnTo>
                                <a:lnTo>
                                  <a:pt x="4286" y="462"/>
                                </a:lnTo>
                                <a:lnTo>
                                  <a:pt x="4289" y="476"/>
                                </a:lnTo>
                                <a:lnTo>
                                  <a:pt x="4293" y="493"/>
                                </a:lnTo>
                                <a:lnTo>
                                  <a:pt x="4296" y="518"/>
                                </a:lnTo>
                                <a:lnTo>
                                  <a:pt x="4299" y="543"/>
                                </a:lnTo>
                                <a:lnTo>
                                  <a:pt x="4301" y="566"/>
                                </a:lnTo>
                                <a:lnTo>
                                  <a:pt x="4301" y="590"/>
                                </a:lnTo>
                                <a:lnTo>
                                  <a:pt x="4300" y="614"/>
                                </a:lnTo>
                                <a:lnTo>
                                  <a:pt x="4299" y="638"/>
                                </a:lnTo>
                                <a:lnTo>
                                  <a:pt x="4295" y="660"/>
                                </a:lnTo>
                                <a:lnTo>
                                  <a:pt x="4292" y="682"/>
                                </a:lnTo>
                                <a:lnTo>
                                  <a:pt x="4286" y="703"/>
                                </a:lnTo>
                                <a:lnTo>
                                  <a:pt x="4280" y="723"/>
                                </a:lnTo>
                                <a:lnTo>
                                  <a:pt x="4273" y="743"/>
                                </a:lnTo>
                                <a:lnTo>
                                  <a:pt x="4265" y="762"/>
                                </a:lnTo>
                                <a:lnTo>
                                  <a:pt x="4255" y="780"/>
                                </a:lnTo>
                                <a:lnTo>
                                  <a:pt x="4244" y="797"/>
                                </a:lnTo>
                                <a:lnTo>
                                  <a:pt x="4233" y="812"/>
                                </a:lnTo>
                                <a:lnTo>
                                  <a:pt x="4221" y="828"/>
                                </a:lnTo>
                                <a:lnTo>
                                  <a:pt x="4211" y="837"/>
                                </a:lnTo>
                                <a:lnTo>
                                  <a:pt x="4202" y="845"/>
                                </a:lnTo>
                                <a:lnTo>
                                  <a:pt x="4192" y="854"/>
                                </a:lnTo>
                                <a:lnTo>
                                  <a:pt x="4182" y="861"/>
                                </a:lnTo>
                                <a:lnTo>
                                  <a:pt x="4171" y="868"/>
                                </a:lnTo>
                                <a:lnTo>
                                  <a:pt x="4160" y="874"/>
                                </a:lnTo>
                                <a:lnTo>
                                  <a:pt x="4150" y="880"/>
                                </a:lnTo>
                                <a:lnTo>
                                  <a:pt x="4138" y="886"/>
                                </a:lnTo>
                                <a:lnTo>
                                  <a:pt x="4126" y="890"/>
                                </a:lnTo>
                                <a:lnTo>
                                  <a:pt x="4113" y="894"/>
                                </a:lnTo>
                                <a:lnTo>
                                  <a:pt x="4101" y="898"/>
                                </a:lnTo>
                                <a:lnTo>
                                  <a:pt x="4088" y="900"/>
                                </a:lnTo>
                                <a:lnTo>
                                  <a:pt x="4075" y="902"/>
                                </a:lnTo>
                                <a:lnTo>
                                  <a:pt x="4061" y="903"/>
                                </a:lnTo>
                                <a:lnTo>
                                  <a:pt x="4048" y="905"/>
                                </a:lnTo>
                                <a:lnTo>
                                  <a:pt x="4034" y="905"/>
                                </a:lnTo>
                                <a:lnTo>
                                  <a:pt x="4017" y="905"/>
                                </a:lnTo>
                                <a:lnTo>
                                  <a:pt x="4002" y="903"/>
                                </a:lnTo>
                                <a:close/>
                                <a:moveTo>
                                  <a:pt x="4004" y="874"/>
                                </a:moveTo>
                                <a:lnTo>
                                  <a:pt x="4025" y="875"/>
                                </a:lnTo>
                                <a:lnTo>
                                  <a:pt x="4043" y="875"/>
                                </a:lnTo>
                                <a:lnTo>
                                  <a:pt x="4061" y="874"/>
                                </a:lnTo>
                                <a:lnTo>
                                  <a:pt x="4079" y="871"/>
                                </a:lnTo>
                                <a:lnTo>
                                  <a:pt x="4095" y="868"/>
                                </a:lnTo>
                                <a:lnTo>
                                  <a:pt x="4111" y="863"/>
                                </a:lnTo>
                                <a:lnTo>
                                  <a:pt x="4126" y="858"/>
                                </a:lnTo>
                                <a:lnTo>
                                  <a:pt x="4140" y="851"/>
                                </a:lnTo>
                                <a:lnTo>
                                  <a:pt x="4153" y="844"/>
                                </a:lnTo>
                                <a:lnTo>
                                  <a:pt x="4166" y="836"/>
                                </a:lnTo>
                                <a:lnTo>
                                  <a:pt x="4178" y="826"/>
                                </a:lnTo>
                                <a:lnTo>
                                  <a:pt x="4189" y="817"/>
                                </a:lnTo>
                                <a:lnTo>
                                  <a:pt x="4200" y="806"/>
                                </a:lnTo>
                                <a:lnTo>
                                  <a:pt x="4209" y="794"/>
                                </a:lnTo>
                                <a:lnTo>
                                  <a:pt x="4218" y="782"/>
                                </a:lnTo>
                                <a:lnTo>
                                  <a:pt x="4227" y="769"/>
                                </a:lnTo>
                                <a:lnTo>
                                  <a:pt x="4234" y="756"/>
                                </a:lnTo>
                                <a:lnTo>
                                  <a:pt x="4241" y="742"/>
                                </a:lnTo>
                                <a:lnTo>
                                  <a:pt x="4247" y="728"/>
                                </a:lnTo>
                                <a:lnTo>
                                  <a:pt x="4252" y="712"/>
                                </a:lnTo>
                                <a:lnTo>
                                  <a:pt x="4256" y="697"/>
                                </a:lnTo>
                                <a:lnTo>
                                  <a:pt x="4261" y="682"/>
                                </a:lnTo>
                                <a:lnTo>
                                  <a:pt x="4265" y="666"/>
                                </a:lnTo>
                                <a:lnTo>
                                  <a:pt x="4267" y="649"/>
                                </a:lnTo>
                                <a:lnTo>
                                  <a:pt x="4269" y="633"/>
                                </a:lnTo>
                                <a:lnTo>
                                  <a:pt x="4270" y="616"/>
                                </a:lnTo>
                                <a:lnTo>
                                  <a:pt x="4270" y="598"/>
                                </a:lnTo>
                                <a:lnTo>
                                  <a:pt x="4272" y="582"/>
                                </a:lnTo>
                                <a:lnTo>
                                  <a:pt x="4269" y="547"/>
                                </a:lnTo>
                                <a:lnTo>
                                  <a:pt x="4266" y="513"/>
                                </a:lnTo>
                                <a:lnTo>
                                  <a:pt x="4266" y="512"/>
                                </a:lnTo>
                                <a:lnTo>
                                  <a:pt x="4266" y="511"/>
                                </a:lnTo>
                                <a:lnTo>
                                  <a:pt x="4266" y="509"/>
                                </a:lnTo>
                                <a:lnTo>
                                  <a:pt x="4266" y="507"/>
                                </a:lnTo>
                                <a:lnTo>
                                  <a:pt x="4265" y="505"/>
                                </a:lnTo>
                                <a:lnTo>
                                  <a:pt x="4265" y="502"/>
                                </a:lnTo>
                                <a:lnTo>
                                  <a:pt x="4263" y="500"/>
                                </a:lnTo>
                                <a:lnTo>
                                  <a:pt x="4263" y="498"/>
                                </a:lnTo>
                                <a:lnTo>
                                  <a:pt x="4263" y="495"/>
                                </a:lnTo>
                                <a:lnTo>
                                  <a:pt x="4262" y="492"/>
                                </a:lnTo>
                                <a:lnTo>
                                  <a:pt x="4257" y="470"/>
                                </a:lnTo>
                                <a:lnTo>
                                  <a:pt x="4252" y="450"/>
                                </a:lnTo>
                                <a:lnTo>
                                  <a:pt x="4244" y="432"/>
                                </a:lnTo>
                                <a:lnTo>
                                  <a:pt x="4237" y="414"/>
                                </a:lnTo>
                                <a:lnTo>
                                  <a:pt x="4228" y="399"/>
                                </a:lnTo>
                                <a:lnTo>
                                  <a:pt x="4218" y="385"/>
                                </a:lnTo>
                                <a:lnTo>
                                  <a:pt x="4208" y="372"/>
                                </a:lnTo>
                                <a:lnTo>
                                  <a:pt x="4196" y="360"/>
                                </a:lnTo>
                                <a:lnTo>
                                  <a:pt x="4183" y="349"/>
                                </a:lnTo>
                                <a:lnTo>
                                  <a:pt x="4170" y="340"/>
                                </a:lnTo>
                                <a:lnTo>
                                  <a:pt x="4157" y="331"/>
                                </a:lnTo>
                                <a:lnTo>
                                  <a:pt x="4143" y="323"/>
                                </a:lnTo>
                                <a:lnTo>
                                  <a:pt x="4127" y="317"/>
                                </a:lnTo>
                                <a:lnTo>
                                  <a:pt x="4112" y="311"/>
                                </a:lnTo>
                                <a:lnTo>
                                  <a:pt x="4095" y="308"/>
                                </a:lnTo>
                                <a:lnTo>
                                  <a:pt x="4079" y="303"/>
                                </a:lnTo>
                                <a:lnTo>
                                  <a:pt x="4062" y="301"/>
                                </a:lnTo>
                                <a:lnTo>
                                  <a:pt x="4045" y="298"/>
                                </a:lnTo>
                                <a:lnTo>
                                  <a:pt x="4027" y="297"/>
                                </a:lnTo>
                                <a:lnTo>
                                  <a:pt x="4008" y="297"/>
                                </a:lnTo>
                                <a:lnTo>
                                  <a:pt x="3971" y="298"/>
                                </a:lnTo>
                                <a:lnTo>
                                  <a:pt x="3933" y="302"/>
                                </a:lnTo>
                                <a:lnTo>
                                  <a:pt x="3894" y="306"/>
                                </a:lnTo>
                                <a:lnTo>
                                  <a:pt x="3857" y="314"/>
                                </a:lnTo>
                                <a:lnTo>
                                  <a:pt x="3818" y="323"/>
                                </a:lnTo>
                                <a:lnTo>
                                  <a:pt x="3780" y="333"/>
                                </a:lnTo>
                                <a:lnTo>
                                  <a:pt x="3780" y="333"/>
                                </a:lnTo>
                                <a:lnTo>
                                  <a:pt x="3780" y="333"/>
                                </a:lnTo>
                                <a:lnTo>
                                  <a:pt x="3777" y="334"/>
                                </a:lnTo>
                                <a:lnTo>
                                  <a:pt x="3775" y="334"/>
                                </a:lnTo>
                                <a:lnTo>
                                  <a:pt x="3748" y="341"/>
                                </a:lnTo>
                                <a:lnTo>
                                  <a:pt x="3722" y="349"/>
                                </a:lnTo>
                                <a:lnTo>
                                  <a:pt x="3697" y="358"/>
                                </a:lnTo>
                                <a:lnTo>
                                  <a:pt x="3672" y="365"/>
                                </a:lnTo>
                                <a:lnTo>
                                  <a:pt x="3654" y="372"/>
                                </a:lnTo>
                                <a:lnTo>
                                  <a:pt x="3636" y="381"/>
                                </a:lnTo>
                                <a:lnTo>
                                  <a:pt x="3615" y="393"/>
                                </a:lnTo>
                                <a:lnTo>
                                  <a:pt x="3595" y="407"/>
                                </a:lnTo>
                                <a:lnTo>
                                  <a:pt x="3575" y="423"/>
                                </a:lnTo>
                                <a:lnTo>
                                  <a:pt x="3555" y="441"/>
                                </a:lnTo>
                                <a:lnTo>
                                  <a:pt x="3536" y="460"/>
                                </a:lnTo>
                                <a:lnTo>
                                  <a:pt x="3517" y="480"/>
                                </a:lnTo>
                                <a:lnTo>
                                  <a:pt x="3500" y="501"/>
                                </a:lnTo>
                                <a:lnTo>
                                  <a:pt x="3483" y="524"/>
                                </a:lnTo>
                                <a:lnTo>
                                  <a:pt x="3469" y="546"/>
                                </a:lnTo>
                                <a:lnTo>
                                  <a:pt x="3456" y="570"/>
                                </a:lnTo>
                                <a:lnTo>
                                  <a:pt x="3450" y="583"/>
                                </a:lnTo>
                                <a:lnTo>
                                  <a:pt x="3445" y="595"/>
                                </a:lnTo>
                                <a:lnTo>
                                  <a:pt x="3442" y="607"/>
                                </a:lnTo>
                                <a:lnTo>
                                  <a:pt x="3438" y="619"/>
                                </a:lnTo>
                                <a:lnTo>
                                  <a:pt x="3435" y="632"/>
                                </a:lnTo>
                                <a:lnTo>
                                  <a:pt x="3432" y="644"/>
                                </a:lnTo>
                                <a:lnTo>
                                  <a:pt x="3431" y="655"/>
                                </a:lnTo>
                                <a:lnTo>
                                  <a:pt x="3431" y="667"/>
                                </a:lnTo>
                                <a:lnTo>
                                  <a:pt x="3431" y="682"/>
                                </a:lnTo>
                                <a:lnTo>
                                  <a:pt x="3433" y="696"/>
                                </a:lnTo>
                                <a:lnTo>
                                  <a:pt x="3436" y="710"/>
                                </a:lnTo>
                                <a:lnTo>
                                  <a:pt x="3440" y="723"/>
                                </a:lnTo>
                                <a:lnTo>
                                  <a:pt x="3446" y="736"/>
                                </a:lnTo>
                                <a:lnTo>
                                  <a:pt x="3453" y="749"/>
                                </a:lnTo>
                                <a:lnTo>
                                  <a:pt x="3462" y="762"/>
                                </a:lnTo>
                                <a:lnTo>
                                  <a:pt x="3472" y="774"/>
                                </a:lnTo>
                                <a:lnTo>
                                  <a:pt x="3474" y="775"/>
                                </a:lnTo>
                                <a:lnTo>
                                  <a:pt x="3475" y="776"/>
                                </a:lnTo>
                                <a:lnTo>
                                  <a:pt x="3475" y="776"/>
                                </a:lnTo>
                                <a:lnTo>
                                  <a:pt x="3476" y="776"/>
                                </a:lnTo>
                                <a:lnTo>
                                  <a:pt x="3476" y="778"/>
                                </a:lnTo>
                                <a:lnTo>
                                  <a:pt x="3477" y="779"/>
                                </a:lnTo>
                                <a:lnTo>
                                  <a:pt x="3477" y="779"/>
                                </a:lnTo>
                                <a:lnTo>
                                  <a:pt x="3478" y="779"/>
                                </a:lnTo>
                                <a:lnTo>
                                  <a:pt x="3479" y="781"/>
                                </a:lnTo>
                                <a:lnTo>
                                  <a:pt x="3481" y="781"/>
                                </a:lnTo>
                                <a:lnTo>
                                  <a:pt x="3481" y="781"/>
                                </a:lnTo>
                                <a:lnTo>
                                  <a:pt x="3481" y="781"/>
                                </a:lnTo>
                                <a:lnTo>
                                  <a:pt x="3489" y="788"/>
                                </a:lnTo>
                                <a:lnTo>
                                  <a:pt x="3498" y="795"/>
                                </a:lnTo>
                                <a:lnTo>
                                  <a:pt x="3509" y="801"/>
                                </a:lnTo>
                                <a:lnTo>
                                  <a:pt x="3520" y="807"/>
                                </a:lnTo>
                                <a:lnTo>
                                  <a:pt x="3544" y="817"/>
                                </a:lnTo>
                                <a:lnTo>
                                  <a:pt x="3572" y="826"/>
                                </a:lnTo>
                                <a:lnTo>
                                  <a:pt x="3572" y="826"/>
                                </a:lnTo>
                                <a:lnTo>
                                  <a:pt x="3574" y="826"/>
                                </a:lnTo>
                                <a:lnTo>
                                  <a:pt x="3576" y="828"/>
                                </a:lnTo>
                                <a:lnTo>
                                  <a:pt x="3578" y="828"/>
                                </a:lnTo>
                                <a:lnTo>
                                  <a:pt x="3578" y="828"/>
                                </a:lnTo>
                                <a:lnTo>
                                  <a:pt x="3580" y="829"/>
                                </a:lnTo>
                                <a:lnTo>
                                  <a:pt x="3582" y="829"/>
                                </a:lnTo>
                                <a:lnTo>
                                  <a:pt x="3582" y="829"/>
                                </a:lnTo>
                                <a:lnTo>
                                  <a:pt x="3582" y="829"/>
                                </a:lnTo>
                                <a:lnTo>
                                  <a:pt x="3588" y="830"/>
                                </a:lnTo>
                                <a:lnTo>
                                  <a:pt x="3593" y="832"/>
                                </a:lnTo>
                                <a:lnTo>
                                  <a:pt x="3593" y="832"/>
                                </a:lnTo>
                                <a:lnTo>
                                  <a:pt x="3594" y="832"/>
                                </a:lnTo>
                                <a:lnTo>
                                  <a:pt x="3597" y="832"/>
                                </a:lnTo>
                                <a:lnTo>
                                  <a:pt x="3599" y="833"/>
                                </a:lnTo>
                                <a:lnTo>
                                  <a:pt x="3599" y="833"/>
                                </a:lnTo>
                                <a:lnTo>
                                  <a:pt x="3599" y="833"/>
                                </a:lnTo>
                                <a:lnTo>
                                  <a:pt x="3625" y="839"/>
                                </a:lnTo>
                                <a:lnTo>
                                  <a:pt x="3651" y="844"/>
                                </a:lnTo>
                                <a:lnTo>
                                  <a:pt x="3678" y="848"/>
                                </a:lnTo>
                                <a:lnTo>
                                  <a:pt x="3706" y="852"/>
                                </a:lnTo>
                                <a:lnTo>
                                  <a:pt x="3763" y="858"/>
                                </a:lnTo>
                                <a:lnTo>
                                  <a:pt x="3820" y="863"/>
                                </a:lnTo>
                                <a:lnTo>
                                  <a:pt x="3874" y="866"/>
                                </a:lnTo>
                                <a:lnTo>
                                  <a:pt x="3924" y="869"/>
                                </a:lnTo>
                                <a:lnTo>
                                  <a:pt x="3968" y="871"/>
                                </a:lnTo>
                                <a:lnTo>
                                  <a:pt x="4004" y="874"/>
                                </a:lnTo>
                                <a:close/>
                                <a:moveTo>
                                  <a:pt x="2615" y="879"/>
                                </a:moveTo>
                                <a:lnTo>
                                  <a:pt x="2600" y="874"/>
                                </a:lnTo>
                                <a:lnTo>
                                  <a:pt x="2586" y="868"/>
                                </a:lnTo>
                                <a:lnTo>
                                  <a:pt x="2571" y="860"/>
                                </a:lnTo>
                                <a:lnTo>
                                  <a:pt x="2558" y="850"/>
                                </a:lnTo>
                                <a:lnTo>
                                  <a:pt x="2545" y="839"/>
                                </a:lnTo>
                                <a:lnTo>
                                  <a:pt x="2535" y="828"/>
                                </a:lnTo>
                                <a:lnTo>
                                  <a:pt x="2524" y="813"/>
                                </a:lnTo>
                                <a:lnTo>
                                  <a:pt x="2515" y="799"/>
                                </a:lnTo>
                                <a:lnTo>
                                  <a:pt x="2506" y="784"/>
                                </a:lnTo>
                                <a:lnTo>
                                  <a:pt x="2498" y="766"/>
                                </a:lnTo>
                                <a:lnTo>
                                  <a:pt x="2492" y="748"/>
                                </a:lnTo>
                                <a:lnTo>
                                  <a:pt x="2487" y="729"/>
                                </a:lnTo>
                                <a:lnTo>
                                  <a:pt x="2483" y="709"/>
                                </a:lnTo>
                                <a:lnTo>
                                  <a:pt x="2479" y="687"/>
                                </a:lnTo>
                                <a:lnTo>
                                  <a:pt x="2478" y="665"/>
                                </a:lnTo>
                                <a:lnTo>
                                  <a:pt x="2477" y="642"/>
                                </a:lnTo>
                                <a:lnTo>
                                  <a:pt x="2477" y="622"/>
                                </a:lnTo>
                                <a:lnTo>
                                  <a:pt x="2478" y="601"/>
                                </a:lnTo>
                                <a:lnTo>
                                  <a:pt x="2480" y="579"/>
                                </a:lnTo>
                                <a:lnTo>
                                  <a:pt x="2484" y="558"/>
                                </a:lnTo>
                                <a:lnTo>
                                  <a:pt x="2487" y="537"/>
                                </a:lnTo>
                                <a:lnTo>
                                  <a:pt x="2492" y="515"/>
                                </a:lnTo>
                                <a:lnTo>
                                  <a:pt x="2498" y="494"/>
                                </a:lnTo>
                                <a:lnTo>
                                  <a:pt x="2505" y="473"/>
                                </a:lnTo>
                                <a:lnTo>
                                  <a:pt x="2512" y="452"/>
                                </a:lnTo>
                                <a:lnTo>
                                  <a:pt x="2521" y="433"/>
                                </a:lnTo>
                                <a:lnTo>
                                  <a:pt x="2530" y="414"/>
                                </a:lnTo>
                                <a:lnTo>
                                  <a:pt x="2541" y="397"/>
                                </a:lnTo>
                                <a:lnTo>
                                  <a:pt x="2552" y="381"/>
                                </a:lnTo>
                                <a:lnTo>
                                  <a:pt x="2564" y="366"/>
                                </a:lnTo>
                                <a:lnTo>
                                  <a:pt x="2577" y="353"/>
                                </a:lnTo>
                                <a:lnTo>
                                  <a:pt x="2592" y="341"/>
                                </a:lnTo>
                                <a:lnTo>
                                  <a:pt x="2600" y="335"/>
                                </a:lnTo>
                                <a:lnTo>
                                  <a:pt x="2610" y="330"/>
                                </a:lnTo>
                                <a:lnTo>
                                  <a:pt x="2622" y="324"/>
                                </a:lnTo>
                                <a:lnTo>
                                  <a:pt x="2635" y="320"/>
                                </a:lnTo>
                                <a:lnTo>
                                  <a:pt x="2667" y="309"/>
                                </a:lnTo>
                                <a:lnTo>
                                  <a:pt x="2703" y="301"/>
                                </a:lnTo>
                                <a:lnTo>
                                  <a:pt x="2742" y="292"/>
                                </a:lnTo>
                                <a:lnTo>
                                  <a:pt x="2783" y="286"/>
                                </a:lnTo>
                                <a:lnTo>
                                  <a:pt x="2827" y="282"/>
                                </a:lnTo>
                                <a:lnTo>
                                  <a:pt x="2871" y="279"/>
                                </a:lnTo>
                                <a:lnTo>
                                  <a:pt x="2915" y="278"/>
                                </a:lnTo>
                                <a:lnTo>
                                  <a:pt x="2959" y="279"/>
                                </a:lnTo>
                                <a:lnTo>
                                  <a:pt x="2980" y="282"/>
                                </a:lnTo>
                                <a:lnTo>
                                  <a:pt x="3001" y="283"/>
                                </a:lnTo>
                                <a:lnTo>
                                  <a:pt x="3021" y="286"/>
                                </a:lnTo>
                                <a:lnTo>
                                  <a:pt x="3040" y="289"/>
                                </a:lnTo>
                                <a:lnTo>
                                  <a:pt x="3057" y="293"/>
                                </a:lnTo>
                                <a:lnTo>
                                  <a:pt x="3075" y="298"/>
                                </a:lnTo>
                                <a:lnTo>
                                  <a:pt x="3092" y="304"/>
                                </a:lnTo>
                                <a:lnTo>
                                  <a:pt x="3106" y="310"/>
                                </a:lnTo>
                                <a:lnTo>
                                  <a:pt x="3120" y="317"/>
                                </a:lnTo>
                                <a:lnTo>
                                  <a:pt x="3132" y="324"/>
                                </a:lnTo>
                                <a:lnTo>
                                  <a:pt x="3142" y="334"/>
                                </a:lnTo>
                                <a:lnTo>
                                  <a:pt x="3151" y="343"/>
                                </a:lnTo>
                                <a:lnTo>
                                  <a:pt x="3158" y="354"/>
                                </a:lnTo>
                                <a:lnTo>
                                  <a:pt x="3164" y="366"/>
                                </a:lnTo>
                                <a:lnTo>
                                  <a:pt x="3168" y="379"/>
                                </a:lnTo>
                                <a:lnTo>
                                  <a:pt x="3172" y="394"/>
                                </a:lnTo>
                                <a:lnTo>
                                  <a:pt x="3173" y="410"/>
                                </a:lnTo>
                                <a:lnTo>
                                  <a:pt x="3174" y="426"/>
                                </a:lnTo>
                                <a:lnTo>
                                  <a:pt x="3176" y="444"/>
                                </a:lnTo>
                                <a:lnTo>
                                  <a:pt x="3174" y="461"/>
                                </a:lnTo>
                                <a:lnTo>
                                  <a:pt x="3172" y="498"/>
                                </a:lnTo>
                                <a:lnTo>
                                  <a:pt x="3167" y="532"/>
                                </a:lnTo>
                                <a:lnTo>
                                  <a:pt x="3161" y="565"/>
                                </a:lnTo>
                                <a:lnTo>
                                  <a:pt x="3154" y="594"/>
                                </a:lnTo>
                                <a:lnTo>
                                  <a:pt x="3151" y="612"/>
                                </a:lnTo>
                                <a:lnTo>
                                  <a:pt x="3141" y="644"/>
                                </a:lnTo>
                                <a:lnTo>
                                  <a:pt x="3129" y="684"/>
                                </a:lnTo>
                                <a:lnTo>
                                  <a:pt x="3113" y="730"/>
                                </a:lnTo>
                                <a:lnTo>
                                  <a:pt x="3103" y="754"/>
                                </a:lnTo>
                                <a:lnTo>
                                  <a:pt x="3093" y="776"/>
                                </a:lnTo>
                                <a:lnTo>
                                  <a:pt x="3081" y="799"/>
                                </a:lnTo>
                                <a:lnTo>
                                  <a:pt x="3069" y="819"/>
                                </a:lnTo>
                                <a:lnTo>
                                  <a:pt x="3056" y="838"/>
                                </a:lnTo>
                                <a:lnTo>
                                  <a:pt x="3042" y="855"/>
                                </a:lnTo>
                                <a:lnTo>
                                  <a:pt x="3035" y="862"/>
                                </a:lnTo>
                                <a:lnTo>
                                  <a:pt x="3028" y="868"/>
                                </a:lnTo>
                                <a:lnTo>
                                  <a:pt x="3020" y="873"/>
                                </a:lnTo>
                                <a:lnTo>
                                  <a:pt x="3012" y="877"/>
                                </a:lnTo>
                                <a:lnTo>
                                  <a:pt x="2998" y="882"/>
                                </a:lnTo>
                                <a:lnTo>
                                  <a:pt x="2982" y="887"/>
                                </a:lnTo>
                                <a:lnTo>
                                  <a:pt x="2963" y="890"/>
                                </a:lnTo>
                                <a:lnTo>
                                  <a:pt x="2941" y="893"/>
                                </a:lnTo>
                                <a:lnTo>
                                  <a:pt x="2919" y="895"/>
                                </a:lnTo>
                                <a:lnTo>
                                  <a:pt x="2894" y="896"/>
                                </a:lnTo>
                                <a:lnTo>
                                  <a:pt x="2869" y="898"/>
                                </a:lnTo>
                                <a:lnTo>
                                  <a:pt x="2843" y="898"/>
                                </a:lnTo>
                                <a:lnTo>
                                  <a:pt x="2808" y="898"/>
                                </a:lnTo>
                                <a:lnTo>
                                  <a:pt x="2774" y="896"/>
                                </a:lnTo>
                                <a:lnTo>
                                  <a:pt x="2739" y="894"/>
                                </a:lnTo>
                                <a:lnTo>
                                  <a:pt x="2707" y="892"/>
                                </a:lnTo>
                                <a:lnTo>
                                  <a:pt x="2678" y="889"/>
                                </a:lnTo>
                                <a:lnTo>
                                  <a:pt x="2652" y="886"/>
                                </a:lnTo>
                                <a:lnTo>
                                  <a:pt x="2632" y="882"/>
                                </a:lnTo>
                                <a:lnTo>
                                  <a:pt x="2615" y="879"/>
                                </a:lnTo>
                                <a:close/>
                                <a:moveTo>
                                  <a:pt x="2623" y="850"/>
                                </a:moveTo>
                                <a:lnTo>
                                  <a:pt x="2636" y="852"/>
                                </a:lnTo>
                                <a:lnTo>
                                  <a:pt x="2653" y="856"/>
                                </a:lnTo>
                                <a:lnTo>
                                  <a:pt x="2674" y="858"/>
                                </a:lnTo>
                                <a:lnTo>
                                  <a:pt x="2697" y="861"/>
                                </a:lnTo>
                                <a:lnTo>
                                  <a:pt x="2750" y="864"/>
                                </a:lnTo>
                                <a:lnTo>
                                  <a:pt x="2808" y="867"/>
                                </a:lnTo>
                                <a:lnTo>
                                  <a:pt x="2837" y="868"/>
                                </a:lnTo>
                                <a:lnTo>
                                  <a:pt x="2867" y="868"/>
                                </a:lnTo>
                                <a:lnTo>
                                  <a:pt x="2894" y="867"/>
                                </a:lnTo>
                                <a:lnTo>
                                  <a:pt x="2920" y="866"/>
                                </a:lnTo>
                                <a:lnTo>
                                  <a:pt x="2945" y="863"/>
                                </a:lnTo>
                                <a:lnTo>
                                  <a:pt x="2966" y="860"/>
                                </a:lnTo>
                                <a:lnTo>
                                  <a:pt x="2985" y="855"/>
                                </a:lnTo>
                                <a:lnTo>
                                  <a:pt x="2999" y="850"/>
                                </a:lnTo>
                                <a:lnTo>
                                  <a:pt x="3008" y="845"/>
                                </a:lnTo>
                                <a:lnTo>
                                  <a:pt x="3016" y="838"/>
                                </a:lnTo>
                                <a:lnTo>
                                  <a:pt x="3024" y="830"/>
                                </a:lnTo>
                                <a:lnTo>
                                  <a:pt x="3033" y="820"/>
                                </a:lnTo>
                                <a:lnTo>
                                  <a:pt x="3040" y="809"/>
                                </a:lnTo>
                                <a:lnTo>
                                  <a:pt x="3048" y="797"/>
                                </a:lnTo>
                                <a:lnTo>
                                  <a:pt x="3056" y="782"/>
                                </a:lnTo>
                                <a:lnTo>
                                  <a:pt x="3064" y="767"/>
                                </a:lnTo>
                                <a:lnTo>
                                  <a:pt x="3080" y="734"/>
                                </a:lnTo>
                                <a:lnTo>
                                  <a:pt x="3093" y="697"/>
                                </a:lnTo>
                                <a:lnTo>
                                  <a:pt x="3106" y="658"/>
                                </a:lnTo>
                                <a:lnTo>
                                  <a:pt x="3118" y="619"/>
                                </a:lnTo>
                                <a:lnTo>
                                  <a:pt x="3128" y="578"/>
                                </a:lnTo>
                                <a:lnTo>
                                  <a:pt x="3135" y="538"/>
                                </a:lnTo>
                                <a:lnTo>
                                  <a:pt x="3141" y="500"/>
                                </a:lnTo>
                                <a:lnTo>
                                  <a:pt x="3145" y="463"/>
                                </a:lnTo>
                                <a:lnTo>
                                  <a:pt x="3145" y="447"/>
                                </a:lnTo>
                                <a:lnTo>
                                  <a:pt x="3145" y="431"/>
                                </a:lnTo>
                                <a:lnTo>
                                  <a:pt x="3144" y="416"/>
                                </a:lnTo>
                                <a:lnTo>
                                  <a:pt x="3142" y="403"/>
                                </a:lnTo>
                                <a:lnTo>
                                  <a:pt x="3140" y="390"/>
                                </a:lnTo>
                                <a:lnTo>
                                  <a:pt x="3137" y="379"/>
                                </a:lnTo>
                                <a:lnTo>
                                  <a:pt x="3133" y="369"/>
                                </a:lnTo>
                                <a:lnTo>
                                  <a:pt x="3127" y="361"/>
                                </a:lnTo>
                                <a:lnTo>
                                  <a:pt x="3121" y="355"/>
                                </a:lnTo>
                                <a:lnTo>
                                  <a:pt x="3114" y="349"/>
                                </a:lnTo>
                                <a:lnTo>
                                  <a:pt x="3106" y="343"/>
                                </a:lnTo>
                                <a:lnTo>
                                  <a:pt x="3096" y="339"/>
                                </a:lnTo>
                                <a:lnTo>
                                  <a:pt x="3086" y="334"/>
                                </a:lnTo>
                                <a:lnTo>
                                  <a:pt x="3074" y="330"/>
                                </a:lnTo>
                                <a:lnTo>
                                  <a:pt x="3061" y="327"/>
                                </a:lnTo>
                                <a:lnTo>
                                  <a:pt x="3047" y="323"/>
                                </a:lnTo>
                                <a:lnTo>
                                  <a:pt x="3023" y="318"/>
                                </a:lnTo>
                                <a:lnTo>
                                  <a:pt x="2997" y="315"/>
                                </a:lnTo>
                                <a:lnTo>
                                  <a:pt x="2970" y="312"/>
                                </a:lnTo>
                                <a:lnTo>
                                  <a:pt x="2941" y="310"/>
                                </a:lnTo>
                                <a:lnTo>
                                  <a:pt x="2912" y="310"/>
                                </a:lnTo>
                                <a:lnTo>
                                  <a:pt x="2882" y="310"/>
                                </a:lnTo>
                                <a:lnTo>
                                  <a:pt x="2853" y="311"/>
                                </a:lnTo>
                                <a:lnTo>
                                  <a:pt x="2822" y="314"/>
                                </a:lnTo>
                                <a:lnTo>
                                  <a:pt x="2822" y="314"/>
                                </a:lnTo>
                                <a:lnTo>
                                  <a:pt x="2821" y="314"/>
                                </a:lnTo>
                                <a:lnTo>
                                  <a:pt x="2819" y="314"/>
                                </a:lnTo>
                                <a:lnTo>
                                  <a:pt x="2817" y="314"/>
                                </a:lnTo>
                                <a:lnTo>
                                  <a:pt x="2783" y="317"/>
                                </a:lnTo>
                                <a:lnTo>
                                  <a:pt x="2751" y="322"/>
                                </a:lnTo>
                                <a:lnTo>
                                  <a:pt x="2720" y="327"/>
                                </a:lnTo>
                                <a:lnTo>
                                  <a:pt x="2692" y="333"/>
                                </a:lnTo>
                                <a:lnTo>
                                  <a:pt x="2666" y="340"/>
                                </a:lnTo>
                                <a:lnTo>
                                  <a:pt x="2642" y="348"/>
                                </a:lnTo>
                                <a:lnTo>
                                  <a:pt x="2633" y="352"/>
                                </a:lnTo>
                                <a:lnTo>
                                  <a:pt x="2623" y="356"/>
                                </a:lnTo>
                                <a:lnTo>
                                  <a:pt x="2615" y="361"/>
                                </a:lnTo>
                                <a:lnTo>
                                  <a:pt x="2609" y="365"/>
                                </a:lnTo>
                                <a:lnTo>
                                  <a:pt x="2601" y="372"/>
                                </a:lnTo>
                                <a:lnTo>
                                  <a:pt x="2594" y="379"/>
                                </a:lnTo>
                                <a:lnTo>
                                  <a:pt x="2586" y="386"/>
                                </a:lnTo>
                                <a:lnTo>
                                  <a:pt x="2580" y="394"/>
                                </a:lnTo>
                                <a:lnTo>
                                  <a:pt x="2565" y="413"/>
                                </a:lnTo>
                                <a:lnTo>
                                  <a:pt x="2554" y="435"/>
                                </a:lnTo>
                                <a:lnTo>
                                  <a:pt x="2543" y="457"/>
                                </a:lnTo>
                                <a:lnTo>
                                  <a:pt x="2534" y="482"/>
                                </a:lnTo>
                                <a:lnTo>
                                  <a:pt x="2525" y="508"/>
                                </a:lnTo>
                                <a:lnTo>
                                  <a:pt x="2518" y="536"/>
                                </a:lnTo>
                                <a:lnTo>
                                  <a:pt x="2518" y="536"/>
                                </a:lnTo>
                                <a:lnTo>
                                  <a:pt x="2518" y="537"/>
                                </a:lnTo>
                                <a:lnTo>
                                  <a:pt x="2517" y="538"/>
                                </a:lnTo>
                                <a:lnTo>
                                  <a:pt x="2517" y="539"/>
                                </a:lnTo>
                                <a:lnTo>
                                  <a:pt x="2512" y="564"/>
                                </a:lnTo>
                                <a:lnTo>
                                  <a:pt x="2509" y="590"/>
                                </a:lnTo>
                                <a:lnTo>
                                  <a:pt x="2508" y="616"/>
                                </a:lnTo>
                                <a:lnTo>
                                  <a:pt x="2506" y="641"/>
                                </a:lnTo>
                                <a:lnTo>
                                  <a:pt x="2508" y="660"/>
                                </a:lnTo>
                                <a:lnTo>
                                  <a:pt x="2509" y="678"/>
                                </a:lnTo>
                                <a:lnTo>
                                  <a:pt x="2511" y="696"/>
                                </a:lnTo>
                                <a:lnTo>
                                  <a:pt x="2513" y="712"/>
                                </a:lnTo>
                                <a:lnTo>
                                  <a:pt x="2518" y="729"/>
                                </a:lnTo>
                                <a:lnTo>
                                  <a:pt x="2523" y="744"/>
                                </a:lnTo>
                                <a:lnTo>
                                  <a:pt x="2528" y="760"/>
                                </a:lnTo>
                                <a:lnTo>
                                  <a:pt x="2535" y="774"/>
                                </a:lnTo>
                                <a:lnTo>
                                  <a:pt x="2542" y="788"/>
                                </a:lnTo>
                                <a:lnTo>
                                  <a:pt x="2551" y="800"/>
                                </a:lnTo>
                                <a:lnTo>
                                  <a:pt x="2561" y="812"/>
                                </a:lnTo>
                                <a:lnTo>
                                  <a:pt x="2570" y="822"/>
                                </a:lnTo>
                                <a:lnTo>
                                  <a:pt x="2582" y="831"/>
                                </a:lnTo>
                                <a:lnTo>
                                  <a:pt x="2595" y="838"/>
                                </a:lnTo>
                                <a:lnTo>
                                  <a:pt x="2608" y="845"/>
                                </a:lnTo>
                                <a:lnTo>
                                  <a:pt x="2623" y="850"/>
                                </a:lnTo>
                                <a:close/>
                                <a:moveTo>
                                  <a:pt x="1700" y="879"/>
                                </a:moveTo>
                                <a:lnTo>
                                  <a:pt x="1683" y="874"/>
                                </a:lnTo>
                                <a:lnTo>
                                  <a:pt x="1669" y="868"/>
                                </a:lnTo>
                                <a:lnTo>
                                  <a:pt x="1655" y="860"/>
                                </a:lnTo>
                                <a:lnTo>
                                  <a:pt x="1642" y="850"/>
                                </a:lnTo>
                                <a:lnTo>
                                  <a:pt x="1630" y="839"/>
                                </a:lnTo>
                                <a:lnTo>
                                  <a:pt x="1618" y="828"/>
                                </a:lnTo>
                                <a:lnTo>
                                  <a:pt x="1608" y="813"/>
                                </a:lnTo>
                                <a:lnTo>
                                  <a:pt x="1598" y="799"/>
                                </a:lnTo>
                                <a:lnTo>
                                  <a:pt x="1590" y="784"/>
                                </a:lnTo>
                                <a:lnTo>
                                  <a:pt x="1583" y="766"/>
                                </a:lnTo>
                                <a:lnTo>
                                  <a:pt x="1577" y="748"/>
                                </a:lnTo>
                                <a:lnTo>
                                  <a:pt x="1571" y="729"/>
                                </a:lnTo>
                                <a:lnTo>
                                  <a:pt x="1568" y="709"/>
                                </a:lnTo>
                                <a:lnTo>
                                  <a:pt x="1564" y="687"/>
                                </a:lnTo>
                                <a:lnTo>
                                  <a:pt x="1562" y="665"/>
                                </a:lnTo>
                                <a:lnTo>
                                  <a:pt x="1562" y="642"/>
                                </a:lnTo>
                                <a:lnTo>
                                  <a:pt x="1562" y="636"/>
                                </a:lnTo>
                                <a:lnTo>
                                  <a:pt x="1562" y="616"/>
                                </a:lnTo>
                                <a:lnTo>
                                  <a:pt x="1563" y="596"/>
                                </a:lnTo>
                                <a:lnTo>
                                  <a:pt x="1565" y="575"/>
                                </a:lnTo>
                                <a:lnTo>
                                  <a:pt x="1569" y="555"/>
                                </a:lnTo>
                                <a:lnTo>
                                  <a:pt x="1572" y="533"/>
                                </a:lnTo>
                                <a:lnTo>
                                  <a:pt x="1577" y="512"/>
                                </a:lnTo>
                                <a:lnTo>
                                  <a:pt x="1583" y="490"/>
                                </a:lnTo>
                                <a:lnTo>
                                  <a:pt x="1590" y="470"/>
                                </a:lnTo>
                                <a:lnTo>
                                  <a:pt x="1598" y="450"/>
                                </a:lnTo>
                                <a:lnTo>
                                  <a:pt x="1607" y="431"/>
                                </a:lnTo>
                                <a:lnTo>
                                  <a:pt x="1616" y="413"/>
                                </a:lnTo>
                                <a:lnTo>
                                  <a:pt x="1626" y="395"/>
                                </a:lnTo>
                                <a:lnTo>
                                  <a:pt x="1637" y="380"/>
                                </a:lnTo>
                                <a:lnTo>
                                  <a:pt x="1649" y="366"/>
                                </a:lnTo>
                                <a:lnTo>
                                  <a:pt x="1662" y="353"/>
                                </a:lnTo>
                                <a:lnTo>
                                  <a:pt x="1675" y="341"/>
                                </a:lnTo>
                                <a:lnTo>
                                  <a:pt x="1685" y="335"/>
                                </a:lnTo>
                                <a:lnTo>
                                  <a:pt x="1696" y="329"/>
                                </a:lnTo>
                                <a:lnTo>
                                  <a:pt x="1709" y="323"/>
                                </a:lnTo>
                                <a:lnTo>
                                  <a:pt x="1724" y="317"/>
                                </a:lnTo>
                                <a:lnTo>
                                  <a:pt x="1739" y="312"/>
                                </a:lnTo>
                                <a:lnTo>
                                  <a:pt x="1756" y="306"/>
                                </a:lnTo>
                                <a:lnTo>
                                  <a:pt x="1773" y="302"/>
                                </a:lnTo>
                                <a:lnTo>
                                  <a:pt x="1791" y="298"/>
                                </a:lnTo>
                                <a:lnTo>
                                  <a:pt x="1831" y="291"/>
                                </a:lnTo>
                                <a:lnTo>
                                  <a:pt x="1873" y="285"/>
                                </a:lnTo>
                                <a:lnTo>
                                  <a:pt x="1916" y="280"/>
                                </a:lnTo>
                                <a:lnTo>
                                  <a:pt x="1961" y="278"/>
                                </a:lnTo>
                                <a:lnTo>
                                  <a:pt x="2005" y="278"/>
                                </a:lnTo>
                                <a:lnTo>
                                  <a:pt x="2048" y="280"/>
                                </a:lnTo>
                                <a:lnTo>
                                  <a:pt x="2069" y="282"/>
                                </a:lnTo>
                                <a:lnTo>
                                  <a:pt x="2089" y="284"/>
                                </a:lnTo>
                                <a:lnTo>
                                  <a:pt x="2109" y="287"/>
                                </a:lnTo>
                                <a:lnTo>
                                  <a:pt x="2128" y="291"/>
                                </a:lnTo>
                                <a:lnTo>
                                  <a:pt x="2146" y="295"/>
                                </a:lnTo>
                                <a:lnTo>
                                  <a:pt x="2162" y="299"/>
                                </a:lnTo>
                                <a:lnTo>
                                  <a:pt x="2178" y="305"/>
                                </a:lnTo>
                                <a:lnTo>
                                  <a:pt x="2192" y="311"/>
                                </a:lnTo>
                                <a:lnTo>
                                  <a:pt x="2205" y="318"/>
                                </a:lnTo>
                                <a:lnTo>
                                  <a:pt x="2217" y="325"/>
                                </a:lnTo>
                                <a:lnTo>
                                  <a:pt x="2227" y="334"/>
                                </a:lnTo>
                                <a:lnTo>
                                  <a:pt x="2236" y="343"/>
                                </a:lnTo>
                                <a:lnTo>
                                  <a:pt x="2243" y="354"/>
                                </a:lnTo>
                                <a:lnTo>
                                  <a:pt x="2247" y="366"/>
                                </a:lnTo>
                                <a:lnTo>
                                  <a:pt x="2252" y="379"/>
                                </a:lnTo>
                                <a:lnTo>
                                  <a:pt x="2256" y="394"/>
                                </a:lnTo>
                                <a:lnTo>
                                  <a:pt x="2258" y="410"/>
                                </a:lnTo>
                                <a:lnTo>
                                  <a:pt x="2259" y="426"/>
                                </a:lnTo>
                                <a:lnTo>
                                  <a:pt x="2259" y="444"/>
                                </a:lnTo>
                                <a:lnTo>
                                  <a:pt x="2259" y="461"/>
                                </a:lnTo>
                                <a:lnTo>
                                  <a:pt x="2256" y="496"/>
                                </a:lnTo>
                                <a:lnTo>
                                  <a:pt x="2251" y="532"/>
                                </a:lnTo>
                                <a:lnTo>
                                  <a:pt x="2245" y="564"/>
                                </a:lnTo>
                                <a:lnTo>
                                  <a:pt x="2239" y="594"/>
                                </a:lnTo>
                                <a:lnTo>
                                  <a:pt x="2234" y="612"/>
                                </a:lnTo>
                                <a:lnTo>
                                  <a:pt x="2226" y="642"/>
                                </a:lnTo>
                                <a:lnTo>
                                  <a:pt x="2213" y="684"/>
                                </a:lnTo>
                                <a:lnTo>
                                  <a:pt x="2197" y="730"/>
                                </a:lnTo>
                                <a:lnTo>
                                  <a:pt x="2187" y="753"/>
                                </a:lnTo>
                                <a:lnTo>
                                  <a:pt x="2176" y="776"/>
                                </a:lnTo>
                                <a:lnTo>
                                  <a:pt x="2166" y="799"/>
                                </a:lnTo>
                                <a:lnTo>
                                  <a:pt x="2153" y="819"/>
                                </a:lnTo>
                                <a:lnTo>
                                  <a:pt x="2140" y="838"/>
                                </a:lnTo>
                                <a:lnTo>
                                  <a:pt x="2126" y="855"/>
                                </a:lnTo>
                                <a:lnTo>
                                  <a:pt x="2119" y="862"/>
                                </a:lnTo>
                                <a:lnTo>
                                  <a:pt x="2111" y="868"/>
                                </a:lnTo>
                                <a:lnTo>
                                  <a:pt x="2104" y="873"/>
                                </a:lnTo>
                                <a:lnTo>
                                  <a:pt x="2096" y="877"/>
                                </a:lnTo>
                                <a:lnTo>
                                  <a:pt x="2082" y="882"/>
                                </a:lnTo>
                                <a:lnTo>
                                  <a:pt x="2065" y="887"/>
                                </a:lnTo>
                                <a:lnTo>
                                  <a:pt x="2046" y="890"/>
                                </a:lnTo>
                                <a:lnTo>
                                  <a:pt x="2026" y="893"/>
                                </a:lnTo>
                                <a:lnTo>
                                  <a:pt x="2003" y="895"/>
                                </a:lnTo>
                                <a:lnTo>
                                  <a:pt x="1979" y="896"/>
                                </a:lnTo>
                                <a:lnTo>
                                  <a:pt x="1954" y="898"/>
                                </a:lnTo>
                                <a:lnTo>
                                  <a:pt x="1928" y="898"/>
                                </a:lnTo>
                                <a:lnTo>
                                  <a:pt x="1893" y="898"/>
                                </a:lnTo>
                                <a:lnTo>
                                  <a:pt x="1857" y="896"/>
                                </a:lnTo>
                                <a:lnTo>
                                  <a:pt x="1823" y="894"/>
                                </a:lnTo>
                                <a:lnTo>
                                  <a:pt x="1791" y="892"/>
                                </a:lnTo>
                                <a:lnTo>
                                  <a:pt x="1761" y="889"/>
                                </a:lnTo>
                                <a:lnTo>
                                  <a:pt x="1737" y="886"/>
                                </a:lnTo>
                                <a:lnTo>
                                  <a:pt x="1715" y="882"/>
                                </a:lnTo>
                                <a:lnTo>
                                  <a:pt x="1700" y="879"/>
                                </a:lnTo>
                                <a:close/>
                                <a:moveTo>
                                  <a:pt x="2083" y="850"/>
                                </a:moveTo>
                                <a:lnTo>
                                  <a:pt x="2091" y="845"/>
                                </a:lnTo>
                                <a:lnTo>
                                  <a:pt x="2100" y="838"/>
                                </a:lnTo>
                                <a:lnTo>
                                  <a:pt x="2108" y="830"/>
                                </a:lnTo>
                                <a:lnTo>
                                  <a:pt x="2116" y="820"/>
                                </a:lnTo>
                                <a:lnTo>
                                  <a:pt x="2124" y="809"/>
                                </a:lnTo>
                                <a:lnTo>
                                  <a:pt x="2133" y="797"/>
                                </a:lnTo>
                                <a:lnTo>
                                  <a:pt x="2141" y="782"/>
                                </a:lnTo>
                                <a:lnTo>
                                  <a:pt x="2148" y="767"/>
                                </a:lnTo>
                                <a:lnTo>
                                  <a:pt x="2163" y="734"/>
                                </a:lnTo>
                                <a:lnTo>
                                  <a:pt x="2178" y="697"/>
                                </a:lnTo>
                                <a:lnTo>
                                  <a:pt x="2191" y="658"/>
                                </a:lnTo>
                                <a:lnTo>
                                  <a:pt x="2203" y="619"/>
                                </a:lnTo>
                                <a:lnTo>
                                  <a:pt x="2212" y="578"/>
                                </a:lnTo>
                                <a:lnTo>
                                  <a:pt x="2220" y="538"/>
                                </a:lnTo>
                                <a:lnTo>
                                  <a:pt x="2225" y="500"/>
                                </a:lnTo>
                                <a:lnTo>
                                  <a:pt x="2229" y="463"/>
                                </a:lnTo>
                                <a:lnTo>
                                  <a:pt x="2230" y="447"/>
                                </a:lnTo>
                                <a:lnTo>
                                  <a:pt x="2230" y="431"/>
                                </a:lnTo>
                                <a:lnTo>
                                  <a:pt x="2229" y="416"/>
                                </a:lnTo>
                                <a:lnTo>
                                  <a:pt x="2227" y="403"/>
                                </a:lnTo>
                                <a:lnTo>
                                  <a:pt x="2224" y="390"/>
                                </a:lnTo>
                                <a:lnTo>
                                  <a:pt x="2221" y="379"/>
                                </a:lnTo>
                                <a:lnTo>
                                  <a:pt x="2217" y="369"/>
                                </a:lnTo>
                                <a:lnTo>
                                  <a:pt x="2212" y="361"/>
                                </a:lnTo>
                                <a:lnTo>
                                  <a:pt x="2205" y="354"/>
                                </a:lnTo>
                                <a:lnTo>
                                  <a:pt x="2197" y="348"/>
                                </a:lnTo>
                                <a:lnTo>
                                  <a:pt x="2186" y="342"/>
                                </a:lnTo>
                                <a:lnTo>
                                  <a:pt x="2174" y="336"/>
                                </a:lnTo>
                                <a:lnTo>
                                  <a:pt x="2161" y="331"/>
                                </a:lnTo>
                                <a:lnTo>
                                  <a:pt x="2147" y="327"/>
                                </a:lnTo>
                                <a:lnTo>
                                  <a:pt x="2132" y="323"/>
                                </a:lnTo>
                                <a:lnTo>
                                  <a:pt x="2115" y="320"/>
                                </a:lnTo>
                                <a:lnTo>
                                  <a:pt x="2078" y="315"/>
                                </a:lnTo>
                                <a:lnTo>
                                  <a:pt x="2041" y="311"/>
                                </a:lnTo>
                                <a:lnTo>
                                  <a:pt x="1999" y="310"/>
                                </a:lnTo>
                                <a:lnTo>
                                  <a:pt x="1958" y="310"/>
                                </a:lnTo>
                                <a:lnTo>
                                  <a:pt x="1916" y="312"/>
                                </a:lnTo>
                                <a:lnTo>
                                  <a:pt x="1875" y="316"/>
                                </a:lnTo>
                                <a:lnTo>
                                  <a:pt x="1836" y="322"/>
                                </a:lnTo>
                                <a:lnTo>
                                  <a:pt x="1799" y="328"/>
                                </a:lnTo>
                                <a:lnTo>
                                  <a:pt x="1765" y="336"/>
                                </a:lnTo>
                                <a:lnTo>
                                  <a:pt x="1735" y="344"/>
                                </a:lnTo>
                                <a:lnTo>
                                  <a:pt x="1724" y="349"/>
                                </a:lnTo>
                                <a:lnTo>
                                  <a:pt x="1712" y="354"/>
                                </a:lnTo>
                                <a:lnTo>
                                  <a:pt x="1701" y="360"/>
                                </a:lnTo>
                                <a:lnTo>
                                  <a:pt x="1693" y="365"/>
                                </a:lnTo>
                                <a:lnTo>
                                  <a:pt x="1682" y="375"/>
                                </a:lnTo>
                                <a:lnTo>
                                  <a:pt x="1670" y="386"/>
                                </a:lnTo>
                                <a:lnTo>
                                  <a:pt x="1660" y="399"/>
                                </a:lnTo>
                                <a:lnTo>
                                  <a:pt x="1650" y="412"/>
                                </a:lnTo>
                                <a:lnTo>
                                  <a:pt x="1641" y="428"/>
                                </a:lnTo>
                                <a:lnTo>
                                  <a:pt x="1633" y="444"/>
                                </a:lnTo>
                                <a:lnTo>
                                  <a:pt x="1626" y="462"/>
                                </a:lnTo>
                                <a:lnTo>
                                  <a:pt x="1618" y="480"/>
                                </a:lnTo>
                                <a:lnTo>
                                  <a:pt x="1611" y="499"/>
                                </a:lnTo>
                                <a:lnTo>
                                  <a:pt x="1607" y="518"/>
                                </a:lnTo>
                                <a:lnTo>
                                  <a:pt x="1602" y="538"/>
                                </a:lnTo>
                                <a:lnTo>
                                  <a:pt x="1597" y="559"/>
                                </a:lnTo>
                                <a:lnTo>
                                  <a:pt x="1595" y="579"/>
                                </a:lnTo>
                                <a:lnTo>
                                  <a:pt x="1592" y="601"/>
                                </a:lnTo>
                                <a:lnTo>
                                  <a:pt x="1591" y="621"/>
                                </a:lnTo>
                                <a:lnTo>
                                  <a:pt x="1591" y="641"/>
                                </a:lnTo>
                                <a:lnTo>
                                  <a:pt x="1591" y="660"/>
                                </a:lnTo>
                                <a:lnTo>
                                  <a:pt x="1592" y="678"/>
                                </a:lnTo>
                                <a:lnTo>
                                  <a:pt x="1595" y="696"/>
                                </a:lnTo>
                                <a:lnTo>
                                  <a:pt x="1598" y="712"/>
                                </a:lnTo>
                                <a:lnTo>
                                  <a:pt x="1602" y="729"/>
                                </a:lnTo>
                                <a:lnTo>
                                  <a:pt x="1607" y="744"/>
                                </a:lnTo>
                                <a:lnTo>
                                  <a:pt x="1613" y="760"/>
                                </a:lnTo>
                                <a:lnTo>
                                  <a:pt x="1618" y="774"/>
                                </a:lnTo>
                                <a:lnTo>
                                  <a:pt x="1627" y="788"/>
                                </a:lnTo>
                                <a:lnTo>
                                  <a:pt x="1635" y="800"/>
                                </a:lnTo>
                                <a:lnTo>
                                  <a:pt x="1644" y="812"/>
                                </a:lnTo>
                                <a:lnTo>
                                  <a:pt x="1655" y="822"/>
                                </a:lnTo>
                                <a:lnTo>
                                  <a:pt x="1667" y="831"/>
                                </a:lnTo>
                                <a:lnTo>
                                  <a:pt x="1679" y="838"/>
                                </a:lnTo>
                                <a:lnTo>
                                  <a:pt x="1693" y="845"/>
                                </a:lnTo>
                                <a:lnTo>
                                  <a:pt x="1707" y="850"/>
                                </a:lnTo>
                                <a:lnTo>
                                  <a:pt x="1715" y="852"/>
                                </a:lnTo>
                                <a:lnTo>
                                  <a:pt x="1726" y="854"/>
                                </a:lnTo>
                                <a:lnTo>
                                  <a:pt x="1739" y="856"/>
                                </a:lnTo>
                                <a:lnTo>
                                  <a:pt x="1753" y="857"/>
                                </a:lnTo>
                                <a:lnTo>
                                  <a:pt x="1752" y="857"/>
                                </a:lnTo>
                                <a:lnTo>
                                  <a:pt x="1764" y="858"/>
                                </a:lnTo>
                                <a:lnTo>
                                  <a:pt x="1774" y="860"/>
                                </a:lnTo>
                                <a:lnTo>
                                  <a:pt x="1786" y="861"/>
                                </a:lnTo>
                                <a:lnTo>
                                  <a:pt x="1799" y="862"/>
                                </a:lnTo>
                                <a:lnTo>
                                  <a:pt x="1801" y="862"/>
                                </a:lnTo>
                                <a:lnTo>
                                  <a:pt x="1802" y="862"/>
                                </a:lnTo>
                                <a:lnTo>
                                  <a:pt x="1802" y="862"/>
                                </a:lnTo>
                                <a:lnTo>
                                  <a:pt x="1802" y="862"/>
                                </a:lnTo>
                                <a:lnTo>
                                  <a:pt x="1816" y="863"/>
                                </a:lnTo>
                                <a:lnTo>
                                  <a:pt x="1830" y="864"/>
                                </a:lnTo>
                                <a:lnTo>
                                  <a:pt x="1837" y="866"/>
                                </a:lnTo>
                                <a:lnTo>
                                  <a:pt x="1845" y="866"/>
                                </a:lnTo>
                                <a:lnTo>
                                  <a:pt x="1880" y="867"/>
                                </a:lnTo>
                                <a:lnTo>
                                  <a:pt x="1915" y="868"/>
                                </a:lnTo>
                                <a:lnTo>
                                  <a:pt x="1951" y="868"/>
                                </a:lnTo>
                                <a:lnTo>
                                  <a:pt x="1984" y="867"/>
                                </a:lnTo>
                                <a:lnTo>
                                  <a:pt x="2015" y="864"/>
                                </a:lnTo>
                                <a:lnTo>
                                  <a:pt x="2043" y="861"/>
                                </a:lnTo>
                                <a:lnTo>
                                  <a:pt x="2055" y="858"/>
                                </a:lnTo>
                                <a:lnTo>
                                  <a:pt x="2065" y="856"/>
                                </a:lnTo>
                                <a:lnTo>
                                  <a:pt x="2075" y="854"/>
                                </a:lnTo>
                                <a:lnTo>
                                  <a:pt x="2083" y="850"/>
                                </a:lnTo>
                                <a:close/>
                                <a:moveTo>
                                  <a:pt x="784" y="879"/>
                                </a:moveTo>
                                <a:lnTo>
                                  <a:pt x="768" y="874"/>
                                </a:lnTo>
                                <a:lnTo>
                                  <a:pt x="754" y="868"/>
                                </a:lnTo>
                                <a:lnTo>
                                  <a:pt x="740" y="860"/>
                                </a:lnTo>
                                <a:lnTo>
                                  <a:pt x="727" y="850"/>
                                </a:lnTo>
                                <a:lnTo>
                                  <a:pt x="714" y="839"/>
                                </a:lnTo>
                                <a:lnTo>
                                  <a:pt x="703" y="828"/>
                                </a:lnTo>
                                <a:lnTo>
                                  <a:pt x="693" y="813"/>
                                </a:lnTo>
                                <a:lnTo>
                                  <a:pt x="683" y="799"/>
                                </a:lnTo>
                                <a:lnTo>
                                  <a:pt x="675" y="784"/>
                                </a:lnTo>
                                <a:lnTo>
                                  <a:pt x="667" y="766"/>
                                </a:lnTo>
                                <a:lnTo>
                                  <a:pt x="661" y="748"/>
                                </a:lnTo>
                                <a:lnTo>
                                  <a:pt x="656" y="729"/>
                                </a:lnTo>
                                <a:lnTo>
                                  <a:pt x="651" y="709"/>
                                </a:lnTo>
                                <a:lnTo>
                                  <a:pt x="648" y="687"/>
                                </a:lnTo>
                                <a:lnTo>
                                  <a:pt x="647" y="665"/>
                                </a:lnTo>
                                <a:lnTo>
                                  <a:pt x="645" y="642"/>
                                </a:lnTo>
                                <a:lnTo>
                                  <a:pt x="645" y="622"/>
                                </a:lnTo>
                                <a:lnTo>
                                  <a:pt x="647" y="601"/>
                                </a:lnTo>
                                <a:lnTo>
                                  <a:pt x="649" y="579"/>
                                </a:lnTo>
                                <a:lnTo>
                                  <a:pt x="651" y="558"/>
                                </a:lnTo>
                                <a:lnTo>
                                  <a:pt x="656" y="537"/>
                                </a:lnTo>
                                <a:lnTo>
                                  <a:pt x="661" y="515"/>
                                </a:lnTo>
                                <a:lnTo>
                                  <a:pt x="667" y="494"/>
                                </a:lnTo>
                                <a:lnTo>
                                  <a:pt x="674" y="473"/>
                                </a:lnTo>
                                <a:lnTo>
                                  <a:pt x="681" y="452"/>
                                </a:lnTo>
                                <a:lnTo>
                                  <a:pt x="689" y="433"/>
                                </a:lnTo>
                                <a:lnTo>
                                  <a:pt x="699" y="414"/>
                                </a:lnTo>
                                <a:lnTo>
                                  <a:pt x="709" y="397"/>
                                </a:lnTo>
                                <a:lnTo>
                                  <a:pt x="720" y="381"/>
                                </a:lnTo>
                                <a:lnTo>
                                  <a:pt x="733" y="366"/>
                                </a:lnTo>
                                <a:lnTo>
                                  <a:pt x="746" y="353"/>
                                </a:lnTo>
                                <a:lnTo>
                                  <a:pt x="760" y="341"/>
                                </a:lnTo>
                                <a:lnTo>
                                  <a:pt x="769" y="335"/>
                                </a:lnTo>
                                <a:lnTo>
                                  <a:pt x="780" y="329"/>
                                </a:lnTo>
                                <a:lnTo>
                                  <a:pt x="793" y="323"/>
                                </a:lnTo>
                                <a:lnTo>
                                  <a:pt x="807" y="317"/>
                                </a:lnTo>
                                <a:lnTo>
                                  <a:pt x="823" y="312"/>
                                </a:lnTo>
                                <a:lnTo>
                                  <a:pt x="839" y="306"/>
                                </a:lnTo>
                                <a:lnTo>
                                  <a:pt x="857" y="302"/>
                                </a:lnTo>
                                <a:lnTo>
                                  <a:pt x="876" y="298"/>
                                </a:lnTo>
                                <a:lnTo>
                                  <a:pt x="915" y="291"/>
                                </a:lnTo>
                                <a:lnTo>
                                  <a:pt x="957" y="285"/>
                                </a:lnTo>
                                <a:lnTo>
                                  <a:pt x="1001" y="280"/>
                                </a:lnTo>
                                <a:lnTo>
                                  <a:pt x="1045" y="278"/>
                                </a:lnTo>
                                <a:lnTo>
                                  <a:pt x="1089" y="278"/>
                                </a:lnTo>
                                <a:lnTo>
                                  <a:pt x="1132" y="280"/>
                                </a:lnTo>
                                <a:lnTo>
                                  <a:pt x="1153" y="282"/>
                                </a:lnTo>
                                <a:lnTo>
                                  <a:pt x="1174" y="284"/>
                                </a:lnTo>
                                <a:lnTo>
                                  <a:pt x="1193" y="287"/>
                                </a:lnTo>
                                <a:lnTo>
                                  <a:pt x="1212" y="291"/>
                                </a:lnTo>
                                <a:lnTo>
                                  <a:pt x="1229" y="295"/>
                                </a:lnTo>
                                <a:lnTo>
                                  <a:pt x="1246" y="299"/>
                                </a:lnTo>
                                <a:lnTo>
                                  <a:pt x="1263" y="305"/>
                                </a:lnTo>
                                <a:lnTo>
                                  <a:pt x="1277" y="311"/>
                                </a:lnTo>
                                <a:lnTo>
                                  <a:pt x="1290" y="318"/>
                                </a:lnTo>
                                <a:lnTo>
                                  <a:pt x="1302" y="325"/>
                                </a:lnTo>
                                <a:lnTo>
                                  <a:pt x="1311" y="334"/>
                                </a:lnTo>
                                <a:lnTo>
                                  <a:pt x="1319" y="343"/>
                                </a:lnTo>
                                <a:lnTo>
                                  <a:pt x="1326" y="354"/>
                                </a:lnTo>
                                <a:lnTo>
                                  <a:pt x="1332" y="366"/>
                                </a:lnTo>
                                <a:lnTo>
                                  <a:pt x="1337" y="379"/>
                                </a:lnTo>
                                <a:lnTo>
                                  <a:pt x="1339" y="394"/>
                                </a:lnTo>
                                <a:lnTo>
                                  <a:pt x="1342" y="410"/>
                                </a:lnTo>
                                <a:lnTo>
                                  <a:pt x="1343" y="426"/>
                                </a:lnTo>
                                <a:lnTo>
                                  <a:pt x="1344" y="443"/>
                                </a:lnTo>
                                <a:lnTo>
                                  <a:pt x="1343" y="461"/>
                                </a:lnTo>
                                <a:lnTo>
                                  <a:pt x="1341" y="496"/>
                                </a:lnTo>
                                <a:lnTo>
                                  <a:pt x="1336" y="532"/>
                                </a:lnTo>
                                <a:lnTo>
                                  <a:pt x="1330" y="564"/>
                                </a:lnTo>
                                <a:lnTo>
                                  <a:pt x="1324" y="594"/>
                                </a:lnTo>
                                <a:lnTo>
                                  <a:pt x="1319" y="610"/>
                                </a:lnTo>
                                <a:lnTo>
                                  <a:pt x="1311" y="642"/>
                                </a:lnTo>
                                <a:lnTo>
                                  <a:pt x="1298" y="684"/>
                                </a:lnTo>
                                <a:lnTo>
                                  <a:pt x="1281" y="729"/>
                                </a:lnTo>
                                <a:lnTo>
                                  <a:pt x="1272" y="753"/>
                                </a:lnTo>
                                <a:lnTo>
                                  <a:pt x="1261" y="776"/>
                                </a:lnTo>
                                <a:lnTo>
                                  <a:pt x="1250" y="799"/>
                                </a:lnTo>
                                <a:lnTo>
                                  <a:pt x="1238" y="819"/>
                                </a:lnTo>
                                <a:lnTo>
                                  <a:pt x="1225" y="838"/>
                                </a:lnTo>
                                <a:lnTo>
                                  <a:pt x="1211" y="855"/>
                                </a:lnTo>
                                <a:lnTo>
                                  <a:pt x="1203" y="862"/>
                                </a:lnTo>
                                <a:lnTo>
                                  <a:pt x="1196" y="868"/>
                                </a:lnTo>
                                <a:lnTo>
                                  <a:pt x="1188" y="873"/>
                                </a:lnTo>
                                <a:lnTo>
                                  <a:pt x="1181" y="877"/>
                                </a:lnTo>
                                <a:lnTo>
                                  <a:pt x="1167" y="882"/>
                                </a:lnTo>
                                <a:lnTo>
                                  <a:pt x="1150" y="887"/>
                                </a:lnTo>
                                <a:lnTo>
                                  <a:pt x="1131" y="890"/>
                                </a:lnTo>
                                <a:lnTo>
                                  <a:pt x="1110" y="893"/>
                                </a:lnTo>
                                <a:lnTo>
                                  <a:pt x="1088" y="895"/>
                                </a:lnTo>
                                <a:lnTo>
                                  <a:pt x="1063" y="896"/>
                                </a:lnTo>
                                <a:lnTo>
                                  <a:pt x="1038" y="898"/>
                                </a:lnTo>
                                <a:lnTo>
                                  <a:pt x="1012" y="898"/>
                                </a:lnTo>
                                <a:lnTo>
                                  <a:pt x="976" y="898"/>
                                </a:lnTo>
                                <a:lnTo>
                                  <a:pt x="941" y="896"/>
                                </a:lnTo>
                                <a:lnTo>
                                  <a:pt x="908" y="894"/>
                                </a:lnTo>
                                <a:lnTo>
                                  <a:pt x="875" y="892"/>
                                </a:lnTo>
                                <a:lnTo>
                                  <a:pt x="846" y="889"/>
                                </a:lnTo>
                                <a:lnTo>
                                  <a:pt x="820" y="886"/>
                                </a:lnTo>
                                <a:lnTo>
                                  <a:pt x="799" y="882"/>
                                </a:lnTo>
                                <a:lnTo>
                                  <a:pt x="784" y="879"/>
                                </a:lnTo>
                                <a:close/>
                                <a:moveTo>
                                  <a:pt x="792" y="850"/>
                                </a:moveTo>
                                <a:lnTo>
                                  <a:pt x="805" y="852"/>
                                </a:lnTo>
                                <a:lnTo>
                                  <a:pt x="822" y="856"/>
                                </a:lnTo>
                                <a:lnTo>
                                  <a:pt x="842" y="858"/>
                                </a:lnTo>
                                <a:lnTo>
                                  <a:pt x="865" y="861"/>
                                </a:lnTo>
                                <a:lnTo>
                                  <a:pt x="918" y="864"/>
                                </a:lnTo>
                                <a:lnTo>
                                  <a:pt x="976" y="867"/>
                                </a:lnTo>
                                <a:lnTo>
                                  <a:pt x="1006" y="868"/>
                                </a:lnTo>
                                <a:lnTo>
                                  <a:pt x="1034" y="868"/>
                                </a:lnTo>
                                <a:lnTo>
                                  <a:pt x="1063" y="867"/>
                                </a:lnTo>
                                <a:lnTo>
                                  <a:pt x="1089" y="866"/>
                                </a:lnTo>
                                <a:lnTo>
                                  <a:pt x="1114" y="863"/>
                                </a:lnTo>
                                <a:lnTo>
                                  <a:pt x="1135" y="860"/>
                                </a:lnTo>
                                <a:lnTo>
                                  <a:pt x="1154" y="855"/>
                                </a:lnTo>
                                <a:lnTo>
                                  <a:pt x="1168" y="850"/>
                                </a:lnTo>
                                <a:lnTo>
                                  <a:pt x="1176" y="845"/>
                                </a:lnTo>
                                <a:lnTo>
                                  <a:pt x="1185" y="838"/>
                                </a:lnTo>
                                <a:lnTo>
                                  <a:pt x="1192" y="830"/>
                                </a:lnTo>
                                <a:lnTo>
                                  <a:pt x="1200" y="820"/>
                                </a:lnTo>
                                <a:lnTo>
                                  <a:pt x="1208" y="810"/>
                                </a:lnTo>
                                <a:lnTo>
                                  <a:pt x="1216" y="797"/>
                                </a:lnTo>
                                <a:lnTo>
                                  <a:pt x="1225" y="782"/>
                                </a:lnTo>
                                <a:lnTo>
                                  <a:pt x="1232" y="767"/>
                                </a:lnTo>
                                <a:lnTo>
                                  <a:pt x="1247" y="735"/>
                                </a:lnTo>
                                <a:lnTo>
                                  <a:pt x="1261" y="698"/>
                                </a:lnTo>
                                <a:lnTo>
                                  <a:pt x="1274" y="660"/>
                                </a:lnTo>
                                <a:lnTo>
                                  <a:pt x="1286" y="620"/>
                                </a:lnTo>
                                <a:lnTo>
                                  <a:pt x="1296" y="579"/>
                                </a:lnTo>
                                <a:lnTo>
                                  <a:pt x="1304" y="540"/>
                                </a:lnTo>
                                <a:lnTo>
                                  <a:pt x="1310" y="502"/>
                                </a:lnTo>
                                <a:lnTo>
                                  <a:pt x="1313" y="466"/>
                                </a:lnTo>
                                <a:lnTo>
                                  <a:pt x="1313" y="449"/>
                                </a:lnTo>
                                <a:lnTo>
                                  <a:pt x="1313" y="433"/>
                                </a:lnTo>
                                <a:lnTo>
                                  <a:pt x="1312" y="418"/>
                                </a:lnTo>
                                <a:lnTo>
                                  <a:pt x="1311" y="405"/>
                                </a:lnTo>
                                <a:lnTo>
                                  <a:pt x="1309" y="392"/>
                                </a:lnTo>
                                <a:lnTo>
                                  <a:pt x="1305" y="381"/>
                                </a:lnTo>
                                <a:lnTo>
                                  <a:pt x="1302" y="371"/>
                                </a:lnTo>
                                <a:lnTo>
                                  <a:pt x="1297" y="363"/>
                                </a:lnTo>
                                <a:lnTo>
                                  <a:pt x="1297" y="362"/>
                                </a:lnTo>
                                <a:lnTo>
                                  <a:pt x="1296" y="361"/>
                                </a:lnTo>
                                <a:lnTo>
                                  <a:pt x="1289" y="354"/>
                                </a:lnTo>
                                <a:lnTo>
                                  <a:pt x="1280" y="348"/>
                                </a:lnTo>
                                <a:lnTo>
                                  <a:pt x="1270" y="342"/>
                                </a:lnTo>
                                <a:lnTo>
                                  <a:pt x="1258" y="336"/>
                                </a:lnTo>
                                <a:lnTo>
                                  <a:pt x="1245" y="331"/>
                                </a:lnTo>
                                <a:lnTo>
                                  <a:pt x="1231" y="327"/>
                                </a:lnTo>
                                <a:lnTo>
                                  <a:pt x="1215" y="323"/>
                                </a:lnTo>
                                <a:lnTo>
                                  <a:pt x="1199" y="320"/>
                                </a:lnTo>
                                <a:lnTo>
                                  <a:pt x="1163" y="315"/>
                                </a:lnTo>
                                <a:lnTo>
                                  <a:pt x="1124" y="311"/>
                                </a:lnTo>
                                <a:lnTo>
                                  <a:pt x="1084" y="310"/>
                                </a:lnTo>
                                <a:lnTo>
                                  <a:pt x="1043" y="310"/>
                                </a:lnTo>
                                <a:lnTo>
                                  <a:pt x="1000" y="312"/>
                                </a:lnTo>
                                <a:lnTo>
                                  <a:pt x="960" y="316"/>
                                </a:lnTo>
                                <a:lnTo>
                                  <a:pt x="920" y="322"/>
                                </a:lnTo>
                                <a:lnTo>
                                  <a:pt x="883" y="328"/>
                                </a:lnTo>
                                <a:lnTo>
                                  <a:pt x="850" y="336"/>
                                </a:lnTo>
                                <a:lnTo>
                                  <a:pt x="820" y="344"/>
                                </a:lnTo>
                                <a:lnTo>
                                  <a:pt x="807" y="349"/>
                                </a:lnTo>
                                <a:lnTo>
                                  <a:pt x="796" y="354"/>
                                </a:lnTo>
                                <a:lnTo>
                                  <a:pt x="786" y="360"/>
                                </a:lnTo>
                                <a:lnTo>
                                  <a:pt x="778" y="365"/>
                                </a:lnTo>
                                <a:lnTo>
                                  <a:pt x="766" y="375"/>
                                </a:lnTo>
                                <a:lnTo>
                                  <a:pt x="755" y="386"/>
                                </a:lnTo>
                                <a:lnTo>
                                  <a:pt x="745" y="399"/>
                                </a:lnTo>
                                <a:lnTo>
                                  <a:pt x="735" y="412"/>
                                </a:lnTo>
                                <a:lnTo>
                                  <a:pt x="726" y="428"/>
                                </a:lnTo>
                                <a:lnTo>
                                  <a:pt x="717" y="444"/>
                                </a:lnTo>
                                <a:lnTo>
                                  <a:pt x="709" y="462"/>
                                </a:lnTo>
                                <a:lnTo>
                                  <a:pt x="702" y="480"/>
                                </a:lnTo>
                                <a:lnTo>
                                  <a:pt x="696" y="499"/>
                                </a:lnTo>
                                <a:lnTo>
                                  <a:pt x="690" y="518"/>
                                </a:lnTo>
                                <a:lnTo>
                                  <a:pt x="686" y="538"/>
                                </a:lnTo>
                                <a:lnTo>
                                  <a:pt x="682" y="559"/>
                                </a:lnTo>
                                <a:lnTo>
                                  <a:pt x="678" y="579"/>
                                </a:lnTo>
                                <a:lnTo>
                                  <a:pt x="677" y="601"/>
                                </a:lnTo>
                                <a:lnTo>
                                  <a:pt x="676" y="621"/>
                                </a:lnTo>
                                <a:lnTo>
                                  <a:pt x="675" y="641"/>
                                </a:lnTo>
                                <a:lnTo>
                                  <a:pt x="676" y="660"/>
                                </a:lnTo>
                                <a:lnTo>
                                  <a:pt x="677" y="678"/>
                                </a:lnTo>
                                <a:lnTo>
                                  <a:pt x="680" y="696"/>
                                </a:lnTo>
                                <a:lnTo>
                                  <a:pt x="682" y="712"/>
                                </a:lnTo>
                                <a:lnTo>
                                  <a:pt x="687" y="729"/>
                                </a:lnTo>
                                <a:lnTo>
                                  <a:pt x="691" y="744"/>
                                </a:lnTo>
                                <a:lnTo>
                                  <a:pt x="696" y="760"/>
                                </a:lnTo>
                                <a:lnTo>
                                  <a:pt x="703" y="774"/>
                                </a:lnTo>
                                <a:lnTo>
                                  <a:pt x="710" y="788"/>
                                </a:lnTo>
                                <a:lnTo>
                                  <a:pt x="719" y="800"/>
                                </a:lnTo>
                                <a:lnTo>
                                  <a:pt x="728" y="812"/>
                                </a:lnTo>
                                <a:lnTo>
                                  <a:pt x="739" y="822"/>
                                </a:lnTo>
                                <a:lnTo>
                                  <a:pt x="751" y="831"/>
                                </a:lnTo>
                                <a:lnTo>
                                  <a:pt x="764" y="838"/>
                                </a:lnTo>
                                <a:lnTo>
                                  <a:pt x="777" y="845"/>
                                </a:lnTo>
                                <a:lnTo>
                                  <a:pt x="792" y="850"/>
                                </a:lnTo>
                                <a:close/>
                              </a:path>
                            </a:pathLst>
                          </a:custGeom>
                          <a:solidFill>
                            <a:srgbClr val="f4c547"/>
                          </a:solidFill>
                          <a:ln w="3240">
                            <a:solidFill>
                              <a:srgbClr val="000000"/>
                            </a:solidFill>
                            <a:round/>
                          </a:ln>
                        </wps:spPr>
                        <wps:style>
                          <a:lnRef idx="0"/>
                          <a:fillRef idx="0"/>
                          <a:effectRef idx="0"/>
                          <a:fontRef idx="minor"/>
                        </wps:style>
                        <wps:bodyPr/>
                      </wps:wsp>
                      <wps:wsp>
                        <wps:cNvSpPr/>
                        <wps:spPr>
                          <a:xfrm>
                            <a:off x="206280" y="536400"/>
                            <a:ext cx="283320" cy="129600"/>
                          </a:xfrm>
                          <a:custGeom>
                            <a:avLst/>
                            <a:gdLst/>
                            <a:ahLst/>
                            <a:rect l="l" t="t" r="r" b="b"/>
                            <a:pathLst>
                              <a:path w="4865" h="2206">
                                <a:moveTo>
                                  <a:pt x="4429" y="1307"/>
                                </a:moveTo>
                                <a:lnTo>
                                  <a:pt x="4416" y="1318"/>
                                </a:lnTo>
                                <a:lnTo>
                                  <a:pt x="4403" y="1329"/>
                                </a:lnTo>
                                <a:lnTo>
                                  <a:pt x="4389" y="1337"/>
                                </a:lnTo>
                                <a:lnTo>
                                  <a:pt x="4373" y="1344"/>
                                </a:lnTo>
                                <a:lnTo>
                                  <a:pt x="4357" y="1350"/>
                                </a:lnTo>
                                <a:lnTo>
                                  <a:pt x="4340" y="1355"/>
                                </a:lnTo>
                                <a:lnTo>
                                  <a:pt x="4322" y="1358"/>
                                </a:lnTo>
                                <a:lnTo>
                                  <a:pt x="4302" y="1361"/>
                                </a:lnTo>
                                <a:lnTo>
                                  <a:pt x="4283" y="1361"/>
                                </a:lnTo>
                                <a:lnTo>
                                  <a:pt x="4263" y="1359"/>
                                </a:lnTo>
                                <a:lnTo>
                                  <a:pt x="4243" y="1356"/>
                                </a:lnTo>
                                <a:lnTo>
                                  <a:pt x="4223" y="1352"/>
                                </a:lnTo>
                                <a:lnTo>
                                  <a:pt x="4203" y="1346"/>
                                </a:lnTo>
                                <a:lnTo>
                                  <a:pt x="4183" y="1339"/>
                                </a:lnTo>
                                <a:lnTo>
                                  <a:pt x="4163" y="1332"/>
                                </a:lnTo>
                                <a:lnTo>
                                  <a:pt x="4143" y="1325"/>
                                </a:lnTo>
                                <a:lnTo>
                                  <a:pt x="4104" y="1307"/>
                                </a:lnTo>
                                <a:lnTo>
                                  <a:pt x="4065" y="1291"/>
                                </a:lnTo>
                                <a:lnTo>
                                  <a:pt x="4045" y="1282"/>
                                </a:lnTo>
                                <a:lnTo>
                                  <a:pt x="4026" y="1275"/>
                                </a:lnTo>
                                <a:lnTo>
                                  <a:pt x="4007" y="1268"/>
                                </a:lnTo>
                                <a:lnTo>
                                  <a:pt x="3988" y="1263"/>
                                </a:lnTo>
                                <a:lnTo>
                                  <a:pt x="3939" y="1250"/>
                                </a:lnTo>
                                <a:lnTo>
                                  <a:pt x="3891" y="1241"/>
                                </a:lnTo>
                                <a:lnTo>
                                  <a:pt x="3842" y="1232"/>
                                </a:lnTo>
                                <a:lnTo>
                                  <a:pt x="3793" y="1225"/>
                                </a:lnTo>
                                <a:lnTo>
                                  <a:pt x="3744" y="1219"/>
                                </a:lnTo>
                                <a:lnTo>
                                  <a:pt x="3695" y="1216"/>
                                </a:lnTo>
                                <a:lnTo>
                                  <a:pt x="3645" y="1213"/>
                                </a:lnTo>
                                <a:lnTo>
                                  <a:pt x="3595" y="1212"/>
                                </a:lnTo>
                                <a:lnTo>
                                  <a:pt x="3529" y="1212"/>
                                </a:lnTo>
                                <a:lnTo>
                                  <a:pt x="3463" y="1213"/>
                                </a:lnTo>
                                <a:lnTo>
                                  <a:pt x="3397" y="1216"/>
                                </a:lnTo>
                                <a:lnTo>
                                  <a:pt x="3330" y="1221"/>
                                </a:lnTo>
                                <a:lnTo>
                                  <a:pt x="3264" y="1225"/>
                                </a:lnTo>
                                <a:lnTo>
                                  <a:pt x="3198" y="1231"/>
                                </a:lnTo>
                                <a:lnTo>
                                  <a:pt x="3132" y="1238"/>
                                </a:lnTo>
                                <a:lnTo>
                                  <a:pt x="3067" y="1244"/>
                                </a:lnTo>
                                <a:lnTo>
                                  <a:pt x="3001" y="1251"/>
                                </a:lnTo>
                                <a:lnTo>
                                  <a:pt x="2934" y="1259"/>
                                </a:lnTo>
                                <a:lnTo>
                                  <a:pt x="2868" y="1264"/>
                                </a:lnTo>
                                <a:lnTo>
                                  <a:pt x="2803" y="1270"/>
                                </a:lnTo>
                                <a:lnTo>
                                  <a:pt x="2737" y="1275"/>
                                </a:lnTo>
                                <a:lnTo>
                                  <a:pt x="2671" y="1279"/>
                                </a:lnTo>
                                <a:lnTo>
                                  <a:pt x="2605" y="1281"/>
                                </a:lnTo>
                                <a:lnTo>
                                  <a:pt x="2538" y="1282"/>
                                </a:lnTo>
                                <a:lnTo>
                                  <a:pt x="2478" y="1282"/>
                                </a:lnTo>
                                <a:lnTo>
                                  <a:pt x="2417" y="1285"/>
                                </a:lnTo>
                                <a:lnTo>
                                  <a:pt x="2354" y="1287"/>
                                </a:lnTo>
                                <a:lnTo>
                                  <a:pt x="2290" y="1291"/>
                                </a:lnTo>
                                <a:lnTo>
                                  <a:pt x="2159" y="1299"/>
                                </a:lnTo>
                                <a:lnTo>
                                  <a:pt x="2025" y="1307"/>
                                </a:lnTo>
                                <a:lnTo>
                                  <a:pt x="1957" y="1312"/>
                                </a:lnTo>
                                <a:lnTo>
                                  <a:pt x="1889" y="1316"/>
                                </a:lnTo>
                                <a:lnTo>
                                  <a:pt x="1821" y="1319"/>
                                </a:lnTo>
                                <a:lnTo>
                                  <a:pt x="1753" y="1320"/>
                                </a:lnTo>
                                <a:lnTo>
                                  <a:pt x="1686" y="1321"/>
                                </a:lnTo>
                                <a:lnTo>
                                  <a:pt x="1618" y="1321"/>
                                </a:lnTo>
                                <a:lnTo>
                                  <a:pt x="1552" y="1320"/>
                                </a:lnTo>
                                <a:lnTo>
                                  <a:pt x="1487" y="1317"/>
                                </a:lnTo>
                                <a:lnTo>
                                  <a:pt x="1422" y="1312"/>
                                </a:lnTo>
                                <a:lnTo>
                                  <a:pt x="1358" y="1305"/>
                                </a:lnTo>
                                <a:lnTo>
                                  <a:pt x="1297" y="1295"/>
                                </a:lnTo>
                                <a:lnTo>
                                  <a:pt x="1235" y="1283"/>
                                </a:lnTo>
                                <a:lnTo>
                                  <a:pt x="1176" y="1269"/>
                                </a:lnTo>
                                <a:lnTo>
                                  <a:pt x="1119" y="1251"/>
                                </a:lnTo>
                                <a:lnTo>
                                  <a:pt x="1064" y="1231"/>
                                </a:lnTo>
                                <a:lnTo>
                                  <a:pt x="1011" y="1208"/>
                                </a:lnTo>
                                <a:lnTo>
                                  <a:pt x="960" y="1181"/>
                                </a:lnTo>
                                <a:lnTo>
                                  <a:pt x="911" y="1151"/>
                                </a:lnTo>
                                <a:lnTo>
                                  <a:pt x="866" y="1116"/>
                                </a:lnTo>
                                <a:lnTo>
                                  <a:pt x="824" y="1077"/>
                                </a:lnTo>
                                <a:lnTo>
                                  <a:pt x="784" y="1034"/>
                                </a:lnTo>
                                <a:lnTo>
                                  <a:pt x="747" y="987"/>
                                </a:lnTo>
                                <a:lnTo>
                                  <a:pt x="714" y="935"/>
                                </a:lnTo>
                                <a:lnTo>
                                  <a:pt x="684" y="878"/>
                                </a:lnTo>
                                <a:lnTo>
                                  <a:pt x="669" y="843"/>
                                </a:lnTo>
                                <a:lnTo>
                                  <a:pt x="657" y="809"/>
                                </a:lnTo>
                                <a:lnTo>
                                  <a:pt x="648" y="775"/>
                                </a:lnTo>
                                <a:lnTo>
                                  <a:pt x="642" y="742"/>
                                </a:lnTo>
                                <a:lnTo>
                                  <a:pt x="639" y="709"/>
                                </a:lnTo>
                                <a:lnTo>
                                  <a:pt x="638" y="676"/>
                                </a:lnTo>
                                <a:lnTo>
                                  <a:pt x="641" y="644"/>
                                </a:lnTo>
                                <a:lnTo>
                                  <a:pt x="645" y="613"/>
                                </a:lnTo>
                                <a:lnTo>
                                  <a:pt x="651" y="581"/>
                                </a:lnTo>
                                <a:lnTo>
                                  <a:pt x="661" y="550"/>
                                </a:lnTo>
                                <a:lnTo>
                                  <a:pt x="673" y="520"/>
                                </a:lnTo>
                                <a:lnTo>
                                  <a:pt x="686" y="489"/>
                                </a:lnTo>
                                <a:lnTo>
                                  <a:pt x="701" y="461"/>
                                </a:lnTo>
                                <a:lnTo>
                                  <a:pt x="719" y="431"/>
                                </a:lnTo>
                                <a:lnTo>
                                  <a:pt x="738" y="403"/>
                                </a:lnTo>
                                <a:lnTo>
                                  <a:pt x="759" y="374"/>
                                </a:lnTo>
                                <a:lnTo>
                                  <a:pt x="781" y="347"/>
                                </a:lnTo>
                                <a:lnTo>
                                  <a:pt x="805" y="320"/>
                                </a:lnTo>
                                <a:lnTo>
                                  <a:pt x="830" y="294"/>
                                </a:lnTo>
                                <a:lnTo>
                                  <a:pt x="857" y="268"/>
                                </a:lnTo>
                                <a:lnTo>
                                  <a:pt x="884" y="243"/>
                                </a:lnTo>
                                <a:lnTo>
                                  <a:pt x="913" y="218"/>
                                </a:lnTo>
                                <a:lnTo>
                                  <a:pt x="943" y="193"/>
                                </a:lnTo>
                                <a:lnTo>
                                  <a:pt x="974" y="169"/>
                                </a:lnTo>
                                <a:lnTo>
                                  <a:pt x="1005" y="146"/>
                                </a:lnTo>
                                <a:lnTo>
                                  <a:pt x="1037" y="124"/>
                                </a:lnTo>
                                <a:lnTo>
                                  <a:pt x="1070" y="101"/>
                                </a:lnTo>
                                <a:lnTo>
                                  <a:pt x="1103" y="80"/>
                                </a:lnTo>
                                <a:lnTo>
                                  <a:pt x="1136" y="60"/>
                                </a:lnTo>
                                <a:lnTo>
                                  <a:pt x="1170" y="38"/>
                                </a:lnTo>
                                <a:lnTo>
                                  <a:pt x="1203" y="19"/>
                                </a:lnTo>
                                <a:lnTo>
                                  <a:pt x="1238" y="0"/>
                                </a:lnTo>
                                <a:lnTo>
                                  <a:pt x="1162" y="3"/>
                                </a:lnTo>
                                <a:lnTo>
                                  <a:pt x="1085" y="8"/>
                                </a:lnTo>
                                <a:lnTo>
                                  <a:pt x="1046" y="11"/>
                                </a:lnTo>
                                <a:lnTo>
                                  <a:pt x="1008" y="15"/>
                                </a:lnTo>
                                <a:lnTo>
                                  <a:pt x="970" y="19"/>
                                </a:lnTo>
                                <a:lnTo>
                                  <a:pt x="933" y="24"/>
                                </a:lnTo>
                                <a:lnTo>
                                  <a:pt x="895" y="29"/>
                                </a:lnTo>
                                <a:lnTo>
                                  <a:pt x="857" y="36"/>
                                </a:lnTo>
                                <a:lnTo>
                                  <a:pt x="820" y="43"/>
                                </a:lnTo>
                                <a:lnTo>
                                  <a:pt x="784" y="50"/>
                                </a:lnTo>
                                <a:lnTo>
                                  <a:pt x="747" y="60"/>
                                </a:lnTo>
                                <a:lnTo>
                                  <a:pt x="712" y="69"/>
                                </a:lnTo>
                                <a:lnTo>
                                  <a:pt x="676" y="80"/>
                                </a:lnTo>
                                <a:lnTo>
                                  <a:pt x="642" y="91"/>
                                </a:lnTo>
                                <a:lnTo>
                                  <a:pt x="608" y="104"/>
                                </a:lnTo>
                                <a:lnTo>
                                  <a:pt x="574" y="117"/>
                                </a:lnTo>
                                <a:lnTo>
                                  <a:pt x="542" y="131"/>
                                </a:lnTo>
                                <a:lnTo>
                                  <a:pt x="511" y="146"/>
                                </a:lnTo>
                                <a:lnTo>
                                  <a:pt x="481" y="163"/>
                                </a:lnTo>
                                <a:lnTo>
                                  <a:pt x="451" y="181"/>
                                </a:lnTo>
                                <a:lnTo>
                                  <a:pt x="422" y="200"/>
                                </a:lnTo>
                                <a:lnTo>
                                  <a:pt x="395" y="219"/>
                                </a:lnTo>
                                <a:lnTo>
                                  <a:pt x="369" y="240"/>
                                </a:lnTo>
                                <a:lnTo>
                                  <a:pt x="344" y="263"/>
                                </a:lnTo>
                                <a:lnTo>
                                  <a:pt x="319" y="286"/>
                                </a:lnTo>
                                <a:lnTo>
                                  <a:pt x="297" y="311"/>
                                </a:lnTo>
                                <a:lnTo>
                                  <a:pt x="275" y="339"/>
                                </a:lnTo>
                                <a:lnTo>
                                  <a:pt x="255" y="366"/>
                                </a:lnTo>
                                <a:lnTo>
                                  <a:pt x="237" y="396"/>
                                </a:lnTo>
                                <a:lnTo>
                                  <a:pt x="221" y="427"/>
                                </a:lnTo>
                                <a:lnTo>
                                  <a:pt x="206" y="459"/>
                                </a:lnTo>
                                <a:lnTo>
                                  <a:pt x="190" y="493"/>
                                </a:lnTo>
                                <a:lnTo>
                                  <a:pt x="175" y="531"/>
                                </a:lnTo>
                                <a:lnTo>
                                  <a:pt x="159" y="570"/>
                                </a:lnTo>
                                <a:lnTo>
                                  <a:pt x="144" y="613"/>
                                </a:lnTo>
                                <a:lnTo>
                                  <a:pt x="130" y="657"/>
                                </a:lnTo>
                                <a:lnTo>
                                  <a:pt x="116" y="703"/>
                                </a:lnTo>
                                <a:lnTo>
                                  <a:pt x="101" y="751"/>
                                </a:lnTo>
                                <a:lnTo>
                                  <a:pt x="88" y="799"/>
                                </a:lnTo>
                                <a:lnTo>
                                  <a:pt x="75" y="850"/>
                                </a:lnTo>
                                <a:lnTo>
                                  <a:pt x="64" y="901"/>
                                </a:lnTo>
                                <a:lnTo>
                                  <a:pt x="53" y="955"/>
                                </a:lnTo>
                                <a:lnTo>
                                  <a:pt x="42" y="1008"/>
                                </a:lnTo>
                                <a:lnTo>
                                  <a:pt x="33" y="1062"/>
                                </a:lnTo>
                                <a:lnTo>
                                  <a:pt x="25" y="1116"/>
                                </a:lnTo>
                                <a:lnTo>
                                  <a:pt x="18" y="1171"/>
                                </a:lnTo>
                                <a:lnTo>
                                  <a:pt x="12" y="1225"/>
                                </a:lnTo>
                                <a:lnTo>
                                  <a:pt x="7" y="1280"/>
                                </a:lnTo>
                                <a:lnTo>
                                  <a:pt x="3" y="1335"/>
                                </a:lnTo>
                                <a:lnTo>
                                  <a:pt x="1" y="1388"/>
                                </a:lnTo>
                                <a:lnTo>
                                  <a:pt x="0" y="1440"/>
                                </a:lnTo>
                                <a:lnTo>
                                  <a:pt x="1" y="1492"/>
                                </a:lnTo>
                                <a:lnTo>
                                  <a:pt x="3" y="1542"/>
                                </a:lnTo>
                                <a:lnTo>
                                  <a:pt x="7" y="1592"/>
                                </a:lnTo>
                                <a:lnTo>
                                  <a:pt x="13" y="1640"/>
                                </a:lnTo>
                                <a:lnTo>
                                  <a:pt x="21" y="1686"/>
                                </a:lnTo>
                                <a:lnTo>
                                  <a:pt x="31" y="1731"/>
                                </a:lnTo>
                                <a:lnTo>
                                  <a:pt x="42" y="1772"/>
                                </a:lnTo>
                                <a:lnTo>
                                  <a:pt x="57" y="1813"/>
                                </a:lnTo>
                                <a:lnTo>
                                  <a:pt x="72" y="1850"/>
                                </a:lnTo>
                                <a:lnTo>
                                  <a:pt x="91" y="1885"/>
                                </a:lnTo>
                                <a:lnTo>
                                  <a:pt x="111" y="1917"/>
                                </a:lnTo>
                                <a:lnTo>
                                  <a:pt x="123" y="1933"/>
                                </a:lnTo>
                                <a:lnTo>
                                  <a:pt x="136" y="1947"/>
                                </a:lnTo>
                                <a:lnTo>
                                  <a:pt x="149" y="1961"/>
                                </a:lnTo>
                                <a:lnTo>
                                  <a:pt x="163" y="1975"/>
                                </a:lnTo>
                                <a:lnTo>
                                  <a:pt x="178" y="1988"/>
                                </a:lnTo>
                                <a:lnTo>
                                  <a:pt x="195" y="2000"/>
                                </a:lnTo>
                                <a:lnTo>
                                  <a:pt x="211" y="2012"/>
                                </a:lnTo>
                                <a:lnTo>
                                  <a:pt x="229" y="2023"/>
                                </a:lnTo>
                                <a:lnTo>
                                  <a:pt x="247" y="2035"/>
                                </a:lnTo>
                                <a:lnTo>
                                  <a:pt x="267" y="2044"/>
                                </a:lnTo>
                                <a:lnTo>
                                  <a:pt x="286" y="2054"/>
                                </a:lnTo>
                                <a:lnTo>
                                  <a:pt x="307" y="2063"/>
                                </a:lnTo>
                                <a:lnTo>
                                  <a:pt x="327" y="2073"/>
                                </a:lnTo>
                                <a:lnTo>
                                  <a:pt x="350" y="2081"/>
                                </a:lnTo>
                                <a:lnTo>
                                  <a:pt x="371" y="2088"/>
                                </a:lnTo>
                                <a:lnTo>
                                  <a:pt x="395" y="2095"/>
                                </a:lnTo>
                                <a:lnTo>
                                  <a:pt x="395" y="2092"/>
                                </a:lnTo>
                                <a:lnTo>
                                  <a:pt x="395" y="2088"/>
                                </a:lnTo>
                                <a:lnTo>
                                  <a:pt x="395" y="2056"/>
                                </a:lnTo>
                                <a:lnTo>
                                  <a:pt x="397" y="2025"/>
                                </a:lnTo>
                                <a:lnTo>
                                  <a:pt x="401" y="1994"/>
                                </a:lnTo>
                                <a:lnTo>
                                  <a:pt x="407" y="1965"/>
                                </a:lnTo>
                                <a:lnTo>
                                  <a:pt x="414" y="1935"/>
                                </a:lnTo>
                                <a:lnTo>
                                  <a:pt x="422" y="1905"/>
                                </a:lnTo>
                                <a:lnTo>
                                  <a:pt x="431" y="1877"/>
                                </a:lnTo>
                                <a:lnTo>
                                  <a:pt x="442" y="1850"/>
                                </a:lnTo>
                                <a:lnTo>
                                  <a:pt x="454" y="1822"/>
                                </a:lnTo>
                                <a:lnTo>
                                  <a:pt x="468" y="1796"/>
                                </a:lnTo>
                                <a:lnTo>
                                  <a:pt x="482" y="1770"/>
                                </a:lnTo>
                                <a:lnTo>
                                  <a:pt x="499" y="1745"/>
                                </a:lnTo>
                                <a:lnTo>
                                  <a:pt x="515" y="1721"/>
                                </a:lnTo>
                                <a:lnTo>
                                  <a:pt x="533" y="1698"/>
                                </a:lnTo>
                                <a:lnTo>
                                  <a:pt x="553" y="1676"/>
                                </a:lnTo>
                                <a:lnTo>
                                  <a:pt x="573" y="1655"/>
                                </a:lnTo>
                                <a:lnTo>
                                  <a:pt x="595" y="1635"/>
                                </a:lnTo>
                                <a:lnTo>
                                  <a:pt x="616" y="1615"/>
                                </a:lnTo>
                                <a:lnTo>
                                  <a:pt x="639" y="1597"/>
                                </a:lnTo>
                                <a:lnTo>
                                  <a:pt x="663" y="1580"/>
                                </a:lnTo>
                                <a:lnTo>
                                  <a:pt x="688" y="1564"/>
                                </a:lnTo>
                                <a:lnTo>
                                  <a:pt x="714" y="1549"/>
                                </a:lnTo>
                                <a:lnTo>
                                  <a:pt x="740" y="1535"/>
                                </a:lnTo>
                                <a:lnTo>
                                  <a:pt x="767" y="1523"/>
                                </a:lnTo>
                                <a:lnTo>
                                  <a:pt x="794" y="1513"/>
                                </a:lnTo>
                                <a:lnTo>
                                  <a:pt x="823" y="1503"/>
                                </a:lnTo>
                                <a:lnTo>
                                  <a:pt x="852" y="1495"/>
                                </a:lnTo>
                                <a:lnTo>
                                  <a:pt x="882" y="1488"/>
                                </a:lnTo>
                                <a:lnTo>
                                  <a:pt x="911" y="1482"/>
                                </a:lnTo>
                                <a:lnTo>
                                  <a:pt x="942" y="1478"/>
                                </a:lnTo>
                                <a:lnTo>
                                  <a:pt x="973" y="1476"/>
                                </a:lnTo>
                                <a:lnTo>
                                  <a:pt x="1005" y="1475"/>
                                </a:lnTo>
                                <a:lnTo>
                                  <a:pt x="1037" y="1476"/>
                                </a:lnTo>
                                <a:lnTo>
                                  <a:pt x="1067" y="1478"/>
                                </a:lnTo>
                                <a:lnTo>
                                  <a:pt x="1098" y="1482"/>
                                </a:lnTo>
                                <a:lnTo>
                                  <a:pt x="1128" y="1488"/>
                                </a:lnTo>
                                <a:lnTo>
                                  <a:pt x="1157" y="1495"/>
                                </a:lnTo>
                                <a:lnTo>
                                  <a:pt x="1186" y="1503"/>
                                </a:lnTo>
                                <a:lnTo>
                                  <a:pt x="1214" y="1513"/>
                                </a:lnTo>
                                <a:lnTo>
                                  <a:pt x="1242" y="1523"/>
                                </a:lnTo>
                                <a:lnTo>
                                  <a:pt x="1270" y="1535"/>
                                </a:lnTo>
                                <a:lnTo>
                                  <a:pt x="1296" y="1549"/>
                                </a:lnTo>
                                <a:lnTo>
                                  <a:pt x="1322" y="1564"/>
                                </a:lnTo>
                                <a:lnTo>
                                  <a:pt x="1346" y="1580"/>
                                </a:lnTo>
                                <a:lnTo>
                                  <a:pt x="1370" y="1597"/>
                                </a:lnTo>
                                <a:lnTo>
                                  <a:pt x="1393" y="1615"/>
                                </a:lnTo>
                                <a:lnTo>
                                  <a:pt x="1415" y="1635"/>
                                </a:lnTo>
                                <a:lnTo>
                                  <a:pt x="1436" y="1655"/>
                                </a:lnTo>
                                <a:lnTo>
                                  <a:pt x="1456" y="1676"/>
                                </a:lnTo>
                                <a:lnTo>
                                  <a:pt x="1475" y="1698"/>
                                </a:lnTo>
                                <a:lnTo>
                                  <a:pt x="1494" y="1721"/>
                                </a:lnTo>
                                <a:lnTo>
                                  <a:pt x="1511" y="1745"/>
                                </a:lnTo>
                                <a:lnTo>
                                  <a:pt x="1527" y="1770"/>
                                </a:lnTo>
                                <a:lnTo>
                                  <a:pt x="1542" y="1796"/>
                                </a:lnTo>
                                <a:lnTo>
                                  <a:pt x="1555" y="1822"/>
                                </a:lnTo>
                                <a:lnTo>
                                  <a:pt x="1568" y="1850"/>
                                </a:lnTo>
                                <a:lnTo>
                                  <a:pt x="1578" y="1877"/>
                                </a:lnTo>
                                <a:lnTo>
                                  <a:pt x="1588" y="1905"/>
                                </a:lnTo>
                                <a:lnTo>
                                  <a:pt x="1596" y="1935"/>
                                </a:lnTo>
                                <a:lnTo>
                                  <a:pt x="1603" y="1965"/>
                                </a:lnTo>
                                <a:lnTo>
                                  <a:pt x="1608" y="1994"/>
                                </a:lnTo>
                                <a:lnTo>
                                  <a:pt x="1613" y="2025"/>
                                </a:lnTo>
                                <a:lnTo>
                                  <a:pt x="1615" y="2056"/>
                                </a:lnTo>
                                <a:lnTo>
                                  <a:pt x="1615" y="2088"/>
                                </a:lnTo>
                                <a:lnTo>
                                  <a:pt x="1615" y="2114"/>
                                </a:lnTo>
                                <a:lnTo>
                                  <a:pt x="1613" y="2140"/>
                                </a:lnTo>
                                <a:lnTo>
                                  <a:pt x="1610" y="2167"/>
                                </a:lnTo>
                                <a:lnTo>
                                  <a:pt x="1607" y="2193"/>
                                </a:lnTo>
                                <a:lnTo>
                                  <a:pt x="1673" y="2196"/>
                                </a:lnTo>
                                <a:lnTo>
                                  <a:pt x="1739" y="2199"/>
                                </a:lnTo>
                                <a:lnTo>
                                  <a:pt x="1805" y="2201"/>
                                </a:lnTo>
                                <a:lnTo>
                                  <a:pt x="1873" y="2202"/>
                                </a:lnTo>
                                <a:lnTo>
                                  <a:pt x="1939" y="2203"/>
                                </a:lnTo>
                                <a:lnTo>
                                  <a:pt x="2005" y="2204"/>
                                </a:lnTo>
                                <a:lnTo>
                                  <a:pt x="2072" y="2206"/>
                                </a:lnTo>
                                <a:lnTo>
                                  <a:pt x="2139" y="2206"/>
                                </a:lnTo>
                                <a:lnTo>
                                  <a:pt x="2233" y="2206"/>
                                </a:lnTo>
                                <a:lnTo>
                                  <a:pt x="2328" y="2204"/>
                                </a:lnTo>
                                <a:lnTo>
                                  <a:pt x="2424" y="2202"/>
                                </a:lnTo>
                                <a:lnTo>
                                  <a:pt x="2518" y="2201"/>
                                </a:lnTo>
                                <a:lnTo>
                                  <a:pt x="2613" y="2197"/>
                                </a:lnTo>
                                <a:lnTo>
                                  <a:pt x="2707" y="2195"/>
                                </a:lnTo>
                                <a:lnTo>
                                  <a:pt x="2803" y="2191"/>
                                </a:lnTo>
                                <a:lnTo>
                                  <a:pt x="2898" y="2188"/>
                                </a:lnTo>
                                <a:lnTo>
                                  <a:pt x="2894" y="2164"/>
                                </a:lnTo>
                                <a:lnTo>
                                  <a:pt x="2892" y="2139"/>
                                </a:lnTo>
                                <a:lnTo>
                                  <a:pt x="2889" y="2113"/>
                                </a:lnTo>
                                <a:lnTo>
                                  <a:pt x="2889" y="2088"/>
                                </a:lnTo>
                                <a:lnTo>
                                  <a:pt x="2891" y="2056"/>
                                </a:lnTo>
                                <a:lnTo>
                                  <a:pt x="2893" y="2025"/>
                                </a:lnTo>
                                <a:lnTo>
                                  <a:pt x="2897" y="1994"/>
                                </a:lnTo>
                                <a:lnTo>
                                  <a:pt x="2901" y="1965"/>
                                </a:lnTo>
                                <a:lnTo>
                                  <a:pt x="2908" y="1935"/>
                                </a:lnTo>
                                <a:lnTo>
                                  <a:pt x="2917" y="1905"/>
                                </a:lnTo>
                                <a:lnTo>
                                  <a:pt x="2926" y="1877"/>
                                </a:lnTo>
                                <a:lnTo>
                                  <a:pt x="2937" y="1850"/>
                                </a:lnTo>
                                <a:lnTo>
                                  <a:pt x="2950" y="1822"/>
                                </a:lnTo>
                                <a:lnTo>
                                  <a:pt x="2963" y="1796"/>
                                </a:lnTo>
                                <a:lnTo>
                                  <a:pt x="2978" y="1770"/>
                                </a:lnTo>
                                <a:lnTo>
                                  <a:pt x="2994" y="1745"/>
                                </a:lnTo>
                                <a:lnTo>
                                  <a:pt x="3010" y="1721"/>
                                </a:lnTo>
                                <a:lnTo>
                                  <a:pt x="3029" y="1698"/>
                                </a:lnTo>
                                <a:lnTo>
                                  <a:pt x="3048" y="1676"/>
                                </a:lnTo>
                                <a:lnTo>
                                  <a:pt x="3068" y="1655"/>
                                </a:lnTo>
                                <a:lnTo>
                                  <a:pt x="3089" y="1635"/>
                                </a:lnTo>
                                <a:lnTo>
                                  <a:pt x="3112" y="1615"/>
                                </a:lnTo>
                                <a:lnTo>
                                  <a:pt x="3134" y="1597"/>
                                </a:lnTo>
                                <a:lnTo>
                                  <a:pt x="3158" y="1580"/>
                                </a:lnTo>
                                <a:lnTo>
                                  <a:pt x="3183" y="1564"/>
                                </a:lnTo>
                                <a:lnTo>
                                  <a:pt x="3209" y="1549"/>
                                </a:lnTo>
                                <a:lnTo>
                                  <a:pt x="3235" y="1535"/>
                                </a:lnTo>
                                <a:lnTo>
                                  <a:pt x="3262" y="1523"/>
                                </a:lnTo>
                                <a:lnTo>
                                  <a:pt x="3290" y="1513"/>
                                </a:lnTo>
                                <a:lnTo>
                                  <a:pt x="3319" y="1503"/>
                                </a:lnTo>
                                <a:lnTo>
                                  <a:pt x="3347" y="1495"/>
                                </a:lnTo>
                                <a:lnTo>
                                  <a:pt x="3377" y="1488"/>
                                </a:lnTo>
                                <a:lnTo>
                                  <a:pt x="3407" y="1482"/>
                                </a:lnTo>
                                <a:lnTo>
                                  <a:pt x="3437" y="1478"/>
                                </a:lnTo>
                                <a:lnTo>
                                  <a:pt x="3469" y="1476"/>
                                </a:lnTo>
                                <a:lnTo>
                                  <a:pt x="3500" y="1475"/>
                                </a:lnTo>
                                <a:lnTo>
                                  <a:pt x="3531" y="1476"/>
                                </a:lnTo>
                                <a:lnTo>
                                  <a:pt x="3562" y="1478"/>
                                </a:lnTo>
                                <a:lnTo>
                                  <a:pt x="3593" y="1482"/>
                                </a:lnTo>
                                <a:lnTo>
                                  <a:pt x="3623" y="1488"/>
                                </a:lnTo>
                                <a:lnTo>
                                  <a:pt x="3652" y="1495"/>
                                </a:lnTo>
                                <a:lnTo>
                                  <a:pt x="3682" y="1503"/>
                                </a:lnTo>
                                <a:lnTo>
                                  <a:pt x="3710" y="1513"/>
                                </a:lnTo>
                                <a:lnTo>
                                  <a:pt x="3737" y="1523"/>
                                </a:lnTo>
                                <a:lnTo>
                                  <a:pt x="3764" y="1535"/>
                                </a:lnTo>
                                <a:lnTo>
                                  <a:pt x="3790" y="1549"/>
                                </a:lnTo>
                                <a:lnTo>
                                  <a:pt x="3816" y="1564"/>
                                </a:lnTo>
                                <a:lnTo>
                                  <a:pt x="3841" y="1580"/>
                                </a:lnTo>
                                <a:lnTo>
                                  <a:pt x="3865" y="1597"/>
                                </a:lnTo>
                                <a:lnTo>
                                  <a:pt x="3889" y="1615"/>
                                </a:lnTo>
                                <a:lnTo>
                                  <a:pt x="3911" y="1635"/>
                                </a:lnTo>
                                <a:lnTo>
                                  <a:pt x="3931" y="1655"/>
                                </a:lnTo>
                                <a:lnTo>
                                  <a:pt x="3952" y="1676"/>
                                </a:lnTo>
                                <a:lnTo>
                                  <a:pt x="3971" y="1698"/>
                                </a:lnTo>
                                <a:lnTo>
                                  <a:pt x="3989" y="1721"/>
                                </a:lnTo>
                                <a:lnTo>
                                  <a:pt x="4006" y="1745"/>
                                </a:lnTo>
                                <a:lnTo>
                                  <a:pt x="4022" y="1770"/>
                                </a:lnTo>
                                <a:lnTo>
                                  <a:pt x="4036" y="1796"/>
                                </a:lnTo>
                                <a:lnTo>
                                  <a:pt x="4051" y="1822"/>
                                </a:lnTo>
                                <a:lnTo>
                                  <a:pt x="4062" y="1850"/>
                                </a:lnTo>
                                <a:lnTo>
                                  <a:pt x="4073" y="1877"/>
                                </a:lnTo>
                                <a:lnTo>
                                  <a:pt x="4082" y="1905"/>
                                </a:lnTo>
                                <a:lnTo>
                                  <a:pt x="4091" y="1935"/>
                                </a:lnTo>
                                <a:lnTo>
                                  <a:pt x="4098" y="1965"/>
                                </a:lnTo>
                                <a:lnTo>
                                  <a:pt x="4104" y="1994"/>
                                </a:lnTo>
                                <a:lnTo>
                                  <a:pt x="4107" y="2025"/>
                                </a:lnTo>
                                <a:lnTo>
                                  <a:pt x="4110" y="2056"/>
                                </a:lnTo>
                                <a:lnTo>
                                  <a:pt x="4111" y="2088"/>
                                </a:lnTo>
                                <a:lnTo>
                                  <a:pt x="4110" y="2113"/>
                                </a:lnTo>
                                <a:lnTo>
                                  <a:pt x="4108" y="2137"/>
                                </a:lnTo>
                                <a:lnTo>
                                  <a:pt x="4106" y="2162"/>
                                </a:lnTo>
                                <a:lnTo>
                                  <a:pt x="4103" y="2185"/>
                                </a:lnTo>
                                <a:lnTo>
                                  <a:pt x="4136" y="2184"/>
                                </a:lnTo>
                                <a:lnTo>
                                  <a:pt x="4169" y="2183"/>
                                </a:lnTo>
                                <a:lnTo>
                                  <a:pt x="4202" y="2181"/>
                                </a:lnTo>
                                <a:lnTo>
                                  <a:pt x="4235" y="2178"/>
                                </a:lnTo>
                                <a:lnTo>
                                  <a:pt x="4267" y="2175"/>
                                </a:lnTo>
                                <a:lnTo>
                                  <a:pt x="4300" y="2171"/>
                                </a:lnTo>
                                <a:lnTo>
                                  <a:pt x="4333" y="2168"/>
                                </a:lnTo>
                                <a:lnTo>
                                  <a:pt x="4366" y="2162"/>
                                </a:lnTo>
                                <a:lnTo>
                                  <a:pt x="4415" y="2153"/>
                                </a:lnTo>
                                <a:lnTo>
                                  <a:pt x="4461" y="2143"/>
                                </a:lnTo>
                                <a:lnTo>
                                  <a:pt x="4503" y="2131"/>
                                </a:lnTo>
                                <a:lnTo>
                                  <a:pt x="4542" y="2119"/>
                                </a:lnTo>
                                <a:lnTo>
                                  <a:pt x="4579" y="2106"/>
                                </a:lnTo>
                                <a:lnTo>
                                  <a:pt x="4613" y="2091"/>
                                </a:lnTo>
                                <a:lnTo>
                                  <a:pt x="4645" y="2075"/>
                                </a:lnTo>
                                <a:lnTo>
                                  <a:pt x="4674" y="2058"/>
                                </a:lnTo>
                                <a:lnTo>
                                  <a:pt x="4700" y="2041"/>
                                </a:lnTo>
                                <a:lnTo>
                                  <a:pt x="4723" y="2022"/>
                                </a:lnTo>
                                <a:lnTo>
                                  <a:pt x="4745" y="2002"/>
                                </a:lnTo>
                                <a:lnTo>
                                  <a:pt x="4765" y="1981"/>
                                </a:lnTo>
                                <a:lnTo>
                                  <a:pt x="4781" y="1959"/>
                                </a:lnTo>
                                <a:lnTo>
                                  <a:pt x="4797" y="1935"/>
                                </a:lnTo>
                                <a:lnTo>
                                  <a:pt x="4810" y="1910"/>
                                </a:lnTo>
                                <a:lnTo>
                                  <a:pt x="4821" y="1885"/>
                                </a:lnTo>
                                <a:lnTo>
                                  <a:pt x="4832" y="1858"/>
                                </a:lnTo>
                                <a:lnTo>
                                  <a:pt x="4840" y="1831"/>
                                </a:lnTo>
                                <a:lnTo>
                                  <a:pt x="4847" y="1801"/>
                                </a:lnTo>
                                <a:lnTo>
                                  <a:pt x="4853" y="1770"/>
                                </a:lnTo>
                                <a:lnTo>
                                  <a:pt x="4857" y="1739"/>
                                </a:lnTo>
                                <a:lnTo>
                                  <a:pt x="4860" y="1706"/>
                                </a:lnTo>
                                <a:lnTo>
                                  <a:pt x="4863" y="1673"/>
                                </a:lnTo>
                                <a:lnTo>
                                  <a:pt x="4864" y="1637"/>
                                </a:lnTo>
                                <a:lnTo>
                                  <a:pt x="4865" y="1602"/>
                                </a:lnTo>
                                <a:lnTo>
                                  <a:pt x="4865" y="1565"/>
                                </a:lnTo>
                                <a:lnTo>
                                  <a:pt x="4864" y="1526"/>
                                </a:lnTo>
                                <a:lnTo>
                                  <a:pt x="4863" y="1486"/>
                                </a:lnTo>
                                <a:lnTo>
                                  <a:pt x="4858" y="1403"/>
                                </a:lnTo>
                                <a:lnTo>
                                  <a:pt x="4853" y="1316"/>
                                </a:lnTo>
                                <a:lnTo>
                                  <a:pt x="4851" y="1278"/>
                                </a:lnTo>
                                <a:lnTo>
                                  <a:pt x="4847" y="1243"/>
                                </a:lnTo>
                                <a:lnTo>
                                  <a:pt x="4843" y="1211"/>
                                </a:lnTo>
                                <a:lnTo>
                                  <a:pt x="4837" y="1183"/>
                                </a:lnTo>
                                <a:lnTo>
                                  <a:pt x="4830" y="1155"/>
                                </a:lnTo>
                                <a:lnTo>
                                  <a:pt x="4821" y="1130"/>
                                </a:lnTo>
                                <a:lnTo>
                                  <a:pt x="4811" y="1108"/>
                                </a:lnTo>
                                <a:lnTo>
                                  <a:pt x="4799" y="1086"/>
                                </a:lnTo>
                                <a:lnTo>
                                  <a:pt x="4784" y="1066"/>
                                </a:lnTo>
                                <a:lnTo>
                                  <a:pt x="4768" y="1048"/>
                                </a:lnTo>
                                <a:lnTo>
                                  <a:pt x="4749" y="1031"/>
                                </a:lnTo>
                                <a:lnTo>
                                  <a:pt x="4729" y="1013"/>
                                </a:lnTo>
                                <a:lnTo>
                                  <a:pt x="4706" y="996"/>
                                </a:lnTo>
                                <a:lnTo>
                                  <a:pt x="4680" y="980"/>
                                </a:lnTo>
                                <a:lnTo>
                                  <a:pt x="4650" y="962"/>
                                </a:lnTo>
                                <a:lnTo>
                                  <a:pt x="4619" y="945"/>
                                </a:lnTo>
                                <a:lnTo>
                                  <a:pt x="4606" y="964"/>
                                </a:lnTo>
                                <a:lnTo>
                                  <a:pt x="4596" y="986"/>
                                </a:lnTo>
                                <a:lnTo>
                                  <a:pt x="4584" y="1008"/>
                                </a:lnTo>
                                <a:lnTo>
                                  <a:pt x="4574" y="1032"/>
                                </a:lnTo>
                                <a:lnTo>
                                  <a:pt x="4554" y="1081"/>
                                </a:lnTo>
                                <a:lnTo>
                                  <a:pt x="4534" y="1130"/>
                                </a:lnTo>
                                <a:lnTo>
                                  <a:pt x="4523" y="1155"/>
                                </a:lnTo>
                                <a:lnTo>
                                  <a:pt x="4513" y="1180"/>
                                </a:lnTo>
                                <a:lnTo>
                                  <a:pt x="4501" y="1204"/>
                                </a:lnTo>
                                <a:lnTo>
                                  <a:pt x="4489" y="1228"/>
                                </a:lnTo>
                                <a:lnTo>
                                  <a:pt x="4476" y="1250"/>
                                </a:lnTo>
                                <a:lnTo>
                                  <a:pt x="4461" y="1270"/>
                                </a:lnTo>
                                <a:lnTo>
                                  <a:pt x="4445" y="1289"/>
                                </a:lnTo>
                                <a:lnTo>
                                  <a:pt x="4429" y="1307"/>
                                </a:lnTo>
                                <a:close/>
                              </a:path>
                            </a:pathLst>
                          </a:custGeom>
                          <a:solidFill>
                            <a:srgbClr val="eeae00"/>
                          </a:solidFill>
                          <a:ln w="0">
                            <a:noFill/>
                          </a:ln>
                        </wps:spPr>
                        <wps:style>
                          <a:lnRef idx="0"/>
                          <a:fillRef idx="0"/>
                          <a:effectRef idx="0"/>
                          <a:fontRef idx="minor"/>
                        </wps:style>
                        <wps:bodyPr/>
                      </wps:wsp>
                      <wps:wsp>
                        <wps:cNvSpPr/>
                        <wps:spPr>
                          <a:xfrm>
                            <a:off x="464760" y="605160"/>
                            <a:ext cx="24840" cy="42480"/>
                          </a:xfrm>
                          <a:custGeom>
                            <a:avLst/>
                            <a:gdLst/>
                            <a:ahLst/>
                            <a:rect l="l" t="t" r="r" b="b"/>
                            <a:pathLst>
                              <a:path w="422" h="733">
                                <a:moveTo>
                                  <a:pt x="412" y="148"/>
                                </a:moveTo>
                                <a:lnTo>
                                  <a:pt x="408" y="104"/>
                                </a:lnTo>
                                <a:lnTo>
                                  <a:pt x="404" y="64"/>
                                </a:lnTo>
                                <a:lnTo>
                                  <a:pt x="401" y="30"/>
                                </a:lnTo>
                                <a:lnTo>
                                  <a:pt x="396" y="0"/>
                                </a:lnTo>
                                <a:lnTo>
                                  <a:pt x="382" y="9"/>
                                </a:lnTo>
                                <a:lnTo>
                                  <a:pt x="365" y="15"/>
                                </a:lnTo>
                                <a:lnTo>
                                  <a:pt x="348" y="19"/>
                                </a:lnTo>
                                <a:lnTo>
                                  <a:pt x="330" y="22"/>
                                </a:lnTo>
                                <a:lnTo>
                                  <a:pt x="311" y="24"/>
                                </a:lnTo>
                                <a:lnTo>
                                  <a:pt x="291" y="25"/>
                                </a:lnTo>
                                <a:lnTo>
                                  <a:pt x="271" y="26"/>
                                </a:lnTo>
                                <a:lnTo>
                                  <a:pt x="251" y="26"/>
                                </a:lnTo>
                                <a:lnTo>
                                  <a:pt x="211" y="26"/>
                                </a:lnTo>
                                <a:lnTo>
                                  <a:pt x="172" y="28"/>
                                </a:lnTo>
                                <a:lnTo>
                                  <a:pt x="153" y="30"/>
                                </a:lnTo>
                                <a:lnTo>
                                  <a:pt x="136" y="34"/>
                                </a:lnTo>
                                <a:lnTo>
                                  <a:pt x="119" y="38"/>
                                </a:lnTo>
                                <a:lnTo>
                                  <a:pt x="105" y="44"/>
                                </a:lnTo>
                                <a:lnTo>
                                  <a:pt x="96" y="50"/>
                                </a:lnTo>
                                <a:lnTo>
                                  <a:pt x="88" y="56"/>
                                </a:lnTo>
                                <a:lnTo>
                                  <a:pt x="79" y="63"/>
                                </a:lnTo>
                                <a:lnTo>
                                  <a:pt x="72" y="72"/>
                                </a:lnTo>
                                <a:lnTo>
                                  <a:pt x="65" y="79"/>
                                </a:lnTo>
                                <a:lnTo>
                                  <a:pt x="59" y="88"/>
                                </a:lnTo>
                                <a:lnTo>
                                  <a:pt x="53" y="96"/>
                                </a:lnTo>
                                <a:lnTo>
                                  <a:pt x="49" y="107"/>
                                </a:lnTo>
                                <a:lnTo>
                                  <a:pt x="40" y="127"/>
                                </a:lnTo>
                                <a:lnTo>
                                  <a:pt x="33" y="149"/>
                                </a:lnTo>
                                <a:lnTo>
                                  <a:pt x="27" y="172"/>
                                </a:lnTo>
                                <a:lnTo>
                                  <a:pt x="23" y="196"/>
                                </a:lnTo>
                                <a:lnTo>
                                  <a:pt x="20" y="220"/>
                                </a:lnTo>
                                <a:lnTo>
                                  <a:pt x="18" y="245"/>
                                </a:lnTo>
                                <a:lnTo>
                                  <a:pt x="15" y="269"/>
                                </a:lnTo>
                                <a:lnTo>
                                  <a:pt x="14" y="293"/>
                                </a:lnTo>
                                <a:lnTo>
                                  <a:pt x="12" y="339"/>
                                </a:lnTo>
                                <a:lnTo>
                                  <a:pt x="10" y="379"/>
                                </a:lnTo>
                                <a:lnTo>
                                  <a:pt x="6" y="415"/>
                                </a:lnTo>
                                <a:lnTo>
                                  <a:pt x="2" y="453"/>
                                </a:lnTo>
                                <a:lnTo>
                                  <a:pt x="1" y="472"/>
                                </a:lnTo>
                                <a:lnTo>
                                  <a:pt x="0" y="492"/>
                                </a:lnTo>
                                <a:lnTo>
                                  <a:pt x="1" y="511"/>
                                </a:lnTo>
                                <a:lnTo>
                                  <a:pt x="2" y="531"/>
                                </a:lnTo>
                                <a:lnTo>
                                  <a:pt x="5" y="550"/>
                                </a:lnTo>
                                <a:lnTo>
                                  <a:pt x="8" y="568"/>
                                </a:lnTo>
                                <a:lnTo>
                                  <a:pt x="13" y="585"/>
                                </a:lnTo>
                                <a:lnTo>
                                  <a:pt x="19" y="603"/>
                                </a:lnTo>
                                <a:lnTo>
                                  <a:pt x="27" y="619"/>
                                </a:lnTo>
                                <a:lnTo>
                                  <a:pt x="37" y="634"/>
                                </a:lnTo>
                                <a:lnTo>
                                  <a:pt x="43" y="641"/>
                                </a:lnTo>
                                <a:lnTo>
                                  <a:pt x="49" y="648"/>
                                </a:lnTo>
                                <a:lnTo>
                                  <a:pt x="54" y="654"/>
                                </a:lnTo>
                                <a:lnTo>
                                  <a:pt x="63" y="660"/>
                                </a:lnTo>
                                <a:lnTo>
                                  <a:pt x="73" y="667"/>
                                </a:lnTo>
                                <a:lnTo>
                                  <a:pt x="84" y="674"/>
                                </a:lnTo>
                                <a:lnTo>
                                  <a:pt x="96" y="680"/>
                                </a:lnTo>
                                <a:lnTo>
                                  <a:pt x="108" y="686"/>
                                </a:lnTo>
                                <a:lnTo>
                                  <a:pt x="134" y="696"/>
                                </a:lnTo>
                                <a:lnTo>
                                  <a:pt x="160" y="703"/>
                                </a:lnTo>
                                <a:lnTo>
                                  <a:pt x="187" y="708"/>
                                </a:lnTo>
                                <a:lnTo>
                                  <a:pt x="214" y="712"/>
                                </a:lnTo>
                                <a:lnTo>
                                  <a:pt x="240" y="717"/>
                                </a:lnTo>
                                <a:lnTo>
                                  <a:pt x="265" y="721"/>
                                </a:lnTo>
                                <a:lnTo>
                                  <a:pt x="292" y="724"/>
                                </a:lnTo>
                                <a:lnTo>
                                  <a:pt x="318" y="728"/>
                                </a:lnTo>
                                <a:lnTo>
                                  <a:pt x="345" y="730"/>
                                </a:lnTo>
                                <a:lnTo>
                                  <a:pt x="373" y="733"/>
                                </a:lnTo>
                                <a:lnTo>
                                  <a:pt x="383" y="705"/>
                                </a:lnTo>
                                <a:lnTo>
                                  <a:pt x="393" y="677"/>
                                </a:lnTo>
                                <a:lnTo>
                                  <a:pt x="401" y="647"/>
                                </a:lnTo>
                                <a:lnTo>
                                  <a:pt x="408" y="616"/>
                                </a:lnTo>
                                <a:lnTo>
                                  <a:pt x="413" y="584"/>
                                </a:lnTo>
                                <a:lnTo>
                                  <a:pt x="416" y="551"/>
                                </a:lnTo>
                                <a:lnTo>
                                  <a:pt x="420" y="517"/>
                                </a:lnTo>
                                <a:lnTo>
                                  <a:pt x="421" y="481"/>
                                </a:lnTo>
                                <a:lnTo>
                                  <a:pt x="422" y="443"/>
                                </a:lnTo>
                                <a:lnTo>
                                  <a:pt x="422" y="405"/>
                                </a:lnTo>
                                <a:lnTo>
                                  <a:pt x="421" y="365"/>
                                </a:lnTo>
                                <a:lnTo>
                                  <a:pt x="420" y="324"/>
                                </a:lnTo>
                                <a:lnTo>
                                  <a:pt x="416" y="238"/>
                                </a:lnTo>
                                <a:lnTo>
                                  <a:pt x="412" y="148"/>
                                </a:lnTo>
                                <a:close/>
                              </a:path>
                            </a:pathLst>
                          </a:custGeom>
                          <a:solidFill>
                            <a:srgbClr val="aab3cc"/>
                          </a:solidFill>
                          <a:ln w="3240">
                            <a:solidFill>
                              <a:srgbClr val="000000"/>
                            </a:solidFill>
                            <a:round/>
                          </a:ln>
                        </wps:spPr>
                        <wps:style>
                          <a:lnRef idx="0"/>
                          <a:fillRef idx="0"/>
                          <a:effectRef idx="0"/>
                          <a:fontRef idx="minor"/>
                        </wps:style>
                        <wps:bodyPr/>
                      </wps:wsp>
                      <wps:wsp>
                        <wps:cNvSpPr/>
                        <wps:spPr>
                          <a:xfrm>
                            <a:off x="468000" y="607680"/>
                            <a:ext cx="4320" cy="36720"/>
                          </a:xfrm>
                          <a:custGeom>
                            <a:avLst/>
                            <a:gdLst/>
                            <a:ahLst/>
                            <a:rect l="l" t="t" r="r" b="b"/>
                            <a:pathLst>
                              <a:path w="78" h="622">
                                <a:moveTo>
                                  <a:pt x="53" y="9"/>
                                </a:moveTo>
                                <a:lnTo>
                                  <a:pt x="49" y="20"/>
                                </a:lnTo>
                                <a:lnTo>
                                  <a:pt x="41" y="52"/>
                                </a:lnTo>
                                <a:lnTo>
                                  <a:pt x="36" y="75"/>
                                </a:lnTo>
                                <a:lnTo>
                                  <a:pt x="30" y="104"/>
                                </a:lnTo>
                                <a:lnTo>
                                  <a:pt x="24" y="136"/>
                                </a:lnTo>
                                <a:lnTo>
                                  <a:pt x="19" y="172"/>
                                </a:lnTo>
                                <a:lnTo>
                                  <a:pt x="14" y="214"/>
                                </a:lnTo>
                                <a:lnTo>
                                  <a:pt x="8" y="259"/>
                                </a:lnTo>
                                <a:lnTo>
                                  <a:pt x="4" y="309"/>
                                </a:lnTo>
                                <a:lnTo>
                                  <a:pt x="2" y="362"/>
                                </a:lnTo>
                                <a:lnTo>
                                  <a:pt x="0" y="418"/>
                                </a:lnTo>
                                <a:lnTo>
                                  <a:pt x="0" y="479"/>
                                </a:lnTo>
                                <a:lnTo>
                                  <a:pt x="2" y="543"/>
                                </a:lnTo>
                                <a:lnTo>
                                  <a:pt x="7" y="610"/>
                                </a:lnTo>
                                <a:lnTo>
                                  <a:pt x="8" y="615"/>
                                </a:lnTo>
                                <a:lnTo>
                                  <a:pt x="10" y="619"/>
                                </a:lnTo>
                                <a:lnTo>
                                  <a:pt x="15" y="621"/>
                                </a:lnTo>
                                <a:lnTo>
                                  <a:pt x="20" y="622"/>
                                </a:lnTo>
                                <a:lnTo>
                                  <a:pt x="24" y="621"/>
                                </a:lnTo>
                                <a:lnTo>
                                  <a:pt x="28" y="617"/>
                                </a:lnTo>
                                <a:lnTo>
                                  <a:pt x="30" y="613"/>
                                </a:lnTo>
                                <a:lnTo>
                                  <a:pt x="32" y="608"/>
                                </a:lnTo>
                                <a:lnTo>
                                  <a:pt x="28" y="541"/>
                                </a:lnTo>
                                <a:lnTo>
                                  <a:pt x="26" y="479"/>
                                </a:lnTo>
                                <a:lnTo>
                                  <a:pt x="26" y="419"/>
                                </a:lnTo>
                                <a:lnTo>
                                  <a:pt x="27" y="363"/>
                                </a:lnTo>
                                <a:lnTo>
                                  <a:pt x="30" y="311"/>
                                </a:lnTo>
                                <a:lnTo>
                                  <a:pt x="34" y="263"/>
                                </a:lnTo>
                                <a:lnTo>
                                  <a:pt x="39" y="219"/>
                                </a:lnTo>
                                <a:lnTo>
                                  <a:pt x="43" y="178"/>
                                </a:lnTo>
                                <a:lnTo>
                                  <a:pt x="49" y="141"/>
                                </a:lnTo>
                                <a:lnTo>
                                  <a:pt x="55" y="109"/>
                                </a:lnTo>
                                <a:lnTo>
                                  <a:pt x="61" y="82"/>
                                </a:lnTo>
                                <a:lnTo>
                                  <a:pt x="66" y="60"/>
                                </a:lnTo>
                                <a:lnTo>
                                  <a:pt x="74" y="29"/>
                                </a:lnTo>
                                <a:lnTo>
                                  <a:pt x="78" y="17"/>
                                </a:lnTo>
                                <a:lnTo>
                                  <a:pt x="78" y="12"/>
                                </a:lnTo>
                                <a:lnTo>
                                  <a:pt x="76" y="7"/>
                                </a:lnTo>
                                <a:lnTo>
                                  <a:pt x="73" y="4"/>
                                </a:lnTo>
                                <a:lnTo>
                                  <a:pt x="69" y="0"/>
                                </a:lnTo>
                                <a:lnTo>
                                  <a:pt x="63" y="0"/>
                                </a:lnTo>
                                <a:lnTo>
                                  <a:pt x="59" y="1"/>
                                </a:lnTo>
                                <a:lnTo>
                                  <a:pt x="55" y="5"/>
                                </a:lnTo>
                                <a:lnTo>
                                  <a:pt x="53" y="9"/>
                                </a:lnTo>
                                <a:close/>
                              </a:path>
                            </a:pathLst>
                          </a:custGeom>
                          <a:solidFill>
                            <a:srgbClr val="d5d8e4"/>
                          </a:solidFill>
                          <a:ln w="0">
                            <a:noFill/>
                          </a:ln>
                        </wps:spPr>
                        <wps:style>
                          <a:lnRef idx="0"/>
                          <a:fillRef idx="0"/>
                          <a:effectRef idx="0"/>
                          <a:fontRef idx="minor"/>
                        </wps:style>
                        <wps:bodyPr/>
                      </wps:wsp>
                      <wps:wsp>
                        <wps:cNvSpPr/>
                        <wps:spPr>
                          <a:xfrm>
                            <a:off x="472320" y="607680"/>
                            <a:ext cx="4320" cy="38160"/>
                          </a:xfrm>
                          <a:custGeom>
                            <a:avLst/>
                            <a:gdLst/>
                            <a:ahLst/>
                            <a:rect l="l" t="t" r="r" b="b"/>
                            <a:pathLst>
                              <a:path w="71" h="656">
                                <a:moveTo>
                                  <a:pt x="45" y="11"/>
                                </a:moveTo>
                                <a:lnTo>
                                  <a:pt x="43" y="25"/>
                                </a:lnTo>
                                <a:lnTo>
                                  <a:pt x="37" y="65"/>
                                </a:lnTo>
                                <a:lnTo>
                                  <a:pt x="30" y="126"/>
                                </a:lnTo>
                                <a:lnTo>
                                  <a:pt x="20" y="205"/>
                                </a:lnTo>
                                <a:lnTo>
                                  <a:pt x="16" y="251"/>
                                </a:lnTo>
                                <a:lnTo>
                                  <a:pt x="12" y="300"/>
                                </a:lnTo>
                                <a:lnTo>
                                  <a:pt x="8" y="352"/>
                                </a:lnTo>
                                <a:lnTo>
                                  <a:pt x="5" y="407"/>
                                </a:lnTo>
                                <a:lnTo>
                                  <a:pt x="3" y="464"/>
                                </a:lnTo>
                                <a:lnTo>
                                  <a:pt x="1" y="523"/>
                                </a:lnTo>
                                <a:lnTo>
                                  <a:pt x="0" y="583"/>
                                </a:lnTo>
                                <a:lnTo>
                                  <a:pt x="1" y="644"/>
                                </a:lnTo>
                                <a:lnTo>
                                  <a:pt x="3" y="649"/>
                                </a:lnTo>
                                <a:lnTo>
                                  <a:pt x="5" y="653"/>
                                </a:lnTo>
                                <a:lnTo>
                                  <a:pt x="10" y="655"/>
                                </a:lnTo>
                                <a:lnTo>
                                  <a:pt x="14" y="656"/>
                                </a:lnTo>
                                <a:lnTo>
                                  <a:pt x="19" y="655"/>
                                </a:lnTo>
                                <a:lnTo>
                                  <a:pt x="24" y="653"/>
                                </a:lnTo>
                                <a:lnTo>
                                  <a:pt x="26" y="648"/>
                                </a:lnTo>
                                <a:lnTo>
                                  <a:pt x="27" y="643"/>
                                </a:lnTo>
                                <a:lnTo>
                                  <a:pt x="26" y="583"/>
                                </a:lnTo>
                                <a:lnTo>
                                  <a:pt x="26" y="523"/>
                                </a:lnTo>
                                <a:lnTo>
                                  <a:pt x="29" y="465"/>
                                </a:lnTo>
                                <a:lnTo>
                                  <a:pt x="31" y="408"/>
                                </a:lnTo>
                                <a:lnTo>
                                  <a:pt x="33" y="355"/>
                                </a:lnTo>
                                <a:lnTo>
                                  <a:pt x="38" y="303"/>
                                </a:lnTo>
                                <a:lnTo>
                                  <a:pt x="42" y="254"/>
                                </a:lnTo>
                                <a:lnTo>
                                  <a:pt x="46" y="209"/>
                                </a:lnTo>
                                <a:lnTo>
                                  <a:pt x="55" y="129"/>
                                </a:lnTo>
                                <a:lnTo>
                                  <a:pt x="63" y="69"/>
                                </a:lnTo>
                                <a:lnTo>
                                  <a:pt x="69" y="30"/>
                                </a:lnTo>
                                <a:lnTo>
                                  <a:pt x="71" y="14"/>
                                </a:lnTo>
                                <a:lnTo>
                                  <a:pt x="70" y="9"/>
                                </a:lnTo>
                                <a:lnTo>
                                  <a:pt x="69" y="5"/>
                                </a:lnTo>
                                <a:lnTo>
                                  <a:pt x="65" y="2"/>
                                </a:lnTo>
                                <a:lnTo>
                                  <a:pt x="61" y="0"/>
                                </a:lnTo>
                                <a:lnTo>
                                  <a:pt x="55" y="0"/>
                                </a:lnTo>
                                <a:lnTo>
                                  <a:pt x="51" y="2"/>
                                </a:lnTo>
                                <a:lnTo>
                                  <a:pt x="48" y="6"/>
                                </a:lnTo>
                                <a:lnTo>
                                  <a:pt x="45" y="11"/>
                                </a:lnTo>
                                <a:close/>
                              </a:path>
                            </a:pathLst>
                          </a:custGeom>
                          <a:solidFill>
                            <a:srgbClr val="000000"/>
                          </a:solidFill>
                          <a:ln w="0">
                            <a:noFill/>
                          </a:ln>
                        </wps:spPr>
                        <wps:style>
                          <a:lnRef idx="0"/>
                          <a:fillRef idx="0"/>
                          <a:effectRef idx="0"/>
                          <a:fontRef idx="minor"/>
                        </wps:style>
                        <wps:bodyPr/>
                      </wps:wsp>
                      <wps:wsp>
                        <wps:cNvSpPr/>
                        <wps:spPr>
                          <a:xfrm>
                            <a:off x="477360" y="606960"/>
                            <a:ext cx="3960" cy="39240"/>
                          </a:xfrm>
                          <a:custGeom>
                            <a:avLst/>
                            <a:gdLst/>
                            <a:ahLst/>
                            <a:rect l="l" t="t" r="r" b="b"/>
                            <a:pathLst>
                              <a:path w="61" h="665">
                                <a:moveTo>
                                  <a:pt x="36" y="10"/>
                                </a:moveTo>
                                <a:lnTo>
                                  <a:pt x="33" y="37"/>
                                </a:lnTo>
                                <a:lnTo>
                                  <a:pt x="27" y="96"/>
                                </a:lnTo>
                                <a:lnTo>
                                  <a:pt x="20" y="179"/>
                                </a:lnTo>
                                <a:lnTo>
                                  <a:pt x="11" y="277"/>
                                </a:lnTo>
                                <a:lnTo>
                                  <a:pt x="8" y="329"/>
                                </a:lnTo>
                                <a:lnTo>
                                  <a:pt x="4" y="383"/>
                                </a:lnTo>
                                <a:lnTo>
                                  <a:pt x="2" y="435"/>
                                </a:lnTo>
                                <a:lnTo>
                                  <a:pt x="1" y="486"/>
                                </a:lnTo>
                                <a:lnTo>
                                  <a:pt x="0" y="535"/>
                                </a:lnTo>
                                <a:lnTo>
                                  <a:pt x="1" y="580"/>
                                </a:lnTo>
                                <a:lnTo>
                                  <a:pt x="2" y="620"/>
                                </a:lnTo>
                                <a:lnTo>
                                  <a:pt x="6" y="655"/>
                                </a:lnTo>
                                <a:lnTo>
                                  <a:pt x="8" y="659"/>
                                </a:lnTo>
                                <a:lnTo>
                                  <a:pt x="10" y="663"/>
                                </a:lnTo>
                                <a:lnTo>
                                  <a:pt x="15" y="665"/>
                                </a:lnTo>
                                <a:lnTo>
                                  <a:pt x="21" y="665"/>
                                </a:lnTo>
                                <a:lnTo>
                                  <a:pt x="26" y="664"/>
                                </a:lnTo>
                                <a:lnTo>
                                  <a:pt x="29" y="661"/>
                                </a:lnTo>
                                <a:lnTo>
                                  <a:pt x="32" y="656"/>
                                </a:lnTo>
                                <a:lnTo>
                                  <a:pt x="32" y="651"/>
                                </a:lnTo>
                                <a:lnTo>
                                  <a:pt x="28" y="617"/>
                                </a:lnTo>
                                <a:lnTo>
                                  <a:pt x="26" y="576"/>
                                </a:lnTo>
                                <a:lnTo>
                                  <a:pt x="26" y="531"/>
                                </a:lnTo>
                                <a:lnTo>
                                  <a:pt x="27" y="483"/>
                                </a:lnTo>
                                <a:lnTo>
                                  <a:pt x="28" y="432"/>
                                </a:lnTo>
                                <a:lnTo>
                                  <a:pt x="30" y="378"/>
                                </a:lnTo>
                                <a:lnTo>
                                  <a:pt x="34" y="326"/>
                                </a:lnTo>
                                <a:lnTo>
                                  <a:pt x="37" y="272"/>
                                </a:lnTo>
                                <a:lnTo>
                                  <a:pt x="46" y="174"/>
                                </a:lnTo>
                                <a:lnTo>
                                  <a:pt x="53" y="92"/>
                                </a:lnTo>
                                <a:lnTo>
                                  <a:pt x="59" y="36"/>
                                </a:lnTo>
                                <a:lnTo>
                                  <a:pt x="61" y="14"/>
                                </a:lnTo>
                                <a:lnTo>
                                  <a:pt x="61" y="9"/>
                                </a:lnTo>
                                <a:lnTo>
                                  <a:pt x="59" y="4"/>
                                </a:lnTo>
                                <a:lnTo>
                                  <a:pt x="55" y="1"/>
                                </a:lnTo>
                                <a:lnTo>
                                  <a:pt x="50" y="0"/>
                                </a:lnTo>
                                <a:lnTo>
                                  <a:pt x="45" y="0"/>
                                </a:lnTo>
                                <a:lnTo>
                                  <a:pt x="41" y="2"/>
                                </a:lnTo>
                                <a:lnTo>
                                  <a:pt x="37" y="5"/>
                                </a:lnTo>
                                <a:lnTo>
                                  <a:pt x="36" y="10"/>
                                </a:lnTo>
                                <a:close/>
                              </a:path>
                            </a:pathLst>
                          </a:custGeom>
                          <a:solidFill>
                            <a:srgbClr val="000000"/>
                          </a:solidFill>
                          <a:ln w="0">
                            <a:noFill/>
                          </a:ln>
                        </wps:spPr>
                        <wps:style>
                          <a:lnRef idx="0"/>
                          <a:fillRef idx="0"/>
                          <a:effectRef idx="0"/>
                          <a:fontRef idx="minor"/>
                        </wps:style>
                        <wps:bodyPr/>
                      </wps:wsp>
                      <wps:wsp>
                        <wps:cNvSpPr/>
                        <wps:spPr>
                          <a:xfrm>
                            <a:off x="482040" y="606960"/>
                            <a:ext cx="3240" cy="39960"/>
                          </a:xfrm>
                          <a:custGeom>
                            <a:avLst/>
                            <a:gdLst/>
                            <a:ahLst/>
                            <a:rect l="l" t="t" r="r" b="b"/>
                            <a:pathLst>
                              <a:path w="52" h="680">
                                <a:moveTo>
                                  <a:pt x="38" y="0"/>
                                </a:moveTo>
                                <a:lnTo>
                                  <a:pt x="33" y="1"/>
                                </a:lnTo>
                                <a:lnTo>
                                  <a:pt x="28" y="4"/>
                                </a:lnTo>
                                <a:lnTo>
                                  <a:pt x="26" y="8"/>
                                </a:lnTo>
                                <a:lnTo>
                                  <a:pt x="25" y="13"/>
                                </a:lnTo>
                                <a:lnTo>
                                  <a:pt x="25" y="19"/>
                                </a:lnTo>
                                <a:lnTo>
                                  <a:pt x="26" y="120"/>
                                </a:lnTo>
                                <a:lnTo>
                                  <a:pt x="27" y="222"/>
                                </a:lnTo>
                                <a:lnTo>
                                  <a:pt x="26" y="321"/>
                                </a:lnTo>
                                <a:lnTo>
                                  <a:pt x="24" y="414"/>
                                </a:lnTo>
                                <a:lnTo>
                                  <a:pt x="20" y="499"/>
                                </a:lnTo>
                                <a:lnTo>
                                  <a:pt x="15" y="570"/>
                                </a:lnTo>
                                <a:lnTo>
                                  <a:pt x="12" y="601"/>
                                </a:lnTo>
                                <a:lnTo>
                                  <a:pt x="8" y="626"/>
                                </a:lnTo>
                                <a:lnTo>
                                  <a:pt x="5" y="647"/>
                                </a:lnTo>
                                <a:lnTo>
                                  <a:pt x="0" y="662"/>
                                </a:lnTo>
                                <a:lnTo>
                                  <a:pt x="0" y="667"/>
                                </a:lnTo>
                                <a:lnTo>
                                  <a:pt x="1" y="673"/>
                                </a:lnTo>
                                <a:lnTo>
                                  <a:pt x="4" y="677"/>
                                </a:lnTo>
                                <a:lnTo>
                                  <a:pt x="8" y="679"/>
                                </a:lnTo>
                                <a:lnTo>
                                  <a:pt x="13" y="680"/>
                                </a:lnTo>
                                <a:lnTo>
                                  <a:pt x="18" y="679"/>
                                </a:lnTo>
                                <a:lnTo>
                                  <a:pt x="21" y="675"/>
                                </a:lnTo>
                                <a:lnTo>
                                  <a:pt x="25" y="672"/>
                                </a:lnTo>
                                <a:lnTo>
                                  <a:pt x="31" y="651"/>
                                </a:lnTo>
                                <a:lnTo>
                                  <a:pt x="35" y="622"/>
                                </a:lnTo>
                                <a:lnTo>
                                  <a:pt x="39" y="589"/>
                                </a:lnTo>
                                <a:lnTo>
                                  <a:pt x="43" y="548"/>
                                </a:lnTo>
                                <a:lnTo>
                                  <a:pt x="46" y="506"/>
                                </a:lnTo>
                                <a:lnTo>
                                  <a:pt x="48" y="458"/>
                                </a:lnTo>
                                <a:lnTo>
                                  <a:pt x="50" y="410"/>
                                </a:lnTo>
                                <a:lnTo>
                                  <a:pt x="51" y="360"/>
                                </a:lnTo>
                                <a:lnTo>
                                  <a:pt x="52" y="258"/>
                                </a:lnTo>
                                <a:lnTo>
                                  <a:pt x="52" y="163"/>
                                </a:lnTo>
                                <a:lnTo>
                                  <a:pt x="52" y="80"/>
                                </a:lnTo>
                                <a:lnTo>
                                  <a:pt x="51" y="18"/>
                                </a:lnTo>
                                <a:lnTo>
                                  <a:pt x="51" y="13"/>
                                </a:lnTo>
                                <a:lnTo>
                                  <a:pt x="50" y="8"/>
                                </a:lnTo>
                                <a:lnTo>
                                  <a:pt x="47" y="4"/>
                                </a:lnTo>
                                <a:lnTo>
                                  <a:pt x="43" y="1"/>
                                </a:lnTo>
                                <a:lnTo>
                                  <a:pt x="38" y="0"/>
                                </a:lnTo>
                                <a:close/>
                              </a:path>
                            </a:pathLst>
                          </a:custGeom>
                          <a:solidFill>
                            <a:srgbClr val="000000"/>
                          </a:solidFill>
                          <a:ln w="0">
                            <a:noFill/>
                          </a:ln>
                        </wps:spPr>
                        <wps:style>
                          <a:lnRef idx="0"/>
                          <a:fillRef idx="0"/>
                          <a:effectRef idx="0"/>
                          <a:fontRef idx="minor"/>
                        </wps:style>
                        <wps:bodyPr/>
                      </wps:wsp>
                      <wps:wsp>
                        <wps:cNvSpPr/>
                        <wps:spPr>
                          <a:xfrm>
                            <a:off x="206280" y="589320"/>
                            <a:ext cx="23400" cy="69120"/>
                          </a:xfrm>
                          <a:custGeom>
                            <a:avLst/>
                            <a:gdLst/>
                            <a:ahLst/>
                            <a:rect l="l" t="t" r="r" b="b"/>
                            <a:pathLst>
                              <a:path w="398" h="1178">
                                <a:moveTo>
                                  <a:pt x="395" y="935"/>
                                </a:moveTo>
                                <a:lnTo>
                                  <a:pt x="398" y="867"/>
                                </a:lnTo>
                                <a:lnTo>
                                  <a:pt x="398" y="800"/>
                                </a:lnTo>
                                <a:lnTo>
                                  <a:pt x="398" y="733"/>
                                </a:lnTo>
                                <a:lnTo>
                                  <a:pt x="396" y="666"/>
                                </a:lnTo>
                                <a:lnTo>
                                  <a:pt x="394" y="599"/>
                                </a:lnTo>
                                <a:lnTo>
                                  <a:pt x="391" y="532"/>
                                </a:lnTo>
                                <a:lnTo>
                                  <a:pt x="389" y="465"/>
                                </a:lnTo>
                                <a:lnTo>
                                  <a:pt x="389" y="398"/>
                                </a:lnTo>
                                <a:lnTo>
                                  <a:pt x="390" y="352"/>
                                </a:lnTo>
                                <a:lnTo>
                                  <a:pt x="391" y="302"/>
                                </a:lnTo>
                                <a:lnTo>
                                  <a:pt x="391" y="277"/>
                                </a:lnTo>
                                <a:lnTo>
                                  <a:pt x="392" y="252"/>
                                </a:lnTo>
                                <a:lnTo>
                                  <a:pt x="391" y="226"/>
                                </a:lnTo>
                                <a:lnTo>
                                  <a:pt x="390" y="201"/>
                                </a:lnTo>
                                <a:lnTo>
                                  <a:pt x="386" y="176"/>
                                </a:lnTo>
                                <a:lnTo>
                                  <a:pt x="383" y="152"/>
                                </a:lnTo>
                                <a:lnTo>
                                  <a:pt x="377" y="129"/>
                                </a:lnTo>
                                <a:lnTo>
                                  <a:pt x="369" y="106"/>
                                </a:lnTo>
                                <a:lnTo>
                                  <a:pt x="365" y="95"/>
                                </a:lnTo>
                                <a:lnTo>
                                  <a:pt x="359" y="85"/>
                                </a:lnTo>
                                <a:lnTo>
                                  <a:pt x="353" y="74"/>
                                </a:lnTo>
                                <a:lnTo>
                                  <a:pt x="347" y="65"/>
                                </a:lnTo>
                                <a:lnTo>
                                  <a:pt x="340" y="55"/>
                                </a:lnTo>
                                <a:lnTo>
                                  <a:pt x="333" y="46"/>
                                </a:lnTo>
                                <a:lnTo>
                                  <a:pt x="325" y="36"/>
                                </a:lnTo>
                                <a:lnTo>
                                  <a:pt x="317" y="28"/>
                                </a:lnTo>
                                <a:lnTo>
                                  <a:pt x="307" y="22"/>
                                </a:lnTo>
                                <a:lnTo>
                                  <a:pt x="295" y="16"/>
                                </a:lnTo>
                                <a:lnTo>
                                  <a:pt x="282" y="12"/>
                                </a:lnTo>
                                <a:lnTo>
                                  <a:pt x="268" y="10"/>
                                </a:lnTo>
                                <a:lnTo>
                                  <a:pt x="252" y="8"/>
                                </a:lnTo>
                                <a:lnTo>
                                  <a:pt x="235" y="6"/>
                                </a:lnTo>
                                <a:lnTo>
                                  <a:pt x="217" y="6"/>
                                </a:lnTo>
                                <a:lnTo>
                                  <a:pt x="200" y="6"/>
                                </a:lnTo>
                                <a:lnTo>
                                  <a:pt x="163" y="8"/>
                                </a:lnTo>
                                <a:lnTo>
                                  <a:pt x="126" y="8"/>
                                </a:lnTo>
                                <a:lnTo>
                                  <a:pt x="110" y="6"/>
                                </a:lnTo>
                                <a:lnTo>
                                  <a:pt x="93" y="5"/>
                                </a:lnTo>
                                <a:lnTo>
                                  <a:pt x="78" y="4"/>
                                </a:lnTo>
                                <a:lnTo>
                                  <a:pt x="64" y="0"/>
                                </a:lnTo>
                                <a:lnTo>
                                  <a:pt x="49" y="69"/>
                                </a:lnTo>
                                <a:lnTo>
                                  <a:pt x="36" y="141"/>
                                </a:lnTo>
                                <a:lnTo>
                                  <a:pt x="25" y="212"/>
                                </a:lnTo>
                                <a:lnTo>
                                  <a:pt x="16" y="283"/>
                                </a:lnTo>
                                <a:lnTo>
                                  <a:pt x="8" y="355"/>
                                </a:lnTo>
                                <a:lnTo>
                                  <a:pt x="3" y="425"/>
                                </a:lnTo>
                                <a:lnTo>
                                  <a:pt x="2" y="461"/>
                                </a:lnTo>
                                <a:lnTo>
                                  <a:pt x="1" y="495"/>
                                </a:lnTo>
                                <a:lnTo>
                                  <a:pt x="0" y="531"/>
                                </a:lnTo>
                                <a:lnTo>
                                  <a:pt x="1" y="564"/>
                                </a:lnTo>
                                <a:lnTo>
                                  <a:pt x="1" y="599"/>
                                </a:lnTo>
                                <a:lnTo>
                                  <a:pt x="3" y="632"/>
                                </a:lnTo>
                                <a:lnTo>
                                  <a:pt x="6" y="664"/>
                                </a:lnTo>
                                <a:lnTo>
                                  <a:pt x="8" y="696"/>
                                </a:lnTo>
                                <a:lnTo>
                                  <a:pt x="12" y="728"/>
                                </a:lnTo>
                                <a:lnTo>
                                  <a:pt x="16" y="759"/>
                                </a:lnTo>
                                <a:lnTo>
                                  <a:pt x="22" y="789"/>
                                </a:lnTo>
                                <a:lnTo>
                                  <a:pt x="28" y="818"/>
                                </a:lnTo>
                                <a:lnTo>
                                  <a:pt x="35" y="846"/>
                                </a:lnTo>
                                <a:lnTo>
                                  <a:pt x="44" y="873"/>
                                </a:lnTo>
                                <a:lnTo>
                                  <a:pt x="53" y="900"/>
                                </a:lnTo>
                                <a:lnTo>
                                  <a:pt x="62" y="925"/>
                                </a:lnTo>
                                <a:lnTo>
                                  <a:pt x="73" y="949"/>
                                </a:lnTo>
                                <a:lnTo>
                                  <a:pt x="85" y="973"/>
                                </a:lnTo>
                                <a:lnTo>
                                  <a:pt x="98" y="994"/>
                                </a:lnTo>
                                <a:lnTo>
                                  <a:pt x="111" y="1015"/>
                                </a:lnTo>
                                <a:lnTo>
                                  <a:pt x="122" y="1028"/>
                                </a:lnTo>
                                <a:lnTo>
                                  <a:pt x="132" y="1041"/>
                                </a:lnTo>
                                <a:lnTo>
                                  <a:pt x="144" y="1054"/>
                                </a:lnTo>
                                <a:lnTo>
                                  <a:pt x="156" y="1066"/>
                                </a:lnTo>
                                <a:lnTo>
                                  <a:pt x="169" y="1078"/>
                                </a:lnTo>
                                <a:lnTo>
                                  <a:pt x="182" y="1089"/>
                                </a:lnTo>
                                <a:lnTo>
                                  <a:pt x="196" y="1100"/>
                                </a:lnTo>
                                <a:lnTo>
                                  <a:pt x="211" y="1110"/>
                                </a:lnTo>
                                <a:lnTo>
                                  <a:pt x="226" y="1120"/>
                                </a:lnTo>
                                <a:lnTo>
                                  <a:pt x="242" y="1129"/>
                                </a:lnTo>
                                <a:lnTo>
                                  <a:pt x="259" y="1139"/>
                                </a:lnTo>
                                <a:lnTo>
                                  <a:pt x="275" y="1147"/>
                                </a:lnTo>
                                <a:lnTo>
                                  <a:pt x="311" y="1164"/>
                                </a:lnTo>
                                <a:lnTo>
                                  <a:pt x="349" y="1178"/>
                                </a:lnTo>
                                <a:lnTo>
                                  <a:pt x="349" y="1175"/>
                                </a:lnTo>
                                <a:lnTo>
                                  <a:pt x="350" y="1172"/>
                                </a:lnTo>
                                <a:lnTo>
                                  <a:pt x="359" y="1143"/>
                                </a:lnTo>
                                <a:lnTo>
                                  <a:pt x="366" y="1114"/>
                                </a:lnTo>
                                <a:lnTo>
                                  <a:pt x="373" y="1084"/>
                                </a:lnTo>
                                <a:lnTo>
                                  <a:pt x="381" y="1054"/>
                                </a:lnTo>
                                <a:lnTo>
                                  <a:pt x="385" y="1024"/>
                                </a:lnTo>
                                <a:lnTo>
                                  <a:pt x="390" y="994"/>
                                </a:lnTo>
                                <a:lnTo>
                                  <a:pt x="392" y="964"/>
                                </a:lnTo>
                                <a:lnTo>
                                  <a:pt x="395" y="935"/>
                                </a:lnTo>
                                <a:close/>
                              </a:path>
                            </a:pathLst>
                          </a:custGeom>
                          <a:solidFill>
                            <a:srgbClr val="f4c547"/>
                          </a:solidFill>
                          <a:ln w="3240">
                            <a:solidFill>
                              <a:srgbClr val="000000"/>
                            </a:solidFill>
                            <a:round/>
                          </a:ln>
                        </wps:spPr>
                        <wps:style>
                          <a:lnRef idx="0"/>
                          <a:fillRef idx="0"/>
                          <a:effectRef idx="0"/>
                          <a:fontRef idx="minor"/>
                        </wps:style>
                        <wps:bodyPr/>
                      </wps:wsp>
                      <wps:wsp>
                        <wps:cNvSpPr/>
                        <wps:spPr>
                          <a:xfrm>
                            <a:off x="205920" y="589320"/>
                            <a:ext cx="24120" cy="69840"/>
                          </a:xfrm>
                          <a:custGeom>
                            <a:avLst/>
                            <a:gdLst/>
                            <a:ahLst/>
                            <a:rect l="l" t="t" r="r" b="b"/>
                            <a:pathLst>
                              <a:path w="411" h="1193">
                                <a:moveTo>
                                  <a:pt x="64" y="6"/>
                                </a:moveTo>
                                <a:lnTo>
                                  <a:pt x="55" y="43"/>
                                </a:lnTo>
                                <a:lnTo>
                                  <a:pt x="47" y="88"/>
                                </a:lnTo>
                                <a:lnTo>
                                  <a:pt x="38" y="140"/>
                                </a:lnTo>
                                <a:lnTo>
                                  <a:pt x="28" y="199"/>
                                </a:lnTo>
                                <a:lnTo>
                                  <a:pt x="19" y="263"/>
                                </a:lnTo>
                                <a:lnTo>
                                  <a:pt x="12" y="331"/>
                                </a:lnTo>
                                <a:lnTo>
                                  <a:pt x="8" y="367"/>
                                </a:lnTo>
                                <a:lnTo>
                                  <a:pt x="5" y="404"/>
                                </a:lnTo>
                                <a:lnTo>
                                  <a:pt x="2" y="441"/>
                                </a:lnTo>
                                <a:lnTo>
                                  <a:pt x="1" y="477"/>
                                </a:lnTo>
                                <a:lnTo>
                                  <a:pt x="0" y="515"/>
                                </a:lnTo>
                                <a:lnTo>
                                  <a:pt x="0" y="552"/>
                                </a:lnTo>
                                <a:lnTo>
                                  <a:pt x="0" y="590"/>
                                </a:lnTo>
                                <a:lnTo>
                                  <a:pt x="2" y="628"/>
                                </a:lnTo>
                                <a:lnTo>
                                  <a:pt x="5" y="666"/>
                                </a:lnTo>
                                <a:lnTo>
                                  <a:pt x="7" y="703"/>
                                </a:lnTo>
                                <a:lnTo>
                                  <a:pt x="12" y="740"/>
                                </a:lnTo>
                                <a:lnTo>
                                  <a:pt x="18" y="775"/>
                                </a:lnTo>
                                <a:lnTo>
                                  <a:pt x="25" y="811"/>
                                </a:lnTo>
                                <a:lnTo>
                                  <a:pt x="32" y="845"/>
                                </a:lnTo>
                                <a:lnTo>
                                  <a:pt x="41" y="879"/>
                                </a:lnTo>
                                <a:lnTo>
                                  <a:pt x="53" y="911"/>
                                </a:lnTo>
                                <a:lnTo>
                                  <a:pt x="65" y="942"/>
                                </a:lnTo>
                                <a:lnTo>
                                  <a:pt x="79" y="971"/>
                                </a:lnTo>
                                <a:lnTo>
                                  <a:pt x="94" y="1000"/>
                                </a:lnTo>
                                <a:lnTo>
                                  <a:pt x="112" y="1026"/>
                                </a:lnTo>
                                <a:lnTo>
                                  <a:pt x="122" y="1039"/>
                                </a:lnTo>
                                <a:lnTo>
                                  <a:pt x="132" y="1051"/>
                                </a:lnTo>
                                <a:lnTo>
                                  <a:pt x="143" y="1063"/>
                                </a:lnTo>
                                <a:lnTo>
                                  <a:pt x="155" y="1074"/>
                                </a:lnTo>
                                <a:lnTo>
                                  <a:pt x="167" y="1086"/>
                                </a:lnTo>
                                <a:lnTo>
                                  <a:pt x="181" y="1097"/>
                                </a:lnTo>
                                <a:lnTo>
                                  <a:pt x="194" y="1109"/>
                                </a:lnTo>
                                <a:lnTo>
                                  <a:pt x="209" y="1118"/>
                                </a:lnTo>
                                <a:lnTo>
                                  <a:pt x="225" y="1129"/>
                                </a:lnTo>
                                <a:lnTo>
                                  <a:pt x="240" y="1139"/>
                                </a:lnTo>
                                <a:lnTo>
                                  <a:pt x="258" y="1148"/>
                                </a:lnTo>
                                <a:lnTo>
                                  <a:pt x="274" y="1158"/>
                                </a:lnTo>
                                <a:lnTo>
                                  <a:pt x="293" y="1167"/>
                                </a:lnTo>
                                <a:lnTo>
                                  <a:pt x="312" y="1175"/>
                                </a:lnTo>
                                <a:lnTo>
                                  <a:pt x="331" y="1184"/>
                                </a:lnTo>
                                <a:lnTo>
                                  <a:pt x="352" y="1191"/>
                                </a:lnTo>
                                <a:lnTo>
                                  <a:pt x="358" y="1193"/>
                                </a:lnTo>
                                <a:lnTo>
                                  <a:pt x="362" y="1181"/>
                                </a:lnTo>
                                <a:lnTo>
                                  <a:pt x="371" y="1153"/>
                                </a:lnTo>
                                <a:lnTo>
                                  <a:pt x="379" y="1123"/>
                                </a:lnTo>
                                <a:lnTo>
                                  <a:pt x="387" y="1093"/>
                                </a:lnTo>
                                <a:lnTo>
                                  <a:pt x="392" y="1063"/>
                                </a:lnTo>
                                <a:lnTo>
                                  <a:pt x="397" y="1032"/>
                                </a:lnTo>
                                <a:lnTo>
                                  <a:pt x="402" y="1002"/>
                                </a:lnTo>
                                <a:lnTo>
                                  <a:pt x="405" y="971"/>
                                </a:lnTo>
                                <a:lnTo>
                                  <a:pt x="408" y="942"/>
                                </a:lnTo>
                                <a:lnTo>
                                  <a:pt x="410" y="900"/>
                                </a:lnTo>
                                <a:lnTo>
                                  <a:pt x="410" y="858"/>
                                </a:lnTo>
                                <a:lnTo>
                                  <a:pt x="411" y="817"/>
                                </a:lnTo>
                                <a:lnTo>
                                  <a:pt x="410" y="774"/>
                                </a:lnTo>
                                <a:lnTo>
                                  <a:pt x="410" y="733"/>
                                </a:lnTo>
                                <a:lnTo>
                                  <a:pt x="409" y="691"/>
                                </a:lnTo>
                                <a:lnTo>
                                  <a:pt x="408" y="651"/>
                                </a:lnTo>
                                <a:lnTo>
                                  <a:pt x="407" y="609"/>
                                </a:lnTo>
                                <a:lnTo>
                                  <a:pt x="405" y="584"/>
                                </a:lnTo>
                                <a:lnTo>
                                  <a:pt x="404" y="558"/>
                                </a:lnTo>
                                <a:lnTo>
                                  <a:pt x="403" y="533"/>
                                </a:lnTo>
                                <a:lnTo>
                                  <a:pt x="403" y="507"/>
                                </a:lnTo>
                                <a:lnTo>
                                  <a:pt x="402" y="482"/>
                                </a:lnTo>
                                <a:lnTo>
                                  <a:pt x="402" y="456"/>
                                </a:lnTo>
                                <a:lnTo>
                                  <a:pt x="401" y="431"/>
                                </a:lnTo>
                                <a:lnTo>
                                  <a:pt x="401" y="405"/>
                                </a:lnTo>
                                <a:lnTo>
                                  <a:pt x="403" y="341"/>
                                </a:lnTo>
                                <a:lnTo>
                                  <a:pt x="404" y="299"/>
                                </a:lnTo>
                                <a:lnTo>
                                  <a:pt x="404" y="257"/>
                                </a:lnTo>
                                <a:lnTo>
                                  <a:pt x="403" y="235"/>
                                </a:lnTo>
                                <a:lnTo>
                                  <a:pt x="402" y="214"/>
                                </a:lnTo>
                                <a:lnTo>
                                  <a:pt x="401" y="194"/>
                                </a:lnTo>
                                <a:lnTo>
                                  <a:pt x="397" y="172"/>
                                </a:lnTo>
                                <a:lnTo>
                                  <a:pt x="394" y="152"/>
                                </a:lnTo>
                                <a:lnTo>
                                  <a:pt x="389" y="133"/>
                                </a:lnTo>
                                <a:lnTo>
                                  <a:pt x="382" y="113"/>
                                </a:lnTo>
                                <a:lnTo>
                                  <a:pt x="375" y="95"/>
                                </a:lnTo>
                                <a:lnTo>
                                  <a:pt x="365" y="78"/>
                                </a:lnTo>
                                <a:lnTo>
                                  <a:pt x="355" y="61"/>
                                </a:lnTo>
                                <a:lnTo>
                                  <a:pt x="342" y="45"/>
                                </a:lnTo>
                                <a:lnTo>
                                  <a:pt x="326" y="30"/>
                                </a:lnTo>
                                <a:lnTo>
                                  <a:pt x="320" y="25"/>
                                </a:lnTo>
                                <a:lnTo>
                                  <a:pt x="314" y="22"/>
                                </a:lnTo>
                                <a:lnTo>
                                  <a:pt x="307" y="18"/>
                                </a:lnTo>
                                <a:lnTo>
                                  <a:pt x="300" y="16"/>
                                </a:lnTo>
                                <a:lnTo>
                                  <a:pt x="284" y="12"/>
                                </a:lnTo>
                                <a:lnTo>
                                  <a:pt x="266" y="9"/>
                                </a:lnTo>
                                <a:lnTo>
                                  <a:pt x="246" y="7"/>
                                </a:lnTo>
                                <a:lnTo>
                                  <a:pt x="225" y="7"/>
                                </a:lnTo>
                                <a:lnTo>
                                  <a:pt x="202" y="7"/>
                                </a:lnTo>
                                <a:lnTo>
                                  <a:pt x="180" y="7"/>
                                </a:lnTo>
                                <a:lnTo>
                                  <a:pt x="150" y="7"/>
                                </a:lnTo>
                                <a:lnTo>
                                  <a:pt x="122" y="7"/>
                                </a:lnTo>
                                <a:lnTo>
                                  <a:pt x="107" y="7"/>
                                </a:lnTo>
                                <a:lnTo>
                                  <a:pt x="94" y="6"/>
                                </a:lnTo>
                                <a:lnTo>
                                  <a:pt x="83" y="4"/>
                                </a:lnTo>
                                <a:lnTo>
                                  <a:pt x="71" y="2"/>
                                </a:lnTo>
                                <a:lnTo>
                                  <a:pt x="65" y="0"/>
                                </a:lnTo>
                                <a:lnTo>
                                  <a:pt x="64" y="6"/>
                                </a:lnTo>
                                <a:close/>
                                <a:moveTo>
                                  <a:pt x="123" y="1019"/>
                                </a:moveTo>
                                <a:lnTo>
                                  <a:pt x="116" y="1008"/>
                                </a:lnTo>
                                <a:lnTo>
                                  <a:pt x="109" y="996"/>
                                </a:lnTo>
                                <a:lnTo>
                                  <a:pt x="100" y="982"/>
                                </a:lnTo>
                                <a:lnTo>
                                  <a:pt x="91" y="965"/>
                                </a:lnTo>
                                <a:lnTo>
                                  <a:pt x="83" y="945"/>
                                </a:lnTo>
                                <a:lnTo>
                                  <a:pt x="73" y="923"/>
                                </a:lnTo>
                                <a:lnTo>
                                  <a:pt x="64" y="898"/>
                                </a:lnTo>
                                <a:lnTo>
                                  <a:pt x="54" y="870"/>
                                </a:lnTo>
                                <a:lnTo>
                                  <a:pt x="46" y="839"/>
                                </a:lnTo>
                                <a:lnTo>
                                  <a:pt x="38" y="805"/>
                                </a:lnTo>
                                <a:lnTo>
                                  <a:pt x="31" y="768"/>
                                </a:lnTo>
                                <a:lnTo>
                                  <a:pt x="25" y="728"/>
                                </a:lnTo>
                                <a:lnTo>
                                  <a:pt x="19" y="685"/>
                                </a:lnTo>
                                <a:lnTo>
                                  <a:pt x="15" y="638"/>
                                </a:lnTo>
                                <a:lnTo>
                                  <a:pt x="13" y="588"/>
                                </a:lnTo>
                                <a:lnTo>
                                  <a:pt x="12" y="534"/>
                                </a:lnTo>
                                <a:lnTo>
                                  <a:pt x="13" y="481"/>
                                </a:lnTo>
                                <a:lnTo>
                                  <a:pt x="15" y="424"/>
                                </a:lnTo>
                                <a:lnTo>
                                  <a:pt x="20" y="365"/>
                                </a:lnTo>
                                <a:lnTo>
                                  <a:pt x="26" y="302"/>
                                </a:lnTo>
                                <a:lnTo>
                                  <a:pt x="34" y="235"/>
                                </a:lnTo>
                                <a:lnTo>
                                  <a:pt x="46" y="165"/>
                                </a:lnTo>
                                <a:lnTo>
                                  <a:pt x="59" y="92"/>
                                </a:lnTo>
                                <a:lnTo>
                                  <a:pt x="74" y="15"/>
                                </a:lnTo>
                                <a:lnTo>
                                  <a:pt x="86" y="17"/>
                                </a:lnTo>
                                <a:lnTo>
                                  <a:pt x="98" y="18"/>
                                </a:lnTo>
                                <a:lnTo>
                                  <a:pt x="111" y="19"/>
                                </a:lnTo>
                                <a:lnTo>
                                  <a:pt x="124" y="21"/>
                                </a:lnTo>
                                <a:lnTo>
                                  <a:pt x="152" y="21"/>
                                </a:lnTo>
                                <a:lnTo>
                                  <a:pt x="181" y="21"/>
                                </a:lnTo>
                                <a:lnTo>
                                  <a:pt x="222" y="19"/>
                                </a:lnTo>
                                <a:lnTo>
                                  <a:pt x="261" y="22"/>
                                </a:lnTo>
                                <a:lnTo>
                                  <a:pt x="279" y="24"/>
                                </a:lnTo>
                                <a:lnTo>
                                  <a:pt x="294" y="28"/>
                                </a:lnTo>
                                <a:lnTo>
                                  <a:pt x="301" y="30"/>
                                </a:lnTo>
                                <a:lnTo>
                                  <a:pt x="307" y="32"/>
                                </a:lnTo>
                                <a:lnTo>
                                  <a:pt x="313" y="36"/>
                                </a:lnTo>
                                <a:lnTo>
                                  <a:pt x="318" y="40"/>
                                </a:lnTo>
                                <a:lnTo>
                                  <a:pt x="332" y="54"/>
                                </a:lnTo>
                                <a:lnTo>
                                  <a:pt x="344" y="69"/>
                                </a:lnTo>
                                <a:lnTo>
                                  <a:pt x="355" y="85"/>
                                </a:lnTo>
                                <a:lnTo>
                                  <a:pt x="363" y="102"/>
                                </a:lnTo>
                                <a:lnTo>
                                  <a:pt x="371" y="120"/>
                                </a:lnTo>
                                <a:lnTo>
                                  <a:pt x="377" y="138"/>
                                </a:lnTo>
                                <a:lnTo>
                                  <a:pt x="382" y="157"/>
                                </a:lnTo>
                                <a:lnTo>
                                  <a:pt x="385" y="177"/>
                                </a:lnTo>
                                <a:lnTo>
                                  <a:pt x="388" y="197"/>
                                </a:lnTo>
                                <a:lnTo>
                                  <a:pt x="390" y="218"/>
                                </a:lnTo>
                                <a:lnTo>
                                  <a:pt x="391" y="238"/>
                                </a:lnTo>
                                <a:lnTo>
                                  <a:pt x="391" y="259"/>
                                </a:lnTo>
                                <a:lnTo>
                                  <a:pt x="391" y="301"/>
                                </a:lnTo>
                                <a:lnTo>
                                  <a:pt x="390" y="341"/>
                                </a:lnTo>
                                <a:lnTo>
                                  <a:pt x="388" y="405"/>
                                </a:lnTo>
                                <a:lnTo>
                                  <a:pt x="388" y="431"/>
                                </a:lnTo>
                                <a:lnTo>
                                  <a:pt x="389" y="456"/>
                                </a:lnTo>
                                <a:lnTo>
                                  <a:pt x="389" y="482"/>
                                </a:lnTo>
                                <a:lnTo>
                                  <a:pt x="390" y="508"/>
                                </a:lnTo>
                                <a:lnTo>
                                  <a:pt x="390" y="533"/>
                                </a:lnTo>
                                <a:lnTo>
                                  <a:pt x="391" y="559"/>
                                </a:lnTo>
                                <a:lnTo>
                                  <a:pt x="392" y="584"/>
                                </a:lnTo>
                                <a:lnTo>
                                  <a:pt x="394" y="609"/>
                                </a:lnTo>
                                <a:lnTo>
                                  <a:pt x="395" y="651"/>
                                </a:lnTo>
                                <a:lnTo>
                                  <a:pt x="396" y="692"/>
                                </a:lnTo>
                                <a:lnTo>
                                  <a:pt x="397" y="733"/>
                                </a:lnTo>
                                <a:lnTo>
                                  <a:pt x="398" y="774"/>
                                </a:lnTo>
                                <a:lnTo>
                                  <a:pt x="398" y="817"/>
                                </a:lnTo>
                                <a:lnTo>
                                  <a:pt x="398" y="858"/>
                                </a:lnTo>
                                <a:lnTo>
                                  <a:pt x="397" y="900"/>
                                </a:lnTo>
                                <a:lnTo>
                                  <a:pt x="395" y="940"/>
                                </a:lnTo>
                                <a:lnTo>
                                  <a:pt x="395" y="940"/>
                                </a:lnTo>
                                <a:lnTo>
                                  <a:pt x="392" y="970"/>
                                </a:lnTo>
                                <a:lnTo>
                                  <a:pt x="389" y="1000"/>
                                </a:lnTo>
                                <a:lnTo>
                                  <a:pt x="385" y="1031"/>
                                </a:lnTo>
                                <a:lnTo>
                                  <a:pt x="379" y="1060"/>
                                </a:lnTo>
                                <a:lnTo>
                                  <a:pt x="373" y="1090"/>
                                </a:lnTo>
                                <a:lnTo>
                                  <a:pt x="366" y="1120"/>
                                </a:lnTo>
                                <a:lnTo>
                                  <a:pt x="359" y="1148"/>
                                </a:lnTo>
                                <a:lnTo>
                                  <a:pt x="350" y="1177"/>
                                </a:lnTo>
                                <a:lnTo>
                                  <a:pt x="312" y="1161"/>
                                </a:lnTo>
                                <a:lnTo>
                                  <a:pt x="277" y="1145"/>
                                </a:lnTo>
                                <a:lnTo>
                                  <a:pt x="260" y="1135"/>
                                </a:lnTo>
                                <a:lnTo>
                                  <a:pt x="245" y="1126"/>
                                </a:lnTo>
                                <a:lnTo>
                                  <a:pt x="229" y="1117"/>
                                </a:lnTo>
                                <a:lnTo>
                                  <a:pt x="215" y="1107"/>
                                </a:lnTo>
                                <a:lnTo>
                                  <a:pt x="201" y="1097"/>
                                </a:lnTo>
                                <a:lnTo>
                                  <a:pt x="187" y="1086"/>
                                </a:lnTo>
                                <a:lnTo>
                                  <a:pt x="175" y="1076"/>
                                </a:lnTo>
                                <a:lnTo>
                                  <a:pt x="163" y="1065"/>
                                </a:lnTo>
                                <a:lnTo>
                                  <a:pt x="151" y="1054"/>
                                </a:lnTo>
                                <a:lnTo>
                                  <a:pt x="142" y="1042"/>
                                </a:lnTo>
                                <a:lnTo>
                                  <a:pt x="131" y="1031"/>
                                </a:lnTo>
                                <a:lnTo>
                                  <a:pt x="123" y="1019"/>
                                </a:lnTo>
                                <a:close/>
                              </a:path>
                            </a:pathLst>
                          </a:custGeom>
                          <a:solidFill>
                            <a:srgbClr val="eca427"/>
                          </a:solidFill>
                          <a:ln w="0">
                            <a:noFill/>
                          </a:ln>
                        </wps:spPr>
                        <wps:style>
                          <a:lnRef idx="0"/>
                          <a:fillRef idx="0"/>
                          <a:effectRef idx="0"/>
                          <a:fontRef idx="minor"/>
                        </wps:style>
                        <wps:bodyPr/>
                      </wps:wsp>
                      <wps:wsp>
                        <wps:cNvSpPr/>
                        <wps:spPr>
                          <a:xfrm>
                            <a:off x="460440" y="581760"/>
                            <a:ext cx="23400" cy="15840"/>
                          </a:xfrm>
                          <a:custGeom>
                            <a:avLst/>
                            <a:gdLst/>
                            <a:ahLst/>
                            <a:rect l="l" t="t" r="r" b="b"/>
                            <a:pathLst>
                              <a:path w="401" h="259">
                                <a:moveTo>
                                  <a:pt x="401" y="259"/>
                                </a:moveTo>
                                <a:lnTo>
                                  <a:pt x="382" y="246"/>
                                </a:lnTo>
                                <a:lnTo>
                                  <a:pt x="359" y="233"/>
                                </a:lnTo>
                                <a:lnTo>
                                  <a:pt x="336" y="220"/>
                                </a:lnTo>
                                <a:lnTo>
                                  <a:pt x="308" y="204"/>
                                </a:lnTo>
                                <a:lnTo>
                                  <a:pt x="279" y="188"/>
                                </a:lnTo>
                                <a:lnTo>
                                  <a:pt x="246" y="166"/>
                                </a:lnTo>
                                <a:lnTo>
                                  <a:pt x="229" y="153"/>
                                </a:lnTo>
                                <a:lnTo>
                                  <a:pt x="210" y="140"/>
                                </a:lnTo>
                                <a:lnTo>
                                  <a:pt x="191" y="125"/>
                                </a:lnTo>
                                <a:lnTo>
                                  <a:pt x="171" y="108"/>
                                </a:lnTo>
                                <a:lnTo>
                                  <a:pt x="156" y="95"/>
                                </a:lnTo>
                                <a:lnTo>
                                  <a:pt x="143" y="82"/>
                                </a:lnTo>
                                <a:lnTo>
                                  <a:pt x="131" y="69"/>
                                </a:lnTo>
                                <a:lnTo>
                                  <a:pt x="120" y="55"/>
                                </a:lnTo>
                                <a:lnTo>
                                  <a:pt x="111" y="42"/>
                                </a:lnTo>
                                <a:lnTo>
                                  <a:pt x="103" y="28"/>
                                </a:lnTo>
                                <a:lnTo>
                                  <a:pt x="96" y="13"/>
                                </a:lnTo>
                                <a:lnTo>
                                  <a:pt x="88" y="0"/>
                                </a:lnTo>
                                <a:lnTo>
                                  <a:pt x="73" y="12"/>
                                </a:lnTo>
                                <a:lnTo>
                                  <a:pt x="57" y="28"/>
                                </a:lnTo>
                                <a:lnTo>
                                  <a:pt x="40" y="44"/>
                                </a:lnTo>
                                <a:lnTo>
                                  <a:pt x="25" y="63"/>
                                </a:lnTo>
                                <a:lnTo>
                                  <a:pt x="19" y="74"/>
                                </a:lnTo>
                                <a:lnTo>
                                  <a:pt x="12" y="83"/>
                                </a:lnTo>
                                <a:lnTo>
                                  <a:pt x="7" y="94"/>
                                </a:lnTo>
                                <a:lnTo>
                                  <a:pt x="3" y="104"/>
                                </a:lnTo>
                                <a:lnTo>
                                  <a:pt x="1" y="114"/>
                                </a:lnTo>
                                <a:lnTo>
                                  <a:pt x="0" y="125"/>
                                </a:lnTo>
                                <a:lnTo>
                                  <a:pt x="0" y="136"/>
                                </a:lnTo>
                                <a:lnTo>
                                  <a:pt x="2" y="146"/>
                                </a:lnTo>
                                <a:lnTo>
                                  <a:pt x="6" y="157"/>
                                </a:lnTo>
                                <a:lnTo>
                                  <a:pt x="12" y="166"/>
                                </a:lnTo>
                                <a:lnTo>
                                  <a:pt x="20" y="176"/>
                                </a:lnTo>
                                <a:lnTo>
                                  <a:pt x="31" y="185"/>
                                </a:lnTo>
                                <a:lnTo>
                                  <a:pt x="44" y="195"/>
                                </a:lnTo>
                                <a:lnTo>
                                  <a:pt x="59" y="204"/>
                                </a:lnTo>
                                <a:lnTo>
                                  <a:pt x="78" y="213"/>
                                </a:lnTo>
                                <a:lnTo>
                                  <a:pt x="100" y="220"/>
                                </a:lnTo>
                                <a:lnTo>
                                  <a:pt x="125" y="228"/>
                                </a:lnTo>
                                <a:lnTo>
                                  <a:pt x="152" y="234"/>
                                </a:lnTo>
                                <a:lnTo>
                                  <a:pt x="184" y="240"/>
                                </a:lnTo>
                                <a:lnTo>
                                  <a:pt x="220" y="246"/>
                                </a:lnTo>
                                <a:lnTo>
                                  <a:pt x="259" y="251"/>
                                </a:lnTo>
                                <a:lnTo>
                                  <a:pt x="301" y="254"/>
                                </a:lnTo>
                                <a:lnTo>
                                  <a:pt x="349" y="257"/>
                                </a:lnTo>
                                <a:lnTo>
                                  <a:pt x="401" y="259"/>
                                </a:lnTo>
                                <a:close/>
                              </a:path>
                            </a:pathLst>
                          </a:custGeom>
                          <a:solidFill>
                            <a:srgbClr val="eea71a"/>
                          </a:solidFill>
                          <a:ln w="0">
                            <a:noFill/>
                          </a:ln>
                        </wps:spPr>
                        <wps:style>
                          <a:lnRef idx="0"/>
                          <a:fillRef idx="0"/>
                          <a:effectRef idx="0"/>
                          <a:fontRef idx="minor"/>
                        </wps:style>
                        <wps:bodyPr/>
                      </wps:wsp>
                      <wps:wsp>
                        <wps:cNvSpPr/>
                        <wps:spPr>
                          <a:xfrm>
                            <a:off x="349920" y="552600"/>
                            <a:ext cx="41760" cy="37440"/>
                          </a:xfrm>
                          <a:custGeom>
                            <a:avLst/>
                            <a:gdLst/>
                            <a:ahLst/>
                            <a:rect l="l" t="t" r="r" b="b"/>
                            <a:pathLst>
                              <a:path w="723" h="644">
                                <a:moveTo>
                                  <a:pt x="149" y="625"/>
                                </a:moveTo>
                                <a:lnTo>
                                  <a:pt x="131" y="619"/>
                                </a:lnTo>
                                <a:lnTo>
                                  <a:pt x="116" y="613"/>
                                </a:lnTo>
                                <a:lnTo>
                                  <a:pt x="100" y="604"/>
                                </a:lnTo>
                                <a:lnTo>
                                  <a:pt x="87" y="594"/>
                                </a:lnTo>
                                <a:lnTo>
                                  <a:pt x="73" y="583"/>
                                </a:lnTo>
                                <a:lnTo>
                                  <a:pt x="61" y="570"/>
                                </a:lnTo>
                                <a:lnTo>
                                  <a:pt x="51" y="556"/>
                                </a:lnTo>
                                <a:lnTo>
                                  <a:pt x="40" y="540"/>
                                </a:lnTo>
                                <a:lnTo>
                                  <a:pt x="32" y="524"/>
                                </a:lnTo>
                                <a:lnTo>
                                  <a:pt x="23" y="506"/>
                                </a:lnTo>
                                <a:lnTo>
                                  <a:pt x="16" y="487"/>
                                </a:lnTo>
                                <a:lnTo>
                                  <a:pt x="10" y="467"/>
                                </a:lnTo>
                                <a:lnTo>
                                  <a:pt x="6" y="445"/>
                                </a:lnTo>
                                <a:lnTo>
                                  <a:pt x="3" y="423"/>
                                </a:lnTo>
                                <a:lnTo>
                                  <a:pt x="1" y="399"/>
                                </a:lnTo>
                                <a:lnTo>
                                  <a:pt x="0" y="375"/>
                                </a:lnTo>
                                <a:lnTo>
                                  <a:pt x="0" y="354"/>
                                </a:lnTo>
                                <a:lnTo>
                                  <a:pt x="1" y="333"/>
                                </a:lnTo>
                                <a:lnTo>
                                  <a:pt x="3" y="311"/>
                                </a:lnTo>
                                <a:lnTo>
                                  <a:pt x="7" y="289"/>
                                </a:lnTo>
                                <a:lnTo>
                                  <a:pt x="10" y="266"/>
                                </a:lnTo>
                                <a:lnTo>
                                  <a:pt x="16" y="245"/>
                                </a:lnTo>
                                <a:lnTo>
                                  <a:pt x="22" y="222"/>
                                </a:lnTo>
                                <a:lnTo>
                                  <a:pt x="29" y="201"/>
                                </a:lnTo>
                                <a:lnTo>
                                  <a:pt x="38" y="180"/>
                                </a:lnTo>
                                <a:lnTo>
                                  <a:pt x="46" y="159"/>
                                </a:lnTo>
                                <a:lnTo>
                                  <a:pt x="57" y="140"/>
                                </a:lnTo>
                                <a:lnTo>
                                  <a:pt x="67" y="123"/>
                                </a:lnTo>
                                <a:lnTo>
                                  <a:pt x="79" y="106"/>
                                </a:lnTo>
                                <a:lnTo>
                                  <a:pt x="91" y="89"/>
                                </a:lnTo>
                                <a:lnTo>
                                  <a:pt x="105" y="76"/>
                                </a:lnTo>
                                <a:lnTo>
                                  <a:pt x="119" y="63"/>
                                </a:lnTo>
                                <a:lnTo>
                                  <a:pt x="129" y="57"/>
                                </a:lnTo>
                                <a:lnTo>
                                  <a:pt x="139" y="53"/>
                                </a:lnTo>
                                <a:lnTo>
                                  <a:pt x="151" y="47"/>
                                </a:lnTo>
                                <a:lnTo>
                                  <a:pt x="165" y="41"/>
                                </a:lnTo>
                                <a:lnTo>
                                  <a:pt x="197" y="31"/>
                                </a:lnTo>
                                <a:lnTo>
                                  <a:pt x="234" y="22"/>
                                </a:lnTo>
                                <a:lnTo>
                                  <a:pt x="274" y="15"/>
                                </a:lnTo>
                                <a:lnTo>
                                  <a:pt x="317" y="7"/>
                                </a:lnTo>
                                <a:lnTo>
                                  <a:pt x="362" y="4"/>
                                </a:lnTo>
                                <a:lnTo>
                                  <a:pt x="408" y="0"/>
                                </a:lnTo>
                                <a:lnTo>
                                  <a:pt x="454" y="0"/>
                                </a:lnTo>
                                <a:lnTo>
                                  <a:pt x="499" y="2"/>
                                </a:lnTo>
                                <a:lnTo>
                                  <a:pt x="520" y="3"/>
                                </a:lnTo>
                                <a:lnTo>
                                  <a:pt x="541" y="5"/>
                                </a:lnTo>
                                <a:lnTo>
                                  <a:pt x="563" y="9"/>
                                </a:lnTo>
                                <a:lnTo>
                                  <a:pt x="582" y="12"/>
                                </a:lnTo>
                                <a:lnTo>
                                  <a:pt x="600" y="16"/>
                                </a:lnTo>
                                <a:lnTo>
                                  <a:pt x="618" y="22"/>
                                </a:lnTo>
                                <a:lnTo>
                                  <a:pt x="635" y="26"/>
                                </a:lnTo>
                                <a:lnTo>
                                  <a:pt x="650" y="34"/>
                                </a:lnTo>
                                <a:lnTo>
                                  <a:pt x="664" y="41"/>
                                </a:lnTo>
                                <a:lnTo>
                                  <a:pt x="677" y="49"/>
                                </a:lnTo>
                                <a:lnTo>
                                  <a:pt x="688" y="58"/>
                                </a:lnTo>
                                <a:lnTo>
                                  <a:pt x="697" y="68"/>
                                </a:lnTo>
                                <a:lnTo>
                                  <a:pt x="704" y="80"/>
                                </a:lnTo>
                                <a:lnTo>
                                  <a:pt x="710" y="93"/>
                                </a:lnTo>
                                <a:lnTo>
                                  <a:pt x="715" y="107"/>
                                </a:lnTo>
                                <a:lnTo>
                                  <a:pt x="720" y="123"/>
                                </a:lnTo>
                                <a:lnTo>
                                  <a:pt x="722" y="139"/>
                                </a:lnTo>
                                <a:lnTo>
                                  <a:pt x="723" y="156"/>
                                </a:lnTo>
                                <a:lnTo>
                                  <a:pt x="723" y="175"/>
                                </a:lnTo>
                                <a:lnTo>
                                  <a:pt x="723" y="193"/>
                                </a:lnTo>
                                <a:lnTo>
                                  <a:pt x="721" y="229"/>
                                </a:lnTo>
                                <a:lnTo>
                                  <a:pt x="716" y="266"/>
                                </a:lnTo>
                                <a:lnTo>
                                  <a:pt x="709" y="299"/>
                                </a:lnTo>
                                <a:lnTo>
                                  <a:pt x="703" y="330"/>
                                </a:lnTo>
                                <a:lnTo>
                                  <a:pt x="699" y="348"/>
                                </a:lnTo>
                                <a:lnTo>
                                  <a:pt x="690" y="380"/>
                                </a:lnTo>
                                <a:lnTo>
                                  <a:pt x="677" y="423"/>
                                </a:lnTo>
                                <a:lnTo>
                                  <a:pt x="660" y="469"/>
                                </a:lnTo>
                                <a:lnTo>
                                  <a:pt x="650" y="494"/>
                                </a:lnTo>
                                <a:lnTo>
                                  <a:pt x="638" y="518"/>
                                </a:lnTo>
                                <a:lnTo>
                                  <a:pt x="626" y="540"/>
                                </a:lnTo>
                                <a:lnTo>
                                  <a:pt x="613" y="562"/>
                                </a:lnTo>
                                <a:lnTo>
                                  <a:pt x="606" y="572"/>
                                </a:lnTo>
                                <a:lnTo>
                                  <a:pt x="600" y="582"/>
                                </a:lnTo>
                                <a:lnTo>
                                  <a:pt x="592" y="590"/>
                                </a:lnTo>
                                <a:lnTo>
                                  <a:pt x="585" y="599"/>
                                </a:lnTo>
                                <a:lnTo>
                                  <a:pt x="578" y="606"/>
                                </a:lnTo>
                                <a:lnTo>
                                  <a:pt x="570" y="612"/>
                                </a:lnTo>
                                <a:lnTo>
                                  <a:pt x="561" y="617"/>
                                </a:lnTo>
                                <a:lnTo>
                                  <a:pt x="553" y="622"/>
                                </a:lnTo>
                                <a:lnTo>
                                  <a:pt x="539" y="627"/>
                                </a:lnTo>
                                <a:lnTo>
                                  <a:pt x="521" y="632"/>
                                </a:lnTo>
                                <a:lnTo>
                                  <a:pt x="502" y="635"/>
                                </a:lnTo>
                                <a:lnTo>
                                  <a:pt x="480" y="639"/>
                                </a:lnTo>
                                <a:lnTo>
                                  <a:pt x="456" y="640"/>
                                </a:lnTo>
                                <a:lnTo>
                                  <a:pt x="431" y="642"/>
                                </a:lnTo>
                                <a:lnTo>
                                  <a:pt x="405" y="642"/>
                                </a:lnTo>
                                <a:lnTo>
                                  <a:pt x="379" y="644"/>
                                </a:lnTo>
                                <a:lnTo>
                                  <a:pt x="343" y="642"/>
                                </a:lnTo>
                                <a:lnTo>
                                  <a:pt x="307" y="641"/>
                                </a:lnTo>
                                <a:lnTo>
                                  <a:pt x="273" y="640"/>
                                </a:lnTo>
                                <a:lnTo>
                                  <a:pt x="240" y="638"/>
                                </a:lnTo>
                                <a:lnTo>
                                  <a:pt x="211" y="634"/>
                                </a:lnTo>
                                <a:lnTo>
                                  <a:pt x="185" y="632"/>
                                </a:lnTo>
                                <a:lnTo>
                                  <a:pt x="164" y="628"/>
                                </a:lnTo>
                                <a:lnTo>
                                  <a:pt x="149" y="625"/>
                                </a:lnTo>
                                <a:close/>
                              </a:path>
                            </a:pathLst>
                          </a:custGeom>
                          <a:solidFill>
                            <a:srgbClr val="ffffff"/>
                          </a:solidFill>
                          <a:ln w="0">
                            <a:noFill/>
                          </a:ln>
                        </wps:spPr>
                        <wps:style>
                          <a:lnRef idx="0"/>
                          <a:fillRef idx="0"/>
                          <a:effectRef idx="0"/>
                          <a:fontRef idx="minor"/>
                        </wps:style>
                        <wps:bodyPr/>
                      </wps:wsp>
                      <wps:wsp>
                        <wps:cNvSpPr/>
                        <wps:spPr>
                          <a:xfrm>
                            <a:off x="350640" y="552960"/>
                            <a:ext cx="40680" cy="36360"/>
                          </a:xfrm>
                          <a:custGeom>
                            <a:avLst/>
                            <a:gdLst/>
                            <a:ahLst/>
                            <a:rect l="l" t="t" r="r" b="b"/>
                            <a:pathLst>
                              <a:path w="699" h="620">
                                <a:moveTo>
                                  <a:pt x="115" y="63"/>
                                </a:moveTo>
                                <a:lnTo>
                                  <a:pt x="100" y="75"/>
                                </a:lnTo>
                                <a:lnTo>
                                  <a:pt x="87" y="88"/>
                                </a:lnTo>
                                <a:lnTo>
                                  <a:pt x="75" y="103"/>
                                </a:lnTo>
                                <a:lnTo>
                                  <a:pt x="64" y="119"/>
                                </a:lnTo>
                                <a:lnTo>
                                  <a:pt x="53" y="136"/>
                                </a:lnTo>
                                <a:lnTo>
                                  <a:pt x="44" y="155"/>
                                </a:lnTo>
                                <a:lnTo>
                                  <a:pt x="35" y="174"/>
                                </a:lnTo>
                                <a:lnTo>
                                  <a:pt x="28" y="195"/>
                                </a:lnTo>
                                <a:lnTo>
                                  <a:pt x="21" y="216"/>
                                </a:lnTo>
                                <a:lnTo>
                                  <a:pt x="15" y="237"/>
                                </a:lnTo>
                                <a:lnTo>
                                  <a:pt x="10" y="259"/>
                                </a:lnTo>
                                <a:lnTo>
                                  <a:pt x="7" y="280"/>
                                </a:lnTo>
                                <a:lnTo>
                                  <a:pt x="3" y="301"/>
                                </a:lnTo>
                                <a:lnTo>
                                  <a:pt x="1" y="323"/>
                                </a:lnTo>
                                <a:lnTo>
                                  <a:pt x="0" y="344"/>
                                </a:lnTo>
                                <a:lnTo>
                                  <a:pt x="0" y="364"/>
                                </a:lnTo>
                                <a:lnTo>
                                  <a:pt x="1" y="387"/>
                                </a:lnTo>
                                <a:lnTo>
                                  <a:pt x="2" y="409"/>
                                </a:lnTo>
                                <a:lnTo>
                                  <a:pt x="6" y="431"/>
                                </a:lnTo>
                                <a:lnTo>
                                  <a:pt x="10" y="451"/>
                                </a:lnTo>
                                <a:lnTo>
                                  <a:pt x="15" y="470"/>
                                </a:lnTo>
                                <a:lnTo>
                                  <a:pt x="21" y="488"/>
                                </a:lnTo>
                                <a:lnTo>
                                  <a:pt x="29" y="506"/>
                                </a:lnTo>
                                <a:lnTo>
                                  <a:pt x="38" y="521"/>
                                </a:lnTo>
                                <a:lnTo>
                                  <a:pt x="47" y="535"/>
                                </a:lnTo>
                                <a:lnTo>
                                  <a:pt x="58" y="550"/>
                                </a:lnTo>
                                <a:lnTo>
                                  <a:pt x="68" y="561"/>
                                </a:lnTo>
                                <a:lnTo>
                                  <a:pt x="81" y="572"/>
                                </a:lnTo>
                                <a:lnTo>
                                  <a:pt x="94" y="582"/>
                                </a:lnTo>
                                <a:lnTo>
                                  <a:pt x="109" y="590"/>
                                </a:lnTo>
                                <a:lnTo>
                                  <a:pt x="123" y="596"/>
                                </a:lnTo>
                                <a:lnTo>
                                  <a:pt x="138" y="601"/>
                                </a:lnTo>
                                <a:lnTo>
                                  <a:pt x="151" y="604"/>
                                </a:lnTo>
                                <a:lnTo>
                                  <a:pt x="169" y="606"/>
                                </a:lnTo>
                                <a:lnTo>
                                  <a:pt x="190" y="610"/>
                                </a:lnTo>
                                <a:lnTo>
                                  <a:pt x="214" y="612"/>
                                </a:lnTo>
                                <a:lnTo>
                                  <a:pt x="269" y="617"/>
                                </a:lnTo>
                                <a:lnTo>
                                  <a:pt x="330" y="620"/>
                                </a:lnTo>
                                <a:lnTo>
                                  <a:pt x="360" y="620"/>
                                </a:lnTo>
                                <a:lnTo>
                                  <a:pt x="391" y="620"/>
                                </a:lnTo>
                                <a:lnTo>
                                  <a:pt x="421" y="618"/>
                                </a:lnTo>
                                <a:lnTo>
                                  <a:pt x="449" y="617"/>
                                </a:lnTo>
                                <a:lnTo>
                                  <a:pt x="475" y="614"/>
                                </a:lnTo>
                                <a:lnTo>
                                  <a:pt x="498" y="610"/>
                                </a:lnTo>
                                <a:lnTo>
                                  <a:pt x="519" y="605"/>
                                </a:lnTo>
                                <a:lnTo>
                                  <a:pt x="535" y="599"/>
                                </a:lnTo>
                                <a:lnTo>
                                  <a:pt x="543" y="595"/>
                                </a:lnTo>
                                <a:lnTo>
                                  <a:pt x="551" y="590"/>
                                </a:lnTo>
                                <a:lnTo>
                                  <a:pt x="558" y="584"/>
                                </a:lnTo>
                                <a:lnTo>
                                  <a:pt x="565" y="577"/>
                                </a:lnTo>
                                <a:lnTo>
                                  <a:pt x="579" y="560"/>
                                </a:lnTo>
                                <a:lnTo>
                                  <a:pt x="592" y="541"/>
                                </a:lnTo>
                                <a:lnTo>
                                  <a:pt x="604" y="521"/>
                                </a:lnTo>
                                <a:lnTo>
                                  <a:pt x="616" y="498"/>
                                </a:lnTo>
                                <a:lnTo>
                                  <a:pt x="626" y="476"/>
                                </a:lnTo>
                                <a:lnTo>
                                  <a:pt x="636" y="452"/>
                                </a:lnTo>
                                <a:lnTo>
                                  <a:pt x="652" y="406"/>
                                </a:lnTo>
                                <a:lnTo>
                                  <a:pt x="664" y="366"/>
                                </a:lnTo>
                                <a:lnTo>
                                  <a:pt x="674" y="334"/>
                                </a:lnTo>
                                <a:lnTo>
                                  <a:pt x="677" y="316"/>
                                </a:lnTo>
                                <a:lnTo>
                                  <a:pt x="684" y="287"/>
                                </a:lnTo>
                                <a:lnTo>
                                  <a:pt x="690" y="254"/>
                                </a:lnTo>
                                <a:lnTo>
                                  <a:pt x="695" y="220"/>
                                </a:lnTo>
                                <a:lnTo>
                                  <a:pt x="697" y="183"/>
                                </a:lnTo>
                                <a:lnTo>
                                  <a:pt x="699" y="166"/>
                                </a:lnTo>
                                <a:lnTo>
                                  <a:pt x="697" y="148"/>
                                </a:lnTo>
                                <a:lnTo>
                                  <a:pt x="696" y="132"/>
                                </a:lnTo>
                                <a:lnTo>
                                  <a:pt x="695" y="116"/>
                                </a:lnTo>
                                <a:lnTo>
                                  <a:pt x="691" y="101"/>
                                </a:lnTo>
                                <a:lnTo>
                                  <a:pt x="687" y="88"/>
                                </a:lnTo>
                                <a:lnTo>
                                  <a:pt x="681" y="76"/>
                                </a:lnTo>
                                <a:lnTo>
                                  <a:pt x="674" y="65"/>
                                </a:lnTo>
                                <a:lnTo>
                                  <a:pt x="667" y="57"/>
                                </a:lnTo>
                                <a:lnTo>
                                  <a:pt x="657" y="49"/>
                                </a:lnTo>
                                <a:lnTo>
                                  <a:pt x="647" y="42"/>
                                </a:lnTo>
                                <a:lnTo>
                                  <a:pt x="636" y="34"/>
                                </a:lnTo>
                                <a:lnTo>
                                  <a:pt x="623" y="28"/>
                                </a:lnTo>
                                <a:lnTo>
                                  <a:pt x="609" y="24"/>
                                </a:lnTo>
                                <a:lnTo>
                                  <a:pt x="595" y="19"/>
                                </a:lnTo>
                                <a:lnTo>
                                  <a:pt x="579" y="15"/>
                                </a:lnTo>
                                <a:lnTo>
                                  <a:pt x="563" y="12"/>
                                </a:lnTo>
                                <a:lnTo>
                                  <a:pt x="546" y="8"/>
                                </a:lnTo>
                                <a:lnTo>
                                  <a:pt x="528" y="6"/>
                                </a:lnTo>
                                <a:lnTo>
                                  <a:pt x="511" y="4"/>
                                </a:lnTo>
                                <a:lnTo>
                                  <a:pt x="473" y="1"/>
                                </a:lnTo>
                                <a:lnTo>
                                  <a:pt x="435" y="0"/>
                                </a:lnTo>
                                <a:lnTo>
                                  <a:pt x="410" y="0"/>
                                </a:lnTo>
                                <a:lnTo>
                                  <a:pt x="385" y="1"/>
                                </a:lnTo>
                                <a:lnTo>
                                  <a:pt x="360" y="4"/>
                                </a:lnTo>
                                <a:lnTo>
                                  <a:pt x="336" y="5"/>
                                </a:lnTo>
                                <a:lnTo>
                                  <a:pt x="288" y="11"/>
                                </a:lnTo>
                                <a:lnTo>
                                  <a:pt x="242" y="19"/>
                                </a:lnTo>
                                <a:lnTo>
                                  <a:pt x="221" y="23"/>
                                </a:lnTo>
                                <a:lnTo>
                                  <a:pt x="202" y="28"/>
                                </a:lnTo>
                                <a:lnTo>
                                  <a:pt x="183" y="33"/>
                                </a:lnTo>
                                <a:lnTo>
                                  <a:pt x="165" y="39"/>
                                </a:lnTo>
                                <a:lnTo>
                                  <a:pt x="150" y="45"/>
                                </a:lnTo>
                                <a:lnTo>
                                  <a:pt x="136" y="51"/>
                                </a:lnTo>
                                <a:lnTo>
                                  <a:pt x="124" y="57"/>
                                </a:lnTo>
                                <a:lnTo>
                                  <a:pt x="115" y="63"/>
                                </a:lnTo>
                                <a:close/>
                              </a:path>
                            </a:pathLst>
                          </a:custGeom>
                          <a:solidFill>
                            <a:srgbClr val="f4c547"/>
                          </a:solidFill>
                          <a:ln w="0">
                            <a:noFill/>
                          </a:ln>
                        </wps:spPr>
                        <wps:style>
                          <a:lnRef idx="0"/>
                          <a:fillRef idx="0"/>
                          <a:effectRef idx="0"/>
                          <a:fontRef idx="minor"/>
                        </wps:style>
                        <wps:bodyPr/>
                      </wps:wsp>
                      <wps:wsp>
                        <wps:cNvSpPr/>
                        <wps:spPr>
                          <a:xfrm>
                            <a:off x="243360" y="552600"/>
                            <a:ext cx="42480" cy="37440"/>
                          </a:xfrm>
                          <a:custGeom>
                            <a:avLst/>
                            <a:gdLst/>
                            <a:ahLst/>
                            <a:rect l="l" t="t" r="r" b="b"/>
                            <a:pathLst>
                              <a:path w="724" h="644">
                                <a:moveTo>
                                  <a:pt x="149" y="625"/>
                                </a:moveTo>
                                <a:lnTo>
                                  <a:pt x="132" y="619"/>
                                </a:lnTo>
                                <a:lnTo>
                                  <a:pt x="116" y="613"/>
                                </a:lnTo>
                                <a:lnTo>
                                  <a:pt x="101" y="604"/>
                                </a:lnTo>
                                <a:lnTo>
                                  <a:pt x="88" y="594"/>
                                </a:lnTo>
                                <a:lnTo>
                                  <a:pt x="74" y="583"/>
                                </a:lnTo>
                                <a:lnTo>
                                  <a:pt x="62" y="570"/>
                                </a:lnTo>
                                <a:lnTo>
                                  <a:pt x="51" y="556"/>
                                </a:lnTo>
                                <a:lnTo>
                                  <a:pt x="41" y="540"/>
                                </a:lnTo>
                                <a:lnTo>
                                  <a:pt x="32" y="524"/>
                                </a:lnTo>
                                <a:lnTo>
                                  <a:pt x="24" y="506"/>
                                </a:lnTo>
                                <a:lnTo>
                                  <a:pt x="17" y="487"/>
                                </a:lnTo>
                                <a:lnTo>
                                  <a:pt x="11" y="467"/>
                                </a:lnTo>
                                <a:lnTo>
                                  <a:pt x="6" y="445"/>
                                </a:lnTo>
                                <a:lnTo>
                                  <a:pt x="4" y="423"/>
                                </a:lnTo>
                                <a:lnTo>
                                  <a:pt x="2" y="399"/>
                                </a:lnTo>
                                <a:lnTo>
                                  <a:pt x="0" y="375"/>
                                </a:lnTo>
                                <a:lnTo>
                                  <a:pt x="0" y="354"/>
                                </a:lnTo>
                                <a:lnTo>
                                  <a:pt x="2" y="333"/>
                                </a:lnTo>
                                <a:lnTo>
                                  <a:pt x="4" y="311"/>
                                </a:lnTo>
                                <a:lnTo>
                                  <a:pt x="7" y="289"/>
                                </a:lnTo>
                                <a:lnTo>
                                  <a:pt x="11" y="266"/>
                                </a:lnTo>
                                <a:lnTo>
                                  <a:pt x="17" y="244"/>
                                </a:lnTo>
                                <a:lnTo>
                                  <a:pt x="23" y="222"/>
                                </a:lnTo>
                                <a:lnTo>
                                  <a:pt x="30" y="201"/>
                                </a:lnTo>
                                <a:lnTo>
                                  <a:pt x="38" y="180"/>
                                </a:lnTo>
                                <a:lnTo>
                                  <a:pt x="46" y="159"/>
                                </a:lnTo>
                                <a:lnTo>
                                  <a:pt x="57" y="140"/>
                                </a:lnTo>
                                <a:lnTo>
                                  <a:pt x="68" y="121"/>
                                </a:lnTo>
                                <a:lnTo>
                                  <a:pt x="80" y="105"/>
                                </a:lnTo>
                                <a:lnTo>
                                  <a:pt x="91" y="89"/>
                                </a:lnTo>
                                <a:lnTo>
                                  <a:pt x="106" y="76"/>
                                </a:lnTo>
                                <a:lnTo>
                                  <a:pt x="120" y="63"/>
                                </a:lnTo>
                                <a:lnTo>
                                  <a:pt x="130" y="57"/>
                                </a:lnTo>
                                <a:lnTo>
                                  <a:pt x="141" y="51"/>
                                </a:lnTo>
                                <a:lnTo>
                                  <a:pt x="155" y="45"/>
                                </a:lnTo>
                                <a:lnTo>
                                  <a:pt x="169" y="39"/>
                                </a:lnTo>
                                <a:lnTo>
                                  <a:pt x="185" y="34"/>
                                </a:lnTo>
                                <a:lnTo>
                                  <a:pt x="203" y="29"/>
                                </a:lnTo>
                                <a:lnTo>
                                  <a:pt x="220" y="24"/>
                                </a:lnTo>
                                <a:lnTo>
                                  <a:pt x="239" y="19"/>
                                </a:lnTo>
                                <a:lnTo>
                                  <a:pt x="281" y="12"/>
                                </a:lnTo>
                                <a:lnTo>
                                  <a:pt x="324" y="6"/>
                                </a:lnTo>
                                <a:lnTo>
                                  <a:pt x="369" y="3"/>
                                </a:lnTo>
                                <a:lnTo>
                                  <a:pt x="414" y="0"/>
                                </a:lnTo>
                                <a:lnTo>
                                  <a:pt x="460" y="0"/>
                                </a:lnTo>
                                <a:lnTo>
                                  <a:pt x="504" y="3"/>
                                </a:lnTo>
                                <a:lnTo>
                                  <a:pt x="525" y="4"/>
                                </a:lnTo>
                                <a:lnTo>
                                  <a:pt x="547" y="6"/>
                                </a:lnTo>
                                <a:lnTo>
                                  <a:pt x="567" y="10"/>
                                </a:lnTo>
                                <a:lnTo>
                                  <a:pt x="586" y="13"/>
                                </a:lnTo>
                                <a:lnTo>
                                  <a:pt x="605" y="18"/>
                                </a:lnTo>
                                <a:lnTo>
                                  <a:pt x="622" y="23"/>
                                </a:lnTo>
                                <a:lnTo>
                                  <a:pt x="638" y="29"/>
                                </a:lnTo>
                                <a:lnTo>
                                  <a:pt x="653" y="35"/>
                                </a:lnTo>
                                <a:lnTo>
                                  <a:pt x="666" y="42"/>
                                </a:lnTo>
                                <a:lnTo>
                                  <a:pt x="678" y="50"/>
                                </a:lnTo>
                                <a:lnTo>
                                  <a:pt x="688" y="58"/>
                                </a:lnTo>
                                <a:lnTo>
                                  <a:pt x="697" y="68"/>
                                </a:lnTo>
                                <a:lnTo>
                                  <a:pt x="705" y="80"/>
                                </a:lnTo>
                                <a:lnTo>
                                  <a:pt x="711" y="92"/>
                                </a:lnTo>
                                <a:lnTo>
                                  <a:pt x="716" y="107"/>
                                </a:lnTo>
                                <a:lnTo>
                                  <a:pt x="719" y="123"/>
                                </a:lnTo>
                                <a:lnTo>
                                  <a:pt x="722" y="139"/>
                                </a:lnTo>
                                <a:lnTo>
                                  <a:pt x="724" y="156"/>
                                </a:lnTo>
                                <a:lnTo>
                                  <a:pt x="724" y="174"/>
                                </a:lnTo>
                                <a:lnTo>
                                  <a:pt x="724" y="193"/>
                                </a:lnTo>
                                <a:lnTo>
                                  <a:pt x="722" y="229"/>
                                </a:lnTo>
                                <a:lnTo>
                                  <a:pt x="717" y="265"/>
                                </a:lnTo>
                                <a:lnTo>
                                  <a:pt x="711" y="299"/>
                                </a:lnTo>
                                <a:lnTo>
                                  <a:pt x="704" y="329"/>
                                </a:lnTo>
                                <a:lnTo>
                                  <a:pt x="699" y="347"/>
                                </a:lnTo>
                                <a:lnTo>
                                  <a:pt x="691" y="379"/>
                                </a:lnTo>
                                <a:lnTo>
                                  <a:pt x="678" y="422"/>
                                </a:lnTo>
                                <a:lnTo>
                                  <a:pt x="661" y="469"/>
                                </a:lnTo>
                                <a:lnTo>
                                  <a:pt x="651" y="493"/>
                                </a:lnTo>
                                <a:lnTo>
                                  <a:pt x="640" y="518"/>
                                </a:lnTo>
                                <a:lnTo>
                                  <a:pt x="627" y="540"/>
                                </a:lnTo>
                                <a:lnTo>
                                  <a:pt x="615" y="562"/>
                                </a:lnTo>
                                <a:lnTo>
                                  <a:pt x="608" y="571"/>
                                </a:lnTo>
                                <a:lnTo>
                                  <a:pt x="601" y="581"/>
                                </a:lnTo>
                                <a:lnTo>
                                  <a:pt x="594" y="590"/>
                                </a:lnTo>
                                <a:lnTo>
                                  <a:pt x="586" y="599"/>
                                </a:lnTo>
                                <a:lnTo>
                                  <a:pt x="579" y="606"/>
                                </a:lnTo>
                                <a:lnTo>
                                  <a:pt x="570" y="612"/>
                                </a:lnTo>
                                <a:lnTo>
                                  <a:pt x="562" y="617"/>
                                </a:lnTo>
                                <a:lnTo>
                                  <a:pt x="554" y="622"/>
                                </a:lnTo>
                                <a:lnTo>
                                  <a:pt x="539" y="627"/>
                                </a:lnTo>
                                <a:lnTo>
                                  <a:pt x="523" y="632"/>
                                </a:lnTo>
                                <a:lnTo>
                                  <a:pt x="503" y="635"/>
                                </a:lnTo>
                                <a:lnTo>
                                  <a:pt x="480" y="639"/>
                                </a:lnTo>
                                <a:lnTo>
                                  <a:pt x="457" y="640"/>
                                </a:lnTo>
                                <a:lnTo>
                                  <a:pt x="432" y="642"/>
                                </a:lnTo>
                                <a:lnTo>
                                  <a:pt x="406" y="642"/>
                                </a:lnTo>
                                <a:lnTo>
                                  <a:pt x="380" y="644"/>
                                </a:lnTo>
                                <a:lnTo>
                                  <a:pt x="343" y="642"/>
                                </a:lnTo>
                                <a:lnTo>
                                  <a:pt x="308" y="641"/>
                                </a:lnTo>
                                <a:lnTo>
                                  <a:pt x="273" y="640"/>
                                </a:lnTo>
                                <a:lnTo>
                                  <a:pt x="240" y="638"/>
                                </a:lnTo>
                                <a:lnTo>
                                  <a:pt x="211" y="634"/>
                                </a:lnTo>
                                <a:lnTo>
                                  <a:pt x="186" y="632"/>
                                </a:lnTo>
                                <a:lnTo>
                                  <a:pt x="165" y="628"/>
                                </a:lnTo>
                                <a:lnTo>
                                  <a:pt x="149" y="625"/>
                                </a:lnTo>
                                <a:close/>
                              </a:path>
                            </a:pathLst>
                          </a:custGeom>
                          <a:solidFill>
                            <a:srgbClr val="ffffff"/>
                          </a:solidFill>
                          <a:ln w="0">
                            <a:noFill/>
                          </a:ln>
                        </wps:spPr>
                        <wps:style>
                          <a:lnRef idx="0"/>
                          <a:fillRef idx="0"/>
                          <a:effectRef idx="0"/>
                          <a:fontRef idx="minor"/>
                        </wps:style>
                        <wps:bodyPr/>
                      </wps:wsp>
                      <wps:wsp>
                        <wps:cNvSpPr/>
                        <wps:spPr>
                          <a:xfrm>
                            <a:off x="243720" y="552960"/>
                            <a:ext cx="40680" cy="36360"/>
                          </a:xfrm>
                          <a:custGeom>
                            <a:avLst/>
                            <a:gdLst/>
                            <a:ahLst/>
                            <a:rect l="l" t="t" r="r" b="b"/>
                            <a:pathLst>
                              <a:path w="699" h="620">
                                <a:moveTo>
                                  <a:pt x="115" y="63"/>
                                </a:moveTo>
                                <a:lnTo>
                                  <a:pt x="101" y="75"/>
                                </a:lnTo>
                                <a:lnTo>
                                  <a:pt x="88" y="88"/>
                                </a:lnTo>
                                <a:lnTo>
                                  <a:pt x="75" y="103"/>
                                </a:lnTo>
                                <a:lnTo>
                                  <a:pt x="64" y="119"/>
                                </a:lnTo>
                                <a:lnTo>
                                  <a:pt x="54" y="136"/>
                                </a:lnTo>
                                <a:lnTo>
                                  <a:pt x="44" y="155"/>
                                </a:lnTo>
                                <a:lnTo>
                                  <a:pt x="36" y="174"/>
                                </a:lnTo>
                                <a:lnTo>
                                  <a:pt x="29" y="195"/>
                                </a:lnTo>
                                <a:lnTo>
                                  <a:pt x="22" y="216"/>
                                </a:lnTo>
                                <a:lnTo>
                                  <a:pt x="16" y="237"/>
                                </a:lnTo>
                                <a:lnTo>
                                  <a:pt x="11" y="259"/>
                                </a:lnTo>
                                <a:lnTo>
                                  <a:pt x="6" y="280"/>
                                </a:lnTo>
                                <a:lnTo>
                                  <a:pt x="4" y="301"/>
                                </a:lnTo>
                                <a:lnTo>
                                  <a:pt x="2" y="323"/>
                                </a:lnTo>
                                <a:lnTo>
                                  <a:pt x="0" y="344"/>
                                </a:lnTo>
                                <a:lnTo>
                                  <a:pt x="0" y="364"/>
                                </a:lnTo>
                                <a:lnTo>
                                  <a:pt x="2" y="387"/>
                                </a:lnTo>
                                <a:lnTo>
                                  <a:pt x="3" y="409"/>
                                </a:lnTo>
                                <a:lnTo>
                                  <a:pt x="6" y="431"/>
                                </a:lnTo>
                                <a:lnTo>
                                  <a:pt x="11" y="451"/>
                                </a:lnTo>
                                <a:lnTo>
                                  <a:pt x="16" y="470"/>
                                </a:lnTo>
                                <a:lnTo>
                                  <a:pt x="22" y="488"/>
                                </a:lnTo>
                                <a:lnTo>
                                  <a:pt x="30" y="506"/>
                                </a:lnTo>
                                <a:lnTo>
                                  <a:pt x="38" y="521"/>
                                </a:lnTo>
                                <a:lnTo>
                                  <a:pt x="48" y="535"/>
                                </a:lnTo>
                                <a:lnTo>
                                  <a:pt x="58" y="550"/>
                                </a:lnTo>
                                <a:lnTo>
                                  <a:pt x="69" y="561"/>
                                </a:lnTo>
                                <a:lnTo>
                                  <a:pt x="82" y="572"/>
                                </a:lnTo>
                                <a:lnTo>
                                  <a:pt x="95" y="582"/>
                                </a:lnTo>
                                <a:lnTo>
                                  <a:pt x="109" y="590"/>
                                </a:lnTo>
                                <a:lnTo>
                                  <a:pt x="123" y="596"/>
                                </a:lnTo>
                                <a:lnTo>
                                  <a:pt x="139" y="601"/>
                                </a:lnTo>
                                <a:lnTo>
                                  <a:pt x="152" y="604"/>
                                </a:lnTo>
                                <a:lnTo>
                                  <a:pt x="169" y="606"/>
                                </a:lnTo>
                                <a:lnTo>
                                  <a:pt x="191" y="610"/>
                                </a:lnTo>
                                <a:lnTo>
                                  <a:pt x="214" y="612"/>
                                </a:lnTo>
                                <a:lnTo>
                                  <a:pt x="270" y="617"/>
                                </a:lnTo>
                                <a:lnTo>
                                  <a:pt x="330" y="620"/>
                                </a:lnTo>
                                <a:lnTo>
                                  <a:pt x="361" y="620"/>
                                </a:lnTo>
                                <a:lnTo>
                                  <a:pt x="392" y="620"/>
                                </a:lnTo>
                                <a:lnTo>
                                  <a:pt x="421" y="618"/>
                                </a:lnTo>
                                <a:lnTo>
                                  <a:pt x="450" y="617"/>
                                </a:lnTo>
                                <a:lnTo>
                                  <a:pt x="476" y="614"/>
                                </a:lnTo>
                                <a:lnTo>
                                  <a:pt x="498" y="610"/>
                                </a:lnTo>
                                <a:lnTo>
                                  <a:pt x="519" y="605"/>
                                </a:lnTo>
                                <a:lnTo>
                                  <a:pt x="536" y="599"/>
                                </a:lnTo>
                                <a:lnTo>
                                  <a:pt x="543" y="595"/>
                                </a:lnTo>
                                <a:lnTo>
                                  <a:pt x="551" y="590"/>
                                </a:lnTo>
                                <a:lnTo>
                                  <a:pt x="558" y="584"/>
                                </a:lnTo>
                                <a:lnTo>
                                  <a:pt x="566" y="577"/>
                                </a:lnTo>
                                <a:lnTo>
                                  <a:pt x="580" y="560"/>
                                </a:lnTo>
                                <a:lnTo>
                                  <a:pt x="593" y="541"/>
                                </a:lnTo>
                                <a:lnTo>
                                  <a:pt x="605" y="521"/>
                                </a:lnTo>
                                <a:lnTo>
                                  <a:pt x="616" y="498"/>
                                </a:lnTo>
                                <a:lnTo>
                                  <a:pt x="627" y="475"/>
                                </a:lnTo>
                                <a:lnTo>
                                  <a:pt x="636" y="451"/>
                                </a:lnTo>
                                <a:lnTo>
                                  <a:pt x="653" y="406"/>
                                </a:lnTo>
                                <a:lnTo>
                                  <a:pt x="666" y="364"/>
                                </a:lnTo>
                                <a:lnTo>
                                  <a:pt x="674" y="332"/>
                                </a:lnTo>
                                <a:lnTo>
                                  <a:pt x="679" y="316"/>
                                </a:lnTo>
                                <a:lnTo>
                                  <a:pt x="685" y="286"/>
                                </a:lnTo>
                                <a:lnTo>
                                  <a:pt x="691" y="254"/>
                                </a:lnTo>
                                <a:lnTo>
                                  <a:pt x="696" y="218"/>
                                </a:lnTo>
                                <a:lnTo>
                                  <a:pt x="698" y="183"/>
                                </a:lnTo>
                                <a:lnTo>
                                  <a:pt x="699" y="165"/>
                                </a:lnTo>
                                <a:lnTo>
                                  <a:pt x="698" y="148"/>
                                </a:lnTo>
                                <a:lnTo>
                                  <a:pt x="697" y="132"/>
                                </a:lnTo>
                                <a:lnTo>
                                  <a:pt x="694" y="116"/>
                                </a:lnTo>
                                <a:lnTo>
                                  <a:pt x="692" y="101"/>
                                </a:lnTo>
                                <a:lnTo>
                                  <a:pt x="687" y="88"/>
                                </a:lnTo>
                                <a:lnTo>
                                  <a:pt x="681" y="76"/>
                                </a:lnTo>
                                <a:lnTo>
                                  <a:pt x="674" y="65"/>
                                </a:lnTo>
                                <a:lnTo>
                                  <a:pt x="667" y="57"/>
                                </a:lnTo>
                                <a:lnTo>
                                  <a:pt x="658" y="49"/>
                                </a:lnTo>
                                <a:lnTo>
                                  <a:pt x="647" y="42"/>
                                </a:lnTo>
                                <a:lnTo>
                                  <a:pt x="635" y="36"/>
                                </a:lnTo>
                                <a:lnTo>
                                  <a:pt x="622" y="30"/>
                                </a:lnTo>
                                <a:lnTo>
                                  <a:pt x="608" y="24"/>
                                </a:lnTo>
                                <a:lnTo>
                                  <a:pt x="594" y="19"/>
                                </a:lnTo>
                                <a:lnTo>
                                  <a:pt x="577" y="15"/>
                                </a:lnTo>
                                <a:lnTo>
                                  <a:pt x="561" y="12"/>
                                </a:lnTo>
                                <a:lnTo>
                                  <a:pt x="543" y="8"/>
                                </a:lnTo>
                                <a:lnTo>
                                  <a:pt x="525" y="6"/>
                                </a:lnTo>
                                <a:lnTo>
                                  <a:pt x="506" y="4"/>
                                </a:lnTo>
                                <a:lnTo>
                                  <a:pt x="467" y="1"/>
                                </a:lnTo>
                                <a:lnTo>
                                  <a:pt x="427" y="0"/>
                                </a:lnTo>
                                <a:lnTo>
                                  <a:pt x="379" y="1"/>
                                </a:lnTo>
                                <a:lnTo>
                                  <a:pt x="331" y="5"/>
                                </a:lnTo>
                                <a:lnTo>
                                  <a:pt x="285" y="11"/>
                                </a:lnTo>
                                <a:lnTo>
                                  <a:pt x="243" y="18"/>
                                </a:lnTo>
                                <a:lnTo>
                                  <a:pt x="221" y="21"/>
                                </a:lnTo>
                                <a:lnTo>
                                  <a:pt x="203" y="26"/>
                                </a:lnTo>
                                <a:lnTo>
                                  <a:pt x="184" y="32"/>
                                </a:lnTo>
                                <a:lnTo>
                                  <a:pt x="167" y="38"/>
                                </a:lnTo>
                                <a:lnTo>
                                  <a:pt x="152" y="44"/>
                                </a:lnTo>
                                <a:lnTo>
                                  <a:pt x="138" y="50"/>
                                </a:lnTo>
                                <a:lnTo>
                                  <a:pt x="124" y="56"/>
                                </a:lnTo>
                                <a:lnTo>
                                  <a:pt x="115" y="63"/>
                                </a:lnTo>
                                <a:close/>
                              </a:path>
                            </a:pathLst>
                          </a:custGeom>
                          <a:solidFill>
                            <a:srgbClr val="f4c547"/>
                          </a:solidFill>
                          <a:ln w="0">
                            <a:noFill/>
                          </a:ln>
                        </wps:spPr>
                        <wps:style>
                          <a:lnRef idx="0"/>
                          <a:fillRef idx="0"/>
                          <a:effectRef idx="0"/>
                          <a:fontRef idx="minor"/>
                        </wps:style>
                        <wps:bodyPr/>
                      </wps:wsp>
                      <wps:wsp>
                        <wps:cNvSpPr/>
                        <wps:spPr>
                          <a:xfrm>
                            <a:off x="296640" y="552600"/>
                            <a:ext cx="41760" cy="37440"/>
                          </a:xfrm>
                          <a:custGeom>
                            <a:avLst/>
                            <a:gdLst/>
                            <a:ahLst/>
                            <a:rect l="l" t="t" r="r" b="b"/>
                            <a:pathLst>
                              <a:path w="723" h="644">
                                <a:moveTo>
                                  <a:pt x="147" y="625"/>
                                </a:moveTo>
                                <a:lnTo>
                                  <a:pt x="131" y="619"/>
                                </a:lnTo>
                                <a:lnTo>
                                  <a:pt x="114" y="613"/>
                                </a:lnTo>
                                <a:lnTo>
                                  <a:pt x="100" y="604"/>
                                </a:lnTo>
                                <a:lnTo>
                                  <a:pt x="86" y="594"/>
                                </a:lnTo>
                                <a:lnTo>
                                  <a:pt x="73" y="583"/>
                                </a:lnTo>
                                <a:lnTo>
                                  <a:pt x="61" y="570"/>
                                </a:lnTo>
                                <a:lnTo>
                                  <a:pt x="49" y="556"/>
                                </a:lnTo>
                                <a:lnTo>
                                  <a:pt x="40" y="540"/>
                                </a:lnTo>
                                <a:lnTo>
                                  <a:pt x="30" y="524"/>
                                </a:lnTo>
                                <a:lnTo>
                                  <a:pt x="22" y="506"/>
                                </a:lnTo>
                                <a:lnTo>
                                  <a:pt x="16" y="487"/>
                                </a:lnTo>
                                <a:lnTo>
                                  <a:pt x="10" y="467"/>
                                </a:lnTo>
                                <a:lnTo>
                                  <a:pt x="6" y="445"/>
                                </a:lnTo>
                                <a:lnTo>
                                  <a:pt x="2" y="423"/>
                                </a:lnTo>
                                <a:lnTo>
                                  <a:pt x="0" y="399"/>
                                </a:lnTo>
                                <a:lnTo>
                                  <a:pt x="0" y="375"/>
                                </a:lnTo>
                                <a:lnTo>
                                  <a:pt x="0" y="369"/>
                                </a:lnTo>
                                <a:lnTo>
                                  <a:pt x="0" y="349"/>
                                </a:lnTo>
                                <a:lnTo>
                                  <a:pt x="1" y="329"/>
                                </a:lnTo>
                                <a:lnTo>
                                  <a:pt x="3" y="308"/>
                                </a:lnTo>
                                <a:lnTo>
                                  <a:pt x="7" y="286"/>
                                </a:lnTo>
                                <a:lnTo>
                                  <a:pt x="10" y="265"/>
                                </a:lnTo>
                                <a:lnTo>
                                  <a:pt x="15" y="242"/>
                                </a:lnTo>
                                <a:lnTo>
                                  <a:pt x="21" y="221"/>
                                </a:lnTo>
                                <a:lnTo>
                                  <a:pt x="28" y="200"/>
                                </a:lnTo>
                                <a:lnTo>
                                  <a:pt x="36" y="180"/>
                                </a:lnTo>
                                <a:lnTo>
                                  <a:pt x="45" y="159"/>
                                </a:lnTo>
                                <a:lnTo>
                                  <a:pt x="55" y="140"/>
                                </a:lnTo>
                                <a:lnTo>
                                  <a:pt x="66" y="123"/>
                                </a:lnTo>
                                <a:lnTo>
                                  <a:pt x="78" y="106"/>
                                </a:lnTo>
                                <a:lnTo>
                                  <a:pt x="91" y="91"/>
                                </a:lnTo>
                                <a:lnTo>
                                  <a:pt x="104" y="76"/>
                                </a:lnTo>
                                <a:lnTo>
                                  <a:pt x="119" y="63"/>
                                </a:lnTo>
                                <a:lnTo>
                                  <a:pt x="129" y="57"/>
                                </a:lnTo>
                                <a:lnTo>
                                  <a:pt x="140" y="51"/>
                                </a:lnTo>
                                <a:lnTo>
                                  <a:pt x="153" y="45"/>
                                </a:lnTo>
                                <a:lnTo>
                                  <a:pt x="169" y="39"/>
                                </a:lnTo>
                                <a:lnTo>
                                  <a:pt x="184" y="34"/>
                                </a:lnTo>
                                <a:lnTo>
                                  <a:pt x="201" y="29"/>
                                </a:lnTo>
                                <a:lnTo>
                                  <a:pt x="220" y="24"/>
                                </a:lnTo>
                                <a:lnTo>
                                  <a:pt x="239" y="19"/>
                                </a:lnTo>
                                <a:lnTo>
                                  <a:pt x="279" y="12"/>
                                </a:lnTo>
                                <a:lnTo>
                                  <a:pt x="322" y="6"/>
                                </a:lnTo>
                                <a:lnTo>
                                  <a:pt x="367" y="3"/>
                                </a:lnTo>
                                <a:lnTo>
                                  <a:pt x="413" y="0"/>
                                </a:lnTo>
                                <a:lnTo>
                                  <a:pt x="458" y="0"/>
                                </a:lnTo>
                                <a:lnTo>
                                  <a:pt x="503" y="3"/>
                                </a:lnTo>
                                <a:lnTo>
                                  <a:pt x="525" y="4"/>
                                </a:lnTo>
                                <a:lnTo>
                                  <a:pt x="546" y="6"/>
                                </a:lnTo>
                                <a:lnTo>
                                  <a:pt x="566" y="10"/>
                                </a:lnTo>
                                <a:lnTo>
                                  <a:pt x="585" y="13"/>
                                </a:lnTo>
                                <a:lnTo>
                                  <a:pt x="604" y="18"/>
                                </a:lnTo>
                                <a:lnTo>
                                  <a:pt x="620" y="23"/>
                                </a:lnTo>
                                <a:lnTo>
                                  <a:pt x="637" y="29"/>
                                </a:lnTo>
                                <a:lnTo>
                                  <a:pt x="652" y="35"/>
                                </a:lnTo>
                                <a:lnTo>
                                  <a:pt x="665" y="42"/>
                                </a:lnTo>
                                <a:lnTo>
                                  <a:pt x="677" y="50"/>
                                </a:lnTo>
                                <a:lnTo>
                                  <a:pt x="688" y="58"/>
                                </a:lnTo>
                                <a:lnTo>
                                  <a:pt x="696" y="68"/>
                                </a:lnTo>
                                <a:lnTo>
                                  <a:pt x="704" y="80"/>
                                </a:lnTo>
                                <a:lnTo>
                                  <a:pt x="710" y="92"/>
                                </a:lnTo>
                                <a:lnTo>
                                  <a:pt x="715" y="107"/>
                                </a:lnTo>
                                <a:lnTo>
                                  <a:pt x="719" y="123"/>
                                </a:lnTo>
                                <a:lnTo>
                                  <a:pt x="721" y="139"/>
                                </a:lnTo>
                                <a:lnTo>
                                  <a:pt x="722" y="156"/>
                                </a:lnTo>
                                <a:lnTo>
                                  <a:pt x="723" y="174"/>
                                </a:lnTo>
                                <a:lnTo>
                                  <a:pt x="723" y="193"/>
                                </a:lnTo>
                                <a:lnTo>
                                  <a:pt x="720" y="229"/>
                                </a:lnTo>
                                <a:lnTo>
                                  <a:pt x="715" y="266"/>
                                </a:lnTo>
                                <a:lnTo>
                                  <a:pt x="709" y="299"/>
                                </a:lnTo>
                                <a:lnTo>
                                  <a:pt x="703" y="329"/>
                                </a:lnTo>
                                <a:lnTo>
                                  <a:pt x="698" y="348"/>
                                </a:lnTo>
                                <a:lnTo>
                                  <a:pt x="689" y="380"/>
                                </a:lnTo>
                                <a:lnTo>
                                  <a:pt x="676" y="422"/>
                                </a:lnTo>
                                <a:lnTo>
                                  <a:pt x="659" y="469"/>
                                </a:lnTo>
                                <a:lnTo>
                                  <a:pt x="649" y="494"/>
                                </a:lnTo>
                                <a:lnTo>
                                  <a:pt x="638" y="518"/>
                                </a:lnTo>
                                <a:lnTo>
                                  <a:pt x="626" y="540"/>
                                </a:lnTo>
                                <a:lnTo>
                                  <a:pt x="613" y="562"/>
                                </a:lnTo>
                                <a:lnTo>
                                  <a:pt x="599" y="582"/>
                                </a:lnTo>
                                <a:lnTo>
                                  <a:pt x="585" y="599"/>
                                </a:lnTo>
                                <a:lnTo>
                                  <a:pt x="577" y="606"/>
                                </a:lnTo>
                                <a:lnTo>
                                  <a:pt x="568" y="612"/>
                                </a:lnTo>
                                <a:lnTo>
                                  <a:pt x="561" y="617"/>
                                </a:lnTo>
                                <a:lnTo>
                                  <a:pt x="553" y="622"/>
                                </a:lnTo>
                                <a:lnTo>
                                  <a:pt x="538" y="627"/>
                                </a:lnTo>
                                <a:lnTo>
                                  <a:pt x="521" y="632"/>
                                </a:lnTo>
                                <a:lnTo>
                                  <a:pt x="501" y="635"/>
                                </a:lnTo>
                                <a:lnTo>
                                  <a:pt x="480" y="639"/>
                                </a:lnTo>
                                <a:lnTo>
                                  <a:pt x="456" y="640"/>
                                </a:lnTo>
                                <a:lnTo>
                                  <a:pt x="431" y="642"/>
                                </a:lnTo>
                                <a:lnTo>
                                  <a:pt x="405" y="642"/>
                                </a:lnTo>
                                <a:lnTo>
                                  <a:pt x="378" y="644"/>
                                </a:lnTo>
                                <a:lnTo>
                                  <a:pt x="343" y="642"/>
                                </a:lnTo>
                                <a:lnTo>
                                  <a:pt x="306" y="641"/>
                                </a:lnTo>
                                <a:lnTo>
                                  <a:pt x="272" y="640"/>
                                </a:lnTo>
                                <a:lnTo>
                                  <a:pt x="240" y="638"/>
                                </a:lnTo>
                                <a:lnTo>
                                  <a:pt x="210" y="634"/>
                                </a:lnTo>
                                <a:lnTo>
                                  <a:pt x="184" y="632"/>
                                </a:lnTo>
                                <a:lnTo>
                                  <a:pt x="163" y="628"/>
                                </a:lnTo>
                                <a:lnTo>
                                  <a:pt x="147" y="625"/>
                                </a:lnTo>
                                <a:close/>
                              </a:path>
                            </a:pathLst>
                          </a:custGeom>
                          <a:solidFill>
                            <a:srgbClr val="ffffff"/>
                          </a:solidFill>
                          <a:ln w="0">
                            <a:noFill/>
                          </a:ln>
                        </wps:spPr>
                        <wps:style>
                          <a:lnRef idx="0"/>
                          <a:fillRef idx="0"/>
                          <a:effectRef idx="0"/>
                          <a:fontRef idx="minor"/>
                        </wps:style>
                        <wps:bodyPr/>
                      </wps:wsp>
                      <wps:wsp>
                        <wps:cNvSpPr/>
                        <wps:spPr>
                          <a:xfrm>
                            <a:off x="297360" y="552960"/>
                            <a:ext cx="40680" cy="36360"/>
                          </a:xfrm>
                          <a:custGeom>
                            <a:avLst/>
                            <a:gdLst/>
                            <a:ahLst/>
                            <a:rect l="l" t="t" r="r" b="b"/>
                            <a:pathLst>
                              <a:path w="697" h="620">
                                <a:moveTo>
                                  <a:pt x="113" y="63"/>
                                </a:moveTo>
                                <a:lnTo>
                                  <a:pt x="100" y="75"/>
                                </a:lnTo>
                                <a:lnTo>
                                  <a:pt x="87" y="88"/>
                                </a:lnTo>
                                <a:lnTo>
                                  <a:pt x="75" y="102"/>
                                </a:lnTo>
                                <a:lnTo>
                                  <a:pt x="64" y="117"/>
                                </a:lnTo>
                                <a:lnTo>
                                  <a:pt x="54" y="135"/>
                                </a:lnTo>
                                <a:lnTo>
                                  <a:pt x="45" y="153"/>
                                </a:lnTo>
                                <a:lnTo>
                                  <a:pt x="36" y="172"/>
                                </a:lnTo>
                                <a:lnTo>
                                  <a:pt x="28" y="192"/>
                                </a:lnTo>
                                <a:lnTo>
                                  <a:pt x="21" y="212"/>
                                </a:lnTo>
                                <a:lnTo>
                                  <a:pt x="15" y="234"/>
                                </a:lnTo>
                                <a:lnTo>
                                  <a:pt x="10" y="255"/>
                                </a:lnTo>
                                <a:lnTo>
                                  <a:pt x="7" y="277"/>
                                </a:lnTo>
                                <a:lnTo>
                                  <a:pt x="3" y="297"/>
                                </a:lnTo>
                                <a:lnTo>
                                  <a:pt x="1" y="318"/>
                                </a:lnTo>
                                <a:lnTo>
                                  <a:pt x="0" y="338"/>
                                </a:lnTo>
                                <a:lnTo>
                                  <a:pt x="0" y="358"/>
                                </a:lnTo>
                                <a:lnTo>
                                  <a:pt x="0" y="364"/>
                                </a:lnTo>
                                <a:lnTo>
                                  <a:pt x="0" y="387"/>
                                </a:lnTo>
                                <a:lnTo>
                                  <a:pt x="2" y="409"/>
                                </a:lnTo>
                                <a:lnTo>
                                  <a:pt x="6" y="431"/>
                                </a:lnTo>
                                <a:lnTo>
                                  <a:pt x="9" y="451"/>
                                </a:lnTo>
                                <a:lnTo>
                                  <a:pt x="15" y="470"/>
                                </a:lnTo>
                                <a:lnTo>
                                  <a:pt x="21" y="488"/>
                                </a:lnTo>
                                <a:lnTo>
                                  <a:pt x="28" y="506"/>
                                </a:lnTo>
                                <a:lnTo>
                                  <a:pt x="36" y="521"/>
                                </a:lnTo>
                                <a:lnTo>
                                  <a:pt x="46" y="535"/>
                                </a:lnTo>
                                <a:lnTo>
                                  <a:pt x="56" y="550"/>
                                </a:lnTo>
                                <a:lnTo>
                                  <a:pt x="68" y="561"/>
                                </a:lnTo>
                                <a:lnTo>
                                  <a:pt x="80" y="572"/>
                                </a:lnTo>
                                <a:lnTo>
                                  <a:pt x="93" y="582"/>
                                </a:lnTo>
                                <a:lnTo>
                                  <a:pt x="107" y="590"/>
                                </a:lnTo>
                                <a:lnTo>
                                  <a:pt x="121" y="596"/>
                                </a:lnTo>
                                <a:lnTo>
                                  <a:pt x="138" y="601"/>
                                </a:lnTo>
                                <a:lnTo>
                                  <a:pt x="151" y="604"/>
                                </a:lnTo>
                                <a:lnTo>
                                  <a:pt x="168" y="606"/>
                                </a:lnTo>
                                <a:lnTo>
                                  <a:pt x="189" y="610"/>
                                </a:lnTo>
                                <a:lnTo>
                                  <a:pt x="214" y="612"/>
                                </a:lnTo>
                                <a:lnTo>
                                  <a:pt x="268" y="617"/>
                                </a:lnTo>
                                <a:lnTo>
                                  <a:pt x="328" y="620"/>
                                </a:lnTo>
                                <a:lnTo>
                                  <a:pt x="359" y="620"/>
                                </a:lnTo>
                                <a:lnTo>
                                  <a:pt x="390" y="620"/>
                                </a:lnTo>
                                <a:lnTo>
                                  <a:pt x="419" y="618"/>
                                </a:lnTo>
                                <a:lnTo>
                                  <a:pt x="448" y="617"/>
                                </a:lnTo>
                                <a:lnTo>
                                  <a:pt x="474" y="614"/>
                                </a:lnTo>
                                <a:lnTo>
                                  <a:pt x="497" y="610"/>
                                </a:lnTo>
                                <a:lnTo>
                                  <a:pt x="518" y="605"/>
                                </a:lnTo>
                                <a:lnTo>
                                  <a:pt x="534" y="599"/>
                                </a:lnTo>
                                <a:lnTo>
                                  <a:pt x="542" y="595"/>
                                </a:lnTo>
                                <a:lnTo>
                                  <a:pt x="549" y="590"/>
                                </a:lnTo>
                                <a:lnTo>
                                  <a:pt x="557" y="584"/>
                                </a:lnTo>
                                <a:lnTo>
                                  <a:pt x="564" y="577"/>
                                </a:lnTo>
                                <a:lnTo>
                                  <a:pt x="578" y="560"/>
                                </a:lnTo>
                                <a:lnTo>
                                  <a:pt x="591" y="541"/>
                                </a:lnTo>
                                <a:lnTo>
                                  <a:pt x="604" y="521"/>
                                </a:lnTo>
                                <a:lnTo>
                                  <a:pt x="614" y="498"/>
                                </a:lnTo>
                                <a:lnTo>
                                  <a:pt x="625" y="475"/>
                                </a:lnTo>
                                <a:lnTo>
                                  <a:pt x="635" y="452"/>
                                </a:lnTo>
                                <a:lnTo>
                                  <a:pt x="651" y="406"/>
                                </a:lnTo>
                                <a:lnTo>
                                  <a:pt x="664" y="364"/>
                                </a:lnTo>
                                <a:lnTo>
                                  <a:pt x="672" y="334"/>
                                </a:lnTo>
                                <a:lnTo>
                                  <a:pt x="677" y="316"/>
                                </a:lnTo>
                                <a:lnTo>
                                  <a:pt x="683" y="286"/>
                                </a:lnTo>
                                <a:lnTo>
                                  <a:pt x="689" y="254"/>
                                </a:lnTo>
                                <a:lnTo>
                                  <a:pt x="694" y="218"/>
                                </a:lnTo>
                                <a:lnTo>
                                  <a:pt x="697" y="183"/>
                                </a:lnTo>
                                <a:lnTo>
                                  <a:pt x="697" y="166"/>
                                </a:lnTo>
                                <a:lnTo>
                                  <a:pt x="697" y="148"/>
                                </a:lnTo>
                                <a:lnTo>
                                  <a:pt x="696" y="132"/>
                                </a:lnTo>
                                <a:lnTo>
                                  <a:pt x="694" y="116"/>
                                </a:lnTo>
                                <a:lnTo>
                                  <a:pt x="690" y="101"/>
                                </a:lnTo>
                                <a:lnTo>
                                  <a:pt x="685" y="88"/>
                                </a:lnTo>
                                <a:lnTo>
                                  <a:pt x="681" y="76"/>
                                </a:lnTo>
                                <a:lnTo>
                                  <a:pt x="674" y="65"/>
                                </a:lnTo>
                                <a:lnTo>
                                  <a:pt x="665" y="57"/>
                                </a:lnTo>
                                <a:lnTo>
                                  <a:pt x="656" y="49"/>
                                </a:lnTo>
                                <a:lnTo>
                                  <a:pt x="646" y="42"/>
                                </a:lnTo>
                                <a:lnTo>
                                  <a:pt x="635" y="36"/>
                                </a:lnTo>
                                <a:lnTo>
                                  <a:pt x="622" y="30"/>
                                </a:lnTo>
                                <a:lnTo>
                                  <a:pt x="607" y="24"/>
                                </a:lnTo>
                                <a:lnTo>
                                  <a:pt x="592" y="19"/>
                                </a:lnTo>
                                <a:lnTo>
                                  <a:pt x="577" y="15"/>
                                </a:lnTo>
                                <a:lnTo>
                                  <a:pt x="559" y="12"/>
                                </a:lnTo>
                                <a:lnTo>
                                  <a:pt x="542" y="8"/>
                                </a:lnTo>
                                <a:lnTo>
                                  <a:pt x="523" y="6"/>
                                </a:lnTo>
                                <a:lnTo>
                                  <a:pt x="505" y="4"/>
                                </a:lnTo>
                                <a:lnTo>
                                  <a:pt x="466" y="1"/>
                                </a:lnTo>
                                <a:lnTo>
                                  <a:pt x="425" y="0"/>
                                </a:lnTo>
                                <a:lnTo>
                                  <a:pt x="378" y="1"/>
                                </a:lnTo>
                                <a:lnTo>
                                  <a:pt x="331" y="5"/>
                                </a:lnTo>
                                <a:lnTo>
                                  <a:pt x="285" y="11"/>
                                </a:lnTo>
                                <a:lnTo>
                                  <a:pt x="241" y="18"/>
                                </a:lnTo>
                                <a:lnTo>
                                  <a:pt x="221" y="21"/>
                                </a:lnTo>
                                <a:lnTo>
                                  <a:pt x="201" y="26"/>
                                </a:lnTo>
                                <a:lnTo>
                                  <a:pt x="183" y="32"/>
                                </a:lnTo>
                                <a:lnTo>
                                  <a:pt x="166" y="38"/>
                                </a:lnTo>
                                <a:lnTo>
                                  <a:pt x="150" y="44"/>
                                </a:lnTo>
                                <a:lnTo>
                                  <a:pt x="137" y="50"/>
                                </a:lnTo>
                                <a:lnTo>
                                  <a:pt x="124" y="56"/>
                                </a:lnTo>
                                <a:lnTo>
                                  <a:pt x="113" y="63"/>
                                </a:lnTo>
                                <a:close/>
                              </a:path>
                            </a:pathLst>
                          </a:custGeom>
                          <a:solidFill>
                            <a:srgbClr val="f4c547"/>
                          </a:solidFill>
                          <a:ln w="0">
                            <a:noFill/>
                          </a:ln>
                        </wps:spPr>
                        <wps:style>
                          <a:lnRef idx="0"/>
                          <a:fillRef idx="0"/>
                          <a:effectRef idx="0"/>
                          <a:fontRef idx="minor"/>
                        </wps:style>
                        <wps:bodyPr/>
                      </wps:wsp>
                      <wps:wsp>
                        <wps:cNvSpPr/>
                        <wps:spPr>
                          <a:xfrm>
                            <a:off x="245880" y="554400"/>
                            <a:ext cx="36720" cy="33120"/>
                          </a:xfrm>
                          <a:custGeom>
                            <a:avLst/>
                            <a:gdLst/>
                            <a:ahLst/>
                            <a:rect l="l" t="t" r="r" b="b"/>
                            <a:pathLst>
                              <a:path w="638" h="558">
                                <a:moveTo>
                                  <a:pt x="117" y="540"/>
                                </a:moveTo>
                                <a:lnTo>
                                  <a:pt x="102" y="535"/>
                                </a:lnTo>
                                <a:lnTo>
                                  <a:pt x="89" y="528"/>
                                </a:lnTo>
                                <a:lnTo>
                                  <a:pt x="76" y="521"/>
                                </a:lnTo>
                                <a:lnTo>
                                  <a:pt x="64" y="512"/>
                                </a:lnTo>
                                <a:lnTo>
                                  <a:pt x="53" y="502"/>
                                </a:lnTo>
                                <a:lnTo>
                                  <a:pt x="44" y="490"/>
                                </a:lnTo>
                                <a:lnTo>
                                  <a:pt x="35" y="478"/>
                                </a:lnTo>
                                <a:lnTo>
                                  <a:pt x="28" y="464"/>
                                </a:lnTo>
                                <a:lnTo>
                                  <a:pt x="21" y="450"/>
                                </a:lnTo>
                                <a:lnTo>
                                  <a:pt x="16" y="434"/>
                                </a:lnTo>
                                <a:lnTo>
                                  <a:pt x="12" y="419"/>
                                </a:lnTo>
                                <a:lnTo>
                                  <a:pt x="7" y="402"/>
                                </a:lnTo>
                                <a:lnTo>
                                  <a:pt x="5" y="386"/>
                                </a:lnTo>
                                <a:lnTo>
                                  <a:pt x="2" y="368"/>
                                </a:lnTo>
                                <a:lnTo>
                                  <a:pt x="1" y="350"/>
                                </a:lnTo>
                                <a:lnTo>
                                  <a:pt x="0" y="331"/>
                                </a:lnTo>
                                <a:lnTo>
                                  <a:pt x="1" y="351"/>
                                </a:lnTo>
                                <a:lnTo>
                                  <a:pt x="2" y="369"/>
                                </a:lnTo>
                                <a:lnTo>
                                  <a:pt x="5" y="388"/>
                                </a:lnTo>
                                <a:lnTo>
                                  <a:pt x="8" y="406"/>
                                </a:lnTo>
                                <a:lnTo>
                                  <a:pt x="637" y="107"/>
                                </a:lnTo>
                                <a:lnTo>
                                  <a:pt x="636" y="90"/>
                                </a:lnTo>
                                <a:lnTo>
                                  <a:pt x="632" y="76"/>
                                </a:lnTo>
                                <a:lnTo>
                                  <a:pt x="628" y="63"/>
                                </a:lnTo>
                                <a:lnTo>
                                  <a:pt x="622" y="53"/>
                                </a:lnTo>
                                <a:lnTo>
                                  <a:pt x="627" y="61"/>
                                </a:lnTo>
                                <a:lnTo>
                                  <a:pt x="630" y="71"/>
                                </a:lnTo>
                                <a:lnTo>
                                  <a:pt x="634" y="82"/>
                                </a:lnTo>
                                <a:lnTo>
                                  <a:pt x="636" y="95"/>
                                </a:lnTo>
                                <a:lnTo>
                                  <a:pt x="637" y="108"/>
                                </a:lnTo>
                                <a:lnTo>
                                  <a:pt x="638" y="123"/>
                                </a:lnTo>
                                <a:lnTo>
                                  <a:pt x="638" y="139"/>
                                </a:lnTo>
                                <a:lnTo>
                                  <a:pt x="638" y="156"/>
                                </a:lnTo>
                                <a:lnTo>
                                  <a:pt x="635" y="192"/>
                                </a:lnTo>
                                <a:lnTo>
                                  <a:pt x="629" y="230"/>
                                </a:lnTo>
                                <a:lnTo>
                                  <a:pt x="621" y="269"/>
                                </a:lnTo>
                                <a:lnTo>
                                  <a:pt x="611" y="310"/>
                                </a:lnTo>
                                <a:lnTo>
                                  <a:pt x="599" y="350"/>
                                </a:lnTo>
                                <a:lnTo>
                                  <a:pt x="586" y="388"/>
                                </a:lnTo>
                                <a:lnTo>
                                  <a:pt x="572" y="425"/>
                                </a:lnTo>
                                <a:lnTo>
                                  <a:pt x="557" y="457"/>
                                </a:lnTo>
                                <a:lnTo>
                                  <a:pt x="550" y="472"/>
                                </a:lnTo>
                                <a:lnTo>
                                  <a:pt x="541" y="487"/>
                                </a:lnTo>
                                <a:lnTo>
                                  <a:pt x="533" y="500"/>
                                </a:lnTo>
                                <a:lnTo>
                                  <a:pt x="525" y="510"/>
                                </a:lnTo>
                                <a:lnTo>
                                  <a:pt x="517" y="520"/>
                                </a:lnTo>
                                <a:lnTo>
                                  <a:pt x="510" y="528"/>
                                </a:lnTo>
                                <a:lnTo>
                                  <a:pt x="501" y="535"/>
                                </a:lnTo>
                                <a:lnTo>
                                  <a:pt x="493" y="540"/>
                                </a:lnTo>
                                <a:lnTo>
                                  <a:pt x="481" y="545"/>
                                </a:lnTo>
                                <a:lnTo>
                                  <a:pt x="466" y="548"/>
                                </a:lnTo>
                                <a:lnTo>
                                  <a:pt x="449" y="551"/>
                                </a:lnTo>
                                <a:lnTo>
                                  <a:pt x="429" y="553"/>
                                </a:lnTo>
                                <a:lnTo>
                                  <a:pt x="387" y="557"/>
                                </a:lnTo>
                                <a:lnTo>
                                  <a:pt x="338" y="558"/>
                                </a:lnTo>
                                <a:lnTo>
                                  <a:pt x="304" y="557"/>
                                </a:lnTo>
                                <a:lnTo>
                                  <a:pt x="271" y="556"/>
                                </a:lnTo>
                                <a:lnTo>
                                  <a:pt x="238" y="554"/>
                                </a:lnTo>
                                <a:lnTo>
                                  <a:pt x="207" y="552"/>
                                </a:lnTo>
                                <a:lnTo>
                                  <a:pt x="177" y="550"/>
                                </a:lnTo>
                                <a:lnTo>
                                  <a:pt x="152" y="546"/>
                                </a:lnTo>
                                <a:lnTo>
                                  <a:pt x="132" y="544"/>
                                </a:lnTo>
                                <a:lnTo>
                                  <a:pt x="117" y="540"/>
                                </a:lnTo>
                                <a:close/>
                                <a:moveTo>
                                  <a:pt x="103" y="55"/>
                                </a:moveTo>
                                <a:lnTo>
                                  <a:pt x="111" y="50"/>
                                </a:lnTo>
                                <a:lnTo>
                                  <a:pt x="121" y="44"/>
                                </a:lnTo>
                                <a:lnTo>
                                  <a:pt x="132" y="39"/>
                                </a:lnTo>
                                <a:lnTo>
                                  <a:pt x="145" y="34"/>
                                </a:lnTo>
                                <a:lnTo>
                                  <a:pt x="175" y="26"/>
                                </a:lnTo>
                                <a:lnTo>
                                  <a:pt x="208" y="18"/>
                                </a:lnTo>
                                <a:lnTo>
                                  <a:pt x="245" y="12"/>
                                </a:lnTo>
                                <a:lnTo>
                                  <a:pt x="285" y="6"/>
                                </a:lnTo>
                                <a:lnTo>
                                  <a:pt x="325" y="2"/>
                                </a:lnTo>
                                <a:lnTo>
                                  <a:pt x="368" y="0"/>
                                </a:lnTo>
                                <a:lnTo>
                                  <a:pt x="409" y="0"/>
                                </a:lnTo>
                                <a:lnTo>
                                  <a:pt x="449" y="1"/>
                                </a:lnTo>
                                <a:lnTo>
                                  <a:pt x="488" y="5"/>
                                </a:lnTo>
                                <a:lnTo>
                                  <a:pt x="524" y="10"/>
                                </a:lnTo>
                                <a:lnTo>
                                  <a:pt x="540" y="13"/>
                                </a:lnTo>
                                <a:lnTo>
                                  <a:pt x="556" y="17"/>
                                </a:lnTo>
                                <a:lnTo>
                                  <a:pt x="570" y="21"/>
                                </a:lnTo>
                                <a:lnTo>
                                  <a:pt x="583" y="26"/>
                                </a:lnTo>
                                <a:lnTo>
                                  <a:pt x="595" y="32"/>
                                </a:lnTo>
                                <a:lnTo>
                                  <a:pt x="605" y="38"/>
                                </a:lnTo>
                                <a:lnTo>
                                  <a:pt x="614" y="44"/>
                                </a:lnTo>
                                <a:lnTo>
                                  <a:pt x="621" y="51"/>
                                </a:lnTo>
                                <a:lnTo>
                                  <a:pt x="615" y="45"/>
                                </a:lnTo>
                                <a:lnTo>
                                  <a:pt x="608" y="39"/>
                                </a:lnTo>
                                <a:lnTo>
                                  <a:pt x="599" y="34"/>
                                </a:lnTo>
                                <a:lnTo>
                                  <a:pt x="590" y="29"/>
                                </a:lnTo>
                                <a:lnTo>
                                  <a:pt x="579" y="25"/>
                                </a:lnTo>
                                <a:lnTo>
                                  <a:pt x="567" y="20"/>
                                </a:lnTo>
                                <a:lnTo>
                                  <a:pt x="556" y="17"/>
                                </a:lnTo>
                                <a:lnTo>
                                  <a:pt x="543" y="13"/>
                                </a:lnTo>
                                <a:lnTo>
                                  <a:pt x="3" y="275"/>
                                </a:lnTo>
                                <a:lnTo>
                                  <a:pt x="2" y="290"/>
                                </a:lnTo>
                                <a:lnTo>
                                  <a:pt x="1" y="304"/>
                                </a:lnTo>
                                <a:lnTo>
                                  <a:pt x="0" y="318"/>
                                </a:lnTo>
                                <a:lnTo>
                                  <a:pt x="0" y="331"/>
                                </a:lnTo>
                                <a:lnTo>
                                  <a:pt x="1" y="311"/>
                                </a:lnTo>
                                <a:lnTo>
                                  <a:pt x="2" y="291"/>
                                </a:lnTo>
                                <a:lnTo>
                                  <a:pt x="3" y="269"/>
                                </a:lnTo>
                                <a:lnTo>
                                  <a:pt x="7" y="249"/>
                                </a:lnTo>
                                <a:lnTo>
                                  <a:pt x="11" y="228"/>
                                </a:lnTo>
                                <a:lnTo>
                                  <a:pt x="15" y="208"/>
                                </a:lnTo>
                                <a:lnTo>
                                  <a:pt x="21" y="189"/>
                                </a:lnTo>
                                <a:lnTo>
                                  <a:pt x="27" y="170"/>
                                </a:lnTo>
                                <a:lnTo>
                                  <a:pt x="34" y="152"/>
                                </a:lnTo>
                                <a:lnTo>
                                  <a:pt x="42" y="134"/>
                                </a:lnTo>
                                <a:lnTo>
                                  <a:pt x="51" y="118"/>
                                </a:lnTo>
                                <a:lnTo>
                                  <a:pt x="60" y="102"/>
                                </a:lnTo>
                                <a:lnTo>
                                  <a:pt x="70" y="89"/>
                                </a:lnTo>
                                <a:lnTo>
                                  <a:pt x="80" y="76"/>
                                </a:lnTo>
                                <a:lnTo>
                                  <a:pt x="91" y="65"/>
                                </a:lnTo>
                                <a:lnTo>
                                  <a:pt x="103" y="55"/>
                                </a:lnTo>
                                <a:close/>
                              </a:path>
                            </a:pathLst>
                          </a:custGeom>
                          <a:solidFill>
                            <a:srgbClr val="78c2e8"/>
                          </a:solidFill>
                          <a:ln w="0">
                            <a:noFill/>
                          </a:ln>
                        </wps:spPr>
                        <wps:style>
                          <a:lnRef idx="0"/>
                          <a:fillRef idx="0"/>
                          <a:effectRef idx="0"/>
                          <a:fontRef idx="minor"/>
                        </wps:style>
                        <wps:bodyPr/>
                      </wps:wsp>
                      <wps:wsp>
                        <wps:cNvSpPr/>
                        <wps:spPr>
                          <a:xfrm>
                            <a:off x="299160" y="554400"/>
                            <a:ext cx="36720" cy="33120"/>
                          </a:xfrm>
                          <a:custGeom>
                            <a:avLst/>
                            <a:gdLst/>
                            <a:ahLst/>
                            <a:rect l="l" t="t" r="r" b="b"/>
                            <a:pathLst>
                              <a:path w="639" h="558">
                                <a:moveTo>
                                  <a:pt x="254" y="556"/>
                                </a:moveTo>
                                <a:lnTo>
                                  <a:pt x="585" y="391"/>
                                </a:lnTo>
                                <a:lnTo>
                                  <a:pt x="600" y="348"/>
                                </a:lnTo>
                                <a:lnTo>
                                  <a:pt x="612" y="304"/>
                                </a:lnTo>
                                <a:lnTo>
                                  <a:pt x="622" y="260"/>
                                </a:lnTo>
                                <a:lnTo>
                                  <a:pt x="630" y="217"/>
                                </a:lnTo>
                                <a:lnTo>
                                  <a:pt x="634" y="196"/>
                                </a:lnTo>
                                <a:lnTo>
                                  <a:pt x="636" y="176"/>
                                </a:lnTo>
                                <a:lnTo>
                                  <a:pt x="638" y="156"/>
                                </a:lnTo>
                                <a:lnTo>
                                  <a:pt x="639" y="138"/>
                                </a:lnTo>
                                <a:lnTo>
                                  <a:pt x="639" y="120"/>
                                </a:lnTo>
                                <a:lnTo>
                                  <a:pt x="638" y="104"/>
                                </a:lnTo>
                                <a:lnTo>
                                  <a:pt x="635" y="89"/>
                                </a:lnTo>
                                <a:lnTo>
                                  <a:pt x="633" y="76"/>
                                </a:lnTo>
                                <a:lnTo>
                                  <a:pt x="1" y="356"/>
                                </a:lnTo>
                                <a:lnTo>
                                  <a:pt x="3" y="370"/>
                                </a:lnTo>
                                <a:lnTo>
                                  <a:pt x="4" y="385"/>
                                </a:lnTo>
                                <a:lnTo>
                                  <a:pt x="6" y="398"/>
                                </a:lnTo>
                                <a:lnTo>
                                  <a:pt x="10" y="412"/>
                                </a:lnTo>
                                <a:lnTo>
                                  <a:pt x="31" y="405"/>
                                </a:lnTo>
                                <a:lnTo>
                                  <a:pt x="56" y="399"/>
                                </a:lnTo>
                                <a:lnTo>
                                  <a:pt x="84" y="393"/>
                                </a:lnTo>
                                <a:lnTo>
                                  <a:pt x="113" y="387"/>
                                </a:lnTo>
                                <a:lnTo>
                                  <a:pt x="141" y="382"/>
                                </a:lnTo>
                                <a:lnTo>
                                  <a:pt x="168" y="379"/>
                                </a:lnTo>
                                <a:lnTo>
                                  <a:pt x="182" y="379"/>
                                </a:lnTo>
                                <a:lnTo>
                                  <a:pt x="194" y="379"/>
                                </a:lnTo>
                                <a:lnTo>
                                  <a:pt x="206" y="379"/>
                                </a:lnTo>
                                <a:lnTo>
                                  <a:pt x="217" y="380"/>
                                </a:lnTo>
                                <a:lnTo>
                                  <a:pt x="227" y="382"/>
                                </a:lnTo>
                                <a:lnTo>
                                  <a:pt x="236" y="385"/>
                                </a:lnTo>
                                <a:lnTo>
                                  <a:pt x="243" y="388"/>
                                </a:lnTo>
                                <a:lnTo>
                                  <a:pt x="249" y="393"/>
                                </a:lnTo>
                                <a:lnTo>
                                  <a:pt x="253" y="399"/>
                                </a:lnTo>
                                <a:lnTo>
                                  <a:pt x="256" y="406"/>
                                </a:lnTo>
                                <a:lnTo>
                                  <a:pt x="257" y="414"/>
                                </a:lnTo>
                                <a:lnTo>
                                  <a:pt x="256" y="423"/>
                                </a:lnTo>
                                <a:lnTo>
                                  <a:pt x="253" y="433"/>
                                </a:lnTo>
                                <a:lnTo>
                                  <a:pt x="247" y="445"/>
                                </a:lnTo>
                                <a:lnTo>
                                  <a:pt x="240" y="458"/>
                                </a:lnTo>
                                <a:lnTo>
                                  <a:pt x="230" y="474"/>
                                </a:lnTo>
                                <a:lnTo>
                                  <a:pt x="217" y="489"/>
                                </a:lnTo>
                                <a:lnTo>
                                  <a:pt x="201" y="507"/>
                                </a:lnTo>
                                <a:lnTo>
                                  <a:pt x="183" y="527"/>
                                </a:lnTo>
                                <a:lnTo>
                                  <a:pt x="162" y="547"/>
                                </a:lnTo>
                                <a:lnTo>
                                  <a:pt x="148" y="546"/>
                                </a:lnTo>
                                <a:lnTo>
                                  <a:pt x="135" y="544"/>
                                </a:lnTo>
                                <a:lnTo>
                                  <a:pt x="124" y="542"/>
                                </a:lnTo>
                                <a:lnTo>
                                  <a:pt x="116" y="540"/>
                                </a:lnTo>
                                <a:lnTo>
                                  <a:pt x="102" y="535"/>
                                </a:lnTo>
                                <a:lnTo>
                                  <a:pt x="88" y="528"/>
                                </a:lnTo>
                                <a:lnTo>
                                  <a:pt x="76" y="521"/>
                                </a:lnTo>
                                <a:lnTo>
                                  <a:pt x="64" y="512"/>
                                </a:lnTo>
                                <a:lnTo>
                                  <a:pt x="53" y="502"/>
                                </a:lnTo>
                                <a:lnTo>
                                  <a:pt x="44" y="490"/>
                                </a:lnTo>
                                <a:lnTo>
                                  <a:pt x="36" y="478"/>
                                </a:lnTo>
                                <a:lnTo>
                                  <a:pt x="27" y="464"/>
                                </a:lnTo>
                                <a:lnTo>
                                  <a:pt x="22" y="450"/>
                                </a:lnTo>
                                <a:lnTo>
                                  <a:pt x="16" y="434"/>
                                </a:lnTo>
                                <a:lnTo>
                                  <a:pt x="11" y="419"/>
                                </a:lnTo>
                                <a:lnTo>
                                  <a:pt x="7" y="402"/>
                                </a:lnTo>
                                <a:lnTo>
                                  <a:pt x="4" y="386"/>
                                </a:lnTo>
                                <a:lnTo>
                                  <a:pt x="1" y="368"/>
                                </a:lnTo>
                                <a:lnTo>
                                  <a:pt x="0" y="350"/>
                                </a:lnTo>
                                <a:lnTo>
                                  <a:pt x="0" y="331"/>
                                </a:lnTo>
                                <a:lnTo>
                                  <a:pt x="0" y="311"/>
                                </a:lnTo>
                                <a:lnTo>
                                  <a:pt x="1" y="291"/>
                                </a:lnTo>
                                <a:lnTo>
                                  <a:pt x="4" y="269"/>
                                </a:lnTo>
                                <a:lnTo>
                                  <a:pt x="6" y="249"/>
                                </a:lnTo>
                                <a:lnTo>
                                  <a:pt x="11" y="228"/>
                                </a:lnTo>
                                <a:lnTo>
                                  <a:pt x="16" y="208"/>
                                </a:lnTo>
                                <a:lnTo>
                                  <a:pt x="20" y="189"/>
                                </a:lnTo>
                                <a:lnTo>
                                  <a:pt x="27" y="170"/>
                                </a:lnTo>
                                <a:lnTo>
                                  <a:pt x="35" y="152"/>
                                </a:lnTo>
                                <a:lnTo>
                                  <a:pt x="42" y="134"/>
                                </a:lnTo>
                                <a:lnTo>
                                  <a:pt x="50" y="118"/>
                                </a:lnTo>
                                <a:lnTo>
                                  <a:pt x="59" y="102"/>
                                </a:lnTo>
                                <a:lnTo>
                                  <a:pt x="69" y="89"/>
                                </a:lnTo>
                                <a:lnTo>
                                  <a:pt x="79" y="76"/>
                                </a:lnTo>
                                <a:lnTo>
                                  <a:pt x="91" y="65"/>
                                </a:lnTo>
                                <a:lnTo>
                                  <a:pt x="102" y="55"/>
                                </a:lnTo>
                                <a:lnTo>
                                  <a:pt x="110" y="50"/>
                                </a:lnTo>
                                <a:lnTo>
                                  <a:pt x="121" y="44"/>
                                </a:lnTo>
                                <a:lnTo>
                                  <a:pt x="133" y="39"/>
                                </a:lnTo>
                                <a:lnTo>
                                  <a:pt x="144" y="34"/>
                                </a:lnTo>
                                <a:lnTo>
                                  <a:pt x="174" y="26"/>
                                </a:lnTo>
                                <a:lnTo>
                                  <a:pt x="208" y="18"/>
                                </a:lnTo>
                                <a:lnTo>
                                  <a:pt x="245" y="12"/>
                                </a:lnTo>
                                <a:lnTo>
                                  <a:pt x="284" y="6"/>
                                </a:lnTo>
                                <a:lnTo>
                                  <a:pt x="325" y="2"/>
                                </a:lnTo>
                                <a:lnTo>
                                  <a:pt x="367" y="0"/>
                                </a:lnTo>
                                <a:lnTo>
                                  <a:pt x="408" y="0"/>
                                </a:lnTo>
                                <a:lnTo>
                                  <a:pt x="450" y="1"/>
                                </a:lnTo>
                                <a:lnTo>
                                  <a:pt x="487" y="5"/>
                                </a:lnTo>
                                <a:lnTo>
                                  <a:pt x="524" y="10"/>
                                </a:lnTo>
                                <a:lnTo>
                                  <a:pt x="541" y="13"/>
                                </a:lnTo>
                                <a:lnTo>
                                  <a:pt x="556" y="17"/>
                                </a:lnTo>
                                <a:lnTo>
                                  <a:pt x="570" y="21"/>
                                </a:lnTo>
                                <a:lnTo>
                                  <a:pt x="583" y="26"/>
                                </a:lnTo>
                                <a:lnTo>
                                  <a:pt x="595" y="32"/>
                                </a:lnTo>
                                <a:lnTo>
                                  <a:pt x="606" y="38"/>
                                </a:lnTo>
                                <a:lnTo>
                                  <a:pt x="614" y="44"/>
                                </a:lnTo>
                                <a:lnTo>
                                  <a:pt x="621" y="51"/>
                                </a:lnTo>
                                <a:lnTo>
                                  <a:pt x="626" y="59"/>
                                </a:lnTo>
                                <a:lnTo>
                                  <a:pt x="630" y="69"/>
                                </a:lnTo>
                                <a:lnTo>
                                  <a:pt x="633" y="80"/>
                                </a:lnTo>
                                <a:lnTo>
                                  <a:pt x="636" y="93"/>
                                </a:lnTo>
                                <a:lnTo>
                                  <a:pt x="638" y="106"/>
                                </a:lnTo>
                                <a:lnTo>
                                  <a:pt x="639" y="121"/>
                                </a:lnTo>
                                <a:lnTo>
                                  <a:pt x="639" y="137"/>
                                </a:lnTo>
                                <a:lnTo>
                                  <a:pt x="638" y="153"/>
                                </a:lnTo>
                                <a:lnTo>
                                  <a:pt x="634" y="190"/>
                                </a:lnTo>
                                <a:lnTo>
                                  <a:pt x="629" y="228"/>
                                </a:lnTo>
                                <a:lnTo>
                                  <a:pt x="621" y="268"/>
                                </a:lnTo>
                                <a:lnTo>
                                  <a:pt x="612" y="309"/>
                                </a:lnTo>
                                <a:lnTo>
                                  <a:pt x="600" y="348"/>
                                </a:lnTo>
                                <a:lnTo>
                                  <a:pt x="587" y="387"/>
                                </a:lnTo>
                                <a:lnTo>
                                  <a:pt x="572" y="424"/>
                                </a:lnTo>
                                <a:lnTo>
                                  <a:pt x="557" y="457"/>
                                </a:lnTo>
                                <a:lnTo>
                                  <a:pt x="550" y="472"/>
                                </a:lnTo>
                                <a:lnTo>
                                  <a:pt x="542" y="487"/>
                                </a:lnTo>
                                <a:lnTo>
                                  <a:pt x="533" y="499"/>
                                </a:lnTo>
                                <a:lnTo>
                                  <a:pt x="525" y="510"/>
                                </a:lnTo>
                                <a:lnTo>
                                  <a:pt x="517" y="520"/>
                                </a:lnTo>
                                <a:lnTo>
                                  <a:pt x="509" y="528"/>
                                </a:lnTo>
                                <a:lnTo>
                                  <a:pt x="500" y="535"/>
                                </a:lnTo>
                                <a:lnTo>
                                  <a:pt x="492" y="540"/>
                                </a:lnTo>
                                <a:lnTo>
                                  <a:pt x="480" y="545"/>
                                </a:lnTo>
                                <a:lnTo>
                                  <a:pt x="466" y="548"/>
                                </a:lnTo>
                                <a:lnTo>
                                  <a:pt x="448" y="551"/>
                                </a:lnTo>
                                <a:lnTo>
                                  <a:pt x="429" y="553"/>
                                </a:lnTo>
                                <a:lnTo>
                                  <a:pt x="386" y="557"/>
                                </a:lnTo>
                                <a:lnTo>
                                  <a:pt x="338" y="558"/>
                                </a:lnTo>
                                <a:lnTo>
                                  <a:pt x="317" y="558"/>
                                </a:lnTo>
                                <a:lnTo>
                                  <a:pt x="296" y="557"/>
                                </a:lnTo>
                                <a:lnTo>
                                  <a:pt x="275" y="557"/>
                                </a:lnTo>
                                <a:lnTo>
                                  <a:pt x="254" y="556"/>
                                </a:lnTo>
                                <a:close/>
                                <a:moveTo>
                                  <a:pt x="211" y="552"/>
                                </a:moveTo>
                                <a:lnTo>
                                  <a:pt x="225" y="553"/>
                                </a:lnTo>
                                <a:lnTo>
                                  <a:pt x="239" y="554"/>
                                </a:lnTo>
                                <a:lnTo>
                                  <a:pt x="225" y="553"/>
                                </a:lnTo>
                                <a:lnTo>
                                  <a:pt x="211" y="552"/>
                                </a:lnTo>
                                <a:close/>
                                <a:moveTo>
                                  <a:pt x="208" y="552"/>
                                </a:moveTo>
                                <a:lnTo>
                                  <a:pt x="210" y="552"/>
                                </a:lnTo>
                                <a:lnTo>
                                  <a:pt x="211" y="552"/>
                                </a:lnTo>
                                <a:lnTo>
                                  <a:pt x="210" y="552"/>
                                </a:lnTo>
                                <a:lnTo>
                                  <a:pt x="208" y="552"/>
                                </a:lnTo>
                                <a:close/>
                              </a:path>
                            </a:pathLst>
                          </a:custGeom>
                          <a:solidFill>
                            <a:srgbClr val="78c2e8"/>
                          </a:solidFill>
                          <a:ln w="0">
                            <a:noFill/>
                          </a:ln>
                        </wps:spPr>
                        <wps:style>
                          <a:lnRef idx="0"/>
                          <a:fillRef idx="0"/>
                          <a:effectRef idx="0"/>
                          <a:fontRef idx="minor"/>
                        </wps:style>
                        <wps:bodyPr/>
                      </wps:wsp>
                      <wps:wsp>
                        <wps:cNvSpPr/>
                        <wps:spPr>
                          <a:xfrm>
                            <a:off x="352440" y="555120"/>
                            <a:ext cx="36720" cy="32400"/>
                          </a:xfrm>
                          <a:custGeom>
                            <a:avLst/>
                            <a:gdLst/>
                            <a:ahLst/>
                            <a:rect l="l" t="t" r="r" b="b"/>
                            <a:pathLst>
                              <a:path w="639" h="554">
                                <a:moveTo>
                                  <a:pt x="117" y="536"/>
                                </a:moveTo>
                                <a:lnTo>
                                  <a:pt x="102" y="531"/>
                                </a:lnTo>
                                <a:lnTo>
                                  <a:pt x="89" y="524"/>
                                </a:lnTo>
                                <a:lnTo>
                                  <a:pt x="76" y="517"/>
                                </a:lnTo>
                                <a:lnTo>
                                  <a:pt x="64" y="508"/>
                                </a:lnTo>
                                <a:lnTo>
                                  <a:pt x="55" y="498"/>
                                </a:lnTo>
                                <a:lnTo>
                                  <a:pt x="45" y="486"/>
                                </a:lnTo>
                                <a:lnTo>
                                  <a:pt x="36" y="474"/>
                                </a:lnTo>
                                <a:lnTo>
                                  <a:pt x="29" y="460"/>
                                </a:lnTo>
                                <a:lnTo>
                                  <a:pt x="22" y="446"/>
                                </a:lnTo>
                                <a:lnTo>
                                  <a:pt x="17" y="430"/>
                                </a:lnTo>
                                <a:lnTo>
                                  <a:pt x="12" y="415"/>
                                </a:lnTo>
                                <a:lnTo>
                                  <a:pt x="7" y="398"/>
                                </a:lnTo>
                                <a:lnTo>
                                  <a:pt x="5" y="382"/>
                                </a:lnTo>
                                <a:lnTo>
                                  <a:pt x="3" y="364"/>
                                </a:lnTo>
                                <a:lnTo>
                                  <a:pt x="2" y="346"/>
                                </a:lnTo>
                                <a:lnTo>
                                  <a:pt x="0" y="327"/>
                                </a:lnTo>
                                <a:lnTo>
                                  <a:pt x="2" y="345"/>
                                </a:lnTo>
                                <a:lnTo>
                                  <a:pt x="3" y="363"/>
                                </a:lnTo>
                                <a:lnTo>
                                  <a:pt x="5" y="379"/>
                                </a:lnTo>
                                <a:lnTo>
                                  <a:pt x="7" y="396"/>
                                </a:lnTo>
                                <a:lnTo>
                                  <a:pt x="11" y="413"/>
                                </a:lnTo>
                                <a:lnTo>
                                  <a:pt x="16" y="428"/>
                                </a:lnTo>
                                <a:lnTo>
                                  <a:pt x="20" y="442"/>
                                </a:lnTo>
                                <a:lnTo>
                                  <a:pt x="28" y="457"/>
                                </a:lnTo>
                                <a:lnTo>
                                  <a:pt x="88" y="403"/>
                                </a:lnTo>
                                <a:lnTo>
                                  <a:pt x="156" y="343"/>
                                </a:lnTo>
                                <a:lnTo>
                                  <a:pt x="229" y="280"/>
                                </a:lnTo>
                                <a:lnTo>
                                  <a:pt x="302" y="216"/>
                                </a:lnTo>
                                <a:lnTo>
                                  <a:pt x="373" y="154"/>
                                </a:lnTo>
                                <a:lnTo>
                                  <a:pt x="438" y="97"/>
                                </a:lnTo>
                                <a:lnTo>
                                  <a:pt x="496" y="47"/>
                                </a:lnTo>
                                <a:lnTo>
                                  <a:pt x="541" y="9"/>
                                </a:lnTo>
                                <a:lnTo>
                                  <a:pt x="555" y="13"/>
                                </a:lnTo>
                                <a:lnTo>
                                  <a:pt x="568" y="16"/>
                                </a:lnTo>
                                <a:lnTo>
                                  <a:pt x="580" y="20"/>
                                </a:lnTo>
                                <a:lnTo>
                                  <a:pt x="590" y="25"/>
                                </a:lnTo>
                                <a:lnTo>
                                  <a:pt x="600" y="29"/>
                                </a:lnTo>
                                <a:lnTo>
                                  <a:pt x="608" y="35"/>
                                </a:lnTo>
                                <a:lnTo>
                                  <a:pt x="615" y="41"/>
                                </a:lnTo>
                                <a:lnTo>
                                  <a:pt x="621" y="47"/>
                                </a:lnTo>
                                <a:lnTo>
                                  <a:pt x="627" y="55"/>
                                </a:lnTo>
                                <a:lnTo>
                                  <a:pt x="631" y="65"/>
                                </a:lnTo>
                                <a:lnTo>
                                  <a:pt x="634" y="76"/>
                                </a:lnTo>
                                <a:lnTo>
                                  <a:pt x="636" y="89"/>
                                </a:lnTo>
                                <a:lnTo>
                                  <a:pt x="638" y="102"/>
                                </a:lnTo>
                                <a:lnTo>
                                  <a:pt x="639" y="117"/>
                                </a:lnTo>
                                <a:lnTo>
                                  <a:pt x="639" y="133"/>
                                </a:lnTo>
                                <a:lnTo>
                                  <a:pt x="639" y="149"/>
                                </a:lnTo>
                                <a:lnTo>
                                  <a:pt x="635" y="186"/>
                                </a:lnTo>
                                <a:lnTo>
                                  <a:pt x="629" y="224"/>
                                </a:lnTo>
                                <a:lnTo>
                                  <a:pt x="622" y="264"/>
                                </a:lnTo>
                                <a:lnTo>
                                  <a:pt x="612" y="305"/>
                                </a:lnTo>
                                <a:lnTo>
                                  <a:pt x="600" y="344"/>
                                </a:lnTo>
                                <a:lnTo>
                                  <a:pt x="587" y="383"/>
                                </a:lnTo>
                                <a:lnTo>
                                  <a:pt x="574" y="420"/>
                                </a:lnTo>
                                <a:lnTo>
                                  <a:pt x="558" y="453"/>
                                </a:lnTo>
                                <a:lnTo>
                                  <a:pt x="550" y="468"/>
                                </a:lnTo>
                                <a:lnTo>
                                  <a:pt x="542" y="483"/>
                                </a:lnTo>
                                <a:lnTo>
                                  <a:pt x="534" y="495"/>
                                </a:lnTo>
                                <a:lnTo>
                                  <a:pt x="527" y="506"/>
                                </a:lnTo>
                                <a:lnTo>
                                  <a:pt x="518" y="516"/>
                                </a:lnTo>
                                <a:lnTo>
                                  <a:pt x="510" y="524"/>
                                </a:lnTo>
                                <a:lnTo>
                                  <a:pt x="502" y="531"/>
                                </a:lnTo>
                                <a:lnTo>
                                  <a:pt x="493" y="536"/>
                                </a:lnTo>
                                <a:lnTo>
                                  <a:pt x="482" y="541"/>
                                </a:lnTo>
                                <a:lnTo>
                                  <a:pt x="466" y="544"/>
                                </a:lnTo>
                                <a:lnTo>
                                  <a:pt x="450" y="547"/>
                                </a:lnTo>
                                <a:lnTo>
                                  <a:pt x="430" y="549"/>
                                </a:lnTo>
                                <a:lnTo>
                                  <a:pt x="387" y="553"/>
                                </a:lnTo>
                                <a:lnTo>
                                  <a:pt x="339" y="554"/>
                                </a:lnTo>
                                <a:lnTo>
                                  <a:pt x="304" y="553"/>
                                </a:lnTo>
                                <a:lnTo>
                                  <a:pt x="271" y="552"/>
                                </a:lnTo>
                                <a:lnTo>
                                  <a:pt x="238" y="550"/>
                                </a:lnTo>
                                <a:lnTo>
                                  <a:pt x="207" y="548"/>
                                </a:lnTo>
                                <a:lnTo>
                                  <a:pt x="179" y="546"/>
                                </a:lnTo>
                                <a:lnTo>
                                  <a:pt x="153" y="542"/>
                                </a:lnTo>
                                <a:lnTo>
                                  <a:pt x="133" y="540"/>
                                </a:lnTo>
                                <a:lnTo>
                                  <a:pt x="117" y="536"/>
                                </a:lnTo>
                                <a:close/>
                                <a:moveTo>
                                  <a:pt x="12" y="223"/>
                                </a:moveTo>
                                <a:lnTo>
                                  <a:pt x="11" y="224"/>
                                </a:lnTo>
                                <a:lnTo>
                                  <a:pt x="11" y="225"/>
                                </a:lnTo>
                                <a:lnTo>
                                  <a:pt x="11" y="224"/>
                                </a:lnTo>
                                <a:lnTo>
                                  <a:pt x="12" y="223"/>
                                </a:lnTo>
                                <a:close/>
                                <a:moveTo>
                                  <a:pt x="103" y="51"/>
                                </a:moveTo>
                                <a:lnTo>
                                  <a:pt x="109" y="47"/>
                                </a:lnTo>
                                <a:lnTo>
                                  <a:pt x="117" y="42"/>
                                </a:lnTo>
                                <a:lnTo>
                                  <a:pt x="127" y="38"/>
                                </a:lnTo>
                                <a:lnTo>
                                  <a:pt x="136" y="34"/>
                                </a:lnTo>
                                <a:lnTo>
                                  <a:pt x="160" y="26"/>
                                </a:lnTo>
                                <a:lnTo>
                                  <a:pt x="186" y="19"/>
                                </a:lnTo>
                                <a:lnTo>
                                  <a:pt x="214" y="13"/>
                                </a:lnTo>
                                <a:lnTo>
                                  <a:pt x="245" y="8"/>
                                </a:lnTo>
                                <a:lnTo>
                                  <a:pt x="277" y="3"/>
                                </a:lnTo>
                                <a:lnTo>
                                  <a:pt x="311" y="0"/>
                                </a:lnTo>
                                <a:lnTo>
                                  <a:pt x="297" y="1"/>
                                </a:lnTo>
                                <a:lnTo>
                                  <a:pt x="284" y="2"/>
                                </a:lnTo>
                                <a:lnTo>
                                  <a:pt x="255" y="22"/>
                                </a:lnTo>
                                <a:lnTo>
                                  <a:pt x="223" y="44"/>
                                </a:lnTo>
                                <a:lnTo>
                                  <a:pt x="188" y="67"/>
                                </a:lnTo>
                                <a:lnTo>
                                  <a:pt x="154" y="91"/>
                                </a:lnTo>
                                <a:lnTo>
                                  <a:pt x="119" y="115"/>
                                </a:lnTo>
                                <a:lnTo>
                                  <a:pt x="86" y="138"/>
                                </a:lnTo>
                                <a:lnTo>
                                  <a:pt x="52" y="161"/>
                                </a:lnTo>
                                <a:lnTo>
                                  <a:pt x="23" y="182"/>
                                </a:lnTo>
                                <a:lnTo>
                                  <a:pt x="19" y="192"/>
                                </a:lnTo>
                                <a:lnTo>
                                  <a:pt x="17" y="201"/>
                                </a:lnTo>
                                <a:lnTo>
                                  <a:pt x="15" y="211"/>
                                </a:lnTo>
                                <a:lnTo>
                                  <a:pt x="12" y="222"/>
                                </a:lnTo>
                                <a:lnTo>
                                  <a:pt x="19" y="194"/>
                                </a:lnTo>
                                <a:lnTo>
                                  <a:pt x="28" y="168"/>
                                </a:lnTo>
                                <a:lnTo>
                                  <a:pt x="37" y="143"/>
                                </a:lnTo>
                                <a:lnTo>
                                  <a:pt x="48" y="121"/>
                                </a:lnTo>
                                <a:lnTo>
                                  <a:pt x="59" y="99"/>
                                </a:lnTo>
                                <a:lnTo>
                                  <a:pt x="74" y="80"/>
                                </a:lnTo>
                                <a:lnTo>
                                  <a:pt x="80" y="72"/>
                                </a:lnTo>
                                <a:lnTo>
                                  <a:pt x="88" y="65"/>
                                </a:lnTo>
                                <a:lnTo>
                                  <a:pt x="95" y="58"/>
                                </a:lnTo>
                                <a:lnTo>
                                  <a:pt x="103" y="51"/>
                                </a:lnTo>
                                <a:close/>
                                <a:moveTo>
                                  <a:pt x="316" y="0"/>
                                </a:moveTo>
                                <a:lnTo>
                                  <a:pt x="316" y="0"/>
                                </a:lnTo>
                                <a:lnTo>
                                  <a:pt x="315" y="0"/>
                                </a:lnTo>
                                <a:lnTo>
                                  <a:pt x="316" y="0"/>
                                </a:lnTo>
                                <a:lnTo>
                                  <a:pt x="316" y="0"/>
                                </a:lnTo>
                                <a:close/>
                              </a:path>
                            </a:pathLst>
                          </a:custGeom>
                          <a:solidFill>
                            <a:srgbClr val="78c2e8"/>
                          </a:solidFill>
                          <a:ln w="0">
                            <a:noFill/>
                          </a:ln>
                        </wps:spPr>
                        <wps:style>
                          <a:lnRef idx="0"/>
                          <a:fillRef idx="0"/>
                          <a:effectRef idx="0"/>
                          <a:fontRef idx="minor"/>
                        </wps:style>
                        <wps:bodyPr/>
                      </wps:wsp>
                      <wps:wsp>
                        <wps:cNvSpPr/>
                        <wps:spPr>
                          <a:xfrm>
                            <a:off x="403200" y="551160"/>
                            <a:ext cx="54720" cy="39240"/>
                          </a:xfrm>
                          <a:custGeom>
                            <a:avLst/>
                            <a:gdLst/>
                            <a:ahLst/>
                            <a:rect l="l" t="t" r="r" b="b"/>
                            <a:pathLst>
                              <a:path w="926" h="664">
                                <a:moveTo>
                                  <a:pt x="613" y="663"/>
                                </a:moveTo>
                                <a:lnTo>
                                  <a:pt x="527" y="657"/>
                                </a:lnTo>
                                <a:lnTo>
                                  <a:pt x="450" y="653"/>
                                </a:lnTo>
                                <a:lnTo>
                                  <a:pt x="375" y="647"/>
                                </a:lnTo>
                                <a:lnTo>
                                  <a:pt x="340" y="644"/>
                                </a:lnTo>
                                <a:lnTo>
                                  <a:pt x="305" y="640"/>
                                </a:lnTo>
                                <a:lnTo>
                                  <a:pt x="272" y="635"/>
                                </a:lnTo>
                                <a:lnTo>
                                  <a:pt x="240" y="629"/>
                                </a:lnTo>
                                <a:lnTo>
                                  <a:pt x="210" y="623"/>
                                </a:lnTo>
                                <a:lnTo>
                                  <a:pt x="181" y="616"/>
                                </a:lnTo>
                                <a:lnTo>
                                  <a:pt x="154" y="608"/>
                                </a:lnTo>
                                <a:lnTo>
                                  <a:pt x="129" y="598"/>
                                </a:lnTo>
                                <a:lnTo>
                                  <a:pt x="107" y="589"/>
                                </a:lnTo>
                                <a:lnTo>
                                  <a:pt x="87" y="577"/>
                                </a:lnTo>
                                <a:lnTo>
                                  <a:pt x="77" y="570"/>
                                </a:lnTo>
                                <a:lnTo>
                                  <a:pt x="69" y="564"/>
                                </a:lnTo>
                                <a:lnTo>
                                  <a:pt x="61" y="557"/>
                                </a:lnTo>
                                <a:lnTo>
                                  <a:pt x="54" y="550"/>
                                </a:lnTo>
                                <a:lnTo>
                                  <a:pt x="44" y="539"/>
                                </a:lnTo>
                                <a:lnTo>
                                  <a:pt x="36" y="530"/>
                                </a:lnTo>
                                <a:lnTo>
                                  <a:pt x="29" y="519"/>
                                </a:lnTo>
                                <a:lnTo>
                                  <a:pt x="23" y="507"/>
                                </a:lnTo>
                                <a:lnTo>
                                  <a:pt x="17" y="496"/>
                                </a:lnTo>
                                <a:lnTo>
                                  <a:pt x="12" y="485"/>
                                </a:lnTo>
                                <a:lnTo>
                                  <a:pt x="9" y="473"/>
                                </a:lnTo>
                                <a:lnTo>
                                  <a:pt x="5" y="461"/>
                                </a:lnTo>
                                <a:lnTo>
                                  <a:pt x="3" y="449"/>
                                </a:lnTo>
                                <a:lnTo>
                                  <a:pt x="0" y="436"/>
                                </a:lnTo>
                                <a:lnTo>
                                  <a:pt x="0" y="423"/>
                                </a:lnTo>
                                <a:lnTo>
                                  <a:pt x="0" y="410"/>
                                </a:lnTo>
                                <a:lnTo>
                                  <a:pt x="0" y="397"/>
                                </a:lnTo>
                                <a:lnTo>
                                  <a:pt x="3" y="384"/>
                                </a:lnTo>
                                <a:lnTo>
                                  <a:pt x="5" y="369"/>
                                </a:lnTo>
                                <a:lnTo>
                                  <a:pt x="8" y="356"/>
                                </a:lnTo>
                                <a:lnTo>
                                  <a:pt x="15" y="333"/>
                                </a:lnTo>
                                <a:lnTo>
                                  <a:pt x="24" y="309"/>
                                </a:lnTo>
                                <a:lnTo>
                                  <a:pt x="36" y="286"/>
                                </a:lnTo>
                                <a:lnTo>
                                  <a:pt x="49" y="263"/>
                                </a:lnTo>
                                <a:lnTo>
                                  <a:pt x="63" y="240"/>
                                </a:lnTo>
                                <a:lnTo>
                                  <a:pt x="80" y="219"/>
                                </a:lnTo>
                                <a:lnTo>
                                  <a:pt x="97" y="198"/>
                                </a:lnTo>
                                <a:lnTo>
                                  <a:pt x="115" y="178"/>
                                </a:lnTo>
                                <a:lnTo>
                                  <a:pt x="134" y="159"/>
                                </a:lnTo>
                                <a:lnTo>
                                  <a:pt x="153" y="141"/>
                                </a:lnTo>
                                <a:lnTo>
                                  <a:pt x="173" y="125"/>
                                </a:lnTo>
                                <a:lnTo>
                                  <a:pt x="193" y="111"/>
                                </a:lnTo>
                                <a:lnTo>
                                  <a:pt x="213" y="98"/>
                                </a:lnTo>
                                <a:lnTo>
                                  <a:pt x="233" y="87"/>
                                </a:lnTo>
                                <a:lnTo>
                                  <a:pt x="252" y="77"/>
                                </a:lnTo>
                                <a:lnTo>
                                  <a:pt x="271" y="70"/>
                                </a:lnTo>
                                <a:lnTo>
                                  <a:pt x="305" y="60"/>
                                </a:lnTo>
                                <a:lnTo>
                                  <a:pt x="341" y="49"/>
                                </a:lnTo>
                                <a:lnTo>
                                  <a:pt x="376" y="38"/>
                                </a:lnTo>
                                <a:lnTo>
                                  <a:pt x="411" y="29"/>
                                </a:lnTo>
                                <a:lnTo>
                                  <a:pt x="446" y="20"/>
                                </a:lnTo>
                                <a:lnTo>
                                  <a:pt x="482" y="13"/>
                                </a:lnTo>
                                <a:lnTo>
                                  <a:pt x="516" y="9"/>
                                </a:lnTo>
                                <a:lnTo>
                                  <a:pt x="551" y="4"/>
                                </a:lnTo>
                                <a:lnTo>
                                  <a:pt x="584" y="0"/>
                                </a:lnTo>
                                <a:lnTo>
                                  <a:pt x="618" y="0"/>
                                </a:lnTo>
                                <a:lnTo>
                                  <a:pt x="651" y="1"/>
                                </a:lnTo>
                                <a:lnTo>
                                  <a:pt x="681" y="4"/>
                                </a:lnTo>
                                <a:lnTo>
                                  <a:pt x="697" y="7"/>
                                </a:lnTo>
                                <a:lnTo>
                                  <a:pt x="712" y="10"/>
                                </a:lnTo>
                                <a:lnTo>
                                  <a:pt x="726" y="13"/>
                                </a:lnTo>
                                <a:lnTo>
                                  <a:pt x="742" y="18"/>
                                </a:lnTo>
                                <a:lnTo>
                                  <a:pt x="755" y="24"/>
                                </a:lnTo>
                                <a:lnTo>
                                  <a:pt x="769" y="29"/>
                                </a:lnTo>
                                <a:lnTo>
                                  <a:pt x="782" y="36"/>
                                </a:lnTo>
                                <a:lnTo>
                                  <a:pt x="795" y="43"/>
                                </a:lnTo>
                                <a:lnTo>
                                  <a:pt x="808" y="51"/>
                                </a:lnTo>
                                <a:lnTo>
                                  <a:pt x="819" y="60"/>
                                </a:lnTo>
                                <a:lnTo>
                                  <a:pt x="829" y="68"/>
                                </a:lnTo>
                                <a:lnTo>
                                  <a:pt x="840" y="77"/>
                                </a:lnTo>
                                <a:lnTo>
                                  <a:pt x="849" y="87"/>
                                </a:lnTo>
                                <a:lnTo>
                                  <a:pt x="859" y="98"/>
                                </a:lnTo>
                                <a:lnTo>
                                  <a:pt x="867" y="109"/>
                                </a:lnTo>
                                <a:lnTo>
                                  <a:pt x="875" y="121"/>
                                </a:lnTo>
                                <a:lnTo>
                                  <a:pt x="882" y="133"/>
                                </a:lnTo>
                                <a:lnTo>
                                  <a:pt x="890" y="146"/>
                                </a:lnTo>
                                <a:lnTo>
                                  <a:pt x="895" y="159"/>
                                </a:lnTo>
                                <a:lnTo>
                                  <a:pt x="901" y="174"/>
                                </a:lnTo>
                                <a:lnTo>
                                  <a:pt x="906" y="189"/>
                                </a:lnTo>
                                <a:lnTo>
                                  <a:pt x="911" y="203"/>
                                </a:lnTo>
                                <a:lnTo>
                                  <a:pt x="914" y="220"/>
                                </a:lnTo>
                                <a:lnTo>
                                  <a:pt x="918" y="236"/>
                                </a:lnTo>
                                <a:lnTo>
                                  <a:pt x="921" y="261"/>
                                </a:lnTo>
                                <a:lnTo>
                                  <a:pt x="924" y="287"/>
                                </a:lnTo>
                                <a:lnTo>
                                  <a:pt x="926" y="312"/>
                                </a:lnTo>
                                <a:lnTo>
                                  <a:pt x="926" y="337"/>
                                </a:lnTo>
                                <a:lnTo>
                                  <a:pt x="925" y="362"/>
                                </a:lnTo>
                                <a:lnTo>
                                  <a:pt x="924" y="386"/>
                                </a:lnTo>
                                <a:lnTo>
                                  <a:pt x="920" y="409"/>
                                </a:lnTo>
                                <a:lnTo>
                                  <a:pt x="916" y="431"/>
                                </a:lnTo>
                                <a:lnTo>
                                  <a:pt x="911" y="454"/>
                                </a:lnTo>
                                <a:lnTo>
                                  <a:pt x="904" y="475"/>
                                </a:lnTo>
                                <a:lnTo>
                                  <a:pt x="897" y="495"/>
                                </a:lnTo>
                                <a:lnTo>
                                  <a:pt x="887" y="514"/>
                                </a:lnTo>
                                <a:lnTo>
                                  <a:pt x="878" y="533"/>
                                </a:lnTo>
                                <a:lnTo>
                                  <a:pt x="867" y="551"/>
                                </a:lnTo>
                                <a:lnTo>
                                  <a:pt x="855" y="568"/>
                                </a:lnTo>
                                <a:lnTo>
                                  <a:pt x="842" y="582"/>
                                </a:lnTo>
                                <a:lnTo>
                                  <a:pt x="833" y="593"/>
                                </a:lnTo>
                                <a:lnTo>
                                  <a:pt x="822" y="601"/>
                                </a:lnTo>
                                <a:lnTo>
                                  <a:pt x="813" y="610"/>
                                </a:lnTo>
                                <a:lnTo>
                                  <a:pt x="802" y="617"/>
                                </a:lnTo>
                                <a:lnTo>
                                  <a:pt x="790" y="625"/>
                                </a:lnTo>
                                <a:lnTo>
                                  <a:pt x="780" y="632"/>
                                </a:lnTo>
                                <a:lnTo>
                                  <a:pt x="768" y="638"/>
                                </a:lnTo>
                                <a:lnTo>
                                  <a:pt x="755" y="644"/>
                                </a:lnTo>
                                <a:lnTo>
                                  <a:pt x="743" y="648"/>
                                </a:lnTo>
                                <a:lnTo>
                                  <a:pt x="730" y="652"/>
                                </a:lnTo>
                                <a:lnTo>
                                  <a:pt x="717" y="655"/>
                                </a:lnTo>
                                <a:lnTo>
                                  <a:pt x="703" y="659"/>
                                </a:lnTo>
                                <a:lnTo>
                                  <a:pt x="689" y="661"/>
                                </a:lnTo>
                                <a:lnTo>
                                  <a:pt x="674" y="663"/>
                                </a:lnTo>
                                <a:lnTo>
                                  <a:pt x="660" y="664"/>
                                </a:lnTo>
                                <a:lnTo>
                                  <a:pt x="646" y="664"/>
                                </a:lnTo>
                                <a:lnTo>
                                  <a:pt x="629" y="664"/>
                                </a:lnTo>
                                <a:lnTo>
                                  <a:pt x="613" y="663"/>
                                </a:lnTo>
                                <a:close/>
                              </a:path>
                            </a:pathLst>
                          </a:custGeom>
                          <a:solidFill>
                            <a:srgbClr val="ffffff"/>
                          </a:solidFill>
                          <a:ln w="0">
                            <a:noFill/>
                          </a:ln>
                        </wps:spPr>
                        <wps:style>
                          <a:lnRef idx="0"/>
                          <a:fillRef idx="0"/>
                          <a:effectRef idx="0"/>
                          <a:fontRef idx="minor"/>
                        </wps:style>
                        <wps:bodyPr/>
                      </wps:wsp>
                      <wps:wsp>
                        <wps:cNvSpPr/>
                        <wps:spPr>
                          <a:xfrm>
                            <a:off x="404640" y="552600"/>
                            <a:ext cx="52200" cy="36720"/>
                          </a:xfrm>
                          <a:custGeom>
                            <a:avLst/>
                            <a:gdLst/>
                            <a:ahLst/>
                            <a:rect l="l" t="t" r="r" b="b"/>
                            <a:pathLst>
                              <a:path w="900" h="639">
                                <a:moveTo>
                                  <a:pt x="263" y="70"/>
                                </a:moveTo>
                                <a:lnTo>
                                  <a:pt x="244" y="77"/>
                                </a:lnTo>
                                <a:lnTo>
                                  <a:pt x="225" y="87"/>
                                </a:lnTo>
                                <a:lnTo>
                                  <a:pt x="206" y="97"/>
                                </a:lnTo>
                                <a:lnTo>
                                  <a:pt x="187" y="109"/>
                                </a:lnTo>
                                <a:lnTo>
                                  <a:pt x="167" y="124"/>
                                </a:lnTo>
                                <a:lnTo>
                                  <a:pt x="148" y="139"/>
                                </a:lnTo>
                                <a:lnTo>
                                  <a:pt x="129" y="157"/>
                                </a:lnTo>
                                <a:lnTo>
                                  <a:pt x="112" y="175"/>
                                </a:lnTo>
                                <a:lnTo>
                                  <a:pt x="94" y="195"/>
                                </a:lnTo>
                                <a:lnTo>
                                  <a:pt x="77" y="215"/>
                                </a:lnTo>
                                <a:lnTo>
                                  <a:pt x="61" y="235"/>
                                </a:lnTo>
                                <a:lnTo>
                                  <a:pt x="47" y="258"/>
                                </a:lnTo>
                                <a:lnTo>
                                  <a:pt x="35" y="279"/>
                                </a:lnTo>
                                <a:lnTo>
                                  <a:pt x="23" y="302"/>
                                </a:lnTo>
                                <a:lnTo>
                                  <a:pt x="15" y="324"/>
                                </a:lnTo>
                                <a:lnTo>
                                  <a:pt x="8" y="347"/>
                                </a:lnTo>
                                <a:lnTo>
                                  <a:pt x="4" y="360"/>
                                </a:lnTo>
                                <a:lnTo>
                                  <a:pt x="2" y="373"/>
                                </a:lnTo>
                                <a:lnTo>
                                  <a:pt x="0" y="386"/>
                                </a:lnTo>
                                <a:lnTo>
                                  <a:pt x="0" y="398"/>
                                </a:lnTo>
                                <a:lnTo>
                                  <a:pt x="0" y="411"/>
                                </a:lnTo>
                                <a:lnTo>
                                  <a:pt x="0" y="423"/>
                                </a:lnTo>
                                <a:lnTo>
                                  <a:pt x="2" y="435"/>
                                </a:lnTo>
                                <a:lnTo>
                                  <a:pt x="4" y="445"/>
                                </a:lnTo>
                                <a:lnTo>
                                  <a:pt x="8" y="457"/>
                                </a:lnTo>
                                <a:lnTo>
                                  <a:pt x="11" y="468"/>
                                </a:lnTo>
                                <a:lnTo>
                                  <a:pt x="16" y="478"/>
                                </a:lnTo>
                                <a:lnTo>
                                  <a:pt x="21" y="489"/>
                                </a:lnTo>
                                <a:lnTo>
                                  <a:pt x="26" y="500"/>
                                </a:lnTo>
                                <a:lnTo>
                                  <a:pt x="34" y="509"/>
                                </a:lnTo>
                                <a:lnTo>
                                  <a:pt x="42" y="519"/>
                                </a:lnTo>
                                <a:lnTo>
                                  <a:pt x="49" y="528"/>
                                </a:lnTo>
                                <a:lnTo>
                                  <a:pt x="56" y="535"/>
                                </a:lnTo>
                                <a:lnTo>
                                  <a:pt x="64" y="543"/>
                                </a:lnTo>
                                <a:lnTo>
                                  <a:pt x="73" y="548"/>
                                </a:lnTo>
                                <a:lnTo>
                                  <a:pt x="82" y="554"/>
                                </a:lnTo>
                                <a:lnTo>
                                  <a:pt x="101" y="566"/>
                                </a:lnTo>
                                <a:lnTo>
                                  <a:pt x="123" y="576"/>
                                </a:lnTo>
                                <a:lnTo>
                                  <a:pt x="148" y="584"/>
                                </a:lnTo>
                                <a:lnTo>
                                  <a:pt x="174" y="592"/>
                                </a:lnTo>
                                <a:lnTo>
                                  <a:pt x="203" y="600"/>
                                </a:lnTo>
                                <a:lnTo>
                                  <a:pt x="232" y="605"/>
                                </a:lnTo>
                                <a:lnTo>
                                  <a:pt x="264" y="610"/>
                                </a:lnTo>
                                <a:lnTo>
                                  <a:pt x="296" y="615"/>
                                </a:lnTo>
                                <a:lnTo>
                                  <a:pt x="330" y="618"/>
                                </a:lnTo>
                                <a:lnTo>
                                  <a:pt x="366" y="622"/>
                                </a:lnTo>
                                <a:lnTo>
                                  <a:pt x="439" y="628"/>
                                </a:lnTo>
                                <a:lnTo>
                                  <a:pt x="515" y="633"/>
                                </a:lnTo>
                                <a:lnTo>
                                  <a:pt x="601" y="637"/>
                                </a:lnTo>
                                <a:lnTo>
                                  <a:pt x="618" y="639"/>
                                </a:lnTo>
                                <a:lnTo>
                                  <a:pt x="633" y="639"/>
                                </a:lnTo>
                                <a:lnTo>
                                  <a:pt x="650" y="639"/>
                                </a:lnTo>
                                <a:lnTo>
                                  <a:pt x="665" y="637"/>
                                </a:lnTo>
                                <a:lnTo>
                                  <a:pt x="680" y="635"/>
                                </a:lnTo>
                                <a:lnTo>
                                  <a:pt x="696" y="633"/>
                                </a:lnTo>
                                <a:lnTo>
                                  <a:pt x="710" y="629"/>
                                </a:lnTo>
                                <a:lnTo>
                                  <a:pt x="724" y="624"/>
                                </a:lnTo>
                                <a:lnTo>
                                  <a:pt x="737" y="620"/>
                                </a:lnTo>
                                <a:lnTo>
                                  <a:pt x="750" y="614"/>
                                </a:lnTo>
                                <a:lnTo>
                                  <a:pt x="763" y="607"/>
                                </a:lnTo>
                                <a:lnTo>
                                  <a:pt x="775" y="600"/>
                                </a:lnTo>
                                <a:lnTo>
                                  <a:pt x="787" y="591"/>
                                </a:lnTo>
                                <a:lnTo>
                                  <a:pt x="799" y="582"/>
                                </a:lnTo>
                                <a:lnTo>
                                  <a:pt x="809" y="572"/>
                                </a:lnTo>
                                <a:lnTo>
                                  <a:pt x="820" y="562"/>
                                </a:lnTo>
                                <a:lnTo>
                                  <a:pt x="832" y="546"/>
                                </a:lnTo>
                                <a:lnTo>
                                  <a:pt x="843" y="531"/>
                                </a:lnTo>
                                <a:lnTo>
                                  <a:pt x="854" y="514"/>
                                </a:lnTo>
                                <a:lnTo>
                                  <a:pt x="864" y="496"/>
                                </a:lnTo>
                                <a:lnTo>
                                  <a:pt x="872" y="477"/>
                                </a:lnTo>
                                <a:lnTo>
                                  <a:pt x="879" y="457"/>
                                </a:lnTo>
                                <a:lnTo>
                                  <a:pt x="885" y="437"/>
                                </a:lnTo>
                                <a:lnTo>
                                  <a:pt x="891" y="416"/>
                                </a:lnTo>
                                <a:lnTo>
                                  <a:pt x="894" y="394"/>
                                </a:lnTo>
                                <a:lnTo>
                                  <a:pt x="898" y="372"/>
                                </a:lnTo>
                                <a:lnTo>
                                  <a:pt x="899" y="348"/>
                                </a:lnTo>
                                <a:lnTo>
                                  <a:pt x="900" y="324"/>
                                </a:lnTo>
                                <a:lnTo>
                                  <a:pt x="900" y="300"/>
                                </a:lnTo>
                                <a:lnTo>
                                  <a:pt x="898" y="277"/>
                                </a:lnTo>
                                <a:lnTo>
                                  <a:pt x="895" y="252"/>
                                </a:lnTo>
                                <a:lnTo>
                                  <a:pt x="892" y="227"/>
                                </a:lnTo>
                                <a:lnTo>
                                  <a:pt x="888" y="210"/>
                                </a:lnTo>
                                <a:lnTo>
                                  <a:pt x="885" y="196"/>
                                </a:lnTo>
                                <a:lnTo>
                                  <a:pt x="881" y="181"/>
                                </a:lnTo>
                                <a:lnTo>
                                  <a:pt x="877" y="166"/>
                                </a:lnTo>
                                <a:lnTo>
                                  <a:pt x="871" y="153"/>
                                </a:lnTo>
                                <a:lnTo>
                                  <a:pt x="865" y="140"/>
                                </a:lnTo>
                                <a:lnTo>
                                  <a:pt x="859" y="128"/>
                                </a:lnTo>
                                <a:lnTo>
                                  <a:pt x="852" y="116"/>
                                </a:lnTo>
                                <a:lnTo>
                                  <a:pt x="843" y="105"/>
                                </a:lnTo>
                                <a:lnTo>
                                  <a:pt x="836" y="94"/>
                                </a:lnTo>
                                <a:lnTo>
                                  <a:pt x="827" y="84"/>
                                </a:lnTo>
                                <a:lnTo>
                                  <a:pt x="817" y="75"/>
                                </a:lnTo>
                                <a:lnTo>
                                  <a:pt x="808" y="65"/>
                                </a:lnTo>
                                <a:lnTo>
                                  <a:pt x="799" y="57"/>
                                </a:lnTo>
                                <a:lnTo>
                                  <a:pt x="787" y="50"/>
                                </a:lnTo>
                                <a:lnTo>
                                  <a:pt x="776" y="42"/>
                                </a:lnTo>
                                <a:lnTo>
                                  <a:pt x="757" y="32"/>
                                </a:lnTo>
                                <a:lnTo>
                                  <a:pt x="737" y="23"/>
                                </a:lnTo>
                                <a:lnTo>
                                  <a:pt x="717" y="16"/>
                                </a:lnTo>
                                <a:lnTo>
                                  <a:pt x="696" y="10"/>
                                </a:lnTo>
                                <a:lnTo>
                                  <a:pt x="673" y="6"/>
                                </a:lnTo>
                                <a:lnTo>
                                  <a:pt x="651" y="3"/>
                                </a:lnTo>
                                <a:lnTo>
                                  <a:pt x="627" y="1"/>
                                </a:lnTo>
                                <a:lnTo>
                                  <a:pt x="603" y="0"/>
                                </a:lnTo>
                                <a:lnTo>
                                  <a:pt x="583" y="1"/>
                                </a:lnTo>
                                <a:lnTo>
                                  <a:pt x="562" y="3"/>
                                </a:lnTo>
                                <a:lnTo>
                                  <a:pt x="542" y="4"/>
                                </a:lnTo>
                                <a:lnTo>
                                  <a:pt x="521" y="6"/>
                                </a:lnTo>
                                <a:lnTo>
                                  <a:pt x="478" y="13"/>
                                </a:lnTo>
                                <a:lnTo>
                                  <a:pt x="436" y="21"/>
                                </a:lnTo>
                                <a:lnTo>
                                  <a:pt x="392" y="32"/>
                                </a:lnTo>
                                <a:lnTo>
                                  <a:pt x="348" y="44"/>
                                </a:lnTo>
                                <a:lnTo>
                                  <a:pt x="305" y="57"/>
                                </a:lnTo>
                                <a:lnTo>
                                  <a:pt x="263" y="70"/>
                                </a:lnTo>
                                <a:close/>
                              </a:path>
                            </a:pathLst>
                          </a:custGeom>
                          <a:solidFill>
                            <a:srgbClr val="f4c547"/>
                          </a:solidFill>
                          <a:ln w="0">
                            <a:noFill/>
                          </a:ln>
                        </wps:spPr>
                        <wps:style>
                          <a:lnRef idx="0"/>
                          <a:fillRef idx="0"/>
                          <a:effectRef idx="0"/>
                          <a:fontRef idx="minor"/>
                        </wps:style>
                        <wps:bodyPr/>
                      </wps:wsp>
                      <wps:wsp>
                        <wps:cNvSpPr/>
                        <wps:spPr>
                          <a:xfrm>
                            <a:off x="408240" y="553680"/>
                            <a:ext cx="46440" cy="34200"/>
                          </a:xfrm>
                          <a:custGeom>
                            <a:avLst/>
                            <a:gdLst/>
                            <a:ahLst/>
                            <a:rect l="l" t="t" r="r" b="b"/>
                            <a:pathLst>
                              <a:path w="800" h="578">
                                <a:moveTo>
                                  <a:pt x="532" y="577"/>
                                </a:moveTo>
                                <a:lnTo>
                                  <a:pt x="496" y="574"/>
                                </a:lnTo>
                                <a:lnTo>
                                  <a:pt x="452" y="572"/>
                                </a:lnTo>
                                <a:lnTo>
                                  <a:pt x="402" y="569"/>
                                </a:lnTo>
                                <a:lnTo>
                                  <a:pt x="348" y="566"/>
                                </a:lnTo>
                                <a:lnTo>
                                  <a:pt x="291" y="561"/>
                                </a:lnTo>
                                <a:lnTo>
                                  <a:pt x="234" y="555"/>
                                </a:lnTo>
                                <a:lnTo>
                                  <a:pt x="206" y="551"/>
                                </a:lnTo>
                                <a:lnTo>
                                  <a:pt x="179" y="547"/>
                                </a:lnTo>
                                <a:lnTo>
                                  <a:pt x="153" y="542"/>
                                </a:lnTo>
                                <a:lnTo>
                                  <a:pt x="127" y="536"/>
                                </a:lnTo>
                                <a:lnTo>
                                  <a:pt x="133" y="538"/>
                                </a:lnTo>
                                <a:lnTo>
                                  <a:pt x="138" y="539"/>
                                </a:lnTo>
                                <a:lnTo>
                                  <a:pt x="203" y="502"/>
                                </a:lnTo>
                                <a:lnTo>
                                  <a:pt x="265" y="469"/>
                                </a:lnTo>
                                <a:lnTo>
                                  <a:pt x="323" y="438"/>
                                </a:lnTo>
                                <a:lnTo>
                                  <a:pt x="379" y="411"/>
                                </a:lnTo>
                                <a:lnTo>
                                  <a:pt x="432" y="387"/>
                                </a:lnTo>
                                <a:lnTo>
                                  <a:pt x="482" y="364"/>
                                </a:lnTo>
                                <a:lnTo>
                                  <a:pt x="528" y="345"/>
                                </a:lnTo>
                                <a:lnTo>
                                  <a:pt x="570" y="328"/>
                                </a:lnTo>
                                <a:lnTo>
                                  <a:pt x="610" y="313"/>
                                </a:lnTo>
                                <a:lnTo>
                                  <a:pt x="647" y="300"/>
                                </a:lnTo>
                                <a:lnTo>
                                  <a:pt x="680" y="290"/>
                                </a:lnTo>
                                <a:lnTo>
                                  <a:pt x="711" y="280"/>
                                </a:lnTo>
                                <a:lnTo>
                                  <a:pt x="761" y="267"/>
                                </a:lnTo>
                                <a:lnTo>
                                  <a:pt x="798" y="259"/>
                                </a:lnTo>
                                <a:lnTo>
                                  <a:pt x="797" y="248"/>
                                </a:lnTo>
                                <a:lnTo>
                                  <a:pt x="796" y="237"/>
                                </a:lnTo>
                                <a:lnTo>
                                  <a:pt x="795" y="227"/>
                                </a:lnTo>
                                <a:lnTo>
                                  <a:pt x="794" y="216"/>
                                </a:lnTo>
                                <a:lnTo>
                                  <a:pt x="797" y="249"/>
                                </a:lnTo>
                                <a:lnTo>
                                  <a:pt x="800" y="281"/>
                                </a:lnTo>
                                <a:lnTo>
                                  <a:pt x="798" y="315"/>
                                </a:lnTo>
                                <a:lnTo>
                                  <a:pt x="796" y="347"/>
                                </a:lnTo>
                                <a:lnTo>
                                  <a:pt x="794" y="362"/>
                                </a:lnTo>
                                <a:lnTo>
                                  <a:pt x="790" y="377"/>
                                </a:lnTo>
                                <a:lnTo>
                                  <a:pt x="787" y="392"/>
                                </a:lnTo>
                                <a:lnTo>
                                  <a:pt x="783" y="407"/>
                                </a:lnTo>
                                <a:lnTo>
                                  <a:pt x="778" y="421"/>
                                </a:lnTo>
                                <a:lnTo>
                                  <a:pt x="772" y="436"/>
                                </a:lnTo>
                                <a:lnTo>
                                  <a:pt x="767" y="449"/>
                                </a:lnTo>
                                <a:lnTo>
                                  <a:pt x="761" y="462"/>
                                </a:lnTo>
                                <a:lnTo>
                                  <a:pt x="752" y="475"/>
                                </a:lnTo>
                                <a:lnTo>
                                  <a:pt x="745" y="487"/>
                                </a:lnTo>
                                <a:lnTo>
                                  <a:pt x="736" y="498"/>
                                </a:lnTo>
                                <a:lnTo>
                                  <a:pt x="728" y="509"/>
                                </a:lnTo>
                                <a:lnTo>
                                  <a:pt x="717" y="520"/>
                                </a:lnTo>
                                <a:lnTo>
                                  <a:pt x="706" y="529"/>
                                </a:lnTo>
                                <a:lnTo>
                                  <a:pt x="696" y="538"/>
                                </a:lnTo>
                                <a:lnTo>
                                  <a:pt x="684" y="546"/>
                                </a:lnTo>
                                <a:lnTo>
                                  <a:pt x="671" y="553"/>
                                </a:lnTo>
                                <a:lnTo>
                                  <a:pt x="658" y="560"/>
                                </a:lnTo>
                                <a:lnTo>
                                  <a:pt x="644" y="565"/>
                                </a:lnTo>
                                <a:lnTo>
                                  <a:pt x="628" y="570"/>
                                </a:lnTo>
                                <a:lnTo>
                                  <a:pt x="613" y="573"/>
                                </a:lnTo>
                                <a:lnTo>
                                  <a:pt x="596" y="576"/>
                                </a:lnTo>
                                <a:lnTo>
                                  <a:pt x="580" y="578"/>
                                </a:lnTo>
                                <a:lnTo>
                                  <a:pt x="562" y="578"/>
                                </a:lnTo>
                                <a:lnTo>
                                  <a:pt x="548" y="578"/>
                                </a:lnTo>
                                <a:lnTo>
                                  <a:pt x="532" y="577"/>
                                </a:lnTo>
                                <a:close/>
                                <a:moveTo>
                                  <a:pt x="122" y="535"/>
                                </a:moveTo>
                                <a:lnTo>
                                  <a:pt x="125" y="535"/>
                                </a:lnTo>
                                <a:lnTo>
                                  <a:pt x="127" y="536"/>
                                </a:lnTo>
                                <a:lnTo>
                                  <a:pt x="125" y="535"/>
                                </a:lnTo>
                                <a:lnTo>
                                  <a:pt x="122" y="535"/>
                                </a:lnTo>
                                <a:close/>
                                <a:moveTo>
                                  <a:pt x="110" y="532"/>
                                </a:moveTo>
                                <a:lnTo>
                                  <a:pt x="116" y="533"/>
                                </a:lnTo>
                                <a:lnTo>
                                  <a:pt x="121" y="535"/>
                                </a:lnTo>
                                <a:lnTo>
                                  <a:pt x="116" y="533"/>
                                </a:lnTo>
                                <a:lnTo>
                                  <a:pt x="110" y="532"/>
                                </a:lnTo>
                                <a:close/>
                                <a:moveTo>
                                  <a:pt x="106" y="531"/>
                                </a:moveTo>
                                <a:lnTo>
                                  <a:pt x="108" y="532"/>
                                </a:lnTo>
                                <a:lnTo>
                                  <a:pt x="110" y="532"/>
                                </a:lnTo>
                                <a:lnTo>
                                  <a:pt x="108" y="532"/>
                                </a:lnTo>
                                <a:lnTo>
                                  <a:pt x="106" y="531"/>
                                </a:lnTo>
                                <a:close/>
                                <a:moveTo>
                                  <a:pt x="100" y="529"/>
                                </a:moveTo>
                                <a:lnTo>
                                  <a:pt x="102" y="529"/>
                                </a:lnTo>
                                <a:lnTo>
                                  <a:pt x="104" y="531"/>
                                </a:lnTo>
                                <a:lnTo>
                                  <a:pt x="102" y="529"/>
                                </a:lnTo>
                                <a:lnTo>
                                  <a:pt x="100" y="529"/>
                                </a:lnTo>
                                <a:close/>
                                <a:moveTo>
                                  <a:pt x="9" y="484"/>
                                </a:moveTo>
                                <a:lnTo>
                                  <a:pt x="17" y="491"/>
                                </a:lnTo>
                                <a:lnTo>
                                  <a:pt x="26" y="498"/>
                                </a:lnTo>
                                <a:lnTo>
                                  <a:pt x="37" y="504"/>
                                </a:lnTo>
                                <a:lnTo>
                                  <a:pt x="48" y="509"/>
                                </a:lnTo>
                                <a:lnTo>
                                  <a:pt x="72" y="520"/>
                                </a:lnTo>
                                <a:lnTo>
                                  <a:pt x="100" y="529"/>
                                </a:lnTo>
                                <a:lnTo>
                                  <a:pt x="72" y="520"/>
                                </a:lnTo>
                                <a:lnTo>
                                  <a:pt x="48" y="510"/>
                                </a:lnTo>
                                <a:lnTo>
                                  <a:pt x="37" y="504"/>
                                </a:lnTo>
                                <a:lnTo>
                                  <a:pt x="26" y="498"/>
                                </a:lnTo>
                                <a:lnTo>
                                  <a:pt x="17" y="491"/>
                                </a:lnTo>
                                <a:lnTo>
                                  <a:pt x="9" y="484"/>
                                </a:lnTo>
                                <a:close/>
                                <a:moveTo>
                                  <a:pt x="6" y="482"/>
                                </a:moveTo>
                                <a:lnTo>
                                  <a:pt x="7" y="484"/>
                                </a:lnTo>
                                <a:lnTo>
                                  <a:pt x="9" y="484"/>
                                </a:lnTo>
                                <a:lnTo>
                                  <a:pt x="7" y="484"/>
                                </a:lnTo>
                                <a:lnTo>
                                  <a:pt x="6" y="482"/>
                                </a:lnTo>
                                <a:close/>
                                <a:moveTo>
                                  <a:pt x="4" y="479"/>
                                </a:moveTo>
                                <a:lnTo>
                                  <a:pt x="4" y="481"/>
                                </a:lnTo>
                                <a:lnTo>
                                  <a:pt x="5" y="482"/>
                                </a:lnTo>
                                <a:lnTo>
                                  <a:pt x="4" y="481"/>
                                </a:lnTo>
                                <a:lnTo>
                                  <a:pt x="4" y="479"/>
                                </a:lnTo>
                                <a:close/>
                                <a:moveTo>
                                  <a:pt x="0" y="477"/>
                                </a:moveTo>
                                <a:lnTo>
                                  <a:pt x="2" y="478"/>
                                </a:lnTo>
                                <a:lnTo>
                                  <a:pt x="3" y="479"/>
                                </a:lnTo>
                                <a:lnTo>
                                  <a:pt x="2" y="478"/>
                                </a:lnTo>
                                <a:lnTo>
                                  <a:pt x="0" y="477"/>
                                </a:lnTo>
                                <a:close/>
                                <a:moveTo>
                                  <a:pt x="237" y="234"/>
                                </a:moveTo>
                                <a:lnTo>
                                  <a:pt x="218" y="233"/>
                                </a:lnTo>
                                <a:lnTo>
                                  <a:pt x="201" y="231"/>
                                </a:lnTo>
                                <a:lnTo>
                                  <a:pt x="188" y="229"/>
                                </a:lnTo>
                                <a:lnTo>
                                  <a:pt x="177" y="227"/>
                                </a:lnTo>
                                <a:lnTo>
                                  <a:pt x="167" y="222"/>
                                </a:lnTo>
                                <a:lnTo>
                                  <a:pt x="161" y="218"/>
                                </a:lnTo>
                                <a:lnTo>
                                  <a:pt x="156" y="214"/>
                                </a:lnTo>
                                <a:lnTo>
                                  <a:pt x="153" y="208"/>
                                </a:lnTo>
                                <a:lnTo>
                                  <a:pt x="152" y="202"/>
                                </a:lnTo>
                                <a:lnTo>
                                  <a:pt x="153" y="196"/>
                                </a:lnTo>
                                <a:lnTo>
                                  <a:pt x="155" y="189"/>
                                </a:lnTo>
                                <a:lnTo>
                                  <a:pt x="160" y="182"/>
                                </a:lnTo>
                                <a:lnTo>
                                  <a:pt x="166" y="174"/>
                                </a:lnTo>
                                <a:lnTo>
                                  <a:pt x="173" y="166"/>
                                </a:lnTo>
                                <a:lnTo>
                                  <a:pt x="181" y="158"/>
                                </a:lnTo>
                                <a:lnTo>
                                  <a:pt x="191" y="150"/>
                                </a:lnTo>
                                <a:lnTo>
                                  <a:pt x="212" y="133"/>
                                </a:lnTo>
                                <a:lnTo>
                                  <a:pt x="238" y="114"/>
                                </a:lnTo>
                                <a:lnTo>
                                  <a:pt x="266" y="96"/>
                                </a:lnTo>
                                <a:lnTo>
                                  <a:pt x="297" y="77"/>
                                </a:lnTo>
                                <a:lnTo>
                                  <a:pt x="361" y="42"/>
                                </a:lnTo>
                                <a:lnTo>
                                  <a:pt x="424" y="9"/>
                                </a:lnTo>
                                <a:lnTo>
                                  <a:pt x="394" y="15"/>
                                </a:lnTo>
                                <a:lnTo>
                                  <a:pt x="366" y="21"/>
                                </a:lnTo>
                                <a:lnTo>
                                  <a:pt x="336" y="28"/>
                                </a:lnTo>
                                <a:lnTo>
                                  <a:pt x="308" y="36"/>
                                </a:lnTo>
                                <a:lnTo>
                                  <a:pt x="346" y="26"/>
                                </a:lnTo>
                                <a:lnTo>
                                  <a:pt x="385" y="17"/>
                                </a:lnTo>
                                <a:lnTo>
                                  <a:pt x="422" y="9"/>
                                </a:lnTo>
                                <a:lnTo>
                                  <a:pt x="461" y="5"/>
                                </a:lnTo>
                                <a:lnTo>
                                  <a:pt x="499" y="1"/>
                                </a:lnTo>
                                <a:lnTo>
                                  <a:pt x="536" y="0"/>
                                </a:lnTo>
                                <a:lnTo>
                                  <a:pt x="555" y="0"/>
                                </a:lnTo>
                                <a:lnTo>
                                  <a:pt x="573" y="1"/>
                                </a:lnTo>
                                <a:lnTo>
                                  <a:pt x="590" y="4"/>
                                </a:lnTo>
                                <a:lnTo>
                                  <a:pt x="607" y="6"/>
                                </a:lnTo>
                                <a:lnTo>
                                  <a:pt x="623" y="11"/>
                                </a:lnTo>
                                <a:lnTo>
                                  <a:pt x="640" y="14"/>
                                </a:lnTo>
                                <a:lnTo>
                                  <a:pt x="655" y="20"/>
                                </a:lnTo>
                                <a:lnTo>
                                  <a:pt x="671" y="26"/>
                                </a:lnTo>
                                <a:lnTo>
                                  <a:pt x="685" y="34"/>
                                </a:lnTo>
                                <a:lnTo>
                                  <a:pt x="698" y="43"/>
                                </a:lnTo>
                                <a:lnTo>
                                  <a:pt x="711" y="52"/>
                                </a:lnTo>
                                <a:lnTo>
                                  <a:pt x="724" y="63"/>
                                </a:lnTo>
                                <a:lnTo>
                                  <a:pt x="736" y="75"/>
                                </a:lnTo>
                                <a:lnTo>
                                  <a:pt x="746" y="88"/>
                                </a:lnTo>
                                <a:lnTo>
                                  <a:pt x="756" y="102"/>
                                </a:lnTo>
                                <a:lnTo>
                                  <a:pt x="765" y="117"/>
                                </a:lnTo>
                                <a:lnTo>
                                  <a:pt x="772" y="135"/>
                                </a:lnTo>
                                <a:lnTo>
                                  <a:pt x="780" y="153"/>
                                </a:lnTo>
                                <a:lnTo>
                                  <a:pt x="785" y="173"/>
                                </a:lnTo>
                                <a:lnTo>
                                  <a:pt x="790" y="195"/>
                                </a:lnTo>
                                <a:lnTo>
                                  <a:pt x="788" y="183"/>
                                </a:lnTo>
                                <a:lnTo>
                                  <a:pt x="785" y="172"/>
                                </a:lnTo>
                                <a:lnTo>
                                  <a:pt x="742" y="182"/>
                                </a:lnTo>
                                <a:lnTo>
                                  <a:pt x="690" y="191"/>
                                </a:lnTo>
                                <a:lnTo>
                                  <a:pt x="631" y="202"/>
                                </a:lnTo>
                                <a:lnTo>
                                  <a:pt x="564" y="211"/>
                                </a:lnTo>
                                <a:lnTo>
                                  <a:pt x="495" y="221"/>
                                </a:lnTo>
                                <a:lnTo>
                                  <a:pt x="421" y="228"/>
                                </a:lnTo>
                                <a:lnTo>
                                  <a:pt x="385" y="230"/>
                                </a:lnTo>
                                <a:lnTo>
                                  <a:pt x="347" y="233"/>
                                </a:lnTo>
                                <a:lnTo>
                                  <a:pt x="308" y="234"/>
                                </a:lnTo>
                                <a:lnTo>
                                  <a:pt x="270" y="234"/>
                                </a:lnTo>
                                <a:lnTo>
                                  <a:pt x="253" y="234"/>
                                </a:lnTo>
                                <a:lnTo>
                                  <a:pt x="237" y="234"/>
                                </a:lnTo>
                                <a:close/>
                                <a:moveTo>
                                  <a:pt x="794" y="210"/>
                                </a:moveTo>
                                <a:lnTo>
                                  <a:pt x="794" y="212"/>
                                </a:lnTo>
                                <a:lnTo>
                                  <a:pt x="794" y="214"/>
                                </a:lnTo>
                                <a:lnTo>
                                  <a:pt x="794" y="212"/>
                                </a:lnTo>
                                <a:lnTo>
                                  <a:pt x="794" y="210"/>
                                </a:lnTo>
                                <a:close/>
                                <a:moveTo>
                                  <a:pt x="791" y="201"/>
                                </a:moveTo>
                                <a:lnTo>
                                  <a:pt x="791" y="203"/>
                                </a:lnTo>
                                <a:lnTo>
                                  <a:pt x="793" y="205"/>
                                </a:lnTo>
                                <a:lnTo>
                                  <a:pt x="791" y="203"/>
                                </a:lnTo>
                                <a:lnTo>
                                  <a:pt x="791" y="201"/>
                                </a:lnTo>
                                <a:close/>
                                <a:moveTo>
                                  <a:pt x="308" y="36"/>
                                </a:moveTo>
                                <a:lnTo>
                                  <a:pt x="305" y="37"/>
                                </a:lnTo>
                                <a:lnTo>
                                  <a:pt x="303" y="37"/>
                                </a:lnTo>
                                <a:lnTo>
                                  <a:pt x="305" y="37"/>
                                </a:lnTo>
                                <a:lnTo>
                                  <a:pt x="308" y="36"/>
                                </a:lnTo>
                                <a:close/>
                              </a:path>
                            </a:pathLst>
                          </a:custGeom>
                          <a:solidFill>
                            <a:srgbClr val="78c2e8"/>
                          </a:solidFill>
                          <a:ln w="0">
                            <a:noFill/>
                          </a:ln>
                        </wps:spPr>
                        <wps:style>
                          <a:lnRef idx="0"/>
                          <a:fillRef idx="0"/>
                          <a:effectRef idx="0"/>
                          <a:fontRef idx="minor"/>
                        </wps:style>
                        <wps:bodyPr/>
                      </wps:wsp>
                      <wps:wsp>
                        <wps:cNvSpPr/>
                        <wps:spPr>
                          <a:xfrm>
                            <a:off x="405720" y="554400"/>
                            <a:ext cx="48960" cy="30960"/>
                          </a:xfrm>
                          <a:custGeom>
                            <a:avLst/>
                            <a:gdLst/>
                            <a:ahLst/>
                            <a:rect l="l" t="t" r="r" b="b"/>
                            <a:pathLst>
                              <a:path w="839" h="530">
                                <a:moveTo>
                                  <a:pt x="168" y="527"/>
                                </a:moveTo>
                                <a:lnTo>
                                  <a:pt x="168" y="527"/>
                                </a:lnTo>
                                <a:lnTo>
                                  <a:pt x="168" y="527"/>
                                </a:lnTo>
                                <a:lnTo>
                                  <a:pt x="166" y="526"/>
                                </a:lnTo>
                                <a:lnTo>
                                  <a:pt x="163" y="526"/>
                                </a:lnTo>
                                <a:lnTo>
                                  <a:pt x="162" y="526"/>
                                </a:lnTo>
                                <a:lnTo>
                                  <a:pt x="162" y="526"/>
                                </a:lnTo>
                                <a:lnTo>
                                  <a:pt x="157" y="524"/>
                                </a:lnTo>
                                <a:lnTo>
                                  <a:pt x="151" y="523"/>
                                </a:lnTo>
                                <a:lnTo>
                                  <a:pt x="151" y="523"/>
                                </a:lnTo>
                                <a:lnTo>
                                  <a:pt x="151" y="523"/>
                                </a:lnTo>
                                <a:lnTo>
                                  <a:pt x="149" y="523"/>
                                </a:lnTo>
                                <a:lnTo>
                                  <a:pt x="147" y="522"/>
                                </a:lnTo>
                                <a:lnTo>
                                  <a:pt x="147" y="522"/>
                                </a:lnTo>
                                <a:lnTo>
                                  <a:pt x="145" y="522"/>
                                </a:lnTo>
                                <a:lnTo>
                                  <a:pt x="143" y="520"/>
                                </a:lnTo>
                                <a:lnTo>
                                  <a:pt x="141" y="520"/>
                                </a:lnTo>
                                <a:lnTo>
                                  <a:pt x="141" y="520"/>
                                </a:lnTo>
                                <a:lnTo>
                                  <a:pt x="113" y="511"/>
                                </a:lnTo>
                                <a:lnTo>
                                  <a:pt x="89" y="500"/>
                                </a:lnTo>
                                <a:lnTo>
                                  <a:pt x="78" y="495"/>
                                </a:lnTo>
                                <a:lnTo>
                                  <a:pt x="67" y="489"/>
                                </a:lnTo>
                                <a:lnTo>
                                  <a:pt x="58" y="482"/>
                                </a:lnTo>
                                <a:lnTo>
                                  <a:pt x="50" y="475"/>
                                </a:lnTo>
                                <a:lnTo>
                                  <a:pt x="50" y="475"/>
                                </a:lnTo>
                                <a:lnTo>
                                  <a:pt x="50" y="475"/>
                                </a:lnTo>
                                <a:lnTo>
                                  <a:pt x="48" y="475"/>
                                </a:lnTo>
                                <a:lnTo>
                                  <a:pt x="47" y="473"/>
                                </a:lnTo>
                                <a:lnTo>
                                  <a:pt x="46" y="473"/>
                                </a:lnTo>
                                <a:lnTo>
                                  <a:pt x="46" y="473"/>
                                </a:lnTo>
                                <a:lnTo>
                                  <a:pt x="45" y="472"/>
                                </a:lnTo>
                                <a:lnTo>
                                  <a:pt x="45" y="470"/>
                                </a:lnTo>
                                <a:lnTo>
                                  <a:pt x="44" y="470"/>
                                </a:lnTo>
                                <a:lnTo>
                                  <a:pt x="44" y="470"/>
                                </a:lnTo>
                                <a:lnTo>
                                  <a:pt x="43" y="469"/>
                                </a:lnTo>
                                <a:lnTo>
                                  <a:pt x="41" y="468"/>
                                </a:lnTo>
                                <a:lnTo>
                                  <a:pt x="31" y="456"/>
                                </a:lnTo>
                                <a:lnTo>
                                  <a:pt x="22" y="443"/>
                                </a:lnTo>
                                <a:lnTo>
                                  <a:pt x="15" y="430"/>
                                </a:lnTo>
                                <a:lnTo>
                                  <a:pt x="9" y="417"/>
                                </a:lnTo>
                                <a:lnTo>
                                  <a:pt x="5" y="404"/>
                                </a:lnTo>
                                <a:lnTo>
                                  <a:pt x="2" y="390"/>
                                </a:lnTo>
                                <a:lnTo>
                                  <a:pt x="0" y="376"/>
                                </a:lnTo>
                                <a:lnTo>
                                  <a:pt x="0" y="361"/>
                                </a:lnTo>
                                <a:lnTo>
                                  <a:pt x="0" y="349"/>
                                </a:lnTo>
                                <a:lnTo>
                                  <a:pt x="1" y="338"/>
                                </a:lnTo>
                                <a:lnTo>
                                  <a:pt x="4" y="326"/>
                                </a:lnTo>
                                <a:lnTo>
                                  <a:pt x="7" y="313"/>
                                </a:lnTo>
                                <a:lnTo>
                                  <a:pt x="11" y="301"/>
                                </a:lnTo>
                                <a:lnTo>
                                  <a:pt x="14" y="289"/>
                                </a:lnTo>
                                <a:lnTo>
                                  <a:pt x="19" y="277"/>
                                </a:lnTo>
                                <a:lnTo>
                                  <a:pt x="25" y="264"/>
                                </a:lnTo>
                                <a:lnTo>
                                  <a:pt x="38" y="240"/>
                                </a:lnTo>
                                <a:lnTo>
                                  <a:pt x="52" y="218"/>
                                </a:lnTo>
                                <a:lnTo>
                                  <a:pt x="69" y="195"/>
                                </a:lnTo>
                                <a:lnTo>
                                  <a:pt x="86" y="174"/>
                                </a:lnTo>
                                <a:lnTo>
                                  <a:pt x="105" y="154"/>
                                </a:lnTo>
                                <a:lnTo>
                                  <a:pt x="124" y="135"/>
                                </a:lnTo>
                                <a:lnTo>
                                  <a:pt x="144" y="117"/>
                                </a:lnTo>
                                <a:lnTo>
                                  <a:pt x="164" y="101"/>
                                </a:lnTo>
                                <a:lnTo>
                                  <a:pt x="184" y="87"/>
                                </a:lnTo>
                                <a:lnTo>
                                  <a:pt x="205" y="75"/>
                                </a:lnTo>
                                <a:lnTo>
                                  <a:pt x="223" y="66"/>
                                </a:lnTo>
                                <a:lnTo>
                                  <a:pt x="241" y="59"/>
                                </a:lnTo>
                                <a:lnTo>
                                  <a:pt x="266" y="52"/>
                                </a:lnTo>
                                <a:lnTo>
                                  <a:pt x="291" y="43"/>
                                </a:lnTo>
                                <a:lnTo>
                                  <a:pt x="317" y="35"/>
                                </a:lnTo>
                                <a:lnTo>
                                  <a:pt x="344" y="28"/>
                                </a:lnTo>
                                <a:lnTo>
                                  <a:pt x="346" y="28"/>
                                </a:lnTo>
                                <a:lnTo>
                                  <a:pt x="349" y="27"/>
                                </a:lnTo>
                                <a:lnTo>
                                  <a:pt x="349" y="27"/>
                                </a:lnTo>
                                <a:lnTo>
                                  <a:pt x="349" y="27"/>
                                </a:lnTo>
                                <a:lnTo>
                                  <a:pt x="377" y="19"/>
                                </a:lnTo>
                                <a:lnTo>
                                  <a:pt x="407" y="12"/>
                                </a:lnTo>
                                <a:lnTo>
                                  <a:pt x="435" y="6"/>
                                </a:lnTo>
                                <a:lnTo>
                                  <a:pt x="465" y="0"/>
                                </a:lnTo>
                                <a:lnTo>
                                  <a:pt x="402" y="33"/>
                                </a:lnTo>
                                <a:lnTo>
                                  <a:pt x="338" y="68"/>
                                </a:lnTo>
                                <a:lnTo>
                                  <a:pt x="307" y="87"/>
                                </a:lnTo>
                                <a:lnTo>
                                  <a:pt x="279" y="105"/>
                                </a:lnTo>
                                <a:lnTo>
                                  <a:pt x="253" y="124"/>
                                </a:lnTo>
                                <a:lnTo>
                                  <a:pt x="232" y="141"/>
                                </a:lnTo>
                                <a:lnTo>
                                  <a:pt x="222" y="149"/>
                                </a:lnTo>
                                <a:lnTo>
                                  <a:pt x="214" y="157"/>
                                </a:lnTo>
                                <a:lnTo>
                                  <a:pt x="207" y="165"/>
                                </a:lnTo>
                                <a:lnTo>
                                  <a:pt x="201" y="173"/>
                                </a:lnTo>
                                <a:lnTo>
                                  <a:pt x="196" y="180"/>
                                </a:lnTo>
                                <a:lnTo>
                                  <a:pt x="194" y="187"/>
                                </a:lnTo>
                                <a:lnTo>
                                  <a:pt x="193" y="193"/>
                                </a:lnTo>
                                <a:lnTo>
                                  <a:pt x="194" y="199"/>
                                </a:lnTo>
                                <a:lnTo>
                                  <a:pt x="197" y="205"/>
                                </a:lnTo>
                                <a:lnTo>
                                  <a:pt x="202" y="209"/>
                                </a:lnTo>
                                <a:lnTo>
                                  <a:pt x="208" y="213"/>
                                </a:lnTo>
                                <a:lnTo>
                                  <a:pt x="218" y="218"/>
                                </a:lnTo>
                                <a:lnTo>
                                  <a:pt x="229" y="220"/>
                                </a:lnTo>
                                <a:lnTo>
                                  <a:pt x="242" y="222"/>
                                </a:lnTo>
                                <a:lnTo>
                                  <a:pt x="259" y="224"/>
                                </a:lnTo>
                                <a:lnTo>
                                  <a:pt x="278" y="225"/>
                                </a:lnTo>
                                <a:lnTo>
                                  <a:pt x="318" y="225"/>
                                </a:lnTo>
                                <a:lnTo>
                                  <a:pt x="358" y="225"/>
                                </a:lnTo>
                                <a:lnTo>
                                  <a:pt x="398" y="222"/>
                                </a:lnTo>
                                <a:lnTo>
                                  <a:pt x="437" y="220"/>
                                </a:lnTo>
                                <a:lnTo>
                                  <a:pt x="478" y="218"/>
                                </a:lnTo>
                                <a:lnTo>
                                  <a:pt x="515" y="214"/>
                                </a:lnTo>
                                <a:lnTo>
                                  <a:pt x="553" y="209"/>
                                </a:lnTo>
                                <a:lnTo>
                                  <a:pt x="591" y="205"/>
                                </a:lnTo>
                                <a:lnTo>
                                  <a:pt x="661" y="195"/>
                                </a:lnTo>
                                <a:lnTo>
                                  <a:pt x="725" y="183"/>
                                </a:lnTo>
                                <a:lnTo>
                                  <a:pt x="780" y="173"/>
                                </a:lnTo>
                                <a:lnTo>
                                  <a:pt x="826" y="163"/>
                                </a:lnTo>
                                <a:lnTo>
                                  <a:pt x="829" y="174"/>
                                </a:lnTo>
                                <a:lnTo>
                                  <a:pt x="831" y="186"/>
                                </a:lnTo>
                                <a:lnTo>
                                  <a:pt x="832" y="189"/>
                                </a:lnTo>
                                <a:lnTo>
                                  <a:pt x="832" y="192"/>
                                </a:lnTo>
                                <a:lnTo>
                                  <a:pt x="832" y="194"/>
                                </a:lnTo>
                                <a:lnTo>
                                  <a:pt x="834" y="196"/>
                                </a:lnTo>
                                <a:lnTo>
                                  <a:pt x="834" y="199"/>
                                </a:lnTo>
                                <a:lnTo>
                                  <a:pt x="835" y="201"/>
                                </a:lnTo>
                                <a:lnTo>
                                  <a:pt x="835" y="203"/>
                                </a:lnTo>
                                <a:lnTo>
                                  <a:pt x="835" y="205"/>
                                </a:lnTo>
                                <a:lnTo>
                                  <a:pt x="835" y="206"/>
                                </a:lnTo>
                                <a:lnTo>
                                  <a:pt x="835" y="207"/>
                                </a:lnTo>
                                <a:lnTo>
                                  <a:pt x="836" y="218"/>
                                </a:lnTo>
                                <a:lnTo>
                                  <a:pt x="837" y="228"/>
                                </a:lnTo>
                                <a:lnTo>
                                  <a:pt x="838" y="239"/>
                                </a:lnTo>
                                <a:lnTo>
                                  <a:pt x="839" y="250"/>
                                </a:lnTo>
                                <a:lnTo>
                                  <a:pt x="802" y="258"/>
                                </a:lnTo>
                                <a:lnTo>
                                  <a:pt x="752" y="271"/>
                                </a:lnTo>
                                <a:lnTo>
                                  <a:pt x="721" y="281"/>
                                </a:lnTo>
                                <a:lnTo>
                                  <a:pt x="688" y="291"/>
                                </a:lnTo>
                                <a:lnTo>
                                  <a:pt x="651" y="304"/>
                                </a:lnTo>
                                <a:lnTo>
                                  <a:pt x="611" y="319"/>
                                </a:lnTo>
                                <a:lnTo>
                                  <a:pt x="569" y="336"/>
                                </a:lnTo>
                                <a:lnTo>
                                  <a:pt x="523" y="355"/>
                                </a:lnTo>
                                <a:lnTo>
                                  <a:pt x="473" y="378"/>
                                </a:lnTo>
                                <a:lnTo>
                                  <a:pt x="420" y="402"/>
                                </a:lnTo>
                                <a:lnTo>
                                  <a:pt x="364" y="429"/>
                                </a:lnTo>
                                <a:lnTo>
                                  <a:pt x="306" y="460"/>
                                </a:lnTo>
                                <a:lnTo>
                                  <a:pt x="244" y="493"/>
                                </a:lnTo>
                                <a:lnTo>
                                  <a:pt x="179" y="530"/>
                                </a:lnTo>
                                <a:lnTo>
                                  <a:pt x="174" y="529"/>
                                </a:lnTo>
                                <a:lnTo>
                                  <a:pt x="168" y="527"/>
                                </a:lnTo>
                                <a:close/>
                              </a:path>
                            </a:pathLst>
                          </a:custGeom>
                          <a:solidFill>
                            <a:srgbClr val="b9daed"/>
                          </a:solidFill>
                          <a:ln w="0">
                            <a:noFill/>
                          </a:ln>
                        </wps:spPr>
                        <wps:style>
                          <a:lnRef idx="0"/>
                          <a:fillRef idx="0"/>
                          <a:effectRef idx="0"/>
                          <a:fontRef idx="minor"/>
                        </wps:style>
                        <wps:bodyPr/>
                      </wps:wsp>
                      <wps:wsp>
                        <wps:cNvSpPr/>
                        <wps:spPr>
                          <a:xfrm>
                            <a:off x="457920" y="637560"/>
                            <a:ext cx="35640" cy="28440"/>
                          </a:xfrm>
                          <a:custGeom>
                            <a:avLst/>
                            <a:gdLst/>
                            <a:ahLst/>
                            <a:rect l="l" t="t" r="r" b="b"/>
                            <a:pathLst>
                              <a:path w="622" h="484">
                                <a:moveTo>
                                  <a:pt x="230" y="82"/>
                                </a:moveTo>
                                <a:lnTo>
                                  <a:pt x="209" y="81"/>
                                </a:lnTo>
                                <a:lnTo>
                                  <a:pt x="186" y="78"/>
                                </a:lnTo>
                                <a:lnTo>
                                  <a:pt x="160" y="76"/>
                                </a:lnTo>
                                <a:lnTo>
                                  <a:pt x="134" y="74"/>
                                </a:lnTo>
                                <a:lnTo>
                                  <a:pt x="121" y="74"/>
                                </a:lnTo>
                                <a:lnTo>
                                  <a:pt x="108" y="74"/>
                                </a:lnTo>
                                <a:lnTo>
                                  <a:pt x="96" y="75"/>
                                </a:lnTo>
                                <a:lnTo>
                                  <a:pt x="84" y="76"/>
                                </a:lnTo>
                                <a:lnTo>
                                  <a:pt x="73" y="78"/>
                                </a:lnTo>
                                <a:lnTo>
                                  <a:pt x="63" y="82"/>
                                </a:lnTo>
                                <a:lnTo>
                                  <a:pt x="55" y="87"/>
                                </a:lnTo>
                                <a:lnTo>
                                  <a:pt x="46" y="93"/>
                                </a:lnTo>
                                <a:lnTo>
                                  <a:pt x="39" y="101"/>
                                </a:lnTo>
                                <a:lnTo>
                                  <a:pt x="33" y="110"/>
                                </a:lnTo>
                                <a:lnTo>
                                  <a:pt x="29" y="121"/>
                                </a:lnTo>
                                <a:lnTo>
                                  <a:pt x="24" y="132"/>
                                </a:lnTo>
                                <a:lnTo>
                                  <a:pt x="21" y="144"/>
                                </a:lnTo>
                                <a:lnTo>
                                  <a:pt x="19" y="155"/>
                                </a:lnTo>
                                <a:lnTo>
                                  <a:pt x="18" y="169"/>
                                </a:lnTo>
                                <a:lnTo>
                                  <a:pt x="17" y="182"/>
                                </a:lnTo>
                                <a:lnTo>
                                  <a:pt x="16" y="208"/>
                                </a:lnTo>
                                <a:lnTo>
                                  <a:pt x="16" y="234"/>
                                </a:lnTo>
                                <a:lnTo>
                                  <a:pt x="14" y="258"/>
                                </a:lnTo>
                                <a:lnTo>
                                  <a:pt x="13" y="279"/>
                                </a:lnTo>
                                <a:lnTo>
                                  <a:pt x="8" y="318"/>
                                </a:lnTo>
                                <a:lnTo>
                                  <a:pt x="3" y="367"/>
                                </a:lnTo>
                                <a:lnTo>
                                  <a:pt x="0" y="392"/>
                                </a:lnTo>
                                <a:lnTo>
                                  <a:pt x="0" y="414"/>
                                </a:lnTo>
                                <a:lnTo>
                                  <a:pt x="1" y="425"/>
                                </a:lnTo>
                                <a:lnTo>
                                  <a:pt x="3" y="436"/>
                                </a:lnTo>
                                <a:lnTo>
                                  <a:pt x="5" y="445"/>
                                </a:lnTo>
                                <a:lnTo>
                                  <a:pt x="8" y="452"/>
                                </a:lnTo>
                                <a:lnTo>
                                  <a:pt x="11" y="457"/>
                                </a:lnTo>
                                <a:lnTo>
                                  <a:pt x="13" y="460"/>
                                </a:lnTo>
                                <a:lnTo>
                                  <a:pt x="17" y="465"/>
                                </a:lnTo>
                                <a:lnTo>
                                  <a:pt x="21" y="468"/>
                                </a:lnTo>
                                <a:lnTo>
                                  <a:pt x="30" y="474"/>
                                </a:lnTo>
                                <a:lnTo>
                                  <a:pt x="42" y="477"/>
                                </a:lnTo>
                                <a:lnTo>
                                  <a:pt x="53" y="481"/>
                                </a:lnTo>
                                <a:lnTo>
                                  <a:pt x="66" y="483"/>
                                </a:lnTo>
                                <a:lnTo>
                                  <a:pt x="81" y="484"/>
                                </a:lnTo>
                                <a:lnTo>
                                  <a:pt x="96" y="484"/>
                                </a:lnTo>
                                <a:lnTo>
                                  <a:pt x="126" y="483"/>
                                </a:lnTo>
                                <a:lnTo>
                                  <a:pt x="155" y="482"/>
                                </a:lnTo>
                                <a:lnTo>
                                  <a:pt x="181" y="479"/>
                                </a:lnTo>
                                <a:lnTo>
                                  <a:pt x="202" y="478"/>
                                </a:lnTo>
                                <a:lnTo>
                                  <a:pt x="239" y="478"/>
                                </a:lnTo>
                                <a:lnTo>
                                  <a:pt x="274" y="476"/>
                                </a:lnTo>
                                <a:lnTo>
                                  <a:pt x="310" y="472"/>
                                </a:lnTo>
                                <a:lnTo>
                                  <a:pt x="344" y="468"/>
                                </a:lnTo>
                                <a:lnTo>
                                  <a:pt x="379" y="460"/>
                                </a:lnTo>
                                <a:lnTo>
                                  <a:pt x="413" y="452"/>
                                </a:lnTo>
                                <a:lnTo>
                                  <a:pt x="446" y="442"/>
                                </a:lnTo>
                                <a:lnTo>
                                  <a:pt x="478" y="430"/>
                                </a:lnTo>
                                <a:lnTo>
                                  <a:pt x="500" y="420"/>
                                </a:lnTo>
                                <a:lnTo>
                                  <a:pt x="522" y="409"/>
                                </a:lnTo>
                                <a:lnTo>
                                  <a:pt x="531" y="405"/>
                                </a:lnTo>
                                <a:lnTo>
                                  <a:pt x="541" y="398"/>
                                </a:lnTo>
                                <a:lnTo>
                                  <a:pt x="549" y="392"/>
                                </a:lnTo>
                                <a:lnTo>
                                  <a:pt x="558" y="385"/>
                                </a:lnTo>
                                <a:lnTo>
                                  <a:pt x="565" y="377"/>
                                </a:lnTo>
                                <a:lnTo>
                                  <a:pt x="572" y="369"/>
                                </a:lnTo>
                                <a:lnTo>
                                  <a:pt x="580" y="360"/>
                                </a:lnTo>
                                <a:lnTo>
                                  <a:pt x="587" y="350"/>
                                </a:lnTo>
                                <a:lnTo>
                                  <a:pt x="591" y="339"/>
                                </a:lnTo>
                                <a:lnTo>
                                  <a:pt x="597" y="329"/>
                                </a:lnTo>
                                <a:lnTo>
                                  <a:pt x="601" y="317"/>
                                </a:lnTo>
                                <a:lnTo>
                                  <a:pt x="606" y="304"/>
                                </a:lnTo>
                                <a:lnTo>
                                  <a:pt x="611" y="275"/>
                                </a:lnTo>
                                <a:lnTo>
                                  <a:pt x="616" y="244"/>
                                </a:lnTo>
                                <a:lnTo>
                                  <a:pt x="620" y="214"/>
                                </a:lnTo>
                                <a:lnTo>
                                  <a:pt x="621" y="183"/>
                                </a:lnTo>
                                <a:lnTo>
                                  <a:pt x="622" y="152"/>
                                </a:lnTo>
                                <a:lnTo>
                                  <a:pt x="622" y="121"/>
                                </a:lnTo>
                                <a:lnTo>
                                  <a:pt x="621" y="90"/>
                                </a:lnTo>
                                <a:lnTo>
                                  <a:pt x="620" y="61"/>
                                </a:lnTo>
                                <a:lnTo>
                                  <a:pt x="617" y="43"/>
                                </a:lnTo>
                                <a:lnTo>
                                  <a:pt x="615" y="28"/>
                                </a:lnTo>
                                <a:lnTo>
                                  <a:pt x="613" y="23"/>
                                </a:lnTo>
                                <a:lnTo>
                                  <a:pt x="610" y="18"/>
                                </a:lnTo>
                                <a:lnTo>
                                  <a:pt x="607" y="13"/>
                                </a:lnTo>
                                <a:lnTo>
                                  <a:pt x="604" y="9"/>
                                </a:lnTo>
                                <a:lnTo>
                                  <a:pt x="601" y="7"/>
                                </a:lnTo>
                                <a:lnTo>
                                  <a:pt x="597" y="5"/>
                                </a:lnTo>
                                <a:lnTo>
                                  <a:pt x="594" y="2"/>
                                </a:lnTo>
                                <a:lnTo>
                                  <a:pt x="589" y="1"/>
                                </a:lnTo>
                                <a:lnTo>
                                  <a:pt x="581" y="0"/>
                                </a:lnTo>
                                <a:lnTo>
                                  <a:pt x="571" y="1"/>
                                </a:lnTo>
                                <a:lnTo>
                                  <a:pt x="562" y="5"/>
                                </a:lnTo>
                                <a:lnTo>
                                  <a:pt x="552" y="8"/>
                                </a:lnTo>
                                <a:lnTo>
                                  <a:pt x="542" y="13"/>
                                </a:lnTo>
                                <a:lnTo>
                                  <a:pt x="531" y="19"/>
                                </a:lnTo>
                                <a:lnTo>
                                  <a:pt x="510" y="31"/>
                                </a:lnTo>
                                <a:lnTo>
                                  <a:pt x="491" y="44"/>
                                </a:lnTo>
                                <a:lnTo>
                                  <a:pt x="475" y="52"/>
                                </a:lnTo>
                                <a:lnTo>
                                  <a:pt x="460" y="58"/>
                                </a:lnTo>
                                <a:lnTo>
                                  <a:pt x="445" y="64"/>
                                </a:lnTo>
                                <a:lnTo>
                                  <a:pt x="429" y="69"/>
                                </a:lnTo>
                                <a:lnTo>
                                  <a:pt x="413" y="72"/>
                                </a:lnTo>
                                <a:lnTo>
                                  <a:pt x="396" y="76"/>
                                </a:lnTo>
                                <a:lnTo>
                                  <a:pt x="380" y="78"/>
                                </a:lnTo>
                                <a:lnTo>
                                  <a:pt x="363" y="80"/>
                                </a:lnTo>
                                <a:lnTo>
                                  <a:pt x="330" y="82"/>
                                </a:lnTo>
                                <a:lnTo>
                                  <a:pt x="296" y="82"/>
                                </a:lnTo>
                                <a:lnTo>
                                  <a:pt x="263" y="82"/>
                                </a:lnTo>
                                <a:lnTo>
                                  <a:pt x="230" y="82"/>
                                </a:lnTo>
                                <a:close/>
                              </a:path>
                            </a:pathLst>
                          </a:custGeom>
                          <a:solidFill>
                            <a:srgbClr val="aab3cc"/>
                          </a:solidFill>
                          <a:ln w="3240">
                            <a:solidFill>
                              <a:srgbClr val="000000"/>
                            </a:solidFill>
                            <a:round/>
                          </a:ln>
                        </wps:spPr>
                        <wps:style>
                          <a:lnRef idx="0"/>
                          <a:fillRef idx="0"/>
                          <a:effectRef idx="0"/>
                          <a:fontRef idx="minor"/>
                        </wps:style>
                        <wps:bodyPr/>
                      </wps:wsp>
                      <wps:wsp>
                        <wps:cNvSpPr/>
                        <wps:spPr>
                          <a:xfrm>
                            <a:off x="205920" y="637560"/>
                            <a:ext cx="24120" cy="24120"/>
                          </a:xfrm>
                          <a:custGeom>
                            <a:avLst/>
                            <a:gdLst/>
                            <a:ahLst/>
                            <a:rect l="l" t="t" r="r" b="b"/>
                            <a:pathLst>
                              <a:path w="416" h="413">
                                <a:moveTo>
                                  <a:pt x="263" y="69"/>
                                </a:moveTo>
                                <a:lnTo>
                                  <a:pt x="292" y="67"/>
                                </a:lnTo>
                                <a:lnTo>
                                  <a:pt x="326" y="63"/>
                                </a:lnTo>
                                <a:lnTo>
                                  <a:pt x="344" y="63"/>
                                </a:lnTo>
                                <a:lnTo>
                                  <a:pt x="360" y="65"/>
                                </a:lnTo>
                                <a:lnTo>
                                  <a:pt x="368" y="67"/>
                                </a:lnTo>
                                <a:lnTo>
                                  <a:pt x="374" y="70"/>
                                </a:lnTo>
                                <a:lnTo>
                                  <a:pt x="380" y="74"/>
                                </a:lnTo>
                                <a:lnTo>
                                  <a:pt x="386" y="80"/>
                                </a:lnTo>
                                <a:lnTo>
                                  <a:pt x="390" y="87"/>
                                </a:lnTo>
                                <a:lnTo>
                                  <a:pt x="394" y="94"/>
                                </a:lnTo>
                                <a:lnTo>
                                  <a:pt x="397" y="103"/>
                                </a:lnTo>
                                <a:lnTo>
                                  <a:pt x="400" y="113"/>
                                </a:lnTo>
                                <a:lnTo>
                                  <a:pt x="403" y="133"/>
                                </a:lnTo>
                                <a:lnTo>
                                  <a:pt x="406" y="154"/>
                                </a:lnTo>
                                <a:lnTo>
                                  <a:pt x="406" y="199"/>
                                </a:lnTo>
                                <a:lnTo>
                                  <a:pt x="407" y="237"/>
                                </a:lnTo>
                                <a:lnTo>
                                  <a:pt x="410" y="271"/>
                                </a:lnTo>
                                <a:lnTo>
                                  <a:pt x="415" y="312"/>
                                </a:lnTo>
                                <a:lnTo>
                                  <a:pt x="416" y="334"/>
                                </a:lnTo>
                                <a:lnTo>
                                  <a:pt x="416" y="354"/>
                                </a:lnTo>
                                <a:lnTo>
                                  <a:pt x="414" y="372"/>
                                </a:lnTo>
                                <a:lnTo>
                                  <a:pt x="412" y="386"/>
                                </a:lnTo>
                                <a:lnTo>
                                  <a:pt x="407" y="393"/>
                                </a:lnTo>
                                <a:lnTo>
                                  <a:pt x="402" y="399"/>
                                </a:lnTo>
                                <a:lnTo>
                                  <a:pt x="396" y="404"/>
                                </a:lnTo>
                                <a:lnTo>
                                  <a:pt x="389" y="407"/>
                                </a:lnTo>
                                <a:lnTo>
                                  <a:pt x="381" y="410"/>
                                </a:lnTo>
                                <a:lnTo>
                                  <a:pt x="371" y="412"/>
                                </a:lnTo>
                                <a:lnTo>
                                  <a:pt x="362" y="413"/>
                                </a:lnTo>
                                <a:lnTo>
                                  <a:pt x="352" y="413"/>
                                </a:lnTo>
                                <a:lnTo>
                                  <a:pt x="312" y="411"/>
                                </a:lnTo>
                                <a:lnTo>
                                  <a:pt x="280" y="408"/>
                                </a:lnTo>
                                <a:lnTo>
                                  <a:pt x="257" y="408"/>
                                </a:lnTo>
                                <a:lnTo>
                                  <a:pt x="233" y="406"/>
                                </a:lnTo>
                                <a:lnTo>
                                  <a:pt x="209" y="404"/>
                                </a:lnTo>
                                <a:lnTo>
                                  <a:pt x="186" y="399"/>
                                </a:lnTo>
                                <a:lnTo>
                                  <a:pt x="163" y="393"/>
                                </a:lnTo>
                                <a:lnTo>
                                  <a:pt x="141" y="386"/>
                                </a:lnTo>
                                <a:lnTo>
                                  <a:pt x="118" y="376"/>
                                </a:lnTo>
                                <a:lnTo>
                                  <a:pt x="96" y="367"/>
                                </a:lnTo>
                                <a:lnTo>
                                  <a:pt x="82" y="358"/>
                                </a:lnTo>
                                <a:lnTo>
                                  <a:pt x="68" y="350"/>
                                </a:lnTo>
                                <a:lnTo>
                                  <a:pt x="55" y="339"/>
                                </a:lnTo>
                                <a:lnTo>
                                  <a:pt x="44" y="328"/>
                                </a:lnTo>
                                <a:lnTo>
                                  <a:pt x="38" y="322"/>
                                </a:lnTo>
                                <a:lnTo>
                                  <a:pt x="33" y="315"/>
                                </a:lnTo>
                                <a:lnTo>
                                  <a:pt x="29" y="306"/>
                                </a:lnTo>
                                <a:lnTo>
                                  <a:pt x="25" y="298"/>
                                </a:lnTo>
                                <a:lnTo>
                                  <a:pt x="20" y="290"/>
                                </a:lnTo>
                                <a:lnTo>
                                  <a:pt x="18" y="280"/>
                                </a:lnTo>
                                <a:lnTo>
                                  <a:pt x="14" y="271"/>
                                </a:lnTo>
                                <a:lnTo>
                                  <a:pt x="12" y="259"/>
                                </a:lnTo>
                                <a:lnTo>
                                  <a:pt x="7" y="234"/>
                                </a:lnTo>
                                <a:lnTo>
                                  <a:pt x="5" y="209"/>
                                </a:lnTo>
                                <a:lnTo>
                                  <a:pt x="3" y="183"/>
                                </a:lnTo>
                                <a:lnTo>
                                  <a:pt x="1" y="156"/>
                                </a:lnTo>
                                <a:lnTo>
                                  <a:pt x="0" y="129"/>
                                </a:lnTo>
                                <a:lnTo>
                                  <a:pt x="0" y="102"/>
                                </a:lnTo>
                                <a:lnTo>
                                  <a:pt x="1" y="76"/>
                                </a:lnTo>
                                <a:lnTo>
                                  <a:pt x="3" y="51"/>
                                </a:lnTo>
                                <a:lnTo>
                                  <a:pt x="4" y="36"/>
                                </a:lnTo>
                                <a:lnTo>
                                  <a:pt x="5" y="24"/>
                                </a:lnTo>
                                <a:lnTo>
                                  <a:pt x="8" y="14"/>
                                </a:lnTo>
                                <a:lnTo>
                                  <a:pt x="12" y="8"/>
                                </a:lnTo>
                                <a:lnTo>
                                  <a:pt x="17" y="4"/>
                                </a:lnTo>
                                <a:lnTo>
                                  <a:pt x="23" y="1"/>
                                </a:lnTo>
                                <a:lnTo>
                                  <a:pt x="27" y="0"/>
                                </a:lnTo>
                                <a:lnTo>
                                  <a:pt x="34" y="1"/>
                                </a:lnTo>
                                <a:lnTo>
                                  <a:pt x="40" y="4"/>
                                </a:lnTo>
                                <a:lnTo>
                                  <a:pt x="47" y="7"/>
                                </a:lnTo>
                                <a:lnTo>
                                  <a:pt x="55" y="11"/>
                                </a:lnTo>
                                <a:lnTo>
                                  <a:pt x="62" y="15"/>
                                </a:lnTo>
                                <a:lnTo>
                                  <a:pt x="75" y="26"/>
                                </a:lnTo>
                                <a:lnTo>
                                  <a:pt x="89" y="37"/>
                                </a:lnTo>
                                <a:lnTo>
                                  <a:pt x="98" y="44"/>
                                </a:lnTo>
                                <a:lnTo>
                                  <a:pt x="109" y="50"/>
                                </a:lnTo>
                                <a:lnTo>
                                  <a:pt x="118" y="55"/>
                                </a:lnTo>
                                <a:lnTo>
                                  <a:pt x="129" y="58"/>
                                </a:lnTo>
                                <a:lnTo>
                                  <a:pt x="140" y="62"/>
                                </a:lnTo>
                                <a:lnTo>
                                  <a:pt x="151" y="64"/>
                                </a:lnTo>
                                <a:lnTo>
                                  <a:pt x="162" y="67"/>
                                </a:lnTo>
                                <a:lnTo>
                                  <a:pt x="173" y="68"/>
                                </a:lnTo>
                                <a:lnTo>
                                  <a:pt x="195" y="69"/>
                                </a:lnTo>
                                <a:lnTo>
                                  <a:pt x="219" y="70"/>
                                </a:lnTo>
                                <a:lnTo>
                                  <a:pt x="241" y="69"/>
                                </a:lnTo>
                                <a:lnTo>
                                  <a:pt x="263" y="69"/>
                                </a:lnTo>
                                <a:close/>
                              </a:path>
                            </a:pathLst>
                          </a:custGeom>
                          <a:solidFill>
                            <a:srgbClr val="aab3cc"/>
                          </a:solidFill>
                          <a:ln w="3240">
                            <a:solidFill>
                              <a:srgbClr val="000000"/>
                            </a:solidFill>
                            <a:round/>
                          </a:ln>
                        </wps:spPr>
                        <wps:style>
                          <a:lnRef idx="0"/>
                          <a:fillRef idx="0"/>
                          <a:effectRef idx="0"/>
                          <a:fontRef idx="minor"/>
                        </wps:style>
                        <wps:bodyPr/>
                      </wps:wsp>
                      <wps:wsp>
                        <wps:cNvSpPr/>
                        <wps:spPr>
                          <a:xfrm>
                            <a:off x="393120" y="641880"/>
                            <a:ext cx="33480" cy="34200"/>
                          </a:xfrm>
                          <a:custGeom>
                            <a:avLst/>
                            <a:gdLst/>
                            <a:ahLst/>
                            <a:rect l="l" t="t" r="r" b="b"/>
                            <a:pathLst>
                              <a:path w="580" h="584">
                                <a:moveTo>
                                  <a:pt x="580" y="292"/>
                                </a:moveTo>
                                <a:lnTo>
                                  <a:pt x="580" y="306"/>
                                </a:lnTo>
                                <a:lnTo>
                                  <a:pt x="579" y="322"/>
                                </a:lnTo>
                                <a:lnTo>
                                  <a:pt x="577" y="336"/>
                                </a:lnTo>
                                <a:lnTo>
                                  <a:pt x="574" y="350"/>
                                </a:lnTo>
                                <a:lnTo>
                                  <a:pt x="572" y="365"/>
                                </a:lnTo>
                                <a:lnTo>
                                  <a:pt x="567" y="379"/>
                                </a:lnTo>
                                <a:lnTo>
                                  <a:pt x="563" y="392"/>
                                </a:lnTo>
                                <a:lnTo>
                                  <a:pt x="558" y="405"/>
                                </a:lnTo>
                                <a:lnTo>
                                  <a:pt x="552" y="418"/>
                                </a:lnTo>
                                <a:lnTo>
                                  <a:pt x="546" y="431"/>
                                </a:lnTo>
                                <a:lnTo>
                                  <a:pt x="539" y="443"/>
                                </a:lnTo>
                                <a:lnTo>
                                  <a:pt x="531" y="455"/>
                                </a:lnTo>
                                <a:lnTo>
                                  <a:pt x="522" y="467"/>
                                </a:lnTo>
                                <a:lnTo>
                                  <a:pt x="514" y="477"/>
                                </a:lnTo>
                                <a:lnTo>
                                  <a:pt x="505" y="488"/>
                                </a:lnTo>
                                <a:lnTo>
                                  <a:pt x="495" y="499"/>
                                </a:lnTo>
                                <a:lnTo>
                                  <a:pt x="486" y="508"/>
                                </a:lnTo>
                                <a:lnTo>
                                  <a:pt x="475" y="516"/>
                                </a:lnTo>
                                <a:lnTo>
                                  <a:pt x="465" y="526"/>
                                </a:lnTo>
                                <a:lnTo>
                                  <a:pt x="453" y="534"/>
                                </a:lnTo>
                                <a:lnTo>
                                  <a:pt x="441" y="541"/>
                                </a:lnTo>
                                <a:lnTo>
                                  <a:pt x="429" y="549"/>
                                </a:lnTo>
                                <a:lnTo>
                                  <a:pt x="416" y="554"/>
                                </a:lnTo>
                                <a:lnTo>
                                  <a:pt x="403" y="560"/>
                                </a:lnTo>
                                <a:lnTo>
                                  <a:pt x="390" y="566"/>
                                </a:lnTo>
                                <a:lnTo>
                                  <a:pt x="377" y="571"/>
                                </a:lnTo>
                                <a:lnTo>
                                  <a:pt x="363" y="575"/>
                                </a:lnTo>
                                <a:lnTo>
                                  <a:pt x="349" y="578"/>
                                </a:lnTo>
                                <a:lnTo>
                                  <a:pt x="334" y="581"/>
                                </a:lnTo>
                                <a:lnTo>
                                  <a:pt x="320" y="582"/>
                                </a:lnTo>
                                <a:lnTo>
                                  <a:pt x="305" y="583"/>
                                </a:lnTo>
                                <a:lnTo>
                                  <a:pt x="291" y="584"/>
                                </a:lnTo>
                                <a:lnTo>
                                  <a:pt x="275" y="583"/>
                                </a:lnTo>
                                <a:lnTo>
                                  <a:pt x="260" y="582"/>
                                </a:lnTo>
                                <a:lnTo>
                                  <a:pt x="246" y="581"/>
                                </a:lnTo>
                                <a:lnTo>
                                  <a:pt x="232" y="578"/>
                                </a:lnTo>
                                <a:lnTo>
                                  <a:pt x="217" y="575"/>
                                </a:lnTo>
                                <a:lnTo>
                                  <a:pt x="203" y="571"/>
                                </a:lnTo>
                                <a:lnTo>
                                  <a:pt x="190" y="566"/>
                                </a:lnTo>
                                <a:lnTo>
                                  <a:pt x="177" y="560"/>
                                </a:lnTo>
                                <a:lnTo>
                                  <a:pt x="164" y="554"/>
                                </a:lnTo>
                                <a:lnTo>
                                  <a:pt x="151" y="549"/>
                                </a:lnTo>
                                <a:lnTo>
                                  <a:pt x="139" y="541"/>
                                </a:lnTo>
                                <a:lnTo>
                                  <a:pt x="128" y="534"/>
                                </a:lnTo>
                                <a:lnTo>
                                  <a:pt x="116" y="526"/>
                                </a:lnTo>
                                <a:lnTo>
                                  <a:pt x="105" y="516"/>
                                </a:lnTo>
                                <a:lnTo>
                                  <a:pt x="94" y="508"/>
                                </a:lnTo>
                                <a:lnTo>
                                  <a:pt x="85" y="499"/>
                                </a:lnTo>
                                <a:lnTo>
                                  <a:pt x="74" y="488"/>
                                </a:lnTo>
                                <a:lnTo>
                                  <a:pt x="66" y="477"/>
                                </a:lnTo>
                                <a:lnTo>
                                  <a:pt x="57" y="467"/>
                                </a:lnTo>
                                <a:lnTo>
                                  <a:pt x="48" y="455"/>
                                </a:lnTo>
                                <a:lnTo>
                                  <a:pt x="41" y="443"/>
                                </a:lnTo>
                                <a:lnTo>
                                  <a:pt x="34" y="431"/>
                                </a:lnTo>
                                <a:lnTo>
                                  <a:pt x="28" y="418"/>
                                </a:lnTo>
                                <a:lnTo>
                                  <a:pt x="22" y="405"/>
                                </a:lnTo>
                                <a:lnTo>
                                  <a:pt x="16" y="392"/>
                                </a:lnTo>
                                <a:lnTo>
                                  <a:pt x="13" y="379"/>
                                </a:lnTo>
                                <a:lnTo>
                                  <a:pt x="8" y="365"/>
                                </a:lnTo>
                                <a:lnTo>
                                  <a:pt x="6" y="350"/>
                                </a:lnTo>
                                <a:lnTo>
                                  <a:pt x="2" y="336"/>
                                </a:lnTo>
                                <a:lnTo>
                                  <a:pt x="1" y="322"/>
                                </a:lnTo>
                                <a:lnTo>
                                  <a:pt x="0" y="306"/>
                                </a:lnTo>
                                <a:lnTo>
                                  <a:pt x="0" y="292"/>
                                </a:lnTo>
                                <a:lnTo>
                                  <a:pt x="0" y="277"/>
                                </a:lnTo>
                                <a:lnTo>
                                  <a:pt x="1" y="262"/>
                                </a:lnTo>
                                <a:lnTo>
                                  <a:pt x="2" y="247"/>
                                </a:lnTo>
                                <a:lnTo>
                                  <a:pt x="6" y="233"/>
                                </a:lnTo>
                                <a:lnTo>
                                  <a:pt x="8" y="219"/>
                                </a:lnTo>
                                <a:lnTo>
                                  <a:pt x="13" y="206"/>
                                </a:lnTo>
                                <a:lnTo>
                                  <a:pt x="16" y="191"/>
                                </a:lnTo>
                                <a:lnTo>
                                  <a:pt x="22" y="178"/>
                                </a:lnTo>
                                <a:lnTo>
                                  <a:pt x="28" y="165"/>
                                </a:lnTo>
                                <a:lnTo>
                                  <a:pt x="34" y="152"/>
                                </a:lnTo>
                                <a:lnTo>
                                  <a:pt x="41" y="140"/>
                                </a:lnTo>
                                <a:lnTo>
                                  <a:pt x="48" y="128"/>
                                </a:lnTo>
                                <a:lnTo>
                                  <a:pt x="57" y="118"/>
                                </a:lnTo>
                                <a:lnTo>
                                  <a:pt x="66" y="106"/>
                                </a:lnTo>
                                <a:lnTo>
                                  <a:pt x="74" y="95"/>
                                </a:lnTo>
                                <a:lnTo>
                                  <a:pt x="85" y="86"/>
                                </a:lnTo>
                                <a:lnTo>
                                  <a:pt x="94" y="76"/>
                                </a:lnTo>
                                <a:lnTo>
                                  <a:pt x="105" y="67"/>
                                </a:lnTo>
                                <a:lnTo>
                                  <a:pt x="116" y="58"/>
                                </a:lnTo>
                                <a:lnTo>
                                  <a:pt x="128" y="50"/>
                                </a:lnTo>
                                <a:lnTo>
                                  <a:pt x="139" y="42"/>
                                </a:lnTo>
                                <a:lnTo>
                                  <a:pt x="151" y="35"/>
                                </a:lnTo>
                                <a:lnTo>
                                  <a:pt x="164" y="29"/>
                                </a:lnTo>
                                <a:lnTo>
                                  <a:pt x="177" y="23"/>
                                </a:lnTo>
                                <a:lnTo>
                                  <a:pt x="190" y="18"/>
                                </a:lnTo>
                                <a:lnTo>
                                  <a:pt x="203" y="13"/>
                                </a:lnTo>
                                <a:lnTo>
                                  <a:pt x="217" y="9"/>
                                </a:lnTo>
                                <a:lnTo>
                                  <a:pt x="232" y="6"/>
                                </a:lnTo>
                                <a:lnTo>
                                  <a:pt x="246" y="4"/>
                                </a:lnTo>
                                <a:lnTo>
                                  <a:pt x="260" y="1"/>
                                </a:lnTo>
                                <a:lnTo>
                                  <a:pt x="275" y="0"/>
                                </a:lnTo>
                                <a:lnTo>
                                  <a:pt x="291" y="0"/>
                                </a:lnTo>
                                <a:lnTo>
                                  <a:pt x="305" y="0"/>
                                </a:lnTo>
                                <a:lnTo>
                                  <a:pt x="320" y="1"/>
                                </a:lnTo>
                                <a:lnTo>
                                  <a:pt x="334" y="4"/>
                                </a:lnTo>
                                <a:lnTo>
                                  <a:pt x="349" y="6"/>
                                </a:lnTo>
                                <a:lnTo>
                                  <a:pt x="363" y="9"/>
                                </a:lnTo>
                                <a:lnTo>
                                  <a:pt x="377" y="13"/>
                                </a:lnTo>
                                <a:lnTo>
                                  <a:pt x="390" y="18"/>
                                </a:lnTo>
                                <a:lnTo>
                                  <a:pt x="403" y="23"/>
                                </a:lnTo>
                                <a:lnTo>
                                  <a:pt x="416" y="29"/>
                                </a:lnTo>
                                <a:lnTo>
                                  <a:pt x="429" y="35"/>
                                </a:lnTo>
                                <a:lnTo>
                                  <a:pt x="441" y="42"/>
                                </a:lnTo>
                                <a:lnTo>
                                  <a:pt x="453" y="50"/>
                                </a:lnTo>
                                <a:lnTo>
                                  <a:pt x="465" y="58"/>
                                </a:lnTo>
                                <a:lnTo>
                                  <a:pt x="475" y="67"/>
                                </a:lnTo>
                                <a:lnTo>
                                  <a:pt x="486" y="76"/>
                                </a:lnTo>
                                <a:lnTo>
                                  <a:pt x="495" y="86"/>
                                </a:lnTo>
                                <a:lnTo>
                                  <a:pt x="505" y="95"/>
                                </a:lnTo>
                                <a:lnTo>
                                  <a:pt x="514" y="106"/>
                                </a:lnTo>
                                <a:lnTo>
                                  <a:pt x="522" y="118"/>
                                </a:lnTo>
                                <a:lnTo>
                                  <a:pt x="531" y="128"/>
                                </a:lnTo>
                                <a:lnTo>
                                  <a:pt x="539" y="140"/>
                                </a:lnTo>
                                <a:lnTo>
                                  <a:pt x="546" y="152"/>
                                </a:lnTo>
                                <a:lnTo>
                                  <a:pt x="552" y="165"/>
                                </a:lnTo>
                                <a:lnTo>
                                  <a:pt x="558" y="178"/>
                                </a:lnTo>
                                <a:lnTo>
                                  <a:pt x="563" y="191"/>
                                </a:lnTo>
                                <a:lnTo>
                                  <a:pt x="567" y="206"/>
                                </a:lnTo>
                                <a:lnTo>
                                  <a:pt x="572" y="219"/>
                                </a:lnTo>
                                <a:lnTo>
                                  <a:pt x="574" y="233"/>
                                </a:lnTo>
                                <a:lnTo>
                                  <a:pt x="577" y="247"/>
                                </a:lnTo>
                                <a:lnTo>
                                  <a:pt x="579" y="262"/>
                                </a:lnTo>
                                <a:lnTo>
                                  <a:pt x="580" y="277"/>
                                </a:lnTo>
                                <a:lnTo>
                                  <a:pt x="580" y="292"/>
                                </a:lnTo>
                                <a:close/>
                              </a:path>
                            </a:pathLst>
                          </a:custGeom>
                          <a:solidFill>
                            <a:srgbClr val="848fb1"/>
                          </a:solidFill>
                          <a:ln w="0">
                            <a:noFill/>
                          </a:ln>
                        </wps:spPr>
                        <wps:style>
                          <a:lnRef idx="0"/>
                          <a:fillRef idx="0"/>
                          <a:effectRef idx="0"/>
                          <a:fontRef idx="minor"/>
                        </wps:style>
                        <wps:bodyPr/>
                      </wps:wsp>
                      <wps:wsp>
                        <wps:cNvSpPr/>
                        <wps:spPr>
                          <a:xfrm>
                            <a:off x="245880" y="555480"/>
                            <a:ext cx="36720" cy="23040"/>
                          </a:xfrm>
                          <a:custGeom>
                            <a:avLst/>
                            <a:gdLst/>
                            <a:ahLst/>
                            <a:rect l="l" t="t" r="r" b="b"/>
                            <a:pathLst>
                              <a:path w="637" h="393">
                                <a:moveTo>
                                  <a:pt x="0" y="318"/>
                                </a:moveTo>
                                <a:lnTo>
                                  <a:pt x="0" y="305"/>
                                </a:lnTo>
                                <a:lnTo>
                                  <a:pt x="1" y="291"/>
                                </a:lnTo>
                                <a:lnTo>
                                  <a:pt x="2" y="277"/>
                                </a:lnTo>
                                <a:lnTo>
                                  <a:pt x="3" y="262"/>
                                </a:lnTo>
                                <a:lnTo>
                                  <a:pt x="543" y="0"/>
                                </a:lnTo>
                                <a:lnTo>
                                  <a:pt x="556" y="4"/>
                                </a:lnTo>
                                <a:lnTo>
                                  <a:pt x="567" y="7"/>
                                </a:lnTo>
                                <a:lnTo>
                                  <a:pt x="579" y="12"/>
                                </a:lnTo>
                                <a:lnTo>
                                  <a:pt x="590" y="16"/>
                                </a:lnTo>
                                <a:lnTo>
                                  <a:pt x="599" y="21"/>
                                </a:lnTo>
                                <a:lnTo>
                                  <a:pt x="608" y="26"/>
                                </a:lnTo>
                                <a:lnTo>
                                  <a:pt x="615" y="32"/>
                                </a:lnTo>
                                <a:lnTo>
                                  <a:pt x="621" y="38"/>
                                </a:lnTo>
                                <a:lnTo>
                                  <a:pt x="622" y="39"/>
                                </a:lnTo>
                                <a:lnTo>
                                  <a:pt x="622" y="40"/>
                                </a:lnTo>
                                <a:lnTo>
                                  <a:pt x="628" y="50"/>
                                </a:lnTo>
                                <a:lnTo>
                                  <a:pt x="632" y="63"/>
                                </a:lnTo>
                                <a:lnTo>
                                  <a:pt x="636" y="77"/>
                                </a:lnTo>
                                <a:lnTo>
                                  <a:pt x="637" y="94"/>
                                </a:lnTo>
                                <a:lnTo>
                                  <a:pt x="8" y="393"/>
                                </a:lnTo>
                                <a:lnTo>
                                  <a:pt x="5" y="375"/>
                                </a:lnTo>
                                <a:lnTo>
                                  <a:pt x="2" y="356"/>
                                </a:lnTo>
                                <a:lnTo>
                                  <a:pt x="1" y="338"/>
                                </a:lnTo>
                                <a:lnTo>
                                  <a:pt x="0" y="318"/>
                                </a:lnTo>
                                <a:close/>
                              </a:path>
                            </a:pathLst>
                          </a:custGeom>
                          <a:solidFill>
                            <a:srgbClr val="b9daed"/>
                          </a:solidFill>
                          <a:ln w="0">
                            <a:noFill/>
                          </a:ln>
                        </wps:spPr>
                        <wps:style>
                          <a:lnRef idx="0"/>
                          <a:fillRef idx="0"/>
                          <a:effectRef idx="0"/>
                          <a:fontRef idx="minor"/>
                        </wps:style>
                        <wps:bodyPr/>
                      </wps:wsp>
                      <wps:wsp>
                        <wps:cNvSpPr/>
                        <wps:spPr>
                          <a:xfrm>
                            <a:off x="299160" y="558720"/>
                            <a:ext cx="36720" cy="28440"/>
                          </a:xfrm>
                          <a:custGeom>
                            <a:avLst/>
                            <a:gdLst/>
                            <a:ahLst/>
                            <a:rect l="l" t="t" r="r" b="b"/>
                            <a:pathLst>
                              <a:path w="638" h="480">
                                <a:moveTo>
                                  <a:pt x="238" y="478"/>
                                </a:moveTo>
                                <a:lnTo>
                                  <a:pt x="224" y="477"/>
                                </a:lnTo>
                                <a:lnTo>
                                  <a:pt x="210" y="476"/>
                                </a:lnTo>
                                <a:lnTo>
                                  <a:pt x="210" y="476"/>
                                </a:lnTo>
                                <a:lnTo>
                                  <a:pt x="210" y="476"/>
                                </a:lnTo>
                                <a:lnTo>
                                  <a:pt x="209" y="476"/>
                                </a:lnTo>
                                <a:lnTo>
                                  <a:pt x="207" y="476"/>
                                </a:lnTo>
                                <a:lnTo>
                                  <a:pt x="194" y="475"/>
                                </a:lnTo>
                                <a:lnTo>
                                  <a:pt x="182" y="474"/>
                                </a:lnTo>
                                <a:lnTo>
                                  <a:pt x="172" y="472"/>
                                </a:lnTo>
                                <a:lnTo>
                                  <a:pt x="161" y="471"/>
                                </a:lnTo>
                                <a:lnTo>
                                  <a:pt x="182" y="451"/>
                                </a:lnTo>
                                <a:lnTo>
                                  <a:pt x="200" y="431"/>
                                </a:lnTo>
                                <a:lnTo>
                                  <a:pt x="216" y="413"/>
                                </a:lnTo>
                                <a:lnTo>
                                  <a:pt x="229" y="398"/>
                                </a:lnTo>
                                <a:lnTo>
                                  <a:pt x="239" y="382"/>
                                </a:lnTo>
                                <a:lnTo>
                                  <a:pt x="246" y="369"/>
                                </a:lnTo>
                                <a:lnTo>
                                  <a:pt x="252" y="357"/>
                                </a:lnTo>
                                <a:lnTo>
                                  <a:pt x="255" y="347"/>
                                </a:lnTo>
                                <a:lnTo>
                                  <a:pt x="256" y="338"/>
                                </a:lnTo>
                                <a:lnTo>
                                  <a:pt x="255" y="330"/>
                                </a:lnTo>
                                <a:lnTo>
                                  <a:pt x="252" y="323"/>
                                </a:lnTo>
                                <a:lnTo>
                                  <a:pt x="248" y="317"/>
                                </a:lnTo>
                                <a:lnTo>
                                  <a:pt x="242" y="312"/>
                                </a:lnTo>
                                <a:lnTo>
                                  <a:pt x="235" y="309"/>
                                </a:lnTo>
                                <a:lnTo>
                                  <a:pt x="226" y="306"/>
                                </a:lnTo>
                                <a:lnTo>
                                  <a:pt x="216" y="304"/>
                                </a:lnTo>
                                <a:lnTo>
                                  <a:pt x="205" y="303"/>
                                </a:lnTo>
                                <a:lnTo>
                                  <a:pt x="193" y="303"/>
                                </a:lnTo>
                                <a:lnTo>
                                  <a:pt x="181" y="303"/>
                                </a:lnTo>
                                <a:lnTo>
                                  <a:pt x="167" y="303"/>
                                </a:lnTo>
                                <a:lnTo>
                                  <a:pt x="140" y="306"/>
                                </a:lnTo>
                                <a:lnTo>
                                  <a:pt x="112" y="311"/>
                                </a:lnTo>
                                <a:lnTo>
                                  <a:pt x="83" y="317"/>
                                </a:lnTo>
                                <a:lnTo>
                                  <a:pt x="55" y="323"/>
                                </a:lnTo>
                                <a:lnTo>
                                  <a:pt x="30" y="329"/>
                                </a:lnTo>
                                <a:lnTo>
                                  <a:pt x="9" y="336"/>
                                </a:lnTo>
                                <a:lnTo>
                                  <a:pt x="5" y="322"/>
                                </a:lnTo>
                                <a:lnTo>
                                  <a:pt x="3" y="309"/>
                                </a:lnTo>
                                <a:lnTo>
                                  <a:pt x="2" y="294"/>
                                </a:lnTo>
                                <a:lnTo>
                                  <a:pt x="0" y="280"/>
                                </a:lnTo>
                                <a:lnTo>
                                  <a:pt x="632" y="0"/>
                                </a:lnTo>
                                <a:lnTo>
                                  <a:pt x="634" y="13"/>
                                </a:lnTo>
                                <a:lnTo>
                                  <a:pt x="637" y="28"/>
                                </a:lnTo>
                                <a:lnTo>
                                  <a:pt x="638" y="44"/>
                                </a:lnTo>
                                <a:lnTo>
                                  <a:pt x="638" y="62"/>
                                </a:lnTo>
                                <a:lnTo>
                                  <a:pt x="637" y="80"/>
                                </a:lnTo>
                                <a:lnTo>
                                  <a:pt x="635" y="100"/>
                                </a:lnTo>
                                <a:lnTo>
                                  <a:pt x="633" y="120"/>
                                </a:lnTo>
                                <a:lnTo>
                                  <a:pt x="629" y="141"/>
                                </a:lnTo>
                                <a:lnTo>
                                  <a:pt x="621" y="184"/>
                                </a:lnTo>
                                <a:lnTo>
                                  <a:pt x="611" y="228"/>
                                </a:lnTo>
                                <a:lnTo>
                                  <a:pt x="599" y="272"/>
                                </a:lnTo>
                                <a:lnTo>
                                  <a:pt x="584" y="315"/>
                                </a:lnTo>
                                <a:lnTo>
                                  <a:pt x="253" y="480"/>
                                </a:lnTo>
                                <a:lnTo>
                                  <a:pt x="245" y="480"/>
                                </a:lnTo>
                                <a:lnTo>
                                  <a:pt x="238" y="478"/>
                                </a:lnTo>
                                <a:close/>
                              </a:path>
                            </a:pathLst>
                          </a:custGeom>
                          <a:solidFill>
                            <a:srgbClr val="b9daed"/>
                          </a:solidFill>
                          <a:ln w="0">
                            <a:noFill/>
                          </a:ln>
                        </wps:spPr>
                        <wps:style>
                          <a:lnRef idx="0"/>
                          <a:fillRef idx="0"/>
                          <a:effectRef idx="0"/>
                          <a:fontRef idx="minor"/>
                        </wps:style>
                        <wps:bodyPr/>
                      </wps:wsp>
                      <wps:wsp>
                        <wps:cNvSpPr/>
                        <wps:spPr>
                          <a:xfrm>
                            <a:off x="352440" y="554400"/>
                            <a:ext cx="30960" cy="27360"/>
                          </a:xfrm>
                          <a:custGeom>
                            <a:avLst/>
                            <a:gdLst/>
                            <a:ahLst/>
                            <a:rect l="l" t="t" r="r" b="b"/>
                            <a:pathLst>
                              <a:path w="541" h="461">
                                <a:moveTo>
                                  <a:pt x="0" y="331"/>
                                </a:moveTo>
                                <a:lnTo>
                                  <a:pt x="2" y="306"/>
                                </a:lnTo>
                                <a:lnTo>
                                  <a:pt x="3" y="280"/>
                                </a:lnTo>
                                <a:lnTo>
                                  <a:pt x="6" y="254"/>
                                </a:lnTo>
                                <a:lnTo>
                                  <a:pt x="11" y="229"/>
                                </a:lnTo>
                                <a:lnTo>
                                  <a:pt x="11" y="228"/>
                                </a:lnTo>
                                <a:lnTo>
                                  <a:pt x="12" y="227"/>
                                </a:lnTo>
                                <a:lnTo>
                                  <a:pt x="12" y="226"/>
                                </a:lnTo>
                                <a:lnTo>
                                  <a:pt x="12" y="226"/>
                                </a:lnTo>
                                <a:lnTo>
                                  <a:pt x="15" y="215"/>
                                </a:lnTo>
                                <a:lnTo>
                                  <a:pt x="17" y="205"/>
                                </a:lnTo>
                                <a:lnTo>
                                  <a:pt x="19" y="196"/>
                                </a:lnTo>
                                <a:lnTo>
                                  <a:pt x="23" y="186"/>
                                </a:lnTo>
                                <a:lnTo>
                                  <a:pt x="52" y="165"/>
                                </a:lnTo>
                                <a:lnTo>
                                  <a:pt x="86" y="142"/>
                                </a:lnTo>
                                <a:lnTo>
                                  <a:pt x="119" y="119"/>
                                </a:lnTo>
                                <a:lnTo>
                                  <a:pt x="154" y="95"/>
                                </a:lnTo>
                                <a:lnTo>
                                  <a:pt x="188" y="71"/>
                                </a:lnTo>
                                <a:lnTo>
                                  <a:pt x="223" y="48"/>
                                </a:lnTo>
                                <a:lnTo>
                                  <a:pt x="255" y="26"/>
                                </a:lnTo>
                                <a:lnTo>
                                  <a:pt x="284" y="6"/>
                                </a:lnTo>
                                <a:lnTo>
                                  <a:pt x="297" y="5"/>
                                </a:lnTo>
                                <a:lnTo>
                                  <a:pt x="311" y="4"/>
                                </a:lnTo>
                                <a:lnTo>
                                  <a:pt x="313" y="4"/>
                                </a:lnTo>
                                <a:lnTo>
                                  <a:pt x="315" y="4"/>
                                </a:lnTo>
                                <a:lnTo>
                                  <a:pt x="316" y="4"/>
                                </a:lnTo>
                                <a:lnTo>
                                  <a:pt x="316" y="4"/>
                                </a:lnTo>
                                <a:lnTo>
                                  <a:pt x="347" y="1"/>
                                </a:lnTo>
                                <a:lnTo>
                                  <a:pt x="376" y="0"/>
                                </a:lnTo>
                                <a:lnTo>
                                  <a:pt x="406" y="0"/>
                                </a:lnTo>
                                <a:lnTo>
                                  <a:pt x="435" y="0"/>
                                </a:lnTo>
                                <a:lnTo>
                                  <a:pt x="464" y="2"/>
                                </a:lnTo>
                                <a:lnTo>
                                  <a:pt x="491" y="5"/>
                                </a:lnTo>
                                <a:lnTo>
                                  <a:pt x="517" y="8"/>
                                </a:lnTo>
                                <a:lnTo>
                                  <a:pt x="541" y="13"/>
                                </a:lnTo>
                                <a:lnTo>
                                  <a:pt x="496" y="51"/>
                                </a:lnTo>
                                <a:lnTo>
                                  <a:pt x="438" y="101"/>
                                </a:lnTo>
                                <a:lnTo>
                                  <a:pt x="373" y="158"/>
                                </a:lnTo>
                                <a:lnTo>
                                  <a:pt x="302" y="220"/>
                                </a:lnTo>
                                <a:lnTo>
                                  <a:pt x="229" y="284"/>
                                </a:lnTo>
                                <a:lnTo>
                                  <a:pt x="156" y="347"/>
                                </a:lnTo>
                                <a:lnTo>
                                  <a:pt x="88" y="407"/>
                                </a:lnTo>
                                <a:lnTo>
                                  <a:pt x="28" y="461"/>
                                </a:lnTo>
                                <a:lnTo>
                                  <a:pt x="20" y="446"/>
                                </a:lnTo>
                                <a:lnTo>
                                  <a:pt x="16" y="432"/>
                                </a:lnTo>
                                <a:lnTo>
                                  <a:pt x="11" y="417"/>
                                </a:lnTo>
                                <a:lnTo>
                                  <a:pt x="7" y="400"/>
                                </a:lnTo>
                                <a:lnTo>
                                  <a:pt x="5" y="383"/>
                                </a:lnTo>
                                <a:lnTo>
                                  <a:pt x="3" y="367"/>
                                </a:lnTo>
                                <a:lnTo>
                                  <a:pt x="2" y="349"/>
                                </a:lnTo>
                                <a:lnTo>
                                  <a:pt x="0" y="331"/>
                                </a:lnTo>
                                <a:close/>
                              </a:path>
                            </a:pathLst>
                          </a:custGeom>
                          <a:solidFill>
                            <a:srgbClr val="b9daed"/>
                          </a:solidFill>
                          <a:ln w="0">
                            <a:noFill/>
                          </a:ln>
                        </wps:spPr>
                        <wps:style>
                          <a:lnRef idx="0"/>
                          <a:fillRef idx="0"/>
                          <a:effectRef idx="0"/>
                          <a:fontRef idx="minor"/>
                        </wps:style>
                        <wps:bodyPr/>
                      </wps:wsp>
                      <wps:wsp>
                        <wps:cNvSpPr/>
                        <wps:spPr>
                          <a:xfrm>
                            <a:off x="399960" y="649080"/>
                            <a:ext cx="20160" cy="20160"/>
                          </a:xfrm>
                          <a:custGeom>
                            <a:avLst/>
                            <a:gdLst/>
                            <a:ahLst/>
                            <a:rect l="l" t="t" r="r" b="b"/>
                            <a:pathLst>
                              <a:path w="351" h="353">
                                <a:moveTo>
                                  <a:pt x="351" y="177"/>
                                </a:moveTo>
                                <a:lnTo>
                                  <a:pt x="350" y="195"/>
                                </a:lnTo>
                                <a:lnTo>
                                  <a:pt x="347" y="213"/>
                                </a:lnTo>
                                <a:lnTo>
                                  <a:pt x="342" y="229"/>
                                </a:lnTo>
                                <a:lnTo>
                                  <a:pt x="337" y="245"/>
                                </a:lnTo>
                                <a:lnTo>
                                  <a:pt x="329" y="260"/>
                                </a:lnTo>
                                <a:lnTo>
                                  <a:pt x="320" y="276"/>
                                </a:lnTo>
                                <a:lnTo>
                                  <a:pt x="311" y="289"/>
                                </a:lnTo>
                                <a:lnTo>
                                  <a:pt x="299" y="302"/>
                                </a:lnTo>
                                <a:lnTo>
                                  <a:pt x="287" y="312"/>
                                </a:lnTo>
                                <a:lnTo>
                                  <a:pt x="273" y="323"/>
                                </a:lnTo>
                                <a:lnTo>
                                  <a:pt x="258" y="331"/>
                                </a:lnTo>
                                <a:lnTo>
                                  <a:pt x="243" y="339"/>
                                </a:lnTo>
                                <a:lnTo>
                                  <a:pt x="228" y="345"/>
                                </a:lnTo>
                                <a:lnTo>
                                  <a:pt x="210" y="349"/>
                                </a:lnTo>
                                <a:lnTo>
                                  <a:pt x="193" y="352"/>
                                </a:lnTo>
                                <a:lnTo>
                                  <a:pt x="176" y="353"/>
                                </a:lnTo>
                                <a:lnTo>
                                  <a:pt x="157" y="352"/>
                                </a:lnTo>
                                <a:lnTo>
                                  <a:pt x="140" y="349"/>
                                </a:lnTo>
                                <a:lnTo>
                                  <a:pt x="123" y="345"/>
                                </a:lnTo>
                                <a:lnTo>
                                  <a:pt x="107" y="339"/>
                                </a:lnTo>
                                <a:lnTo>
                                  <a:pt x="92" y="331"/>
                                </a:lnTo>
                                <a:lnTo>
                                  <a:pt x="76" y="323"/>
                                </a:lnTo>
                                <a:lnTo>
                                  <a:pt x="63" y="312"/>
                                </a:lnTo>
                                <a:lnTo>
                                  <a:pt x="50" y="302"/>
                                </a:lnTo>
                                <a:lnTo>
                                  <a:pt x="40" y="289"/>
                                </a:lnTo>
                                <a:lnTo>
                                  <a:pt x="29" y="276"/>
                                </a:lnTo>
                                <a:lnTo>
                                  <a:pt x="21" y="260"/>
                                </a:lnTo>
                                <a:lnTo>
                                  <a:pt x="14" y="245"/>
                                </a:lnTo>
                                <a:lnTo>
                                  <a:pt x="8" y="229"/>
                                </a:lnTo>
                                <a:lnTo>
                                  <a:pt x="3" y="213"/>
                                </a:lnTo>
                                <a:lnTo>
                                  <a:pt x="1" y="195"/>
                                </a:lnTo>
                                <a:lnTo>
                                  <a:pt x="0" y="177"/>
                                </a:lnTo>
                                <a:lnTo>
                                  <a:pt x="1" y="159"/>
                                </a:lnTo>
                                <a:lnTo>
                                  <a:pt x="3" y="142"/>
                                </a:lnTo>
                                <a:lnTo>
                                  <a:pt x="8" y="125"/>
                                </a:lnTo>
                                <a:lnTo>
                                  <a:pt x="14" y="108"/>
                                </a:lnTo>
                                <a:lnTo>
                                  <a:pt x="21" y="93"/>
                                </a:lnTo>
                                <a:lnTo>
                                  <a:pt x="29" y="79"/>
                                </a:lnTo>
                                <a:lnTo>
                                  <a:pt x="40" y="64"/>
                                </a:lnTo>
                                <a:lnTo>
                                  <a:pt x="50" y="53"/>
                                </a:lnTo>
                                <a:lnTo>
                                  <a:pt x="63" y="41"/>
                                </a:lnTo>
                                <a:lnTo>
                                  <a:pt x="76" y="31"/>
                                </a:lnTo>
                                <a:lnTo>
                                  <a:pt x="92" y="22"/>
                                </a:lnTo>
                                <a:lnTo>
                                  <a:pt x="107" y="15"/>
                                </a:lnTo>
                                <a:lnTo>
                                  <a:pt x="123" y="9"/>
                                </a:lnTo>
                                <a:lnTo>
                                  <a:pt x="140" y="4"/>
                                </a:lnTo>
                                <a:lnTo>
                                  <a:pt x="157" y="2"/>
                                </a:lnTo>
                                <a:lnTo>
                                  <a:pt x="176" y="0"/>
                                </a:lnTo>
                                <a:lnTo>
                                  <a:pt x="193" y="2"/>
                                </a:lnTo>
                                <a:lnTo>
                                  <a:pt x="210" y="4"/>
                                </a:lnTo>
                                <a:lnTo>
                                  <a:pt x="228" y="9"/>
                                </a:lnTo>
                                <a:lnTo>
                                  <a:pt x="243" y="15"/>
                                </a:lnTo>
                                <a:lnTo>
                                  <a:pt x="258" y="22"/>
                                </a:lnTo>
                                <a:lnTo>
                                  <a:pt x="273" y="31"/>
                                </a:lnTo>
                                <a:lnTo>
                                  <a:pt x="287" y="41"/>
                                </a:lnTo>
                                <a:lnTo>
                                  <a:pt x="299" y="53"/>
                                </a:lnTo>
                                <a:lnTo>
                                  <a:pt x="311" y="64"/>
                                </a:lnTo>
                                <a:lnTo>
                                  <a:pt x="320" y="79"/>
                                </a:lnTo>
                                <a:lnTo>
                                  <a:pt x="329" y="93"/>
                                </a:lnTo>
                                <a:lnTo>
                                  <a:pt x="337" y="108"/>
                                </a:lnTo>
                                <a:lnTo>
                                  <a:pt x="342" y="125"/>
                                </a:lnTo>
                                <a:lnTo>
                                  <a:pt x="347" y="142"/>
                                </a:lnTo>
                                <a:lnTo>
                                  <a:pt x="350" y="159"/>
                                </a:lnTo>
                                <a:lnTo>
                                  <a:pt x="351" y="177"/>
                                </a:lnTo>
                                <a:close/>
                              </a:path>
                            </a:pathLst>
                          </a:custGeom>
                          <a:solidFill>
                            <a:srgbClr val="c2c5d7"/>
                          </a:solidFill>
                          <a:ln w="0">
                            <a:noFill/>
                          </a:ln>
                        </wps:spPr>
                        <wps:style>
                          <a:lnRef idx="0"/>
                          <a:fillRef idx="0"/>
                          <a:effectRef idx="0"/>
                          <a:fontRef idx="minor"/>
                        </wps:style>
                        <wps:bodyPr/>
                      </wps:wsp>
                      <wps:wsp>
                        <wps:cNvSpPr/>
                        <wps:spPr>
                          <a:xfrm>
                            <a:off x="408960" y="643320"/>
                            <a:ext cx="2520" cy="3240"/>
                          </a:xfrm>
                          <a:custGeom>
                            <a:avLst/>
                            <a:gdLst/>
                            <a:ahLst/>
                            <a:rect l="l" t="t" r="r" b="b"/>
                            <a:pathLst>
                              <a:path w="51" h="52">
                                <a:moveTo>
                                  <a:pt x="51" y="26"/>
                                </a:moveTo>
                                <a:lnTo>
                                  <a:pt x="51" y="31"/>
                                </a:lnTo>
                                <a:lnTo>
                                  <a:pt x="49" y="35"/>
                                </a:lnTo>
                                <a:lnTo>
                                  <a:pt x="47" y="40"/>
                                </a:lnTo>
                                <a:lnTo>
                                  <a:pt x="43" y="44"/>
                                </a:lnTo>
                                <a:lnTo>
                                  <a:pt x="40" y="47"/>
                                </a:lnTo>
                                <a:lnTo>
                                  <a:pt x="35" y="50"/>
                                </a:lnTo>
                                <a:lnTo>
                                  <a:pt x="30" y="51"/>
                                </a:lnTo>
                                <a:lnTo>
                                  <a:pt x="26" y="52"/>
                                </a:lnTo>
                                <a:lnTo>
                                  <a:pt x="21" y="51"/>
                                </a:lnTo>
                                <a:lnTo>
                                  <a:pt x="15" y="50"/>
                                </a:lnTo>
                                <a:lnTo>
                                  <a:pt x="12" y="47"/>
                                </a:lnTo>
                                <a:lnTo>
                                  <a:pt x="7" y="44"/>
                                </a:lnTo>
                                <a:lnTo>
                                  <a:pt x="4" y="40"/>
                                </a:lnTo>
                                <a:lnTo>
                                  <a:pt x="2" y="35"/>
                                </a:lnTo>
                                <a:lnTo>
                                  <a:pt x="0" y="31"/>
                                </a:lnTo>
                                <a:lnTo>
                                  <a:pt x="0" y="26"/>
                                </a:lnTo>
                                <a:lnTo>
                                  <a:pt x="0" y="21"/>
                                </a:lnTo>
                                <a:lnTo>
                                  <a:pt x="2" y="15"/>
                                </a:lnTo>
                                <a:lnTo>
                                  <a:pt x="4" y="12"/>
                                </a:lnTo>
                                <a:lnTo>
                                  <a:pt x="7" y="8"/>
                                </a:lnTo>
                                <a:lnTo>
                                  <a:pt x="12" y="5"/>
                                </a:lnTo>
                                <a:lnTo>
                                  <a:pt x="15" y="2"/>
                                </a:lnTo>
                                <a:lnTo>
                                  <a:pt x="21" y="1"/>
                                </a:lnTo>
                                <a:lnTo>
                                  <a:pt x="26" y="0"/>
                                </a:lnTo>
                                <a:lnTo>
                                  <a:pt x="30" y="1"/>
                                </a:lnTo>
                                <a:lnTo>
                                  <a:pt x="35" y="2"/>
                                </a:lnTo>
                                <a:lnTo>
                                  <a:pt x="40" y="5"/>
                                </a:lnTo>
                                <a:lnTo>
                                  <a:pt x="43" y="8"/>
                                </a:lnTo>
                                <a:lnTo>
                                  <a:pt x="47" y="12"/>
                                </a:lnTo>
                                <a:lnTo>
                                  <a:pt x="49" y="15"/>
                                </a:lnTo>
                                <a:lnTo>
                                  <a:pt x="51" y="21"/>
                                </a:lnTo>
                                <a:lnTo>
                                  <a:pt x="51" y="26"/>
                                </a:lnTo>
                                <a:close/>
                              </a:path>
                            </a:pathLst>
                          </a:custGeom>
                          <a:solidFill>
                            <a:srgbClr val="ffffff"/>
                          </a:solidFill>
                          <a:ln w="0">
                            <a:noFill/>
                          </a:ln>
                        </wps:spPr>
                        <wps:style>
                          <a:lnRef idx="0"/>
                          <a:fillRef idx="0"/>
                          <a:effectRef idx="0"/>
                          <a:fontRef idx="minor"/>
                        </wps:style>
                        <wps:bodyPr/>
                      </wps:wsp>
                      <wps:wsp>
                        <wps:cNvSpPr/>
                        <wps:spPr>
                          <a:xfrm>
                            <a:off x="399960" y="646920"/>
                            <a:ext cx="2520" cy="3240"/>
                          </a:xfrm>
                          <a:custGeom>
                            <a:avLst/>
                            <a:gdLst/>
                            <a:ahLst/>
                            <a:rect l="l" t="t" r="r" b="b"/>
                            <a:pathLst>
                              <a:path w="52" h="53">
                                <a:moveTo>
                                  <a:pt x="52" y="27"/>
                                </a:moveTo>
                                <a:lnTo>
                                  <a:pt x="51" y="31"/>
                                </a:lnTo>
                                <a:lnTo>
                                  <a:pt x="50" y="36"/>
                                </a:lnTo>
                                <a:lnTo>
                                  <a:pt x="47" y="41"/>
                                </a:lnTo>
                                <a:lnTo>
                                  <a:pt x="45" y="44"/>
                                </a:lnTo>
                                <a:lnTo>
                                  <a:pt x="40" y="48"/>
                                </a:lnTo>
                                <a:lnTo>
                                  <a:pt x="37" y="50"/>
                                </a:lnTo>
                                <a:lnTo>
                                  <a:pt x="32" y="52"/>
                                </a:lnTo>
                                <a:lnTo>
                                  <a:pt x="26" y="53"/>
                                </a:lnTo>
                                <a:lnTo>
                                  <a:pt x="21" y="52"/>
                                </a:lnTo>
                                <a:lnTo>
                                  <a:pt x="16" y="50"/>
                                </a:lnTo>
                                <a:lnTo>
                                  <a:pt x="12" y="48"/>
                                </a:lnTo>
                                <a:lnTo>
                                  <a:pt x="8" y="44"/>
                                </a:lnTo>
                                <a:lnTo>
                                  <a:pt x="5" y="41"/>
                                </a:lnTo>
                                <a:lnTo>
                                  <a:pt x="2" y="36"/>
                                </a:lnTo>
                                <a:lnTo>
                                  <a:pt x="1" y="31"/>
                                </a:lnTo>
                                <a:lnTo>
                                  <a:pt x="0" y="27"/>
                                </a:lnTo>
                                <a:lnTo>
                                  <a:pt x="1" y="22"/>
                                </a:lnTo>
                                <a:lnTo>
                                  <a:pt x="2" y="17"/>
                                </a:lnTo>
                                <a:lnTo>
                                  <a:pt x="5" y="12"/>
                                </a:lnTo>
                                <a:lnTo>
                                  <a:pt x="8" y="9"/>
                                </a:lnTo>
                                <a:lnTo>
                                  <a:pt x="12" y="5"/>
                                </a:lnTo>
                                <a:lnTo>
                                  <a:pt x="16" y="3"/>
                                </a:lnTo>
                                <a:lnTo>
                                  <a:pt x="21" y="2"/>
                                </a:lnTo>
                                <a:lnTo>
                                  <a:pt x="26" y="0"/>
                                </a:lnTo>
                                <a:lnTo>
                                  <a:pt x="32" y="2"/>
                                </a:lnTo>
                                <a:lnTo>
                                  <a:pt x="37" y="3"/>
                                </a:lnTo>
                                <a:lnTo>
                                  <a:pt x="40" y="5"/>
                                </a:lnTo>
                                <a:lnTo>
                                  <a:pt x="45" y="9"/>
                                </a:lnTo>
                                <a:lnTo>
                                  <a:pt x="47" y="12"/>
                                </a:lnTo>
                                <a:lnTo>
                                  <a:pt x="50" y="17"/>
                                </a:lnTo>
                                <a:lnTo>
                                  <a:pt x="51" y="22"/>
                                </a:lnTo>
                                <a:lnTo>
                                  <a:pt x="52" y="27"/>
                                </a:lnTo>
                                <a:close/>
                              </a:path>
                            </a:pathLst>
                          </a:custGeom>
                          <a:solidFill>
                            <a:srgbClr val="ffffff"/>
                          </a:solidFill>
                          <a:ln w="0">
                            <a:noFill/>
                          </a:ln>
                        </wps:spPr>
                        <wps:style>
                          <a:lnRef idx="0"/>
                          <a:fillRef idx="0"/>
                          <a:effectRef idx="0"/>
                          <a:fontRef idx="minor"/>
                        </wps:style>
                        <wps:bodyPr/>
                      </wps:wsp>
                      <wps:wsp>
                        <wps:cNvSpPr/>
                        <wps:spPr>
                          <a:xfrm>
                            <a:off x="395640" y="654120"/>
                            <a:ext cx="3240" cy="2520"/>
                          </a:xfrm>
                          <a:custGeom>
                            <a:avLst/>
                            <a:gdLst/>
                            <a:ahLst/>
                            <a:rect l="l" t="t" r="r" b="b"/>
                            <a:pathLst>
                              <a:path w="52" h="51">
                                <a:moveTo>
                                  <a:pt x="52" y="26"/>
                                </a:moveTo>
                                <a:lnTo>
                                  <a:pt x="50" y="31"/>
                                </a:lnTo>
                                <a:lnTo>
                                  <a:pt x="49" y="35"/>
                                </a:lnTo>
                                <a:lnTo>
                                  <a:pt x="47" y="40"/>
                                </a:lnTo>
                                <a:lnTo>
                                  <a:pt x="43" y="44"/>
                                </a:lnTo>
                                <a:lnTo>
                                  <a:pt x="40" y="47"/>
                                </a:lnTo>
                                <a:lnTo>
                                  <a:pt x="35" y="50"/>
                                </a:lnTo>
                                <a:lnTo>
                                  <a:pt x="30" y="51"/>
                                </a:lnTo>
                                <a:lnTo>
                                  <a:pt x="26" y="51"/>
                                </a:lnTo>
                                <a:lnTo>
                                  <a:pt x="20" y="51"/>
                                </a:lnTo>
                                <a:lnTo>
                                  <a:pt x="15" y="50"/>
                                </a:lnTo>
                                <a:lnTo>
                                  <a:pt x="11" y="47"/>
                                </a:lnTo>
                                <a:lnTo>
                                  <a:pt x="7" y="44"/>
                                </a:lnTo>
                                <a:lnTo>
                                  <a:pt x="4" y="40"/>
                                </a:lnTo>
                                <a:lnTo>
                                  <a:pt x="2" y="35"/>
                                </a:lnTo>
                                <a:lnTo>
                                  <a:pt x="1" y="31"/>
                                </a:lnTo>
                                <a:lnTo>
                                  <a:pt x="0" y="26"/>
                                </a:lnTo>
                                <a:lnTo>
                                  <a:pt x="1" y="20"/>
                                </a:lnTo>
                                <a:lnTo>
                                  <a:pt x="2" y="15"/>
                                </a:lnTo>
                                <a:lnTo>
                                  <a:pt x="4" y="10"/>
                                </a:lnTo>
                                <a:lnTo>
                                  <a:pt x="7" y="7"/>
                                </a:lnTo>
                                <a:lnTo>
                                  <a:pt x="11" y="5"/>
                                </a:lnTo>
                                <a:lnTo>
                                  <a:pt x="15" y="2"/>
                                </a:lnTo>
                                <a:lnTo>
                                  <a:pt x="20" y="0"/>
                                </a:lnTo>
                                <a:lnTo>
                                  <a:pt x="26" y="0"/>
                                </a:lnTo>
                                <a:lnTo>
                                  <a:pt x="30" y="0"/>
                                </a:lnTo>
                                <a:lnTo>
                                  <a:pt x="35" y="2"/>
                                </a:lnTo>
                                <a:lnTo>
                                  <a:pt x="40" y="5"/>
                                </a:lnTo>
                                <a:lnTo>
                                  <a:pt x="43" y="7"/>
                                </a:lnTo>
                                <a:lnTo>
                                  <a:pt x="47" y="10"/>
                                </a:lnTo>
                                <a:lnTo>
                                  <a:pt x="49" y="15"/>
                                </a:lnTo>
                                <a:lnTo>
                                  <a:pt x="50" y="20"/>
                                </a:lnTo>
                                <a:lnTo>
                                  <a:pt x="52" y="26"/>
                                </a:lnTo>
                                <a:close/>
                              </a:path>
                            </a:pathLst>
                          </a:custGeom>
                          <a:solidFill>
                            <a:srgbClr val="ffffff"/>
                          </a:solidFill>
                          <a:ln w="0">
                            <a:noFill/>
                          </a:ln>
                        </wps:spPr>
                        <wps:style>
                          <a:lnRef idx="0"/>
                          <a:fillRef idx="0"/>
                          <a:effectRef idx="0"/>
                          <a:fontRef idx="minor"/>
                        </wps:style>
                        <wps:bodyPr/>
                      </wps:wsp>
                      <wps:wsp>
                        <wps:cNvSpPr/>
                        <wps:spPr>
                          <a:xfrm>
                            <a:off x="396360" y="662400"/>
                            <a:ext cx="3240" cy="3240"/>
                          </a:xfrm>
                          <a:custGeom>
                            <a:avLst/>
                            <a:gdLst/>
                            <a:ahLst/>
                            <a:rect l="l" t="t" r="r" b="b"/>
                            <a:pathLst>
                              <a:path w="52" h="51">
                                <a:moveTo>
                                  <a:pt x="52" y="25"/>
                                </a:moveTo>
                                <a:lnTo>
                                  <a:pt x="51" y="31"/>
                                </a:lnTo>
                                <a:lnTo>
                                  <a:pt x="50" y="36"/>
                                </a:lnTo>
                                <a:lnTo>
                                  <a:pt x="47" y="40"/>
                                </a:lnTo>
                                <a:lnTo>
                                  <a:pt x="44" y="44"/>
                                </a:lnTo>
                                <a:lnTo>
                                  <a:pt x="40" y="46"/>
                                </a:lnTo>
                                <a:lnTo>
                                  <a:pt x="36" y="49"/>
                                </a:lnTo>
                                <a:lnTo>
                                  <a:pt x="31" y="51"/>
                                </a:lnTo>
                                <a:lnTo>
                                  <a:pt x="26" y="51"/>
                                </a:lnTo>
                                <a:lnTo>
                                  <a:pt x="20" y="51"/>
                                </a:lnTo>
                                <a:lnTo>
                                  <a:pt x="15" y="49"/>
                                </a:lnTo>
                                <a:lnTo>
                                  <a:pt x="12" y="46"/>
                                </a:lnTo>
                                <a:lnTo>
                                  <a:pt x="8" y="44"/>
                                </a:lnTo>
                                <a:lnTo>
                                  <a:pt x="5" y="40"/>
                                </a:lnTo>
                                <a:lnTo>
                                  <a:pt x="2" y="36"/>
                                </a:lnTo>
                                <a:lnTo>
                                  <a:pt x="1" y="31"/>
                                </a:lnTo>
                                <a:lnTo>
                                  <a:pt x="0" y="25"/>
                                </a:lnTo>
                                <a:lnTo>
                                  <a:pt x="1" y="20"/>
                                </a:lnTo>
                                <a:lnTo>
                                  <a:pt x="2" y="16"/>
                                </a:lnTo>
                                <a:lnTo>
                                  <a:pt x="5" y="11"/>
                                </a:lnTo>
                                <a:lnTo>
                                  <a:pt x="8" y="7"/>
                                </a:lnTo>
                                <a:lnTo>
                                  <a:pt x="12" y="4"/>
                                </a:lnTo>
                                <a:lnTo>
                                  <a:pt x="15" y="1"/>
                                </a:lnTo>
                                <a:lnTo>
                                  <a:pt x="20" y="0"/>
                                </a:lnTo>
                                <a:lnTo>
                                  <a:pt x="26" y="0"/>
                                </a:lnTo>
                                <a:lnTo>
                                  <a:pt x="31" y="0"/>
                                </a:lnTo>
                                <a:lnTo>
                                  <a:pt x="36" y="1"/>
                                </a:lnTo>
                                <a:lnTo>
                                  <a:pt x="40" y="4"/>
                                </a:lnTo>
                                <a:lnTo>
                                  <a:pt x="44" y="7"/>
                                </a:lnTo>
                                <a:lnTo>
                                  <a:pt x="47" y="11"/>
                                </a:lnTo>
                                <a:lnTo>
                                  <a:pt x="50" y="16"/>
                                </a:lnTo>
                                <a:lnTo>
                                  <a:pt x="51" y="20"/>
                                </a:lnTo>
                                <a:lnTo>
                                  <a:pt x="52" y="25"/>
                                </a:lnTo>
                                <a:close/>
                              </a:path>
                            </a:pathLst>
                          </a:custGeom>
                          <a:solidFill>
                            <a:srgbClr val="ffffff"/>
                          </a:solidFill>
                          <a:ln w="0">
                            <a:noFill/>
                          </a:ln>
                        </wps:spPr>
                        <wps:style>
                          <a:lnRef idx="0"/>
                          <a:fillRef idx="0"/>
                          <a:effectRef idx="0"/>
                          <a:fontRef idx="minor"/>
                        </wps:style>
                        <wps:bodyPr/>
                      </wps:wsp>
                      <wps:wsp>
                        <wps:cNvSpPr/>
                        <wps:spPr>
                          <a:xfrm>
                            <a:off x="399960" y="668520"/>
                            <a:ext cx="3240" cy="2520"/>
                          </a:xfrm>
                          <a:custGeom>
                            <a:avLst/>
                            <a:gdLst/>
                            <a:ahLst/>
                            <a:rect l="l" t="t" r="r" b="b"/>
                            <a:pathLst>
                              <a:path w="52" h="51">
                                <a:moveTo>
                                  <a:pt x="52" y="25"/>
                                </a:moveTo>
                                <a:lnTo>
                                  <a:pt x="51" y="31"/>
                                </a:lnTo>
                                <a:lnTo>
                                  <a:pt x="50" y="35"/>
                                </a:lnTo>
                                <a:lnTo>
                                  <a:pt x="48" y="39"/>
                                </a:lnTo>
                                <a:lnTo>
                                  <a:pt x="44" y="44"/>
                                </a:lnTo>
                                <a:lnTo>
                                  <a:pt x="41" y="46"/>
                                </a:lnTo>
                                <a:lnTo>
                                  <a:pt x="36" y="48"/>
                                </a:lnTo>
                                <a:lnTo>
                                  <a:pt x="31" y="51"/>
                                </a:lnTo>
                                <a:lnTo>
                                  <a:pt x="26" y="51"/>
                                </a:lnTo>
                                <a:lnTo>
                                  <a:pt x="21" y="51"/>
                                </a:lnTo>
                                <a:lnTo>
                                  <a:pt x="16" y="48"/>
                                </a:lnTo>
                                <a:lnTo>
                                  <a:pt x="12" y="46"/>
                                </a:lnTo>
                                <a:lnTo>
                                  <a:pt x="8" y="44"/>
                                </a:lnTo>
                                <a:lnTo>
                                  <a:pt x="5" y="39"/>
                                </a:lnTo>
                                <a:lnTo>
                                  <a:pt x="3" y="35"/>
                                </a:lnTo>
                                <a:lnTo>
                                  <a:pt x="2" y="31"/>
                                </a:lnTo>
                                <a:lnTo>
                                  <a:pt x="0" y="25"/>
                                </a:lnTo>
                                <a:lnTo>
                                  <a:pt x="2" y="20"/>
                                </a:lnTo>
                                <a:lnTo>
                                  <a:pt x="3" y="15"/>
                                </a:lnTo>
                                <a:lnTo>
                                  <a:pt x="5" y="11"/>
                                </a:lnTo>
                                <a:lnTo>
                                  <a:pt x="8" y="7"/>
                                </a:lnTo>
                                <a:lnTo>
                                  <a:pt x="12" y="3"/>
                                </a:lnTo>
                                <a:lnTo>
                                  <a:pt x="16" y="1"/>
                                </a:lnTo>
                                <a:lnTo>
                                  <a:pt x="21" y="0"/>
                                </a:lnTo>
                                <a:lnTo>
                                  <a:pt x="26" y="0"/>
                                </a:lnTo>
                                <a:lnTo>
                                  <a:pt x="31" y="0"/>
                                </a:lnTo>
                                <a:lnTo>
                                  <a:pt x="36" y="1"/>
                                </a:lnTo>
                                <a:lnTo>
                                  <a:pt x="41" y="3"/>
                                </a:lnTo>
                                <a:lnTo>
                                  <a:pt x="44" y="7"/>
                                </a:lnTo>
                                <a:lnTo>
                                  <a:pt x="48" y="11"/>
                                </a:lnTo>
                                <a:lnTo>
                                  <a:pt x="50" y="15"/>
                                </a:lnTo>
                                <a:lnTo>
                                  <a:pt x="51" y="20"/>
                                </a:lnTo>
                                <a:lnTo>
                                  <a:pt x="52" y="25"/>
                                </a:lnTo>
                                <a:close/>
                              </a:path>
                            </a:pathLst>
                          </a:custGeom>
                          <a:solidFill>
                            <a:srgbClr val="ffffff"/>
                          </a:solidFill>
                          <a:ln w="0">
                            <a:noFill/>
                          </a:ln>
                        </wps:spPr>
                        <wps:style>
                          <a:lnRef idx="0"/>
                          <a:fillRef idx="0"/>
                          <a:effectRef idx="0"/>
                          <a:fontRef idx="minor"/>
                        </wps:style>
                        <wps:bodyPr/>
                      </wps:wsp>
                      <wps:wsp>
                        <wps:cNvSpPr/>
                        <wps:spPr>
                          <a:xfrm>
                            <a:off x="408240" y="671040"/>
                            <a:ext cx="3240" cy="3240"/>
                          </a:xfrm>
                          <a:custGeom>
                            <a:avLst/>
                            <a:gdLst/>
                            <a:ahLst/>
                            <a:rect l="l" t="t" r="r" b="b"/>
                            <a:pathLst>
                              <a:path w="52" h="51">
                                <a:moveTo>
                                  <a:pt x="52" y="26"/>
                                </a:moveTo>
                                <a:lnTo>
                                  <a:pt x="51" y="31"/>
                                </a:lnTo>
                                <a:lnTo>
                                  <a:pt x="50" y="35"/>
                                </a:lnTo>
                                <a:lnTo>
                                  <a:pt x="47" y="40"/>
                                </a:lnTo>
                                <a:lnTo>
                                  <a:pt x="44" y="44"/>
                                </a:lnTo>
                                <a:lnTo>
                                  <a:pt x="40" y="47"/>
                                </a:lnTo>
                                <a:lnTo>
                                  <a:pt x="37" y="50"/>
                                </a:lnTo>
                                <a:lnTo>
                                  <a:pt x="31" y="51"/>
                                </a:lnTo>
                                <a:lnTo>
                                  <a:pt x="26" y="51"/>
                                </a:lnTo>
                                <a:lnTo>
                                  <a:pt x="21" y="51"/>
                                </a:lnTo>
                                <a:lnTo>
                                  <a:pt x="17" y="50"/>
                                </a:lnTo>
                                <a:lnTo>
                                  <a:pt x="12" y="47"/>
                                </a:lnTo>
                                <a:lnTo>
                                  <a:pt x="8" y="44"/>
                                </a:lnTo>
                                <a:lnTo>
                                  <a:pt x="5" y="40"/>
                                </a:lnTo>
                                <a:lnTo>
                                  <a:pt x="3" y="35"/>
                                </a:lnTo>
                                <a:lnTo>
                                  <a:pt x="1" y="31"/>
                                </a:lnTo>
                                <a:lnTo>
                                  <a:pt x="0" y="26"/>
                                </a:lnTo>
                                <a:lnTo>
                                  <a:pt x="1" y="20"/>
                                </a:lnTo>
                                <a:lnTo>
                                  <a:pt x="3" y="15"/>
                                </a:lnTo>
                                <a:lnTo>
                                  <a:pt x="5" y="12"/>
                                </a:lnTo>
                                <a:lnTo>
                                  <a:pt x="8" y="7"/>
                                </a:lnTo>
                                <a:lnTo>
                                  <a:pt x="12" y="5"/>
                                </a:lnTo>
                                <a:lnTo>
                                  <a:pt x="17" y="2"/>
                                </a:lnTo>
                                <a:lnTo>
                                  <a:pt x="21" y="0"/>
                                </a:lnTo>
                                <a:lnTo>
                                  <a:pt x="26" y="0"/>
                                </a:lnTo>
                                <a:lnTo>
                                  <a:pt x="31" y="0"/>
                                </a:lnTo>
                                <a:lnTo>
                                  <a:pt x="37" y="2"/>
                                </a:lnTo>
                                <a:lnTo>
                                  <a:pt x="40" y="5"/>
                                </a:lnTo>
                                <a:lnTo>
                                  <a:pt x="44" y="7"/>
                                </a:lnTo>
                                <a:lnTo>
                                  <a:pt x="47" y="12"/>
                                </a:lnTo>
                                <a:lnTo>
                                  <a:pt x="50" y="15"/>
                                </a:lnTo>
                                <a:lnTo>
                                  <a:pt x="51" y="20"/>
                                </a:lnTo>
                                <a:lnTo>
                                  <a:pt x="52" y="26"/>
                                </a:lnTo>
                                <a:close/>
                              </a:path>
                            </a:pathLst>
                          </a:custGeom>
                          <a:solidFill>
                            <a:srgbClr val="ffffff"/>
                          </a:solidFill>
                          <a:ln w="0">
                            <a:noFill/>
                          </a:ln>
                        </wps:spPr>
                        <wps:style>
                          <a:lnRef idx="0"/>
                          <a:fillRef idx="0"/>
                          <a:effectRef idx="0"/>
                          <a:fontRef idx="minor"/>
                        </wps:style>
                        <wps:bodyPr/>
                      </wps:wsp>
                      <wps:wsp>
                        <wps:cNvSpPr/>
                        <wps:spPr>
                          <a:xfrm>
                            <a:off x="416520" y="668520"/>
                            <a:ext cx="2520" cy="3240"/>
                          </a:xfrm>
                          <a:custGeom>
                            <a:avLst/>
                            <a:gdLst/>
                            <a:ahLst/>
                            <a:rect l="l" t="t" r="r" b="b"/>
                            <a:pathLst>
                              <a:path w="50" h="52">
                                <a:moveTo>
                                  <a:pt x="50" y="26"/>
                                </a:moveTo>
                                <a:lnTo>
                                  <a:pt x="50" y="32"/>
                                </a:lnTo>
                                <a:lnTo>
                                  <a:pt x="49" y="37"/>
                                </a:lnTo>
                                <a:lnTo>
                                  <a:pt x="47" y="41"/>
                                </a:lnTo>
                                <a:lnTo>
                                  <a:pt x="43" y="45"/>
                                </a:lnTo>
                                <a:lnTo>
                                  <a:pt x="40" y="48"/>
                                </a:lnTo>
                                <a:lnTo>
                                  <a:pt x="35" y="50"/>
                                </a:lnTo>
                                <a:lnTo>
                                  <a:pt x="30" y="51"/>
                                </a:lnTo>
                                <a:lnTo>
                                  <a:pt x="26" y="52"/>
                                </a:lnTo>
                                <a:lnTo>
                                  <a:pt x="20" y="51"/>
                                </a:lnTo>
                                <a:lnTo>
                                  <a:pt x="15" y="50"/>
                                </a:lnTo>
                                <a:lnTo>
                                  <a:pt x="11" y="48"/>
                                </a:lnTo>
                                <a:lnTo>
                                  <a:pt x="7" y="45"/>
                                </a:lnTo>
                                <a:lnTo>
                                  <a:pt x="4" y="41"/>
                                </a:lnTo>
                                <a:lnTo>
                                  <a:pt x="2" y="37"/>
                                </a:lnTo>
                                <a:lnTo>
                                  <a:pt x="0" y="32"/>
                                </a:lnTo>
                                <a:lnTo>
                                  <a:pt x="0" y="26"/>
                                </a:lnTo>
                                <a:lnTo>
                                  <a:pt x="0" y="22"/>
                                </a:lnTo>
                                <a:lnTo>
                                  <a:pt x="2" y="17"/>
                                </a:lnTo>
                                <a:lnTo>
                                  <a:pt x="4" y="12"/>
                                </a:lnTo>
                                <a:lnTo>
                                  <a:pt x="7" y="9"/>
                                </a:lnTo>
                                <a:lnTo>
                                  <a:pt x="11" y="5"/>
                                </a:lnTo>
                                <a:lnTo>
                                  <a:pt x="15" y="3"/>
                                </a:lnTo>
                                <a:lnTo>
                                  <a:pt x="20" y="1"/>
                                </a:lnTo>
                                <a:lnTo>
                                  <a:pt x="26" y="0"/>
                                </a:lnTo>
                                <a:lnTo>
                                  <a:pt x="30" y="1"/>
                                </a:lnTo>
                                <a:lnTo>
                                  <a:pt x="35" y="3"/>
                                </a:lnTo>
                                <a:lnTo>
                                  <a:pt x="40" y="5"/>
                                </a:lnTo>
                                <a:lnTo>
                                  <a:pt x="43" y="9"/>
                                </a:lnTo>
                                <a:lnTo>
                                  <a:pt x="47" y="12"/>
                                </a:lnTo>
                                <a:lnTo>
                                  <a:pt x="49" y="17"/>
                                </a:lnTo>
                                <a:lnTo>
                                  <a:pt x="50" y="22"/>
                                </a:lnTo>
                                <a:lnTo>
                                  <a:pt x="50" y="26"/>
                                </a:lnTo>
                                <a:close/>
                              </a:path>
                            </a:pathLst>
                          </a:custGeom>
                          <a:solidFill>
                            <a:srgbClr val="ffffff"/>
                          </a:solidFill>
                          <a:ln w="0">
                            <a:noFill/>
                          </a:ln>
                        </wps:spPr>
                        <wps:style>
                          <a:lnRef idx="0"/>
                          <a:fillRef idx="0"/>
                          <a:effectRef idx="0"/>
                          <a:fontRef idx="minor"/>
                        </wps:style>
                        <wps:bodyPr/>
                      </wps:wsp>
                      <wps:wsp>
                        <wps:cNvSpPr/>
                        <wps:spPr>
                          <a:xfrm>
                            <a:off x="420840" y="662400"/>
                            <a:ext cx="3240" cy="2520"/>
                          </a:xfrm>
                          <a:custGeom>
                            <a:avLst/>
                            <a:gdLst/>
                            <a:ahLst/>
                            <a:rect l="l" t="t" r="r" b="b"/>
                            <a:pathLst>
                              <a:path w="52" h="51">
                                <a:moveTo>
                                  <a:pt x="52" y="26"/>
                                </a:moveTo>
                                <a:lnTo>
                                  <a:pt x="51" y="30"/>
                                </a:lnTo>
                                <a:lnTo>
                                  <a:pt x="50" y="35"/>
                                </a:lnTo>
                                <a:lnTo>
                                  <a:pt x="48" y="40"/>
                                </a:lnTo>
                                <a:lnTo>
                                  <a:pt x="44" y="43"/>
                                </a:lnTo>
                                <a:lnTo>
                                  <a:pt x="40" y="47"/>
                                </a:lnTo>
                                <a:lnTo>
                                  <a:pt x="37" y="49"/>
                                </a:lnTo>
                                <a:lnTo>
                                  <a:pt x="31" y="51"/>
                                </a:lnTo>
                                <a:lnTo>
                                  <a:pt x="26" y="51"/>
                                </a:lnTo>
                                <a:lnTo>
                                  <a:pt x="22" y="51"/>
                                </a:lnTo>
                                <a:lnTo>
                                  <a:pt x="17" y="49"/>
                                </a:lnTo>
                                <a:lnTo>
                                  <a:pt x="12" y="47"/>
                                </a:lnTo>
                                <a:lnTo>
                                  <a:pt x="9" y="43"/>
                                </a:lnTo>
                                <a:lnTo>
                                  <a:pt x="5" y="40"/>
                                </a:lnTo>
                                <a:lnTo>
                                  <a:pt x="3" y="35"/>
                                </a:lnTo>
                                <a:lnTo>
                                  <a:pt x="1" y="30"/>
                                </a:lnTo>
                                <a:lnTo>
                                  <a:pt x="0" y="26"/>
                                </a:lnTo>
                                <a:lnTo>
                                  <a:pt x="1" y="20"/>
                                </a:lnTo>
                                <a:lnTo>
                                  <a:pt x="3" y="15"/>
                                </a:lnTo>
                                <a:lnTo>
                                  <a:pt x="5" y="11"/>
                                </a:lnTo>
                                <a:lnTo>
                                  <a:pt x="9" y="7"/>
                                </a:lnTo>
                                <a:lnTo>
                                  <a:pt x="12" y="4"/>
                                </a:lnTo>
                                <a:lnTo>
                                  <a:pt x="17" y="2"/>
                                </a:lnTo>
                                <a:lnTo>
                                  <a:pt x="22" y="0"/>
                                </a:lnTo>
                                <a:lnTo>
                                  <a:pt x="26" y="0"/>
                                </a:lnTo>
                                <a:lnTo>
                                  <a:pt x="31" y="0"/>
                                </a:lnTo>
                                <a:lnTo>
                                  <a:pt x="37" y="2"/>
                                </a:lnTo>
                                <a:lnTo>
                                  <a:pt x="40" y="4"/>
                                </a:lnTo>
                                <a:lnTo>
                                  <a:pt x="44" y="7"/>
                                </a:lnTo>
                                <a:lnTo>
                                  <a:pt x="48" y="11"/>
                                </a:lnTo>
                                <a:lnTo>
                                  <a:pt x="50" y="15"/>
                                </a:lnTo>
                                <a:lnTo>
                                  <a:pt x="51" y="20"/>
                                </a:lnTo>
                                <a:lnTo>
                                  <a:pt x="52" y="26"/>
                                </a:lnTo>
                                <a:close/>
                              </a:path>
                            </a:pathLst>
                          </a:custGeom>
                          <a:solidFill>
                            <a:srgbClr val="ffffff"/>
                          </a:solidFill>
                          <a:ln w="0">
                            <a:noFill/>
                          </a:ln>
                        </wps:spPr>
                        <wps:style>
                          <a:lnRef idx="0"/>
                          <a:fillRef idx="0"/>
                          <a:effectRef idx="0"/>
                          <a:fontRef idx="minor"/>
                        </wps:style>
                        <wps:bodyPr/>
                      </wps:wsp>
                      <wps:wsp>
                        <wps:cNvSpPr/>
                        <wps:spPr>
                          <a:xfrm>
                            <a:off x="420840" y="654120"/>
                            <a:ext cx="3240" cy="2520"/>
                          </a:xfrm>
                          <a:custGeom>
                            <a:avLst/>
                            <a:gdLst/>
                            <a:ahLst/>
                            <a:rect l="l" t="t" r="r" b="b"/>
                            <a:pathLst>
                              <a:path w="52" h="51">
                                <a:moveTo>
                                  <a:pt x="52" y="25"/>
                                </a:moveTo>
                                <a:lnTo>
                                  <a:pt x="51" y="31"/>
                                </a:lnTo>
                                <a:lnTo>
                                  <a:pt x="50" y="36"/>
                                </a:lnTo>
                                <a:lnTo>
                                  <a:pt x="48" y="41"/>
                                </a:lnTo>
                                <a:lnTo>
                                  <a:pt x="44" y="44"/>
                                </a:lnTo>
                                <a:lnTo>
                                  <a:pt x="40" y="47"/>
                                </a:lnTo>
                                <a:lnTo>
                                  <a:pt x="37" y="49"/>
                                </a:lnTo>
                                <a:lnTo>
                                  <a:pt x="31" y="51"/>
                                </a:lnTo>
                                <a:lnTo>
                                  <a:pt x="26" y="51"/>
                                </a:lnTo>
                                <a:lnTo>
                                  <a:pt x="22" y="51"/>
                                </a:lnTo>
                                <a:lnTo>
                                  <a:pt x="17" y="49"/>
                                </a:lnTo>
                                <a:lnTo>
                                  <a:pt x="12" y="47"/>
                                </a:lnTo>
                                <a:lnTo>
                                  <a:pt x="9" y="44"/>
                                </a:lnTo>
                                <a:lnTo>
                                  <a:pt x="5" y="41"/>
                                </a:lnTo>
                                <a:lnTo>
                                  <a:pt x="3" y="36"/>
                                </a:lnTo>
                                <a:lnTo>
                                  <a:pt x="1" y="31"/>
                                </a:lnTo>
                                <a:lnTo>
                                  <a:pt x="0" y="25"/>
                                </a:lnTo>
                                <a:lnTo>
                                  <a:pt x="1" y="21"/>
                                </a:lnTo>
                                <a:lnTo>
                                  <a:pt x="3" y="16"/>
                                </a:lnTo>
                                <a:lnTo>
                                  <a:pt x="5" y="11"/>
                                </a:lnTo>
                                <a:lnTo>
                                  <a:pt x="9" y="7"/>
                                </a:lnTo>
                                <a:lnTo>
                                  <a:pt x="12" y="5"/>
                                </a:lnTo>
                                <a:lnTo>
                                  <a:pt x="17" y="3"/>
                                </a:lnTo>
                                <a:lnTo>
                                  <a:pt x="22" y="0"/>
                                </a:lnTo>
                                <a:lnTo>
                                  <a:pt x="26" y="0"/>
                                </a:lnTo>
                                <a:lnTo>
                                  <a:pt x="31" y="0"/>
                                </a:lnTo>
                                <a:lnTo>
                                  <a:pt x="37" y="3"/>
                                </a:lnTo>
                                <a:lnTo>
                                  <a:pt x="40" y="5"/>
                                </a:lnTo>
                                <a:lnTo>
                                  <a:pt x="44" y="7"/>
                                </a:lnTo>
                                <a:lnTo>
                                  <a:pt x="48" y="11"/>
                                </a:lnTo>
                                <a:lnTo>
                                  <a:pt x="50" y="16"/>
                                </a:lnTo>
                                <a:lnTo>
                                  <a:pt x="51" y="21"/>
                                </a:lnTo>
                                <a:lnTo>
                                  <a:pt x="52" y="25"/>
                                </a:lnTo>
                                <a:close/>
                              </a:path>
                            </a:pathLst>
                          </a:custGeom>
                          <a:solidFill>
                            <a:srgbClr val="ffffff"/>
                          </a:solidFill>
                          <a:ln w="0">
                            <a:noFill/>
                          </a:ln>
                        </wps:spPr>
                        <wps:style>
                          <a:lnRef idx="0"/>
                          <a:fillRef idx="0"/>
                          <a:effectRef idx="0"/>
                          <a:fontRef idx="minor"/>
                        </wps:style>
                        <wps:bodyPr/>
                      </wps:wsp>
                      <wps:wsp>
                        <wps:cNvSpPr/>
                        <wps:spPr>
                          <a:xfrm>
                            <a:off x="417240" y="646920"/>
                            <a:ext cx="2520" cy="3240"/>
                          </a:xfrm>
                          <a:custGeom>
                            <a:avLst/>
                            <a:gdLst/>
                            <a:ahLst/>
                            <a:rect l="l" t="t" r="r" b="b"/>
                            <a:pathLst>
                              <a:path w="52" h="53">
                                <a:moveTo>
                                  <a:pt x="52" y="27"/>
                                </a:moveTo>
                                <a:lnTo>
                                  <a:pt x="51" y="31"/>
                                </a:lnTo>
                                <a:lnTo>
                                  <a:pt x="50" y="36"/>
                                </a:lnTo>
                                <a:lnTo>
                                  <a:pt x="48" y="41"/>
                                </a:lnTo>
                                <a:lnTo>
                                  <a:pt x="44" y="44"/>
                                </a:lnTo>
                                <a:lnTo>
                                  <a:pt x="41" y="48"/>
                                </a:lnTo>
                                <a:lnTo>
                                  <a:pt x="37" y="50"/>
                                </a:lnTo>
                                <a:lnTo>
                                  <a:pt x="32" y="52"/>
                                </a:lnTo>
                                <a:lnTo>
                                  <a:pt x="26" y="53"/>
                                </a:lnTo>
                                <a:lnTo>
                                  <a:pt x="22" y="52"/>
                                </a:lnTo>
                                <a:lnTo>
                                  <a:pt x="17" y="50"/>
                                </a:lnTo>
                                <a:lnTo>
                                  <a:pt x="12" y="48"/>
                                </a:lnTo>
                                <a:lnTo>
                                  <a:pt x="9" y="44"/>
                                </a:lnTo>
                                <a:lnTo>
                                  <a:pt x="5" y="41"/>
                                </a:lnTo>
                                <a:lnTo>
                                  <a:pt x="3" y="36"/>
                                </a:lnTo>
                                <a:lnTo>
                                  <a:pt x="2" y="31"/>
                                </a:lnTo>
                                <a:lnTo>
                                  <a:pt x="0" y="27"/>
                                </a:lnTo>
                                <a:lnTo>
                                  <a:pt x="2" y="22"/>
                                </a:lnTo>
                                <a:lnTo>
                                  <a:pt x="3" y="17"/>
                                </a:lnTo>
                                <a:lnTo>
                                  <a:pt x="5" y="12"/>
                                </a:lnTo>
                                <a:lnTo>
                                  <a:pt x="9" y="9"/>
                                </a:lnTo>
                                <a:lnTo>
                                  <a:pt x="12" y="5"/>
                                </a:lnTo>
                                <a:lnTo>
                                  <a:pt x="17" y="3"/>
                                </a:lnTo>
                                <a:lnTo>
                                  <a:pt x="22" y="2"/>
                                </a:lnTo>
                                <a:lnTo>
                                  <a:pt x="26" y="0"/>
                                </a:lnTo>
                                <a:lnTo>
                                  <a:pt x="32" y="2"/>
                                </a:lnTo>
                                <a:lnTo>
                                  <a:pt x="37" y="3"/>
                                </a:lnTo>
                                <a:lnTo>
                                  <a:pt x="41" y="5"/>
                                </a:lnTo>
                                <a:lnTo>
                                  <a:pt x="44" y="9"/>
                                </a:lnTo>
                                <a:lnTo>
                                  <a:pt x="48" y="12"/>
                                </a:lnTo>
                                <a:lnTo>
                                  <a:pt x="50" y="17"/>
                                </a:lnTo>
                                <a:lnTo>
                                  <a:pt x="51" y="22"/>
                                </a:lnTo>
                                <a:lnTo>
                                  <a:pt x="52" y="27"/>
                                </a:lnTo>
                                <a:close/>
                              </a:path>
                            </a:pathLst>
                          </a:custGeom>
                          <a:solidFill>
                            <a:srgbClr val="ffffff"/>
                          </a:solidFill>
                          <a:ln w="0">
                            <a:noFill/>
                          </a:ln>
                        </wps:spPr>
                        <wps:style>
                          <a:lnRef idx="0"/>
                          <a:fillRef idx="0"/>
                          <a:effectRef idx="0"/>
                          <a:fontRef idx="minor"/>
                        </wps:style>
                        <wps:bodyPr/>
                      </wps:wsp>
                      <wps:wsp>
                        <wps:cNvSpPr/>
                        <wps:spPr>
                          <a:xfrm>
                            <a:off x="237600" y="631080"/>
                            <a:ext cx="55080" cy="55800"/>
                          </a:xfrm>
                          <a:custGeom>
                            <a:avLst/>
                            <a:gdLst/>
                            <a:ahLst/>
                            <a:rect l="l" t="t" r="r" b="b"/>
                            <a:pathLst>
                              <a:path w="955" h="959">
                                <a:moveTo>
                                  <a:pt x="955" y="480"/>
                                </a:moveTo>
                                <a:lnTo>
                                  <a:pt x="955" y="505"/>
                                </a:lnTo>
                                <a:lnTo>
                                  <a:pt x="953" y="529"/>
                                </a:lnTo>
                                <a:lnTo>
                                  <a:pt x="951" y="552"/>
                                </a:lnTo>
                                <a:lnTo>
                                  <a:pt x="946" y="576"/>
                                </a:lnTo>
                                <a:lnTo>
                                  <a:pt x="941" y="600"/>
                                </a:lnTo>
                                <a:lnTo>
                                  <a:pt x="934" y="622"/>
                                </a:lnTo>
                                <a:lnTo>
                                  <a:pt x="927" y="645"/>
                                </a:lnTo>
                                <a:lnTo>
                                  <a:pt x="917" y="666"/>
                                </a:lnTo>
                                <a:lnTo>
                                  <a:pt x="908" y="688"/>
                                </a:lnTo>
                                <a:lnTo>
                                  <a:pt x="897" y="708"/>
                                </a:lnTo>
                                <a:lnTo>
                                  <a:pt x="887" y="728"/>
                                </a:lnTo>
                                <a:lnTo>
                                  <a:pt x="874" y="748"/>
                                </a:lnTo>
                                <a:lnTo>
                                  <a:pt x="861" y="767"/>
                                </a:lnTo>
                                <a:lnTo>
                                  <a:pt x="846" y="785"/>
                                </a:lnTo>
                                <a:lnTo>
                                  <a:pt x="831" y="803"/>
                                </a:lnTo>
                                <a:lnTo>
                                  <a:pt x="816" y="819"/>
                                </a:lnTo>
                                <a:lnTo>
                                  <a:pt x="799" y="835"/>
                                </a:lnTo>
                                <a:lnTo>
                                  <a:pt x="781" y="850"/>
                                </a:lnTo>
                                <a:lnTo>
                                  <a:pt x="764" y="865"/>
                                </a:lnTo>
                                <a:lnTo>
                                  <a:pt x="745" y="878"/>
                                </a:lnTo>
                                <a:lnTo>
                                  <a:pt x="726" y="891"/>
                                </a:lnTo>
                                <a:lnTo>
                                  <a:pt x="706" y="901"/>
                                </a:lnTo>
                                <a:lnTo>
                                  <a:pt x="685" y="912"/>
                                </a:lnTo>
                                <a:lnTo>
                                  <a:pt x="663" y="921"/>
                                </a:lnTo>
                                <a:lnTo>
                                  <a:pt x="642" y="930"/>
                                </a:lnTo>
                                <a:lnTo>
                                  <a:pt x="619" y="938"/>
                                </a:lnTo>
                                <a:lnTo>
                                  <a:pt x="597" y="944"/>
                                </a:lnTo>
                                <a:lnTo>
                                  <a:pt x="575" y="950"/>
                                </a:lnTo>
                                <a:lnTo>
                                  <a:pt x="551" y="954"/>
                                </a:lnTo>
                                <a:lnTo>
                                  <a:pt x="526" y="957"/>
                                </a:lnTo>
                                <a:lnTo>
                                  <a:pt x="502" y="958"/>
                                </a:lnTo>
                                <a:lnTo>
                                  <a:pt x="478" y="959"/>
                                </a:lnTo>
                                <a:lnTo>
                                  <a:pt x="453" y="958"/>
                                </a:lnTo>
                                <a:lnTo>
                                  <a:pt x="429" y="957"/>
                                </a:lnTo>
                                <a:lnTo>
                                  <a:pt x="405" y="954"/>
                                </a:lnTo>
                                <a:lnTo>
                                  <a:pt x="382" y="950"/>
                                </a:lnTo>
                                <a:lnTo>
                                  <a:pt x="358" y="944"/>
                                </a:lnTo>
                                <a:lnTo>
                                  <a:pt x="336" y="938"/>
                                </a:lnTo>
                                <a:lnTo>
                                  <a:pt x="313" y="930"/>
                                </a:lnTo>
                                <a:lnTo>
                                  <a:pt x="292" y="921"/>
                                </a:lnTo>
                                <a:lnTo>
                                  <a:pt x="271" y="912"/>
                                </a:lnTo>
                                <a:lnTo>
                                  <a:pt x="251" y="901"/>
                                </a:lnTo>
                                <a:lnTo>
                                  <a:pt x="230" y="891"/>
                                </a:lnTo>
                                <a:lnTo>
                                  <a:pt x="210" y="878"/>
                                </a:lnTo>
                                <a:lnTo>
                                  <a:pt x="191" y="865"/>
                                </a:lnTo>
                                <a:lnTo>
                                  <a:pt x="174" y="850"/>
                                </a:lnTo>
                                <a:lnTo>
                                  <a:pt x="157" y="835"/>
                                </a:lnTo>
                                <a:lnTo>
                                  <a:pt x="141" y="819"/>
                                </a:lnTo>
                                <a:lnTo>
                                  <a:pt x="124" y="803"/>
                                </a:lnTo>
                                <a:lnTo>
                                  <a:pt x="109" y="785"/>
                                </a:lnTo>
                                <a:lnTo>
                                  <a:pt x="95" y="767"/>
                                </a:lnTo>
                                <a:lnTo>
                                  <a:pt x="82" y="748"/>
                                </a:lnTo>
                                <a:lnTo>
                                  <a:pt x="70" y="728"/>
                                </a:lnTo>
                                <a:lnTo>
                                  <a:pt x="58" y="708"/>
                                </a:lnTo>
                                <a:lnTo>
                                  <a:pt x="47" y="688"/>
                                </a:lnTo>
                                <a:lnTo>
                                  <a:pt x="38" y="666"/>
                                </a:lnTo>
                                <a:lnTo>
                                  <a:pt x="29" y="645"/>
                                </a:lnTo>
                                <a:lnTo>
                                  <a:pt x="21" y="622"/>
                                </a:lnTo>
                                <a:lnTo>
                                  <a:pt x="15" y="600"/>
                                </a:lnTo>
                                <a:lnTo>
                                  <a:pt x="9" y="576"/>
                                </a:lnTo>
                                <a:lnTo>
                                  <a:pt x="6" y="552"/>
                                </a:lnTo>
                                <a:lnTo>
                                  <a:pt x="2" y="529"/>
                                </a:lnTo>
                                <a:lnTo>
                                  <a:pt x="1" y="505"/>
                                </a:lnTo>
                                <a:lnTo>
                                  <a:pt x="0" y="480"/>
                                </a:lnTo>
                                <a:lnTo>
                                  <a:pt x="1" y="455"/>
                                </a:lnTo>
                                <a:lnTo>
                                  <a:pt x="2" y="430"/>
                                </a:lnTo>
                                <a:lnTo>
                                  <a:pt x="6" y="406"/>
                                </a:lnTo>
                                <a:lnTo>
                                  <a:pt x="9" y="383"/>
                                </a:lnTo>
                                <a:lnTo>
                                  <a:pt x="15" y="360"/>
                                </a:lnTo>
                                <a:lnTo>
                                  <a:pt x="21" y="338"/>
                                </a:lnTo>
                                <a:lnTo>
                                  <a:pt x="29" y="315"/>
                                </a:lnTo>
                                <a:lnTo>
                                  <a:pt x="38" y="294"/>
                                </a:lnTo>
                                <a:lnTo>
                                  <a:pt x="47" y="272"/>
                                </a:lnTo>
                                <a:lnTo>
                                  <a:pt x="58" y="251"/>
                                </a:lnTo>
                                <a:lnTo>
                                  <a:pt x="70" y="231"/>
                                </a:lnTo>
                                <a:lnTo>
                                  <a:pt x="82" y="212"/>
                                </a:lnTo>
                                <a:lnTo>
                                  <a:pt x="95" y="193"/>
                                </a:lnTo>
                                <a:lnTo>
                                  <a:pt x="109" y="175"/>
                                </a:lnTo>
                                <a:lnTo>
                                  <a:pt x="124" y="157"/>
                                </a:lnTo>
                                <a:lnTo>
                                  <a:pt x="141" y="141"/>
                                </a:lnTo>
                                <a:lnTo>
                                  <a:pt x="157" y="125"/>
                                </a:lnTo>
                                <a:lnTo>
                                  <a:pt x="174" y="110"/>
                                </a:lnTo>
                                <a:lnTo>
                                  <a:pt x="191" y="95"/>
                                </a:lnTo>
                                <a:lnTo>
                                  <a:pt x="210" y="82"/>
                                </a:lnTo>
                                <a:lnTo>
                                  <a:pt x="230" y="69"/>
                                </a:lnTo>
                                <a:lnTo>
                                  <a:pt x="251" y="59"/>
                                </a:lnTo>
                                <a:lnTo>
                                  <a:pt x="271" y="48"/>
                                </a:lnTo>
                                <a:lnTo>
                                  <a:pt x="292" y="38"/>
                                </a:lnTo>
                                <a:lnTo>
                                  <a:pt x="313" y="29"/>
                                </a:lnTo>
                                <a:lnTo>
                                  <a:pt x="336" y="22"/>
                                </a:lnTo>
                                <a:lnTo>
                                  <a:pt x="358" y="16"/>
                                </a:lnTo>
                                <a:lnTo>
                                  <a:pt x="382" y="10"/>
                                </a:lnTo>
                                <a:lnTo>
                                  <a:pt x="405" y="6"/>
                                </a:lnTo>
                                <a:lnTo>
                                  <a:pt x="429" y="3"/>
                                </a:lnTo>
                                <a:lnTo>
                                  <a:pt x="453" y="0"/>
                                </a:lnTo>
                                <a:lnTo>
                                  <a:pt x="478" y="0"/>
                                </a:lnTo>
                                <a:lnTo>
                                  <a:pt x="502" y="0"/>
                                </a:lnTo>
                                <a:lnTo>
                                  <a:pt x="526" y="3"/>
                                </a:lnTo>
                                <a:lnTo>
                                  <a:pt x="551" y="6"/>
                                </a:lnTo>
                                <a:lnTo>
                                  <a:pt x="575" y="10"/>
                                </a:lnTo>
                                <a:lnTo>
                                  <a:pt x="597" y="16"/>
                                </a:lnTo>
                                <a:lnTo>
                                  <a:pt x="619" y="22"/>
                                </a:lnTo>
                                <a:lnTo>
                                  <a:pt x="642" y="29"/>
                                </a:lnTo>
                                <a:lnTo>
                                  <a:pt x="663" y="38"/>
                                </a:lnTo>
                                <a:lnTo>
                                  <a:pt x="685" y="48"/>
                                </a:lnTo>
                                <a:lnTo>
                                  <a:pt x="706" y="59"/>
                                </a:lnTo>
                                <a:lnTo>
                                  <a:pt x="726" y="69"/>
                                </a:lnTo>
                                <a:lnTo>
                                  <a:pt x="745" y="82"/>
                                </a:lnTo>
                                <a:lnTo>
                                  <a:pt x="764" y="95"/>
                                </a:lnTo>
                                <a:lnTo>
                                  <a:pt x="781" y="110"/>
                                </a:lnTo>
                                <a:lnTo>
                                  <a:pt x="799" y="125"/>
                                </a:lnTo>
                                <a:lnTo>
                                  <a:pt x="816" y="141"/>
                                </a:lnTo>
                                <a:lnTo>
                                  <a:pt x="831" y="157"/>
                                </a:lnTo>
                                <a:lnTo>
                                  <a:pt x="846" y="175"/>
                                </a:lnTo>
                                <a:lnTo>
                                  <a:pt x="861" y="193"/>
                                </a:lnTo>
                                <a:lnTo>
                                  <a:pt x="874" y="212"/>
                                </a:lnTo>
                                <a:lnTo>
                                  <a:pt x="887" y="231"/>
                                </a:lnTo>
                                <a:lnTo>
                                  <a:pt x="897" y="251"/>
                                </a:lnTo>
                                <a:lnTo>
                                  <a:pt x="908" y="272"/>
                                </a:lnTo>
                                <a:lnTo>
                                  <a:pt x="917" y="294"/>
                                </a:lnTo>
                                <a:lnTo>
                                  <a:pt x="927" y="315"/>
                                </a:lnTo>
                                <a:lnTo>
                                  <a:pt x="934" y="338"/>
                                </a:lnTo>
                                <a:lnTo>
                                  <a:pt x="941" y="360"/>
                                </a:lnTo>
                                <a:lnTo>
                                  <a:pt x="946" y="383"/>
                                </a:lnTo>
                                <a:lnTo>
                                  <a:pt x="951" y="406"/>
                                </a:lnTo>
                                <a:lnTo>
                                  <a:pt x="953" y="430"/>
                                </a:lnTo>
                                <a:lnTo>
                                  <a:pt x="955" y="455"/>
                                </a:lnTo>
                                <a:lnTo>
                                  <a:pt x="955" y="480"/>
                                </a:lnTo>
                                <a:close/>
                              </a:path>
                            </a:pathLst>
                          </a:custGeom>
                          <a:solidFill>
                            <a:srgbClr val="000000"/>
                          </a:solidFill>
                          <a:ln w="0">
                            <a:noFill/>
                          </a:ln>
                        </wps:spPr>
                        <wps:style>
                          <a:lnRef idx="0"/>
                          <a:fillRef idx="0"/>
                          <a:effectRef idx="0"/>
                          <a:fontRef idx="minor"/>
                        </wps:style>
                        <wps:bodyPr/>
                      </wps:wsp>
                      <wps:wsp>
                        <wps:cNvSpPr/>
                        <wps:spPr>
                          <a:xfrm>
                            <a:off x="247680" y="641880"/>
                            <a:ext cx="34200" cy="34200"/>
                          </a:xfrm>
                          <a:custGeom>
                            <a:avLst/>
                            <a:gdLst/>
                            <a:ahLst/>
                            <a:rect l="l" t="t" r="r" b="b"/>
                            <a:pathLst>
                              <a:path w="581" h="584">
                                <a:moveTo>
                                  <a:pt x="581" y="292"/>
                                </a:moveTo>
                                <a:lnTo>
                                  <a:pt x="581" y="306"/>
                                </a:lnTo>
                                <a:lnTo>
                                  <a:pt x="580" y="322"/>
                                </a:lnTo>
                                <a:lnTo>
                                  <a:pt x="578" y="336"/>
                                </a:lnTo>
                                <a:lnTo>
                                  <a:pt x="576" y="350"/>
                                </a:lnTo>
                                <a:lnTo>
                                  <a:pt x="572" y="364"/>
                                </a:lnTo>
                                <a:lnTo>
                                  <a:pt x="568" y="379"/>
                                </a:lnTo>
                                <a:lnTo>
                                  <a:pt x="564" y="392"/>
                                </a:lnTo>
                                <a:lnTo>
                                  <a:pt x="559" y="406"/>
                                </a:lnTo>
                                <a:lnTo>
                                  <a:pt x="553" y="418"/>
                                </a:lnTo>
                                <a:lnTo>
                                  <a:pt x="546" y="431"/>
                                </a:lnTo>
                                <a:lnTo>
                                  <a:pt x="539" y="443"/>
                                </a:lnTo>
                                <a:lnTo>
                                  <a:pt x="532" y="455"/>
                                </a:lnTo>
                                <a:lnTo>
                                  <a:pt x="524" y="466"/>
                                </a:lnTo>
                                <a:lnTo>
                                  <a:pt x="515" y="477"/>
                                </a:lnTo>
                                <a:lnTo>
                                  <a:pt x="506" y="488"/>
                                </a:lnTo>
                                <a:lnTo>
                                  <a:pt x="496" y="498"/>
                                </a:lnTo>
                                <a:lnTo>
                                  <a:pt x="487" y="508"/>
                                </a:lnTo>
                                <a:lnTo>
                                  <a:pt x="476" y="517"/>
                                </a:lnTo>
                                <a:lnTo>
                                  <a:pt x="464" y="526"/>
                                </a:lnTo>
                                <a:lnTo>
                                  <a:pt x="454" y="534"/>
                                </a:lnTo>
                                <a:lnTo>
                                  <a:pt x="442" y="541"/>
                                </a:lnTo>
                                <a:lnTo>
                                  <a:pt x="429" y="548"/>
                                </a:lnTo>
                                <a:lnTo>
                                  <a:pt x="417" y="555"/>
                                </a:lnTo>
                                <a:lnTo>
                                  <a:pt x="404" y="561"/>
                                </a:lnTo>
                                <a:lnTo>
                                  <a:pt x="391" y="566"/>
                                </a:lnTo>
                                <a:lnTo>
                                  <a:pt x="377" y="571"/>
                                </a:lnTo>
                                <a:lnTo>
                                  <a:pt x="364" y="574"/>
                                </a:lnTo>
                                <a:lnTo>
                                  <a:pt x="350" y="578"/>
                                </a:lnTo>
                                <a:lnTo>
                                  <a:pt x="336" y="580"/>
                                </a:lnTo>
                                <a:lnTo>
                                  <a:pt x="320" y="583"/>
                                </a:lnTo>
                                <a:lnTo>
                                  <a:pt x="306" y="584"/>
                                </a:lnTo>
                                <a:lnTo>
                                  <a:pt x="291" y="584"/>
                                </a:lnTo>
                                <a:lnTo>
                                  <a:pt x="275" y="584"/>
                                </a:lnTo>
                                <a:lnTo>
                                  <a:pt x="261" y="583"/>
                                </a:lnTo>
                                <a:lnTo>
                                  <a:pt x="247" y="580"/>
                                </a:lnTo>
                                <a:lnTo>
                                  <a:pt x="233" y="578"/>
                                </a:lnTo>
                                <a:lnTo>
                                  <a:pt x="218" y="574"/>
                                </a:lnTo>
                                <a:lnTo>
                                  <a:pt x="204" y="571"/>
                                </a:lnTo>
                                <a:lnTo>
                                  <a:pt x="191" y="566"/>
                                </a:lnTo>
                                <a:lnTo>
                                  <a:pt x="177" y="561"/>
                                </a:lnTo>
                                <a:lnTo>
                                  <a:pt x="165" y="555"/>
                                </a:lnTo>
                                <a:lnTo>
                                  <a:pt x="152" y="548"/>
                                </a:lnTo>
                                <a:lnTo>
                                  <a:pt x="140" y="541"/>
                                </a:lnTo>
                                <a:lnTo>
                                  <a:pt x="129" y="534"/>
                                </a:lnTo>
                                <a:lnTo>
                                  <a:pt x="117" y="526"/>
                                </a:lnTo>
                                <a:lnTo>
                                  <a:pt x="106" y="517"/>
                                </a:lnTo>
                                <a:lnTo>
                                  <a:pt x="96" y="508"/>
                                </a:lnTo>
                                <a:lnTo>
                                  <a:pt x="85" y="498"/>
                                </a:lnTo>
                                <a:lnTo>
                                  <a:pt x="75" y="488"/>
                                </a:lnTo>
                                <a:lnTo>
                                  <a:pt x="66" y="477"/>
                                </a:lnTo>
                                <a:lnTo>
                                  <a:pt x="58" y="466"/>
                                </a:lnTo>
                                <a:lnTo>
                                  <a:pt x="49" y="455"/>
                                </a:lnTo>
                                <a:lnTo>
                                  <a:pt x="42" y="443"/>
                                </a:lnTo>
                                <a:lnTo>
                                  <a:pt x="35" y="431"/>
                                </a:lnTo>
                                <a:lnTo>
                                  <a:pt x="28" y="418"/>
                                </a:lnTo>
                                <a:lnTo>
                                  <a:pt x="23" y="406"/>
                                </a:lnTo>
                                <a:lnTo>
                                  <a:pt x="17" y="392"/>
                                </a:lnTo>
                                <a:lnTo>
                                  <a:pt x="13" y="379"/>
                                </a:lnTo>
                                <a:lnTo>
                                  <a:pt x="9" y="364"/>
                                </a:lnTo>
                                <a:lnTo>
                                  <a:pt x="6" y="350"/>
                                </a:lnTo>
                                <a:lnTo>
                                  <a:pt x="3" y="336"/>
                                </a:lnTo>
                                <a:lnTo>
                                  <a:pt x="2" y="322"/>
                                </a:lnTo>
                                <a:lnTo>
                                  <a:pt x="1" y="306"/>
                                </a:lnTo>
                                <a:lnTo>
                                  <a:pt x="0" y="292"/>
                                </a:lnTo>
                                <a:lnTo>
                                  <a:pt x="1" y="277"/>
                                </a:lnTo>
                                <a:lnTo>
                                  <a:pt x="2" y="262"/>
                                </a:lnTo>
                                <a:lnTo>
                                  <a:pt x="3" y="247"/>
                                </a:lnTo>
                                <a:lnTo>
                                  <a:pt x="6" y="233"/>
                                </a:lnTo>
                                <a:lnTo>
                                  <a:pt x="9" y="218"/>
                                </a:lnTo>
                                <a:lnTo>
                                  <a:pt x="13" y="205"/>
                                </a:lnTo>
                                <a:lnTo>
                                  <a:pt x="17" y="191"/>
                                </a:lnTo>
                                <a:lnTo>
                                  <a:pt x="23" y="178"/>
                                </a:lnTo>
                                <a:lnTo>
                                  <a:pt x="28" y="165"/>
                                </a:lnTo>
                                <a:lnTo>
                                  <a:pt x="35" y="153"/>
                                </a:lnTo>
                                <a:lnTo>
                                  <a:pt x="42" y="140"/>
                                </a:lnTo>
                                <a:lnTo>
                                  <a:pt x="49" y="128"/>
                                </a:lnTo>
                                <a:lnTo>
                                  <a:pt x="58" y="118"/>
                                </a:lnTo>
                                <a:lnTo>
                                  <a:pt x="66" y="106"/>
                                </a:lnTo>
                                <a:lnTo>
                                  <a:pt x="75" y="95"/>
                                </a:lnTo>
                                <a:lnTo>
                                  <a:pt x="85" y="85"/>
                                </a:lnTo>
                                <a:lnTo>
                                  <a:pt x="96" y="76"/>
                                </a:lnTo>
                                <a:lnTo>
                                  <a:pt x="106" y="66"/>
                                </a:lnTo>
                                <a:lnTo>
                                  <a:pt x="117" y="58"/>
                                </a:lnTo>
                                <a:lnTo>
                                  <a:pt x="129" y="50"/>
                                </a:lnTo>
                                <a:lnTo>
                                  <a:pt x="140" y="43"/>
                                </a:lnTo>
                                <a:lnTo>
                                  <a:pt x="152" y="36"/>
                                </a:lnTo>
                                <a:lnTo>
                                  <a:pt x="165" y="28"/>
                                </a:lnTo>
                                <a:lnTo>
                                  <a:pt x="177" y="23"/>
                                </a:lnTo>
                                <a:lnTo>
                                  <a:pt x="191" y="18"/>
                                </a:lnTo>
                                <a:lnTo>
                                  <a:pt x="204" y="13"/>
                                </a:lnTo>
                                <a:lnTo>
                                  <a:pt x="218" y="10"/>
                                </a:lnTo>
                                <a:lnTo>
                                  <a:pt x="233" y="6"/>
                                </a:lnTo>
                                <a:lnTo>
                                  <a:pt x="247" y="4"/>
                                </a:lnTo>
                                <a:lnTo>
                                  <a:pt x="261" y="1"/>
                                </a:lnTo>
                                <a:lnTo>
                                  <a:pt x="275" y="0"/>
                                </a:lnTo>
                                <a:lnTo>
                                  <a:pt x="291" y="0"/>
                                </a:lnTo>
                                <a:lnTo>
                                  <a:pt x="306" y="0"/>
                                </a:lnTo>
                                <a:lnTo>
                                  <a:pt x="320" y="1"/>
                                </a:lnTo>
                                <a:lnTo>
                                  <a:pt x="336" y="4"/>
                                </a:lnTo>
                                <a:lnTo>
                                  <a:pt x="350" y="6"/>
                                </a:lnTo>
                                <a:lnTo>
                                  <a:pt x="364" y="10"/>
                                </a:lnTo>
                                <a:lnTo>
                                  <a:pt x="377" y="13"/>
                                </a:lnTo>
                                <a:lnTo>
                                  <a:pt x="391" y="18"/>
                                </a:lnTo>
                                <a:lnTo>
                                  <a:pt x="404" y="23"/>
                                </a:lnTo>
                                <a:lnTo>
                                  <a:pt x="417" y="28"/>
                                </a:lnTo>
                                <a:lnTo>
                                  <a:pt x="429" y="36"/>
                                </a:lnTo>
                                <a:lnTo>
                                  <a:pt x="442" y="43"/>
                                </a:lnTo>
                                <a:lnTo>
                                  <a:pt x="454" y="50"/>
                                </a:lnTo>
                                <a:lnTo>
                                  <a:pt x="464" y="58"/>
                                </a:lnTo>
                                <a:lnTo>
                                  <a:pt x="476" y="66"/>
                                </a:lnTo>
                                <a:lnTo>
                                  <a:pt x="487" y="76"/>
                                </a:lnTo>
                                <a:lnTo>
                                  <a:pt x="496" y="85"/>
                                </a:lnTo>
                                <a:lnTo>
                                  <a:pt x="506" y="95"/>
                                </a:lnTo>
                                <a:lnTo>
                                  <a:pt x="515" y="106"/>
                                </a:lnTo>
                                <a:lnTo>
                                  <a:pt x="524" y="118"/>
                                </a:lnTo>
                                <a:lnTo>
                                  <a:pt x="532" y="128"/>
                                </a:lnTo>
                                <a:lnTo>
                                  <a:pt x="539" y="140"/>
                                </a:lnTo>
                                <a:lnTo>
                                  <a:pt x="546" y="153"/>
                                </a:lnTo>
                                <a:lnTo>
                                  <a:pt x="553" y="165"/>
                                </a:lnTo>
                                <a:lnTo>
                                  <a:pt x="559" y="178"/>
                                </a:lnTo>
                                <a:lnTo>
                                  <a:pt x="564" y="191"/>
                                </a:lnTo>
                                <a:lnTo>
                                  <a:pt x="568" y="205"/>
                                </a:lnTo>
                                <a:lnTo>
                                  <a:pt x="572" y="218"/>
                                </a:lnTo>
                                <a:lnTo>
                                  <a:pt x="576" y="233"/>
                                </a:lnTo>
                                <a:lnTo>
                                  <a:pt x="578" y="247"/>
                                </a:lnTo>
                                <a:lnTo>
                                  <a:pt x="580" y="262"/>
                                </a:lnTo>
                                <a:lnTo>
                                  <a:pt x="581" y="277"/>
                                </a:lnTo>
                                <a:lnTo>
                                  <a:pt x="581" y="292"/>
                                </a:lnTo>
                                <a:close/>
                              </a:path>
                            </a:pathLst>
                          </a:custGeom>
                          <a:solidFill>
                            <a:srgbClr val="848fb1"/>
                          </a:solidFill>
                          <a:ln w="0">
                            <a:noFill/>
                          </a:ln>
                        </wps:spPr>
                        <wps:style>
                          <a:lnRef idx="0"/>
                          <a:fillRef idx="0"/>
                          <a:effectRef idx="0"/>
                          <a:fontRef idx="minor"/>
                        </wps:style>
                        <wps:bodyPr/>
                      </wps:wsp>
                      <wps:wsp>
                        <wps:cNvSpPr/>
                        <wps:spPr>
                          <a:xfrm>
                            <a:off x="254520" y="649080"/>
                            <a:ext cx="20160" cy="20160"/>
                          </a:xfrm>
                          <a:custGeom>
                            <a:avLst/>
                            <a:gdLst/>
                            <a:ahLst/>
                            <a:rect l="l" t="t" r="r" b="b"/>
                            <a:pathLst>
                              <a:path w="351" h="352">
                                <a:moveTo>
                                  <a:pt x="351" y="176"/>
                                </a:moveTo>
                                <a:lnTo>
                                  <a:pt x="350" y="194"/>
                                </a:lnTo>
                                <a:lnTo>
                                  <a:pt x="347" y="212"/>
                                </a:lnTo>
                                <a:lnTo>
                                  <a:pt x="342" y="228"/>
                                </a:lnTo>
                                <a:lnTo>
                                  <a:pt x="337" y="245"/>
                                </a:lnTo>
                                <a:lnTo>
                                  <a:pt x="329" y="260"/>
                                </a:lnTo>
                                <a:lnTo>
                                  <a:pt x="320" y="274"/>
                                </a:lnTo>
                                <a:lnTo>
                                  <a:pt x="311" y="288"/>
                                </a:lnTo>
                                <a:lnTo>
                                  <a:pt x="299" y="301"/>
                                </a:lnTo>
                                <a:lnTo>
                                  <a:pt x="287" y="311"/>
                                </a:lnTo>
                                <a:lnTo>
                                  <a:pt x="273" y="322"/>
                                </a:lnTo>
                                <a:lnTo>
                                  <a:pt x="259" y="330"/>
                                </a:lnTo>
                                <a:lnTo>
                                  <a:pt x="243" y="339"/>
                                </a:lnTo>
                                <a:lnTo>
                                  <a:pt x="227" y="345"/>
                                </a:lnTo>
                                <a:lnTo>
                                  <a:pt x="210" y="348"/>
                                </a:lnTo>
                                <a:lnTo>
                                  <a:pt x="192" y="352"/>
                                </a:lnTo>
                                <a:lnTo>
                                  <a:pt x="175" y="352"/>
                                </a:lnTo>
                                <a:lnTo>
                                  <a:pt x="157" y="352"/>
                                </a:lnTo>
                                <a:lnTo>
                                  <a:pt x="139" y="348"/>
                                </a:lnTo>
                                <a:lnTo>
                                  <a:pt x="123" y="345"/>
                                </a:lnTo>
                                <a:lnTo>
                                  <a:pt x="106" y="339"/>
                                </a:lnTo>
                                <a:lnTo>
                                  <a:pt x="91" y="330"/>
                                </a:lnTo>
                                <a:lnTo>
                                  <a:pt x="76" y="322"/>
                                </a:lnTo>
                                <a:lnTo>
                                  <a:pt x="63" y="311"/>
                                </a:lnTo>
                                <a:lnTo>
                                  <a:pt x="50" y="301"/>
                                </a:lnTo>
                                <a:lnTo>
                                  <a:pt x="40" y="288"/>
                                </a:lnTo>
                                <a:lnTo>
                                  <a:pt x="29" y="274"/>
                                </a:lnTo>
                                <a:lnTo>
                                  <a:pt x="21" y="260"/>
                                </a:lnTo>
                                <a:lnTo>
                                  <a:pt x="14" y="245"/>
                                </a:lnTo>
                                <a:lnTo>
                                  <a:pt x="8" y="228"/>
                                </a:lnTo>
                                <a:lnTo>
                                  <a:pt x="3" y="212"/>
                                </a:lnTo>
                                <a:lnTo>
                                  <a:pt x="1" y="194"/>
                                </a:lnTo>
                                <a:lnTo>
                                  <a:pt x="0" y="176"/>
                                </a:lnTo>
                                <a:lnTo>
                                  <a:pt x="1" y="158"/>
                                </a:lnTo>
                                <a:lnTo>
                                  <a:pt x="3" y="140"/>
                                </a:lnTo>
                                <a:lnTo>
                                  <a:pt x="8" y="124"/>
                                </a:lnTo>
                                <a:lnTo>
                                  <a:pt x="14" y="107"/>
                                </a:lnTo>
                                <a:lnTo>
                                  <a:pt x="21" y="92"/>
                                </a:lnTo>
                                <a:lnTo>
                                  <a:pt x="29" y="77"/>
                                </a:lnTo>
                                <a:lnTo>
                                  <a:pt x="40" y="64"/>
                                </a:lnTo>
                                <a:lnTo>
                                  <a:pt x="50" y="51"/>
                                </a:lnTo>
                                <a:lnTo>
                                  <a:pt x="63" y="39"/>
                                </a:lnTo>
                                <a:lnTo>
                                  <a:pt x="76" y="30"/>
                                </a:lnTo>
                                <a:lnTo>
                                  <a:pt x="91" y="22"/>
                                </a:lnTo>
                                <a:lnTo>
                                  <a:pt x="106" y="13"/>
                                </a:lnTo>
                                <a:lnTo>
                                  <a:pt x="123" y="7"/>
                                </a:lnTo>
                                <a:lnTo>
                                  <a:pt x="139" y="4"/>
                                </a:lnTo>
                                <a:lnTo>
                                  <a:pt x="157" y="0"/>
                                </a:lnTo>
                                <a:lnTo>
                                  <a:pt x="175" y="0"/>
                                </a:lnTo>
                                <a:lnTo>
                                  <a:pt x="192" y="0"/>
                                </a:lnTo>
                                <a:lnTo>
                                  <a:pt x="210" y="4"/>
                                </a:lnTo>
                                <a:lnTo>
                                  <a:pt x="227" y="7"/>
                                </a:lnTo>
                                <a:lnTo>
                                  <a:pt x="243" y="13"/>
                                </a:lnTo>
                                <a:lnTo>
                                  <a:pt x="259" y="22"/>
                                </a:lnTo>
                                <a:lnTo>
                                  <a:pt x="273" y="30"/>
                                </a:lnTo>
                                <a:lnTo>
                                  <a:pt x="287" y="39"/>
                                </a:lnTo>
                                <a:lnTo>
                                  <a:pt x="299" y="51"/>
                                </a:lnTo>
                                <a:lnTo>
                                  <a:pt x="311" y="64"/>
                                </a:lnTo>
                                <a:lnTo>
                                  <a:pt x="320" y="77"/>
                                </a:lnTo>
                                <a:lnTo>
                                  <a:pt x="329" y="92"/>
                                </a:lnTo>
                                <a:lnTo>
                                  <a:pt x="337" y="107"/>
                                </a:lnTo>
                                <a:lnTo>
                                  <a:pt x="342" y="124"/>
                                </a:lnTo>
                                <a:lnTo>
                                  <a:pt x="347" y="140"/>
                                </a:lnTo>
                                <a:lnTo>
                                  <a:pt x="350" y="158"/>
                                </a:lnTo>
                                <a:lnTo>
                                  <a:pt x="351" y="176"/>
                                </a:lnTo>
                                <a:close/>
                              </a:path>
                            </a:pathLst>
                          </a:custGeom>
                          <a:solidFill>
                            <a:srgbClr val="c2c5d7"/>
                          </a:solidFill>
                          <a:ln w="0">
                            <a:noFill/>
                          </a:ln>
                        </wps:spPr>
                        <wps:style>
                          <a:lnRef idx="0"/>
                          <a:fillRef idx="0"/>
                          <a:effectRef idx="0"/>
                          <a:fontRef idx="minor"/>
                        </wps:style>
                        <wps:bodyPr/>
                      </wps:wsp>
                      <wps:wsp>
                        <wps:cNvSpPr/>
                        <wps:spPr>
                          <a:xfrm>
                            <a:off x="263520" y="643320"/>
                            <a:ext cx="2520" cy="3240"/>
                          </a:xfrm>
                          <a:custGeom>
                            <a:avLst/>
                            <a:gdLst/>
                            <a:ahLst/>
                            <a:rect l="l" t="t" r="r" b="b"/>
                            <a:pathLst>
                              <a:path w="51" h="52">
                                <a:moveTo>
                                  <a:pt x="51" y="26"/>
                                </a:moveTo>
                                <a:lnTo>
                                  <a:pt x="51" y="32"/>
                                </a:lnTo>
                                <a:lnTo>
                                  <a:pt x="49" y="36"/>
                                </a:lnTo>
                                <a:lnTo>
                                  <a:pt x="47" y="40"/>
                                </a:lnTo>
                                <a:lnTo>
                                  <a:pt x="44" y="44"/>
                                </a:lnTo>
                                <a:lnTo>
                                  <a:pt x="40" y="47"/>
                                </a:lnTo>
                                <a:lnTo>
                                  <a:pt x="35" y="50"/>
                                </a:lnTo>
                                <a:lnTo>
                                  <a:pt x="31" y="51"/>
                                </a:lnTo>
                                <a:lnTo>
                                  <a:pt x="26" y="52"/>
                                </a:lnTo>
                                <a:lnTo>
                                  <a:pt x="20" y="51"/>
                                </a:lnTo>
                                <a:lnTo>
                                  <a:pt x="15" y="50"/>
                                </a:lnTo>
                                <a:lnTo>
                                  <a:pt x="10" y="47"/>
                                </a:lnTo>
                                <a:lnTo>
                                  <a:pt x="7" y="44"/>
                                </a:lnTo>
                                <a:lnTo>
                                  <a:pt x="5" y="40"/>
                                </a:lnTo>
                                <a:lnTo>
                                  <a:pt x="2" y="36"/>
                                </a:lnTo>
                                <a:lnTo>
                                  <a:pt x="0" y="32"/>
                                </a:lnTo>
                                <a:lnTo>
                                  <a:pt x="0" y="26"/>
                                </a:lnTo>
                                <a:lnTo>
                                  <a:pt x="0" y="21"/>
                                </a:lnTo>
                                <a:lnTo>
                                  <a:pt x="2" y="16"/>
                                </a:lnTo>
                                <a:lnTo>
                                  <a:pt x="5" y="12"/>
                                </a:lnTo>
                                <a:lnTo>
                                  <a:pt x="7" y="8"/>
                                </a:lnTo>
                                <a:lnTo>
                                  <a:pt x="10" y="4"/>
                                </a:lnTo>
                                <a:lnTo>
                                  <a:pt x="15" y="2"/>
                                </a:lnTo>
                                <a:lnTo>
                                  <a:pt x="20" y="1"/>
                                </a:lnTo>
                                <a:lnTo>
                                  <a:pt x="26" y="0"/>
                                </a:lnTo>
                                <a:lnTo>
                                  <a:pt x="31" y="1"/>
                                </a:lnTo>
                                <a:lnTo>
                                  <a:pt x="35" y="2"/>
                                </a:lnTo>
                                <a:lnTo>
                                  <a:pt x="40" y="4"/>
                                </a:lnTo>
                                <a:lnTo>
                                  <a:pt x="44" y="8"/>
                                </a:lnTo>
                                <a:lnTo>
                                  <a:pt x="47" y="12"/>
                                </a:lnTo>
                                <a:lnTo>
                                  <a:pt x="49" y="16"/>
                                </a:lnTo>
                                <a:lnTo>
                                  <a:pt x="51" y="21"/>
                                </a:lnTo>
                                <a:lnTo>
                                  <a:pt x="51" y="26"/>
                                </a:lnTo>
                                <a:close/>
                              </a:path>
                            </a:pathLst>
                          </a:custGeom>
                          <a:solidFill>
                            <a:srgbClr val="ffffff"/>
                          </a:solidFill>
                          <a:ln w="0">
                            <a:noFill/>
                          </a:ln>
                        </wps:spPr>
                        <wps:style>
                          <a:lnRef idx="0"/>
                          <a:fillRef idx="0"/>
                          <a:effectRef idx="0"/>
                          <a:fontRef idx="minor"/>
                        </wps:style>
                        <wps:bodyPr/>
                      </wps:wsp>
                      <wps:wsp>
                        <wps:cNvSpPr/>
                        <wps:spPr>
                          <a:xfrm>
                            <a:off x="255240" y="646920"/>
                            <a:ext cx="2520" cy="2520"/>
                          </a:xfrm>
                          <a:custGeom>
                            <a:avLst/>
                            <a:gdLst/>
                            <a:ahLst/>
                            <a:rect l="l" t="t" r="r" b="b"/>
                            <a:pathLst>
                              <a:path w="52" h="52">
                                <a:moveTo>
                                  <a:pt x="52" y="25"/>
                                </a:moveTo>
                                <a:lnTo>
                                  <a:pt x="51" y="31"/>
                                </a:lnTo>
                                <a:lnTo>
                                  <a:pt x="50" y="36"/>
                                </a:lnTo>
                                <a:lnTo>
                                  <a:pt x="47" y="40"/>
                                </a:lnTo>
                                <a:lnTo>
                                  <a:pt x="44" y="43"/>
                                </a:lnTo>
                                <a:lnTo>
                                  <a:pt x="40" y="47"/>
                                </a:lnTo>
                                <a:lnTo>
                                  <a:pt x="35" y="49"/>
                                </a:lnTo>
                                <a:lnTo>
                                  <a:pt x="31" y="50"/>
                                </a:lnTo>
                                <a:lnTo>
                                  <a:pt x="26" y="52"/>
                                </a:lnTo>
                                <a:lnTo>
                                  <a:pt x="20" y="50"/>
                                </a:lnTo>
                                <a:lnTo>
                                  <a:pt x="15" y="49"/>
                                </a:lnTo>
                                <a:lnTo>
                                  <a:pt x="12" y="47"/>
                                </a:lnTo>
                                <a:lnTo>
                                  <a:pt x="8" y="43"/>
                                </a:lnTo>
                                <a:lnTo>
                                  <a:pt x="5" y="40"/>
                                </a:lnTo>
                                <a:lnTo>
                                  <a:pt x="2" y="36"/>
                                </a:lnTo>
                                <a:lnTo>
                                  <a:pt x="1" y="31"/>
                                </a:lnTo>
                                <a:lnTo>
                                  <a:pt x="0" y="25"/>
                                </a:lnTo>
                                <a:lnTo>
                                  <a:pt x="1" y="21"/>
                                </a:lnTo>
                                <a:lnTo>
                                  <a:pt x="2" y="16"/>
                                </a:lnTo>
                                <a:lnTo>
                                  <a:pt x="5" y="11"/>
                                </a:lnTo>
                                <a:lnTo>
                                  <a:pt x="8" y="8"/>
                                </a:lnTo>
                                <a:lnTo>
                                  <a:pt x="12" y="4"/>
                                </a:lnTo>
                                <a:lnTo>
                                  <a:pt x="15" y="2"/>
                                </a:lnTo>
                                <a:lnTo>
                                  <a:pt x="20" y="0"/>
                                </a:lnTo>
                                <a:lnTo>
                                  <a:pt x="26" y="0"/>
                                </a:lnTo>
                                <a:lnTo>
                                  <a:pt x="31" y="0"/>
                                </a:lnTo>
                                <a:lnTo>
                                  <a:pt x="35" y="2"/>
                                </a:lnTo>
                                <a:lnTo>
                                  <a:pt x="40" y="4"/>
                                </a:lnTo>
                                <a:lnTo>
                                  <a:pt x="44" y="8"/>
                                </a:lnTo>
                                <a:lnTo>
                                  <a:pt x="47" y="11"/>
                                </a:lnTo>
                                <a:lnTo>
                                  <a:pt x="50" y="16"/>
                                </a:lnTo>
                                <a:lnTo>
                                  <a:pt x="51" y="21"/>
                                </a:lnTo>
                                <a:lnTo>
                                  <a:pt x="52" y="25"/>
                                </a:lnTo>
                                <a:close/>
                              </a:path>
                            </a:pathLst>
                          </a:custGeom>
                          <a:solidFill>
                            <a:srgbClr val="ffffff"/>
                          </a:solidFill>
                          <a:ln w="0">
                            <a:noFill/>
                          </a:ln>
                        </wps:spPr>
                        <wps:style>
                          <a:lnRef idx="0"/>
                          <a:fillRef idx="0"/>
                          <a:effectRef idx="0"/>
                          <a:fontRef idx="minor"/>
                        </wps:style>
                        <wps:bodyPr/>
                      </wps:wsp>
                      <wps:wsp>
                        <wps:cNvSpPr/>
                        <wps:spPr>
                          <a:xfrm>
                            <a:off x="250920" y="654120"/>
                            <a:ext cx="2520" cy="2520"/>
                          </a:xfrm>
                          <a:custGeom>
                            <a:avLst/>
                            <a:gdLst/>
                            <a:ahLst/>
                            <a:rect l="l" t="t" r="r" b="b"/>
                            <a:pathLst>
                              <a:path w="51" h="51">
                                <a:moveTo>
                                  <a:pt x="51" y="26"/>
                                </a:moveTo>
                                <a:lnTo>
                                  <a:pt x="51" y="30"/>
                                </a:lnTo>
                                <a:lnTo>
                                  <a:pt x="49" y="35"/>
                                </a:lnTo>
                                <a:lnTo>
                                  <a:pt x="47" y="40"/>
                                </a:lnTo>
                                <a:lnTo>
                                  <a:pt x="43" y="44"/>
                                </a:lnTo>
                                <a:lnTo>
                                  <a:pt x="40" y="47"/>
                                </a:lnTo>
                                <a:lnTo>
                                  <a:pt x="35" y="49"/>
                                </a:lnTo>
                                <a:lnTo>
                                  <a:pt x="30" y="51"/>
                                </a:lnTo>
                                <a:lnTo>
                                  <a:pt x="26" y="51"/>
                                </a:lnTo>
                                <a:lnTo>
                                  <a:pt x="20" y="51"/>
                                </a:lnTo>
                                <a:lnTo>
                                  <a:pt x="15" y="49"/>
                                </a:lnTo>
                                <a:lnTo>
                                  <a:pt x="10" y="47"/>
                                </a:lnTo>
                                <a:lnTo>
                                  <a:pt x="7" y="44"/>
                                </a:lnTo>
                                <a:lnTo>
                                  <a:pt x="4" y="40"/>
                                </a:lnTo>
                                <a:lnTo>
                                  <a:pt x="2" y="35"/>
                                </a:lnTo>
                                <a:lnTo>
                                  <a:pt x="0" y="30"/>
                                </a:lnTo>
                                <a:lnTo>
                                  <a:pt x="0" y="26"/>
                                </a:lnTo>
                                <a:lnTo>
                                  <a:pt x="0" y="20"/>
                                </a:lnTo>
                                <a:lnTo>
                                  <a:pt x="2" y="15"/>
                                </a:lnTo>
                                <a:lnTo>
                                  <a:pt x="4" y="11"/>
                                </a:lnTo>
                                <a:lnTo>
                                  <a:pt x="7" y="8"/>
                                </a:lnTo>
                                <a:lnTo>
                                  <a:pt x="10" y="4"/>
                                </a:lnTo>
                                <a:lnTo>
                                  <a:pt x="15" y="2"/>
                                </a:lnTo>
                                <a:lnTo>
                                  <a:pt x="20" y="1"/>
                                </a:lnTo>
                                <a:lnTo>
                                  <a:pt x="26" y="0"/>
                                </a:lnTo>
                                <a:lnTo>
                                  <a:pt x="30" y="1"/>
                                </a:lnTo>
                                <a:lnTo>
                                  <a:pt x="35" y="2"/>
                                </a:lnTo>
                                <a:lnTo>
                                  <a:pt x="40" y="4"/>
                                </a:lnTo>
                                <a:lnTo>
                                  <a:pt x="43" y="8"/>
                                </a:lnTo>
                                <a:lnTo>
                                  <a:pt x="47" y="11"/>
                                </a:lnTo>
                                <a:lnTo>
                                  <a:pt x="49" y="15"/>
                                </a:lnTo>
                                <a:lnTo>
                                  <a:pt x="51" y="20"/>
                                </a:lnTo>
                                <a:lnTo>
                                  <a:pt x="51" y="26"/>
                                </a:lnTo>
                                <a:close/>
                              </a:path>
                            </a:pathLst>
                          </a:custGeom>
                          <a:solidFill>
                            <a:srgbClr val="ffffff"/>
                          </a:solidFill>
                          <a:ln w="0">
                            <a:noFill/>
                          </a:ln>
                        </wps:spPr>
                        <wps:style>
                          <a:lnRef idx="0"/>
                          <a:fillRef idx="0"/>
                          <a:effectRef idx="0"/>
                          <a:fontRef idx="minor"/>
                        </wps:style>
                        <wps:bodyPr/>
                      </wps:wsp>
                      <wps:wsp>
                        <wps:cNvSpPr/>
                        <wps:spPr>
                          <a:xfrm>
                            <a:off x="250920" y="662400"/>
                            <a:ext cx="3240" cy="3240"/>
                          </a:xfrm>
                          <a:custGeom>
                            <a:avLst/>
                            <a:gdLst/>
                            <a:ahLst/>
                            <a:rect l="l" t="t" r="r" b="b"/>
                            <a:pathLst>
                              <a:path w="51" h="51">
                                <a:moveTo>
                                  <a:pt x="51" y="25"/>
                                </a:moveTo>
                                <a:lnTo>
                                  <a:pt x="51" y="31"/>
                                </a:lnTo>
                                <a:lnTo>
                                  <a:pt x="50" y="36"/>
                                </a:lnTo>
                                <a:lnTo>
                                  <a:pt x="47" y="40"/>
                                </a:lnTo>
                                <a:lnTo>
                                  <a:pt x="44" y="44"/>
                                </a:lnTo>
                                <a:lnTo>
                                  <a:pt x="40" y="47"/>
                                </a:lnTo>
                                <a:lnTo>
                                  <a:pt x="36" y="50"/>
                                </a:lnTo>
                                <a:lnTo>
                                  <a:pt x="31" y="51"/>
                                </a:lnTo>
                                <a:lnTo>
                                  <a:pt x="26" y="51"/>
                                </a:lnTo>
                                <a:lnTo>
                                  <a:pt x="20" y="51"/>
                                </a:lnTo>
                                <a:lnTo>
                                  <a:pt x="16" y="50"/>
                                </a:lnTo>
                                <a:lnTo>
                                  <a:pt x="12" y="47"/>
                                </a:lnTo>
                                <a:lnTo>
                                  <a:pt x="7" y="44"/>
                                </a:lnTo>
                                <a:lnTo>
                                  <a:pt x="5" y="40"/>
                                </a:lnTo>
                                <a:lnTo>
                                  <a:pt x="2" y="36"/>
                                </a:lnTo>
                                <a:lnTo>
                                  <a:pt x="1" y="31"/>
                                </a:lnTo>
                                <a:lnTo>
                                  <a:pt x="0" y="25"/>
                                </a:lnTo>
                                <a:lnTo>
                                  <a:pt x="1" y="20"/>
                                </a:lnTo>
                                <a:lnTo>
                                  <a:pt x="2" y="15"/>
                                </a:lnTo>
                                <a:lnTo>
                                  <a:pt x="5" y="11"/>
                                </a:lnTo>
                                <a:lnTo>
                                  <a:pt x="7" y="7"/>
                                </a:lnTo>
                                <a:lnTo>
                                  <a:pt x="12" y="4"/>
                                </a:lnTo>
                                <a:lnTo>
                                  <a:pt x="16" y="1"/>
                                </a:lnTo>
                                <a:lnTo>
                                  <a:pt x="20" y="0"/>
                                </a:lnTo>
                                <a:lnTo>
                                  <a:pt x="26" y="0"/>
                                </a:lnTo>
                                <a:lnTo>
                                  <a:pt x="31" y="0"/>
                                </a:lnTo>
                                <a:lnTo>
                                  <a:pt x="36" y="1"/>
                                </a:lnTo>
                                <a:lnTo>
                                  <a:pt x="40" y="4"/>
                                </a:lnTo>
                                <a:lnTo>
                                  <a:pt x="44" y="7"/>
                                </a:lnTo>
                                <a:lnTo>
                                  <a:pt x="47" y="11"/>
                                </a:lnTo>
                                <a:lnTo>
                                  <a:pt x="50" y="15"/>
                                </a:lnTo>
                                <a:lnTo>
                                  <a:pt x="51" y="20"/>
                                </a:lnTo>
                                <a:lnTo>
                                  <a:pt x="51" y="25"/>
                                </a:lnTo>
                                <a:close/>
                              </a:path>
                            </a:pathLst>
                          </a:custGeom>
                          <a:solidFill>
                            <a:srgbClr val="ffffff"/>
                          </a:solidFill>
                          <a:ln w="0">
                            <a:noFill/>
                          </a:ln>
                        </wps:spPr>
                        <wps:style>
                          <a:lnRef idx="0"/>
                          <a:fillRef idx="0"/>
                          <a:effectRef idx="0"/>
                          <a:fontRef idx="minor"/>
                        </wps:style>
                        <wps:bodyPr/>
                      </wps:wsp>
                      <wps:wsp>
                        <wps:cNvSpPr/>
                        <wps:spPr>
                          <a:xfrm>
                            <a:off x="255240" y="668160"/>
                            <a:ext cx="2520" cy="3240"/>
                          </a:xfrm>
                          <a:custGeom>
                            <a:avLst/>
                            <a:gdLst/>
                            <a:ahLst/>
                            <a:rect l="l" t="t" r="r" b="b"/>
                            <a:pathLst>
                              <a:path w="50" h="51">
                                <a:moveTo>
                                  <a:pt x="50" y="26"/>
                                </a:moveTo>
                                <a:lnTo>
                                  <a:pt x="50" y="31"/>
                                </a:lnTo>
                                <a:lnTo>
                                  <a:pt x="49" y="35"/>
                                </a:lnTo>
                                <a:lnTo>
                                  <a:pt x="47" y="40"/>
                                </a:lnTo>
                                <a:lnTo>
                                  <a:pt x="43" y="44"/>
                                </a:lnTo>
                                <a:lnTo>
                                  <a:pt x="40" y="47"/>
                                </a:lnTo>
                                <a:lnTo>
                                  <a:pt x="35" y="49"/>
                                </a:lnTo>
                                <a:lnTo>
                                  <a:pt x="30" y="51"/>
                                </a:lnTo>
                                <a:lnTo>
                                  <a:pt x="26" y="51"/>
                                </a:lnTo>
                                <a:lnTo>
                                  <a:pt x="20" y="51"/>
                                </a:lnTo>
                                <a:lnTo>
                                  <a:pt x="15" y="49"/>
                                </a:lnTo>
                                <a:lnTo>
                                  <a:pt x="11" y="47"/>
                                </a:lnTo>
                                <a:lnTo>
                                  <a:pt x="7" y="44"/>
                                </a:lnTo>
                                <a:lnTo>
                                  <a:pt x="4" y="40"/>
                                </a:lnTo>
                                <a:lnTo>
                                  <a:pt x="2" y="35"/>
                                </a:lnTo>
                                <a:lnTo>
                                  <a:pt x="0" y="31"/>
                                </a:lnTo>
                                <a:lnTo>
                                  <a:pt x="0" y="26"/>
                                </a:lnTo>
                                <a:lnTo>
                                  <a:pt x="0" y="20"/>
                                </a:lnTo>
                                <a:lnTo>
                                  <a:pt x="2" y="15"/>
                                </a:lnTo>
                                <a:lnTo>
                                  <a:pt x="4" y="10"/>
                                </a:lnTo>
                                <a:lnTo>
                                  <a:pt x="7" y="7"/>
                                </a:lnTo>
                                <a:lnTo>
                                  <a:pt x="11" y="4"/>
                                </a:lnTo>
                                <a:lnTo>
                                  <a:pt x="15" y="1"/>
                                </a:lnTo>
                                <a:lnTo>
                                  <a:pt x="20" y="0"/>
                                </a:lnTo>
                                <a:lnTo>
                                  <a:pt x="26" y="0"/>
                                </a:lnTo>
                                <a:lnTo>
                                  <a:pt x="30" y="0"/>
                                </a:lnTo>
                                <a:lnTo>
                                  <a:pt x="35" y="1"/>
                                </a:lnTo>
                                <a:lnTo>
                                  <a:pt x="40" y="4"/>
                                </a:lnTo>
                                <a:lnTo>
                                  <a:pt x="43" y="7"/>
                                </a:lnTo>
                                <a:lnTo>
                                  <a:pt x="47" y="10"/>
                                </a:lnTo>
                                <a:lnTo>
                                  <a:pt x="49" y="15"/>
                                </a:lnTo>
                                <a:lnTo>
                                  <a:pt x="50" y="20"/>
                                </a:lnTo>
                                <a:lnTo>
                                  <a:pt x="50" y="26"/>
                                </a:lnTo>
                                <a:close/>
                              </a:path>
                            </a:pathLst>
                          </a:custGeom>
                          <a:solidFill>
                            <a:srgbClr val="ffffff"/>
                          </a:solidFill>
                          <a:ln w="0">
                            <a:noFill/>
                          </a:ln>
                        </wps:spPr>
                        <wps:style>
                          <a:lnRef idx="0"/>
                          <a:fillRef idx="0"/>
                          <a:effectRef idx="0"/>
                          <a:fontRef idx="minor"/>
                        </wps:style>
                        <wps:bodyPr/>
                      </wps:wsp>
                      <wps:wsp>
                        <wps:cNvSpPr/>
                        <wps:spPr>
                          <a:xfrm>
                            <a:off x="262800" y="671040"/>
                            <a:ext cx="3240" cy="2520"/>
                          </a:xfrm>
                          <a:custGeom>
                            <a:avLst/>
                            <a:gdLst/>
                            <a:ahLst/>
                            <a:rect l="l" t="t" r="r" b="b"/>
                            <a:pathLst>
                              <a:path w="52" h="51">
                                <a:moveTo>
                                  <a:pt x="52" y="26"/>
                                </a:moveTo>
                                <a:lnTo>
                                  <a:pt x="51" y="31"/>
                                </a:lnTo>
                                <a:lnTo>
                                  <a:pt x="50" y="35"/>
                                </a:lnTo>
                                <a:lnTo>
                                  <a:pt x="48" y="40"/>
                                </a:lnTo>
                                <a:lnTo>
                                  <a:pt x="44" y="44"/>
                                </a:lnTo>
                                <a:lnTo>
                                  <a:pt x="40" y="47"/>
                                </a:lnTo>
                                <a:lnTo>
                                  <a:pt x="36" y="50"/>
                                </a:lnTo>
                                <a:lnTo>
                                  <a:pt x="31" y="51"/>
                                </a:lnTo>
                                <a:lnTo>
                                  <a:pt x="26" y="51"/>
                                </a:lnTo>
                                <a:lnTo>
                                  <a:pt x="22" y="51"/>
                                </a:lnTo>
                                <a:lnTo>
                                  <a:pt x="16" y="50"/>
                                </a:lnTo>
                                <a:lnTo>
                                  <a:pt x="12" y="47"/>
                                </a:lnTo>
                                <a:lnTo>
                                  <a:pt x="9" y="44"/>
                                </a:lnTo>
                                <a:lnTo>
                                  <a:pt x="5" y="40"/>
                                </a:lnTo>
                                <a:lnTo>
                                  <a:pt x="3" y="35"/>
                                </a:lnTo>
                                <a:lnTo>
                                  <a:pt x="1" y="31"/>
                                </a:lnTo>
                                <a:lnTo>
                                  <a:pt x="0" y="26"/>
                                </a:lnTo>
                                <a:lnTo>
                                  <a:pt x="1" y="21"/>
                                </a:lnTo>
                                <a:lnTo>
                                  <a:pt x="3" y="15"/>
                                </a:lnTo>
                                <a:lnTo>
                                  <a:pt x="5" y="12"/>
                                </a:lnTo>
                                <a:lnTo>
                                  <a:pt x="9" y="8"/>
                                </a:lnTo>
                                <a:lnTo>
                                  <a:pt x="12" y="4"/>
                                </a:lnTo>
                                <a:lnTo>
                                  <a:pt x="16" y="2"/>
                                </a:lnTo>
                                <a:lnTo>
                                  <a:pt x="22" y="1"/>
                                </a:lnTo>
                                <a:lnTo>
                                  <a:pt x="26" y="0"/>
                                </a:lnTo>
                                <a:lnTo>
                                  <a:pt x="31" y="1"/>
                                </a:lnTo>
                                <a:lnTo>
                                  <a:pt x="36" y="2"/>
                                </a:lnTo>
                                <a:lnTo>
                                  <a:pt x="40" y="4"/>
                                </a:lnTo>
                                <a:lnTo>
                                  <a:pt x="44" y="8"/>
                                </a:lnTo>
                                <a:lnTo>
                                  <a:pt x="48" y="12"/>
                                </a:lnTo>
                                <a:lnTo>
                                  <a:pt x="50" y="15"/>
                                </a:lnTo>
                                <a:lnTo>
                                  <a:pt x="51" y="21"/>
                                </a:lnTo>
                                <a:lnTo>
                                  <a:pt x="52" y="26"/>
                                </a:lnTo>
                                <a:close/>
                              </a:path>
                            </a:pathLst>
                          </a:custGeom>
                          <a:solidFill>
                            <a:srgbClr val="ffffff"/>
                          </a:solidFill>
                          <a:ln w="0">
                            <a:noFill/>
                          </a:ln>
                        </wps:spPr>
                        <wps:style>
                          <a:lnRef idx="0"/>
                          <a:fillRef idx="0"/>
                          <a:effectRef idx="0"/>
                          <a:fontRef idx="minor"/>
                        </wps:style>
                        <wps:bodyPr/>
                      </wps:wsp>
                      <wps:wsp>
                        <wps:cNvSpPr/>
                        <wps:spPr>
                          <a:xfrm>
                            <a:off x="271080" y="668520"/>
                            <a:ext cx="3240" cy="2520"/>
                          </a:xfrm>
                          <a:custGeom>
                            <a:avLst/>
                            <a:gdLst/>
                            <a:ahLst/>
                            <a:rect l="l" t="t" r="r" b="b"/>
                            <a:pathLst>
                              <a:path w="50" h="52">
                                <a:moveTo>
                                  <a:pt x="50" y="26"/>
                                </a:moveTo>
                                <a:lnTo>
                                  <a:pt x="50" y="32"/>
                                </a:lnTo>
                                <a:lnTo>
                                  <a:pt x="48" y="37"/>
                                </a:lnTo>
                                <a:lnTo>
                                  <a:pt x="46" y="40"/>
                                </a:lnTo>
                                <a:lnTo>
                                  <a:pt x="43" y="44"/>
                                </a:lnTo>
                                <a:lnTo>
                                  <a:pt x="40" y="47"/>
                                </a:lnTo>
                                <a:lnTo>
                                  <a:pt x="35" y="50"/>
                                </a:lnTo>
                                <a:lnTo>
                                  <a:pt x="30" y="51"/>
                                </a:lnTo>
                                <a:lnTo>
                                  <a:pt x="24" y="52"/>
                                </a:lnTo>
                                <a:lnTo>
                                  <a:pt x="20" y="51"/>
                                </a:lnTo>
                                <a:lnTo>
                                  <a:pt x="15" y="50"/>
                                </a:lnTo>
                                <a:lnTo>
                                  <a:pt x="10" y="47"/>
                                </a:lnTo>
                                <a:lnTo>
                                  <a:pt x="7" y="44"/>
                                </a:lnTo>
                                <a:lnTo>
                                  <a:pt x="4" y="40"/>
                                </a:lnTo>
                                <a:lnTo>
                                  <a:pt x="2" y="37"/>
                                </a:lnTo>
                                <a:lnTo>
                                  <a:pt x="0" y="32"/>
                                </a:lnTo>
                                <a:lnTo>
                                  <a:pt x="0" y="26"/>
                                </a:lnTo>
                                <a:lnTo>
                                  <a:pt x="0" y="21"/>
                                </a:lnTo>
                                <a:lnTo>
                                  <a:pt x="2" y="17"/>
                                </a:lnTo>
                                <a:lnTo>
                                  <a:pt x="4" y="12"/>
                                </a:lnTo>
                                <a:lnTo>
                                  <a:pt x="7" y="8"/>
                                </a:lnTo>
                                <a:lnTo>
                                  <a:pt x="10" y="5"/>
                                </a:lnTo>
                                <a:lnTo>
                                  <a:pt x="15" y="2"/>
                                </a:lnTo>
                                <a:lnTo>
                                  <a:pt x="20" y="1"/>
                                </a:lnTo>
                                <a:lnTo>
                                  <a:pt x="24" y="0"/>
                                </a:lnTo>
                                <a:lnTo>
                                  <a:pt x="30" y="1"/>
                                </a:lnTo>
                                <a:lnTo>
                                  <a:pt x="35" y="2"/>
                                </a:lnTo>
                                <a:lnTo>
                                  <a:pt x="40" y="5"/>
                                </a:lnTo>
                                <a:lnTo>
                                  <a:pt x="43" y="8"/>
                                </a:lnTo>
                                <a:lnTo>
                                  <a:pt x="46" y="12"/>
                                </a:lnTo>
                                <a:lnTo>
                                  <a:pt x="48" y="17"/>
                                </a:lnTo>
                                <a:lnTo>
                                  <a:pt x="50" y="21"/>
                                </a:lnTo>
                                <a:lnTo>
                                  <a:pt x="50" y="26"/>
                                </a:lnTo>
                                <a:close/>
                              </a:path>
                            </a:pathLst>
                          </a:custGeom>
                          <a:solidFill>
                            <a:srgbClr val="ffffff"/>
                          </a:solidFill>
                          <a:ln w="0">
                            <a:noFill/>
                          </a:ln>
                        </wps:spPr>
                        <wps:style>
                          <a:lnRef idx="0"/>
                          <a:fillRef idx="0"/>
                          <a:effectRef idx="0"/>
                          <a:fontRef idx="minor"/>
                        </wps:style>
                        <wps:bodyPr/>
                      </wps:wsp>
                      <wps:wsp>
                        <wps:cNvSpPr/>
                        <wps:spPr>
                          <a:xfrm>
                            <a:off x="275760" y="662400"/>
                            <a:ext cx="3240" cy="2520"/>
                          </a:xfrm>
                          <a:custGeom>
                            <a:avLst/>
                            <a:gdLst/>
                            <a:ahLst/>
                            <a:rect l="l" t="t" r="r" b="b"/>
                            <a:pathLst>
                              <a:path w="52" h="51">
                                <a:moveTo>
                                  <a:pt x="52" y="27"/>
                                </a:moveTo>
                                <a:lnTo>
                                  <a:pt x="51" y="31"/>
                                </a:lnTo>
                                <a:lnTo>
                                  <a:pt x="50" y="36"/>
                                </a:lnTo>
                                <a:lnTo>
                                  <a:pt x="48" y="41"/>
                                </a:lnTo>
                                <a:lnTo>
                                  <a:pt x="44" y="44"/>
                                </a:lnTo>
                                <a:lnTo>
                                  <a:pt x="41" y="48"/>
                                </a:lnTo>
                                <a:lnTo>
                                  <a:pt x="36" y="50"/>
                                </a:lnTo>
                                <a:lnTo>
                                  <a:pt x="31" y="51"/>
                                </a:lnTo>
                                <a:lnTo>
                                  <a:pt x="26" y="51"/>
                                </a:lnTo>
                                <a:lnTo>
                                  <a:pt x="22" y="51"/>
                                </a:lnTo>
                                <a:lnTo>
                                  <a:pt x="16" y="50"/>
                                </a:lnTo>
                                <a:lnTo>
                                  <a:pt x="12" y="48"/>
                                </a:lnTo>
                                <a:lnTo>
                                  <a:pt x="9" y="44"/>
                                </a:lnTo>
                                <a:lnTo>
                                  <a:pt x="5" y="41"/>
                                </a:lnTo>
                                <a:lnTo>
                                  <a:pt x="3" y="36"/>
                                </a:lnTo>
                                <a:lnTo>
                                  <a:pt x="2" y="31"/>
                                </a:lnTo>
                                <a:lnTo>
                                  <a:pt x="0" y="27"/>
                                </a:lnTo>
                                <a:lnTo>
                                  <a:pt x="2" y="21"/>
                                </a:lnTo>
                                <a:lnTo>
                                  <a:pt x="3" y="16"/>
                                </a:lnTo>
                                <a:lnTo>
                                  <a:pt x="5" y="12"/>
                                </a:lnTo>
                                <a:lnTo>
                                  <a:pt x="9" y="8"/>
                                </a:lnTo>
                                <a:lnTo>
                                  <a:pt x="12" y="5"/>
                                </a:lnTo>
                                <a:lnTo>
                                  <a:pt x="16" y="3"/>
                                </a:lnTo>
                                <a:lnTo>
                                  <a:pt x="22" y="0"/>
                                </a:lnTo>
                                <a:lnTo>
                                  <a:pt x="26" y="0"/>
                                </a:lnTo>
                                <a:lnTo>
                                  <a:pt x="31" y="0"/>
                                </a:lnTo>
                                <a:lnTo>
                                  <a:pt x="36" y="3"/>
                                </a:lnTo>
                                <a:lnTo>
                                  <a:pt x="41" y="5"/>
                                </a:lnTo>
                                <a:lnTo>
                                  <a:pt x="44" y="8"/>
                                </a:lnTo>
                                <a:lnTo>
                                  <a:pt x="48" y="12"/>
                                </a:lnTo>
                                <a:lnTo>
                                  <a:pt x="50" y="16"/>
                                </a:lnTo>
                                <a:lnTo>
                                  <a:pt x="51" y="21"/>
                                </a:lnTo>
                                <a:lnTo>
                                  <a:pt x="52" y="27"/>
                                </a:lnTo>
                                <a:close/>
                              </a:path>
                            </a:pathLst>
                          </a:custGeom>
                          <a:solidFill>
                            <a:srgbClr val="ffffff"/>
                          </a:solidFill>
                          <a:ln w="0">
                            <a:noFill/>
                          </a:ln>
                        </wps:spPr>
                        <wps:style>
                          <a:lnRef idx="0"/>
                          <a:fillRef idx="0"/>
                          <a:effectRef idx="0"/>
                          <a:fontRef idx="minor"/>
                        </wps:style>
                        <wps:bodyPr/>
                      </wps:wsp>
                      <wps:wsp>
                        <wps:cNvSpPr/>
                        <wps:spPr>
                          <a:xfrm>
                            <a:off x="275760" y="654120"/>
                            <a:ext cx="3240" cy="2520"/>
                          </a:xfrm>
                          <a:custGeom>
                            <a:avLst/>
                            <a:gdLst/>
                            <a:ahLst/>
                            <a:rect l="l" t="t" r="r" b="b"/>
                            <a:pathLst>
                              <a:path w="52" h="51">
                                <a:moveTo>
                                  <a:pt x="52" y="25"/>
                                </a:moveTo>
                                <a:lnTo>
                                  <a:pt x="51" y="31"/>
                                </a:lnTo>
                                <a:lnTo>
                                  <a:pt x="50" y="36"/>
                                </a:lnTo>
                                <a:lnTo>
                                  <a:pt x="48" y="41"/>
                                </a:lnTo>
                                <a:lnTo>
                                  <a:pt x="44" y="44"/>
                                </a:lnTo>
                                <a:lnTo>
                                  <a:pt x="41" y="46"/>
                                </a:lnTo>
                                <a:lnTo>
                                  <a:pt x="36" y="49"/>
                                </a:lnTo>
                                <a:lnTo>
                                  <a:pt x="31" y="51"/>
                                </a:lnTo>
                                <a:lnTo>
                                  <a:pt x="26" y="51"/>
                                </a:lnTo>
                                <a:lnTo>
                                  <a:pt x="22" y="51"/>
                                </a:lnTo>
                                <a:lnTo>
                                  <a:pt x="16" y="49"/>
                                </a:lnTo>
                                <a:lnTo>
                                  <a:pt x="12" y="46"/>
                                </a:lnTo>
                                <a:lnTo>
                                  <a:pt x="9" y="44"/>
                                </a:lnTo>
                                <a:lnTo>
                                  <a:pt x="5" y="41"/>
                                </a:lnTo>
                                <a:lnTo>
                                  <a:pt x="3" y="36"/>
                                </a:lnTo>
                                <a:lnTo>
                                  <a:pt x="2" y="31"/>
                                </a:lnTo>
                                <a:lnTo>
                                  <a:pt x="0" y="25"/>
                                </a:lnTo>
                                <a:lnTo>
                                  <a:pt x="2" y="20"/>
                                </a:lnTo>
                                <a:lnTo>
                                  <a:pt x="3" y="16"/>
                                </a:lnTo>
                                <a:lnTo>
                                  <a:pt x="5" y="11"/>
                                </a:lnTo>
                                <a:lnTo>
                                  <a:pt x="9" y="7"/>
                                </a:lnTo>
                                <a:lnTo>
                                  <a:pt x="12" y="5"/>
                                </a:lnTo>
                                <a:lnTo>
                                  <a:pt x="16" y="3"/>
                                </a:lnTo>
                                <a:lnTo>
                                  <a:pt x="22" y="0"/>
                                </a:lnTo>
                                <a:lnTo>
                                  <a:pt x="26" y="0"/>
                                </a:lnTo>
                                <a:lnTo>
                                  <a:pt x="31" y="0"/>
                                </a:lnTo>
                                <a:lnTo>
                                  <a:pt x="36" y="3"/>
                                </a:lnTo>
                                <a:lnTo>
                                  <a:pt x="41" y="5"/>
                                </a:lnTo>
                                <a:lnTo>
                                  <a:pt x="44" y="7"/>
                                </a:lnTo>
                                <a:lnTo>
                                  <a:pt x="48" y="11"/>
                                </a:lnTo>
                                <a:lnTo>
                                  <a:pt x="50" y="16"/>
                                </a:lnTo>
                                <a:lnTo>
                                  <a:pt x="51" y="20"/>
                                </a:lnTo>
                                <a:lnTo>
                                  <a:pt x="52" y="25"/>
                                </a:lnTo>
                                <a:close/>
                              </a:path>
                            </a:pathLst>
                          </a:custGeom>
                          <a:solidFill>
                            <a:srgbClr val="ffffff"/>
                          </a:solidFill>
                          <a:ln w="0">
                            <a:noFill/>
                          </a:ln>
                        </wps:spPr>
                        <wps:style>
                          <a:lnRef idx="0"/>
                          <a:fillRef idx="0"/>
                          <a:effectRef idx="0"/>
                          <a:fontRef idx="minor"/>
                        </wps:style>
                        <wps:bodyPr/>
                      </wps:wsp>
                      <wps:wsp>
                        <wps:cNvSpPr/>
                        <wps:spPr>
                          <a:xfrm>
                            <a:off x="271080" y="646920"/>
                            <a:ext cx="3240" cy="2520"/>
                          </a:xfrm>
                          <a:custGeom>
                            <a:avLst/>
                            <a:gdLst/>
                            <a:ahLst/>
                            <a:rect l="l" t="t" r="r" b="b"/>
                            <a:pathLst>
                              <a:path w="52" h="52">
                                <a:moveTo>
                                  <a:pt x="52" y="25"/>
                                </a:moveTo>
                                <a:lnTo>
                                  <a:pt x="51" y="31"/>
                                </a:lnTo>
                                <a:lnTo>
                                  <a:pt x="50" y="36"/>
                                </a:lnTo>
                                <a:lnTo>
                                  <a:pt x="48" y="40"/>
                                </a:lnTo>
                                <a:lnTo>
                                  <a:pt x="44" y="43"/>
                                </a:lnTo>
                                <a:lnTo>
                                  <a:pt x="41" y="47"/>
                                </a:lnTo>
                                <a:lnTo>
                                  <a:pt x="36" y="49"/>
                                </a:lnTo>
                                <a:lnTo>
                                  <a:pt x="31" y="50"/>
                                </a:lnTo>
                                <a:lnTo>
                                  <a:pt x="26" y="52"/>
                                </a:lnTo>
                                <a:lnTo>
                                  <a:pt x="22" y="50"/>
                                </a:lnTo>
                                <a:lnTo>
                                  <a:pt x="16" y="49"/>
                                </a:lnTo>
                                <a:lnTo>
                                  <a:pt x="12" y="47"/>
                                </a:lnTo>
                                <a:lnTo>
                                  <a:pt x="9" y="43"/>
                                </a:lnTo>
                                <a:lnTo>
                                  <a:pt x="5" y="40"/>
                                </a:lnTo>
                                <a:lnTo>
                                  <a:pt x="3" y="36"/>
                                </a:lnTo>
                                <a:lnTo>
                                  <a:pt x="2" y="31"/>
                                </a:lnTo>
                                <a:lnTo>
                                  <a:pt x="0" y="25"/>
                                </a:lnTo>
                                <a:lnTo>
                                  <a:pt x="2" y="21"/>
                                </a:lnTo>
                                <a:lnTo>
                                  <a:pt x="3" y="16"/>
                                </a:lnTo>
                                <a:lnTo>
                                  <a:pt x="5" y="11"/>
                                </a:lnTo>
                                <a:lnTo>
                                  <a:pt x="9" y="8"/>
                                </a:lnTo>
                                <a:lnTo>
                                  <a:pt x="12" y="4"/>
                                </a:lnTo>
                                <a:lnTo>
                                  <a:pt x="16" y="2"/>
                                </a:lnTo>
                                <a:lnTo>
                                  <a:pt x="22" y="0"/>
                                </a:lnTo>
                                <a:lnTo>
                                  <a:pt x="26" y="0"/>
                                </a:lnTo>
                                <a:lnTo>
                                  <a:pt x="31" y="0"/>
                                </a:lnTo>
                                <a:lnTo>
                                  <a:pt x="36" y="2"/>
                                </a:lnTo>
                                <a:lnTo>
                                  <a:pt x="41" y="4"/>
                                </a:lnTo>
                                <a:lnTo>
                                  <a:pt x="44" y="8"/>
                                </a:lnTo>
                                <a:lnTo>
                                  <a:pt x="48" y="11"/>
                                </a:lnTo>
                                <a:lnTo>
                                  <a:pt x="50" y="16"/>
                                </a:lnTo>
                                <a:lnTo>
                                  <a:pt x="51" y="21"/>
                                </a:lnTo>
                                <a:lnTo>
                                  <a:pt x="52" y="25"/>
                                </a:lnTo>
                                <a:close/>
                              </a:path>
                            </a:pathLst>
                          </a:custGeom>
                          <a:solidFill>
                            <a:srgbClr val="ffffff"/>
                          </a:solidFill>
                          <a:ln w="0">
                            <a:noFill/>
                          </a:ln>
                        </wps:spPr>
                        <wps:style>
                          <a:lnRef idx="0"/>
                          <a:fillRef idx="0"/>
                          <a:effectRef idx="0"/>
                          <a:fontRef idx="minor"/>
                        </wps:style>
                        <wps:bodyPr/>
                      </wps:wsp>
                      <wps:wsp>
                        <wps:cNvSpPr/>
                        <wps:spPr>
                          <a:xfrm>
                            <a:off x="222840" y="594360"/>
                            <a:ext cx="2520" cy="2520"/>
                          </a:xfrm>
                          <a:custGeom>
                            <a:avLst/>
                            <a:gdLst/>
                            <a:ahLst/>
                            <a:rect l="l" t="t" r="r" b="b"/>
                            <a:pathLst>
                              <a:path w="39" h="39">
                                <a:moveTo>
                                  <a:pt x="39" y="20"/>
                                </a:moveTo>
                                <a:lnTo>
                                  <a:pt x="38" y="24"/>
                                </a:lnTo>
                                <a:lnTo>
                                  <a:pt x="37" y="27"/>
                                </a:lnTo>
                                <a:lnTo>
                                  <a:pt x="35" y="31"/>
                                </a:lnTo>
                                <a:lnTo>
                                  <a:pt x="33" y="33"/>
                                </a:lnTo>
                                <a:lnTo>
                                  <a:pt x="29" y="36"/>
                                </a:lnTo>
                                <a:lnTo>
                                  <a:pt x="27" y="38"/>
                                </a:lnTo>
                                <a:lnTo>
                                  <a:pt x="22" y="39"/>
                                </a:lnTo>
                                <a:lnTo>
                                  <a:pt x="19" y="39"/>
                                </a:lnTo>
                                <a:lnTo>
                                  <a:pt x="15" y="39"/>
                                </a:lnTo>
                                <a:lnTo>
                                  <a:pt x="12" y="38"/>
                                </a:lnTo>
                                <a:lnTo>
                                  <a:pt x="8" y="36"/>
                                </a:lnTo>
                                <a:lnTo>
                                  <a:pt x="6" y="33"/>
                                </a:lnTo>
                                <a:lnTo>
                                  <a:pt x="3" y="31"/>
                                </a:lnTo>
                                <a:lnTo>
                                  <a:pt x="1" y="27"/>
                                </a:lnTo>
                                <a:lnTo>
                                  <a:pt x="0" y="24"/>
                                </a:lnTo>
                                <a:lnTo>
                                  <a:pt x="0" y="20"/>
                                </a:lnTo>
                                <a:lnTo>
                                  <a:pt x="0" y="15"/>
                                </a:lnTo>
                                <a:lnTo>
                                  <a:pt x="1" y="12"/>
                                </a:lnTo>
                                <a:lnTo>
                                  <a:pt x="3" y="9"/>
                                </a:lnTo>
                                <a:lnTo>
                                  <a:pt x="6" y="6"/>
                                </a:lnTo>
                                <a:lnTo>
                                  <a:pt x="8" y="4"/>
                                </a:lnTo>
                                <a:lnTo>
                                  <a:pt x="12" y="2"/>
                                </a:lnTo>
                                <a:lnTo>
                                  <a:pt x="15" y="1"/>
                                </a:lnTo>
                                <a:lnTo>
                                  <a:pt x="19" y="0"/>
                                </a:lnTo>
                                <a:lnTo>
                                  <a:pt x="22" y="1"/>
                                </a:lnTo>
                                <a:lnTo>
                                  <a:pt x="27" y="2"/>
                                </a:lnTo>
                                <a:lnTo>
                                  <a:pt x="29" y="4"/>
                                </a:lnTo>
                                <a:lnTo>
                                  <a:pt x="33" y="6"/>
                                </a:lnTo>
                                <a:lnTo>
                                  <a:pt x="35" y="9"/>
                                </a:lnTo>
                                <a:lnTo>
                                  <a:pt x="37" y="12"/>
                                </a:lnTo>
                                <a:lnTo>
                                  <a:pt x="38" y="15"/>
                                </a:lnTo>
                                <a:lnTo>
                                  <a:pt x="39" y="20"/>
                                </a:lnTo>
                                <a:close/>
                              </a:path>
                            </a:pathLst>
                          </a:custGeom>
                          <a:solidFill>
                            <a:srgbClr val="e9a054"/>
                          </a:solidFill>
                          <a:ln w="0">
                            <a:noFill/>
                          </a:ln>
                        </wps:spPr>
                        <wps:style>
                          <a:lnRef idx="0"/>
                          <a:fillRef idx="0"/>
                          <a:effectRef idx="0"/>
                          <a:fontRef idx="minor"/>
                        </wps:style>
                        <wps:bodyPr/>
                      </wps:wsp>
                      <wps:wsp>
                        <wps:cNvSpPr/>
                        <wps:spPr>
                          <a:xfrm>
                            <a:off x="250920" y="589320"/>
                            <a:ext cx="1800" cy="2520"/>
                          </a:xfrm>
                          <a:custGeom>
                            <a:avLst/>
                            <a:gdLst/>
                            <a:ahLst/>
                            <a:rect l="l" t="t" r="r" b="b"/>
                            <a:pathLst>
                              <a:path w="40" h="39">
                                <a:moveTo>
                                  <a:pt x="40" y="19"/>
                                </a:moveTo>
                                <a:lnTo>
                                  <a:pt x="40" y="24"/>
                                </a:lnTo>
                                <a:lnTo>
                                  <a:pt x="38" y="28"/>
                                </a:lnTo>
                                <a:lnTo>
                                  <a:pt x="36" y="31"/>
                                </a:lnTo>
                                <a:lnTo>
                                  <a:pt x="34" y="34"/>
                                </a:lnTo>
                                <a:lnTo>
                                  <a:pt x="31" y="36"/>
                                </a:lnTo>
                                <a:lnTo>
                                  <a:pt x="28" y="38"/>
                                </a:lnTo>
                                <a:lnTo>
                                  <a:pt x="24" y="38"/>
                                </a:lnTo>
                                <a:lnTo>
                                  <a:pt x="21" y="39"/>
                                </a:lnTo>
                                <a:lnTo>
                                  <a:pt x="16" y="38"/>
                                </a:lnTo>
                                <a:lnTo>
                                  <a:pt x="12" y="38"/>
                                </a:lnTo>
                                <a:lnTo>
                                  <a:pt x="10" y="36"/>
                                </a:lnTo>
                                <a:lnTo>
                                  <a:pt x="6" y="34"/>
                                </a:lnTo>
                                <a:lnTo>
                                  <a:pt x="4" y="31"/>
                                </a:lnTo>
                                <a:lnTo>
                                  <a:pt x="3" y="28"/>
                                </a:lnTo>
                                <a:lnTo>
                                  <a:pt x="2" y="24"/>
                                </a:lnTo>
                                <a:lnTo>
                                  <a:pt x="0" y="19"/>
                                </a:lnTo>
                                <a:lnTo>
                                  <a:pt x="2" y="16"/>
                                </a:lnTo>
                                <a:lnTo>
                                  <a:pt x="3" y="12"/>
                                </a:lnTo>
                                <a:lnTo>
                                  <a:pt x="4" y="9"/>
                                </a:lnTo>
                                <a:lnTo>
                                  <a:pt x="6" y="6"/>
                                </a:lnTo>
                                <a:lnTo>
                                  <a:pt x="10" y="4"/>
                                </a:lnTo>
                                <a:lnTo>
                                  <a:pt x="12" y="1"/>
                                </a:lnTo>
                                <a:lnTo>
                                  <a:pt x="16" y="1"/>
                                </a:lnTo>
                                <a:lnTo>
                                  <a:pt x="21" y="0"/>
                                </a:lnTo>
                                <a:lnTo>
                                  <a:pt x="24" y="1"/>
                                </a:lnTo>
                                <a:lnTo>
                                  <a:pt x="28" y="1"/>
                                </a:lnTo>
                                <a:lnTo>
                                  <a:pt x="31" y="4"/>
                                </a:lnTo>
                                <a:lnTo>
                                  <a:pt x="34" y="6"/>
                                </a:lnTo>
                                <a:lnTo>
                                  <a:pt x="36" y="9"/>
                                </a:lnTo>
                                <a:lnTo>
                                  <a:pt x="38" y="12"/>
                                </a:lnTo>
                                <a:lnTo>
                                  <a:pt x="40" y="16"/>
                                </a:lnTo>
                                <a:lnTo>
                                  <a:pt x="40" y="19"/>
                                </a:lnTo>
                                <a:close/>
                              </a:path>
                            </a:pathLst>
                          </a:custGeom>
                          <a:solidFill>
                            <a:srgbClr val="e9a054"/>
                          </a:solidFill>
                          <a:ln w="0">
                            <a:noFill/>
                          </a:ln>
                        </wps:spPr>
                        <wps:style>
                          <a:lnRef idx="0"/>
                          <a:fillRef idx="0"/>
                          <a:effectRef idx="0"/>
                          <a:fontRef idx="minor"/>
                        </wps:style>
                        <wps:bodyPr/>
                      </wps:wsp>
                      <wps:wsp>
                        <wps:cNvSpPr/>
                        <wps:spPr>
                          <a:xfrm>
                            <a:off x="270360" y="590040"/>
                            <a:ext cx="2520" cy="2520"/>
                          </a:xfrm>
                          <a:custGeom>
                            <a:avLst/>
                            <a:gdLst/>
                            <a:ahLst/>
                            <a:rect l="l" t="t" r="r" b="b"/>
                            <a:pathLst>
                              <a:path w="39" h="39">
                                <a:moveTo>
                                  <a:pt x="39" y="20"/>
                                </a:moveTo>
                                <a:lnTo>
                                  <a:pt x="38" y="24"/>
                                </a:lnTo>
                                <a:lnTo>
                                  <a:pt x="36" y="27"/>
                                </a:lnTo>
                                <a:lnTo>
                                  <a:pt x="35" y="31"/>
                                </a:lnTo>
                                <a:lnTo>
                                  <a:pt x="33" y="33"/>
                                </a:lnTo>
                                <a:lnTo>
                                  <a:pt x="29" y="35"/>
                                </a:lnTo>
                                <a:lnTo>
                                  <a:pt x="27" y="38"/>
                                </a:lnTo>
                                <a:lnTo>
                                  <a:pt x="23" y="39"/>
                                </a:lnTo>
                                <a:lnTo>
                                  <a:pt x="19" y="39"/>
                                </a:lnTo>
                                <a:lnTo>
                                  <a:pt x="15" y="39"/>
                                </a:lnTo>
                                <a:lnTo>
                                  <a:pt x="12" y="38"/>
                                </a:lnTo>
                                <a:lnTo>
                                  <a:pt x="8" y="35"/>
                                </a:lnTo>
                                <a:lnTo>
                                  <a:pt x="6" y="33"/>
                                </a:lnTo>
                                <a:lnTo>
                                  <a:pt x="3" y="31"/>
                                </a:lnTo>
                                <a:lnTo>
                                  <a:pt x="1" y="27"/>
                                </a:lnTo>
                                <a:lnTo>
                                  <a:pt x="0" y="24"/>
                                </a:lnTo>
                                <a:lnTo>
                                  <a:pt x="0" y="20"/>
                                </a:lnTo>
                                <a:lnTo>
                                  <a:pt x="0" y="15"/>
                                </a:lnTo>
                                <a:lnTo>
                                  <a:pt x="1" y="12"/>
                                </a:lnTo>
                                <a:lnTo>
                                  <a:pt x="3" y="9"/>
                                </a:lnTo>
                                <a:lnTo>
                                  <a:pt x="6" y="6"/>
                                </a:lnTo>
                                <a:lnTo>
                                  <a:pt x="8" y="3"/>
                                </a:lnTo>
                                <a:lnTo>
                                  <a:pt x="12" y="2"/>
                                </a:lnTo>
                                <a:lnTo>
                                  <a:pt x="15" y="1"/>
                                </a:lnTo>
                                <a:lnTo>
                                  <a:pt x="19" y="0"/>
                                </a:lnTo>
                                <a:lnTo>
                                  <a:pt x="23" y="1"/>
                                </a:lnTo>
                                <a:lnTo>
                                  <a:pt x="27" y="2"/>
                                </a:lnTo>
                                <a:lnTo>
                                  <a:pt x="29" y="3"/>
                                </a:lnTo>
                                <a:lnTo>
                                  <a:pt x="33" y="6"/>
                                </a:lnTo>
                                <a:lnTo>
                                  <a:pt x="35" y="9"/>
                                </a:lnTo>
                                <a:lnTo>
                                  <a:pt x="36" y="12"/>
                                </a:lnTo>
                                <a:lnTo>
                                  <a:pt x="38" y="15"/>
                                </a:lnTo>
                                <a:lnTo>
                                  <a:pt x="39" y="20"/>
                                </a:lnTo>
                                <a:close/>
                              </a:path>
                            </a:pathLst>
                          </a:custGeom>
                          <a:solidFill>
                            <a:srgbClr val="e9a054"/>
                          </a:solidFill>
                          <a:ln w="0">
                            <a:noFill/>
                          </a:ln>
                        </wps:spPr>
                        <wps:style>
                          <a:lnRef idx="0"/>
                          <a:fillRef idx="0"/>
                          <a:effectRef idx="0"/>
                          <a:fontRef idx="minor"/>
                        </wps:style>
                        <wps:bodyPr/>
                      </wps:wsp>
                      <wps:wsp>
                        <wps:cNvSpPr/>
                        <wps:spPr>
                          <a:xfrm>
                            <a:off x="222840" y="636120"/>
                            <a:ext cx="2520" cy="1800"/>
                          </a:xfrm>
                          <a:custGeom>
                            <a:avLst/>
                            <a:gdLst/>
                            <a:ahLst/>
                            <a:rect l="l" t="t" r="r" b="b"/>
                            <a:pathLst>
                              <a:path w="39" h="39">
                                <a:moveTo>
                                  <a:pt x="39" y="19"/>
                                </a:moveTo>
                                <a:lnTo>
                                  <a:pt x="38" y="24"/>
                                </a:lnTo>
                                <a:lnTo>
                                  <a:pt x="37" y="28"/>
                                </a:lnTo>
                                <a:lnTo>
                                  <a:pt x="35" y="30"/>
                                </a:lnTo>
                                <a:lnTo>
                                  <a:pt x="33" y="34"/>
                                </a:lnTo>
                                <a:lnTo>
                                  <a:pt x="29" y="36"/>
                                </a:lnTo>
                                <a:lnTo>
                                  <a:pt x="27" y="37"/>
                                </a:lnTo>
                                <a:lnTo>
                                  <a:pt x="22" y="38"/>
                                </a:lnTo>
                                <a:lnTo>
                                  <a:pt x="19" y="39"/>
                                </a:lnTo>
                                <a:lnTo>
                                  <a:pt x="15" y="38"/>
                                </a:lnTo>
                                <a:lnTo>
                                  <a:pt x="12" y="37"/>
                                </a:lnTo>
                                <a:lnTo>
                                  <a:pt x="8" y="36"/>
                                </a:lnTo>
                                <a:lnTo>
                                  <a:pt x="6" y="34"/>
                                </a:lnTo>
                                <a:lnTo>
                                  <a:pt x="3" y="30"/>
                                </a:lnTo>
                                <a:lnTo>
                                  <a:pt x="1" y="28"/>
                                </a:lnTo>
                                <a:lnTo>
                                  <a:pt x="0" y="24"/>
                                </a:lnTo>
                                <a:lnTo>
                                  <a:pt x="0" y="19"/>
                                </a:lnTo>
                                <a:lnTo>
                                  <a:pt x="0" y="16"/>
                                </a:lnTo>
                                <a:lnTo>
                                  <a:pt x="1" y="12"/>
                                </a:lnTo>
                                <a:lnTo>
                                  <a:pt x="3" y="9"/>
                                </a:lnTo>
                                <a:lnTo>
                                  <a:pt x="6" y="6"/>
                                </a:lnTo>
                                <a:lnTo>
                                  <a:pt x="8" y="4"/>
                                </a:lnTo>
                                <a:lnTo>
                                  <a:pt x="12" y="1"/>
                                </a:lnTo>
                                <a:lnTo>
                                  <a:pt x="15" y="0"/>
                                </a:lnTo>
                                <a:lnTo>
                                  <a:pt x="19" y="0"/>
                                </a:lnTo>
                                <a:lnTo>
                                  <a:pt x="22" y="0"/>
                                </a:lnTo>
                                <a:lnTo>
                                  <a:pt x="27" y="1"/>
                                </a:lnTo>
                                <a:lnTo>
                                  <a:pt x="29" y="4"/>
                                </a:lnTo>
                                <a:lnTo>
                                  <a:pt x="33" y="6"/>
                                </a:lnTo>
                                <a:lnTo>
                                  <a:pt x="35" y="9"/>
                                </a:lnTo>
                                <a:lnTo>
                                  <a:pt x="37" y="12"/>
                                </a:lnTo>
                                <a:lnTo>
                                  <a:pt x="38" y="16"/>
                                </a:lnTo>
                                <a:lnTo>
                                  <a:pt x="39" y="19"/>
                                </a:lnTo>
                                <a:close/>
                              </a:path>
                            </a:pathLst>
                          </a:custGeom>
                          <a:solidFill>
                            <a:srgbClr val="e9a054"/>
                          </a:solidFill>
                          <a:ln w="0">
                            <a:noFill/>
                          </a:ln>
                        </wps:spPr>
                        <wps:style>
                          <a:lnRef idx="0"/>
                          <a:fillRef idx="0"/>
                          <a:effectRef idx="0"/>
                          <a:fontRef idx="minor"/>
                        </wps:style>
                        <wps:bodyPr/>
                      </wps:wsp>
                      <wps:wsp>
                        <wps:cNvSpPr/>
                        <wps:spPr>
                          <a:xfrm>
                            <a:off x="225360" y="617400"/>
                            <a:ext cx="78840" cy="48240"/>
                          </a:xfrm>
                          <a:custGeom>
                            <a:avLst/>
                            <a:gdLst/>
                            <a:ahLst/>
                            <a:rect l="l" t="t" r="r" b="b"/>
                            <a:pathLst>
                              <a:path w="1352" h="824">
                                <a:moveTo>
                                  <a:pt x="1345" y="729"/>
                                </a:moveTo>
                                <a:lnTo>
                                  <a:pt x="1348" y="707"/>
                                </a:lnTo>
                                <a:lnTo>
                                  <a:pt x="1350" y="681"/>
                                </a:lnTo>
                                <a:lnTo>
                                  <a:pt x="1352" y="654"/>
                                </a:lnTo>
                                <a:lnTo>
                                  <a:pt x="1352" y="628"/>
                                </a:lnTo>
                                <a:lnTo>
                                  <a:pt x="1352" y="601"/>
                                </a:lnTo>
                                <a:lnTo>
                                  <a:pt x="1351" y="575"/>
                                </a:lnTo>
                                <a:lnTo>
                                  <a:pt x="1350" y="550"/>
                                </a:lnTo>
                                <a:lnTo>
                                  <a:pt x="1346" y="526"/>
                                </a:lnTo>
                                <a:lnTo>
                                  <a:pt x="1342" y="498"/>
                                </a:lnTo>
                                <a:lnTo>
                                  <a:pt x="1335" y="468"/>
                                </a:lnTo>
                                <a:lnTo>
                                  <a:pt x="1326" y="440"/>
                                </a:lnTo>
                                <a:lnTo>
                                  <a:pt x="1316" y="411"/>
                                </a:lnTo>
                                <a:lnTo>
                                  <a:pt x="1304" y="383"/>
                                </a:lnTo>
                                <a:lnTo>
                                  <a:pt x="1291" y="355"/>
                                </a:lnTo>
                                <a:lnTo>
                                  <a:pt x="1277" y="328"/>
                                </a:lnTo>
                                <a:lnTo>
                                  <a:pt x="1261" y="301"/>
                                </a:lnTo>
                                <a:lnTo>
                                  <a:pt x="1244" y="276"/>
                                </a:lnTo>
                                <a:lnTo>
                                  <a:pt x="1226" y="251"/>
                                </a:lnTo>
                                <a:lnTo>
                                  <a:pt x="1207" y="226"/>
                                </a:lnTo>
                                <a:lnTo>
                                  <a:pt x="1187" y="203"/>
                                </a:lnTo>
                                <a:lnTo>
                                  <a:pt x="1166" y="182"/>
                                </a:lnTo>
                                <a:lnTo>
                                  <a:pt x="1144" y="162"/>
                                </a:lnTo>
                                <a:lnTo>
                                  <a:pt x="1122" y="143"/>
                                </a:lnTo>
                                <a:lnTo>
                                  <a:pt x="1098" y="125"/>
                                </a:lnTo>
                                <a:lnTo>
                                  <a:pt x="1084" y="114"/>
                                </a:lnTo>
                                <a:lnTo>
                                  <a:pt x="1067" y="104"/>
                                </a:lnTo>
                                <a:lnTo>
                                  <a:pt x="1052" y="94"/>
                                </a:lnTo>
                                <a:lnTo>
                                  <a:pt x="1035" y="86"/>
                                </a:lnTo>
                                <a:lnTo>
                                  <a:pt x="1002" y="69"/>
                                </a:lnTo>
                                <a:lnTo>
                                  <a:pt x="967" y="54"/>
                                </a:lnTo>
                                <a:lnTo>
                                  <a:pt x="931" y="41"/>
                                </a:lnTo>
                                <a:lnTo>
                                  <a:pt x="895" y="29"/>
                                </a:lnTo>
                                <a:lnTo>
                                  <a:pt x="858" y="19"/>
                                </a:lnTo>
                                <a:lnTo>
                                  <a:pt x="820" y="12"/>
                                </a:lnTo>
                                <a:lnTo>
                                  <a:pt x="782" y="6"/>
                                </a:lnTo>
                                <a:lnTo>
                                  <a:pt x="743" y="3"/>
                                </a:lnTo>
                                <a:lnTo>
                                  <a:pt x="706" y="0"/>
                                </a:lnTo>
                                <a:lnTo>
                                  <a:pt x="668" y="0"/>
                                </a:lnTo>
                                <a:lnTo>
                                  <a:pt x="630" y="2"/>
                                </a:lnTo>
                                <a:lnTo>
                                  <a:pt x="593" y="5"/>
                                </a:lnTo>
                                <a:lnTo>
                                  <a:pt x="557" y="11"/>
                                </a:lnTo>
                                <a:lnTo>
                                  <a:pt x="522" y="18"/>
                                </a:lnTo>
                                <a:lnTo>
                                  <a:pt x="475" y="31"/>
                                </a:lnTo>
                                <a:lnTo>
                                  <a:pt x="428" y="46"/>
                                </a:lnTo>
                                <a:lnTo>
                                  <a:pt x="405" y="54"/>
                                </a:lnTo>
                                <a:lnTo>
                                  <a:pt x="382" y="63"/>
                                </a:lnTo>
                                <a:lnTo>
                                  <a:pt x="359" y="73"/>
                                </a:lnTo>
                                <a:lnTo>
                                  <a:pt x="337" y="84"/>
                                </a:lnTo>
                                <a:lnTo>
                                  <a:pt x="314" y="94"/>
                                </a:lnTo>
                                <a:lnTo>
                                  <a:pt x="293" y="106"/>
                                </a:lnTo>
                                <a:lnTo>
                                  <a:pt x="272" y="118"/>
                                </a:lnTo>
                                <a:lnTo>
                                  <a:pt x="250" y="131"/>
                                </a:lnTo>
                                <a:lnTo>
                                  <a:pt x="230" y="145"/>
                                </a:lnTo>
                                <a:lnTo>
                                  <a:pt x="210" y="160"/>
                                </a:lnTo>
                                <a:lnTo>
                                  <a:pt x="191" y="175"/>
                                </a:lnTo>
                                <a:lnTo>
                                  <a:pt x="172" y="190"/>
                                </a:lnTo>
                                <a:lnTo>
                                  <a:pt x="161" y="201"/>
                                </a:lnTo>
                                <a:lnTo>
                                  <a:pt x="149" y="213"/>
                                </a:lnTo>
                                <a:lnTo>
                                  <a:pt x="138" y="225"/>
                                </a:lnTo>
                                <a:lnTo>
                                  <a:pt x="126" y="238"/>
                                </a:lnTo>
                                <a:lnTo>
                                  <a:pt x="105" y="265"/>
                                </a:lnTo>
                                <a:lnTo>
                                  <a:pt x="85" y="295"/>
                                </a:lnTo>
                                <a:lnTo>
                                  <a:pt x="74" y="310"/>
                                </a:lnTo>
                                <a:lnTo>
                                  <a:pt x="66" y="326"/>
                                </a:lnTo>
                                <a:lnTo>
                                  <a:pt x="58" y="342"/>
                                </a:lnTo>
                                <a:lnTo>
                                  <a:pt x="49" y="358"/>
                                </a:lnTo>
                                <a:lnTo>
                                  <a:pt x="41" y="376"/>
                                </a:lnTo>
                                <a:lnTo>
                                  <a:pt x="34" y="392"/>
                                </a:lnTo>
                                <a:lnTo>
                                  <a:pt x="28" y="409"/>
                                </a:lnTo>
                                <a:lnTo>
                                  <a:pt x="22" y="427"/>
                                </a:lnTo>
                                <a:lnTo>
                                  <a:pt x="16" y="443"/>
                                </a:lnTo>
                                <a:lnTo>
                                  <a:pt x="12" y="461"/>
                                </a:lnTo>
                                <a:lnTo>
                                  <a:pt x="8" y="479"/>
                                </a:lnTo>
                                <a:lnTo>
                                  <a:pt x="4" y="497"/>
                                </a:lnTo>
                                <a:lnTo>
                                  <a:pt x="2" y="514"/>
                                </a:lnTo>
                                <a:lnTo>
                                  <a:pt x="0" y="532"/>
                                </a:lnTo>
                                <a:lnTo>
                                  <a:pt x="0" y="550"/>
                                </a:lnTo>
                                <a:lnTo>
                                  <a:pt x="0" y="567"/>
                                </a:lnTo>
                                <a:lnTo>
                                  <a:pt x="0" y="584"/>
                                </a:lnTo>
                                <a:lnTo>
                                  <a:pt x="2" y="602"/>
                                </a:lnTo>
                                <a:lnTo>
                                  <a:pt x="4" y="619"/>
                                </a:lnTo>
                                <a:lnTo>
                                  <a:pt x="8" y="635"/>
                                </a:lnTo>
                                <a:lnTo>
                                  <a:pt x="12" y="652"/>
                                </a:lnTo>
                                <a:lnTo>
                                  <a:pt x="17" y="669"/>
                                </a:lnTo>
                                <a:lnTo>
                                  <a:pt x="23" y="685"/>
                                </a:lnTo>
                                <a:lnTo>
                                  <a:pt x="32" y="701"/>
                                </a:lnTo>
                                <a:lnTo>
                                  <a:pt x="38" y="711"/>
                                </a:lnTo>
                                <a:lnTo>
                                  <a:pt x="42" y="720"/>
                                </a:lnTo>
                                <a:lnTo>
                                  <a:pt x="47" y="727"/>
                                </a:lnTo>
                                <a:lnTo>
                                  <a:pt x="53" y="733"/>
                                </a:lnTo>
                                <a:lnTo>
                                  <a:pt x="57" y="736"/>
                                </a:lnTo>
                                <a:lnTo>
                                  <a:pt x="61" y="739"/>
                                </a:lnTo>
                                <a:lnTo>
                                  <a:pt x="66" y="740"/>
                                </a:lnTo>
                                <a:lnTo>
                                  <a:pt x="70" y="740"/>
                                </a:lnTo>
                                <a:lnTo>
                                  <a:pt x="73" y="739"/>
                                </a:lnTo>
                                <a:lnTo>
                                  <a:pt x="77" y="736"/>
                                </a:lnTo>
                                <a:lnTo>
                                  <a:pt x="80" y="733"/>
                                </a:lnTo>
                                <a:lnTo>
                                  <a:pt x="84" y="729"/>
                                </a:lnTo>
                                <a:lnTo>
                                  <a:pt x="90" y="719"/>
                                </a:lnTo>
                                <a:lnTo>
                                  <a:pt x="94" y="704"/>
                                </a:lnTo>
                                <a:lnTo>
                                  <a:pt x="104" y="672"/>
                                </a:lnTo>
                                <a:lnTo>
                                  <a:pt x="111" y="637"/>
                                </a:lnTo>
                                <a:lnTo>
                                  <a:pt x="117" y="605"/>
                                </a:lnTo>
                                <a:lnTo>
                                  <a:pt x="124" y="580"/>
                                </a:lnTo>
                                <a:lnTo>
                                  <a:pt x="133" y="550"/>
                                </a:lnTo>
                                <a:lnTo>
                                  <a:pt x="144" y="523"/>
                                </a:lnTo>
                                <a:lnTo>
                                  <a:pt x="155" y="495"/>
                                </a:lnTo>
                                <a:lnTo>
                                  <a:pt x="166" y="469"/>
                                </a:lnTo>
                                <a:lnTo>
                                  <a:pt x="179" y="443"/>
                                </a:lnTo>
                                <a:lnTo>
                                  <a:pt x="194" y="418"/>
                                </a:lnTo>
                                <a:lnTo>
                                  <a:pt x="209" y="393"/>
                                </a:lnTo>
                                <a:lnTo>
                                  <a:pt x="227" y="367"/>
                                </a:lnTo>
                                <a:lnTo>
                                  <a:pt x="241" y="348"/>
                                </a:lnTo>
                                <a:lnTo>
                                  <a:pt x="256" y="329"/>
                                </a:lnTo>
                                <a:lnTo>
                                  <a:pt x="274" y="311"/>
                                </a:lnTo>
                                <a:lnTo>
                                  <a:pt x="292" y="294"/>
                                </a:lnTo>
                                <a:lnTo>
                                  <a:pt x="310" y="277"/>
                                </a:lnTo>
                                <a:lnTo>
                                  <a:pt x="330" y="260"/>
                                </a:lnTo>
                                <a:lnTo>
                                  <a:pt x="350" y="246"/>
                                </a:lnTo>
                                <a:lnTo>
                                  <a:pt x="371" y="232"/>
                                </a:lnTo>
                                <a:lnTo>
                                  <a:pt x="392" y="219"/>
                                </a:lnTo>
                                <a:lnTo>
                                  <a:pt x="415" y="207"/>
                                </a:lnTo>
                                <a:lnTo>
                                  <a:pt x="437" y="196"/>
                                </a:lnTo>
                                <a:lnTo>
                                  <a:pt x="460" y="187"/>
                                </a:lnTo>
                                <a:lnTo>
                                  <a:pt x="483" y="179"/>
                                </a:lnTo>
                                <a:lnTo>
                                  <a:pt x="508" y="171"/>
                                </a:lnTo>
                                <a:lnTo>
                                  <a:pt x="532" y="165"/>
                                </a:lnTo>
                                <a:lnTo>
                                  <a:pt x="557" y="161"/>
                                </a:lnTo>
                                <a:lnTo>
                                  <a:pt x="610" y="155"/>
                                </a:lnTo>
                                <a:lnTo>
                                  <a:pt x="663" y="150"/>
                                </a:lnTo>
                                <a:lnTo>
                                  <a:pt x="689" y="149"/>
                                </a:lnTo>
                                <a:lnTo>
                                  <a:pt x="715" y="149"/>
                                </a:lnTo>
                                <a:lnTo>
                                  <a:pt x="740" y="150"/>
                                </a:lnTo>
                                <a:lnTo>
                                  <a:pt x="766" y="152"/>
                                </a:lnTo>
                                <a:lnTo>
                                  <a:pt x="791" y="156"/>
                                </a:lnTo>
                                <a:lnTo>
                                  <a:pt x="817" y="161"/>
                                </a:lnTo>
                                <a:lnTo>
                                  <a:pt x="842" y="167"/>
                                </a:lnTo>
                                <a:lnTo>
                                  <a:pt x="866" y="175"/>
                                </a:lnTo>
                                <a:lnTo>
                                  <a:pt x="890" y="184"/>
                                </a:lnTo>
                                <a:lnTo>
                                  <a:pt x="915" y="196"/>
                                </a:lnTo>
                                <a:lnTo>
                                  <a:pt x="939" y="211"/>
                                </a:lnTo>
                                <a:lnTo>
                                  <a:pt x="962" y="226"/>
                                </a:lnTo>
                                <a:lnTo>
                                  <a:pt x="1006" y="258"/>
                                </a:lnTo>
                                <a:lnTo>
                                  <a:pt x="1048" y="290"/>
                                </a:lnTo>
                                <a:lnTo>
                                  <a:pt x="1067" y="307"/>
                                </a:lnTo>
                                <a:lnTo>
                                  <a:pt x="1086" y="322"/>
                                </a:lnTo>
                                <a:lnTo>
                                  <a:pt x="1104" y="340"/>
                                </a:lnTo>
                                <a:lnTo>
                                  <a:pt x="1122" y="357"/>
                                </a:lnTo>
                                <a:lnTo>
                                  <a:pt x="1137" y="374"/>
                                </a:lnTo>
                                <a:lnTo>
                                  <a:pt x="1153" y="393"/>
                                </a:lnTo>
                                <a:lnTo>
                                  <a:pt x="1167" y="414"/>
                                </a:lnTo>
                                <a:lnTo>
                                  <a:pt x="1181" y="435"/>
                                </a:lnTo>
                                <a:lnTo>
                                  <a:pt x="1193" y="457"/>
                                </a:lnTo>
                                <a:lnTo>
                                  <a:pt x="1205" y="481"/>
                                </a:lnTo>
                                <a:lnTo>
                                  <a:pt x="1214" y="506"/>
                                </a:lnTo>
                                <a:lnTo>
                                  <a:pt x="1223" y="533"/>
                                </a:lnTo>
                                <a:lnTo>
                                  <a:pt x="1227" y="543"/>
                                </a:lnTo>
                                <a:lnTo>
                                  <a:pt x="1229" y="554"/>
                                </a:lnTo>
                                <a:lnTo>
                                  <a:pt x="1231" y="564"/>
                                </a:lnTo>
                                <a:lnTo>
                                  <a:pt x="1232" y="574"/>
                                </a:lnTo>
                                <a:lnTo>
                                  <a:pt x="1232" y="595"/>
                                </a:lnTo>
                                <a:lnTo>
                                  <a:pt x="1232" y="616"/>
                                </a:lnTo>
                                <a:lnTo>
                                  <a:pt x="1231" y="638"/>
                                </a:lnTo>
                                <a:lnTo>
                                  <a:pt x="1231" y="660"/>
                                </a:lnTo>
                                <a:lnTo>
                                  <a:pt x="1231" y="681"/>
                                </a:lnTo>
                                <a:lnTo>
                                  <a:pt x="1232" y="702"/>
                                </a:lnTo>
                                <a:lnTo>
                                  <a:pt x="1232" y="729"/>
                                </a:lnTo>
                                <a:lnTo>
                                  <a:pt x="1233" y="761"/>
                                </a:lnTo>
                                <a:lnTo>
                                  <a:pt x="1235" y="777"/>
                                </a:lnTo>
                                <a:lnTo>
                                  <a:pt x="1239" y="791"/>
                                </a:lnTo>
                                <a:lnTo>
                                  <a:pt x="1241" y="798"/>
                                </a:lnTo>
                                <a:lnTo>
                                  <a:pt x="1245" y="804"/>
                                </a:lnTo>
                                <a:lnTo>
                                  <a:pt x="1248" y="809"/>
                                </a:lnTo>
                                <a:lnTo>
                                  <a:pt x="1253" y="813"/>
                                </a:lnTo>
                                <a:lnTo>
                                  <a:pt x="1261" y="819"/>
                                </a:lnTo>
                                <a:lnTo>
                                  <a:pt x="1271" y="823"/>
                                </a:lnTo>
                                <a:lnTo>
                                  <a:pt x="1279" y="824"/>
                                </a:lnTo>
                                <a:lnTo>
                                  <a:pt x="1286" y="823"/>
                                </a:lnTo>
                                <a:lnTo>
                                  <a:pt x="1294" y="819"/>
                                </a:lnTo>
                                <a:lnTo>
                                  <a:pt x="1302" y="815"/>
                                </a:lnTo>
                                <a:lnTo>
                                  <a:pt x="1309" y="809"/>
                                </a:lnTo>
                                <a:lnTo>
                                  <a:pt x="1315" y="802"/>
                                </a:lnTo>
                                <a:lnTo>
                                  <a:pt x="1320" y="793"/>
                                </a:lnTo>
                                <a:lnTo>
                                  <a:pt x="1325" y="784"/>
                                </a:lnTo>
                                <a:lnTo>
                                  <a:pt x="1330" y="774"/>
                                </a:lnTo>
                                <a:lnTo>
                                  <a:pt x="1335" y="765"/>
                                </a:lnTo>
                                <a:lnTo>
                                  <a:pt x="1342" y="746"/>
                                </a:lnTo>
                                <a:lnTo>
                                  <a:pt x="1345" y="729"/>
                                </a:lnTo>
                                <a:close/>
                              </a:path>
                            </a:pathLst>
                          </a:custGeom>
                          <a:solidFill>
                            <a:srgbClr val="aab3cc"/>
                          </a:solidFill>
                          <a:ln w="3240">
                            <a:solidFill>
                              <a:srgbClr val="000000"/>
                            </a:solidFill>
                            <a:round/>
                          </a:ln>
                        </wps:spPr>
                        <wps:style>
                          <a:lnRef idx="0"/>
                          <a:fillRef idx="0"/>
                          <a:effectRef idx="0"/>
                          <a:fontRef idx="minor"/>
                        </wps:style>
                        <wps:bodyPr/>
                      </wps:wsp>
                      <wps:wsp>
                        <wps:cNvSpPr/>
                        <wps:spPr>
                          <a:xfrm>
                            <a:off x="369720" y="617400"/>
                            <a:ext cx="78840" cy="48240"/>
                          </a:xfrm>
                          <a:custGeom>
                            <a:avLst/>
                            <a:gdLst/>
                            <a:ahLst/>
                            <a:rect l="l" t="t" r="r" b="b"/>
                            <a:pathLst>
                              <a:path w="1360" h="828">
                                <a:moveTo>
                                  <a:pt x="1353" y="729"/>
                                </a:moveTo>
                                <a:lnTo>
                                  <a:pt x="1355" y="707"/>
                                </a:lnTo>
                                <a:lnTo>
                                  <a:pt x="1358" y="681"/>
                                </a:lnTo>
                                <a:lnTo>
                                  <a:pt x="1360" y="654"/>
                                </a:lnTo>
                                <a:lnTo>
                                  <a:pt x="1360" y="628"/>
                                </a:lnTo>
                                <a:lnTo>
                                  <a:pt x="1360" y="601"/>
                                </a:lnTo>
                                <a:lnTo>
                                  <a:pt x="1359" y="575"/>
                                </a:lnTo>
                                <a:lnTo>
                                  <a:pt x="1358" y="550"/>
                                </a:lnTo>
                                <a:lnTo>
                                  <a:pt x="1354" y="526"/>
                                </a:lnTo>
                                <a:lnTo>
                                  <a:pt x="1349" y="498"/>
                                </a:lnTo>
                                <a:lnTo>
                                  <a:pt x="1342" y="468"/>
                                </a:lnTo>
                                <a:lnTo>
                                  <a:pt x="1333" y="440"/>
                                </a:lnTo>
                                <a:lnTo>
                                  <a:pt x="1323" y="411"/>
                                </a:lnTo>
                                <a:lnTo>
                                  <a:pt x="1311" y="383"/>
                                </a:lnTo>
                                <a:lnTo>
                                  <a:pt x="1298" y="355"/>
                                </a:lnTo>
                                <a:lnTo>
                                  <a:pt x="1284" y="328"/>
                                </a:lnTo>
                                <a:lnTo>
                                  <a:pt x="1268" y="301"/>
                                </a:lnTo>
                                <a:lnTo>
                                  <a:pt x="1251" y="276"/>
                                </a:lnTo>
                                <a:lnTo>
                                  <a:pt x="1233" y="251"/>
                                </a:lnTo>
                                <a:lnTo>
                                  <a:pt x="1215" y="226"/>
                                </a:lnTo>
                                <a:lnTo>
                                  <a:pt x="1194" y="203"/>
                                </a:lnTo>
                                <a:lnTo>
                                  <a:pt x="1173" y="182"/>
                                </a:lnTo>
                                <a:lnTo>
                                  <a:pt x="1152" y="162"/>
                                </a:lnTo>
                                <a:lnTo>
                                  <a:pt x="1129" y="143"/>
                                </a:lnTo>
                                <a:lnTo>
                                  <a:pt x="1106" y="125"/>
                                </a:lnTo>
                                <a:lnTo>
                                  <a:pt x="1075" y="104"/>
                                </a:lnTo>
                                <a:lnTo>
                                  <a:pt x="1043" y="86"/>
                                </a:lnTo>
                                <a:lnTo>
                                  <a:pt x="1010" y="69"/>
                                </a:lnTo>
                                <a:lnTo>
                                  <a:pt x="974" y="54"/>
                                </a:lnTo>
                                <a:lnTo>
                                  <a:pt x="939" y="41"/>
                                </a:lnTo>
                                <a:lnTo>
                                  <a:pt x="902" y="29"/>
                                </a:lnTo>
                                <a:lnTo>
                                  <a:pt x="866" y="19"/>
                                </a:lnTo>
                                <a:lnTo>
                                  <a:pt x="828" y="12"/>
                                </a:lnTo>
                                <a:lnTo>
                                  <a:pt x="790" y="6"/>
                                </a:lnTo>
                                <a:lnTo>
                                  <a:pt x="751" y="3"/>
                                </a:lnTo>
                                <a:lnTo>
                                  <a:pt x="713" y="0"/>
                                </a:lnTo>
                                <a:lnTo>
                                  <a:pt x="675" y="0"/>
                                </a:lnTo>
                                <a:lnTo>
                                  <a:pt x="638" y="2"/>
                                </a:lnTo>
                                <a:lnTo>
                                  <a:pt x="601" y="5"/>
                                </a:lnTo>
                                <a:lnTo>
                                  <a:pt x="564" y="11"/>
                                </a:lnTo>
                                <a:lnTo>
                                  <a:pt x="530" y="18"/>
                                </a:lnTo>
                                <a:lnTo>
                                  <a:pt x="483" y="31"/>
                                </a:lnTo>
                                <a:lnTo>
                                  <a:pt x="435" y="46"/>
                                </a:lnTo>
                                <a:lnTo>
                                  <a:pt x="413" y="54"/>
                                </a:lnTo>
                                <a:lnTo>
                                  <a:pt x="389" y="63"/>
                                </a:lnTo>
                                <a:lnTo>
                                  <a:pt x="367" y="73"/>
                                </a:lnTo>
                                <a:lnTo>
                                  <a:pt x="344" y="84"/>
                                </a:lnTo>
                                <a:lnTo>
                                  <a:pt x="322" y="94"/>
                                </a:lnTo>
                                <a:lnTo>
                                  <a:pt x="301" y="106"/>
                                </a:lnTo>
                                <a:lnTo>
                                  <a:pt x="279" y="118"/>
                                </a:lnTo>
                                <a:lnTo>
                                  <a:pt x="258" y="131"/>
                                </a:lnTo>
                                <a:lnTo>
                                  <a:pt x="238" y="145"/>
                                </a:lnTo>
                                <a:lnTo>
                                  <a:pt x="218" y="160"/>
                                </a:lnTo>
                                <a:lnTo>
                                  <a:pt x="199" y="175"/>
                                </a:lnTo>
                                <a:lnTo>
                                  <a:pt x="181" y="190"/>
                                </a:lnTo>
                                <a:lnTo>
                                  <a:pt x="161" y="208"/>
                                </a:lnTo>
                                <a:lnTo>
                                  <a:pt x="143" y="227"/>
                                </a:lnTo>
                                <a:lnTo>
                                  <a:pt x="128" y="246"/>
                                </a:lnTo>
                                <a:lnTo>
                                  <a:pt x="113" y="266"/>
                                </a:lnTo>
                                <a:lnTo>
                                  <a:pt x="100" y="287"/>
                                </a:lnTo>
                                <a:lnTo>
                                  <a:pt x="87" y="308"/>
                                </a:lnTo>
                                <a:lnTo>
                                  <a:pt x="76" y="329"/>
                                </a:lnTo>
                                <a:lnTo>
                                  <a:pt x="65" y="352"/>
                                </a:lnTo>
                                <a:lnTo>
                                  <a:pt x="56" y="374"/>
                                </a:lnTo>
                                <a:lnTo>
                                  <a:pt x="48" y="398"/>
                                </a:lnTo>
                                <a:lnTo>
                                  <a:pt x="40" y="421"/>
                                </a:lnTo>
                                <a:lnTo>
                                  <a:pt x="35" y="446"/>
                                </a:lnTo>
                                <a:lnTo>
                                  <a:pt x="23" y="494"/>
                                </a:lnTo>
                                <a:lnTo>
                                  <a:pt x="13" y="544"/>
                                </a:lnTo>
                                <a:lnTo>
                                  <a:pt x="9" y="570"/>
                                </a:lnTo>
                                <a:lnTo>
                                  <a:pt x="5" y="596"/>
                                </a:lnTo>
                                <a:lnTo>
                                  <a:pt x="1" y="624"/>
                                </a:lnTo>
                                <a:lnTo>
                                  <a:pt x="0" y="650"/>
                                </a:lnTo>
                                <a:lnTo>
                                  <a:pt x="0" y="677"/>
                                </a:lnTo>
                                <a:lnTo>
                                  <a:pt x="3" y="704"/>
                                </a:lnTo>
                                <a:lnTo>
                                  <a:pt x="5" y="717"/>
                                </a:lnTo>
                                <a:lnTo>
                                  <a:pt x="7" y="729"/>
                                </a:lnTo>
                                <a:lnTo>
                                  <a:pt x="11" y="742"/>
                                </a:lnTo>
                                <a:lnTo>
                                  <a:pt x="16" y="754"/>
                                </a:lnTo>
                                <a:lnTo>
                                  <a:pt x="20" y="765"/>
                                </a:lnTo>
                                <a:lnTo>
                                  <a:pt x="26" y="776"/>
                                </a:lnTo>
                                <a:lnTo>
                                  <a:pt x="35" y="789"/>
                                </a:lnTo>
                                <a:lnTo>
                                  <a:pt x="43" y="800"/>
                                </a:lnTo>
                                <a:lnTo>
                                  <a:pt x="53" y="812"/>
                                </a:lnTo>
                                <a:lnTo>
                                  <a:pt x="64" y="821"/>
                                </a:lnTo>
                                <a:lnTo>
                                  <a:pt x="70" y="824"/>
                                </a:lnTo>
                                <a:lnTo>
                                  <a:pt x="75" y="827"/>
                                </a:lnTo>
                                <a:lnTo>
                                  <a:pt x="81" y="828"/>
                                </a:lnTo>
                                <a:lnTo>
                                  <a:pt x="87" y="828"/>
                                </a:lnTo>
                                <a:lnTo>
                                  <a:pt x="94" y="825"/>
                                </a:lnTo>
                                <a:lnTo>
                                  <a:pt x="100" y="823"/>
                                </a:lnTo>
                                <a:lnTo>
                                  <a:pt x="104" y="818"/>
                                </a:lnTo>
                                <a:lnTo>
                                  <a:pt x="108" y="813"/>
                                </a:lnTo>
                                <a:lnTo>
                                  <a:pt x="111" y="808"/>
                                </a:lnTo>
                                <a:lnTo>
                                  <a:pt x="113" y="800"/>
                                </a:lnTo>
                                <a:lnTo>
                                  <a:pt x="114" y="792"/>
                                </a:lnTo>
                                <a:lnTo>
                                  <a:pt x="114" y="785"/>
                                </a:lnTo>
                                <a:lnTo>
                                  <a:pt x="113" y="751"/>
                                </a:lnTo>
                                <a:lnTo>
                                  <a:pt x="110" y="721"/>
                                </a:lnTo>
                                <a:lnTo>
                                  <a:pt x="111" y="701"/>
                                </a:lnTo>
                                <a:lnTo>
                                  <a:pt x="113" y="679"/>
                                </a:lnTo>
                                <a:lnTo>
                                  <a:pt x="114" y="658"/>
                                </a:lnTo>
                                <a:lnTo>
                                  <a:pt x="117" y="638"/>
                                </a:lnTo>
                                <a:lnTo>
                                  <a:pt x="126" y="602"/>
                                </a:lnTo>
                                <a:lnTo>
                                  <a:pt x="136" y="567"/>
                                </a:lnTo>
                                <a:lnTo>
                                  <a:pt x="148" y="531"/>
                                </a:lnTo>
                                <a:lnTo>
                                  <a:pt x="161" y="497"/>
                                </a:lnTo>
                                <a:lnTo>
                                  <a:pt x="176" y="463"/>
                                </a:lnTo>
                                <a:lnTo>
                                  <a:pt x="194" y="430"/>
                                </a:lnTo>
                                <a:lnTo>
                                  <a:pt x="213" y="398"/>
                                </a:lnTo>
                                <a:lnTo>
                                  <a:pt x="234" y="367"/>
                                </a:lnTo>
                                <a:lnTo>
                                  <a:pt x="249" y="348"/>
                                </a:lnTo>
                                <a:lnTo>
                                  <a:pt x="265" y="329"/>
                                </a:lnTo>
                                <a:lnTo>
                                  <a:pt x="282" y="311"/>
                                </a:lnTo>
                                <a:lnTo>
                                  <a:pt x="299" y="294"/>
                                </a:lnTo>
                                <a:lnTo>
                                  <a:pt x="317" y="277"/>
                                </a:lnTo>
                                <a:lnTo>
                                  <a:pt x="337" y="260"/>
                                </a:lnTo>
                                <a:lnTo>
                                  <a:pt x="357" y="246"/>
                                </a:lnTo>
                                <a:lnTo>
                                  <a:pt x="379" y="232"/>
                                </a:lnTo>
                                <a:lnTo>
                                  <a:pt x="400" y="219"/>
                                </a:lnTo>
                                <a:lnTo>
                                  <a:pt x="422" y="207"/>
                                </a:lnTo>
                                <a:lnTo>
                                  <a:pt x="445" y="196"/>
                                </a:lnTo>
                                <a:lnTo>
                                  <a:pt x="467" y="187"/>
                                </a:lnTo>
                                <a:lnTo>
                                  <a:pt x="491" y="179"/>
                                </a:lnTo>
                                <a:lnTo>
                                  <a:pt x="516" y="171"/>
                                </a:lnTo>
                                <a:lnTo>
                                  <a:pt x="539" y="165"/>
                                </a:lnTo>
                                <a:lnTo>
                                  <a:pt x="564" y="161"/>
                                </a:lnTo>
                                <a:lnTo>
                                  <a:pt x="617" y="155"/>
                                </a:lnTo>
                                <a:lnTo>
                                  <a:pt x="671" y="150"/>
                                </a:lnTo>
                                <a:lnTo>
                                  <a:pt x="697" y="149"/>
                                </a:lnTo>
                                <a:lnTo>
                                  <a:pt x="723" y="149"/>
                                </a:lnTo>
                                <a:lnTo>
                                  <a:pt x="747" y="150"/>
                                </a:lnTo>
                                <a:lnTo>
                                  <a:pt x="773" y="152"/>
                                </a:lnTo>
                                <a:lnTo>
                                  <a:pt x="798" y="156"/>
                                </a:lnTo>
                                <a:lnTo>
                                  <a:pt x="824" y="161"/>
                                </a:lnTo>
                                <a:lnTo>
                                  <a:pt x="849" y="167"/>
                                </a:lnTo>
                                <a:lnTo>
                                  <a:pt x="874" y="175"/>
                                </a:lnTo>
                                <a:lnTo>
                                  <a:pt x="898" y="184"/>
                                </a:lnTo>
                                <a:lnTo>
                                  <a:pt x="922" y="196"/>
                                </a:lnTo>
                                <a:lnTo>
                                  <a:pt x="946" y="211"/>
                                </a:lnTo>
                                <a:lnTo>
                                  <a:pt x="970" y="226"/>
                                </a:lnTo>
                                <a:lnTo>
                                  <a:pt x="1014" y="258"/>
                                </a:lnTo>
                                <a:lnTo>
                                  <a:pt x="1056" y="290"/>
                                </a:lnTo>
                                <a:lnTo>
                                  <a:pt x="1075" y="307"/>
                                </a:lnTo>
                                <a:lnTo>
                                  <a:pt x="1094" y="322"/>
                                </a:lnTo>
                                <a:lnTo>
                                  <a:pt x="1112" y="340"/>
                                </a:lnTo>
                                <a:lnTo>
                                  <a:pt x="1129" y="357"/>
                                </a:lnTo>
                                <a:lnTo>
                                  <a:pt x="1145" y="374"/>
                                </a:lnTo>
                                <a:lnTo>
                                  <a:pt x="1160" y="393"/>
                                </a:lnTo>
                                <a:lnTo>
                                  <a:pt x="1174" y="414"/>
                                </a:lnTo>
                                <a:lnTo>
                                  <a:pt x="1188" y="435"/>
                                </a:lnTo>
                                <a:lnTo>
                                  <a:pt x="1200" y="457"/>
                                </a:lnTo>
                                <a:lnTo>
                                  <a:pt x="1212" y="481"/>
                                </a:lnTo>
                                <a:lnTo>
                                  <a:pt x="1223" y="506"/>
                                </a:lnTo>
                                <a:lnTo>
                                  <a:pt x="1232" y="533"/>
                                </a:lnTo>
                                <a:lnTo>
                                  <a:pt x="1235" y="543"/>
                                </a:lnTo>
                                <a:lnTo>
                                  <a:pt x="1237" y="554"/>
                                </a:lnTo>
                                <a:lnTo>
                                  <a:pt x="1238" y="564"/>
                                </a:lnTo>
                                <a:lnTo>
                                  <a:pt x="1239" y="574"/>
                                </a:lnTo>
                                <a:lnTo>
                                  <a:pt x="1239" y="595"/>
                                </a:lnTo>
                                <a:lnTo>
                                  <a:pt x="1239" y="616"/>
                                </a:lnTo>
                                <a:lnTo>
                                  <a:pt x="1238" y="638"/>
                                </a:lnTo>
                                <a:lnTo>
                                  <a:pt x="1238" y="660"/>
                                </a:lnTo>
                                <a:lnTo>
                                  <a:pt x="1237" y="681"/>
                                </a:lnTo>
                                <a:lnTo>
                                  <a:pt x="1238" y="702"/>
                                </a:lnTo>
                                <a:lnTo>
                                  <a:pt x="1239" y="729"/>
                                </a:lnTo>
                                <a:lnTo>
                                  <a:pt x="1241" y="761"/>
                                </a:lnTo>
                                <a:lnTo>
                                  <a:pt x="1243" y="777"/>
                                </a:lnTo>
                                <a:lnTo>
                                  <a:pt x="1246" y="791"/>
                                </a:lnTo>
                                <a:lnTo>
                                  <a:pt x="1249" y="798"/>
                                </a:lnTo>
                                <a:lnTo>
                                  <a:pt x="1252" y="804"/>
                                </a:lnTo>
                                <a:lnTo>
                                  <a:pt x="1256" y="809"/>
                                </a:lnTo>
                                <a:lnTo>
                                  <a:pt x="1261" y="813"/>
                                </a:lnTo>
                                <a:lnTo>
                                  <a:pt x="1270" y="819"/>
                                </a:lnTo>
                                <a:lnTo>
                                  <a:pt x="1278" y="823"/>
                                </a:lnTo>
                                <a:lnTo>
                                  <a:pt x="1287" y="824"/>
                                </a:lnTo>
                                <a:lnTo>
                                  <a:pt x="1294" y="823"/>
                                </a:lnTo>
                                <a:lnTo>
                                  <a:pt x="1302" y="819"/>
                                </a:lnTo>
                                <a:lnTo>
                                  <a:pt x="1309" y="815"/>
                                </a:lnTo>
                                <a:lnTo>
                                  <a:pt x="1316" y="809"/>
                                </a:lnTo>
                                <a:lnTo>
                                  <a:pt x="1322" y="802"/>
                                </a:lnTo>
                                <a:lnTo>
                                  <a:pt x="1328" y="793"/>
                                </a:lnTo>
                                <a:lnTo>
                                  <a:pt x="1333" y="784"/>
                                </a:lnTo>
                                <a:lnTo>
                                  <a:pt x="1337" y="774"/>
                                </a:lnTo>
                                <a:lnTo>
                                  <a:pt x="1342" y="765"/>
                                </a:lnTo>
                                <a:lnTo>
                                  <a:pt x="1349" y="746"/>
                                </a:lnTo>
                                <a:lnTo>
                                  <a:pt x="1353" y="729"/>
                                </a:lnTo>
                                <a:close/>
                              </a:path>
                            </a:pathLst>
                          </a:custGeom>
                          <a:solidFill>
                            <a:srgbClr val="aab3cc"/>
                          </a:solidFill>
                          <a:ln w="3240">
                            <a:solidFill>
                              <a:srgbClr val="000000"/>
                            </a:solidFill>
                            <a:round/>
                          </a:ln>
                        </wps:spPr>
                        <wps:style>
                          <a:lnRef idx="0"/>
                          <a:fillRef idx="0"/>
                          <a:effectRef idx="0"/>
                          <a:fontRef idx="minor"/>
                        </wps:style>
                        <wps:bodyPr/>
                      </wps:wsp>
                      <wps:wsp>
                        <wps:cNvSpPr/>
                        <wps:spPr>
                          <a:xfrm>
                            <a:off x="304200" y="622440"/>
                            <a:ext cx="63000" cy="40680"/>
                          </a:xfrm>
                          <a:custGeom>
                            <a:avLst/>
                            <a:gdLst/>
                            <a:ahLst/>
                            <a:rect l="l" t="t" r="r" b="b"/>
                            <a:pathLst>
                              <a:path w="1076" h="684">
                                <a:moveTo>
                                  <a:pt x="4" y="397"/>
                                </a:moveTo>
                                <a:lnTo>
                                  <a:pt x="4" y="431"/>
                                </a:lnTo>
                                <a:lnTo>
                                  <a:pt x="4" y="464"/>
                                </a:lnTo>
                                <a:lnTo>
                                  <a:pt x="6" y="482"/>
                                </a:lnTo>
                                <a:lnTo>
                                  <a:pt x="7" y="498"/>
                                </a:lnTo>
                                <a:lnTo>
                                  <a:pt x="9" y="515"/>
                                </a:lnTo>
                                <a:lnTo>
                                  <a:pt x="11" y="530"/>
                                </a:lnTo>
                                <a:lnTo>
                                  <a:pt x="15" y="547"/>
                                </a:lnTo>
                                <a:lnTo>
                                  <a:pt x="20" y="561"/>
                                </a:lnTo>
                                <a:lnTo>
                                  <a:pt x="26" y="577"/>
                                </a:lnTo>
                                <a:lnTo>
                                  <a:pt x="33" y="591"/>
                                </a:lnTo>
                                <a:lnTo>
                                  <a:pt x="42" y="604"/>
                                </a:lnTo>
                                <a:lnTo>
                                  <a:pt x="52" y="617"/>
                                </a:lnTo>
                                <a:lnTo>
                                  <a:pt x="63" y="629"/>
                                </a:lnTo>
                                <a:lnTo>
                                  <a:pt x="78" y="641"/>
                                </a:lnTo>
                                <a:lnTo>
                                  <a:pt x="93" y="651"/>
                                </a:lnTo>
                                <a:lnTo>
                                  <a:pt x="110" y="660"/>
                                </a:lnTo>
                                <a:lnTo>
                                  <a:pt x="127" y="667"/>
                                </a:lnTo>
                                <a:lnTo>
                                  <a:pt x="145" y="672"/>
                                </a:lnTo>
                                <a:lnTo>
                                  <a:pt x="164" y="676"/>
                                </a:lnTo>
                                <a:lnTo>
                                  <a:pt x="183" y="679"/>
                                </a:lnTo>
                                <a:lnTo>
                                  <a:pt x="202" y="681"/>
                                </a:lnTo>
                                <a:lnTo>
                                  <a:pt x="221" y="682"/>
                                </a:lnTo>
                                <a:lnTo>
                                  <a:pt x="260" y="682"/>
                                </a:lnTo>
                                <a:lnTo>
                                  <a:pt x="300" y="681"/>
                                </a:lnTo>
                                <a:lnTo>
                                  <a:pt x="338" y="680"/>
                                </a:lnTo>
                                <a:lnTo>
                                  <a:pt x="376" y="681"/>
                                </a:lnTo>
                                <a:lnTo>
                                  <a:pt x="419" y="684"/>
                                </a:lnTo>
                                <a:lnTo>
                                  <a:pt x="463" y="684"/>
                                </a:lnTo>
                                <a:lnTo>
                                  <a:pt x="507" y="684"/>
                                </a:lnTo>
                                <a:lnTo>
                                  <a:pt x="551" y="682"/>
                                </a:lnTo>
                                <a:lnTo>
                                  <a:pt x="594" y="680"/>
                                </a:lnTo>
                                <a:lnTo>
                                  <a:pt x="638" y="679"/>
                                </a:lnTo>
                                <a:lnTo>
                                  <a:pt x="682" y="676"/>
                                </a:lnTo>
                                <a:lnTo>
                                  <a:pt x="726" y="674"/>
                                </a:lnTo>
                                <a:lnTo>
                                  <a:pt x="759" y="673"/>
                                </a:lnTo>
                                <a:lnTo>
                                  <a:pt x="793" y="673"/>
                                </a:lnTo>
                                <a:lnTo>
                                  <a:pt x="828" y="673"/>
                                </a:lnTo>
                                <a:lnTo>
                                  <a:pt x="864" y="672"/>
                                </a:lnTo>
                                <a:lnTo>
                                  <a:pt x="882" y="670"/>
                                </a:lnTo>
                                <a:lnTo>
                                  <a:pt x="899" y="668"/>
                                </a:lnTo>
                                <a:lnTo>
                                  <a:pt x="916" y="665"/>
                                </a:lnTo>
                                <a:lnTo>
                                  <a:pt x="933" y="661"/>
                                </a:lnTo>
                                <a:lnTo>
                                  <a:pt x="949" y="656"/>
                                </a:lnTo>
                                <a:lnTo>
                                  <a:pt x="964" y="650"/>
                                </a:lnTo>
                                <a:lnTo>
                                  <a:pt x="980" y="642"/>
                                </a:lnTo>
                                <a:lnTo>
                                  <a:pt x="995" y="634"/>
                                </a:lnTo>
                                <a:lnTo>
                                  <a:pt x="1008" y="623"/>
                                </a:lnTo>
                                <a:lnTo>
                                  <a:pt x="1020" y="612"/>
                                </a:lnTo>
                                <a:lnTo>
                                  <a:pt x="1029" y="600"/>
                                </a:lnTo>
                                <a:lnTo>
                                  <a:pt x="1039" y="587"/>
                                </a:lnTo>
                                <a:lnTo>
                                  <a:pt x="1047" y="574"/>
                                </a:lnTo>
                                <a:lnTo>
                                  <a:pt x="1053" y="560"/>
                                </a:lnTo>
                                <a:lnTo>
                                  <a:pt x="1059" y="546"/>
                                </a:lnTo>
                                <a:lnTo>
                                  <a:pt x="1064" y="532"/>
                                </a:lnTo>
                                <a:lnTo>
                                  <a:pt x="1067" y="516"/>
                                </a:lnTo>
                                <a:lnTo>
                                  <a:pt x="1070" y="501"/>
                                </a:lnTo>
                                <a:lnTo>
                                  <a:pt x="1072" y="484"/>
                                </a:lnTo>
                                <a:lnTo>
                                  <a:pt x="1073" y="469"/>
                                </a:lnTo>
                                <a:lnTo>
                                  <a:pt x="1076" y="437"/>
                                </a:lnTo>
                                <a:lnTo>
                                  <a:pt x="1074" y="405"/>
                                </a:lnTo>
                                <a:lnTo>
                                  <a:pt x="1074" y="371"/>
                                </a:lnTo>
                                <a:lnTo>
                                  <a:pt x="1074" y="336"/>
                                </a:lnTo>
                                <a:lnTo>
                                  <a:pt x="1074" y="300"/>
                                </a:lnTo>
                                <a:lnTo>
                                  <a:pt x="1074" y="263"/>
                                </a:lnTo>
                                <a:lnTo>
                                  <a:pt x="1072" y="227"/>
                                </a:lnTo>
                                <a:lnTo>
                                  <a:pt x="1070" y="191"/>
                                </a:lnTo>
                                <a:lnTo>
                                  <a:pt x="1067" y="173"/>
                                </a:lnTo>
                                <a:lnTo>
                                  <a:pt x="1065" y="157"/>
                                </a:lnTo>
                                <a:lnTo>
                                  <a:pt x="1063" y="140"/>
                                </a:lnTo>
                                <a:lnTo>
                                  <a:pt x="1059" y="123"/>
                                </a:lnTo>
                                <a:lnTo>
                                  <a:pt x="1055" y="114"/>
                                </a:lnTo>
                                <a:lnTo>
                                  <a:pt x="1052" y="106"/>
                                </a:lnTo>
                                <a:lnTo>
                                  <a:pt x="1047" y="97"/>
                                </a:lnTo>
                                <a:lnTo>
                                  <a:pt x="1041" y="90"/>
                                </a:lnTo>
                                <a:lnTo>
                                  <a:pt x="1035" y="83"/>
                                </a:lnTo>
                                <a:lnTo>
                                  <a:pt x="1028" y="77"/>
                                </a:lnTo>
                                <a:lnTo>
                                  <a:pt x="1021" y="71"/>
                                </a:lnTo>
                                <a:lnTo>
                                  <a:pt x="1013" y="65"/>
                                </a:lnTo>
                                <a:lnTo>
                                  <a:pt x="995" y="56"/>
                                </a:lnTo>
                                <a:lnTo>
                                  <a:pt x="976" y="49"/>
                                </a:lnTo>
                                <a:lnTo>
                                  <a:pt x="955" y="41"/>
                                </a:lnTo>
                                <a:lnTo>
                                  <a:pt x="933" y="37"/>
                                </a:lnTo>
                                <a:lnTo>
                                  <a:pt x="910" y="32"/>
                                </a:lnTo>
                                <a:lnTo>
                                  <a:pt x="886" y="30"/>
                                </a:lnTo>
                                <a:lnTo>
                                  <a:pt x="864" y="27"/>
                                </a:lnTo>
                                <a:lnTo>
                                  <a:pt x="841" y="25"/>
                                </a:lnTo>
                                <a:lnTo>
                                  <a:pt x="800" y="21"/>
                                </a:lnTo>
                                <a:lnTo>
                                  <a:pt x="765" y="18"/>
                                </a:lnTo>
                                <a:lnTo>
                                  <a:pt x="703" y="11"/>
                                </a:lnTo>
                                <a:lnTo>
                                  <a:pt x="642" y="5"/>
                                </a:lnTo>
                                <a:lnTo>
                                  <a:pt x="580" y="1"/>
                                </a:lnTo>
                                <a:lnTo>
                                  <a:pt x="519" y="0"/>
                                </a:lnTo>
                                <a:lnTo>
                                  <a:pt x="488" y="1"/>
                                </a:lnTo>
                                <a:lnTo>
                                  <a:pt x="457" y="1"/>
                                </a:lnTo>
                                <a:lnTo>
                                  <a:pt x="426" y="3"/>
                                </a:lnTo>
                                <a:lnTo>
                                  <a:pt x="396" y="5"/>
                                </a:lnTo>
                                <a:lnTo>
                                  <a:pt x="365" y="8"/>
                                </a:lnTo>
                                <a:lnTo>
                                  <a:pt x="334" y="12"/>
                                </a:lnTo>
                                <a:lnTo>
                                  <a:pt x="304" y="15"/>
                                </a:lnTo>
                                <a:lnTo>
                                  <a:pt x="274" y="20"/>
                                </a:lnTo>
                                <a:lnTo>
                                  <a:pt x="250" y="24"/>
                                </a:lnTo>
                                <a:lnTo>
                                  <a:pt x="227" y="26"/>
                                </a:lnTo>
                                <a:lnTo>
                                  <a:pt x="203" y="28"/>
                                </a:lnTo>
                                <a:lnTo>
                                  <a:pt x="179" y="31"/>
                                </a:lnTo>
                                <a:lnTo>
                                  <a:pt x="155" y="34"/>
                                </a:lnTo>
                                <a:lnTo>
                                  <a:pt x="131" y="37"/>
                                </a:lnTo>
                                <a:lnTo>
                                  <a:pt x="108" y="41"/>
                                </a:lnTo>
                                <a:lnTo>
                                  <a:pt x="86" y="46"/>
                                </a:lnTo>
                                <a:lnTo>
                                  <a:pt x="76" y="49"/>
                                </a:lnTo>
                                <a:lnTo>
                                  <a:pt x="68" y="53"/>
                                </a:lnTo>
                                <a:lnTo>
                                  <a:pt x="60" y="58"/>
                                </a:lnTo>
                                <a:lnTo>
                                  <a:pt x="53" y="63"/>
                                </a:lnTo>
                                <a:lnTo>
                                  <a:pt x="46" y="69"/>
                                </a:lnTo>
                                <a:lnTo>
                                  <a:pt x="40" y="76"/>
                                </a:lnTo>
                                <a:lnTo>
                                  <a:pt x="34" y="83"/>
                                </a:lnTo>
                                <a:lnTo>
                                  <a:pt x="29" y="90"/>
                                </a:lnTo>
                                <a:lnTo>
                                  <a:pt x="24" y="100"/>
                                </a:lnTo>
                                <a:lnTo>
                                  <a:pt x="20" y="108"/>
                                </a:lnTo>
                                <a:lnTo>
                                  <a:pt x="16" y="117"/>
                                </a:lnTo>
                                <a:lnTo>
                                  <a:pt x="14" y="127"/>
                                </a:lnTo>
                                <a:lnTo>
                                  <a:pt x="8" y="147"/>
                                </a:lnTo>
                                <a:lnTo>
                                  <a:pt x="4" y="168"/>
                                </a:lnTo>
                                <a:lnTo>
                                  <a:pt x="2" y="190"/>
                                </a:lnTo>
                                <a:lnTo>
                                  <a:pt x="0" y="212"/>
                                </a:lnTo>
                                <a:lnTo>
                                  <a:pt x="0" y="234"/>
                                </a:lnTo>
                                <a:lnTo>
                                  <a:pt x="0" y="255"/>
                                </a:lnTo>
                                <a:lnTo>
                                  <a:pt x="1" y="295"/>
                                </a:lnTo>
                                <a:lnTo>
                                  <a:pt x="3" y="329"/>
                                </a:lnTo>
                                <a:lnTo>
                                  <a:pt x="4" y="344"/>
                                </a:lnTo>
                                <a:lnTo>
                                  <a:pt x="4" y="361"/>
                                </a:lnTo>
                                <a:lnTo>
                                  <a:pt x="4" y="378"/>
                                </a:lnTo>
                                <a:lnTo>
                                  <a:pt x="4" y="397"/>
                                </a:lnTo>
                                <a:close/>
                              </a:path>
                            </a:pathLst>
                          </a:custGeom>
                          <a:solidFill>
                            <a:srgbClr val="f4c547"/>
                          </a:solidFill>
                          <a:ln w="3240">
                            <a:solidFill>
                              <a:srgbClr val="000000"/>
                            </a:solidFill>
                            <a:round/>
                          </a:ln>
                        </wps:spPr>
                        <wps:style>
                          <a:lnRef idx="0"/>
                          <a:fillRef idx="0"/>
                          <a:effectRef idx="0"/>
                          <a:fontRef idx="minor"/>
                        </wps:style>
                        <wps:bodyPr/>
                      </wps:wsp>
                      <wps:wsp>
                        <wps:cNvSpPr/>
                        <wps:spPr>
                          <a:xfrm>
                            <a:off x="304200" y="621720"/>
                            <a:ext cx="63000" cy="41400"/>
                          </a:xfrm>
                          <a:custGeom>
                            <a:avLst/>
                            <a:gdLst/>
                            <a:ahLst/>
                            <a:rect l="l" t="t" r="r" b="b"/>
                            <a:pathLst>
                              <a:path w="1088" h="695">
                                <a:moveTo>
                                  <a:pt x="280" y="20"/>
                                </a:moveTo>
                                <a:lnTo>
                                  <a:pt x="204" y="28"/>
                                </a:lnTo>
                                <a:lnTo>
                                  <a:pt x="176" y="32"/>
                                </a:lnTo>
                                <a:lnTo>
                                  <a:pt x="147" y="36"/>
                                </a:lnTo>
                                <a:lnTo>
                                  <a:pt x="119" y="40"/>
                                </a:lnTo>
                                <a:lnTo>
                                  <a:pt x="92" y="46"/>
                                </a:lnTo>
                                <a:lnTo>
                                  <a:pt x="81" y="49"/>
                                </a:lnTo>
                                <a:lnTo>
                                  <a:pt x="73" y="53"/>
                                </a:lnTo>
                                <a:lnTo>
                                  <a:pt x="65" y="57"/>
                                </a:lnTo>
                                <a:lnTo>
                                  <a:pt x="56" y="63"/>
                                </a:lnTo>
                                <a:lnTo>
                                  <a:pt x="49" y="69"/>
                                </a:lnTo>
                                <a:lnTo>
                                  <a:pt x="43" y="76"/>
                                </a:lnTo>
                                <a:lnTo>
                                  <a:pt x="37" y="83"/>
                                </a:lnTo>
                                <a:lnTo>
                                  <a:pt x="31" y="90"/>
                                </a:lnTo>
                                <a:lnTo>
                                  <a:pt x="27" y="98"/>
                                </a:lnTo>
                                <a:lnTo>
                                  <a:pt x="23" y="108"/>
                                </a:lnTo>
                                <a:lnTo>
                                  <a:pt x="18" y="116"/>
                                </a:lnTo>
                                <a:lnTo>
                                  <a:pt x="15" y="127"/>
                                </a:lnTo>
                                <a:lnTo>
                                  <a:pt x="10" y="147"/>
                                </a:lnTo>
                                <a:lnTo>
                                  <a:pt x="5" y="167"/>
                                </a:lnTo>
                                <a:lnTo>
                                  <a:pt x="2" y="190"/>
                                </a:lnTo>
                                <a:lnTo>
                                  <a:pt x="1" y="211"/>
                                </a:lnTo>
                                <a:lnTo>
                                  <a:pt x="0" y="234"/>
                                </a:lnTo>
                                <a:lnTo>
                                  <a:pt x="0" y="255"/>
                                </a:lnTo>
                                <a:lnTo>
                                  <a:pt x="2" y="297"/>
                                </a:lnTo>
                                <a:lnTo>
                                  <a:pt x="4" y="331"/>
                                </a:lnTo>
                                <a:lnTo>
                                  <a:pt x="4" y="335"/>
                                </a:lnTo>
                                <a:lnTo>
                                  <a:pt x="5" y="398"/>
                                </a:lnTo>
                                <a:lnTo>
                                  <a:pt x="5" y="403"/>
                                </a:lnTo>
                                <a:lnTo>
                                  <a:pt x="5" y="417"/>
                                </a:lnTo>
                                <a:lnTo>
                                  <a:pt x="5" y="449"/>
                                </a:lnTo>
                                <a:lnTo>
                                  <a:pt x="7" y="481"/>
                                </a:lnTo>
                                <a:lnTo>
                                  <a:pt x="7" y="497"/>
                                </a:lnTo>
                                <a:lnTo>
                                  <a:pt x="9" y="514"/>
                                </a:lnTo>
                                <a:lnTo>
                                  <a:pt x="11" y="529"/>
                                </a:lnTo>
                                <a:lnTo>
                                  <a:pt x="14" y="545"/>
                                </a:lnTo>
                                <a:lnTo>
                                  <a:pt x="18" y="560"/>
                                </a:lnTo>
                                <a:lnTo>
                                  <a:pt x="23" y="576"/>
                                </a:lnTo>
                                <a:lnTo>
                                  <a:pt x="29" y="590"/>
                                </a:lnTo>
                                <a:lnTo>
                                  <a:pt x="36" y="603"/>
                                </a:lnTo>
                                <a:lnTo>
                                  <a:pt x="46" y="617"/>
                                </a:lnTo>
                                <a:lnTo>
                                  <a:pt x="55" y="629"/>
                                </a:lnTo>
                                <a:lnTo>
                                  <a:pt x="67" y="641"/>
                                </a:lnTo>
                                <a:lnTo>
                                  <a:pt x="80" y="652"/>
                                </a:lnTo>
                                <a:lnTo>
                                  <a:pt x="93" y="660"/>
                                </a:lnTo>
                                <a:lnTo>
                                  <a:pt x="105" y="667"/>
                                </a:lnTo>
                                <a:lnTo>
                                  <a:pt x="118" y="673"/>
                                </a:lnTo>
                                <a:lnTo>
                                  <a:pt x="131" y="679"/>
                                </a:lnTo>
                                <a:lnTo>
                                  <a:pt x="144" y="682"/>
                                </a:lnTo>
                                <a:lnTo>
                                  <a:pt x="158" y="686"/>
                                </a:lnTo>
                                <a:lnTo>
                                  <a:pt x="172" y="690"/>
                                </a:lnTo>
                                <a:lnTo>
                                  <a:pt x="186" y="691"/>
                                </a:lnTo>
                                <a:lnTo>
                                  <a:pt x="215" y="694"/>
                                </a:lnTo>
                                <a:lnTo>
                                  <a:pt x="243" y="694"/>
                                </a:lnTo>
                                <a:lnTo>
                                  <a:pt x="273" y="694"/>
                                </a:lnTo>
                                <a:lnTo>
                                  <a:pt x="302" y="694"/>
                                </a:lnTo>
                                <a:lnTo>
                                  <a:pt x="324" y="693"/>
                                </a:lnTo>
                                <a:lnTo>
                                  <a:pt x="344" y="693"/>
                                </a:lnTo>
                                <a:lnTo>
                                  <a:pt x="363" y="693"/>
                                </a:lnTo>
                                <a:lnTo>
                                  <a:pt x="383" y="694"/>
                                </a:lnTo>
                                <a:lnTo>
                                  <a:pt x="418" y="695"/>
                                </a:lnTo>
                                <a:lnTo>
                                  <a:pt x="455" y="695"/>
                                </a:lnTo>
                                <a:lnTo>
                                  <a:pt x="491" y="695"/>
                                </a:lnTo>
                                <a:lnTo>
                                  <a:pt x="528" y="695"/>
                                </a:lnTo>
                                <a:lnTo>
                                  <a:pt x="565" y="694"/>
                                </a:lnTo>
                                <a:lnTo>
                                  <a:pt x="601" y="693"/>
                                </a:lnTo>
                                <a:lnTo>
                                  <a:pt x="638" y="691"/>
                                </a:lnTo>
                                <a:lnTo>
                                  <a:pt x="675" y="690"/>
                                </a:lnTo>
                                <a:lnTo>
                                  <a:pt x="733" y="686"/>
                                </a:lnTo>
                                <a:lnTo>
                                  <a:pt x="792" y="686"/>
                                </a:lnTo>
                                <a:lnTo>
                                  <a:pt x="819" y="686"/>
                                </a:lnTo>
                                <a:lnTo>
                                  <a:pt x="847" y="685"/>
                                </a:lnTo>
                                <a:lnTo>
                                  <a:pt x="874" y="684"/>
                                </a:lnTo>
                                <a:lnTo>
                                  <a:pt x="903" y="681"/>
                                </a:lnTo>
                                <a:lnTo>
                                  <a:pt x="916" y="679"/>
                                </a:lnTo>
                                <a:lnTo>
                                  <a:pt x="930" y="676"/>
                                </a:lnTo>
                                <a:lnTo>
                                  <a:pt x="943" y="673"/>
                                </a:lnTo>
                                <a:lnTo>
                                  <a:pt x="956" y="669"/>
                                </a:lnTo>
                                <a:lnTo>
                                  <a:pt x="969" y="665"/>
                                </a:lnTo>
                                <a:lnTo>
                                  <a:pt x="982" y="659"/>
                                </a:lnTo>
                                <a:lnTo>
                                  <a:pt x="994" y="653"/>
                                </a:lnTo>
                                <a:lnTo>
                                  <a:pt x="1006" y="644"/>
                                </a:lnTo>
                                <a:lnTo>
                                  <a:pt x="1019" y="634"/>
                                </a:lnTo>
                                <a:lnTo>
                                  <a:pt x="1032" y="623"/>
                                </a:lnTo>
                                <a:lnTo>
                                  <a:pt x="1042" y="610"/>
                                </a:lnTo>
                                <a:lnTo>
                                  <a:pt x="1052" y="597"/>
                                </a:lnTo>
                                <a:lnTo>
                                  <a:pt x="1059" y="583"/>
                                </a:lnTo>
                                <a:lnTo>
                                  <a:pt x="1066" y="568"/>
                                </a:lnTo>
                                <a:lnTo>
                                  <a:pt x="1072" y="554"/>
                                </a:lnTo>
                                <a:lnTo>
                                  <a:pt x="1077" y="538"/>
                                </a:lnTo>
                                <a:lnTo>
                                  <a:pt x="1080" y="522"/>
                                </a:lnTo>
                                <a:lnTo>
                                  <a:pt x="1084" y="507"/>
                                </a:lnTo>
                                <a:lnTo>
                                  <a:pt x="1086" y="490"/>
                                </a:lnTo>
                                <a:lnTo>
                                  <a:pt x="1087" y="474"/>
                                </a:lnTo>
                                <a:lnTo>
                                  <a:pt x="1088" y="441"/>
                                </a:lnTo>
                                <a:lnTo>
                                  <a:pt x="1088" y="411"/>
                                </a:lnTo>
                                <a:lnTo>
                                  <a:pt x="1087" y="339"/>
                                </a:lnTo>
                                <a:lnTo>
                                  <a:pt x="1087" y="312"/>
                                </a:lnTo>
                                <a:lnTo>
                                  <a:pt x="1087" y="285"/>
                                </a:lnTo>
                                <a:lnTo>
                                  <a:pt x="1087" y="257"/>
                                </a:lnTo>
                                <a:lnTo>
                                  <a:pt x="1086" y="230"/>
                                </a:lnTo>
                                <a:lnTo>
                                  <a:pt x="1084" y="204"/>
                                </a:lnTo>
                                <a:lnTo>
                                  <a:pt x="1081" y="178"/>
                                </a:lnTo>
                                <a:lnTo>
                                  <a:pt x="1077" y="152"/>
                                </a:lnTo>
                                <a:lnTo>
                                  <a:pt x="1072" y="128"/>
                                </a:lnTo>
                                <a:lnTo>
                                  <a:pt x="1070" y="120"/>
                                </a:lnTo>
                                <a:lnTo>
                                  <a:pt x="1066" y="113"/>
                                </a:lnTo>
                                <a:lnTo>
                                  <a:pt x="1062" y="106"/>
                                </a:lnTo>
                                <a:lnTo>
                                  <a:pt x="1059" y="98"/>
                                </a:lnTo>
                                <a:lnTo>
                                  <a:pt x="1048" y="87"/>
                                </a:lnTo>
                                <a:lnTo>
                                  <a:pt x="1038" y="75"/>
                                </a:lnTo>
                                <a:lnTo>
                                  <a:pt x="1023" y="66"/>
                                </a:lnTo>
                                <a:lnTo>
                                  <a:pt x="1009" y="58"/>
                                </a:lnTo>
                                <a:lnTo>
                                  <a:pt x="993" y="51"/>
                                </a:lnTo>
                                <a:lnTo>
                                  <a:pt x="975" y="45"/>
                                </a:lnTo>
                                <a:lnTo>
                                  <a:pt x="957" y="40"/>
                                </a:lnTo>
                                <a:lnTo>
                                  <a:pt x="938" y="36"/>
                                </a:lnTo>
                                <a:lnTo>
                                  <a:pt x="919" y="32"/>
                                </a:lnTo>
                                <a:lnTo>
                                  <a:pt x="900" y="30"/>
                                </a:lnTo>
                                <a:lnTo>
                                  <a:pt x="861" y="25"/>
                                </a:lnTo>
                                <a:lnTo>
                                  <a:pt x="825" y="22"/>
                                </a:lnTo>
                                <a:lnTo>
                                  <a:pt x="773" y="17"/>
                                </a:lnTo>
                                <a:lnTo>
                                  <a:pt x="708" y="9"/>
                                </a:lnTo>
                                <a:lnTo>
                                  <a:pt x="643" y="3"/>
                                </a:lnTo>
                                <a:lnTo>
                                  <a:pt x="580" y="1"/>
                                </a:lnTo>
                                <a:lnTo>
                                  <a:pt x="517" y="0"/>
                                </a:lnTo>
                                <a:lnTo>
                                  <a:pt x="456" y="1"/>
                                </a:lnTo>
                                <a:lnTo>
                                  <a:pt x="396" y="5"/>
                                </a:lnTo>
                                <a:lnTo>
                                  <a:pt x="366" y="8"/>
                                </a:lnTo>
                                <a:lnTo>
                                  <a:pt x="337" y="11"/>
                                </a:lnTo>
                                <a:lnTo>
                                  <a:pt x="308" y="15"/>
                                </a:lnTo>
                                <a:lnTo>
                                  <a:pt x="280" y="20"/>
                                </a:lnTo>
                                <a:close/>
                                <a:moveTo>
                                  <a:pt x="18" y="398"/>
                                </a:moveTo>
                                <a:lnTo>
                                  <a:pt x="17" y="333"/>
                                </a:lnTo>
                                <a:lnTo>
                                  <a:pt x="16" y="331"/>
                                </a:lnTo>
                                <a:lnTo>
                                  <a:pt x="15" y="299"/>
                                </a:lnTo>
                                <a:lnTo>
                                  <a:pt x="13" y="260"/>
                                </a:lnTo>
                                <a:lnTo>
                                  <a:pt x="13" y="240"/>
                                </a:lnTo>
                                <a:lnTo>
                                  <a:pt x="14" y="218"/>
                                </a:lnTo>
                                <a:lnTo>
                                  <a:pt x="15" y="197"/>
                                </a:lnTo>
                                <a:lnTo>
                                  <a:pt x="17" y="176"/>
                                </a:lnTo>
                                <a:lnTo>
                                  <a:pt x="21" y="155"/>
                                </a:lnTo>
                                <a:lnTo>
                                  <a:pt x="27" y="136"/>
                                </a:lnTo>
                                <a:lnTo>
                                  <a:pt x="33" y="117"/>
                                </a:lnTo>
                                <a:lnTo>
                                  <a:pt x="41" y="101"/>
                                </a:lnTo>
                                <a:lnTo>
                                  <a:pt x="46" y="94"/>
                                </a:lnTo>
                                <a:lnTo>
                                  <a:pt x="52" y="87"/>
                                </a:lnTo>
                                <a:lnTo>
                                  <a:pt x="57" y="79"/>
                                </a:lnTo>
                                <a:lnTo>
                                  <a:pt x="63" y="75"/>
                                </a:lnTo>
                                <a:lnTo>
                                  <a:pt x="70" y="69"/>
                                </a:lnTo>
                                <a:lnTo>
                                  <a:pt x="78" y="65"/>
                                </a:lnTo>
                                <a:lnTo>
                                  <a:pt x="86" y="62"/>
                                </a:lnTo>
                                <a:lnTo>
                                  <a:pt x="94" y="58"/>
                                </a:lnTo>
                                <a:lnTo>
                                  <a:pt x="121" y="52"/>
                                </a:lnTo>
                                <a:lnTo>
                                  <a:pt x="150" y="47"/>
                                </a:lnTo>
                                <a:lnTo>
                                  <a:pt x="177" y="45"/>
                                </a:lnTo>
                                <a:lnTo>
                                  <a:pt x="205" y="41"/>
                                </a:lnTo>
                                <a:lnTo>
                                  <a:pt x="282" y="32"/>
                                </a:lnTo>
                                <a:lnTo>
                                  <a:pt x="311" y="27"/>
                                </a:lnTo>
                                <a:lnTo>
                                  <a:pt x="339" y="24"/>
                                </a:lnTo>
                                <a:lnTo>
                                  <a:pt x="367" y="20"/>
                                </a:lnTo>
                                <a:lnTo>
                                  <a:pt x="397" y="18"/>
                                </a:lnTo>
                                <a:lnTo>
                                  <a:pt x="426" y="15"/>
                                </a:lnTo>
                                <a:lnTo>
                                  <a:pt x="457" y="14"/>
                                </a:lnTo>
                                <a:lnTo>
                                  <a:pt x="487" y="13"/>
                                </a:lnTo>
                                <a:lnTo>
                                  <a:pt x="517" y="13"/>
                                </a:lnTo>
                                <a:lnTo>
                                  <a:pt x="579" y="14"/>
                                </a:lnTo>
                                <a:lnTo>
                                  <a:pt x="642" y="17"/>
                                </a:lnTo>
                                <a:lnTo>
                                  <a:pt x="705" y="22"/>
                                </a:lnTo>
                                <a:lnTo>
                                  <a:pt x="770" y="30"/>
                                </a:lnTo>
                                <a:lnTo>
                                  <a:pt x="824" y="36"/>
                                </a:lnTo>
                                <a:lnTo>
                                  <a:pt x="859" y="38"/>
                                </a:lnTo>
                                <a:lnTo>
                                  <a:pt x="896" y="41"/>
                                </a:lnTo>
                                <a:lnTo>
                                  <a:pt x="915" y="45"/>
                                </a:lnTo>
                                <a:lnTo>
                                  <a:pt x="934" y="47"/>
                                </a:lnTo>
                                <a:lnTo>
                                  <a:pt x="951" y="52"/>
                                </a:lnTo>
                                <a:lnTo>
                                  <a:pt x="968" y="56"/>
                                </a:lnTo>
                                <a:lnTo>
                                  <a:pt x="984" y="62"/>
                                </a:lnTo>
                                <a:lnTo>
                                  <a:pt x="1000" y="68"/>
                                </a:lnTo>
                                <a:lnTo>
                                  <a:pt x="1014" y="75"/>
                                </a:lnTo>
                                <a:lnTo>
                                  <a:pt x="1027" y="84"/>
                                </a:lnTo>
                                <a:lnTo>
                                  <a:pt x="1038" y="94"/>
                                </a:lnTo>
                                <a:lnTo>
                                  <a:pt x="1047" y="104"/>
                                </a:lnTo>
                                <a:lnTo>
                                  <a:pt x="1051" y="110"/>
                                </a:lnTo>
                                <a:lnTo>
                                  <a:pt x="1054" y="117"/>
                                </a:lnTo>
                                <a:lnTo>
                                  <a:pt x="1057" y="123"/>
                                </a:lnTo>
                                <a:lnTo>
                                  <a:pt x="1059" y="132"/>
                                </a:lnTo>
                                <a:lnTo>
                                  <a:pt x="1065" y="155"/>
                                </a:lnTo>
                                <a:lnTo>
                                  <a:pt x="1068" y="180"/>
                                </a:lnTo>
                                <a:lnTo>
                                  <a:pt x="1071" y="205"/>
                                </a:lnTo>
                                <a:lnTo>
                                  <a:pt x="1073" y="231"/>
                                </a:lnTo>
                                <a:lnTo>
                                  <a:pt x="1074" y="259"/>
                                </a:lnTo>
                                <a:lnTo>
                                  <a:pt x="1074" y="285"/>
                                </a:lnTo>
                                <a:lnTo>
                                  <a:pt x="1074" y="312"/>
                                </a:lnTo>
                                <a:lnTo>
                                  <a:pt x="1074" y="339"/>
                                </a:lnTo>
                                <a:lnTo>
                                  <a:pt x="1075" y="412"/>
                                </a:lnTo>
                                <a:lnTo>
                                  <a:pt x="1075" y="441"/>
                                </a:lnTo>
                                <a:lnTo>
                                  <a:pt x="1074" y="472"/>
                                </a:lnTo>
                                <a:lnTo>
                                  <a:pt x="1073" y="488"/>
                                </a:lnTo>
                                <a:lnTo>
                                  <a:pt x="1071" y="503"/>
                                </a:lnTo>
                                <a:lnTo>
                                  <a:pt x="1068" y="519"/>
                                </a:lnTo>
                                <a:lnTo>
                                  <a:pt x="1065" y="533"/>
                                </a:lnTo>
                                <a:lnTo>
                                  <a:pt x="1060" y="548"/>
                                </a:lnTo>
                                <a:lnTo>
                                  <a:pt x="1055" y="563"/>
                                </a:lnTo>
                                <a:lnTo>
                                  <a:pt x="1048" y="576"/>
                                </a:lnTo>
                                <a:lnTo>
                                  <a:pt x="1041" y="589"/>
                                </a:lnTo>
                                <a:lnTo>
                                  <a:pt x="1033" y="602"/>
                                </a:lnTo>
                                <a:lnTo>
                                  <a:pt x="1022" y="614"/>
                                </a:lnTo>
                                <a:lnTo>
                                  <a:pt x="1010" y="624"/>
                                </a:lnTo>
                                <a:lnTo>
                                  <a:pt x="999" y="634"/>
                                </a:lnTo>
                                <a:lnTo>
                                  <a:pt x="987" y="641"/>
                                </a:lnTo>
                                <a:lnTo>
                                  <a:pt x="976" y="647"/>
                                </a:lnTo>
                                <a:lnTo>
                                  <a:pt x="964" y="653"/>
                                </a:lnTo>
                                <a:lnTo>
                                  <a:pt x="953" y="656"/>
                                </a:lnTo>
                                <a:lnTo>
                                  <a:pt x="940" y="661"/>
                                </a:lnTo>
                                <a:lnTo>
                                  <a:pt x="927" y="663"/>
                                </a:lnTo>
                                <a:lnTo>
                                  <a:pt x="914" y="666"/>
                                </a:lnTo>
                                <a:lnTo>
                                  <a:pt x="900" y="668"/>
                                </a:lnTo>
                                <a:lnTo>
                                  <a:pt x="874" y="671"/>
                                </a:lnTo>
                                <a:lnTo>
                                  <a:pt x="847" y="673"/>
                                </a:lnTo>
                                <a:lnTo>
                                  <a:pt x="819" y="673"/>
                                </a:lnTo>
                                <a:lnTo>
                                  <a:pt x="792" y="673"/>
                                </a:lnTo>
                                <a:lnTo>
                                  <a:pt x="731" y="674"/>
                                </a:lnTo>
                                <a:lnTo>
                                  <a:pt x="673" y="676"/>
                                </a:lnTo>
                                <a:lnTo>
                                  <a:pt x="638" y="679"/>
                                </a:lnTo>
                                <a:lnTo>
                                  <a:pt x="601" y="680"/>
                                </a:lnTo>
                                <a:lnTo>
                                  <a:pt x="565" y="681"/>
                                </a:lnTo>
                                <a:lnTo>
                                  <a:pt x="528" y="682"/>
                                </a:lnTo>
                                <a:lnTo>
                                  <a:pt x="491" y="684"/>
                                </a:lnTo>
                                <a:lnTo>
                                  <a:pt x="456" y="684"/>
                                </a:lnTo>
                                <a:lnTo>
                                  <a:pt x="419" y="682"/>
                                </a:lnTo>
                                <a:lnTo>
                                  <a:pt x="383" y="680"/>
                                </a:lnTo>
                                <a:lnTo>
                                  <a:pt x="363" y="680"/>
                                </a:lnTo>
                                <a:lnTo>
                                  <a:pt x="342" y="680"/>
                                </a:lnTo>
                                <a:lnTo>
                                  <a:pt x="322" y="680"/>
                                </a:lnTo>
                                <a:lnTo>
                                  <a:pt x="302" y="681"/>
                                </a:lnTo>
                                <a:lnTo>
                                  <a:pt x="274" y="681"/>
                                </a:lnTo>
                                <a:lnTo>
                                  <a:pt x="245" y="682"/>
                                </a:lnTo>
                                <a:lnTo>
                                  <a:pt x="217" y="681"/>
                                </a:lnTo>
                                <a:lnTo>
                                  <a:pt x="189" y="679"/>
                                </a:lnTo>
                                <a:lnTo>
                                  <a:pt x="176" y="676"/>
                                </a:lnTo>
                                <a:lnTo>
                                  <a:pt x="162" y="674"/>
                                </a:lnTo>
                                <a:lnTo>
                                  <a:pt x="149" y="671"/>
                                </a:lnTo>
                                <a:lnTo>
                                  <a:pt x="136" y="667"/>
                                </a:lnTo>
                                <a:lnTo>
                                  <a:pt x="124" y="661"/>
                                </a:lnTo>
                                <a:lnTo>
                                  <a:pt x="111" y="656"/>
                                </a:lnTo>
                                <a:lnTo>
                                  <a:pt x="99" y="649"/>
                                </a:lnTo>
                                <a:lnTo>
                                  <a:pt x="88" y="641"/>
                                </a:lnTo>
                                <a:lnTo>
                                  <a:pt x="75" y="631"/>
                                </a:lnTo>
                                <a:lnTo>
                                  <a:pt x="65" y="621"/>
                                </a:lnTo>
                                <a:lnTo>
                                  <a:pt x="55" y="609"/>
                                </a:lnTo>
                                <a:lnTo>
                                  <a:pt x="47" y="596"/>
                                </a:lnTo>
                                <a:lnTo>
                                  <a:pt x="40" y="584"/>
                                </a:lnTo>
                                <a:lnTo>
                                  <a:pt x="35" y="570"/>
                                </a:lnTo>
                                <a:lnTo>
                                  <a:pt x="30" y="555"/>
                                </a:lnTo>
                                <a:lnTo>
                                  <a:pt x="27" y="541"/>
                                </a:lnTo>
                                <a:lnTo>
                                  <a:pt x="23" y="527"/>
                                </a:lnTo>
                                <a:lnTo>
                                  <a:pt x="21" y="511"/>
                                </a:lnTo>
                                <a:lnTo>
                                  <a:pt x="20" y="496"/>
                                </a:lnTo>
                                <a:lnTo>
                                  <a:pt x="18" y="481"/>
                                </a:lnTo>
                                <a:lnTo>
                                  <a:pt x="18" y="449"/>
                                </a:lnTo>
                                <a:lnTo>
                                  <a:pt x="18" y="417"/>
                                </a:lnTo>
                                <a:lnTo>
                                  <a:pt x="18" y="403"/>
                                </a:lnTo>
                                <a:lnTo>
                                  <a:pt x="18" y="398"/>
                                </a:lnTo>
                                <a:close/>
                              </a:path>
                            </a:pathLst>
                          </a:custGeom>
                          <a:solidFill>
                            <a:srgbClr val="eca427"/>
                          </a:solidFill>
                          <a:ln w="0">
                            <a:noFill/>
                          </a:ln>
                        </wps:spPr>
                        <wps:style>
                          <a:lnRef idx="0"/>
                          <a:fillRef idx="0"/>
                          <a:effectRef idx="0"/>
                          <a:fontRef idx="minor"/>
                        </wps:style>
                        <wps:bodyPr/>
                      </wps:wsp>
                      <wps:wsp>
                        <wps:cNvSpPr/>
                        <wps:spPr>
                          <a:xfrm>
                            <a:off x="334080" y="622800"/>
                            <a:ext cx="1440" cy="39960"/>
                          </a:xfrm>
                          <a:custGeom>
                            <a:avLst/>
                            <a:gdLst/>
                            <a:ahLst/>
                            <a:rect l="l" t="t" r="r" b="b"/>
                            <a:pathLst>
                              <a:path w="26" h="681">
                                <a:moveTo>
                                  <a:pt x="12" y="1"/>
                                </a:moveTo>
                                <a:lnTo>
                                  <a:pt x="13" y="34"/>
                                </a:lnTo>
                                <a:lnTo>
                                  <a:pt x="12" y="68"/>
                                </a:lnTo>
                                <a:lnTo>
                                  <a:pt x="11" y="102"/>
                                </a:lnTo>
                                <a:lnTo>
                                  <a:pt x="9" y="135"/>
                                </a:lnTo>
                                <a:lnTo>
                                  <a:pt x="7" y="161"/>
                                </a:lnTo>
                                <a:lnTo>
                                  <a:pt x="5" y="186"/>
                                </a:lnTo>
                                <a:lnTo>
                                  <a:pt x="4" y="212"/>
                                </a:lnTo>
                                <a:lnTo>
                                  <a:pt x="4" y="237"/>
                                </a:lnTo>
                                <a:lnTo>
                                  <a:pt x="4" y="305"/>
                                </a:lnTo>
                                <a:lnTo>
                                  <a:pt x="4" y="540"/>
                                </a:lnTo>
                                <a:lnTo>
                                  <a:pt x="4" y="591"/>
                                </a:lnTo>
                                <a:lnTo>
                                  <a:pt x="5" y="614"/>
                                </a:lnTo>
                                <a:lnTo>
                                  <a:pt x="5" y="630"/>
                                </a:lnTo>
                                <a:lnTo>
                                  <a:pt x="6" y="648"/>
                                </a:lnTo>
                                <a:lnTo>
                                  <a:pt x="5" y="656"/>
                                </a:lnTo>
                                <a:lnTo>
                                  <a:pt x="4" y="663"/>
                                </a:lnTo>
                                <a:lnTo>
                                  <a:pt x="3" y="669"/>
                                </a:lnTo>
                                <a:lnTo>
                                  <a:pt x="0" y="675"/>
                                </a:lnTo>
                                <a:lnTo>
                                  <a:pt x="11" y="681"/>
                                </a:lnTo>
                                <a:lnTo>
                                  <a:pt x="15" y="675"/>
                                </a:lnTo>
                                <a:lnTo>
                                  <a:pt x="17" y="667"/>
                                </a:lnTo>
                                <a:lnTo>
                                  <a:pt x="18" y="659"/>
                                </a:lnTo>
                                <a:lnTo>
                                  <a:pt x="18" y="650"/>
                                </a:lnTo>
                                <a:lnTo>
                                  <a:pt x="18" y="631"/>
                                </a:lnTo>
                                <a:lnTo>
                                  <a:pt x="18" y="612"/>
                                </a:lnTo>
                                <a:lnTo>
                                  <a:pt x="17" y="591"/>
                                </a:lnTo>
                                <a:lnTo>
                                  <a:pt x="17" y="540"/>
                                </a:lnTo>
                                <a:lnTo>
                                  <a:pt x="17" y="305"/>
                                </a:lnTo>
                                <a:lnTo>
                                  <a:pt x="17" y="237"/>
                                </a:lnTo>
                                <a:lnTo>
                                  <a:pt x="17" y="212"/>
                                </a:lnTo>
                                <a:lnTo>
                                  <a:pt x="18" y="188"/>
                                </a:lnTo>
                                <a:lnTo>
                                  <a:pt x="19" y="161"/>
                                </a:lnTo>
                                <a:lnTo>
                                  <a:pt x="22" y="136"/>
                                </a:lnTo>
                                <a:lnTo>
                                  <a:pt x="24" y="102"/>
                                </a:lnTo>
                                <a:lnTo>
                                  <a:pt x="25" y="68"/>
                                </a:lnTo>
                                <a:lnTo>
                                  <a:pt x="26" y="33"/>
                                </a:lnTo>
                                <a:lnTo>
                                  <a:pt x="25" y="0"/>
                                </a:lnTo>
                                <a:lnTo>
                                  <a:pt x="12" y="1"/>
                                </a:lnTo>
                                <a:close/>
                              </a:path>
                            </a:pathLst>
                          </a:custGeom>
                          <a:solidFill>
                            <a:srgbClr val="eca427"/>
                          </a:solidFill>
                          <a:ln w="0">
                            <a:noFill/>
                          </a:ln>
                        </wps:spPr>
                        <wps:style>
                          <a:lnRef idx="0"/>
                          <a:fillRef idx="0"/>
                          <a:effectRef idx="0"/>
                          <a:fontRef idx="minor"/>
                        </wps:style>
                        <wps:bodyPr/>
                      </wps:wsp>
                      <wps:wsp>
                        <wps:cNvSpPr/>
                        <wps:spPr>
                          <a:xfrm>
                            <a:off x="720" y="666720"/>
                            <a:ext cx="729000" cy="282600"/>
                          </a:xfrm>
                          <a:custGeom>
                            <a:avLst/>
                            <a:gdLst/>
                            <a:ahLst/>
                            <a:rect l="l" t="t" r="r" b="b"/>
                            <a:pathLst>
                              <a:path w="12532" h="4813">
                                <a:moveTo>
                                  <a:pt x="37" y="451"/>
                                </a:moveTo>
                                <a:lnTo>
                                  <a:pt x="27" y="520"/>
                                </a:lnTo>
                                <a:lnTo>
                                  <a:pt x="20" y="589"/>
                                </a:lnTo>
                                <a:lnTo>
                                  <a:pt x="13" y="658"/>
                                </a:lnTo>
                                <a:lnTo>
                                  <a:pt x="7" y="727"/>
                                </a:lnTo>
                                <a:lnTo>
                                  <a:pt x="4" y="796"/>
                                </a:lnTo>
                                <a:lnTo>
                                  <a:pt x="1" y="864"/>
                                </a:lnTo>
                                <a:lnTo>
                                  <a:pt x="0" y="934"/>
                                </a:lnTo>
                                <a:lnTo>
                                  <a:pt x="0" y="1003"/>
                                </a:lnTo>
                                <a:lnTo>
                                  <a:pt x="2" y="1073"/>
                                </a:lnTo>
                                <a:lnTo>
                                  <a:pt x="6" y="1143"/>
                                </a:lnTo>
                                <a:lnTo>
                                  <a:pt x="12" y="1213"/>
                                </a:lnTo>
                                <a:lnTo>
                                  <a:pt x="19" y="1283"/>
                                </a:lnTo>
                                <a:lnTo>
                                  <a:pt x="28" y="1355"/>
                                </a:lnTo>
                                <a:lnTo>
                                  <a:pt x="39" y="1425"/>
                                </a:lnTo>
                                <a:lnTo>
                                  <a:pt x="52" y="1496"/>
                                </a:lnTo>
                                <a:lnTo>
                                  <a:pt x="66" y="1567"/>
                                </a:lnTo>
                                <a:lnTo>
                                  <a:pt x="83" y="1638"/>
                                </a:lnTo>
                                <a:lnTo>
                                  <a:pt x="102" y="1711"/>
                                </a:lnTo>
                                <a:lnTo>
                                  <a:pt x="123" y="1783"/>
                                </a:lnTo>
                                <a:lnTo>
                                  <a:pt x="147" y="1855"/>
                                </a:lnTo>
                                <a:lnTo>
                                  <a:pt x="171" y="1928"/>
                                </a:lnTo>
                                <a:lnTo>
                                  <a:pt x="199" y="2001"/>
                                </a:lnTo>
                                <a:lnTo>
                                  <a:pt x="228" y="2075"/>
                                </a:lnTo>
                                <a:lnTo>
                                  <a:pt x="261" y="2149"/>
                                </a:lnTo>
                                <a:lnTo>
                                  <a:pt x="296" y="2223"/>
                                </a:lnTo>
                                <a:lnTo>
                                  <a:pt x="332" y="2298"/>
                                </a:lnTo>
                                <a:lnTo>
                                  <a:pt x="372" y="2373"/>
                                </a:lnTo>
                                <a:lnTo>
                                  <a:pt x="414" y="2449"/>
                                </a:lnTo>
                                <a:lnTo>
                                  <a:pt x="459" y="2525"/>
                                </a:lnTo>
                                <a:lnTo>
                                  <a:pt x="506" y="2601"/>
                                </a:lnTo>
                                <a:lnTo>
                                  <a:pt x="556" y="2678"/>
                                </a:lnTo>
                                <a:lnTo>
                                  <a:pt x="609" y="2756"/>
                                </a:lnTo>
                                <a:lnTo>
                                  <a:pt x="756" y="2954"/>
                                </a:lnTo>
                                <a:lnTo>
                                  <a:pt x="909" y="3142"/>
                                </a:lnTo>
                                <a:lnTo>
                                  <a:pt x="1069" y="3318"/>
                                </a:lnTo>
                                <a:lnTo>
                                  <a:pt x="1236" y="3481"/>
                                </a:lnTo>
                                <a:lnTo>
                                  <a:pt x="1408" y="3636"/>
                                </a:lnTo>
                                <a:lnTo>
                                  <a:pt x="1587" y="3778"/>
                                </a:lnTo>
                                <a:lnTo>
                                  <a:pt x="1771" y="3910"/>
                                </a:lnTo>
                                <a:lnTo>
                                  <a:pt x="1960" y="4032"/>
                                </a:lnTo>
                                <a:lnTo>
                                  <a:pt x="2154" y="4144"/>
                                </a:lnTo>
                                <a:lnTo>
                                  <a:pt x="2353" y="4247"/>
                                </a:lnTo>
                                <a:lnTo>
                                  <a:pt x="2556" y="4340"/>
                                </a:lnTo>
                                <a:lnTo>
                                  <a:pt x="2763" y="4424"/>
                                </a:lnTo>
                                <a:lnTo>
                                  <a:pt x="2975" y="4499"/>
                                </a:lnTo>
                                <a:lnTo>
                                  <a:pt x="3189" y="4565"/>
                                </a:lnTo>
                                <a:lnTo>
                                  <a:pt x="3406" y="4622"/>
                                </a:lnTo>
                                <a:lnTo>
                                  <a:pt x="3627" y="4672"/>
                                </a:lnTo>
                                <a:lnTo>
                                  <a:pt x="3850" y="4713"/>
                                </a:lnTo>
                                <a:lnTo>
                                  <a:pt x="4076" y="4748"/>
                                </a:lnTo>
                                <a:lnTo>
                                  <a:pt x="4303" y="4775"/>
                                </a:lnTo>
                                <a:lnTo>
                                  <a:pt x="4531" y="4794"/>
                                </a:lnTo>
                                <a:lnTo>
                                  <a:pt x="4761" y="4807"/>
                                </a:lnTo>
                                <a:lnTo>
                                  <a:pt x="4992" y="4813"/>
                                </a:lnTo>
                                <a:lnTo>
                                  <a:pt x="5224" y="4813"/>
                                </a:lnTo>
                                <a:lnTo>
                                  <a:pt x="5457" y="4807"/>
                                </a:lnTo>
                                <a:lnTo>
                                  <a:pt x="5688" y="4794"/>
                                </a:lnTo>
                                <a:lnTo>
                                  <a:pt x="5920" y="4778"/>
                                </a:lnTo>
                                <a:lnTo>
                                  <a:pt x="6152" y="4754"/>
                                </a:lnTo>
                                <a:lnTo>
                                  <a:pt x="6384" y="4725"/>
                                </a:lnTo>
                                <a:lnTo>
                                  <a:pt x="6613" y="4693"/>
                                </a:lnTo>
                                <a:lnTo>
                                  <a:pt x="6841" y="4655"/>
                                </a:lnTo>
                                <a:lnTo>
                                  <a:pt x="7068" y="4614"/>
                                </a:lnTo>
                                <a:lnTo>
                                  <a:pt x="7293" y="4567"/>
                                </a:lnTo>
                                <a:lnTo>
                                  <a:pt x="7483" y="4525"/>
                                </a:lnTo>
                                <a:lnTo>
                                  <a:pt x="7670" y="4478"/>
                                </a:lnTo>
                                <a:lnTo>
                                  <a:pt x="7857" y="4427"/>
                                </a:lnTo>
                                <a:lnTo>
                                  <a:pt x="8040" y="4373"/>
                                </a:lnTo>
                                <a:lnTo>
                                  <a:pt x="8222" y="4313"/>
                                </a:lnTo>
                                <a:lnTo>
                                  <a:pt x="8402" y="4252"/>
                                </a:lnTo>
                                <a:lnTo>
                                  <a:pt x="8579" y="4185"/>
                                </a:lnTo>
                                <a:lnTo>
                                  <a:pt x="8755" y="4114"/>
                                </a:lnTo>
                                <a:lnTo>
                                  <a:pt x="8929" y="4040"/>
                                </a:lnTo>
                                <a:lnTo>
                                  <a:pt x="9101" y="3962"/>
                                </a:lnTo>
                                <a:lnTo>
                                  <a:pt x="9270" y="3880"/>
                                </a:lnTo>
                                <a:lnTo>
                                  <a:pt x="9436" y="3794"/>
                                </a:lnTo>
                                <a:lnTo>
                                  <a:pt x="9601" y="3705"/>
                                </a:lnTo>
                                <a:lnTo>
                                  <a:pt x="9764" y="3611"/>
                                </a:lnTo>
                                <a:lnTo>
                                  <a:pt x="9923" y="3514"/>
                                </a:lnTo>
                                <a:lnTo>
                                  <a:pt x="10081" y="3413"/>
                                </a:lnTo>
                                <a:lnTo>
                                  <a:pt x="10237" y="3308"/>
                                </a:lnTo>
                                <a:lnTo>
                                  <a:pt x="10389" y="3200"/>
                                </a:lnTo>
                                <a:lnTo>
                                  <a:pt x="10539" y="3089"/>
                                </a:lnTo>
                                <a:lnTo>
                                  <a:pt x="10687" y="2972"/>
                                </a:lnTo>
                                <a:lnTo>
                                  <a:pt x="10832" y="2854"/>
                                </a:lnTo>
                                <a:lnTo>
                                  <a:pt x="10975" y="2730"/>
                                </a:lnTo>
                                <a:lnTo>
                                  <a:pt x="11114" y="2604"/>
                                </a:lnTo>
                                <a:lnTo>
                                  <a:pt x="11250" y="2474"/>
                                </a:lnTo>
                                <a:lnTo>
                                  <a:pt x="11385" y="2340"/>
                                </a:lnTo>
                                <a:lnTo>
                                  <a:pt x="11516" y="2203"/>
                                </a:lnTo>
                                <a:lnTo>
                                  <a:pt x="11645" y="2062"/>
                                </a:lnTo>
                                <a:lnTo>
                                  <a:pt x="11770" y="1918"/>
                                </a:lnTo>
                                <a:lnTo>
                                  <a:pt x="11893" y="1770"/>
                                </a:lnTo>
                                <a:lnTo>
                                  <a:pt x="12013" y="1619"/>
                                </a:lnTo>
                                <a:lnTo>
                                  <a:pt x="12130" y="1465"/>
                                </a:lnTo>
                                <a:lnTo>
                                  <a:pt x="12243" y="1306"/>
                                </a:lnTo>
                                <a:lnTo>
                                  <a:pt x="12282" y="1250"/>
                                </a:lnTo>
                                <a:lnTo>
                                  <a:pt x="12321" y="1194"/>
                                </a:lnTo>
                                <a:lnTo>
                                  <a:pt x="12358" y="1137"/>
                                </a:lnTo>
                                <a:lnTo>
                                  <a:pt x="12395" y="1082"/>
                                </a:lnTo>
                                <a:lnTo>
                                  <a:pt x="12430" y="1026"/>
                                </a:lnTo>
                                <a:lnTo>
                                  <a:pt x="12464" y="970"/>
                                </a:lnTo>
                                <a:lnTo>
                                  <a:pt x="12499" y="915"/>
                                </a:lnTo>
                                <a:lnTo>
                                  <a:pt x="12532" y="860"/>
                                </a:lnTo>
                                <a:lnTo>
                                  <a:pt x="11841" y="733"/>
                                </a:lnTo>
                                <a:lnTo>
                                  <a:pt x="11172" y="616"/>
                                </a:lnTo>
                                <a:lnTo>
                                  <a:pt x="10524" y="513"/>
                                </a:lnTo>
                                <a:lnTo>
                                  <a:pt x="9896" y="421"/>
                                </a:lnTo>
                                <a:lnTo>
                                  <a:pt x="9290" y="339"/>
                                </a:lnTo>
                                <a:lnTo>
                                  <a:pt x="8703" y="266"/>
                                </a:lnTo>
                                <a:lnTo>
                                  <a:pt x="8137" y="204"/>
                                </a:lnTo>
                                <a:lnTo>
                                  <a:pt x="7591" y="151"/>
                                </a:lnTo>
                                <a:lnTo>
                                  <a:pt x="7065" y="107"/>
                                </a:lnTo>
                                <a:lnTo>
                                  <a:pt x="6559" y="72"/>
                                </a:lnTo>
                                <a:lnTo>
                                  <a:pt x="6071" y="43"/>
                                </a:lnTo>
                                <a:lnTo>
                                  <a:pt x="5603" y="23"/>
                                </a:lnTo>
                                <a:lnTo>
                                  <a:pt x="5155" y="9"/>
                                </a:lnTo>
                                <a:lnTo>
                                  <a:pt x="4726" y="2"/>
                                </a:lnTo>
                                <a:lnTo>
                                  <a:pt x="4314" y="0"/>
                                </a:lnTo>
                                <a:lnTo>
                                  <a:pt x="3923" y="4"/>
                                </a:lnTo>
                                <a:lnTo>
                                  <a:pt x="3549" y="13"/>
                                </a:lnTo>
                                <a:lnTo>
                                  <a:pt x="3194" y="28"/>
                                </a:lnTo>
                                <a:lnTo>
                                  <a:pt x="2857" y="45"/>
                                </a:lnTo>
                                <a:lnTo>
                                  <a:pt x="2537" y="68"/>
                                </a:lnTo>
                                <a:lnTo>
                                  <a:pt x="2236" y="93"/>
                                </a:lnTo>
                                <a:lnTo>
                                  <a:pt x="1952" y="120"/>
                                </a:lnTo>
                                <a:lnTo>
                                  <a:pt x="1685" y="151"/>
                                </a:lnTo>
                                <a:lnTo>
                                  <a:pt x="1435" y="183"/>
                                </a:lnTo>
                                <a:lnTo>
                                  <a:pt x="1202" y="216"/>
                                </a:lnTo>
                                <a:lnTo>
                                  <a:pt x="987" y="251"/>
                                </a:lnTo>
                                <a:lnTo>
                                  <a:pt x="789" y="285"/>
                                </a:lnTo>
                                <a:lnTo>
                                  <a:pt x="605" y="321"/>
                                </a:lnTo>
                                <a:lnTo>
                                  <a:pt x="440" y="355"/>
                                </a:lnTo>
                                <a:lnTo>
                                  <a:pt x="290" y="388"/>
                                </a:lnTo>
                                <a:lnTo>
                                  <a:pt x="155" y="421"/>
                                </a:lnTo>
                                <a:lnTo>
                                  <a:pt x="37" y="451"/>
                                </a:lnTo>
                                <a:close/>
                              </a:path>
                            </a:pathLst>
                          </a:custGeom>
                          <a:solidFill>
                            <a:srgbClr val="79af3f"/>
                          </a:solidFill>
                          <a:ln w="3240">
                            <a:solidFill>
                              <a:srgbClr val="000000"/>
                            </a:solidFill>
                            <a:round/>
                          </a:ln>
                        </wps:spPr>
                        <wps:style>
                          <a:lnRef idx="0"/>
                          <a:fillRef idx="0"/>
                          <a:effectRef idx="0"/>
                          <a:fontRef idx="minor"/>
                        </wps:style>
                        <wps:bodyPr/>
                      </wps:wsp>
                      <wps:wsp>
                        <wps:cNvSpPr/>
                        <wps:spPr>
                          <a:xfrm>
                            <a:off x="145440" y="666720"/>
                            <a:ext cx="384840" cy="282600"/>
                          </a:xfrm>
                          <a:custGeom>
                            <a:avLst/>
                            <a:gdLst/>
                            <a:ahLst/>
                            <a:rect l="l" t="t" r="r" b="b"/>
                            <a:pathLst>
                              <a:path w="6620" h="4813">
                                <a:moveTo>
                                  <a:pt x="2579" y="7"/>
                                </a:moveTo>
                                <a:lnTo>
                                  <a:pt x="2505" y="5"/>
                                </a:lnTo>
                                <a:lnTo>
                                  <a:pt x="2430" y="4"/>
                                </a:lnTo>
                                <a:lnTo>
                                  <a:pt x="2358" y="3"/>
                                </a:lnTo>
                                <a:lnTo>
                                  <a:pt x="2285" y="3"/>
                                </a:lnTo>
                                <a:lnTo>
                                  <a:pt x="2212" y="2"/>
                                </a:lnTo>
                                <a:lnTo>
                                  <a:pt x="2142" y="0"/>
                                </a:lnTo>
                                <a:lnTo>
                                  <a:pt x="2071" y="0"/>
                                </a:lnTo>
                                <a:lnTo>
                                  <a:pt x="2000" y="0"/>
                                </a:lnTo>
                                <a:lnTo>
                                  <a:pt x="1930" y="0"/>
                                </a:lnTo>
                                <a:lnTo>
                                  <a:pt x="1860" y="0"/>
                                </a:lnTo>
                                <a:lnTo>
                                  <a:pt x="1792" y="0"/>
                                </a:lnTo>
                                <a:lnTo>
                                  <a:pt x="1723" y="0"/>
                                </a:lnTo>
                                <a:lnTo>
                                  <a:pt x="1656" y="2"/>
                                </a:lnTo>
                                <a:lnTo>
                                  <a:pt x="1588" y="2"/>
                                </a:lnTo>
                                <a:lnTo>
                                  <a:pt x="1522" y="3"/>
                                </a:lnTo>
                                <a:lnTo>
                                  <a:pt x="1456" y="4"/>
                                </a:lnTo>
                                <a:lnTo>
                                  <a:pt x="1374" y="82"/>
                                </a:lnTo>
                                <a:lnTo>
                                  <a:pt x="1283" y="171"/>
                                </a:lnTo>
                                <a:lnTo>
                                  <a:pt x="1187" y="270"/>
                                </a:lnTo>
                                <a:lnTo>
                                  <a:pt x="1087" y="378"/>
                                </a:lnTo>
                                <a:lnTo>
                                  <a:pt x="982" y="494"/>
                                </a:lnTo>
                                <a:lnTo>
                                  <a:pt x="876" y="619"/>
                                </a:lnTo>
                                <a:lnTo>
                                  <a:pt x="770" y="750"/>
                                </a:lnTo>
                                <a:lnTo>
                                  <a:pt x="665" y="888"/>
                                </a:lnTo>
                                <a:lnTo>
                                  <a:pt x="563" y="1034"/>
                                </a:lnTo>
                                <a:lnTo>
                                  <a:pt x="464" y="1185"/>
                                </a:lnTo>
                                <a:lnTo>
                                  <a:pt x="372" y="1340"/>
                                </a:lnTo>
                                <a:lnTo>
                                  <a:pt x="285" y="1501"/>
                                </a:lnTo>
                                <a:lnTo>
                                  <a:pt x="208" y="1666"/>
                                </a:lnTo>
                                <a:lnTo>
                                  <a:pt x="141" y="1833"/>
                                </a:lnTo>
                                <a:lnTo>
                                  <a:pt x="85" y="2004"/>
                                </a:lnTo>
                                <a:lnTo>
                                  <a:pt x="42" y="2177"/>
                                </a:lnTo>
                                <a:lnTo>
                                  <a:pt x="13" y="2353"/>
                                </a:lnTo>
                                <a:lnTo>
                                  <a:pt x="0" y="2528"/>
                                </a:lnTo>
                                <a:lnTo>
                                  <a:pt x="5" y="2706"/>
                                </a:lnTo>
                                <a:lnTo>
                                  <a:pt x="28" y="2883"/>
                                </a:lnTo>
                                <a:lnTo>
                                  <a:pt x="71" y="3059"/>
                                </a:lnTo>
                                <a:lnTo>
                                  <a:pt x="136" y="3235"/>
                                </a:lnTo>
                                <a:lnTo>
                                  <a:pt x="224" y="3409"/>
                                </a:lnTo>
                                <a:lnTo>
                                  <a:pt x="337" y="3580"/>
                                </a:lnTo>
                                <a:lnTo>
                                  <a:pt x="476" y="3750"/>
                                </a:lnTo>
                                <a:lnTo>
                                  <a:pt x="641" y="3915"/>
                                </a:lnTo>
                                <a:lnTo>
                                  <a:pt x="836" y="4077"/>
                                </a:lnTo>
                                <a:lnTo>
                                  <a:pt x="1062" y="4234"/>
                                </a:lnTo>
                                <a:lnTo>
                                  <a:pt x="1320" y="4387"/>
                                </a:lnTo>
                                <a:lnTo>
                                  <a:pt x="1611" y="4533"/>
                                </a:lnTo>
                                <a:lnTo>
                                  <a:pt x="1936" y="4674"/>
                                </a:lnTo>
                                <a:lnTo>
                                  <a:pt x="2298" y="4807"/>
                                </a:lnTo>
                                <a:lnTo>
                                  <a:pt x="2377" y="4810"/>
                                </a:lnTo>
                                <a:lnTo>
                                  <a:pt x="2456" y="4812"/>
                                </a:lnTo>
                                <a:lnTo>
                                  <a:pt x="2534" y="4813"/>
                                </a:lnTo>
                                <a:lnTo>
                                  <a:pt x="2613" y="4813"/>
                                </a:lnTo>
                                <a:lnTo>
                                  <a:pt x="2693" y="4813"/>
                                </a:lnTo>
                                <a:lnTo>
                                  <a:pt x="2772" y="4812"/>
                                </a:lnTo>
                                <a:lnTo>
                                  <a:pt x="2851" y="4811"/>
                                </a:lnTo>
                                <a:lnTo>
                                  <a:pt x="2930" y="4808"/>
                                </a:lnTo>
                                <a:lnTo>
                                  <a:pt x="3009" y="4805"/>
                                </a:lnTo>
                                <a:lnTo>
                                  <a:pt x="3087" y="4801"/>
                                </a:lnTo>
                                <a:lnTo>
                                  <a:pt x="3167" y="4797"/>
                                </a:lnTo>
                                <a:lnTo>
                                  <a:pt x="3246" y="4792"/>
                                </a:lnTo>
                                <a:lnTo>
                                  <a:pt x="3325" y="4786"/>
                                </a:lnTo>
                                <a:lnTo>
                                  <a:pt x="3404" y="4780"/>
                                </a:lnTo>
                                <a:lnTo>
                                  <a:pt x="3484" y="4773"/>
                                </a:lnTo>
                                <a:lnTo>
                                  <a:pt x="3563" y="4764"/>
                                </a:lnTo>
                                <a:lnTo>
                                  <a:pt x="3642" y="4756"/>
                                </a:lnTo>
                                <a:lnTo>
                                  <a:pt x="3720" y="4748"/>
                                </a:lnTo>
                                <a:lnTo>
                                  <a:pt x="3799" y="4738"/>
                                </a:lnTo>
                                <a:lnTo>
                                  <a:pt x="3877" y="4729"/>
                                </a:lnTo>
                                <a:lnTo>
                                  <a:pt x="4034" y="4706"/>
                                </a:lnTo>
                                <a:lnTo>
                                  <a:pt x="4191" y="4683"/>
                                </a:lnTo>
                                <a:lnTo>
                                  <a:pt x="4347" y="4656"/>
                                </a:lnTo>
                                <a:lnTo>
                                  <a:pt x="4502" y="4629"/>
                                </a:lnTo>
                                <a:lnTo>
                                  <a:pt x="4655" y="4599"/>
                                </a:lnTo>
                                <a:lnTo>
                                  <a:pt x="4808" y="4567"/>
                                </a:lnTo>
                                <a:lnTo>
                                  <a:pt x="4927" y="4541"/>
                                </a:lnTo>
                                <a:lnTo>
                                  <a:pt x="5045" y="4513"/>
                                </a:lnTo>
                                <a:lnTo>
                                  <a:pt x="5164" y="4484"/>
                                </a:lnTo>
                                <a:lnTo>
                                  <a:pt x="5280" y="4452"/>
                                </a:lnTo>
                                <a:lnTo>
                                  <a:pt x="5395" y="4420"/>
                                </a:lnTo>
                                <a:lnTo>
                                  <a:pt x="5511" y="4386"/>
                                </a:lnTo>
                                <a:lnTo>
                                  <a:pt x="5626" y="4350"/>
                                </a:lnTo>
                                <a:lnTo>
                                  <a:pt x="5739" y="4313"/>
                                </a:lnTo>
                                <a:lnTo>
                                  <a:pt x="5853" y="4274"/>
                                </a:lnTo>
                                <a:lnTo>
                                  <a:pt x="5964" y="4234"/>
                                </a:lnTo>
                                <a:lnTo>
                                  <a:pt x="6076" y="4192"/>
                                </a:lnTo>
                                <a:lnTo>
                                  <a:pt x="6186" y="4148"/>
                                </a:lnTo>
                                <a:lnTo>
                                  <a:pt x="6296" y="4103"/>
                                </a:lnTo>
                                <a:lnTo>
                                  <a:pt x="6405" y="4057"/>
                                </a:lnTo>
                                <a:lnTo>
                                  <a:pt x="6513" y="4008"/>
                                </a:lnTo>
                                <a:lnTo>
                                  <a:pt x="6620" y="3960"/>
                                </a:lnTo>
                                <a:lnTo>
                                  <a:pt x="6209" y="3896"/>
                                </a:lnTo>
                                <a:lnTo>
                                  <a:pt x="5825" y="3821"/>
                                </a:lnTo>
                                <a:lnTo>
                                  <a:pt x="5468" y="3735"/>
                                </a:lnTo>
                                <a:lnTo>
                                  <a:pt x="5136" y="3640"/>
                                </a:lnTo>
                                <a:lnTo>
                                  <a:pt x="4830" y="3536"/>
                                </a:lnTo>
                                <a:lnTo>
                                  <a:pt x="4548" y="3423"/>
                                </a:lnTo>
                                <a:lnTo>
                                  <a:pt x="4289" y="3302"/>
                                </a:lnTo>
                                <a:lnTo>
                                  <a:pt x="4052" y="3175"/>
                                </a:lnTo>
                                <a:lnTo>
                                  <a:pt x="3836" y="3042"/>
                                </a:lnTo>
                                <a:lnTo>
                                  <a:pt x="3640" y="2903"/>
                                </a:lnTo>
                                <a:lnTo>
                                  <a:pt x="3463" y="2760"/>
                                </a:lnTo>
                                <a:lnTo>
                                  <a:pt x="3305" y="2613"/>
                                </a:lnTo>
                                <a:lnTo>
                                  <a:pt x="3164" y="2462"/>
                                </a:lnTo>
                                <a:lnTo>
                                  <a:pt x="3040" y="2310"/>
                                </a:lnTo>
                                <a:lnTo>
                                  <a:pt x="2933" y="2156"/>
                                </a:lnTo>
                                <a:lnTo>
                                  <a:pt x="2838" y="2000"/>
                                </a:lnTo>
                                <a:lnTo>
                                  <a:pt x="2759" y="1845"/>
                                </a:lnTo>
                                <a:lnTo>
                                  <a:pt x="2691" y="1690"/>
                                </a:lnTo>
                                <a:lnTo>
                                  <a:pt x="2636" y="1537"/>
                                </a:lnTo>
                                <a:lnTo>
                                  <a:pt x="2592" y="1385"/>
                                </a:lnTo>
                                <a:lnTo>
                                  <a:pt x="2558" y="1237"/>
                                </a:lnTo>
                                <a:lnTo>
                                  <a:pt x="2532" y="1092"/>
                                </a:lnTo>
                                <a:lnTo>
                                  <a:pt x="2515" y="952"/>
                                </a:lnTo>
                                <a:lnTo>
                                  <a:pt x="2506" y="817"/>
                                </a:lnTo>
                                <a:lnTo>
                                  <a:pt x="2502" y="688"/>
                                </a:lnTo>
                                <a:lnTo>
                                  <a:pt x="2505" y="564"/>
                                </a:lnTo>
                                <a:lnTo>
                                  <a:pt x="2510" y="449"/>
                                </a:lnTo>
                                <a:lnTo>
                                  <a:pt x="2521" y="341"/>
                                </a:lnTo>
                                <a:lnTo>
                                  <a:pt x="2534" y="242"/>
                                </a:lnTo>
                                <a:lnTo>
                                  <a:pt x="2548" y="153"/>
                                </a:lnTo>
                                <a:lnTo>
                                  <a:pt x="2564" y="75"/>
                                </a:lnTo>
                                <a:lnTo>
                                  <a:pt x="2579" y="7"/>
                                </a:lnTo>
                                <a:close/>
                              </a:path>
                            </a:pathLst>
                          </a:custGeom>
                          <a:solidFill>
                            <a:srgbClr val="d8b591"/>
                          </a:solidFill>
                          <a:ln w="3240">
                            <a:solidFill>
                              <a:srgbClr val="000000"/>
                            </a:solidFill>
                            <a:round/>
                          </a:ln>
                        </wps:spPr>
                        <wps:style>
                          <a:lnRef idx="0"/>
                          <a:fillRef idx="0"/>
                          <a:effectRef idx="0"/>
                          <a:fontRef idx="minor"/>
                        </wps:style>
                        <wps:bodyPr/>
                      </wps:wsp>
                      <wps:wsp>
                        <wps:cNvSpPr/>
                        <wps:spPr>
                          <a:xfrm>
                            <a:off x="153000" y="195480"/>
                            <a:ext cx="254520" cy="141480"/>
                          </a:xfrm>
                          <a:custGeom>
                            <a:avLst/>
                            <a:gdLst/>
                            <a:ahLst/>
                            <a:rect l="l" t="t" r="r" b="b"/>
                            <a:pathLst>
                              <a:path w="4378" h="2414">
                                <a:moveTo>
                                  <a:pt x="3756" y="1065"/>
                                </a:moveTo>
                                <a:lnTo>
                                  <a:pt x="3800" y="996"/>
                                </a:lnTo>
                                <a:lnTo>
                                  <a:pt x="3834" y="931"/>
                                </a:lnTo>
                                <a:lnTo>
                                  <a:pt x="3859" y="868"/>
                                </a:lnTo>
                                <a:lnTo>
                                  <a:pt x="3873" y="807"/>
                                </a:lnTo>
                                <a:lnTo>
                                  <a:pt x="3881" y="750"/>
                                </a:lnTo>
                                <a:lnTo>
                                  <a:pt x="3878" y="696"/>
                                </a:lnTo>
                                <a:lnTo>
                                  <a:pt x="3870" y="645"/>
                                </a:lnTo>
                                <a:lnTo>
                                  <a:pt x="3853" y="596"/>
                                </a:lnTo>
                                <a:lnTo>
                                  <a:pt x="3832" y="550"/>
                                </a:lnTo>
                                <a:lnTo>
                                  <a:pt x="3804" y="508"/>
                                </a:lnTo>
                                <a:lnTo>
                                  <a:pt x="3771" y="469"/>
                                </a:lnTo>
                                <a:lnTo>
                                  <a:pt x="3734" y="432"/>
                                </a:lnTo>
                                <a:lnTo>
                                  <a:pt x="3691" y="400"/>
                                </a:lnTo>
                                <a:lnTo>
                                  <a:pt x="3648" y="370"/>
                                </a:lnTo>
                                <a:lnTo>
                                  <a:pt x="3599" y="344"/>
                                </a:lnTo>
                                <a:lnTo>
                                  <a:pt x="3550" y="322"/>
                                </a:lnTo>
                                <a:lnTo>
                                  <a:pt x="3497" y="303"/>
                                </a:lnTo>
                                <a:lnTo>
                                  <a:pt x="3445" y="287"/>
                                </a:lnTo>
                                <a:lnTo>
                                  <a:pt x="3392" y="275"/>
                                </a:lnTo>
                                <a:lnTo>
                                  <a:pt x="3339" y="267"/>
                                </a:lnTo>
                                <a:lnTo>
                                  <a:pt x="3287" y="262"/>
                                </a:lnTo>
                                <a:lnTo>
                                  <a:pt x="3236" y="261"/>
                                </a:lnTo>
                                <a:lnTo>
                                  <a:pt x="3187" y="265"/>
                                </a:lnTo>
                                <a:lnTo>
                                  <a:pt x="3140" y="272"/>
                                </a:lnTo>
                                <a:lnTo>
                                  <a:pt x="3097" y="284"/>
                                </a:lnTo>
                                <a:lnTo>
                                  <a:pt x="3055" y="298"/>
                                </a:lnTo>
                                <a:lnTo>
                                  <a:pt x="3020" y="318"/>
                                </a:lnTo>
                                <a:lnTo>
                                  <a:pt x="2988" y="341"/>
                                </a:lnTo>
                                <a:lnTo>
                                  <a:pt x="2962" y="369"/>
                                </a:lnTo>
                                <a:lnTo>
                                  <a:pt x="2942" y="401"/>
                                </a:lnTo>
                                <a:lnTo>
                                  <a:pt x="2929" y="437"/>
                                </a:lnTo>
                                <a:lnTo>
                                  <a:pt x="2922" y="477"/>
                                </a:lnTo>
                                <a:lnTo>
                                  <a:pt x="2919" y="450"/>
                                </a:lnTo>
                                <a:lnTo>
                                  <a:pt x="2915" y="424"/>
                                </a:lnTo>
                                <a:lnTo>
                                  <a:pt x="2908" y="398"/>
                                </a:lnTo>
                                <a:lnTo>
                                  <a:pt x="2899" y="373"/>
                                </a:lnTo>
                                <a:lnTo>
                                  <a:pt x="2889" y="349"/>
                                </a:lnTo>
                                <a:lnTo>
                                  <a:pt x="2877" y="325"/>
                                </a:lnTo>
                                <a:lnTo>
                                  <a:pt x="2863" y="303"/>
                                </a:lnTo>
                                <a:lnTo>
                                  <a:pt x="2848" y="281"/>
                                </a:lnTo>
                                <a:lnTo>
                                  <a:pt x="2832" y="261"/>
                                </a:lnTo>
                                <a:lnTo>
                                  <a:pt x="2814" y="241"/>
                                </a:lnTo>
                                <a:lnTo>
                                  <a:pt x="2794" y="221"/>
                                </a:lnTo>
                                <a:lnTo>
                                  <a:pt x="2774" y="203"/>
                                </a:lnTo>
                                <a:lnTo>
                                  <a:pt x="2753" y="185"/>
                                </a:lnTo>
                                <a:lnTo>
                                  <a:pt x="2731" y="169"/>
                                </a:lnTo>
                                <a:lnTo>
                                  <a:pt x="2708" y="152"/>
                                </a:lnTo>
                                <a:lnTo>
                                  <a:pt x="2684" y="137"/>
                                </a:lnTo>
                                <a:lnTo>
                                  <a:pt x="2659" y="122"/>
                                </a:lnTo>
                                <a:lnTo>
                                  <a:pt x="2634" y="108"/>
                                </a:lnTo>
                                <a:lnTo>
                                  <a:pt x="2608" y="96"/>
                                </a:lnTo>
                                <a:lnTo>
                                  <a:pt x="2582" y="84"/>
                                </a:lnTo>
                                <a:lnTo>
                                  <a:pt x="2556" y="72"/>
                                </a:lnTo>
                                <a:lnTo>
                                  <a:pt x="2529" y="62"/>
                                </a:lnTo>
                                <a:lnTo>
                                  <a:pt x="2503" y="52"/>
                                </a:lnTo>
                                <a:lnTo>
                                  <a:pt x="2476" y="44"/>
                                </a:lnTo>
                                <a:lnTo>
                                  <a:pt x="2449" y="36"/>
                                </a:lnTo>
                                <a:lnTo>
                                  <a:pt x="2423" y="29"/>
                                </a:lnTo>
                                <a:lnTo>
                                  <a:pt x="2396" y="23"/>
                                </a:lnTo>
                                <a:lnTo>
                                  <a:pt x="2370" y="17"/>
                                </a:lnTo>
                                <a:lnTo>
                                  <a:pt x="2344" y="12"/>
                                </a:lnTo>
                                <a:lnTo>
                                  <a:pt x="2319" y="8"/>
                                </a:lnTo>
                                <a:lnTo>
                                  <a:pt x="2293" y="5"/>
                                </a:lnTo>
                                <a:lnTo>
                                  <a:pt x="2269" y="2"/>
                                </a:lnTo>
                                <a:lnTo>
                                  <a:pt x="2243" y="1"/>
                                </a:lnTo>
                                <a:lnTo>
                                  <a:pt x="2217" y="0"/>
                                </a:lnTo>
                                <a:lnTo>
                                  <a:pt x="2191" y="0"/>
                                </a:lnTo>
                                <a:lnTo>
                                  <a:pt x="2165" y="0"/>
                                </a:lnTo>
                                <a:lnTo>
                                  <a:pt x="2140" y="1"/>
                                </a:lnTo>
                                <a:lnTo>
                                  <a:pt x="2115" y="4"/>
                                </a:lnTo>
                                <a:lnTo>
                                  <a:pt x="2092" y="7"/>
                                </a:lnTo>
                                <a:lnTo>
                                  <a:pt x="2067" y="11"/>
                                </a:lnTo>
                                <a:lnTo>
                                  <a:pt x="2043" y="17"/>
                                </a:lnTo>
                                <a:lnTo>
                                  <a:pt x="2020" y="23"/>
                                </a:lnTo>
                                <a:lnTo>
                                  <a:pt x="1997" y="31"/>
                                </a:lnTo>
                                <a:lnTo>
                                  <a:pt x="1973" y="40"/>
                                </a:lnTo>
                                <a:lnTo>
                                  <a:pt x="1951" y="51"/>
                                </a:lnTo>
                                <a:lnTo>
                                  <a:pt x="1930" y="63"/>
                                </a:lnTo>
                                <a:lnTo>
                                  <a:pt x="1907" y="76"/>
                                </a:lnTo>
                                <a:lnTo>
                                  <a:pt x="1886" y="91"/>
                                </a:lnTo>
                                <a:lnTo>
                                  <a:pt x="1863" y="109"/>
                                </a:lnTo>
                                <a:lnTo>
                                  <a:pt x="1843" y="128"/>
                                </a:lnTo>
                                <a:lnTo>
                                  <a:pt x="1826" y="147"/>
                                </a:lnTo>
                                <a:lnTo>
                                  <a:pt x="1809" y="167"/>
                                </a:lnTo>
                                <a:lnTo>
                                  <a:pt x="1794" y="189"/>
                                </a:lnTo>
                                <a:lnTo>
                                  <a:pt x="1781" y="209"/>
                                </a:lnTo>
                                <a:lnTo>
                                  <a:pt x="1768" y="230"/>
                                </a:lnTo>
                                <a:lnTo>
                                  <a:pt x="1756" y="252"/>
                                </a:lnTo>
                                <a:lnTo>
                                  <a:pt x="1732" y="294"/>
                                </a:lnTo>
                                <a:lnTo>
                                  <a:pt x="1709" y="336"/>
                                </a:lnTo>
                                <a:lnTo>
                                  <a:pt x="1697" y="356"/>
                                </a:lnTo>
                                <a:lnTo>
                                  <a:pt x="1684" y="375"/>
                                </a:lnTo>
                                <a:lnTo>
                                  <a:pt x="1670" y="393"/>
                                </a:lnTo>
                                <a:lnTo>
                                  <a:pt x="1655" y="411"/>
                                </a:lnTo>
                                <a:lnTo>
                                  <a:pt x="1659" y="373"/>
                                </a:lnTo>
                                <a:lnTo>
                                  <a:pt x="1645" y="328"/>
                                </a:lnTo>
                                <a:lnTo>
                                  <a:pt x="1626" y="286"/>
                                </a:lnTo>
                                <a:lnTo>
                                  <a:pt x="1601" y="249"/>
                                </a:lnTo>
                                <a:lnTo>
                                  <a:pt x="1573" y="216"/>
                                </a:lnTo>
                                <a:lnTo>
                                  <a:pt x="1541" y="186"/>
                                </a:lnTo>
                                <a:lnTo>
                                  <a:pt x="1505" y="160"/>
                                </a:lnTo>
                                <a:lnTo>
                                  <a:pt x="1467" y="139"/>
                                </a:lnTo>
                                <a:lnTo>
                                  <a:pt x="1426" y="121"/>
                                </a:lnTo>
                                <a:lnTo>
                                  <a:pt x="1382" y="107"/>
                                </a:lnTo>
                                <a:lnTo>
                                  <a:pt x="1337" y="96"/>
                                </a:lnTo>
                                <a:lnTo>
                                  <a:pt x="1290" y="89"/>
                                </a:lnTo>
                                <a:lnTo>
                                  <a:pt x="1243" y="86"/>
                                </a:lnTo>
                                <a:lnTo>
                                  <a:pt x="1195" y="86"/>
                                </a:lnTo>
                                <a:lnTo>
                                  <a:pt x="1147" y="89"/>
                                </a:lnTo>
                                <a:lnTo>
                                  <a:pt x="1099" y="96"/>
                                </a:lnTo>
                                <a:lnTo>
                                  <a:pt x="1052" y="106"/>
                                </a:lnTo>
                                <a:lnTo>
                                  <a:pt x="1006" y="119"/>
                                </a:lnTo>
                                <a:lnTo>
                                  <a:pt x="961" y="135"/>
                                </a:lnTo>
                                <a:lnTo>
                                  <a:pt x="920" y="154"/>
                                </a:lnTo>
                                <a:lnTo>
                                  <a:pt x="880" y="178"/>
                                </a:lnTo>
                                <a:lnTo>
                                  <a:pt x="842" y="203"/>
                                </a:lnTo>
                                <a:lnTo>
                                  <a:pt x="809" y="232"/>
                                </a:lnTo>
                                <a:lnTo>
                                  <a:pt x="778" y="264"/>
                                </a:lnTo>
                                <a:lnTo>
                                  <a:pt x="752" y="298"/>
                                </a:lnTo>
                                <a:lnTo>
                                  <a:pt x="731" y="335"/>
                                </a:lnTo>
                                <a:lnTo>
                                  <a:pt x="714" y="375"/>
                                </a:lnTo>
                                <a:lnTo>
                                  <a:pt x="702" y="418"/>
                                </a:lnTo>
                                <a:lnTo>
                                  <a:pt x="698" y="463"/>
                                </a:lnTo>
                                <a:lnTo>
                                  <a:pt x="698" y="510"/>
                                </a:lnTo>
                                <a:lnTo>
                                  <a:pt x="705" y="561"/>
                                </a:lnTo>
                                <a:lnTo>
                                  <a:pt x="720" y="614"/>
                                </a:lnTo>
                                <a:lnTo>
                                  <a:pt x="741" y="669"/>
                                </a:lnTo>
                                <a:lnTo>
                                  <a:pt x="707" y="655"/>
                                </a:lnTo>
                                <a:lnTo>
                                  <a:pt x="672" y="642"/>
                                </a:lnTo>
                                <a:lnTo>
                                  <a:pt x="635" y="631"/>
                                </a:lnTo>
                                <a:lnTo>
                                  <a:pt x="598" y="623"/>
                                </a:lnTo>
                                <a:lnTo>
                                  <a:pt x="579" y="620"/>
                                </a:lnTo>
                                <a:lnTo>
                                  <a:pt x="561" y="616"/>
                                </a:lnTo>
                                <a:lnTo>
                                  <a:pt x="542" y="615"/>
                                </a:lnTo>
                                <a:lnTo>
                                  <a:pt x="523" y="613"/>
                                </a:lnTo>
                                <a:lnTo>
                                  <a:pt x="504" y="613"/>
                                </a:lnTo>
                                <a:lnTo>
                                  <a:pt x="485" y="613"/>
                                </a:lnTo>
                                <a:lnTo>
                                  <a:pt x="466" y="614"/>
                                </a:lnTo>
                                <a:lnTo>
                                  <a:pt x="448" y="615"/>
                                </a:lnTo>
                                <a:lnTo>
                                  <a:pt x="420" y="690"/>
                                </a:lnTo>
                                <a:lnTo>
                                  <a:pt x="393" y="755"/>
                                </a:lnTo>
                                <a:lnTo>
                                  <a:pt x="381" y="786"/>
                                </a:lnTo>
                                <a:lnTo>
                                  <a:pt x="370" y="814"/>
                                </a:lnTo>
                                <a:lnTo>
                                  <a:pt x="367" y="829"/>
                                </a:lnTo>
                                <a:lnTo>
                                  <a:pt x="363" y="843"/>
                                </a:lnTo>
                                <a:lnTo>
                                  <a:pt x="360" y="857"/>
                                </a:lnTo>
                                <a:lnTo>
                                  <a:pt x="357" y="870"/>
                                </a:lnTo>
                                <a:lnTo>
                                  <a:pt x="355" y="884"/>
                                </a:lnTo>
                                <a:lnTo>
                                  <a:pt x="355" y="897"/>
                                </a:lnTo>
                                <a:lnTo>
                                  <a:pt x="355" y="912"/>
                                </a:lnTo>
                                <a:lnTo>
                                  <a:pt x="356" y="925"/>
                                </a:lnTo>
                                <a:lnTo>
                                  <a:pt x="357" y="939"/>
                                </a:lnTo>
                                <a:lnTo>
                                  <a:pt x="361" y="953"/>
                                </a:lnTo>
                                <a:lnTo>
                                  <a:pt x="364" y="966"/>
                                </a:lnTo>
                                <a:lnTo>
                                  <a:pt x="370" y="982"/>
                                </a:lnTo>
                                <a:lnTo>
                                  <a:pt x="376" y="996"/>
                                </a:lnTo>
                                <a:lnTo>
                                  <a:pt x="384" y="1010"/>
                                </a:lnTo>
                                <a:lnTo>
                                  <a:pt x="393" y="1026"/>
                                </a:lnTo>
                                <a:lnTo>
                                  <a:pt x="403" y="1041"/>
                                </a:lnTo>
                                <a:lnTo>
                                  <a:pt x="416" y="1058"/>
                                </a:lnTo>
                                <a:lnTo>
                                  <a:pt x="429" y="1074"/>
                                </a:lnTo>
                                <a:lnTo>
                                  <a:pt x="445" y="1091"/>
                                </a:lnTo>
                                <a:lnTo>
                                  <a:pt x="461" y="1109"/>
                                </a:lnTo>
                                <a:lnTo>
                                  <a:pt x="410" y="1100"/>
                                </a:lnTo>
                                <a:lnTo>
                                  <a:pt x="363" y="1100"/>
                                </a:lnTo>
                                <a:lnTo>
                                  <a:pt x="318" y="1106"/>
                                </a:lnTo>
                                <a:lnTo>
                                  <a:pt x="277" y="1119"/>
                                </a:lnTo>
                                <a:lnTo>
                                  <a:pt x="238" y="1137"/>
                                </a:lnTo>
                                <a:lnTo>
                                  <a:pt x="201" y="1161"/>
                                </a:lnTo>
                                <a:lnTo>
                                  <a:pt x="168" y="1189"/>
                                </a:lnTo>
                                <a:lnTo>
                                  <a:pt x="137" y="1223"/>
                                </a:lnTo>
                                <a:lnTo>
                                  <a:pt x="110" y="1261"/>
                                </a:lnTo>
                                <a:lnTo>
                                  <a:pt x="86" y="1301"/>
                                </a:lnTo>
                                <a:lnTo>
                                  <a:pt x="65" y="1345"/>
                                </a:lnTo>
                                <a:lnTo>
                                  <a:pt x="46" y="1392"/>
                                </a:lnTo>
                                <a:lnTo>
                                  <a:pt x="32" y="1442"/>
                                </a:lnTo>
                                <a:lnTo>
                                  <a:pt x="19" y="1494"/>
                                </a:lnTo>
                                <a:lnTo>
                                  <a:pt x="10" y="1548"/>
                                </a:lnTo>
                                <a:lnTo>
                                  <a:pt x="4" y="1604"/>
                                </a:lnTo>
                                <a:lnTo>
                                  <a:pt x="1" y="1659"/>
                                </a:lnTo>
                                <a:lnTo>
                                  <a:pt x="0" y="1716"/>
                                </a:lnTo>
                                <a:lnTo>
                                  <a:pt x="4" y="1772"/>
                                </a:lnTo>
                                <a:lnTo>
                                  <a:pt x="10" y="1829"/>
                                </a:lnTo>
                                <a:lnTo>
                                  <a:pt x="19" y="1885"/>
                                </a:lnTo>
                                <a:lnTo>
                                  <a:pt x="32" y="1939"/>
                                </a:lnTo>
                                <a:lnTo>
                                  <a:pt x="47" y="1992"/>
                                </a:lnTo>
                                <a:lnTo>
                                  <a:pt x="65" y="2043"/>
                                </a:lnTo>
                                <a:lnTo>
                                  <a:pt x="88" y="2091"/>
                                </a:lnTo>
                                <a:lnTo>
                                  <a:pt x="112" y="2138"/>
                                </a:lnTo>
                                <a:lnTo>
                                  <a:pt x="141" y="2180"/>
                                </a:lnTo>
                                <a:lnTo>
                                  <a:pt x="172" y="2220"/>
                                </a:lnTo>
                                <a:lnTo>
                                  <a:pt x="207" y="2255"/>
                                </a:lnTo>
                                <a:lnTo>
                                  <a:pt x="245" y="2286"/>
                                </a:lnTo>
                                <a:lnTo>
                                  <a:pt x="285" y="2313"/>
                                </a:lnTo>
                                <a:lnTo>
                                  <a:pt x="330" y="2333"/>
                                </a:lnTo>
                                <a:lnTo>
                                  <a:pt x="354" y="2342"/>
                                </a:lnTo>
                                <a:lnTo>
                                  <a:pt x="381" y="2350"/>
                                </a:lnTo>
                                <a:lnTo>
                                  <a:pt x="410" y="2357"/>
                                </a:lnTo>
                                <a:lnTo>
                                  <a:pt x="442" y="2364"/>
                                </a:lnTo>
                                <a:lnTo>
                                  <a:pt x="477" y="2370"/>
                                </a:lnTo>
                                <a:lnTo>
                                  <a:pt x="512" y="2375"/>
                                </a:lnTo>
                                <a:lnTo>
                                  <a:pt x="549" y="2380"/>
                                </a:lnTo>
                                <a:lnTo>
                                  <a:pt x="587" y="2383"/>
                                </a:lnTo>
                                <a:lnTo>
                                  <a:pt x="623" y="2387"/>
                                </a:lnTo>
                                <a:lnTo>
                                  <a:pt x="660" y="2389"/>
                                </a:lnTo>
                                <a:lnTo>
                                  <a:pt x="697" y="2390"/>
                                </a:lnTo>
                                <a:lnTo>
                                  <a:pt x="732" y="2390"/>
                                </a:lnTo>
                                <a:lnTo>
                                  <a:pt x="765" y="2390"/>
                                </a:lnTo>
                                <a:lnTo>
                                  <a:pt x="796" y="2388"/>
                                </a:lnTo>
                                <a:lnTo>
                                  <a:pt x="824" y="2386"/>
                                </a:lnTo>
                                <a:lnTo>
                                  <a:pt x="849" y="2382"/>
                                </a:lnTo>
                                <a:lnTo>
                                  <a:pt x="864" y="2379"/>
                                </a:lnTo>
                                <a:lnTo>
                                  <a:pt x="880" y="2374"/>
                                </a:lnTo>
                                <a:lnTo>
                                  <a:pt x="896" y="2367"/>
                                </a:lnTo>
                                <a:lnTo>
                                  <a:pt x="913" y="2358"/>
                                </a:lnTo>
                                <a:lnTo>
                                  <a:pt x="946" y="2339"/>
                                </a:lnTo>
                                <a:lnTo>
                                  <a:pt x="980" y="2318"/>
                                </a:lnTo>
                                <a:lnTo>
                                  <a:pt x="1013" y="2298"/>
                                </a:lnTo>
                                <a:lnTo>
                                  <a:pt x="1045" y="2280"/>
                                </a:lnTo>
                                <a:lnTo>
                                  <a:pt x="1061" y="2273"/>
                                </a:lnTo>
                                <a:lnTo>
                                  <a:pt x="1075" y="2267"/>
                                </a:lnTo>
                                <a:lnTo>
                                  <a:pt x="1089" y="2263"/>
                                </a:lnTo>
                                <a:lnTo>
                                  <a:pt x="1102" y="2262"/>
                                </a:lnTo>
                                <a:lnTo>
                                  <a:pt x="1116" y="2262"/>
                                </a:lnTo>
                                <a:lnTo>
                                  <a:pt x="1129" y="2265"/>
                                </a:lnTo>
                                <a:lnTo>
                                  <a:pt x="1139" y="2267"/>
                                </a:lnTo>
                                <a:lnTo>
                                  <a:pt x="1148" y="2272"/>
                                </a:lnTo>
                                <a:lnTo>
                                  <a:pt x="1155" y="2277"/>
                                </a:lnTo>
                                <a:lnTo>
                                  <a:pt x="1161" y="2282"/>
                                </a:lnTo>
                                <a:lnTo>
                                  <a:pt x="1167" y="2288"/>
                                </a:lnTo>
                                <a:lnTo>
                                  <a:pt x="1173" y="2295"/>
                                </a:lnTo>
                                <a:lnTo>
                                  <a:pt x="1182" y="2309"/>
                                </a:lnTo>
                                <a:lnTo>
                                  <a:pt x="1195" y="2322"/>
                                </a:lnTo>
                                <a:lnTo>
                                  <a:pt x="1203" y="2328"/>
                                </a:lnTo>
                                <a:lnTo>
                                  <a:pt x="1212" y="2332"/>
                                </a:lnTo>
                                <a:lnTo>
                                  <a:pt x="1223" y="2337"/>
                                </a:lnTo>
                                <a:lnTo>
                                  <a:pt x="1236" y="2341"/>
                                </a:lnTo>
                                <a:lnTo>
                                  <a:pt x="1276" y="2349"/>
                                </a:lnTo>
                                <a:lnTo>
                                  <a:pt x="1320" y="2360"/>
                                </a:lnTo>
                                <a:lnTo>
                                  <a:pt x="1365" y="2370"/>
                                </a:lnTo>
                                <a:lnTo>
                                  <a:pt x="1411" y="2382"/>
                                </a:lnTo>
                                <a:lnTo>
                                  <a:pt x="1457" y="2393"/>
                                </a:lnTo>
                                <a:lnTo>
                                  <a:pt x="1503" y="2402"/>
                                </a:lnTo>
                                <a:lnTo>
                                  <a:pt x="1527" y="2406"/>
                                </a:lnTo>
                                <a:lnTo>
                                  <a:pt x="1549" y="2409"/>
                                </a:lnTo>
                                <a:lnTo>
                                  <a:pt x="1571" y="2412"/>
                                </a:lnTo>
                                <a:lnTo>
                                  <a:pt x="1594" y="2413"/>
                                </a:lnTo>
                                <a:lnTo>
                                  <a:pt x="1615" y="2413"/>
                                </a:lnTo>
                                <a:lnTo>
                                  <a:pt x="1636" y="2412"/>
                                </a:lnTo>
                                <a:lnTo>
                                  <a:pt x="1658" y="2409"/>
                                </a:lnTo>
                                <a:lnTo>
                                  <a:pt x="1678" y="2406"/>
                                </a:lnTo>
                                <a:lnTo>
                                  <a:pt x="1697" y="2400"/>
                                </a:lnTo>
                                <a:lnTo>
                                  <a:pt x="1716" y="2394"/>
                                </a:lnTo>
                                <a:lnTo>
                                  <a:pt x="1733" y="2386"/>
                                </a:lnTo>
                                <a:lnTo>
                                  <a:pt x="1750" y="2375"/>
                                </a:lnTo>
                                <a:lnTo>
                                  <a:pt x="1767" y="2362"/>
                                </a:lnTo>
                                <a:lnTo>
                                  <a:pt x="1781" y="2348"/>
                                </a:lnTo>
                                <a:lnTo>
                                  <a:pt x="1795" y="2331"/>
                                </a:lnTo>
                                <a:lnTo>
                                  <a:pt x="1808" y="2313"/>
                                </a:lnTo>
                                <a:lnTo>
                                  <a:pt x="1819" y="2292"/>
                                </a:lnTo>
                                <a:lnTo>
                                  <a:pt x="1829" y="2268"/>
                                </a:lnTo>
                                <a:lnTo>
                                  <a:pt x="1837" y="2242"/>
                                </a:lnTo>
                                <a:lnTo>
                                  <a:pt x="1845" y="2212"/>
                                </a:lnTo>
                                <a:lnTo>
                                  <a:pt x="1936" y="2236"/>
                                </a:lnTo>
                                <a:lnTo>
                                  <a:pt x="2035" y="2266"/>
                                </a:lnTo>
                                <a:lnTo>
                                  <a:pt x="2143" y="2298"/>
                                </a:lnTo>
                                <a:lnTo>
                                  <a:pt x="2254" y="2329"/>
                                </a:lnTo>
                                <a:lnTo>
                                  <a:pt x="2309" y="2344"/>
                                </a:lnTo>
                                <a:lnTo>
                                  <a:pt x="2366" y="2358"/>
                                </a:lnTo>
                                <a:lnTo>
                                  <a:pt x="2423" y="2373"/>
                                </a:lnTo>
                                <a:lnTo>
                                  <a:pt x="2479" y="2385"/>
                                </a:lnTo>
                                <a:lnTo>
                                  <a:pt x="2535" y="2395"/>
                                </a:lnTo>
                                <a:lnTo>
                                  <a:pt x="2589" y="2403"/>
                                </a:lnTo>
                                <a:lnTo>
                                  <a:pt x="2643" y="2409"/>
                                </a:lnTo>
                                <a:lnTo>
                                  <a:pt x="2695" y="2413"/>
                                </a:lnTo>
                                <a:lnTo>
                                  <a:pt x="2744" y="2414"/>
                                </a:lnTo>
                                <a:lnTo>
                                  <a:pt x="2792" y="2412"/>
                                </a:lnTo>
                                <a:lnTo>
                                  <a:pt x="2837" y="2407"/>
                                </a:lnTo>
                                <a:lnTo>
                                  <a:pt x="2879" y="2398"/>
                                </a:lnTo>
                                <a:lnTo>
                                  <a:pt x="2918" y="2385"/>
                                </a:lnTo>
                                <a:lnTo>
                                  <a:pt x="2955" y="2368"/>
                                </a:lnTo>
                                <a:lnTo>
                                  <a:pt x="2988" y="2345"/>
                                </a:lnTo>
                                <a:lnTo>
                                  <a:pt x="3016" y="2319"/>
                                </a:lnTo>
                                <a:lnTo>
                                  <a:pt x="3040" y="2288"/>
                                </a:lnTo>
                                <a:lnTo>
                                  <a:pt x="3060" y="2250"/>
                                </a:lnTo>
                                <a:lnTo>
                                  <a:pt x="3074" y="2209"/>
                                </a:lnTo>
                                <a:lnTo>
                                  <a:pt x="3085" y="2160"/>
                                </a:lnTo>
                                <a:lnTo>
                                  <a:pt x="3088" y="2106"/>
                                </a:lnTo>
                                <a:lnTo>
                                  <a:pt x="3087" y="2044"/>
                                </a:lnTo>
                                <a:lnTo>
                                  <a:pt x="3080" y="1976"/>
                                </a:lnTo>
                                <a:lnTo>
                                  <a:pt x="3067" y="1901"/>
                                </a:lnTo>
                                <a:lnTo>
                                  <a:pt x="3146" y="1922"/>
                                </a:lnTo>
                                <a:lnTo>
                                  <a:pt x="3227" y="1945"/>
                                </a:lnTo>
                                <a:lnTo>
                                  <a:pt x="3310" y="1970"/>
                                </a:lnTo>
                                <a:lnTo>
                                  <a:pt x="3393" y="1995"/>
                                </a:lnTo>
                                <a:lnTo>
                                  <a:pt x="3436" y="2007"/>
                                </a:lnTo>
                                <a:lnTo>
                                  <a:pt x="3477" y="2019"/>
                                </a:lnTo>
                                <a:lnTo>
                                  <a:pt x="3520" y="2030"/>
                                </a:lnTo>
                                <a:lnTo>
                                  <a:pt x="3561" y="2040"/>
                                </a:lnTo>
                                <a:lnTo>
                                  <a:pt x="3604" y="2049"/>
                                </a:lnTo>
                                <a:lnTo>
                                  <a:pt x="3645" y="2057"/>
                                </a:lnTo>
                                <a:lnTo>
                                  <a:pt x="3687" y="2063"/>
                                </a:lnTo>
                                <a:lnTo>
                                  <a:pt x="3728" y="2068"/>
                                </a:lnTo>
                                <a:lnTo>
                                  <a:pt x="3769" y="2070"/>
                                </a:lnTo>
                                <a:lnTo>
                                  <a:pt x="3810" y="2071"/>
                                </a:lnTo>
                                <a:lnTo>
                                  <a:pt x="3850" y="2070"/>
                                </a:lnTo>
                                <a:lnTo>
                                  <a:pt x="3889" y="2066"/>
                                </a:lnTo>
                                <a:lnTo>
                                  <a:pt x="3928" y="2060"/>
                                </a:lnTo>
                                <a:lnTo>
                                  <a:pt x="3966" y="2051"/>
                                </a:lnTo>
                                <a:lnTo>
                                  <a:pt x="4004" y="2039"/>
                                </a:lnTo>
                                <a:lnTo>
                                  <a:pt x="4040" y="2025"/>
                                </a:lnTo>
                                <a:lnTo>
                                  <a:pt x="4077" y="2007"/>
                                </a:lnTo>
                                <a:lnTo>
                                  <a:pt x="4111" y="1986"/>
                                </a:lnTo>
                                <a:lnTo>
                                  <a:pt x="4145" y="1961"/>
                                </a:lnTo>
                                <a:lnTo>
                                  <a:pt x="4179" y="1932"/>
                                </a:lnTo>
                                <a:lnTo>
                                  <a:pt x="4210" y="1899"/>
                                </a:lnTo>
                                <a:lnTo>
                                  <a:pt x="4241" y="1862"/>
                                </a:lnTo>
                                <a:lnTo>
                                  <a:pt x="4271" y="1822"/>
                                </a:lnTo>
                                <a:lnTo>
                                  <a:pt x="4299" y="1776"/>
                                </a:lnTo>
                                <a:lnTo>
                                  <a:pt x="4322" y="1736"/>
                                </a:lnTo>
                                <a:lnTo>
                                  <a:pt x="4339" y="1697"/>
                                </a:lnTo>
                                <a:lnTo>
                                  <a:pt x="4354" y="1659"/>
                                </a:lnTo>
                                <a:lnTo>
                                  <a:pt x="4365" y="1623"/>
                                </a:lnTo>
                                <a:lnTo>
                                  <a:pt x="4372" y="1587"/>
                                </a:lnTo>
                                <a:lnTo>
                                  <a:pt x="4377" y="1554"/>
                                </a:lnTo>
                                <a:lnTo>
                                  <a:pt x="4378" y="1520"/>
                                </a:lnTo>
                                <a:lnTo>
                                  <a:pt x="4377" y="1488"/>
                                </a:lnTo>
                                <a:lnTo>
                                  <a:pt x="4372" y="1458"/>
                                </a:lnTo>
                                <a:lnTo>
                                  <a:pt x="4365" y="1428"/>
                                </a:lnTo>
                                <a:lnTo>
                                  <a:pt x="4356" y="1401"/>
                                </a:lnTo>
                                <a:lnTo>
                                  <a:pt x="4343" y="1373"/>
                                </a:lnTo>
                                <a:lnTo>
                                  <a:pt x="4329" y="1347"/>
                                </a:lnTo>
                                <a:lnTo>
                                  <a:pt x="4311" y="1322"/>
                                </a:lnTo>
                                <a:lnTo>
                                  <a:pt x="4292" y="1299"/>
                                </a:lnTo>
                                <a:lnTo>
                                  <a:pt x="4271" y="1276"/>
                                </a:lnTo>
                                <a:lnTo>
                                  <a:pt x="4248" y="1255"/>
                                </a:lnTo>
                                <a:lnTo>
                                  <a:pt x="4223" y="1234"/>
                                </a:lnTo>
                                <a:lnTo>
                                  <a:pt x="4196" y="1214"/>
                                </a:lnTo>
                                <a:lnTo>
                                  <a:pt x="4169" y="1196"/>
                                </a:lnTo>
                                <a:lnTo>
                                  <a:pt x="4140" y="1180"/>
                                </a:lnTo>
                                <a:lnTo>
                                  <a:pt x="4109" y="1163"/>
                                </a:lnTo>
                                <a:lnTo>
                                  <a:pt x="4077" y="1149"/>
                                </a:lnTo>
                                <a:lnTo>
                                  <a:pt x="4044" y="1135"/>
                                </a:lnTo>
                                <a:lnTo>
                                  <a:pt x="4009" y="1123"/>
                                </a:lnTo>
                                <a:lnTo>
                                  <a:pt x="3975" y="1111"/>
                                </a:lnTo>
                                <a:lnTo>
                                  <a:pt x="3940" y="1100"/>
                                </a:lnTo>
                                <a:lnTo>
                                  <a:pt x="3903" y="1091"/>
                                </a:lnTo>
                                <a:lnTo>
                                  <a:pt x="3866" y="1083"/>
                                </a:lnTo>
                                <a:lnTo>
                                  <a:pt x="3830" y="1075"/>
                                </a:lnTo>
                                <a:lnTo>
                                  <a:pt x="3793" y="1069"/>
                                </a:lnTo>
                                <a:lnTo>
                                  <a:pt x="3756" y="106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480" y="983520"/>
                            <a:ext cx="130680" cy="91440"/>
                          </a:xfrm>
                          <a:custGeom>
                            <a:avLst/>
                            <a:gdLst/>
                            <a:ahLst/>
                            <a:rect l="l" t="t" r="r" b="b"/>
                            <a:pathLst>
                              <a:path w="2252" h="1558">
                                <a:moveTo>
                                  <a:pt x="681" y="362"/>
                                </a:moveTo>
                                <a:lnTo>
                                  <a:pt x="680" y="364"/>
                                </a:lnTo>
                                <a:lnTo>
                                  <a:pt x="677" y="372"/>
                                </a:lnTo>
                                <a:lnTo>
                                  <a:pt x="673" y="385"/>
                                </a:lnTo>
                                <a:lnTo>
                                  <a:pt x="667" y="403"/>
                                </a:lnTo>
                                <a:lnTo>
                                  <a:pt x="635" y="405"/>
                                </a:lnTo>
                                <a:lnTo>
                                  <a:pt x="603" y="408"/>
                                </a:lnTo>
                                <a:lnTo>
                                  <a:pt x="571" y="413"/>
                                </a:lnTo>
                                <a:lnTo>
                                  <a:pt x="538" y="417"/>
                                </a:lnTo>
                                <a:lnTo>
                                  <a:pt x="506" y="424"/>
                                </a:lnTo>
                                <a:lnTo>
                                  <a:pt x="474" y="432"/>
                                </a:lnTo>
                                <a:lnTo>
                                  <a:pt x="442" y="441"/>
                                </a:lnTo>
                                <a:lnTo>
                                  <a:pt x="410" y="452"/>
                                </a:lnTo>
                                <a:lnTo>
                                  <a:pt x="379" y="464"/>
                                </a:lnTo>
                                <a:lnTo>
                                  <a:pt x="349" y="478"/>
                                </a:lnTo>
                                <a:lnTo>
                                  <a:pt x="318" y="493"/>
                                </a:lnTo>
                                <a:lnTo>
                                  <a:pt x="289" y="510"/>
                                </a:lnTo>
                                <a:lnTo>
                                  <a:pt x="261" y="529"/>
                                </a:lnTo>
                                <a:lnTo>
                                  <a:pt x="233" y="550"/>
                                </a:lnTo>
                                <a:lnTo>
                                  <a:pt x="207" y="573"/>
                                </a:lnTo>
                                <a:lnTo>
                                  <a:pt x="182" y="598"/>
                                </a:lnTo>
                                <a:lnTo>
                                  <a:pt x="157" y="625"/>
                                </a:lnTo>
                                <a:lnTo>
                                  <a:pt x="135" y="653"/>
                                </a:lnTo>
                                <a:lnTo>
                                  <a:pt x="113" y="686"/>
                                </a:lnTo>
                                <a:lnTo>
                                  <a:pt x="93" y="720"/>
                                </a:lnTo>
                                <a:lnTo>
                                  <a:pt x="75" y="756"/>
                                </a:lnTo>
                                <a:lnTo>
                                  <a:pt x="59" y="795"/>
                                </a:lnTo>
                                <a:lnTo>
                                  <a:pt x="45" y="836"/>
                                </a:lnTo>
                                <a:lnTo>
                                  <a:pt x="32" y="880"/>
                                </a:lnTo>
                                <a:lnTo>
                                  <a:pt x="21" y="928"/>
                                </a:lnTo>
                                <a:lnTo>
                                  <a:pt x="12" y="977"/>
                                </a:lnTo>
                                <a:lnTo>
                                  <a:pt x="6" y="1030"/>
                                </a:lnTo>
                                <a:lnTo>
                                  <a:pt x="1" y="1086"/>
                                </a:lnTo>
                                <a:lnTo>
                                  <a:pt x="0" y="1144"/>
                                </a:lnTo>
                                <a:lnTo>
                                  <a:pt x="0" y="1205"/>
                                </a:lnTo>
                                <a:lnTo>
                                  <a:pt x="3" y="1271"/>
                                </a:lnTo>
                                <a:lnTo>
                                  <a:pt x="9" y="1339"/>
                                </a:lnTo>
                                <a:lnTo>
                                  <a:pt x="21" y="1343"/>
                                </a:lnTo>
                                <a:lnTo>
                                  <a:pt x="53" y="1354"/>
                                </a:lnTo>
                                <a:lnTo>
                                  <a:pt x="105" y="1369"/>
                                </a:lnTo>
                                <a:lnTo>
                                  <a:pt x="175" y="1387"/>
                                </a:lnTo>
                                <a:lnTo>
                                  <a:pt x="216" y="1396"/>
                                </a:lnTo>
                                <a:lnTo>
                                  <a:pt x="261" y="1406"/>
                                </a:lnTo>
                                <a:lnTo>
                                  <a:pt x="310" y="1414"/>
                                </a:lnTo>
                                <a:lnTo>
                                  <a:pt x="362" y="1424"/>
                                </a:lnTo>
                                <a:lnTo>
                                  <a:pt x="417" y="1431"/>
                                </a:lnTo>
                                <a:lnTo>
                                  <a:pt x="475" y="1438"/>
                                </a:lnTo>
                                <a:lnTo>
                                  <a:pt x="537" y="1444"/>
                                </a:lnTo>
                                <a:lnTo>
                                  <a:pt x="600" y="1447"/>
                                </a:lnTo>
                                <a:lnTo>
                                  <a:pt x="605" y="1464"/>
                                </a:lnTo>
                                <a:lnTo>
                                  <a:pt x="610" y="1481"/>
                                </a:lnTo>
                                <a:lnTo>
                                  <a:pt x="616" y="1497"/>
                                </a:lnTo>
                                <a:lnTo>
                                  <a:pt x="621" y="1514"/>
                                </a:lnTo>
                                <a:lnTo>
                                  <a:pt x="630" y="1516"/>
                                </a:lnTo>
                                <a:lnTo>
                                  <a:pt x="656" y="1520"/>
                                </a:lnTo>
                                <a:lnTo>
                                  <a:pt x="699" y="1526"/>
                                </a:lnTo>
                                <a:lnTo>
                                  <a:pt x="756" y="1533"/>
                                </a:lnTo>
                                <a:lnTo>
                                  <a:pt x="827" y="1540"/>
                                </a:lnTo>
                                <a:lnTo>
                                  <a:pt x="911" y="1546"/>
                                </a:lnTo>
                                <a:lnTo>
                                  <a:pt x="1006" y="1552"/>
                                </a:lnTo>
                                <a:lnTo>
                                  <a:pt x="1112" y="1557"/>
                                </a:lnTo>
                                <a:lnTo>
                                  <a:pt x="1168" y="1558"/>
                                </a:lnTo>
                                <a:lnTo>
                                  <a:pt x="1227" y="1558"/>
                                </a:lnTo>
                                <a:lnTo>
                                  <a:pt x="1287" y="1558"/>
                                </a:lnTo>
                                <a:lnTo>
                                  <a:pt x="1349" y="1556"/>
                                </a:lnTo>
                                <a:lnTo>
                                  <a:pt x="1413" y="1554"/>
                                </a:lnTo>
                                <a:lnTo>
                                  <a:pt x="1479" y="1551"/>
                                </a:lnTo>
                                <a:lnTo>
                                  <a:pt x="1545" y="1546"/>
                                </a:lnTo>
                                <a:lnTo>
                                  <a:pt x="1614" y="1540"/>
                                </a:lnTo>
                                <a:lnTo>
                                  <a:pt x="1682" y="1533"/>
                                </a:lnTo>
                                <a:lnTo>
                                  <a:pt x="1753" y="1525"/>
                                </a:lnTo>
                                <a:lnTo>
                                  <a:pt x="1824" y="1515"/>
                                </a:lnTo>
                                <a:lnTo>
                                  <a:pt x="1895" y="1503"/>
                                </a:lnTo>
                                <a:lnTo>
                                  <a:pt x="1967" y="1490"/>
                                </a:lnTo>
                                <a:lnTo>
                                  <a:pt x="2041" y="1475"/>
                                </a:lnTo>
                                <a:lnTo>
                                  <a:pt x="2113" y="1458"/>
                                </a:lnTo>
                                <a:lnTo>
                                  <a:pt x="2186" y="1439"/>
                                </a:lnTo>
                                <a:lnTo>
                                  <a:pt x="2188" y="1434"/>
                                </a:lnTo>
                                <a:lnTo>
                                  <a:pt x="2194" y="1418"/>
                                </a:lnTo>
                                <a:lnTo>
                                  <a:pt x="2204" y="1392"/>
                                </a:lnTo>
                                <a:lnTo>
                                  <a:pt x="2214" y="1355"/>
                                </a:lnTo>
                                <a:lnTo>
                                  <a:pt x="2220" y="1334"/>
                                </a:lnTo>
                                <a:lnTo>
                                  <a:pt x="2225" y="1309"/>
                                </a:lnTo>
                                <a:lnTo>
                                  <a:pt x="2231" y="1281"/>
                                </a:lnTo>
                                <a:lnTo>
                                  <a:pt x="2236" y="1253"/>
                                </a:lnTo>
                                <a:lnTo>
                                  <a:pt x="2240" y="1221"/>
                                </a:lnTo>
                                <a:lnTo>
                                  <a:pt x="2244" y="1188"/>
                                </a:lnTo>
                                <a:lnTo>
                                  <a:pt x="2247" y="1152"/>
                                </a:lnTo>
                                <a:lnTo>
                                  <a:pt x="2250" y="1114"/>
                                </a:lnTo>
                                <a:lnTo>
                                  <a:pt x="2251" y="1074"/>
                                </a:lnTo>
                                <a:lnTo>
                                  <a:pt x="2252" y="1031"/>
                                </a:lnTo>
                                <a:lnTo>
                                  <a:pt x="2251" y="987"/>
                                </a:lnTo>
                                <a:lnTo>
                                  <a:pt x="2249" y="941"/>
                                </a:lnTo>
                                <a:lnTo>
                                  <a:pt x="2244" y="892"/>
                                </a:lnTo>
                                <a:lnTo>
                                  <a:pt x="2238" y="842"/>
                                </a:lnTo>
                                <a:lnTo>
                                  <a:pt x="2231" y="790"/>
                                </a:lnTo>
                                <a:lnTo>
                                  <a:pt x="2221" y="735"/>
                                </a:lnTo>
                                <a:lnTo>
                                  <a:pt x="2210" y="680"/>
                                </a:lnTo>
                                <a:lnTo>
                                  <a:pt x="2195" y="623"/>
                                </a:lnTo>
                                <a:lnTo>
                                  <a:pt x="2179" y="563"/>
                                </a:lnTo>
                                <a:lnTo>
                                  <a:pt x="2160" y="502"/>
                                </a:lnTo>
                                <a:lnTo>
                                  <a:pt x="2137" y="439"/>
                                </a:lnTo>
                                <a:lnTo>
                                  <a:pt x="2113" y="375"/>
                                </a:lnTo>
                                <a:lnTo>
                                  <a:pt x="2085" y="308"/>
                                </a:lnTo>
                                <a:lnTo>
                                  <a:pt x="2055" y="240"/>
                                </a:lnTo>
                                <a:lnTo>
                                  <a:pt x="2044" y="235"/>
                                </a:lnTo>
                                <a:lnTo>
                                  <a:pt x="2015" y="216"/>
                                </a:lnTo>
                                <a:lnTo>
                                  <a:pt x="1967" y="189"/>
                                </a:lnTo>
                                <a:lnTo>
                                  <a:pt x="1903" y="156"/>
                                </a:lnTo>
                                <a:lnTo>
                                  <a:pt x="1867" y="138"/>
                                </a:lnTo>
                                <a:lnTo>
                                  <a:pt x="1828" y="121"/>
                                </a:lnTo>
                                <a:lnTo>
                                  <a:pt x="1785" y="103"/>
                                </a:lnTo>
                                <a:lnTo>
                                  <a:pt x="1740" y="85"/>
                                </a:lnTo>
                                <a:lnTo>
                                  <a:pt x="1692" y="68"/>
                                </a:lnTo>
                                <a:lnTo>
                                  <a:pt x="1643" y="52"/>
                                </a:lnTo>
                                <a:lnTo>
                                  <a:pt x="1591" y="37"/>
                                </a:lnTo>
                                <a:lnTo>
                                  <a:pt x="1538" y="24"/>
                                </a:lnTo>
                                <a:lnTo>
                                  <a:pt x="1484" y="15"/>
                                </a:lnTo>
                                <a:lnTo>
                                  <a:pt x="1428" y="7"/>
                                </a:lnTo>
                                <a:lnTo>
                                  <a:pt x="1373" y="2"/>
                                </a:lnTo>
                                <a:lnTo>
                                  <a:pt x="1316" y="0"/>
                                </a:lnTo>
                                <a:lnTo>
                                  <a:pt x="1258" y="2"/>
                                </a:lnTo>
                                <a:lnTo>
                                  <a:pt x="1201" y="7"/>
                                </a:lnTo>
                                <a:lnTo>
                                  <a:pt x="1144" y="17"/>
                                </a:lnTo>
                                <a:lnTo>
                                  <a:pt x="1088" y="32"/>
                                </a:lnTo>
                                <a:lnTo>
                                  <a:pt x="1032" y="52"/>
                                </a:lnTo>
                                <a:lnTo>
                                  <a:pt x="976" y="77"/>
                                </a:lnTo>
                                <a:lnTo>
                                  <a:pt x="923" y="108"/>
                                </a:lnTo>
                                <a:lnTo>
                                  <a:pt x="871" y="144"/>
                                </a:lnTo>
                                <a:lnTo>
                                  <a:pt x="820" y="188"/>
                                </a:lnTo>
                                <a:lnTo>
                                  <a:pt x="772" y="238"/>
                                </a:lnTo>
                                <a:lnTo>
                                  <a:pt x="725" y="296"/>
                                </a:lnTo>
                                <a:lnTo>
                                  <a:pt x="681" y="362"/>
                                </a:lnTo>
                                <a:close/>
                              </a:path>
                            </a:pathLst>
                          </a:custGeom>
                          <a:solidFill>
                            <a:srgbClr val="728aaf"/>
                          </a:solidFill>
                          <a:ln w="3240">
                            <a:solidFill>
                              <a:srgbClr val="000000"/>
                            </a:solidFill>
                            <a:round/>
                          </a:ln>
                        </wps:spPr>
                        <wps:style>
                          <a:lnRef idx="0"/>
                          <a:fillRef idx="0"/>
                          <a:effectRef idx="0"/>
                          <a:fontRef idx="minor"/>
                        </wps:style>
                        <wps:bodyPr/>
                      </wps:wsp>
                      <wps:wsp>
                        <wps:cNvSpPr/>
                        <wps:spPr>
                          <a:xfrm>
                            <a:off x="663480" y="1010160"/>
                            <a:ext cx="23040" cy="55800"/>
                          </a:xfrm>
                          <a:custGeom>
                            <a:avLst/>
                            <a:gdLst/>
                            <a:ahLst/>
                            <a:rect l="l" t="t" r="r" b="b"/>
                            <a:pathLst>
                              <a:path w="401" h="959">
                                <a:moveTo>
                                  <a:pt x="401" y="0"/>
                                </a:moveTo>
                                <a:lnTo>
                                  <a:pt x="378" y="10"/>
                                </a:lnTo>
                                <a:lnTo>
                                  <a:pt x="356" y="19"/>
                                </a:lnTo>
                                <a:lnTo>
                                  <a:pt x="333" y="31"/>
                                </a:lnTo>
                                <a:lnTo>
                                  <a:pt x="311" y="43"/>
                                </a:lnTo>
                                <a:lnTo>
                                  <a:pt x="289" y="55"/>
                                </a:lnTo>
                                <a:lnTo>
                                  <a:pt x="268" y="69"/>
                                </a:lnTo>
                                <a:lnTo>
                                  <a:pt x="247" y="85"/>
                                </a:lnTo>
                                <a:lnTo>
                                  <a:pt x="227" y="100"/>
                                </a:lnTo>
                                <a:lnTo>
                                  <a:pt x="208" y="117"/>
                                </a:lnTo>
                                <a:lnTo>
                                  <a:pt x="189" y="136"/>
                                </a:lnTo>
                                <a:lnTo>
                                  <a:pt x="170" y="155"/>
                                </a:lnTo>
                                <a:lnTo>
                                  <a:pt x="153" y="175"/>
                                </a:lnTo>
                                <a:lnTo>
                                  <a:pt x="136" y="197"/>
                                </a:lnTo>
                                <a:lnTo>
                                  <a:pt x="120" y="220"/>
                                </a:lnTo>
                                <a:lnTo>
                                  <a:pt x="105" y="245"/>
                                </a:lnTo>
                                <a:lnTo>
                                  <a:pt x="91" y="270"/>
                                </a:lnTo>
                                <a:lnTo>
                                  <a:pt x="77" y="297"/>
                                </a:lnTo>
                                <a:lnTo>
                                  <a:pt x="65" y="325"/>
                                </a:lnTo>
                                <a:lnTo>
                                  <a:pt x="53" y="355"/>
                                </a:lnTo>
                                <a:lnTo>
                                  <a:pt x="42" y="386"/>
                                </a:lnTo>
                                <a:lnTo>
                                  <a:pt x="33" y="419"/>
                                </a:lnTo>
                                <a:lnTo>
                                  <a:pt x="25" y="452"/>
                                </a:lnTo>
                                <a:lnTo>
                                  <a:pt x="18" y="489"/>
                                </a:lnTo>
                                <a:lnTo>
                                  <a:pt x="12" y="526"/>
                                </a:lnTo>
                                <a:lnTo>
                                  <a:pt x="7" y="565"/>
                                </a:lnTo>
                                <a:lnTo>
                                  <a:pt x="3" y="606"/>
                                </a:lnTo>
                                <a:lnTo>
                                  <a:pt x="1" y="647"/>
                                </a:lnTo>
                                <a:lnTo>
                                  <a:pt x="0" y="691"/>
                                </a:lnTo>
                                <a:lnTo>
                                  <a:pt x="0" y="737"/>
                                </a:lnTo>
                                <a:lnTo>
                                  <a:pt x="2" y="784"/>
                                </a:lnTo>
                                <a:lnTo>
                                  <a:pt x="5" y="833"/>
                                </a:lnTo>
                                <a:lnTo>
                                  <a:pt x="9" y="884"/>
                                </a:lnTo>
                                <a:lnTo>
                                  <a:pt x="15" y="886"/>
                                </a:lnTo>
                                <a:lnTo>
                                  <a:pt x="31" y="892"/>
                                </a:lnTo>
                                <a:lnTo>
                                  <a:pt x="57" y="899"/>
                                </a:lnTo>
                                <a:lnTo>
                                  <a:pt x="91" y="909"/>
                                </a:lnTo>
                                <a:lnTo>
                                  <a:pt x="135" y="921"/>
                                </a:lnTo>
                                <a:lnTo>
                                  <a:pt x="185" y="934"/>
                                </a:lnTo>
                                <a:lnTo>
                                  <a:pt x="245" y="947"/>
                                </a:lnTo>
                                <a:lnTo>
                                  <a:pt x="311" y="959"/>
                                </a:lnTo>
                                <a:lnTo>
                                  <a:pt x="295" y="907"/>
                                </a:lnTo>
                                <a:lnTo>
                                  <a:pt x="282" y="856"/>
                                </a:lnTo>
                                <a:lnTo>
                                  <a:pt x="271" y="807"/>
                                </a:lnTo>
                                <a:lnTo>
                                  <a:pt x="261" y="760"/>
                                </a:lnTo>
                                <a:lnTo>
                                  <a:pt x="253" y="715"/>
                                </a:lnTo>
                                <a:lnTo>
                                  <a:pt x="246" y="670"/>
                                </a:lnTo>
                                <a:lnTo>
                                  <a:pt x="241" y="628"/>
                                </a:lnTo>
                                <a:lnTo>
                                  <a:pt x="236" y="587"/>
                                </a:lnTo>
                                <a:lnTo>
                                  <a:pt x="234" y="547"/>
                                </a:lnTo>
                                <a:lnTo>
                                  <a:pt x="233" y="509"/>
                                </a:lnTo>
                                <a:lnTo>
                                  <a:pt x="233" y="473"/>
                                </a:lnTo>
                                <a:lnTo>
                                  <a:pt x="234" y="438"/>
                                </a:lnTo>
                                <a:lnTo>
                                  <a:pt x="235" y="405"/>
                                </a:lnTo>
                                <a:lnTo>
                                  <a:pt x="239" y="372"/>
                                </a:lnTo>
                                <a:lnTo>
                                  <a:pt x="242" y="341"/>
                                </a:lnTo>
                                <a:lnTo>
                                  <a:pt x="247" y="312"/>
                                </a:lnTo>
                                <a:lnTo>
                                  <a:pt x="253" y="284"/>
                                </a:lnTo>
                                <a:lnTo>
                                  <a:pt x="260" y="257"/>
                                </a:lnTo>
                                <a:lnTo>
                                  <a:pt x="267" y="232"/>
                                </a:lnTo>
                                <a:lnTo>
                                  <a:pt x="275" y="207"/>
                                </a:lnTo>
                                <a:lnTo>
                                  <a:pt x="284" y="184"/>
                                </a:lnTo>
                                <a:lnTo>
                                  <a:pt x="292" y="162"/>
                                </a:lnTo>
                                <a:lnTo>
                                  <a:pt x="302" y="142"/>
                                </a:lnTo>
                                <a:lnTo>
                                  <a:pt x="312" y="121"/>
                                </a:lnTo>
                                <a:lnTo>
                                  <a:pt x="323" y="102"/>
                                </a:lnTo>
                                <a:lnTo>
                                  <a:pt x="333" y="85"/>
                                </a:lnTo>
                                <a:lnTo>
                                  <a:pt x="344" y="69"/>
                                </a:lnTo>
                                <a:lnTo>
                                  <a:pt x="356" y="52"/>
                                </a:lnTo>
                                <a:lnTo>
                                  <a:pt x="366" y="38"/>
                                </a:lnTo>
                                <a:lnTo>
                                  <a:pt x="378" y="25"/>
                                </a:lnTo>
                                <a:lnTo>
                                  <a:pt x="390" y="12"/>
                                </a:lnTo>
                                <a:lnTo>
                                  <a:pt x="401" y="0"/>
                                </a:lnTo>
                                <a:close/>
                              </a:path>
                            </a:pathLst>
                          </a:custGeom>
                          <a:solidFill>
                            <a:srgbClr val="a4b2cb"/>
                          </a:solidFill>
                          <a:ln w="3240">
                            <a:solidFill>
                              <a:srgbClr val="000000"/>
                            </a:solidFill>
                            <a:round/>
                          </a:ln>
                        </wps:spPr>
                        <wps:style>
                          <a:lnRef idx="0"/>
                          <a:fillRef idx="0"/>
                          <a:effectRef idx="0"/>
                          <a:fontRef idx="minor"/>
                        </wps:style>
                        <wps:bodyPr/>
                      </wps:wsp>
                      <wps:wsp>
                        <wps:cNvSpPr/>
                        <wps:spPr>
                          <a:xfrm>
                            <a:off x="699120" y="1018440"/>
                            <a:ext cx="95400" cy="56520"/>
                          </a:xfrm>
                          <a:custGeom>
                            <a:avLst/>
                            <a:gdLst/>
                            <a:ahLst/>
                            <a:rect l="l" t="t" r="r" b="b"/>
                            <a:pathLst>
                              <a:path w="1636" h="958">
                                <a:moveTo>
                                  <a:pt x="553" y="582"/>
                                </a:moveTo>
                                <a:lnTo>
                                  <a:pt x="529" y="608"/>
                                </a:lnTo>
                                <a:lnTo>
                                  <a:pt x="506" y="634"/>
                                </a:lnTo>
                                <a:lnTo>
                                  <a:pt x="480" y="658"/>
                                </a:lnTo>
                                <a:lnTo>
                                  <a:pt x="453" y="680"/>
                                </a:lnTo>
                                <a:lnTo>
                                  <a:pt x="424" y="700"/>
                                </a:lnTo>
                                <a:lnTo>
                                  <a:pt x="394" y="719"/>
                                </a:lnTo>
                                <a:lnTo>
                                  <a:pt x="379" y="728"/>
                                </a:lnTo>
                                <a:lnTo>
                                  <a:pt x="363" y="736"/>
                                </a:lnTo>
                                <a:lnTo>
                                  <a:pt x="347" y="743"/>
                                </a:lnTo>
                                <a:lnTo>
                                  <a:pt x="332" y="750"/>
                                </a:lnTo>
                                <a:lnTo>
                                  <a:pt x="304" y="761"/>
                                </a:lnTo>
                                <a:lnTo>
                                  <a:pt x="276" y="768"/>
                                </a:lnTo>
                                <a:lnTo>
                                  <a:pt x="248" y="775"/>
                                </a:lnTo>
                                <a:lnTo>
                                  <a:pt x="221" y="781"/>
                                </a:lnTo>
                                <a:lnTo>
                                  <a:pt x="193" y="788"/>
                                </a:lnTo>
                                <a:lnTo>
                                  <a:pt x="165" y="796"/>
                                </a:lnTo>
                                <a:lnTo>
                                  <a:pt x="151" y="800"/>
                                </a:lnTo>
                                <a:lnTo>
                                  <a:pt x="138" y="806"/>
                                </a:lnTo>
                                <a:lnTo>
                                  <a:pt x="124" y="812"/>
                                </a:lnTo>
                                <a:lnTo>
                                  <a:pt x="111" y="819"/>
                                </a:lnTo>
                                <a:lnTo>
                                  <a:pt x="81" y="836"/>
                                </a:lnTo>
                                <a:lnTo>
                                  <a:pt x="53" y="855"/>
                                </a:lnTo>
                                <a:lnTo>
                                  <a:pt x="26" y="876"/>
                                </a:lnTo>
                                <a:lnTo>
                                  <a:pt x="0" y="899"/>
                                </a:lnTo>
                                <a:lnTo>
                                  <a:pt x="2" y="907"/>
                                </a:lnTo>
                                <a:lnTo>
                                  <a:pt x="5" y="914"/>
                                </a:lnTo>
                                <a:lnTo>
                                  <a:pt x="14" y="916"/>
                                </a:lnTo>
                                <a:lnTo>
                                  <a:pt x="40" y="920"/>
                                </a:lnTo>
                                <a:lnTo>
                                  <a:pt x="83" y="926"/>
                                </a:lnTo>
                                <a:lnTo>
                                  <a:pt x="140" y="933"/>
                                </a:lnTo>
                                <a:lnTo>
                                  <a:pt x="211" y="940"/>
                                </a:lnTo>
                                <a:lnTo>
                                  <a:pt x="295" y="946"/>
                                </a:lnTo>
                                <a:lnTo>
                                  <a:pt x="390" y="952"/>
                                </a:lnTo>
                                <a:lnTo>
                                  <a:pt x="496" y="957"/>
                                </a:lnTo>
                                <a:lnTo>
                                  <a:pt x="552" y="958"/>
                                </a:lnTo>
                                <a:lnTo>
                                  <a:pt x="611" y="958"/>
                                </a:lnTo>
                                <a:lnTo>
                                  <a:pt x="671" y="958"/>
                                </a:lnTo>
                                <a:lnTo>
                                  <a:pt x="733" y="956"/>
                                </a:lnTo>
                                <a:lnTo>
                                  <a:pt x="797" y="954"/>
                                </a:lnTo>
                                <a:lnTo>
                                  <a:pt x="863" y="951"/>
                                </a:lnTo>
                                <a:lnTo>
                                  <a:pt x="929" y="946"/>
                                </a:lnTo>
                                <a:lnTo>
                                  <a:pt x="998" y="940"/>
                                </a:lnTo>
                                <a:lnTo>
                                  <a:pt x="1066" y="933"/>
                                </a:lnTo>
                                <a:lnTo>
                                  <a:pt x="1137" y="925"/>
                                </a:lnTo>
                                <a:lnTo>
                                  <a:pt x="1208" y="915"/>
                                </a:lnTo>
                                <a:lnTo>
                                  <a:pt x="1279" y="903"/>
                                </a:lnTo>
                                <a:lnTo>
                                  <a:pt x="1351" y="890"/>
                                </a:lnTo>
                                <a:lnTo>
                                  <a:pt x="1425" y="875"/>
                                </a:lnTo>
                                <a:lnTo>
                                  <a:pt x="1497" y="858"/>
                                </a:lnTo>
                                <a:lnTo>
                                  <a:pt x="1570" y="839"/>
                                </a:lnTo>
                                <a:lnTo>
                                  <a:pt x="1574" y="831"/>
                                </a:lnTo>
                                <a:lnTo>
                                  <a:pt x="1583" y="806"/>
                                </a:lnTo>
                                <a:lnTo>
                                  <a:pt x="1589" y="787"/>
                                </a:lnTo>
                                <a:lnTo>
                                  <a:pt x="1596" y="764"/>
                                </a:lnTo>
                                <a:lnTo>
                                  <a:pt x="1602" y="737"/>
                                </a:lnTo>
                                <a:lnTo>
                                  <a:pt x="1609" y="707"/>
                                </a:lnTo>
                                <a:lnTo>
                                  <a:pt x="1616" y="673"/>
                                </a:lnTo>
                                <a:lnTo>
                                  <a:pt x="1622" y="635"/>
                                </a:lnTo>
                                <a:lnTo>
                                  <a:pt x="1628" y="594"/>
                                </a:lnTo>
                                <a:lnTo>
                                  <a:pt x="1631" y="548"/>
                                </a:lnTo>
                                <a:lnTo>
                                  <a:pt x="1635" y="501"/>
                                </a:lnTo>
                                <a:lnTo>
                                  <a:pt x="1636" y="449"/>
                                </a:lnTo>
                                <a:lnTo>
                                  <a:pt x="1635" y="394"/>
                                </a:lnTo>
                                <a:lnTo>
                                  <a:pt x="1631" y="336"/>
                                </a:lnTo>
                                <a:lnTo>
                                  <a:pt x="1598" y="265"/>
                                </a:lnTo>
                                <a:lnTo>
                                  <a:pt x="1564" y="203"/>
                                </a:lnTo>
                                <a:lnTo>
                                  <a:pt x="1529" y="151"/>
                                </a:lnTo>
                                <a:lnTo>
                                  <a:pt x="1492" y="107"/>
                                </a:lnTo>
                                <a:lnTo>
                                  <a:pt x="1454" y="71"/>
                                </a:lnTo>
                                <a:lnTo>
                                  <a:pt x="1416" y="44"/>
                                </a:lnTo>
                                <a:lnTo>
                                  <a:pt x="1377" y="23"/>
                                </a:lnTo>
                                <a:lnTo>
                                  <a:pt x="1338" y="8"/>
                                </a:lnTo>
                                <a:lnTo>
                                  <a:pt x="1298" y="1"/>
                                </a:lnTo>
                                <a:lnTo>
                                  <a:pt x="1258" y="0"/>
                                </a:lnTo>
                                <a:lnTo>
                                  <a:pt x="1218" y="4"/>
                                </a:lnTo>
                                <a:lnTo>
                                  <a:pt x="1176" y="13"/>
                                </a:lnTo>
                                <a:lnTo>
                                  <a:pt x="1136" y="27"/>
                                </a:lnTo>
                                <a:lnTo>
                                  <a:pt x="1096" y="45"/>
                                </a:lnTo>
                                <a:lnTo>
                                  <a:pt x="1056" y="67"/>
                                </a:lnTo>
                                <a:lnTo>
                                  <a:pt x="1017" y="91"/>
                                </a:lnTo>
                                <a:lnTo>
                                  <a:pt x="978" y="120"/>
                                </a:lnTo>
                                <a:lnTo>
                                  <a:pt x="940" y="150"/>
                                </a:lnTo>
                                <a:lnTo>
                                  <a:pt x="903" y="182"/>
                                </a:lnTo>
                                <a:lnTo>
                                  <a:pt x="866" y="216"/>
                                </a:lnTo>
                                <a:lnTo>
                                  <a:pt x="831" y="251"/>
                                </a:lnTo>
                                <a:lnTo>
                                  <a:pt x="798" y="286"/>
                                </a:lnTo>
                                <a:lnTo>
                                  <a:pt x="765" y="322"/>
                                </a:lnTo>
                                <a:lnTo>
                                  <a:pt x="734" y="357"/>
                                </a:lnTo>
                                <a:lnTo>
                                  <a:pt x="676" y="426"/>
                                </a:lnTo>
                                <a:lnTo>
                                  <a:pt x="626" y="489"/>
                                </a:lnTo>
                                <a:lnTo>
                                  <a:pt x="585" y="542"/>
                                </a:lnTo>
                                <a:lnTo>
                                  <a:pt x="553" y="582"/>
                                </a:lnTo>
                                <a:close/>
                              </a:path>
                            </a:pathLst>
                          </a:custGeom>
                          <a:solidFill>
                            <a:srgbClr val="a4b2cb"/>
                          </a:solidFill>
                          <a:ln w="3240">
                            <a:solidFill>
                              <a:srgbClr val="000000"/>
                            </a:solidFill>
                            <a:round/>
                          </a:ln>
                        </wps:spPr>
                        <wps:style>
                          <a:lnRef idx="0"/>
                          <a:fillRef idx="0"/>
                          <a:effectRef idx="0"/>
                          <a:fontRef idx="minor"/>
                        </wps:style>
                        <wps:bodyPr/>
                      </wps:wsp>
                      <wps:wsp>
                        <wps:cNvSpPr/>
                        <wps:spPr>
                          <a:xfrm>
                            <a:off x="663480" y="1054080"/>
                            <a:ext cx="130320" cy="20880"/>
                          </a:xfrm>
                          <a:custGeom>
                            <a:avLst/>
                            <a:gdLst/>
                            <a:ahLst/>
                            <a:rect l="l" t="t" r="r" b="b"/>
                            <a:pathLst>
                              <a:path w="2242" h="359">
                                <a:moveTo>
                                  <a:pt x="634" y="93"/>
                                </a:moveTo>
                                <a:lnTo>
                                  <a:pt x="607" y="95"/>
                                </a:lnTo>
                                <a:lnTo>
                                  <a:pt x="579" y="98"/>
                                </a:lnTo>
                                <a:lnTo>
                                  <a:pt x="553" y="99"/>
                                </a:lnTo>
                                <a:lnTo>
                                  <a:pt x="526" y="99"/>
                                </a:lnTo>
                                <a:lnTo>
                                  <a:pt x="474" y="99"/>
                                </a:lnTo>
                                <a:lnTo>
                                  <a:pt x="423" y="97"/>
                                </a:lnTo>
                                <a:lnTo>
                                  <a:pt x="375" y="92"/>
                                </a:lnTo>
                                <a:lnTo>
                                  <a:pt x="327" y="87"/>
                                </a:lnTo>
                                <a:lnTo>
                                  <a:pt x="283" y="80"/>
                                </a:lnTo>
                                <a:lnTo>
                                  <a:pt x="240" y="73"/>
                                </a:lnTo>
                                <a:lnTo>
                                  <a:pt x="200" y="65"/>
                                </a:lnTo>
                                <a:lnTo>
                                  <a:pt x="162" y="55"/>
                                </a:lnTo>
                                <a:lnTo>
                                  <a:pt x="128" y="46"/>
                                </a:lnTo>
                                <a:lnTo>
                                  <a:pt x="96" y="37"/>
                                </a:lnTo>
                                <a:lnTo>
                                  <a:pt x="40" y="19"/>
                                </a:lnTo>
                                <a:lnTo>
                                  <a:pt x="0" y="4"/>
                                </a:lnTo>
                                <a:lnTo>
                                  <a:pt x="1" y="37"/>
                                </a:lnTo>
                                <a:lnTo>
                                  <a:pt x="2" y="70"/>
                                </a:lnTo>
                                <a:lnTo>
                                  <a:pt x="6" y="105"/>
                                </a:lnTo>
                                <a:lnTo>
                                  <a:pt x="8" y="140"/>
                                </a:lnTo>
                                <a:lnTo>
                                  <a:pt x="20" y="144"/>
                                </a:lnTo>
                                <a:lnTo>
                                  <a:pt x="52" y="155"/>
                                </a:lnTo>
                                <a:lnTo>
                                  <a:pt x="104" y="170"/>
                                </a:lnTo>
                                <a:lnTo>
                                  <a:pt x="174" y="188"/>
                                </a:lnTo>
                                <a:lnTo>
                                  <a:pt x="215" y="197"/>
                                </a:lnTo>
                                <a:lnTo>
                                  <a:pt x="260" y="207"/>
                                </a:lnTo>
                                <a:lnTo>
                                  <a:pt x="309" y="215"/>
                                </a:lnTo>
                                <a:lnTo>
                                  <a:pt x="361" y="225"/>
                                </a:lnTo>
                                <a:lnTo>
                                  <a:pt x="416" y="232"/>
                                </a:lnTo>
                                <a:lnTo>
                                  <a:pt x="474" y="239"/>
                                </a:lnTo>
                                <a:lnTo>
                                  <a:pt x="536" y="245"/>
                                </a:lnTo>
                                <a:lnTo>
                                  <a:pt x="599" y="248"/>
                                </a:lnTo>
                                <a:lnTo>
                                  <a:pt x="604" y="265"/>
                                </a:lnTo>
                                <a:lnTo>
                                  <a:pt x="609" y="282"/>
                                </a:lnTo>
                                <a:lnTo>
                                  <a:pt x="615" y="298"/>
                                </a:lnTo>
                                <a:lnTo>
                                  <a:pt x="620" y="315"/>
                                </a:lnTo>
                                <a:lnTo>
                                  <a:pt x="629" y="317"/>
                                </a:lnTo>
                                <a:lnTo>
                                  <a:pt x="655" y="321"/>
                                </a:lnTo>
                                <a:lnTo>
                                  <a:pt x="698" y="327"/>
                                </a:lnTo>
                                <a:lnTo>
                                  <a:pt x="755" y="334"/>
                                </a:lnTo>
                                <a:lnTo>
                                  <a:pt x="826" y="341"/>
                                </a:lnTo>
                                <a:lnTo>
                                  <a:pt x="910" y="347"/>
                                </a:lnTo>
                                <a:lnTo>
                                  <a:pt x="1005" y="353"/>
                                </a:lnTo>
                                <a:lnTo>
                                  <a:pt x="1111" y="358"/>
                                </a:lnTo>
                                <a:lnTo>
                                  <a:pt x="1167" y="359"/>
                                </a:lnTo>
                                <a:lnTo>
                                  <a:pt x="1226" y="359"/>
                                </a:lnTo>
                                <a:lnTo>
                                  <a:pt x="1286" y="359"/>
                                </a:lnTo>
                                <a:lnTo>
                                  <a:pt x="1348" y="357"/>
                                </a:lnTo>
                                <a:lnTo>
                                  <a:pt x="1412" y="355"/>
                                </a:lnTo>
                                <a:lnTo>
                                  <a:pt x="1478" y="352"/>
                                </a:lnTo>
                                <a:lnTo>
                                  <a:pt x="1544" y="347"/>
                                </a:lnTo>
                                <a:lnTo>
                                  <a:pt x="1613" y="341"/>
                                </a:lnTo>
                                <a:lnTo>
                                  <a:pt x="1681" y="334"/>
                                </a:lnTo>
                                <a:lnTo>
                                  <a:pt x="1752" y="326"/>
                                </a:lnTo>
                                <a:lnTo>
                                  <a:pt x="1823" y="316"/>
                                </a:lnTo>
                                <a:lnTo>
                                  <a:pt x="1894" y="304"/>
                                </a:lnTo>
                                <a:lnTo>
                                  <a:pt x="1966" y="291"/>
                                </a:lnTo>
                                <a:lnTo>
                                  <a:pt x="2040" y="276"/>
                                </a:lnTo>
                                <a:lnTo>
                                  <a:pt x="2112" y="259"/>
                                </a:lnTo>
                                <a:lnTo>
                                  <a:pt x="2185" y="240"/>
                                </a:lnTo>
                                <a:lnTo>
                                  <a:pt x="2186" y="237"/>
                                </a:lnTo>
                                <a:lnTo>
                                  <a:pt x="2191" y="225"/>
                                </a:lnTo>
                                <a:lnTo>
                                  <a:pt x="2198" y="206"/>
                                </a:lnTo>
                                <a:lnTo>
                                  <a:pt x="2206" y="178"/>
                                </a:lnTo>
                                <a:lnTo>
                                  <a:pt x="2216" y="144"/>
                                </a:lnTo>
                                <a:lnTo>
                                  <a:pt x="2225" y="104"/>
                                </a:lnTo>
                                <a:lnTo>
                                  <a:pt x="2235" y="55"/>
                                </a:lnTo>
                                <a:lnTo>
                                  <a:pt x="2242" y="0"/>
                                </a:lnTo>
                                <a:lnTo>
                                  <a:pt x="2178" y="25"/>
                                </a:lnTo>
                                <a:lnTo>
                                  <a:pt x="2113" y="48"/>
                                </a:lnTo>
                                <a:lnTo>
                                  <a:pt x="2047" y="67"/>
                                </a:lnTo>
                                <a:lnTo>
                                  <a:pt x="1979" y="85"/>
                                </a:lnTo>
                                <a:lnTo>
                                  <a:pt x="1912" y="99"/>
                                </a:lnTo>
                                <a:lnTo>
                                  <a:pt x="1843" y="112"/>
                                </a:lnTo>
                                <a:lnTo>
                                  <a:pt x="1775" y="124"/>
                                </a:lnTo>
                                <a:lnTo>
                                  <a:pt x="1706" y="132"/>
                                </a:lnTo>
                                <a:lnTo>
                                  <a:pt x="1639" y="139"/>
                                </a:lnTo>
                                <a:lnTo>
                                  <a:pt x="1570" y="145"/>
                                </a:lnTo>
                                <a:lnTo>
                                  <a:pt x="1504" y="150"/>
                                </a:lnTo>
                                <a:lnTo>
                                  <a:pt x="1438" y="152"/>
                                </a:lnTo>
                                <a:lnTo>
                                  <a:pt x="1373" y="154"/>
                                </a:lnTo>
                                <a:lnTo>
                                  <a:pt x="1309" y="154"/>
                                </a:lnTo>
                                <a:lnTo>
                                  <a:pt x="1246" y="154"/>
                                </a:lnTo>
                                <a:lnTo>
                                  <a:pt x="1186" y="151"/>
                                </a:lnTo>
                                <a:lnTo>
                                  <a:pt x="1127" y="149"/>
                                </a:lnTo>
                                <a:lnTo>
                                  <a:pt x="1071" y="145"/>
                                </a:lnTo>
                                <a:lnTo>
                                  <a:pt x="1017" y="142"/>
                                </a:lnTo>
                                <a:lnTo>
                                  <a:pt x="966" y="137"/>
                                </a:lnTo>
                                <a:lnTo>
                                  <a:pt x="871" y="127"/>
                                </a:lnTo>
                                <a:lnTo>
                                  <a:pt x="791" y="118"/>
                                </a:lnTo>
                                <a:lnTo>
                                  <a:pt x="725" y="108"/>
                                </a:lnTo>
                                <a:lnTo>
                                  <a:pt x="676" y="101"/>
                                </a:lnTo>
                                <a:lnTo>
                                  <a:pt x="644" y="95"/>
                                </a:lnTo>
                                <a:lnTo>
                                  <a:pt x="634" y="93"/>
                                </a:lnTo>
                                <a:close/>
                              </a:path>
                            </a:pathLst>
                          </a:custGeom>
                          <a:solidFill>
                            <a:srgbClr val="5d4429"/>
                          </a:solidFill>
                          <a:ln w="0">
                            <a:noFill/>
                          </a:ln>
                        </wps:spPr>
                        <wps:style>
                          <a:lnRef idx="0"/>
                          <a:fillRef idx="0"/>
                          <a:effectRef idx="0"/>
                          <a:fontRef idx="minor"/>
                        </wps:style>
                        <wps:bodyPr/>
                      </wps:wsp>
                      <wps:wsp>
                        <wps:cNvSpPr/>
                        <wps:spPr>
                          <a:xfrm>
                            <a:off x="713160" y="859320"/>
                            <a:ext cx="62280" cy="155520"/>
                          </a:xfrm>
                          <a:custGeom>
                            <a:avLst/>
                            <a:gdLst/>
                            <a:ahLst/>
                            <a:rect l="l" t="t" r="r" b="b"/>
                            <a:pathLst>
                              <a:path w="1069" h="2659">
                                <a:moveTo>
                                  <a:pt x="0" y="349"/>
                                </a:moveTo>
                                <a:lnTo>
                                  <a:pt x="4" y="368"/>
                                </a:lnTo>
                                <a:lnTo>
                                  <a:pt x="12" y="419"/>
                                </a:lnTo>
                                <a:lnTo>
                                  <a:pt x="26" y="500"/>
                                </a:lnTo>
                                <a:lnTo>
                                  <a:pt x="44" y="605"/>
                                </a:lnTo>
                                <a:lnTo>
                                  <a:pt x="64" y="734"/>
                                </a:lnTo>
                                <a:lnTo>
                                  <a:pt x="86" y="878"/>
                                </a:lnTo>
                                <a:lnTo>
                                  <a:pt x="111" y="1037"/>
                                </a:lnTo>
                                <a:lnTo>
                                  <a:pt x="135" y="1206"/>
                                </a:lnTo>
                                <a:lnTo>
                                  <a:pt x="160" y="1379"/>
                                </a:lnTo>
                                <a:lnTo>
                                  <a:pt x="183" y="1556"/>
                                </a:lnTo>
                                <a:lnTo>
                                  <a:pt x="203" y="1729"/>
                                </a:lnTo>
                                <a:lnTo>
                                  <a:pt x="222" y="1898"/>
                                </a:lnTo>
                                <a:lnTo>
                                  <a:pt x="229" y="1977"/>
                                </a:lnTo>
                                <a:lnTo>
                                  <a:pt x="236" y="2056"/>
                                </a:lnTo>
                                <a:lnTo>
                                  <a:pt x="242" y="2129"/>
                                </a:lnTo>
                                <a:lnTo>
                                  <a:pt x="246" y="2199"/>
                                </a:lnTo>
                                <a:lnTo>
                                  <a:pt x="249" y="2265"/>
                                </a:lnTo>
                                <a:lnTo>
                                  <a:pt x="251" y="2325"/>
                                </a:lnTo>
                                <a:lnTo>
                                  <a:pt x="251" y="2380"/>
                                </a:lnTo>
                                <a:lnTo>
                                  <a:pt x="248" y="2430"/>
                                </a:lnTo>
                                <a:lnTo>
                                  <a:pt x="252" y="2434"/>
                                </a:lnTo>
                                <a:lnTo>
                                  <a:pt x="261" y="2446"/>
                                </a:lnTo>
                                <a:lnTo>
                                  <a:pt x="278" y="2465"/>
                                </a:lnTo>
                                <a:lnTo>
                                  <a:pt x="301" y="2489"/>
                                </a:lnTo>
                                <a:lnTo>
                                  <a:pt x="316" y="2502"/>
                                </a:lnTo>
                                <a:lnTo>
                                  <a:pt x="331" y="2515"/>
                                </a:lnTo>
                                <a:lnTo>
                                  <a:pt x="348" y="2529"/>
                                </a:lnTo>
                                <a:lnTo>
                                  <a:pt x="367" y="2544"/>
                                </a:lnTo>
                                <a:lnTo>
                                  <a:pt x="387" y="2558"/>
                                </a:lnTo>
                                <a:lnTo>
                                  <a:pt x="408" y="2572"/>
                                </a:lnTo>
                                <a:lnTo>
                                  <a:pt x="432" y="2586"/>
                                </a:lnTo>
                                <a:lnTo>
                                  <a:pt x="456" y="2599"/>
                                </a:lnTo>
                                <a:lnTo>
                                  <a:pt x="482" y="2611"/>
                                </a:lnTo>
                                <a:lnTo>
                                  <a:pt x="510" y="2623"/>
                                </a:lnTo>
                                <a:lnTo>
                                  <a:pt x="539" y="2633"/>
                                </a:lnTo>
                                <a:lnTo>
                                  <a:pt x="570" y="2642"/>
                                </a:lnTo>
                                <a:lnTo>
                                  <a:pt x="602" y="2649"/>
                                </a:lnTo>
                                <a:lnTo>
                                  <a:pt x="635" y="2654"/>
                                </a:lnTo>
                                <a:lnTo>
                                  <a:pt x="670" y="2658"/>
                                </a:lnTo>
                                <a:lnTo>
                                  <a:pt x="706" y="2659"/>
                                </a:lnTo>
                                <a:lnTo>
                                  <a:pt x="744" y="2658"/>
                                </a:lnTo>
                                <a:lnTo>
                                  <a:pt x="784" y="2654"/>
                                </a:lnTo>
                                <a:lnTo>
                                  <a:pt x="824" y="2648"/>
                                </a:lnTo>
                                <a:lnTo>
                                  <a:pt x="865" y="2639"/>
                                </a:lnTo>
                                <a:lnTo>
                                  <a:pt x="909" y="2625"/>
                                </a:lnTo>
                                <a:lnTo>
                                  <a:pt x="954" y="2610"/>
                                </a:lnTo>
                                <a:lnTo>
                                  <a:pt x="1000" y="2590"/>
                                </a:lnTo>
                                <a:lnTo>
                                  <a:pt x="1048" y="2566"/>
                                </a:lnTo>
                                <a:lnTo>
                                  <a:pt x="1049" y="2551"/>
                                </a:lnTo>
                                <a:lnTo>
                                  <a:pt x="1052" y="2506"/>
                                </a:lnTo>
                                <a:lnTo>
                                  <a:pt x="1058" y="2432"/>
                                </a:lnTo>
                                <a:lnTo>
                                  <a:pt x="1063" y="2332"/>
                                </a:lnTo>
                                <a:lnTo>
                                  <a:pt x="1065" y="2274"/>
                                </a:lnTo>
                                <a:lnTo>
                                  <a:pt x="1068" y="2211"/>
                                </a:lnTo>
                                <a:lnTo>
                                  <a:pt x="1069" y="2142"/>
                                </a:lnTo>
                                <a:lnTo>
                                  <a:pt x="1069" y="2069"/>
                                </a:lnTo>
                                <a:lnTo>
                                  <a:pt x="1069" y="1989"/>
                                </a:lnTo>
                                <a:lnTo>
                                  <a:pt x="1066" y="1907"/>
                                </a:lnTo>
                                <a:lnTo>
                                  <a:pt x="1064" y="1820"/>
                                </a:lnTo>
                                <a:lnTo>
                                  <a:pt x="1061" y="1729"/>
                                </a:lnTo>
                                <a:lnTo>
                                  <a:pt x="1055" y="1636"/>
                                </a:lnTo>
                                <a:lnTo>
                                  <a:pt x="1048" y="1538"/>
                                </a:lnTo>
                                <a:lnTo>
                                  <a:pt x="1038" y="1437"/>
                                </a:lnTo>
                                <a:lnTo>
                                  <a:pt x="1027" y="1335"/>
                                </a:lnTo>
                                <a:lnTo>
                                  <a:pt x="1014" y="1230"/>
                                </a:lnTo>
                                <a:lnTo>
                                  <a:pt x="999" y="1123"/>
                                </a:lnTo>
                                <a:lnTo>
                                  <a:pt x="981" y="1014"/>
                                </a:lnTo>
                                <a:lnTo>
                                  <a:pt x="961" y="903"/>
                                </a:lnTo>
                                <a:lnTo>
                                  <a:pt x="939" y="792"/>
                                </a:lnTo>
                                <a:lnTo>
                                  <a:pt x="913" y="679"/>
                                </a:lnTo>
                                <a:lnTo>
                                  <a:pt x="884" y="566"/>
                                </a:lnTo>
                                <a:lnTo>
                                  <a:pt x="852" y="452"/>
                                </a:lnTo>
                                <a:lnTo>
                                  <a:pt x="817" y="338"/>
                                </a:lnTo>
                                <a:lnTo>
                                  <a:pt x="779" y="226"/>
                                </a:lnTo>
                                <a:lnTo>
                                  <a:pt x="737" y="113"/>
                                </a:lnTo>
                                <a:lnTo>
                                  <a:pt x="690" y="0"/>
                                </a:lnTo>
                                <a:lnTo>
                                  <a:pt x="0" y="349"/>
                                </a:lnTo>
                                <a:close/>
                              </a:path>
                            </a:pathLst>
                          </a:custGeom>
                          <a:solidFill>
                            <a:srgbClr val="efcbb5"/>
                          </a:solidFill>
                          <a:ln w="3240">
                            <a:solidFill>
                              <a:srgbClr val="311800"/>
                            </a:solidFill>
                            <a:round/>
                          </a:ln>
                        </wps:spPr>
                        <wps:style>
                          <a:lnRef idx="0"/>
                          <a:fillRef idx="0"/>
                          <a:effectRef idx="0"/>
                          <a:fontRef idx="minor"/>
                        </wps:style>
                        <wps:bodyPr/>
                      </wps:wsp>
                      <wps:wsp>
                        <wps:cNvSpPr/>
                        <wps:spPr>
                          <a:xfrm>
                            <a:off x="715680" y="920880"/>
                            <a:ext cx="63000" cy="97200"/>
                          </a:xfrm>
                          <a:custGeom>
                            <a:avLst/>
                            <a:gdLst/>
                            <a:ahLst/>
                            <a:rect l="l" t="t" r="r" b="b"/>
                            <a:pathLst>
                              <a:path w="1086" h="1649">
                                <a:moveTo>
                                  <a:pt x="1013" y="7"/>
                                </a:moveTo>
                                <a:lnTo>
                                  <a:pt x="1006" y="11"/>
                                </a:lnTo>
                                <a:lnTo>
                                  <a:pt x="1000" y="17"/>
                                </a:lnTo>
                                <a:lnTo>
                                  <a:pt x="993" y="23"/>
                                </a:lnTo>
                                <a:lnTo>
                                  <a:pt x="987" y="30"/>
                                </a:lnTo>
                                <a:lnTo>
                                  <a:pt x="978" y="24"/>
                                </a:lnTo>
                                <a:lnTo>
                                  <a:pt x="967" y="19"/>
                                </a:lnTo>
                                <a:lnTo>
                                  <a:pt x="955" y="15"/>
                                </a:lnTo>
                                <a:lnTo>
                                  <a:pt x="944" y="12"/>
                                </a:lnTo>
                                <a:lnTo>
                                  <a:pt x="931" y="10"/>
                                </a:lnTo>
                                <a:lnTo>
                                  <a:pt x="920" y="10"/>
                                </a:lnTo>
                                <a:lnTo>
                                  <a:pt x="907" y="11"/>
                                </a:lnTo>
                                <a:lnTo>
                                  <a:pt x="894" y="13"/>
                                </a:lnTo>
                                <a:lnTo>
                                  <a:pt x="881" y="17"/>
                                </a:lnTo>
                                <a:lnTo>
                                  <a:pt x="869" y="23"/>
                                </a:lnTo>
                                <a:lnTo>
                                  <a:pt x="858" y="29"/>
                                </a:lnTo>
                                <a:lnTo>
                                  <a:pt x="847" y="36"/>
                                </a:lnTo>
                                <a:lnTo>
                                  <a:pt x="839" y="44"/>
                                </a:lnTo>
                                <a:lnTo>
                                  <a:pt x="831" y="52"/>
                                </a:lnTo>
                                <a:lnTo>
                                  <a:pt x="824" y="62"/>
                                </a:lnTo>
                                <a:lnTo>
                                  <a:pt x="818" y="73"/>
                                </a:lnTo>
                                <a:lnTo>
                                  <a:pt x="810" y="63"/>
                                </a:lnTo>
                                <a:lnTo>
                                  <a:pt x="799" y="56"/>
                                </a:lnTo>
                                <a:lnTo>
                                  <a:pt x="788" y="48"/>
                                </a:lnTo>
                                <a:lnTo>
                                  <a:pt x="778" y="42"/>
                                </a:lnTo>
                                <a:lnTo>
                                  <a:pt x="765" y="36"/>
                                </a:lnTo>
                                <a:lnTo>
                                  <a:pt x="752" y="32"/>
                                </a:lnTo>
                                <a:lnTo>
                                  <a:pt x="739" y="29"/>
                                </a:lnTo>
                                <a:lnTo>
                                  <a:pt x="725" y="26"/>
                                </a:lnTo>
                                <a:lnTo>
                                  <a:pt x="713" y="26"/>
                                </a:lnTo>
                                <a:lnTo>
                                  <a:pt x="701" y="26"/>
                                </a:lnTo>
                                <a:lnTo>
                                  <a:pt x="690" y="26"/>
                                </a:lnTo>
                                <a:lnTo>
                                  <a:pt x="680" y="29"/>
                                </a:lnTo>
                                <a:lnTo>
                                  <a:pt x="669" y="31"/>
                                </a:lnTo>
                                <a:lnTo>
                                  <a:pt x="659" y="33"/>
                                </a:lnTo>
                                <a:lnTo>
                                  <a:pt x="650" y="38"/>
                                </a:lnTo>
                                <a:lnTo>
                                  <a:pt x="641" y="42"/>
                                </a:lnTo>
                                <a:lnTo>
                                  <a:pt x="631" y="48"/>
                                </a:lnTo>
                                <a:lnTo>
                                  <a:pt x="623" y="54"/>
                                </a:lnTo>
                                <a:lnTo>
                                  <a:pt x="616" y="60"/>
                                </a:lnTo>
                                <a:lnTo>
                                  <a:pt x="609" y="67"/>
                                </a:lnTo>
                                <a:lnTo>
                                  <a:pt x="603" y="74"/>
                                </a:lnTo>
                                <a:lnTo>
                                  <a:pt x="597" y="81"/>
                                </a:lnTo>
                                <a:lnTo>
                                  <a:pt x="591" y="89"/>
                                </a:lnTo>
                                <a:lnTo>
                                  <a:pt x="587" y="99"/>
                                </a:lnTo>
                                <a:lnTo>
                                  <a:pt x="578" y="90"/>
                                </a:lnTo>
                                <a:lnTo>
                                  <a:pt x="568" y="82"/>
                                </a:lnTo>
                                <a:lnTo>
                                  <a:pt x="558" y="75"/>
                                </a:lnTo>
                                <a:lnTo>
                                  <a:pt x="547" y="69"/>
                                </a:lnTo>
                                <a:lnTo>
                                  <a:pt x="534" y="64"/>
                                </a:lnTo>
                                <a:lnTo>
                                  <a:pt x="522" y="60"/>
                                </a:lnTo>
                                <a:lnTo>
                                  <a:pt x="509" y="57"/>
                                </a:lnTo>
                                <a:lnTo>
                                  <a:pt x="495" y="55"/>
                                </a:lnTo>
                                <a:lnTo>
                                  <a:pt x="483" y="54"/>
                                </a:lnTo>
                                <a:lnTo>
                                  <a:pt x="470" y="54"/>
                                </a:lnTo>
                                <a:lnTo>
                                  <a:pt x="458" y="55"/>
                                </a:lnTo>
                                <a:lnTo>
                                  <a:pt x="448" y="57"/>
                                </a:lnTo>
                                <a:lnTo>
                                  <a:pt x="436" y="60"/>
                                </a:lnTo>
                                <a:lnTo>
                                  <a:pt x="425" y="64"/>
                                </a:lnTo>
                                <a:lnTo>
                                  <a:pt x="416" y="68"/>
                                </a:lnTo>
                                <a:lnTo>
                                  <a:pt x="406" y="74"/>
                                </a:lnTo>
                                <a:lnTo>
                                  <a:pt x="397" y="80"/>
                                </a:lnTo>
                                <a:lnTo>
                                  <a:pt x="389" y="86"/>
                                </a:lnTo>
                                <a:lnTo>
                                  <a:pt x="380" y="93"/>
                                </a:lnTo>
                                <a:lnTo>
                                  <a:pt x="373" y="101"/>
                                </a:lnTo>
                                <a:lnTo>
                                  <a:pt x="367" y="109"/>
                                </a:lnTo>
                                <a:lnTo>
                                  <a:pt x="363" y="118"/>
                                </a:lnTo>
                                <a:lnTo>
                                  <a:pt x="358" y="127"/>
                                </a:lnTo>
                                <a:lnTo>
                                  <a:pt x="354" y="137"/>
                                </a:lnTo>
                                <a:lnTo>
                                  <a:pt x="346" y="123"/>
                                </a:lnTo>
                                <a:lnTo>
                                  <a:pt x="336" y="109"/>
                                </a:lnTo>
                                <a:lnTo>
                                  <a:pt x="324" y="98"/>
                                </a:lnTo>
                                <a:lnTo>
                                  <a:pt x="311" y="87"/>
                                </a:lnTo>
                                <a:lnTo>
                                  <a:pt x="295" y="77"/>
                                </a:lnTo>
                                <a:lnTo>
                                  <a:pt x="279" y="70"/>
                                </a:lnTo>
                                <a:lnTo>
                                  <a:pt x="261" y="66"/>
                                </a:lnTo>
                                <a:lnTo>
                                  <a:pt x="241" y="62"/>
                                </a:lnTo>
                                <a:lnTo>
                                  <a:pt x="228" y="61"/>
                                </a:lnTo>
                                <a:lnTo>
                                  <a:pt x="216" y="61"/>
                                </a:lnTo>
                                <a:lnTo>
                                  <a:pt x="203" y="62"/>
                                </a:lnTo>
                                <a:lnTo>
                                  <a:pt x="191" y="64"/>
                                </a:lnTo>
                                <a:lnTo>
                                  <a:pt x="181" y="68"/>
                                </a:lnTo>
                                <a:lnTo>
                                  <a:pt x="169" y="71"/>
                                </a:lnTo>
                                <a:lnTo>
                                  <a:pt x="158" y="76"/>
                                </a:lnTo>
                                <a:lnTo>
                                  <a:pt x="149" y="82"/>
                                </a:lnTo>
                                <a:lnTo>
                                  <a:pt x="139" y="88"/>
                                </a:lnTo>
                                <a:lnTo>
                                  <a:pt x="131" y="95"/>
                                </a:lnTo>
                                <a:lnTo>
                                  <a:pt x="124" y="104"/>
                                </a:lnTo>
                                <a:lnTo>
                                  <a:pt x="117" y="112"/>
                                </a:lnTo>
                                <a:lnTo>
                                  <a:pt x="111" y="121"/>
                                </a:lnTo>
                                <a:lnTo>
                                  <a:pt x="105" y="131"/>
                                </a:lnTo>
                                <a:lnTo>
                                  <a:pt x="101" y="140"/>
                                </a:lnTo>
                                <a:lnTo>
                                  <a:pt x="98" y="151"/>
                                </a:lnTo>
                                <a:lnTo>
                                  <a:pt x="83" y="149"/>
                                </a:lnTo>
                                <a:lnTo>
                                  <a:pt x="70" y="147"/>
                                </a:lnTo>
                                <a:lnTo>
                                  <a:pt x="61" y="144"/>
                                </a:lnTo>
                                <a:lnTo>
                                  <a:pt x="53" y="141"/>
                                </a:lnTo>
                                <a:lnTo>
                                  <a:pt x="45" y="140"/>
                                </a:lnTo>
                                <a:lnTo>
                                  <a:pt x="36" y="139"/>
                                </a:lnTo>
                                <a:lnTo>
                                  <a:pt x="29" y="139"/>
                                </a:lnTo>
                                <a:lnTo>
                                  <a:pt x="22" y="139"/>
                                </a:lnTo>
                                <a:lnTo>
                                  <a:pt x="16" y="140"/>
                                </a:lnTo>
                                <a:lnTo>
                                  <a:pt x="12" y="143"/>
                                </a:lnTo>
                                <a:lnTo>
                                  <a:pt x="7" y="146"/>
                                </a:lnTo>
                                <a:lnTo>
                                  <a:pt x="3" y="151"/>
                                </a:lnTo>
                                <a:lnTo>
                                  <a:pt x="1" y="157"/>
                                </a:lnTo>
                                <a:lnTo>
                                  <a:pt x="0" y="163"/>
                                </a:lnTo>
                                <a:lnTo>
                                  <a:pt x="0" y="170"/>
                                </a:lnTo>
                                <a:lnTo>
                                  <a:pt x="2" y="179"/>
                                </a:lnTo>
                                <a:lnTo>
                                  <a:pt x="4" y="189"/>
                                </a:lnTo>
                                <a:lnTo>
                                  <a:pt x="10" y="200"/>
                                </a:lnTo>
                                <a:lnTo>
                                  <a:pt x="16" y="212"/>
                                </a:lnTo>
                                <a:lnTo>
                                  <a:pt x="23" y="223"/>
                                </a:lnTo>
                                <a:lnTo>
                                  <a:pt x="33" y="236"/>
                                </a:lnTo>
                                <a:lnTo>
                                  <a:pt x="43" y="248"/>
                                </a:lnTo>
                                <a:lnTo>
                                  <a:pt x="64" y="274"/>
                                </a:lnTo>
                                <a:lnTo>
                                  <a:pt x="85" y="302"/>
                                </a:lnTo>
                                <a:lnTo>
                                  <a:pt x="96" y="371"/>
                                </a:lnTo>
                                <a:lnTo>
                                  <a:pt x="106" y="447"/>
                                </a:lnTo>
                                <a:lnTo>
                                  <a:pt x="117" y="527"/>
                                </a:lnTo>
                                <a:lnTo>
                                  <a:pt x="126" y="614"/>
                                </a:lnTo>
                                <a:lnTo>
                                  <a:pt x="137" y="702"/>
                                </a:lnTo>
                                <a:lnTo>
                                  <a:pt x="146" y="792"/>
                                </a:lnTo>
                                <a:lnTo>
                                  <a:pt x="156" y="880"/>
                                </a:lnTo>
                                <a:lnTo>
                                  <a:pt x="165" y="966"/>
                                </a:lnTo>
                                <a:lnTo>
                                  <a:pt x="174" y="1048"/>
                                </a:lnTo>
                                <a:lnTo>
                                  <a:pt x="181" y="1125"/>
                                </a:lnTo>
                                <a:lnTo>
                                  <a:pt x="188" y="1194"/>
                                </a:lnTo>
                                <a:lnTo>
                                  <a:pt x="194" y="1255"/>
                                </a:lnTo>
                                <a:lnTo>
                                  <a:pt x="198" y="1305"/>
                                </a:lnTo>
                                <a:lnTo>
                                  <a:pt x="202" y="1343"/>
                                </a:lnTo>
                                <a:lnTo>
                                  <a:pt x="204" y="1366"/>
                                </a:lnTo>
                                <a:lnTo>
                                  <a:pt x="204" y="1375"/>
                                </a:lnTo>
                                <a:lnTo>
                                  <a:pt x="208" y="1394"/>
                                </a:lnTo>
                                <a:lnTo>
                                  <a:pt x="214" y="1413"/>
                                </a:lnTo>
                                <a:lnTo>
                                  <a:pt x="221" y="1432"/>
                                </a:lnTo>
                                <a:lnTo>
                                  <a:pt x="230" y="1452"/>
                                </a:lnTo>
                                <a:lnTo>
                                  <a:pt x="242" y="1471"/>
                                </a:lnTo>
                                <a:lnTo>
                                  <a:pt x="256" y="1490"/>
                                </a:lnTo>
                                <a:lnTo>
                                  <a:pt x="274" y="1509"/>
                                </a:lnTo>
                                <a:lnTo>
                                  <a:pt x="293" y="1527"/>
                                </a:lnTo>
                                <a:lnTo>
                                  <a:pt x="304" y="1536"/>
                                </a:lnTo>
                                <a:lnTo>
                                  <a:pt x="315" y="1544"/>
                                </a:lnTo>
                                <a:lnTo>
                                  <a:pt x="327" y="1554"/>
                                </a:lnTo>
                                <a:lnTo>
                                  <a:pt x="340" y="1562"/>
                                </a:lnTo>
                                <a:lnTo>
                                  <a:pt x="353" y="1569"/>
                                </a:lnTo>
                                <a:lnTo>
                                  <a:pt x="367" y="1578"/>
                                </a:lnTo>
                                <a:lnTo>
                                  <a:pt x="383" y="1586"/>
                                </a:lnTo>
                                <a:lnTo>
                                  <a:pt x="398" y="1593"/>
                                </a:lnTo>
                                <a:lnTo>
                                  <a:pt x="415" y="1600"/>
                                </a:lnTo>
                                <a:lnTo>
                                  <a:pt x="432" y="1606"/>
                                </a:lnTo>
                                <a:lnTo>
                                  <a:pt x="451" y="1613"/>
                                </a:lnTo>
                                <a:lnTo>
                                  <a:pt x="470" y="1619"/>
                                </a:lnTo>
                                <a:lnTo>
                                  <a:pt x="490" y="1625"/>
                                </a:lnTo>
                                <a:lnTo>
                                  <a:pt x="511" y="1631"/>
                                </a:lnTo>
                                <a:lnTo>
                                  <a:pt x="532" y="1636"/>
                                </a:lnTo>
                                <a:lnTo>
                                  <a:pt x="554" y="1641"/>
                                </a:lnTo>
                                <a:lnTo>
                                  <a:pt x="578" y="1644"/>
                                </a:lnTo>
                                <a:lnTo>
                                  <a:pt x="600" y="1646"/>
                                </a:lnTo>
                                <a:lnTo>
                                  <a:pt x="623" y="1649"/>
                                </a:lnTo>
                                <a:lnTo>
                                  <a:pt x="645" y="1649"/>
                                </a:lnTo>
                                <a:lnTo>
                                  <a:pt x="667" y="1649"/>
                                </a:lnTo>
                                <a:lnTo>
                                  <a:pt x="689" y="1648"/>
                                </a:lnTo>
                                <a:lnTo>
                                  <a:pt x="710" y="1645"/>
                                </a:lnTo>
                                <a:lnTo>
                                  <a:pt x="730" y="1643"/>
                                </a:lnTo>
                                <a:lnTo>
                                  <a:pt x="752" y="1639"/>
                                </a:lnTo>
                                <a:lnTo>
                                  <a:pt x="772" y="1636"/>
                                </a:lnTo>
                                <a:lnTo>
                                  <a:pt x="791" y="1631"/>
                                </a:lnTo>
                                <a:lnTo>
                                  <a:pt x="810" y="1626"/>
                                </a:lnTo>
                                <a:lnTo>
                                  <a:pt x="846" y="1614"/>
                                </a:lnTo>
                                <a:lnTo>
                                  <a:pt x="881" y="1603"/>
                                </a:lnTo>
                                <a:lnTo>
                                  <a:pt x="911" y="1589"/>
                                </a:lnTo>
                                <a:lnTo>
                                  <a:pt x="939" y="1578"/>
                                </a:lnTo>
                                <a:lnTo>
                                  <a:pt x="963" y="1565"/>
                                </a:lnTo>
                                <a:lnTo>
                                  <a:pt x="983" y="1554"/>
                                </a:lnTo>
                                <a:lnTo>
                                  <a:pt x="1013" y="1536"/>
                                </a:lnTo>
                                <a:lnTo>
                                  <a:pt x="1022" y="1529"/>
                                </a:lnTo>
                                <a:lnTo>
                                  <a:pt x="1033" y="1493"/>
                                </a:lnTo>
                                <a:lnTo>
                                  <a:pt x="1041" y="1454"/>
                                </a:lnTo>
                                <a:lnTo>
                                  <a:pt x="1050" y="1415"/>
                                </a:lnTo>
                                <a:lnTo>
                                  <a:pt x="1057" y="1373"/>
                                </a:lnTo>
                                <a:lnTo>
                                  <a:pt x="1063" y="1330"/>
                                </a:lnTo>
                                <a:lnTo>
                                  <a:pt x="1069" y="1286"/>
                                </a:lnTo>
                                <a:lnTo>
                                  <a:pt x="1073" y="1241"/>
                                </a:lnTo>
                                <a:lnTo>
                                  <a:pt x="1077" y="1194"/>
                                </a:lnTo>
                                <a:lnTo>
                                  <a:pt x="1079" y="1147"/>
                                </a:lnTo>
                                <a:lnTo>
                                  <a:pt x="1082" y="1098"/>
                                </a:lnTo>
                                <a:lnTo>
                                  <a:pt x="1084" y="1049"/>
                                </a:lnTo>
                                <a:lnTo>
                                  <a:pt x="1085" y="1001"/>
                                </a:lnTo>
                                <a:lnTo>
                                  <a:pt x="1085" y="901"/>
                                </a:lnTo>
                                <a:lnTo>
                                  <a:pt x="1083" y="803"/>
                                </a:lnTo>
                                <a:lnTo>
                                  <a:pt x="1079" y="704"/>
                                </a:lnTo>
                                <a:lnTo>
                                  <a:pt x="1075" y="608"/>
                                </a:lnTo>
                                <a:lnTo>
                                  <a:pt x="1069" y="515"/>
                                </a:lnTo>
                                <a:lnTo>
                                  <a:pt x="1063" y="428"/>
                                </a:lnTo>
                                <a:lnTo>
                                  <a:pt x="1054" y="346"/>
                                </a:lnTo>
                                <a:lnTo>
                                  <a:pt x="1047" y="270"/>
                                </a:lnTo>
                                <a:lnTo>
                                  <a:pt x="1040" y="202"/>
                                </a:lnTo>
                                <a:lnTo>
                                  <a:pt x="1034" y="144"/>
                                </a:lnTo>
                                <a:lnTo>
                                  <a:pt x="1048" y="123"/>
                                </a:lnTo>
                                <a:lnTo>
                                  <a:pt x="1065" y="104"/>
                                </a:lnTo>
                                <a:lnTo>
                                  <a:pt x="1072" y="93"/>
                                </a:lnTo>
                                <a:lnTo>
                                  <a:pt x="1079" y="82"/>
                                </a:lnTo>
                                <a:lnTo>
                                  <a:pt x="1084" y="71"/>
                                </a:lnTo>
                                <a:lnTo>
                                  <a:pt x="1086" y="60"/>
                                </a:lnTo>
                                <a:lnTo>
                                  <a:pt x="1086" y="51"/>
                                </a:lnTo>
                                <a:lnTo>
                                  <a:pt x="1086" y="43"/>
                                </a:lnTo>
                                <a:lnTo>
                                  <a:pt x="1085" y="36"/>
                                </a:lnTo>
                                <a:lnTo>
                                  <a:pt x="1083" y="29"/>
                                </a:lnTo>
                                <a:lnTo>
                                  <a:pt x="1080" y="23"/>
                                </a:lnTo>
                                <a:lnTo>
                                  <a:pt x="1077" y="18"/>
                                </a:lnTo>
                                <a:lnTo>
                                  <a:pt x="1072" y="13"/>
                                </a:lnTo>
                                <a:lnTo>
                                  <a:pt x="1067" y="9"/>
                                </a:lnTo>
                                <a:lnTo>
                                  <a:pt x="1063" y="5"/>
                                </a:lnTo>
                                <a:lnTo>
                                  <a:pt x="1057" y="3"/>
                                </a:lnTo>
                                <a:lnTo>
                                  <a:pt x="1050" y="1"/>
                                </a:lnTo>
                                <a:lnTo>
                                  <a:pt x="1044" y="0"/>
                                </a:lnTo>
                                <a:lnTo>
                                  <a:pt x="1037" y="0"/>
                                </a:lnTo>
                                <a:lnTo>
                                  <a:pt x="1028" y="1"/>
                                </a:lnTo>
                                <a:lnTo>
                                  <a:pt x="1021" y="4"/>
                                </a:lnTo>
                                <a:lnTo>
                                  <a:pt x="1013" y="7"/>
                                </a:lnTo>
                                <a:close/>
                              </a:path>
                            </a:pathLst>
                          </a:custGeom>
                          <a:solidFill>
                            <a:srgbClr val="e69195"/>
                          </a:solidFill>
                          <a:ln w="3240">
                            <a:solidFill>
                              <a:srgbClr val="000000"/>
                            </a:solidFill>
                            <a:round/>
                          </a:ln>
                        </wps:spPr>
                        <wps:style>
                          <a:lnRef idx="0"/>
                          <a:fillRef idx="0"/>
                          <a:effectRef idx="0"/>
                          <a:fontRef idx="minor"/>
                        </wps:style>
                        <wps:bodyPr/>
                      </wps:wsp>
                      <wps:wsp>
                        <wps:cNvSpPr/>
                        <wps:spPr>
                          <a:xfrm>
                            <a:off x="722520" y="986040"/>
                            <a:ext cx="64080" cy="35640"/>
                          </a:xfrm>
                          <a:custGeom>
                            <a:avLst/>
                            <a:gdLst/>
                            <a:ahLst/>
                            <a:rect l="l" t="t" r="r" b="b"/>
                            <a:pathLst>
                              <a:path w="1096" h="606">
                                <a:moveTo>
                                  <a:pt x="1096" y="369"/>
                                </a:moveTo>
                                <a:lnTo>
                                  <a:pt x="1075" y="298"/>
                                </a:lnTo>
                                <a:lnTo>
                                  <a:pt x="1049" y="234"/>
                                </a:lnTo>
                                <a:lnTo>
                                  <a:pt x="1021" y="180"/>
                                </a:lnTo>
                                <a:lnTo>
                                  <a:pt x="989" y="134"/>
                                </a:lnTo>
                                <a:lnTo>
                                  <a:pt x="954" y="95"/>
                                </a:lnTo>
                                <a:lnTo>
                                  <a:pt x="918" y="64"/>
                                </a:lnTo>
                                <a:lnTo>
                                  <a:pt x="879" y="39"/>
                                </a:lnTo>
                                <a:lnTo>
                                  <a:pt x="837" y="21"/>
                                </a:lnTo>
                                <a:lnTo>
                                  <a:pt x="794" y="8"/>
                                </a:lnTo>
                                <a:lnTo>
                                  <a:pt x="750" y="1"/>
                                </a:lnTo>
                                <a:lnTo>
                                  <a:pt x="704" y="0"/>
                                </a:lnTo>
                                <a:lnTo>
                                  <a:pt x="658" y="2"/>
                                </a:lnTo>
                                <a:lnTo>
                                  <a:pt x="612" y="9"/>
                                </a:lnTo>
                                <a:lnTo>
                                  <a:pt x="564" y="20"/>
                                </a:lnTo>
                                <a:lnTo>
                                  <a:pt x="517" y="34"/>
                                </a:lnTo>
                                <a:lnTo>
                                  <a:pt x="470" y="51"/>
                                </a:lnTo>
                                <a:lnTo>
                                  <a:pt x="424" y="70"/>
                                </a:lnTo>
                                <a:lnTo>
                                  <a:pt x="379" y="91"/>
                                </a:lnTo>
                                <a:lnTo>
                                  <a:pt x="335" y="114"/>
                                </a:lnTo>
                                <a:lnTo>
                                  <a:pt x="292" y="137"/>
                                </a:lnTo>
                                <a:lnTo>
                                  <a:pt x="251" y="162"/>
                                </a:lnTo>
                                <a:lnTo>
                                  <a:pt x="212" y="186"/>
                                </a:lnTo>
                                <a:lnTo>
                                  <a:pt x="176" y="211"/>
                                </a:lnTo>
                                <a:lnTo>
                                  <a:pt x="142" y="234"/>
                                </a:lnTo>
                                <a:lnTo>
                                  <a:pt x="83" y="278"/>
                                </a:lnTo>
                                <a:lnTo>
                                  <a:pt x="38" y="313"/>
                                </a:lnTo>
                                <a:lnTo>
                                  <a:pt x="10" y="337"/>
                                </a:lnTo>
                                <a:lnTo>
                                  <a:pt x="0" y="345"/>
                                </a:lnTo>
                                <a:lnTo>
                                  <a:pt x="13" y="358"/>
                                </a:lnTo>
                                <a:lnTo>
                                  <a:pt x="50" y="391"/>
                                </a:lnTo>
                                <a:lnTo>
                                  <a:pt x="77" y="414"/>
                                </a:lnTo>
                                <a:lnTo>
                                  <a:pt x="108" y="438"/>
                                </a:lnTo>
                                <a:lnTo>
                                  <a:pt x="145" y="464"/>
                                </a:lnTo>
                                <a:lnTo>
                                  <a:pt x="185" y="490"/>
                                </a:lnTo>
                                <a:lnTo>
                                  <a:pt x="206" y="503"/>
                                </a:lnTo>
                                <a:lnTo>
                                  <a:pt x="228" y="515"/>
                                </a:lnTo>
                                <a:lnTo>
                                  <a:pt x="252" y="528"/>
                                </a:lnTo>
                                <a:lnTo>
                                  <a:pt x="277" y="540"/>
                                </a:lnTo>
                                <a:lnTo>
                                  <a:pt x="302" y="551"/>
                                </a:lnTo>
                                <a:lnTo>
                                  <a:pt x="328" y="561"/>
                                </a:lnTo>
                                <a:lnTo>
                                  <a:pt x="354" y="571"/>
                                </a:lnTo>
                                <a:lnTo>
                                  <a:pt x="381" y="580"/>
                                </a:lnTo>
                                <a:lnTo>
                                  <a:pt x="408" y="587"/>
                                </a:lnTo>
                                <a:lnTo>
                                  <a:pt x="437" y="594"/>
                                </a:lnTo>
                                <a:lnTo>
                                  <a:pt x="465" y="599"/>
                                </a:lnTo>
                                <a:lnTo>
                                  <a:pt x="494" y="603"/>
                                </a:lnTo>
                                <a:lnTo>
                                  <a:pt x="523" y="605"/>
                                </a:lnTo>
                                <a:lnTo>
                                  <a:pt x="554" y="606"/>
                                </a:lnTo>
                                <a:lnTo>
                                  <a:pt x="583" y="605"/>
                                </a:lnTo>
                                <a:lnTo>
                                  <a:pt x="614" y="602"/>
                                </a:lnTo>
                                <a:lnTo>
                                  <a:pt x="643" y="597"/>
                                </a:lnTo>
                                <a:lnTo>
                                  <a:pt x="673" y="592"/>
                                </a:lnTo>
                                <a:lnTo>
                                  <a:pt x="701" y="586"/>
                                </a:lnTo>
                                <a:lnTo>
                                  <a:pt x="727" y="579"/>
                                </a:lnTo>
                                <a:lnTo>
                                  <a:pt x="753" y="572"/>
                                </a:lnTo>
                                <a:lnTo>
                                  <a:pt x="779" y="565"/>
                                </a:lnTo>
                                <a:lnTo>
                                  <a:pt x="803" y="556"/>
                                </a:lnTo>
                                <a:lnTo>
                                  <a:pt x="827" y="547"/>
                                </a:lnTo>
                                <a:lnTo>
                                  <a:pt x="848" y="539"/>
                                </a:lnTo>
                                <a:lnTo>
                                  <a:pt x="869" y="529"/>
                                </a:lnTo>
                                <a:lnTo>
                                  <a:pt x="891" y="518"/>
                                </a:lnTo>
                                <a:lnTo>
                                  <a:pt x="909" y="509"/>
                                </a:lnTo>
                                <a:lnTo>
                                  <a:pt x="945" y="489"/>
                                </a:lnTo>
                                <a:lnTo>
                                  <a:pt x="977" y="469"/>
                                </a:lnTo>
                                <a:lnTo>
                                  <a:pt x="1005" y="450"/>
                                </a:lnTo>
                                <a:lnTo>
                                  <a:pt x="1029" y="432"/>
                                </a:lnTo>
                                <a:lnTo>
                                  <a:pt x="1050" y="414"/>
                                </a:lnTo>
                                <a:lnTo>
                                  <a:pt x="1067" y="400"/>
                                </a:lnTo>
                                <a:lnTo>
                                  <a:pt x="1089" y="377"/>
                                </a:lnTo>
                                <a:lnTo>
                                  <a:pt x="1096" y="369"/>
                                </a:lnTo>
                                <a:close/>
                              </a:path>
                            </a:pathLst>
                          </a:custGeom>
                          <a:solidFill>
                            <a:srgbClr val="728aaf"/>
                          </a:solidFill>
                          <a:ln w="0">
                            <a:noFill/>
                          </a:ln>
                        </wps:spPr>
                        <wps:style>
                          <a:lnRef idx="0"/>
                          <a:fillRef idx="0"/>
                          <a:effectRef idx="0"/>
                          <a:fontRef idx="minor"/>
                        </wps:style>
                        <wps:bodyPr/>
                      </wps:wsp>
                      <wps:wsp>
                        <wps:cNvSpPr/>
                        <wps:spPr>
                          <a:xfrm>
                            <a:off x="722520" y="984240"/>
                            <a:ext cx="63360" cy="30600"/>
                          </a:xfrm>
                          <a:custGeom>
                            <a:avLst/>
                            <a:gdLst/>
                            <a:ahLst/>
                            <a:rect l="l" t="t" r="r" b="b"/>
                            <a:pathLst>
                              <a:path w="1083" h="520">
                                <a:moveTo>
                                  <a:pt x="0" y="370"/>
                                </a:moveTo>
                                <a:lnTo>
                                  <a:pt x="5" y="374"/>
                                </a:lnTo>
                                <a:lnTo>
                                  <a:pt x="18" y="384"/>
                                </a:lnTo>
                                <a:lnTo>
                                  <a:pt x="39" y="400"/>
                                </a:lnTo>
                                <a:lnTo>
                                  <a:pt x="69" y="419"/>
                                </a:lnTo>
                                <a:lnTo>
                                  <a:pt x="116" y="399"/>
                                </a:lnTo>
                                <a:lnTo>
                                  <a:pt x="168" y="377"/>
                                </a:lnTo>
                                <a:lnTo>
                                  <a:pt x="221" y="355"/>
                                </a:lnTo>
                                <a:lnTo>
                                  <a:pt x="275" y="336"/>
                                </a:lnTo>
                                <a:lnTo>
                                  <a:pt x="301" y="326"/>
                                </a:lnTo>
                                <a:lnTo>
                                  <a:pt x="324" y="319"/>
                                </a:lnTo>
                                <a:lnTo>
                                  <a:pt x="348" y="313"/>
                                </a:lnTo>
                                <a:lnTo>
                                  <a:pt x="368" y="307"/>
                                </a:lnTo>
                                <a:lnTo>
                                  <a:pt x="387" y="304"/>
                                </a:lnTo>
                                <a:lnTo>
                                  <a:pt x="403" y="303"/>
                                </a:lnTo>
                                <a:lnTo>
                                  <a:pt x="418" y="303"/>
                                </a:lnTo>
                                <a:lnTo>
                                  <a:pt x="428" y="305"/>
                                </a:lnTo>
                                <a:lnTo>
                                  <a:pt x="437" y="310"/>
                                </a:lnTo>
                                <a:lnTo>
                                  <a:pt x="447" y="318"/>
                                </a:lnTo>
                                <a:lnTo>
                                  <a:pt x="460" y="329"/>
                                </a:lnTo>
                                <a:lnTo>
                                  <a:pt x="474" y="342"/>
                                </a:lnTo>
                                <a:lnTo>
                                  <a:pt x="507" y="374"/>
                                </a:lnTo>
                                <a:lnTo>
                                  <a:pt x="545" y="409"/>
                                </a:lnTo>
                                <a:lnTo>
                                  <a:pt x="567" y="427"/>
                                </a:lnTo>
                                <a:lnTo>
                                  <a:pt x="589" y="445"/>
                                </a:lnTo>
                                <a:lnTo>
                                  <a:pt x="613" y="463"/>
                                </a:lnTo>
                                <a:lnTo>
                                  <a:pt x="638" y="478"/>
                                </a:lnTo>
                                <a:lnTo>
                                  <a:pt x="649" y="485"/>
                                </a:lnTo>
                                <a:lnTo>
                                  <a:pt x="662" y="492"/>
                                </a:lnTo>
                                <a:lnTo>
                                  <a:pt x="675" y="498"/>
                                </a:lnTo>
                                <a:lnTo>
                                  <a:pt x="688" y="504"/>
                                </a:lnTo>
                                <a:lnTo>
                                  <a:pt x="703" y="509"/>
                                </a:lnTo>
                                <a:lnTo>
                                  <a:pt x="716" y="514"/>
                                </a:lnTo>
                                <a:lnTo>
                                  <a:pt x="730" y="517"/>
                                </a:lnTo>
                                <a:lnTo>
                                  <a:pt x="744" y="520"/>
                                </a:lnTo>
                                <a:lnTo>
                                  <a:pt x="790" y="509"/>
                                </a:lnTo>
                                <a:lnTo>
                                  <a:pt x="833" y="497"/>
                                </a:lnTo>
                                <a:lnTo>
                                  <a:pt x="874" y="486"/>
                                </a:lnTo>
                                <a:lnTo>
                                  <a:pt x="911" y="473"/>
                                </a:lnTo>
                                <a:lnTo>
                                  <a:pt x="926" y="462"/>
                                </a:lnTo>
                                <a:lnTo>
                                  <a:pt x="940" y="447"/>
                                </a:lnTo>
                                <a:lnTo>
                                  <a:pt x="956" y="432"/>
                                </a:lnTo>
                                <a:lnTo>
                                  <a:pt x="971" y="415"/>
                                </a:lnTo>
                                <a:lnTo>
                                  <a:pt x="985" y="396"/>
                                </a:lnTo>
                                <a:lnTo>
                                  <a:pt x="1001" y="376"/>
                                </a:lnTo>
                                <a:lnTo>
                                  <a:pt x="1016" y="352"/>
                                </a:lnTo>
                                <a:lnTo>
                                  <a:pt x="1030" y="327"/>
                                </a:lnTo>
                                <a:lnTo>
                                  <a:pt x="1035" y="329"/>
                                </a:lnTo>
                                <a:lnTo>
                                  <a:pt x="1045" y="331"/>
                                </a:lnTo>
                                <a:lnTo>
                                  <a:pt x="1054" y="335"/>
                                </a:lnTo>
                                <a:lnTo>
                                  <a:pt x="1062" y="338"/>
                                </a:lnTo>
                                <a:lnTo>
                                  <a:pt x="1073" y="344"/>
                                </a:lnTo>
                                <a:lnTo>
                                  <a:pt x="1083" y="350"/>
                                </a:lnTo>
                                <a:lnTo>
                                  <a:pt x="1060" y="280"/>
                                </a:lnTo>
                                <a:lnTo>
                                  <a:pt x="1034" y="218"/>
                                </a:lnTo>
                                <a:lnTo>
                                  <a:pt x="1004" y="166"/>
                                </a:lnTo>
                                <a:lnTo>
                                  <a:pt x="971" y="121"/>
                                </a:lnTo>
                                <a:lnTo>
                                  <a:pt x="937" y="84"/>
                                </a:lnTo>
                                <a:lnTo>
                                  <a:pt x="899" y="54"/>
                                </a:lnTo>
                                <a:lnTo>
                                  <a:pt x="860" y="32"/>
                                </a:lnTo>
                                <a:lnTo>
                                  <a:pt x="818" y="15"/>
                                </a:lnTo>
                                <a:lnTo>
                                  <a:pt x="776" y="5"/>
                                </a:lnTo>
                                <a:lnTo>
                                  <a:pt x="731" y="0"/>
                                </a:lnTo>
                                <a:lnTo>
                                  <a:pt x="686" y="0"/>
                                </a:lnTo>
                                <a:lnTo>
                                  <a:pt x="641" y="5"/>
                                </a:lnTo>
                                <a:lnTo>
                                  <a:pt x="595" y="13"/>
                                </a:lnTo>
                                <a:lnTo>
                                  <a:pt x="549" y="26"/>
                                </a:lnTo>
                                <a:lnTo>
                                  <a:pt x="503" y="41"/>
                                </a:lnTo>
                                <a:lnTo>
                                  <a:pt x="457" y="60"/>
                                </a:lnTo>
                                <a:lnTo>
                                  <a:pt x="412" y="81"/>
                                </a:lnTo>
                                <a:lnTo>
                                  <a:pt x="368" y="103"/>
                                </a:lnTo>
                                <a:lnTo>
                                  <a:pt x="324" y="128"/>
                                </a:lnTo>
                                <a:lnTo>
                                  <a:pt x="283" y="153"/>
                                </a:lnTo>
                                <a:lnTo>
                                  <a:pt x="244" y="179"/>
                                </a:lnTo>
                                <a:lnTo>
                                  <a:pt x="206" y="204"/>
                                </a:lnTo>
                                <a:lnTo>
                                  <a:pt x="171" y="230"/>
                                </a:lnTo>
                                <a:lnTo>
                                  <a:pt x="137" y="255"/>
                                </a:lnTo>
                                <a:lnTo>
                                  <a:pt x="81" y="300"/>
                                </a:lnTo>
                                <a:lnTo>
                                  <a:pt x="37" y="337"/>
                                </a:lnTo>
                                <a:lnTo>
                                  <a:pt x="10" y="362"/>
                                </a:lnTo>
                                <a:lnTo>
                                  <a:pt x="0" y="37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0" y="1001880"/>
                            <a:ext cx="6840" cy="16560"/>
                          </a:xfrm>
                          <a:custGeom>
                            <a:avLst/>
                            <a:gdLst/>
                            <a:ahLst/>
                            <a:rect l="l" t="t" r="r" b="b"/>
                            <a:pathLst>
                              <a:path w="118" h="288">
                                <a:moveTo>
                                  <a:pt x="1" y="245"/>
                                </a:moveTo>
                                <a:lnTo>
                                  <a:pt x="4" y="254"/>
                                </a:lnTo>
                                <a:lnTo>
                                  <a:pt x="6" y="263"/>
                                </a:lnTo>
                                <a:lnTo>
                                  <a:pt x="11" y="270"/>
                                </a:lnTo>
                                <a:lnTo>
                                  <a:pt x="17" y="276"/>
                                </a:lnTo>
                                <a:lnTo>
                                  <a:pt x="24" y="282"/>
                                </a:lnTo>
                                <a:lnTo>
                                  <a:pt x="32" y="285"/>
                                </a:lnTo>
                                <a:lnTo>
                                  <a:pt x="40" y="288"/>
                                </a:lnTo>
                                <a:lnTo>
                                  <a:pt x="50" y="288"/>
                                </a:lnTo>
                                <a:lnTo>
                                  <a:pt x="59" y="286"/>
                                </a:lnTo>
                                <a:lnTo>
                                  <a:pt x="67" y="283"/>
                                </a:lnTo>
                                <a:lnTo>
                                  <a:pt x="74" y="278"/>
                                </a:lnTo>
                                <a:lnTo>
                                  <a:pt x="82" y="272"/>
                                </a:lnTo>
                                <a:lnTo>
                                  <a:pt x="86" y="265"/>
                                </a:lnTo>
                                <a:lnTo>
                                  <a:pt x="91" y="257"/>
                                </a:lnTo>
                                <a:lnTo>
                                  <a:pt x="92" y="248"/>
                                </a:lnTo>
                                <a:lnTo>
                                  <a:pt x="93" y="239"/>
                                </a:lnTo>
                                <a:lnTo>
                                  <a:pt x="91" y="195"/>
                                </a:lnTo>
                                <a:lnTo>
                                  <a:pt x="92" y="159"/>
                                </a:lnTo>
                                <a:lnTo>
                                  <a:pt x="95" y="132"/>
                                </a:lnTo>
                                <a:lnTo>
                                  <a:pt x="97" y="111"/>
                                </a:lnTo>
                                <a:lnTo>
                                  <a:pt x="100" y="97"/>
                                </a:lnTo>
                                <a:lnTo>
                                  <a:pt x="104" y="86"/>
                                </a:lnTo>
                                <a:lnTo>
                                  <a:pt x="106" y="81"/>
                                </a:lnTo>
                                <a:lnTo>
                                  <a:pt x="108" y="79"/>
                                </a:lnTo>
                                <a:lnTo>
                                  <a:pt x="112" y="73"/>
                                </a:lnTo>
                                <a:lnTo>
                                  <a:pt x="116" y="64"/>
                                </a:lnTo>
                                <a:lnTo>
                                  <a:pt x="117" y="56"/>
                                </a:lnTo>
                                <a:lnTo>
                                  <a:pt x="118" y="48"/>
                                </a:lnTo>
                                <a:lnTo>
                                  <a:pt x="118" y="41"/>
                                </a:lnTo>
                                <a:lnTo>
                                  <a:pt x="117" y="32"/>
                                </a:lnTo>
                                <a:lnTo>
                                  <a:pt x="113" y="25"/>
                                </a:lnTo>
                                <a:lnTo>
                                  <a:pt x="109" y="18"/>
                                </a:lnTo>
                                <a:lnTo>
                                  <a:pt x="103" y="12"/>
                                </a:lnTo>
                                <a:lnTo>
                                  <a:pt x="97" y="8"/>
                                </a:lnTo>
                                <a:lnTo>
                                  <a:pt x="91" y="4"/>
                                </a:lnTo>
                                <a:lnTo>
                                  <a:pt x="84" y="2"/>
                                </a:lnTo>
                                <a:lnTo>
                                  <a:pt x="77" y="0"/>
                                </a:lnTo>
                                <a:lnTo>
                                  <a:pt x="70" y="0"/>
                                </a:lnTo>
                                <a:lnTo>
                                  <a:pt x="63" y="2"/>
                                </a:lnTo>
                                <a:lnTo>
                                  <a:pt x="56" y="5"/>
                                </a:lnTo>
                                <a:lnTo>
                                  <a:pt x="50" y="9"/>
                                </a:lnTo>
                                <a:lnTo>
                                  <a:pt x="44" y="13"/>
                                </a:lnTo>
                                <a:lnTo>
                                  <a:pt x="38" y="18"/>
                                </a:lnTo>
                                <a:lnTo>
                                  <a:pt x="33" y="25"/>
                                </a:lnTo>
                                <a:lnTo>
                                  <a:pt x="27" y="34"/>
                                </a:lnTo>
                                <a:lnTo>
                                  <a:pt x="22" y="43"/>
                                </a:lnTo>
                                <a:lnTo>
                                  <a:pt x="18" y="55"/>
                                </a:lnTo>
                                <a:lnTo>
                                  <a:pt x="13" y="68"/>
                                </a:lnTo>
                                <a:lnTo>
                                  <a:pt x="9" y="82"/>
                                </a:lnTo>
                                <a:lnTo>
                                  <a:pt x="6" y="99"/>
                                </a:lnTo>
                                <a:lnTo>
                                  <a:pt x="4" y="118"/>
                                </a:lnTo>
                                <a:lnTo>
                                  <a:pt x="1" y="138"/>
                                </a:lnTo>
                                <a:lnTo>
                                  <a:pt x="0" y="162"/>
                                </a:lnTo>
                                <a:lnTo>
                                  <a:pt x="0" y="187"/>
                                </a:lnTo>
                                <a:lnTo>
                                  <a:pt x="0" y="214"/>
                                </a:lnTo>
                                <a:lnTo>
                                  <a:pt x="1" y="245"/>
                                </a:lnTo>
                                <a:close/>
                              </a:path>
                            </a:pathLst>
                          </a:custGeom>
                          <a:solidFill>
                            <a:srgbClr val="b9daed"/>
                          </a:solidFill>
                          <a:ln w="3240">
                            <a:solidFill>
                              <a:srgbClr val="000000"/>
                            </a:solidFill>
                            <a:round/>
                          </a:ln>
                        </wps:spPr>
                        <wps:style>
                          <a:lnRef idx="0"/>
                          <a:fillRef idx="0"/>
                          <a:effectRef idx="0"/>
                          <a:fontRef idx="minor"/>
                        </wps:style>
                        <wps:bodyPr/>
                      </wps:wsp>
                      <wps:wsp>
                        <wps:cNvSpPr/>
                        <wps:spPr>
                          <a:xfrm>
                            <a:off x="690840" y="1004400"/>
                            <a:ext cx="6840" cy="17280"/>
                          </a:xfrm>
                          <a:custGeom>
                            <a:avLst/>
                            <a:gdLst/>
                            <a:ahLst/>
                            <a:rect l="l" t="t" r="r" b="b"/>
                            <a:pathLst>
                              <a:path w="119" h="289">
                                <a:moveTo>
                                  <a:pt x="2" y="245"/>
                                </a:moveTo>
                                <a:lnTo>
                                  <a:pt x="3" y="254"/>
                                </a:lnTo>
                                <a:lnTo>
                                  <a:pt x="7" y="263"/>
                                </a:lnTo>
                                <a:lnTo>
                                  <a:pt x="11" y="271"/>
                                </a:lnTo>
                                <a:lnTo>
                                  <a:pt x="17" y="277"/>
                                </a:lnTo>
                                <a:lnTo>
                                  <a:pt x="24" y="282"/>
                                </a:lnTo>
                                <a:lnTo>
                                  <a:pt x="33" y="286"/>
                                </a:lnTo>
                                <a:lnTo>
                                  <a:pt x="41" y="288"/>
                                </a:lnTo>
                                <a:lnTo>
                                  <a:pt x="50" y="289"/>
                                </a:lnTo>
                                <a:lnTo>
                                  <a:pt x="60" y="286"/>
                                </a:lnTo>
                                <a:lnTo>
                                  <a:pt x="68" y="284"/>
                                </a:lnTo>
                                <a:lnTo>
                                  <a:pt x="75" y="279"/>
                                </a:lnTo>
                                <a:lnTo>
                                  <a:pt x="82" y="273"/>
                                </a:lnTo>
                                <a:lnTo>
                                  <a:pt x="87" y="266"/>
                                </a:lnTo>
                                <a:lnTo>
                                  <a:pt x="91" y="258"/>
                                </a:lnTo>
                                <a:lnTo>
                                  <a:pt x="93" y="248"/>
                                </a:lnTo>
                                <a:lnTo>
                                  <a:pt x="93" y="239"/>
                                </a:lnTo>
                                <a:lnTo>
                                  <a:pt x="92" y="196"/>
                                </a:lnTo>
                                <a:lnTo>
                                  <a:pt x="92" y="161"/>
                                </a:lnTo>
                                <a:lnTo>
                                  <a:pt x="94" y="132"/>
                                </a:lnTo>
                                <a:lnTo>
                                  <a:pt x="98" y="112"/>
                                </a:lnTo>
                                <a:lnTo>
                                  <a:pt x="105" y="87"/>
                                </a:lnTo>
                                <a:lnTo>
                                  <a:pt x="108" y="80"/>
                                </a:lnTo>
                                <a:lnTo>
                                  <a:pt x="112" y="73"/>
                                </a:lnTo>
                                <a:lnTo>
                                  <a:pt x="116" y="66"/>
                                </a:lnTo>
                                <a:lnTo>
                                  <a:pt x="118" y="57"/>
                                </a:lnTo>
                                <a:lnTo>
                                  <a:pt x="119" y="49"/>
                                </a:lnTo>
                                <a:lnTo>
                                  <a:pt x="119" y="41"/>
                                </a:lnTo>
                                <a:lnTo>
                                  <a:pt x="117" y="32"/>
                                </a:lnTo>
                                <a:lnTo>
                                  <a:pt x="114" y="25"/>
                                </a:lnTo>
                                <a:lnTo>
                                  <a:pt x="110" y="19"/>
                                </a:lnTo>
                                <a:lnTo>
                                  <a:pt x="104" y="13"/>
                                </a:lnTo>
                                <a:lnTo>
                                  <a:pt x="98" y="9"/>
                                </a:lnTo>
                                <a:lnTo>
                                  <a:pt x="91" y="5"/>
                                </a:lnTo>
                                <a:lnTo>
                                  <a:pt x="84" y="2"/>
                                </a:lnTo>
                                <a:lnTo>
                                  <a:pt x="76" y="0"/>
                                </a:lnTo>
                                <a:lnTo>
                                  <a:pt x="69" y="0"/>
                                </a:lnTo>
                                <a:lnTo>
                                  <a:pt x="62" y="3"/>
                                </a:lnTo>
                                <a:lnTo>
                                  <a:pt x="55" y="5"/>
                                </a:lnTo>
                                <a:lnTo>
                                  <a:pt x="50" y="10"/>
                                </a:lnTo>
                                <a:lnTo>
                                  <a:pt x="45" y="13"/>
                                </a:lnTo>
                                <a:lnTo>
                                  <a:pt x="39" y="19"/>
                                </a:lnTo>
                                <a:lnTo>
                                  <a:pt x="33" y="26"/>
                                </a:lnTo>
                                <a:lnTo>
                                  <a:pt x="28" y="35"/>
                                </a:lnTo>
                                <a:lnTo>
                                  <a:pt x="23" y="44"/>
                                </a:lnTo>
                                <a:lnTo>
                                  <a:pt x="19" y="56"/>
                                </a:lnTo>
                                <a:lnTo>
                                  <a:pt x="14" y="69"/>
                                </a:lnTo>
                                <a:lnTo>
                                  <a:pt x="10" y="83"/>
                                </a:lnTo>
                                <a:lnTo>
                                  <a:pt x="7" y="100"/>
                                </a:lnTo>
                                <a:lnTo>
                                  <a:pt x="3" y="119"/>
                                </a:lnTo>
                                <a:lnTo>
                                  <a:pt x="2" y="139"/>
                                </a:lnTo>
                                <a:lnTo>
                                  <a:pt x="1" y="162"/>
                                </a:lnTo>
                                <a:lnTo>
                                  <a:pt x="0" y="188"/>
                                </a:lnTo>
                                <a:lnTo>
                                  <a:pt x="1" y="215"/>
                                </a:lnTo>
                                <a:lnTo>
                                  <a:pt x="2" y="245"/>
                                </a:lnTo>
                                <a:close/>
                              </a:path>
                            </a:pathLst>
                          </a:custGeom>
                          <a:solidFill>
                            <a:srgbClr val="b9daed"/>
                          </a:solidFill>
                          <a:ln w="3240">
                            <a:solidFill>
                              <a:srgbClr val="000000"/>
                            </a:solidFill>
                            <a:round/>
                          </a:ln>
                        </wps:spPr>
                        <wps:style>
                          <a:lnRef idx="0"/>
                          <a:fillRef idx="0"/>
                          <a:effectRef idx="0"/>
                          <a:fontRef idx="minor"/>
                        </wps:style>
                        <wps:bodyPr/>
                      </wps:wsp>
                      <wps:wsp>
                        <wps:cNvSpPr/>
                        <wps:spPr>
                          <a:xfrm>
                            <a:off x="720000" y="931680"/>
                            <a:ext cx="56520" cy="10800"/>
                          </a:xfrm>
                          <a:custGeom>
                            <a:avLst/>
                            <a:gdLst/>
                            <a:ahLst/>
                            <a:rect l="l" t="t" r="r" b="b"/>
                            <a:pathLst>
                              <a:path w="983" h="184">
                                <a:moveTo>
                                  <a:pt x="0" y="102"/>
                                </a:moveTo>
                                <a:lnTo>
                                  <a:pt x="10" y="113"/>
                                </a:lnTo>
                                <a:lnTo>
                                  <a:pt x="18" y="125"/>
                                </a:lnTo>
                                <a:lnTo>
                                  <a:pt x="20" y="139"/>
                                </a:lnTo>
                                <a:lnTo>
                                  <a:pt x="23" y="153"/>
                                </a:lnTo>
                                <a:lnTo>
                                  <a:pt x="25" y="169"/>
                                </a:lnTo>
                                <a:lnTo>
                                  <a:pt x="27" y="184"/>
                                </a:lnTo>
                                <a:lnTo>
                                  <a:pt x="56" y="176"/>
                                </a:lnTo>
                                <a:lnTo>
                                  <a:pt x="91" y="166"/>
                                </a:lnTo>
                                <a:lnTo>
                                  <a:pt x="131" y="157"/>
                                </a:lnTo>
                                <a:lnTo>
                                  <a:pt x="177" y="146"/>
                                </a:lnTo>
                                <a:lnTo>
                                  <a:pt x="228" y="135"/>
                                </a:lnTo>
                                <a:lnTo>
                                  <a:pt x="283" y="126"/>
                                </a:lnTo>
                                <a:lnTo>
                                  <a:pt x="342" y="115"/>
                                </a:lnTo>
                                <a:lnTo>
                                  <a:pt x="405" y="107"/>
                                </a:lnTo>
                                <a:lnTo>
                                  <a:pt x="470" y="99"/>
                                </a:lnTo>
                                <a:lnTo>
                                  <a:pt x="538" y="93"/>
                                </a:lnTo>
                                <a:lnTo>
                                  <a:pt x="608" y="89"/>
                                </a:lnTo>
                                <a:lnTo>
                                  <a:pt x="681" y="87"/>
                                </a:lnTo>
                                <a:lnTo>
                                  <a:pt x="718" y="87"/>
                                </a:lnTo>
                                <a:lnTo>
                                  <a:pt x="754" y="87"/>
                                </a:lnTo>
                                <a:lnTo>
                                  <a:pt x="792" y="88"/>
                                </a:lnTo>
                                <a:lnTo>
                                  <a:pt x="830" y="90"/>
                                </a:lnTo>
                                <a:lnTo>
                                  <a:pt x="868" y="94"/>
                                </a:lnTo>
                                <a:lnTo>
                                  <a:pt x="906" y="97"/>
                                </a:lnTo>
                                <a:lnTo>
                                  <a:pt x="944" y="102"/>
                                </a:lnTo>
                                <a:lnTo>
                                  <a:pt x="983" y="107"/>
                                </a:lnTo>
                                <a:lnTo>
                                  <a:pt x="979" y="83"/>
                                </a:lnTo>
                                <a:lnTo>
                                  <a:pt x="977" y="61"/>
                                </a:lnTo>
                                <a:lnTo>
                                  <a:pt x="974" y="39"/>
                                </a:lnTo>
                                <a:lnTo>
                                  <a:pt x="973" y="18"/>
                                </a:lnTo>
                                <a:lnTo>
                                  <a:pt x="933" y="13"/>
                                </a:lnTo>
                                <a:lnTo>
                                  <a:pt x="894" y="8"/>
                                </a:lnTo>
                                <a:lnTo>
                                  <a:pt x="855" y="5"/>
                                </a:lnTo>
                                <a:lnTo>
                                  <a:pt x="816" y="2"/>
                                </a:lnTo>
                                <a:lnTo>
                                  <a:pt x="777" y="1"/>
                                </a:lnTo>
                                <a:lnTo>
                                  <a:pt x="738" y="0"/>
                                </a:lnTo>
                                <a:lnTo>
                                  <a:pt x="700" y="0"/>
                                </a:lnTo>
                                <a:lnTo>
                                  <a:pt x="662" y="0"/>
                                </a:lnTo>
                                <a:lnTo>
                                  <a:pt x="589" y="2"/>
                                </a:lnTo>
                                <a:lnTo>
                                  <a:pt x="517" y="7"/>
                                </a:lnTo>
                                <a:lnTo>
                                  <a:pt x="447" y="14"/>
                                </a:lnTo>
                                <a:lnTo>
                                  <a:pt x="381" y="21"/>
                                </a:lnTo>
                                <a:lnTo>
                                  <a:pt x="318" y="31"/>
                                </a:lnTo>
                                <a:lnTo>
                                  <a:pt x="258" y="42"/>
                                </a:lnTo>
                                <a:lnTo>
                                  <a:pt x="204" y="52"/>
                                </a:lnTo>
                                <a:lnTo>
                                  <a:pt x="151" y="63"/>
                                </a:lnTo>
                                <a:lnTo>
                                  <a:pt x="105" y="74"/>
                                </a:lnTo>
                                <a:lnTo>
                                  <a:pt x="65" y="84"/>
                                </a:lnTo>
                                <a:lnTo>
                                  <a:pt x="30" y="94"/>
                                </a:lnTo>
                                <a:lnTo>
                                  <a:pt x="0" y="10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22160" y="940320"/>
                            <a:ext cx="55800" cy="10080"/>
                          </a:xfrm>
                          <a:custGeom>
                            <a:avLst/>
                            <a:gdLst/>
                            <a:ahLst/>
                            <a:rect l="l" t="t" r="r" b="b"/>
                            <a:pathLst>
                              <a:path w="960" h="178">
                                <a:moveTo>
                                  <a:pt x="10" y="178"/>
                                </a:moveTo>
                                <a:lnTo>
                                  <a:pt x="43" y="170"/>
                                </a:lnTo>
                                <a:lnTo>
                                  <a:pt x="81" y="160"/>
                                </a:lnTo>
                                <a:lnTo>
                                  <a:pt x="124" y="150"/>
                                </a:lnTo>
                                <a:lnTo>
                                  <a:pt x="172" y="140"/>
                                </a:lnTo>
                                <a:lnTo>
                                  <a:pt x="223" y="129"/>
                                </a:lnTo>
                                <a:lnTo>
                                  <a:pt x="279" y="120"/>
                                </a:lnTo>
                                <a:lnTo>
                                  <a:pt x="337" y="112"/>
                                </a:lnTo>
                                <a:lnTo>
                                  <a:pt x="399" y="103"/>
                                </a:lnTo>
                                <a:lnTo>
                                  <a:pt x="463" y="96"/>
                                </a:lnTo>
                                <a:lnTo>
                                  <a:pt x="530" y="91"/>
                                </a:lnTo>
                                <a:lnTo>
                                  <a:pt x="599" y="88"/>
                                </a:lnTo>
                                <a:lnTo>
                                  <a:pt x="669" y="87"/>
                                </a:lnTo>
                                <a:lnTo>
                                  <a:pt x="705" y="87"/>
                                </a:lnTo>
                                <a:lnTo>
                                  <a:pt x="741" y="88"/>
                                </a:lnTo>
                                <a:lnTo>
                                  <a:pt x="778" y="90"/>
                                </a:lnTo>
                                <a:lnTo>
                                  <a:pt x="813" y="93"/>
                                </a:lnTo>
                                <a:lnTo>
                                  <a:pt x="850" y="96"/>
                                </a:lnTo>
                                <a:lnTo>
                                  <a:pt x="886" y="100"/>
                                </a:lnTo>
                                <a:lnTo>
                                  <a:pt x="923" y="104"/>
                                </a:lnTo>
                                <a:lnTo>
                                  <a:pt x="960" y="110"/>
                                </a:lnTo>
                                <a:lnTo>
                                  <a:pt x="958" y="88"/>
                                </a:lnTo>
                                <a:lnTo>
                                  <a:pt x="956" y="65"/>
                                </a:lnTo>
                                <a:lnTo>
                                  <a:pt x="954" y="43"/>
                                </a:lnTo>
                                <a:lnTo>
                                  <a:pt x="953" y="21"/>
                                </a:lnTo>
                                <a:lnTo>
                                  <a:pt x="915" y="17"/>
                                </a:lnTo>
                                <a:lnTo>
                                  <a:pt x="878" y="12"/>
                                </a:lnTo>
                                <a:lnTo>
                                  <a:pt x="841" y="8"/>
                                </a:lnTo>
                                <a:lnTo>
                                  <a:pt x="805" y="5"/>
                                </a:lnTo>
                                <a:lnTo>
                                  <a:pt x="768" y="4"/>
                                </a:lnTo>
                                <a:lnTo>
                                  <a:pt x="733" y="1"/>
                                </a:lnTo>
                                <a:lnTo>
                                  <a:pt x="696" y="0"/>
                                </a:lnTo>
                                <a:lnTo>
                                  <a:pt x="661" y="0"/>
                                </a:lnTo>
                                <a:lnTo>
                                  <a:pt x="591" y="1"/>
                                </a:lnTo>
                                <a:lnTo>
                                  <a:pt x="522" y="5"/>
                                </a:lnTo>
                                <a:lnTo>
                                  <a:pt x="456" y="10"/>
                                </a:lnTo>
                                <a:lnTo>
                                  <a:pt x="392" y="17"/>
                                </a:lnTo>
                                <a:lnTo>
                                  <a:pt x="331" y="24"/>
                                </a:lnTo>
                                <a:lnTo>
                                  <a:pt x="272" y="33"/>
                                </a:lnTo>
                                <a:lnTo>
                                  <a:pt x="217" y="43"/>
                                </a:lnTo>
                                <a:lnTo>
                                  <a:pt x="165" y="52"/>
                                </a:lnTo>
                                <a:lnTo>
                                  <a:pt x="117" y="63"/>
                                </a:lnTo>
                                <a:lnTo>
                                  <a:pt x="73" y="72"/>
                                </a:lnTo>
                                <a:lnTo>
                                  <a:pt x="34" y="82"/>
                                </a:lnTo>
                                <a:lnTo>
                                  <a:pt x="0" y="91"/>
                                </a:lnTo>
                                <a:lnTo>
                                  <a:pt x="2" y="113"/>
                                </a:lnTo>
                                <a:lnTo>
                                  <a:pt x="6" y="134"/>
                                </a:lnTo>
                                <a:lnTo>
                                  <a:pt x="8" y="156"/>
                                </a:lnTo>
                                <a:lnTo>
                                  <a:pt x="10" y="1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7200" y="985680"/>
                            <a:ext cx="131400" cy="91440"/>
                          </a:xfrm>
                          <a:custGeom>
                            <a:avLst/>
                            <a:gdLst/>
                            <a:ahLst/>
                            <a:rect l="l" t="t" r="r" b="b"/>
                            <a:pathLst>
                              <a:path w="2253" h="1559">
                                <a:moveTo>
                                  <a:pt x="681" y="362"/>
                                </a:moveTo>
                                <a:lnTo>
                                  <a:pt x="681" y="365"/>
                                </a:lnTo>
                                <a:lnTo>
                                  <a:pt x="678" y="374"/>
                                </a:lnTo>
                                <a:lnTo>
                                  <a:pt x="673" y="387"/>
                                </a:lnTo>
                                <a:lnTo>
                                  <a:pt x="668" y="405"/>
                                </a:lnTo>
                                <a:lnTo>
                                  <a:pt x="635" y="406"/>
                                </a:lnTo>
                                <a:lnTo>
                                  <a:pt x="603" y="410"/>
                                </a:lnTo>
                                <a:lnTo>
                                  <a:pt x="571" y="414"/>
                                </a:lnTo>
                                <a:lnTo>
                                  <a:pt x="538" y="419"/>
                                </a:lnTo>
                                <a:lnTo>
                                  <a:pt x="506" y="425"/>
                                </a:lnTo>
                                <a:lnTo>
                                  <a:pt x="474" y="434"/>
                                </a:lnTo>
                                <a:lnTo>
                                  <a:pt x="442" y="442"/>
                                </a:lnTo>
                                <a:lnTo>
                                  <a:pt x="411" y="453"/>
                                </a:lnTo>
                                <a:lnTo>
                                  <a:pt x="380" y="465"/>
                                </a:lnTo>
                                <a:lnTo>
                                  <a:pt x="349" y="479"/>
                                </a:lnTo>
                                <a:lnTo>
                                  <a:pt x="318" y="494"/>
                                </a:lnTo>
                                <a:lnTo>
                                  <a:pt x="290" y="511"/>
                                </a:lnTo>
                                <a:lnTo>
                                  <a:pt x="262" y="531"/>
                                </a:lnTo>
                                <a:lnTo>
                                  <a:pt x="233" y="551"/>
                                </a:lnTo>
                                <a:lnTo>
                                  <a:pt x="207" y="574"/>
                                </a:lnTo>
                                <a:lnTo>
                                  <a:pt x="182" y="599"/>
                                </a:lnTo>
                                <a:lnTo>
                                  <a:pt x="158" y="626"/>
                                </a:lnTo>
                                <a:lnTo>
                                  <a:pt x="135" y="656"/>
                                </a:lnTo>
                                <a:lnTo>
                                  <a:pt x="114" y="687"/>
                                </a:lnTo>
                                <a:lnTo>
                                  <a:pt x="94" y="721"/>
                                </a:lnTo>
                                <a:lnTo>
                                  <a:pt x="76" y="758"/>
                                </a:lnTo>
                                <a:lnTo>
                                  <a:pt x="59" y="797"/>
                                </a:lnTo>
                                <a:lnTo>
                                  <a:pt x="45" y="837"/>
                                </a:lnTo>
                                <a:lnTo>
                                  <a:pt x="32" y="882"/>
                                </a:lnTo>
                                <a:lnTo>
                                  <a:pt x="22" y="929"/>
                                </a:lnTo>
                                <a:lnTo>
                                  <a:pt x="12" y="978"/>
                                </a:lnTo>
                                <a:lnTo>
                                  <a:pt x="6" y="1031"/>
                                </a:lnTo>
                                <a:lnTo>
                                  <a:pt x="1" y="1086"/>
                                </a:lnTo>
                                <a:lnTo>
                                  <a:pt x="0" y="1146"/>
                                </a:lnTo>
                                <a:lnTo>
                                  <a:pt x="1" y="1208"/>
                                </a:lnTo>
                                <a:lnTo>
                                  <a:pt x="4" y="1272"/>
                                </a:lnTo>
                                <a:lnTo>
                                  <a:pt x="10" y="1340"/>
                                </a:lnTo>
                                <a:lnTo>
                                  <a:pt x="22" y="1344"/>
                                </a:lnTo>
                                <a:lnTo>
                                  <a:pt x="53" y="1355"/>
                                </a:lnTo>
                                <a:lnTo>
                                  <a:pt x="105" y="1370"/>
                                </a:lnTo>
                                <a:lnTo>
                                  <a:pt x="175" y="1388"/>
                                </a:lnTo>
                                <a:lnTo>
                                  <a:pt x="217" y="1397"/>
                                </a:lnTo>
                                <a:lnTo>
                                  <a:pt x="262" y="1407"/>
                                </a:lnTo>
                                <a:lnTo>
                                  <a:pt x="310" y="1416"/>
                                </a:lnTo>
                                <a:lnTo>
                                  <a:pt x="362" y="1425"/>
                                </a:lnTo>
                                <a:lnTo>
                                  <a:pt x="418" y="1433"/>
                                </a:lnTo>
                                <a:lnTo>
                                  <a:pt x="476" y="1439"/>
                                </a:lnTo>
                                <a:lnTo>
                                  <a:pt x="537" y="1445"/>
                                </a:lnTo>
                                <a:lnTo>
                                  <a:pt x="601" y="1448"/>
                                </a:lnTo>
                                <a:lnTo>
                                  <a:pt x="606" y="1466"/>
                                </a:lnTo>
                                <a:lnTo>
                                  <a:pt x="610" y="1483"/>
                                </a:lnTo>
                                <a:lnTo>
                                  <a:pt x="616" y="1500"/>
                                </a:lnTo>
                                <a:lnTo>
                                  <a:pt x="621" y="1516"/>
                                </a:lnTo>
                                <a:lnTo>
                                  <a:pt x="630" y="1517"/>
                                </a:lnTo>
                                <a:lnTo>
                                  <a:pt x="656" y="1521"/>
                                </a:lnTo>
                                <a:lnTo>
                                  <a:pt x="699" y="1527"/>
                                </a:lnTo>
                                <a:lnTo>
                                  <a:pt x="757" y="1534"/>
                                </a:lnTo>
                                <a:lnTo>
                                  <a:pt x="828" y="1541"/>
                                </a:lnTo>
                                <a:lnTo>
                                  <a:pt x="912" y="1548"/>
                                </a:lnTo>
                                <a:lnTo>
                                  <a:pt x="1008" y="1554"/>
                                </a:lnTo>
                                <a:lnTo>
                                  <a:pt x="1113" y="1558"/>
                                </a:lnTo>
                                <a:lnTo>
                                  <a:pt x="1168" y="1559"/>
                                </a:lnTo>
                                <a:lnTo>
                                  <a:pt x="1228" y="1559"/>
                                </a:lnTo>
                                <a:lnTo>
                                  <a:pt x="1288" y="1559"/>
                                </a:lnTo>
                                <a:lnTo>
                                  <a:pt x="1349" y="1558"/>
                                </a:lnTo>
                                <a:lnTo>
                                  <a:pt x="1413" y="1555"/>
                                </a:lnTo>
                                <a:lnTo>
                                  <a:pt x="1479" y="1552"/>
                                </a:lnTo>
                                <a:lnTo>
                                  <a:pt x="1546" y="1547"/>
                                </a:lnTo>
                                <a:lnTo>
                                  <a:pt x="1614" y="1542"/>
                                </a:lnTo>
                                <a:lnTo>
                                  <a:pt x="1684" y="1535"/>
                                </a:lnTo>
                                <a:lnTo>
                                  <a:pt x="1754" y="1527"/>
                                </a:lnTo>
                                <a:lnTo>
                                  <a:pt x="1825" y="1516"/>
                                </a:lnTo>
                                <a:lnTo>
                                  <a:pt x="1897" y="1505"/>
                                </a:lnTo>
                                <a:lnTo>
                                  <a:pt x="1969" y="1491"/>
                                </a:lnTo>
                                <a:lnTo>
                                  <a:pt x="2041" y="1477"/>
                                </a:lnTo>
                                <a:lnTo>
                                  <a:pt x="2113" y="1460"/>
                                </a:lnTo>
                                <a:lnTo>
                                  <a:pt x="2186" y="1441"/>
                                </a:lnTo>
                                <a:lnTo>
                                  <a:pt x="2189" y="1435"/>
                                </a:lnTo>
                                <a:lnTo>
                                  <a:pt x="2195" y="1420"/>
                                </a:lnTo>
                                <a:lnTo>
                                  <a:pt x="2204" y="1393"/>
                                </a:lnTo>
                                <a:lnTo>
                                  <a:pt x="2215" y="1356"/>
                                </a:lnTo>
                                <a:lnTo>
                                  <a:pt x="2221" y="1335"/>
                                </a:lnTo>
                                <a:lnTo>
                                  <a:pt x="2225" y="1310"/>
                                </a:lnTo>
                                <a:lnTo>
                                  <a:pt x="2231" y="1284"/>
                                </a:lnTo>
                                <a:lnTo>
                                  <a:pt x="2236" y="1254"/>
                                </a:lnTo>
                                <a:lnTo>
                                  <a:pt x="2241" y="1223"/>
                                </a:lnTo>
                                <a:lnTo>
                                  <a:pt x="2244" y="1189"/>
                                </a:lnTo>
                                <a:lnTo>
                                  <a:pt x="2248" y="1153"/>
                                </a:lnTo>
                                <a:lnTo>
                                  <a:pt x="2250" y="1115"/>
                                </a:lnTo>
                                <a:lnTo>
                                  <a:pt x="2253" y="1075"/>
                                </a:lnTo>
                                <a:lnTo>
                                  <a:pt x="2253" y="1033"/>
                                </a:lnTo>
                                <a:lnTo>
                                  <a:pt x="2251" y="988"/>
                                </a:lnTo>
                                <a:lnTo>
                                  <a:pt x="2249" y="942"/>
                                </a:lnTo>
                                <a:lnTo>
                                  <a:pt x="2244" y="894"/>
                                </a:lnTo>
                                <a:lnTo>
                                  <a:pt x="2238" y="843"/>
                                </a:lnTo>
                                <a:lnTo>
                                  <a:pt x="2231" y="791"/>
                                </a:lnTo>
                                <a:lnTo>
                                  <a:pt x="2222" y="738"/>
                                </a:lnTo>
                                <a:lnTo>
                                  <a:pt x="2210" y="682"/>
                                </a:lnTo>
                                <a:lnTo>
                                  <a:pt x="2196" y="624"/>
                                </a:lnTo>
                                <a:lnTo>
                                  <a:pt x="2179" y="564"/>
                                </a:lnTo>
                                <a:lnTo>
                                  <a:pt x="2160" y="504"/>
                                </a:lnTo>
                                <a:lnTo>
                                  <a:pt x="2138" y="441"/>
                                </a:lnTo>
                                <a:lnTo>
                                  <a:pt x="2113" y="376"/>
                                </a:lnTo>
                                <a:lnTo>
                                  <a:pt x="2086" y="310"/>
                                </a:lnTo>
                                <a:lnTo>
                                  <a:pt x="2055" y="243"/>
                                </a:lnTo>
                                <a:lnTo>
                                  <a:pt x="2045" y="235"/>
                                </a:lnTo>
                                <a:lnTo>
                                  <a:pt x="2015" y="218"/>
                                </a:lnTo>
                                <a:lnTo>
                                  <a:pt x="1968" y="190"/>
                                </a:lnTo>
                                <a:lnTo>
                                  <a:pt x="1904" y="157"/>
                                </a:lnTo>
                                <a:lnTo>
                                  <a:pt x="1867" y="141"/>
                                </a:lnTo>
                                <a:lnTo>
                                  <a:pt x="1828" y="122"/>
                                </a:lnTo>
                                <a:lnTo>
                                  <a:pt x="1786" y="104"/>
                                </a:lnTo>
                                <a:lnTo>
                                  <a:pt x="1741" y="86"/>
                                </a:lnTo>
                                <a:lnTo>
                                  <a:pt x="1693" y="69"/>
                                </a:lnTo>
                                <a:lnTo>
                                  <a:pt x="1644" y="54"/>
                                </a:lnTo>
                                <a:lnTo>
                                  <a:pt x="1592" y="40"/>
                                </a:lnTo>
                                <a:lnTo>
                                  <a:pt x="1538" y="27"/>
                                </a:lnTo>
                                <a:lnTo>
                                  <a:pt x="1484" y="16"/>
                                </a:lnTo>
                                <a:lnTo>
                                  <a:pt x="1430" y="8"/>
                                </a:lnTo>
                                <a:lnTo>
                                  <a:pt x="1373" y="3"/>
                                </a:lnTo>
                                <a:lnTo>
                                  <a:pt x="1316" y="0"/>
                                </a:lnTo>
                                <a:lnTo>
                                  <a:pt x="1259" y="3"/>
                                </a:lnTo>
                                <a:lnTo>
                                  <a:pt x="1202" y="9"/>
                                </a:lnTo>
                                <a:lnTo>
                                  <a:pt x="1145" y="18"/>
                                </a:lnTo>
                                <a:lnTo>
                                  <a:pt x="1088" y="34"/>
                                </a:lnTo>
                                <a:lnTo>
                                  <a:pt x="1032" y="53"/>
                                </a:lnTo>
                                <a:lnTo>
                                  <a:pt x="977" y="78"/>
                                </a:lnTo>
                                <a:lnTo>
                                  <a:pt x="924" y="108"/>
                                </a:lnTo>
                                <a:lnTo>
                                  <a:pt x="872" y="146"/>
                                </a:lnTo>
                                <a:lnTo>
                                  <a:pt x="821" y="189"/>
                                </a:lnTo>
                                <a:lnTo>
                                  <a:pt x="772" y="240"/>
                                </a:lnTo>
                                <a:lnTo>
                                  <a:pt x="726" y="297"/>
                                </a:lnTo>
                                <a:lnTo>
                                  <a:pt x="681" y="362"/>
                                </a:lnTo>
                                <a:close/>
                              </a:path>
                            </a:pathLst>
                          </a:custGeom>
                          <a:solidFill>
                            <a:srgbClr val="728aaf"/>
                          </a:solidFill>
                          <a:ln w="3240">
                            <a:solidFill>
                              <a:srgbClr val="000000"/>
                            </a:solidFill>
                            <a:round/>
                          </a:ln>
                        </wps:spPr>
                        <wps:style>
                          <a:lnRef idx="0"/>
                          <a:fillRef idx="0"/>
                          <a:effectRef idx="0"/>
                          <a:fontRef idx="minor"/>
                        </wps:style>
                        <wps:bodyPr/>
                      </wps:wsp>
                      <wps:wsp>
                        <wps:cNvSpPr/>
                        <wps:spPr>
                          <a:xfrm>
                            <a:off x="547200" y="1012320"/>
                            <a:ext cx="23400" cy="56520"/>
                          </a:xfrm>
                          <a:custGeom>
                            <a:avLst/>
                            <a:gdLst/>
                            <a:ahLst/>
                            <a:rect l="l" t="t" r="r" b="b"/>
                            <a:pathLst>
                              <a:path w="401" h="960">
                                <a:moveTo>
                                  <a:pt x="401" y="0"/>
                                </a:moveTo>
                                <a:lnTo>
                                  <a:pt x="379" y="10"/>
                                </a:lnTo>
                                <a:lnTo>
                                  <a:pt x="356" y="20"/>
                                </a:lnTo>
                                <a:lnTo>
                                  <a:pt x="334" y="31"/>
                                </a:lnTo>
                                <a:lnTo>
                                  <a:pt x="311" y="43"/>
                                </a:lnTo>
                                <a:lnTo>
                                  <a:pt x="290" y="56"/>
                                </a:lnTo>
                                <a:lnTo>
                                  <a:pt x="269" y="69"/>
                                </a:lnTo>
                                <a:lnTo>
                                  <a:pt x="249" y="85"/>
                                </a:lnTo>
                                <a:lnTo>
                                  <a:pt x="228" y="100"/>
                                </a:lnTo>
                                <a:lnTo>
                                  <a:pt x="208" y="118"/>
                                </a:lnTo>
                                <a:lnTo>
                                  <a:pt x="189" y="136"/>
                                </a:lnTo>
                                <a:lnTo>
                                  <a:pt x="172" y="156"/>
                                </a:lnTo>
                                <a:lnTo>
                                  <a:pt x="154" y="176"/>
                                </a:lnTo>
                                <a:lnTo>
                                  <a:pt x="137" y="197"/>
                                </a:lnTo>
                                <a:lnTo>
                                  <a:pt x="121" y="221"/>
                                </a:lnTo>
                                <a:lnTo>
                                  <a:pt x="105" y="245"/>
                                </a:lnTo>
                                <a:lnTo>
                                  <a:pt x="91" y="271"/>
                                </a:lnTo>
                                <a:lnTo>
                                  <a:pt x="78" y="297"/>
                                </a:lnTo>
                                <a:lnTo>
                                  <a:pt x="65" y="325"/>
                                </a:lnTo>
                                <a:lnTo>
                                  <a:pt x="53" y="355"/>
                                </a:lnTo>
                                <a:lnTo>
                                  <a:pt x="43" y="387"/>
                                </a:lnTo>
                                <a:lnTo>
                                  <a:pt x="33" y="419"/>
                                </a:lnTo>
                                <a:lnTo>
                                  <a:pt x="25" y="454"/>
                                </a:lnTo>
                                <a:lnTo>
                                  <a:pt x="18" y="489"/>
                                </a:lnTo>
                                <a:lnTo>
                                  <a:pt x="12" y="526"/>
                                </a:lnTo>
                                <a:lnTo>
                                  <a:pt x="7" y="565"/>
                                </a:lnTo>
                                <a:lnTo>
                                  <a:pt x="4" y="606"/>
                                </a:lnTo>
                                <a:lnTo>
                                  <a:pt x="1" y="648"/>
                                </a:lnTo>
                                <a:lnTo>
                                  <a:pt x="0" y="692"/>
                                </a:lnTo>
                                <a:lnTo>
                                  <a:pt x="0" y="737"/>
                                </a:lnTo>
                                <a:lnTo>
                                  <a:pt x="3" y="785"/>
                                </a:lnTo>
                                <a:lnTo>
                                  <a:pt x="5" y="833"/>
                                </a:lnTo>
                                <a:lnTo>
                                  <a:pt x="10" y="884"/>
                                </a:lnTo>
                                <a:lnTo>
                                  <a:pt x="16" y="887"/>
                                </a:lnTo>
                                <a:lnTo>
                                  <a:pt x="31" y="892"/>
                                </a:lnTo>
                                <a:lnTo>
                                  <a:pt x="57" y="900"/>
                                </a:lnTo>
                                <a:lnTo>
                                  <a:pt x="91" y="909"/>
                                </a:lnTo>
                                <a:lnTo>
                                  <a:pt x="135" y="921"/>
                                </a:lnTo>
                                <a:lnTo>
                                  <a:pt x="186" y="934"/>
                                </a:lnTo>
                                <a:lnTo>
                                  <a:pt x="245" y="947"/>
                                </a:lnTo>
                                <a:lnTo>
                                  <a:pt x="311" y="960"/>
                                </a:lnTo>
                                <a:lnTo>
                                  <a:pt x="296" y="907"/>
                                </a:lnTo>
                                <a:lnTo>
                                  <a:pt x="283" y="857"/>
                                </a:lnTo>
                                <a:lnTo>
                                  <a:pt x="271" y="807"/>
                                </a:lnTo>
                                <a:lnTo>
                                  <a:pt x="262" y="760"/>
                                </a:lnTo>
                                <a:lnTo>
                                  <a:pt x="253" y="715"/>
                                </a:lnTo>
                                <a:lnTo>
                                  <a:pt x="246" y="671"/>
                                </a:lnTo>
                                <a:lnTo>
                                  <a:pt x="241" y="628"/>
                                </a:lnTo>
                                <a:lnTo>
                                  <a:pt x="238" y="587"/>
                                </a:lnTo>
                                <a:lnTo>
                                  <a:pt x="234" y="547"/>
                                </a:lnTo>
                                <a:lnTo>
                                  <a:pt x="233" y="509"/>
                                </a:lnTo>
                                <a:lnTo>
                                  <a:pt x="233" y="474"/>
                                </a:lnTo>
                                <a:lnTo>
                                  <a:pt x="234" y="438"/>
                                </a:lnTo>
                                <a:lnTo>
                                  <a:pt x="236" y="405"/>
                                </a:lnTo>
                                <a:lnTo>
                                  <a:pt x="239" y="373"/>
                                </a:lnTo>
                                <a:lnTo>
                                  <a:pt x="243" y="342"/>
                                </a:lnTo>
                                <a:lnTo>
                                  <a:pt x="249" y="312"/>
                                </a:lnTo>
                                <a:lnTo>
                                  <a:pt x="253" y="284"/>
                                </a:lnTo>
                                <a:lnTo>
                                  <a:pt x="260" y="258"/>
                                </a:lnTo>
                                <a:lnTo>
                                  <a:pt x="267" y="232"/>
                                </a:lnTo>
                                <a:lnTo>
                                  <a:pt x="276" y="208"/>
                                </a:lnTo>
                                <a:lnTo>
                                  <a:pt x="284" y="184"/>
                                </a:lnTo>
                                <a:lnTo>
                                  <a:pt x="293" y="162"/>
                                </a:lnTo>
                                <a:lnTo>
                                  <a:pt x="303" y="141"/>
                                </a:lnTo>
                                <a:lnTo>
                                  <a:pt x="312" y="121"/>
                                </a:lnTo>
                                <a:lnTo>
                                  <a:pt x="323" y="104"/>
                                </a:lnTo>
                                <a:lnTo>
                                  <a:pt x="334" y="86"/>
                                </a:lnTo>
                                <a:lnTo>
                                  <a:pt x="344" y="69"/>
                                </a:lnTo>
                                <a:lnTo>
                                  <a:pt x="356" y="54"/>
                                </a:lnTo>
                                <a:lnTo>
                                  <a:pt x="367" y="39"/>
                                </a:lnTo>
                                <a:lnTo>
                                  <a:pt x="379" y="25"/>
                                </a:lnTo>
                                <a:lnTo>
                                  <a:pt x="390" y="12"/>
                                </a:lnTo>
                                <a:lnTo>
                                  <a:pt x="401" y="0"/>
                                </a:lnTo>
                                <a:close/>
                              </a:path>
                            </a:pathLst>
                          </a:custGeom>
                          <a:solidFill>
                            <a:srgbClr val="a4b2cb"/>
                          </a:solidFill>
                          <a:ln w="3240">
                            <a:solidFill>
                              <a:srgbClr val="000000"/>
                            </a:solidFill>
                            <a:round/>
                          </a:ln>
                        </wps:spPr>
                        <wps:style>
                          <a:lnRef idx="0"/>
                          <a:fillRef idx="0"/>
                          <a:effectRef idx="0"/>
                          <a:fontRef idx="minor"/>
                        </wps:style>
                        <wps:bodyPr/>
                      </wps:wsp>
                      <wps:wsp>
                        <wps:cNvSpPr/>
                        <wps:spPr>
                          <a:xfrm>
                            <a:off x="583560" y="1020960"/>
                            <a:ext cx="95400" cy="55800"/>
                          </a:xfrm>
                          <a:custGeom>
                            <a:avLst/>
                            <a:gdLst/>
                            <a:ahLst/>
                            <a:rect l="l" t="t" r="r" b="b"/>
                            <a:pathLst>
                              <a:path w="1637" h="958">
                                <a:moveTo>
                                  <a:pt x="554" y="583"/>
                                </a:moveTo>
                                <a:lnTo>
                                  <a:pt x="530" y="609"/>
                                </a:lnTo>
                                <a:lnTo>
                                  <a:pt x="506" y="634"/>
                                </a:lnTo>
                                <a:lnTo>
                                  <a:pt x="480" y="658"/>
                                </a:lnTo>
                                <a:lnTo>
                                  <a:pt x="453" y="680"/>
                                </a:lnTo>
                                <a:lnTo>
                                  <a:pt x="425" y="701"/>
                                </a:lnTo>
                                <a:lnTo>
                                  <a:pt x="395" y="719"/>
                                </a:lnTo>
                                <a:lnTo>
                                  <a:pt x="380" y="729"/>
                                </a:lnTo>
                                <a:lnTo>
                                  <a:pt x="363" y="737"/>
                                </a:lnTo>
                                <a:lnTo>
                                  <a:pt x="348" y="744"/>
                                </a:lnTo>
                                <a:lnTo>
                                  <a:pt x="333" y="751"/>
                                </a:lnTo>
                                <a:lnTo>
                                  <a:pt x="304" y="761"/>
                                </a:lnTo>
                                <a:lnTo>
                                  <a:pt x="277" y="769"/>
                                </a:lnTo>
                                <a:lnTo>
                                  <a:pt x="249" y="775"/>
                                </a:lnTo>
                                <a:lnTo>
                                  <a:pt x="221" y="782"/>
                                </a:lnTo>
                                <a:lnTo>
                                  <a:pt x="193" y="788"/>
                                </a:lnTo>
                                <a:lnTo>
                                  <a:pt x="166" y="796"/>
                                </a:lnTo>
                                <a:lnTo>
                                  <a:pt x="152" y="801"/>
                                </a:lnTo>
                                <a:lnTo>
                                  <a:pt x="139" y="806"/>
                                </a:lnTo>
                                <a:lnTo>
                                  <a:pt x="124" y="812"/>
                                </a:lnTo>
                                <a:lnTo>
                                  <a:pt x="111" y="819"/>
                                </a:lnTo>
                                <a:lnTo>
                                  <a:pt x="82" y="837"/>
                                </a:lnTo>
                                <a:lnTo>
                                  <a:pt x="53" y="856"/>
                                </a:lnTo>
                                <a:lnTo>
                                  <a:pt x="26" y="876"/>
                                </a:lnTo>
                                <a:lnTo>
                                  <a:pt x="0" y="899"/>
                                </a:lnTo>
                                <a:lnTo>
                                  <a:pt x="3" y="907"/>
                                </a:lnTo>
                                <a:lnTo>
                                  <a:pt x="5" y="915"/>
                                </a:lnTo>
                                <a:lnTo>
                                  <a:pt x="14" y="916"/>
                                </a:lnTo>
                                <a:lnTo>
                                  <a:pt x="40" y="920"/>
                                </a:lnTo>
                                <a:lnTo>
                                  <a:pt x="83" y="926"/>
                                </a:lnTo>
                                <a:lnTo>
                                  <a:pt x="141" y="933"/>
                                </a:lnTo>
                                <a:lnTo>
                                  <a:pt x="212" y="940"/>
                                </a:lnTo>
                                <a:lnTo>
                                  <a:pt x="296" y="947"/>
                                </a:lnTo>
                                <a:lnTo>
                                  <a:pt x="392" y="953"/>
                                </a:lnTo>
                                <a:lnTo>
                                  <a:pt x="497" y="957"/>
                                </a:lnTo>
                                <a:lnTo>
                                  <a:pt x="552" y="958"/>
                                </a:lnTo>
                                <a:lnTo>
                                  <a:pt x="612" y="958"/>
                                </a:lnTo>
                                <a:lnTo>
                                  <a:pt x="672" y="958"/>
                                </a:lnTo>
                                <a:lnTo>
                                  <a:pt x="733" y="957"/>
                                </a:lnTo>
                                <a:lnTo>
                                  <a:pt x="797" y="954"/>
                                </a:lnTo>
                                <a:lnTo>
                                  <a:pt x="863" y="951"/>
                                </a:lnTo>
                                <a:lnTo>
                                  <a:pt x="930" y="946"/>
                                </a:lnTo>
                                <a:lnTo>
                                  <a:pt x="998" y="941"/>
                                </a:lnTo>
                                <a:lnTo>
                                  <a:pt x="1068" y="934"/>
                                </a:lnTo>
                                <a:lnTo>
                                  <a:pt x="1138" y="926"/>
                                </a:lnTo>
                                <a:lnTo>
                                  <a:pt x="1209" y="915"/>
                                </a:lnTo>
                                <a:lnTo>
                                  <a:pt x="1281" y="904"/>
                                </a:lnTo>
                                <a:lnTo>
                                  <a:pt x="1353" y="890"/>
                                </a:lnTo>
                                <a:lnTo>
                                  <a:pt x="1425" y="876"/>
                                </a:lnTo>
                                <a:lnTo>
                                  <a:pt x="1497" y="859"/>
                                </a:lnTo>
                                <a:lnTo>
                                  <a:pt x="1570" y="840"/>
                                </a:lnTo>
                                <a:lnTo>
                                  <a:pt x="1574" y="832"/>
                                </a:lnTo>
                                <a:lnTo>
                                  <a:pt x="1583" y="806"/>
                                </a:lnTo>
                                <a:lnTo>
                                  <a:pt x="1589" y="787"/>
                                </a:lnTo>
                                <a:lnTo>
                                  <a:pt x="1596" y="764"/>
                                </a:lnTo>
                                <a:lnTo>
                                  <a:pt x="1604" y="738"/>
                                </a:lnTo>
                                <a:lnTo>
                                  <a:pt x="1609" y="707"/>
                                </a:lnTo>
                                <a:lnTo>
                                  <a:pt x="1617" y="673"/>
                                </a:lnTo>
                                <a:lnTo>
                                  <a:pt x="1622" y="635"/>
                                </a:lnTo>
                                <a:lnTo>
                                  <a:pt x="1628" y="595"/>
                                </a:lnTo>
                                <a:lnTo>
                                  <a:pt x="1632" y="550"/>
                                </a:lnTo>
                                <a:lnTo>
                                  <a:pt x="1635" y="501"/>
                                </a:lnTo>
                                <a:lnTo>
                                  <a:pt x="1637" y="449"/>
                                </a:lnTo>
                                <a:lnTo>
                                  <a:pt x="1635" y="394"/>
                                </a:lnTo>
                                <a:lnTo>
                                  <a:pt x="1632" y="336"/>
                                </a:lnTo>
                                <a:lnTo>
                                  <a:pt x="1599" y="265"/>
                                </a:lnTo>
                                <a:lnTo>
                                  <a:pt x="1565" y="204"/>
                                </a:lnTo>
                                <a:lnTo>
                                  <a:pt x="1529" y="151"/>
                                </a:lnTo>
                                <a:lnTo>
                                  <a:pt x="1492" y="107"/>
                                </a:lnTo>
                                <a:lnTo>
                                  <a:pt x="1456" y="71"/>
                                </a:lnTo>
                                <a:lnTo>
                                  <a:pt x="1417" y="44"/>
                                </a:lnTo>
                                <a:lnTo>
                                  <a:pt x="1378" y="24"/>
                                </a:lnTo>
                                <a:lnTo>
                                  <a:pt x="1339" y="10"/>
                                </a:lnTo>
                                <a:lnTo>
                                  <a:pt x="1298" y="2"/>
                                </a:lnTo>
                                <a:lnTo>
                                  <a:pt x="1258" y="0"/>
                                </a:lnTo>
                                <a:lnTo>
                                  <a:pt x="1218" y="5"/>
                                </a:lnTo>
                                <a:lnTo>
                                  <a:pt x="1177" y="13"/>
                                </a:lnTo>
                                <a:lnTo>
                                  <a:pt x="1137" y="27"/>
                                </a:lnTo>
                                <a:lnTo>
                                  <a:pt x="1096" y="45"/>
                                </a:lnTo>
                                <a:lnTo>
                                  <a:pt x="1057" y="67"/>
                                </a:lnTo>
                                <a:lnTo>
                                  <a:pt x="1017" y="91"/>
                                </a:lnTo>
                                <a:lnTo>
                                  <a:pt x="978" y="120"/>
                                </a:lnTo>
                                <a:lnTo>
                                  <a:pt x="940" y="150"/>
                                </a:lnTo>
                                <a:lnTo>
                                  <a:pt x="904" y="183"/>
                                </a:lnTo>
                                <a:lnTo>
                                  <a:pt x="867" y="216"/>
                                </a:lnTo>
                                <a:lnTo>
                                  <a:pt x="831" y="252"/>
                                </a:lnTo>
                                <a:lnTo>
                                  <a:pt x="798" y="287"/>
                                </a:lnTo>
                                <a:lnTo>
                                  <a:pt x="765" y="323"/>
                                </a:lnTo>
                                <a:lnTo>
                                  <a:pt x="735" y="358"/>
                                </a:lnTo>
                                <a:lnTo>
                                  <a:pt x="677" y="427"/>
                                </a:lnTo>
                                <a:lnTo>
                                  <a:pt x="627" y="490"/>
                                </a:lnTo>
                                <a:lnTo>
                                  <a:pt x="586" y="542"/>
                                </a:lnTo>
                                <a:lnTo>
                                  <a:pt x="554" y="583"/>
                                </a:lnTo>
                                <a:close/>
                              </a:path>
                            </a:pathLst>
                          </a:custGeom>
                          <a:solidFill>
                            <a:srgbClr val="a4b2cb"/>
                          </a:solidFill>
                          <a:ln w="3240">
                            <a:solidFill>
                              <a:srgbClr val="000000"/>
                            </a:solidFill>
                            <a:round/>
                          </a:ln>
                        </wps:spPr>
                        <wps:style>
                          <a:lnRef idx="0"/>
                          <a:fillRef idx="0"/>
                          <a:effectRef idx="0"/>
                          <a:fontRef idx="minor"/>
                        </wps:style>
                        <wps:bodyPr/>
                      </wps:wsp>
                      <wps:wsp>
                        <wps:cNvSpPr/>
                        <wps:spPr>
                          <a:xfrm>
                            <a:off x="547200" y="1055880"/>
                            <a:ext cx="130680" cy="20880"/>
                          </a:xfrm>
                          <a:custGeom>
                            <a:avLst/>
                            <a:gdLst/>
                            <a:ahLst/>
                            <a:rect l="l" t="t" r="r" b="b"/>
                            <a:pathLst>
                              <a:path w="2242" h="359">
                                <a:moveTo>
                                  <a:pt x="635" y="94"/>
                                </a:moveTo>
                                <a:lnTo>
                                  <a:pt x="608" y="97"/>
                                </a:lnTo>
                                <a:lnTo>
                                  <a:pt x="581" y="98"/>
                                </a:lnTo>
                                <a:lnTo>
                                  <a:pt x="554" y="99"/>
                                </a:lnTo>
                                <a:lnTo>
                                  <a:pt x="527" y="100"/>
                                </a:lnTo>
                                <a:lnTo>
                                  <a:pt x="475" y="99"/>
                                </a:lnTo>
                                <a:lnTo>
                                  <a:pt x="425" y="97"/>
                                </a:lnTo>
                                <a:lnTo>
                                  <a:pt x="375" y="93"/>
                                </a:lnTo>
                                <a:lnTo>
                                  <a:pt x="329" y="87"/>
                                </a:lnTo>
                                <a:lnTo>
                                  <a:pt x="284" y="81"/>
                                </a:lnTo>
                                <a:lnTo>
                                  <a:pt x="242" y="73"/>
                                </a:lnTo>
                                <a:lnTo>
                                  <a:pt x="200" y="65"/>
                                </a:lnTo>
                                <a:lnTo>
                                  <a:pt x="162" y="56"/>
                                </a:lnTo>
                                <a:lnTo>
                                  <a:pt x="128" y="47"/>
                                </a:lnTo>
                                <a:lnTo>
                                  <a:pt x="96" y="37"/>
                                </a:lnTo>
                                <a:lnTo>
                                  <a:pt x="41" y="19"/>
                                </a:lnTo>
                                <a:lnTo>
                                  <a:pt x="0" y="4"/>
                                </a:lnTo>
                                <a:lnTo>
                                  <a:pt x="2" y="37"/>
                                </a:lnTo>
                                <a:lnTo>
                                  <a:pt x="3" y="70"/>
                                </a:lnTo>
                                <a:lnTo>
                                  <a:pt x="6" y="105"/>
                                </a:lnTo>
                                <a:lnTo>
                                  <a:pt x="9" y="140"/>
                                </a:lnTo>
                                <a:lnTo>
                                  <a:pt x="21" y="144"/>
                                </a:lnTo>
                                <a:lnTo>
                                  <a:pt x="52" y="155"/>
                                </a:lnTo>
                                <a:lnTo>
                                  <a:pt x="104" y="170"/>
                                </a:lnTo>
                                <a:lnTo>
                                  <a:pt x="174" y="188"/>
                                </a:lnTo>
                                <a:lnTo>
                                  <a:pt x="216" y="197"/>
                                </a:lnTo>
                                <a:lnTo>
                                  <a:pt x="261" y="207"/>
                                </a:lnTo>
                                <a:lnTo>
                                  <a:pt x="309" y="216"/>
                                </a:lnTo>
                                <a:lnTo>
                                  <a:pt x="361" y="225"/>
                                </a:lnTo>
                                <a:lnTo>
                                  <a:pt x="417" y="233"/>
                                </a:lnTo>
                                <a:lnTo>
                                  <a:pt x="475" y="239"/>
                                </a:lnTo>
                                <a:lnTo>
                                  <a:pt x="536" y="245"/>
                                </a:lnTo>
                                <a:lnTo>
                                  <a:pt x="600" y="248"/>
                                </a:lnTo>
                                <a:lnTo>
                                  <a:pt x="605" y="266"/>
                                </a:lnTo>
                                <a:lnTo>
                                  <a:pt x="609" y="283"/>
                                </a:lnTo>
                                <a:lnTo>
                                  <a:pt x="615" y="300"/>
                                </a:lnTo>
                                <a:lnTo>
                                  <a:pt x="620" y="316"/>
                                </a:lnTo>
                                <a:lnTo>
                                  <a:pt x="629" y="317"/>
                                </a:lnTo>
                                <a:lnTo>
                                  <a:pt x="655" y="321"/>
                                </a:lnTo>
                                <a:lnTo>
                                  <a:pt x="698" y="327"/>
                                </a:lnTo>
                                <a:lnTo>
                                  <a:pt x="756" y="334"/>
                                </a:lnTo>
                                <a:lnTo>
                                  <a:pt x="827" y="341"/>
                                </a:lnTo>
                                <a:lnTo>
                                  <a:pt x="911" y="348"/>
                                </a:lnTo>
                                <a:lnTo>
                                  <a:pt x="1007" y="354"/>
                                </a:lnTo>
                                <a:lnTo>
                                  <a:pt x="1112" y="358"/>
                                </a:lnTo>
                                <a:lnTo>
                                  <a:pt x="1167" y="359"/>
                                </a:lnTo>
                                <a:lnTo>
                                  <a:pt x="1227" y="359"/>
                                </a:lnTo>
                                <a:lnTo>
                                  <a:pt x="1287" y="359"/>
                                </a:lnTo>
                                <a:lnTo>
                                  <a:pt x="1348" y="358"/>
                                </a:lnTo>
                                <a:lnTo>
                                  <a:pt x="1412" y="355"/>
                                </a:lnTo>
                                <a:lnTo>
                                  <a:pt x="1478" y="352"/>
                                </a:lnTo>
                                <a:lnTo>
                                  <a:pt x="1545" y="347"/>
                                </a:lnTo>
                                <a:lnTo>
                                  <a:pt x="1613" y="342"/>
                                </a:lnTo>
                                <a:lnTo>
                                  <a:pt x="1683" y="335"/>
                                </a:lnTo>
                                <a:lnTo>
                                  <a:pt x="1753" y="327"/>
                                </a:lnTo>
                                <a:lnTo>
                                  <a:pt x="1824" y="316"/>
                                </a:lnTo>
                                <a:lnTo>
                                  <a:pt x="1896" y="305"/>
                                </a:lnTo>
                                <a:lnTo>
                                  <a:pt x="1968" y="291"/>
                                </a:lnTo>
                                <a:lnTo>
                                  <a:pt x="2040" y="277"/>
                                </a:lnTo>
                                <a:lnTo>
                                  <a:pt x="2112" y="260"/>
                                </a:lnTo>
                                <a:lnTo>
                                  <a:pt x="2185" y="241"/>
                                </a:lnTo>
                                <a:lnTo>
                                  <a:pt x="2187" y="238"/>
                                </a:lnTo>
                                <a:lnTo>
                                  <a:pt x="2191" y="226"/>
                                </a:lnTo>
                                <a:lnTo>
                                  <a:pt x="2198" y="206"/>
                                </a:lnTo>
                                <a:lnTo>
                                  <a:pt x="2207" y="178"/>
                                </a:lnTo>
                                <a:lnTo>
                                  <a:pt x="2216" y="145"/>
                                </a:lnTo>
                                <a:lnTo>
                                  <a:pt x="2226" y="104"/>
                                </a:lnTo>
                                <a:lnTo>
                                  <a:pt x="2235" y="55"/>
                                </a:lnTo>
                                <a:lnTo>
                                  <a:pt x="2242" y="0"/>
                                </a:lnTo>
                                <a:lnTo>
                                  <a:pt x="2178" y="25"/>
                                </a:lnTo>
                                <a:lnTo>
                                  <a:pt x="2113" y="48"/>
                                </a:lnTo>
                                <a:lnTo>
                                  <a:pt x="2047" y="67"/>
                                </a:lnTo>
                                <a:lnTo>
                                  <a:pt x="1980" y="85"/>
                                </a:lnTo>
                                <a:lnTo>
                                  <a:pt x="1912" y="100"/>
                                </a:lnTo>
                                <a:lnTo>
                                  <a:pt x="1844" y="113"/>
                                </a:lnTo>
                                <a:lnTo>
                                  <a:pt x="1775" y="124"/>
                                </a:lnTo>
                                <a:lnTo>
                                  <a:pt x="1708" y="133"/>
                                </a:lnTo>
                                <a:lnTo>
                                  <a:pt x="1639" y="140"/>
                                </a:lnTo>
                                <a:lnTo>
                                  <a:pt x="1572" y="145"/>
                                </a:lnTo>
                                <a:lnTo>
                                  <a:pt x="1504" y="150"/>
                                </a:lnTo>
                                <a:lnTo>
                                  <a:pt x="1438" y="152"/>
                                </a:lnTo>
                                <a:lnTo>
                                  <a:pt x="1373" y="154"/>
                                </a:lnTo>
                                <a:lnTo>
                                  <a:pt x="1309" y="155"/>
                                </a:lnTo>
                                <a:lnTo>
                                  <a:pt x="1247" y="154"/>
                                </a:lnTo>
                                <a:lnTo>
                                  <a:pt x="1186" y="151"/>
                                </a:lnTo>
                                <a:lnTo>
                                  <a:pt x="1127" y="149"/>
                                </a:lnTo>
                                <a:lnTo>
                                  <a:pt x="1072" y="146"/>
                                </a:lnTo>
                                <a:lnTo>
                                  <a:pt x="1017" y="142"/>
                                </a:lnTo>
                                <a:lnTo>
                                  <a:pt x="966" y="138"/>
                                </a:lnTo>
                                <a:lnTo>
                                  <a:pt x="872" y="129"/>
                                </a:lnTo>
                                <a:lnTo>
                                  <a:pt x="791" y="118"/>
                                </a:lnTo>
                                <a:lnTo>
                                  <a:pt x="725" y="110"/>
                                </a:lnTo>
                                <a:lnTo>
                                  <a:pt x="677" y="101"/>
                                </a:lnTo>
                                <a:lnTo>
                                  <a:pt x="646" y="95"/>
                                </a:lnTo>
                                <a:lnTo>
                                  <a:pt x="635" y="94"/>
                                </a:lnTo>
                                <a:close/>
                              </a:path>
                            </a:pathLst>
                          </a:custGeom>
                          <a:solidFill>
                            <a:srgbClr val="5d4429"/>
                          </a:solidFill>
                          <a:ln w="0">
                            <a:noFill/>
                          </a:ln>
                        </wps:spPr>
                        <wps:style>
                          <a:lnRef idx="0"/>
                          <a:fillRef idx="0"/>
                          <a:effectRef idx="0"/>
                          <a:fontRef idx="minor"/>
                        </wps:style>
                        <wps:bodyPr/>
                      </wps:wsp>
                      <wps:wsp>
                        <wps:cNvSpPr/>
                        <wps:spPr>
                          <a:xfrm>
                            <a:off x="597600" y="861120"/>
                            <a:ext cx="62280" cy="156240"/>
                          </a:xfrm>
                          <a:custGeom>
                            <a:avLst/>
                            <a:gdLst/>
                            <a:ahLst/>
                            <a:rect l="l" t="t" r="r" b="b"/>
                            <a:pathLst>
                              <a:path w="1067" h="2659">
                                <a:moveTo>
                                  <a:pt x="0" y="349"/>
                                </a:moveTo>
                                <a:lnTo>
                                  <a:pt x="2" y="367"/>
                                </a:lnTo>
                                <a:lnTo>
                                  <a:pt x="11" y="418"/>
                                </a:lnTo>
                                <a:lnTo>
                                  <a:pt x="24" y="499"/>
                                </a:lnTo>
                                <a:lnTo>
                                  <a:pt x="42" y="606"/>
                                </a:lnTo>
                                <a:lnTo>
                                  <a:pt x="62" y="733"/>
                                </a:lnTo>
                                <a:lnTo>
                                  <a:pt x="85" y="877"/>
                                </a:lnTo>
                                <a:lnTo>
                                  <a:pt x="110" y="1036"/>
                                </a:lnTo>
                                <a:lnTo>
                                  <a:pt x="134" y="1205"/>
                                </a:lnTo>
                                <a:lnTo>
                                  <a:pt x="158" y="1379"/>
                                </a:lnTo>
                                <a:lnTo>
                                  <a:pt x="182" y="1555"/>
                                </a:lnTo>
                                <a:lnTo>
                                  <a:pt x="202" y="1730"/>
                                </a:lnTo>
                                <a:lnTo>
                                  <a:pt x="221" y="1897"/>
                                </a:lnTo>
                                <a:lnTo>
                                  <a:pt x="228" y="1978"/>
                                </a:lnTo>
                                <a:lnTo>
                                  <a:pt x="235" y="2055"/>
                                </a:lnTo>
                                <a:lnTo>
                                  <a:pt x="241" y="2128"/>
                                </a:lnTo>
                                <a:lnTo>
                                  <a:pt x="244" y="2198"/>
                                </a:lnTo>
                                <a:lnTo>
                                  <a:pt x="248" y="2264"/>
                                </a:lnTo>
                                <a:lnTo>
                                  <a:pt x="249" y="2324"/>
                                </a:lnTo>
                                <a:lnTo>
                                  <a:pt x="249" y="2380"/>
                                </a:lnTo>
                                <a:lnTo>
                                  <a:pt x="247" y="2429"/>
                                </a:lnTo>
                                <a:lnTo>
                                  <a:pt x="250" y="2433"/>
                                </a:lnTo>
                                <a:lnTo>
                                  <a:pt x="260" y="2445"/>
                                </a:lnTo>
                                <a:lnTo>
                                  <a:pt x="276" y="2464"/>
                                </a:lnTo>
                                <a:lnTo>
                                  <a:pt x="300" y="2488"/>
                                </a:lnTo>
                                <a:lnTo>
                                  <a:pt x="314" y="2501"/>
                                </a:lnTo>
                                <a:lnTo>
                                  <a:pt x="330" y="2515"/>
                                </a:lnTo>
                                <a:lnTo>
                                  <a:pt x="346" y="2530"/>
                                </a:lnTo>
                                <a:lnTo>
                                  <a:pt x="365" y="2544"/>
                                </a:lnTo>
                                <a:lnTo>
                                  <a:pt x="385" y="2558"/>
                                </a:lnTo>
                                <a:lnTo>
                                  <a:pt x="406" y="2572"/>
                                </a:lnTo>
                                <a:lnTo>
                                  <a:pt x="430" y="2585"/>
                                </a:lnTo>
                                <a:lnTo>
                                  <a:pt x="455" y="2598"/>
                                </a:lnTo>
                                <a:lnTo>
                                  <a:pt x="481" y="2611"/>
                                </a:lnTo>
                                <a:lnTo>
                                  <a:pt x="508" y="2622"/>
                                </a:lnTo>
                                <a:lnTo>
                                  <a:pt x="538" y="2633"/>
                                </a:lnTo>
                                <a:lnTo>
                                  <a:pt x="568" y="2641"/>
                                </a:lnTo>
                                <a:lnTo>
                                  <a:pt x="600" y="2648"/>
                                </a:lnTo>
                                <a:lnTo>
                                  <a:pt x="633" y="2654"/>
                                </a:lnTo>
                                <a:lnTo>
                                  <a:pt x="669" y="2658"/>
                                </a:lnTo>
                                <a:lnTo>
                                  <a:pt x="706" y="2659"/>
                                </a:lnTo>
                                <a:lnTo>
                                  <a:pt x="743" y="2658"/>
                                </a:lnTo>
                                <a:lnTo>
                                  <a:pt x="782" y="2654"/>
                                </a:lnTo>
                                <a:lnTo>
                                  <a:pt x="823" y="2647"/>
                                </a:lnTo>
                                <a:lnTo>
                                  <a:pt x="865" y="2638"/>
                                </a:lnTo>
                                <a:lnTo>
                                  <a:pt x="908" y="2624"/>
                                </a:lnTo>
                                <a:lnTo>
                                  <a:pt x="953" y="2609"/>
                                </a:lnTo>
                                <a:lnTo>
                                  <a:pt x="999" y="2589"/>
                                </a:lnTo>
                                <a:lnTo>
                                  <a:pt x="1046" y="2566"/>
                                </a:lnTo>
                                <a:lnTo>
                                  <a:pt x="1047" y="2551"/>
                                </a:lnTo>
                                <a:lnTo>
                                  <a:pt x="1052" y="2505"/>
                                </a:lnTo>
                                <a:lnTo>
                                  <a:pt x="1057" y="2431"/>
                                </a:lnTo>
                                <a:lnTo>
                                  <a:pt x="1063" y="2333"/>
                                </a:lnTo>
                                <a:lnTo>
                                  <a:pt x="1064" y="2274"/>
                                </a:lnTo>
                                <a:lnTo>
                                  <a:pt x="1066" y="2210"/>
                                </a:lnTo>
                                <a:lnTo>
                                  <a:pt x="1067" y="2141"/>
                                </a:lnTo>
                                <a:lnTo>
                                  <a:pt x="1067" y="2068"/>
                                </a:lnTo>
                                <a:lnTo>
                                  <a:pt x="1067" y="1989"/>
                                </a:lnTo>
                                <a:lnTo>
                                  <a:pt x="1066" y="1906"/>
                                </a:lnTo>
                                <a:lnTo>
                                  <a:pt x="1063" y="1820"/>
                                </a:lnTo>
                                <a:lnTo>
                                  <a:pt x="1059" y="1728"/>
                                </a:lnTo>
                                <a:lnTo>
                                  <a:pt x="1053" y="1635"/>
                                </a:lnTo>
                                <a:lnTo>
                                  <a:pt x="1046" y="1537"/>
                                </a:lnTo>
                                <a:lnTo>
                                  <a:pt x="1037" y="1438"/>
                                </a:lnTo>
                                <a:lnTo>
                                  <a:pt x="1026" y="1334"/>
                                </a:lnTo>
                                <a:lnTo>
                                  <a:pt x="1013" y="1230"/>
                                </a:lnTo>
                                <a:lnTo>
                                  <a:pt x="998" y="1122"/>
                                </a:lnTo>
                                <a:lnTo>
                                  <a:pt x="980" y="1013"/>
                                </a:lnTo>
                                <a:lnTo>
                                  <a:pt x="960" y="902"/>
                                </a:lnTo>
                                <a:lnTo>
                                  <a:pt x="937" y="791"/>
                                </a:lnTo>
                                <a:lnTo>
                                  <a:pt x="911" y="678"/>
                                </a:lnTo>
                                <a:lnTo>
                                  <a:pt x="883" y="565"/>
                                </a:lnTo>
                                <a:lnTo>
                                  <a:pt x="851" y="451"/>
                                </a:lnTo>
                                <a:lnTo>
                                  <a:pt x="815" y="339"/>
                                </a:lnTo>
                                <a:lnTo>
                                  <a:pt x="778" y="225"/>
                                </a:lnTo>
                                <a:lnTo>
                                  <a:pt x="735" y="112"/>
                                </a:lnTo>
                                <a:lnTo>
                                  <a:pt x="689" y="0"/>
                                </a:lnTo>
                                <a:lnTo>
                                  <a:pt x="0" y="349"/>
                                </a:lnTo>
                                <a:close/>
                              </a:path>
                            </a:pathLst>
                          </a:custGeom>
                          <a:solidFill>
                            <a:srgbClr val="efcbb5"/>
                          </a:solidFill>
                          <a:ln w="3240">
                            <a:solidFill>
                              <a:srgbClr val="311800"/>
                            </a:solidFill>
                            <a:round/>
                          </a:ln>
                        </wps:spPr>
                        <wps:style>
                          <a:lnRef idx="0"/>
                          <a:fillRef idx="0"/>
                          <a:effectRef idx="0"/>
                          <a:fontRef idx="minor"/>
                        </wps:style>
                        <wps:bodyPr/>
                      </wps:wsp>
                      <wps:wsp>
                        <wps:cNvSpPr/>
                        <wps:spPr>
                          <a:xfrm>
                            <a:off x="600120" y="923400"/>
                            <a:ext cx="63360" cy="96480"/>
                          </a:xfrm>
                          <a:custGeom>
                            <a:avLst/>
                            <a:gdLst/>
                            <a:ahLst/>
                            <a:rect l="l" t="t" r="r" b="b"/>
                            <a:pathLst>
                              <a:path w="1087" h="1649">
                                <a:moveTo>
                                  <a:pt x="1013" y="6"/>
                                </a:moveTo>
                                <a:lnTo>
                                  <a:pt x="1006" y="10"/>
                                </a:lnTo>
                                <a:lnTo>
                                  <a:pt x="1000" y="16"/>
                                </a:lnTo>
                                <a:lnTo>
                                  <a:pt x="993" y="22"/>
                                </a:lnTo>
                                <a:lnTo>
                                  <a:pt x="987" y="29"/>
                                </a:lnTo>
                                <a:lnTo>
                                  <a:pt x="978" y="23"/>
                                </a:lnTo>
                                <a:lnTo>
                                  <a:pt x="967" y="18"/>
                                </a:lnTo>
                                <a:lnTo>
                                  <a:pt x="957" y="13"/>
                                </a:lnTo>
                                <a:lnTo>
                                  <a:pt x="945" y="11"/>
                                </a:lnTo>
                                <a:lnTo>
                                  <a:pt x="932" y="10"/>
                                </a:lnTo>
                                <a:lnTo>
                                  <a:pt x="920" y="9"/>
                                </a:lnTo>
                                <a:lnTo>
                                  <a:pt x="907" y="10"/>
                                </a:lnTo>
                                <a:lnTo>
                                  <a:pt x="894" y="12"/>
                                </a:lnTo>
                                <a:lnTo>
                                  <a:pt x="881" y="17"/>
                                </a:lnTo>
                                <a:lnTo>
                                  <a:pt x="869" y="22"/>
                                </a:lnTo>
                                <a:lnTo>
                                  <a:pt x="859" y="28"/>
                                </a:lnTo>
                                <a:lnTo>
                                  <a:pt x="848" y="35"/>
                                </a:lnTo>
                                <a:lnTo>
                                  <a:pt x="840" y="43"/>
                                </a:lnTo>
                                <a:lnTo>
                                  <a:pt x="831" y="53"/>
                                </a:lnTo>
                                <a:lnTo>
                                  <a:pt x="824" y="62"/>
                                </a:lnTo>
                                <a:lnTo>
                                  <a:pt x="818" y="72"/>
                                </a:lnTo>
                                <a:lnTo>
                                  <a:pt x="810" y="63"/>
                                </a:lnTo>
                                <a:lnTo>
                                  <a:pt x="799" y="55"/>
                                </a:lnTo>
                                <a:lnTo>
                                  <a:pt x="789" y="48"/>
                                </a:lnTo>
                                <a:lnTo>
                                  <a:pt x="778" y="41"/>
                                </a:lnTo>
                                <a:lnTo>
                                  <a:pt x="765" y="36"/>
                                </a:lnTo>
                                <a:lnTo>
                                  <a:pt x="752" y="31"/>
                                </a:lnTo>
                                <a:lnTo>
                                  <a:pt x="739" y="28"/>
                                </a:lnTo>
                                <a:lnTo>
                                  <a:pt x="725" y="27"/>
                                </a:lnTo>
                                <a:lnTo>
                                  <a:pt x="713" y="25"/>
                                </a:lnTo>
                                <a:lnTo>
                                  <a:pt x="703" y="25"/>
                                </a:lnTo>
                                <a:lnTo>
                                  <a:pt x="691" y="27"/>
                                </a:lnTo>
                                <a:lnTo>
                                  <a:pt x="680" y="28"/>
                                </a:lnTo>
                                <a:lnTo>
                                  <a:pt x="669" y="30"/>
                                </a:lnTo>
                                <a:lnTo>
                                  <a:pt x="660" y="34"/>
                                </a:lnTo>
                                <a:lnTo>
                                  <a:pt x="651" y="37"/>
                                </a:lnTo>
                                <a:lnTo>
                                  <a:pt x="641" y="42"/>
                                </a:lnTo>
                                <a:lnTo>
                                  <a:pt x="633" y="47"/>
                                </a:lnTo>
                                <a:lnTo>
                                  <a:pt x="624" y="53"/>
                                </a:lnTo>
                                <a:lnTo>
                                  <a:pt x="616" y="59"/>
                                </a:lnTo>
                                <a:lnTo>
                                  <a:pt x="609" y="66"/>
                                </a:lnTo>
                                <a:lnTo>
                                  <a:pt x="603" y="73"/>
                                </a:lnTo>
                                <a:lnTo>
                                  <a:pt x="597" y="81"/>
                                </a:lnTo>
                                <a:lnTo>
                                  <a:pt x="593" y="89"/>
                                </a:lnTo>
                                <a:lnTo>
                                  <a:pt x="588" y="98"/>
                                </a:lnTo>
                                <a:lnTo>
                                  <a:pt x="578" y="89"/>
                                </a:lnTo>
                                <a:lnTo>
                                  <a:pt x="569" y="82"/>
                                </a:lnTo>
                                <a:lnTo>
                                  <a:pt x="558" y="75"/>
                                </a:lnTo>
                                <a:lnTo>
                                  <a:pt x="548" y="69"/>
                                </a:lnTo>
                                <a:lnTo>
                                  <a:pt x="536" y="63"/>
                                </a:lnTo>
                                <a:lnTo>
                                  <a:pt x="523" y="60"/>
                                </a:lnTo>
                                <a:lnTo>
                                  <a:pt x="510" y="56"/>
                                </a:lnTo>
                                <a:lnTo>
                                  <a:pt x="496" y="54"/>
                                </a:lnTo>
                                <a:lnTo>
                                  <a:pt x="484" y="54"/>
                                </a:lnTo>
                                <a:lnTo>
                                  <a:pt x="471" y="54"/>
                                </a:lnTo>
                                <a:lnTo>
                                  <a:pt x="459" y="55"/>
                                </a:lnTo>
                                <a:lnTo>
                                  <a:pt x="448" y="56"/>
                                </a:lnTo>
                                <a:lnTo>
                                  <a:pt x="436" y="60"/>
                                </a:lnTo>
                                <a:lnTo>
                                  <a:pt x="426" y="63"/>
                                </a:lnTo>
                                <a:lnTo>
                                  <a:pt x="416" y="68"/>
                                </a:lnTo>
                                <a:lnTo>
                                  <a:pt x="407" y="73"/>
                                </a:lnTo>
                                <a:lnTo>
                                  <a:pt x="397" y="79"/>
                                </a:lnTo>
                                <a:lnTo>
                                  <a:pt x="389" y="86"/>
                                </a:lnTo>
                                <a:lnTo>
                                  <a:pt x="382" y="93"/>
                                </a:lnTo>
                                <a:lnTo>
                                  <a:pt x="375" y="100"/>
                                </a:lnTo>
                                <a:lnTo>
                                  <a:pt x="368" y="108"/>
                                </a:lnTo>
                                <a:lnTo>
                                  <a:pt x="363" y="118"/>
                                </a:lnTo>
                                <a:lnTo>
                                  <a:pt x="358" y="127"/>
                                </a:lnTo>
                                <a:lnTo>
                                  <a:pt x="355" y="137"/>
                                </a:lnTo>
                                <a:lnTo>
                                  <a:pt x="347" y="123"/>
                                </a:lnTo>
                                <a:lnTo>
                                  <a:pt x="336" y="108"/>
                                </a:lnTo>
                                <a:lnTo>
                                  <a:pt x="324" y="97"/>
                                </a:lnTo>
                                <a:lnTo>
                                  <a:pt x="311" y="86"/>
                                </a:lnTo>
                                <a:lnTo>
                                  <a:pt x="296" y="78"/>
                                </a:lnTo>
                                <a:lnTo>
                                  <a:pt x="279" y="69"/>
                                </a:lnTo>
                                <a:lnTo>
                                  <a:pt x="262" y="65"/>
                                </a:lnTo>
                                <a:lnTo>
                                  <a:pt x="243" y="61"/>
                                </a:lnTo>
                                <a:lnTo>
                                  <a:pt x="230" y="60"/>
                                </a:lnTo>
                                <a:lnTo>
                                  <a:pt x="217" y="61"/>
                                </a:lnTo>
                                <a:lnTo>
                                  <a:pt x="205" y="62"/>
                                </a:lnTo>
                                <a:lnTo>
                                  <a:pt x="193" y="65"/>
                                </a:lnTo>
                                <a:lnTo>
                                  <a:pt x="181" y="67"/>
                                </a:lnTo>
                                <a:lnTo>
                                  <a:pt x="169" y="72"/>
                                </a:lnTo>
                                <a:lnTo>
                                  <a:pt x="160" y="76"/>
                                </a:lnTo>
                                <a:lnTo>
                                  <a:pt x="149" y="81"/>
                                </a:lnTo>
                                <a:lnTo>
                                  <a:pt x="140" y="88"/>
                                </a:lnTo>
                                <a:lnTo>
                                  <a:pt x="131" y="95"/>
                                </a:lnTo>
                                <a:lnTo>
                                  <a:pt x="124" y="102"/>
                                </a:lnTo>
                                <a:lnTo>
                                  <a:pt x="117" y="111"/>
                                </a:lnTo>
                                <a:lnTo>
                                  <a:pt x="111" y="120"/>
                                </a:lnTo>
                                <a:lnTo>
                                  <a:pt x="105" y="130"/>
                                </a:lnTo>
                                <a:lnTo>
                                  <a:pt x="102" y="140"/>
                                </a:lnTo>
                                <a:lnTo>
                                  <a:pt x="98" y="150"/>
                                </a:lnTo>
                                <a:lnTo>
                                  <a:pt x="83" y="149"/>
                                </a:lnTo>
                                <a:lnTo>
                                  <a:pt x="70" y="146"/>
                                </a:lnTo>
                                <a:lnTo>
                                  <a:pt x="62" y="143"/>
                                </a:lnTo>
                                <a:lnTo>
                                  <a:pt x="53" y="140"/>
                                </a:lnTo>
                                <a:lnTo>
                                  <a:pt x="45" y="139"/>
                                </a:lnTo>
                                <a:lnTo>
                                  <a:pt x="38" y="138"/>
                                </a:lnTo>
                                <a:lnTo>
                                  <a:pt x="30" y="138"/>
                                </a:lnTo>
                                <a:lnTo>
                                  <a:pt x="24" y="139"/>
                                </a:lnTo>
                                <a:lnTo>
                                  <a:pt x="17" y="140"/>
                                </a:lnTo>
                                <a:lnTo>
                                  <a:pt x="12" y="143"/>
                                </a:lnTo>
                                <a:lnTo>
                                  <a:pt x="7" y="146"/>
                                </a:lnTo>
                                <a:lnTo>
                                  <a:pt x="4" y="150"/>
                                </a:lnTo>
                                <a:lnTo>
                                  <a:pt x="1" y="156"/>
                                </a:lnTo>
                                <a:lnTo>
                                  <a:pt x="0" y="162"/>
                                </a:lnTo>
                                <a:lnTo>
                                  <a:pt x="0" y="170"/>
                                </a:lnTo>
                                <a:lnTo>
                                  <a:pt x="3" y="178"/>
                                </a:lnTo>
                                <a:lnTo>
                                  <a:pt x="5" y="188"/>
                                </a:lnTo>
                                <a:lnTo>
                                  <a:pt x="11" y="200"/>
                                </a:lnTo>
                                <a:lnTo>
                                  <a:pt x="17" y="212"/>
                                </a:lnTo>
                                <a:lnTo>
                                  <a:pt x="25" y="224"/>
                                </a:lnTo>
                                <a:lnTo>
                                  <a:pt x="33" y="235"/>
                                </a:lnTo>
                                <a:lnTo>
                                  <a:pt x="44" y="248"/>
                                </a:lnTo>
                                <a:lnTo>
                                  <a:pt x="65" y="275"/>
                                </a:lnTo>
                                <a:lnTo>
                                  <a:pt x="85" y="301"/>
                                </a:lnTo>
                                <a:lnTo>
                                  <a:pt x="96" y="370"/>
                                </a:lnTo>
                                <a:lnTo>
                                  <a:pt x="107" y="446"/>
                                </a:lnTo>
                                <a:lnTo>
                                  <a:pt x="117" y="527"/>
                                </a:lnTo>
                                <a:lnTo>
                                  <a:pt x="127" y="613"/>
                                </a:lnTo>
                                <a:lnTo>
                                  <a:pt x="137" y="702"/>
                                </a:lnTo>
                                <a:lnTo>
                                  <a:pt x="147" y="791"/>
                                </a:lnTo>
                                <a:lnTo>
                                  <a:pt x="156" y="880"/>
                                </a:lnTo>
                                <a:lnTo>
                                  <a:pt x="166" y="965"/>
                                </a:lnTo>
                                <a:lnTo>
                                  <a:pt x="174" y="1048"/>
                                </a:lnTo>
                                <a:lnTo>
                                  <a:pt x="181" y="1124"/>
                                </a:lnTo>
                                <a:lnTo>
                                  <a:pt x="188" y="1194"/>
                                </a:lnTo>
                                <a:lnTo>
                                  <a:pt x="194" y="1254"/>
                                </a:lnTo>
                                <a:lnTo>
                                  <a:pt x="199" y="1304"/>
                                </a:lnTo>
                                <a:lnTo>
                                  <a:pt x="202" y="1342"/>
                                </a:lnTo>
                                <a:lnTo>
                                  <a:pt x="205" y="1365"/>
                                </a:lnTo>
                                <a:lnTo>
                                  <a:pt x="205" y="1374"/>
                                </a:lnTo>
                                <a:lnTo>
                                  <a:pt x="208" y="1393"/>
                                </a:lnTo>
                                <a:lnTo>
                                  <a:pt x="214" y="1412"/>
                                </a:lnTo>
                                <a:lnTo>
                                  <a:pt x="221" y="1432"/>
                                </a:lnTo>
                                <a:lnTo>
                                  <a:pt x="231" y="1451"/>
                                </a:lnTo>
                                <a:lnTo>
                                  <a:pt x="243" y="1471"/>
                                </a:lnTo>
                                <a:lnTo>
                                  <a:pt x="257" y="1490"/>
                                </a:lnTo>
                                <a:lnTo>
                                  <a:pt x="275" y="1508"/>
                                </a:lnTo>
                                <a:lnTo>
                                  <a:pt x="293" y="1527"/>
                                </a:lnTo>
                                <a:lnTo>
                                  <a:pt x="304" y="1535"/>
                                </a:lnTo>
                                <a:lnTo>
                                  <a:pt x="316" y="1545"/>
                                </a:lnTo>
                                <a:lnTo>
                                  <a:pt x="328" y="1553"/>
                                </a:lnTo>
                                <a:lnTo>
                                  <a:pt x="341" y="1561"/>
                                </a:lnTo>
                                <a:lnTo>
                                  <a:pt x="354" y="1569"/>
                                </a:lnTo>
                                <a:lnTo>
                                  <a:pt x="368" y="1577"/>
                                </a:lnTo>
                                <a:lnTo>
                                  <a:pt x="383" y="1585"/>
                                </a:lnTo>
                                <a:lnTo>
                                  <a:pt x="400" y="1592"/>
                                </a:lnTo>
                                <a:lnTo>
                                  <a:pt x="416" y="1599"/>
                                </a:lnTo>
                                <a:lnTo>
                                  <a:pt x="433" y="1606"/>
                                </a:lnTo>
                                <a:lnTo>
                                  <a:pt x="452" y="1612"/>
                                </a:lnTo>
                                <a:lnTo>
                                  <a:pt x="471" y="1618"/>
                                </a:lnTo>
                                <a:lnTo>
                                  <a:pt x="491" y="1624"/>
                                </a:lnTo>
                                <a:lnTo>
                                  <a:pt x="511" y="1630"/>
                                </a:lnTo>
                                <a:lnTo>
                                  <a:pt x="532" y="1635"/>
                                </a:lnTo>
                                <a:lnTo>
                                  <a:pt x="555" y="1639"/>
                                </a:lnTo>
                                <a:lnTo>
                                  <a:pt x="578" y="1643"/>
                                </a:lnTo>
                                <a:lnTo>
                                  <a:pt x="601" y="1647"/>
                                </a:lnTo>
                                <a:lnTo>
                                  <a:pt x="623" y="1648"/>
                                </a:lnTo>
                                <a:lnTo>
                                  <a:pt x="646" y="1649"/>
                                </a:lnTo>
                                <a:lnTo>
                                  <a:pt x="667" y="1648"/>
                                </a:lnTo>
                                <a:lnTo>
                                  <a:pt x="690" y="1647"/>
                                </a:lnTo>
                                <a:lnTo>
                                  <a:pt x="711" y="1645"/>
                                </a:lnTo>
                                <a:lnTo>
                                  <a:pt x="732" y="1642"/>
                                </a:lnTo>
                                <a:lnTo>
                                  <a:pt x="752" y="1639"/>
                                </a:lnTo>
                                <a:lnTo>
                                  <a:pt x="772" y="1635"/>
                                </a:lnTo>
                                <a:lnTo>
                                  <a:pt x="791" y="1630"/>
                                </a:lnTo>
                                <a:lnTo>
                                  <a:pt x="811" y="1625"/>
                                </a:lnTo>
                                <a:lnTo>
                                  <a:pt x="847" y="1615"/>
                                </a:lnTo>
                                <a:lnTo>
                                  <a:pt x="881" y="1602"/>
                                </a:lnTo>
                                <a:lnTo>
                                  <a:pt x="912" y="1590"/>
                                </a:lnTo>
                                <a:lnTo>
                                  <a:pt x="940" y="1577"/>
                                </a:lnTo>
                                <a:lnTo>
                                  <a:pt x="964" y="1565"/>
                                </a:lnTo>
                                <a:lnTo>
                                  <a:pt x="985" y="1553"/>
                                </a:lnTo>
                                <a:lnTo>
                                  <a:pt x="1013" y="1535"/>
                                </a:lnTo>
                                <a:lnTo>
                                  <a:pt x="1023" y="1529"/>
                                </a:lnTo>
                                <a:lnTo>
                                  <a:pt x="1034" y="1492"/>
                                </a:lnTo>
                                <a:lnTo>
                                  <a:pt x="1043" y="1454"/>
                                </a:lnTo>
                                <a:lnTo>
                                  <a:pt x="1050" y="1414"/>
                                </a:lnTo>
                                <a:lnTo>
                                  <a:pt x="1057" y="1372"/>
                                </a:lnTo>
                                <a:lnTo>
                                  <a:pt x="1064" y="1330"/>
                                </a:lnTo>
                                <a:lnTo>
                                  <a:pt x="1069" y="1285"/>
                                </a:lnTo>
                                <a:lnTo>
                                  <a:pt x="1074" y="1240"/>
                                </a:lnTo>
                                <a:lnTo>
                                  <a:pt x="1077" y="1193"/>
                                </a:lnTo>
                                <a:lnTo>
                                  <a:pt x="1081" y="1146"/>
                                </a:lnTo>
                                <a:lnTo>
                                  <a:pt x="1083" y="1097"/>
                                </a:lnTo>
                                <a:lnTo>
                                  <a:pt x="1084" y="1048"/>
                                </a:lnTo>
                                <a:lnTo>
                                  <a:pt x="1086" y="1000"/>
                                </a:lnTo>
                                <a:lnTo>
                                  <a:pt x="1086" y="901"/>
                                </a:lnTo>
                                <a:lnTo>
                                  <a:pt x="1084" y="802"/>
                                </a:lnTo>
                                <a:lnTo>
                                  <a:pt x="1081" y="703"/>
                                </a:lnTo>
                                <a:lnTo>
                                  <a:pt x="1075" y="608"/>
                                </a:lnTo>
                                <a:lnTo>
                                  <a:pt x="1069" y="516"/>
                                </a:lnTo>
                                <a:lnTo>
                                  <a:pt x="1063" y="427"/>
                                </a:lnTo>
                                <a:lnTo>
                                  <a:pt x="1056" y="345"/>
                                </a:lnTo>
                                <a:lnTo>
                                  <a:pt x="1048" y="269"/>
                                </a:lnTo>
                                <a:lnTo>
                                  <a:pt x="1041" y="201"/>
                                </a:lnTo>
                                <a:lnTo>
                                  <a:pt x="1035" y="143"/>
                                </a:lnTo>
                                <a:lnTo>
                                  <a:pt x="1049" y="123"/>
                                </a:lnTo>
                                <a:lnTo>
                                  <a:pt x="1066" y="102"/>
                                </a:lnTo>
                                <a:lnTo>
                                  <a:pt x="1073" y="92"/>
                                </a:lnTo>
                                <a:lnTo>
                                  <a:pt x="1080" y="81"/>
                                </a:lnTo>
                                <a:lnTo>
                                  <a:pt x="1084" y="70"/>
                                </a:lnTo>
                                <a:lnTo>
                                  <a:pt x="1087" y="59"/>
                                </a:lnTo>
                                <a:lnTo>
                                  <a:pt x="1087" y="50"/>
                                </a:lnTo>
                                <a:lnTo>
                                  <a:pt x="1087" y="43"/>
                                </a:lnTo>
                                <a:lnTo>
                                  <a:pt x="1086" y="36"/>
                                </a:lnTo>
                                <a:lnTo>
                                  <a:pt x="1083" y="29"/>
                                </a:lnTo>
                                <a:lnTo>
                                  <a:pt x="1081" y="23"/>
                                </a:lnTo>
                                <a:lnTo>
                                  <a:pt x="1077" y="17"/>
                                </a:lnTo>
                                <a:lnTo>
                                  <a:pt x="1073" y="12"/>
                                </a:lnTo>
                                <a:lnTo>
                                  <a:pt x="1068" y="9"/>
                                </a:lnTo>
                                <a:lnTo>
                                  <a:pt x="1063" y="5"/>
                                </a:lnTo>
                                <a:lnTo>
                                  <a:pt x="1057" y="3"/>
                                </a:lnTo>
                                <a:lnTo>
                                  <a:pt x="1050" y="0"/>
                                </a:lnTo>
                                <a:lnTo>
                                  <a:pt x="1044" y="0"/>
                                </a:lnTo>
                                <a:lnTo>
                                  <a:pt x="1037" y="0"/>
                                </a:lnTo>
                                <a:lnTo>
                                  <a:pt x="1029" y="2"/>
                                </a:lnTo>
                                <a:lnTo>
                                  <a:pt x="1022" y="3"/>
                                </a:lnTo>
                                <a:lnTo>
                                  <a:pt x="1013" y="6"/>
                                </a:lnTo>
                                <a:close/>
                              </a:path>
                            </a:pathLst>
                          </a:custGeom>
                          <a:solidFill>
                            <a:srgbClr val="e69195"/>
                          </a:solidFill>
                          <a:ln w="3240">
                            <a:solidFill>
                              <a:srgbClr val="000000"/>
                            </a:solidFill>
                            <a:round/>
                          </a:ln>
                        </wps:spPr>
                        <wps:style>
                          <a:lnRef idx="0"/>
                          <a:fillRef idx="0"/>
                          <a:effectRef idx="0"/>
                          <a:fontRef idx="minor"/>
                        </wps:style>
                        <wps:bodyPr/>
                      </wps:wsp>
                      <wps:wsp>
                        <wps:cNvSpPr/>
                        <wps:spPr>
                          <a:xfrm>
                            <a:off x="607680" y="988200"/>
                            <a:ext cx="63360" cy="35640"/>
                          </a:xfrm>
                          <a:custGeom>
                            <a:avLst/>
                            <a:gdLst/>
                            <a:ahLst/>
                            <a:rect l="l" t="t" r="r" b="b"/>
                            <a:pathLst>
                              <a:path w="1096" h="606">
                                <a:moveTo>
                                  <a:pt x="1096" y="369"/>
                                </a:moveTo>
                                <a:lnTo>
                                  <a:pt x="1074" y="298"/>
                                </a:lnTo>
                                <a:lnTo>
                                  <a:pt x="1048" y="235"/>
                                </a:lnTo>
                                <a:lnTo>
                                  <a:pt x="1020" y="180"/>
                                </a:lnTo>
                                <a:lnTo>
                                  <a:pt x="989" y="134"/>
                                </a:lnTo>
                                <a:lnTo>
                                  <a:pt x="954" y="95"/>
                                </a:lnTo>
                                <a:lnTo>
                                  <a:pt x="917" y="64"/>
                                </a:lnTo>
                                <a:lnTo>
                                  <a:pt x="878" y="39"/>
                                </a:lnTo>
                                <a:lnTo>
                                  <a:pt x="837" y="21"/>
                                </a:lnTo>
                                <a:lnTo>
                                  <a:pt x="794" y="9"/>
                                </a:lnTo>
                                <a:lnTo>
                                  <a:pt x="749" y="2"/>
                                </a:lnTo>
                                <a:lnTo>
                                  <a:pt x="704" y="0"/>
                                </a:lnTo>
                                <a:lnTo>
                                  <a:pt x="657" y="3"/>
                                </a:lnTo>
                                <a:lnTo>
                                  <a:pt x="611" y="10"/>
                                </a:lnTo>
                                <a:lnTo>
                                  <a:pt x="564" y="21"/>
                                </a:lnTo>
                                <a:lnTo>
                                  <a:pt x="516" y="34"/>
                                </a:lnTo>
                                <a:lnTo>
                                  <a:pt x="470" y="51"/>
                                </a:lnTo>
                                <a:lnTo>
                                  <a:pt x="423" y="71"/>
                                </a:lnTo>
                                <a:lnTo>
                                  <a:pt x="378" y="91"/>
                                </a:lnTo>
                                <a:lnTo>
                                  <a:pt x="334" y="114"/>
                                </a:lnTo>
                                <a:lnTo>
                                  <a:pt x="292" y="137"/>
                                </a:lnTo>
                                <a:lnTo>
                                  <a:pt x="250" y="162"/>
                                </a:lnTo>
                                <a:lnTo>
                                  <a:pt x="211" y="187"/>
                                </a:lnTo>
                                <a:lnTo>
                                  <a:pt x="176" y="211"/>
                                </a:lnTo>
                                <a:lnTo>
                                  <a:pt x="142" y="235"/>
                                </a:lnTo>
                                <a:lnTo>
                                  <a:pt x="82" y="278"/>
                                </a:lnTo>
                                <a:lnTo>
                                  <a:pt x="38" y="313"/>
                                </a:lnTo>
                                <a:lnTo>
                                  <a:pt x="9" y="337"/>
                                </a:lnTo>
                                <a:lnTo>
                                  <a:pt x="0" y="346"/>
                                </a:lnTo>
                                <a:lnTo>
                                  <a:pt x="13" y="358"/>
                                </a:lnTo>
                                <a:lnTo>
                                  <a:pt x="49" y="391"/>
                                </a:lnTo>
                                <a:lnTo>
                                  <a:pt x="77" y="414"/>
                                </a:lnTo>
                                <a:lnTo>
                                  <a:pt x="108" y="438"/>
                                </a:lnTo>
                                <a:lnTo>
                                  <a:pt x="144" y="464"/>
                                </a:lnTo>
                                <a:lnTo>
                                  <a:pt x="184" y="490"/>
                                </a:lnTo>
                                <a:lnTo>
                                  <a:pt x="205" y="503"/>
                                </a:lnTo>
                                <a:lnTo>
                                  <a:pt x="228" y="516"/>
                                </a:lnTo>
                                <a:lnTo>
                                  <a:pt x="252" y="528"/>
                                </a:lnTo>
                                <a:lnTo>
                                  <a:pt x="276" y="540"/>
                                </a:lnTo>
                                <a:lnTo>
                                  <a:pt x="301" y="552"/>
                                </a:lnTo>
                                <a:lnTo>
                                  <a:pt x="327" y="561"/>
                                </a:lnTo>
                                <a:lnTo>
                                  <a:pt x="353" y="572"/>
                                </a:lnTo>
                                <a:lnTo>
                                  <a:pt x="380" y="580"/>
                                </a:lnTo>
                                <a:lnTo>
                                  <a:pt x="408" y="588"/>
                                </a:lnTo>
                                <a:lnTo>
                                  <a:pt x="436" y="594"/>
                                </a:lnTo>
                                <a:lnTo>
                                  <a:pt x="464" y="599"/>
                                </a:lnTo>
                                <a:lnTo>
                                  <a:pt x="494" y="604"/>
                                </a:lnTo>
                                <a:lnTo>
                                  <a:pt x="524" y="605"/>
                                </a:lnTo>
                                <a:lnTo>
                                  <a:pt x="553" y="606"/>
                                </a:lnTo>
                                <a:lnTo>
                                  <a:pt x="583" y="605"/>
                                </a:lnTo>
                                <a:lnTo>
                                  <a:pt x="613" y="602"/>
                                </a:lnTo>
                                <a:lnTo>
                                  <a:pt x="643" y="598"/>
                                </a:lnTo>
                                <a:lnTo>
                                  <a:pt x="672" y="592"/>
                                </a:lnTo>
                                <a:lnTo>
                                  <a:pt x="701" y="586"/>
                                </a:lnTo>
                                <a:lnTo>
                                  <a:pt x="727" y="580"/>
                                </a:lnTo>
                                <a:lnTo>
                                  <a:pt x="754" y="573"/>
                                </a:lnTo>
                                <a:lnTo>
                                  <a:pt x="779" y="565"/>
                                </a:lnTo>
                                <a:lnTo>
                                  <a:pt x="803" y="556"/>
                                </a:lnTo>
                                <a:lnTo>
                                  <a:pt x="826" y="548"/>
                                </a:lnTo>
                                <a:lnTo>
                                  <a:pt x="849" y="539"/>
                                </a:lnTo>
                                <a:lnTo>
                                  <a:pt x="869" y="529"/>
                                </a:lnTo>
                                <a:lnTo>
                                  <a:pt x="890" y="520"/>
                                </a:lnTo>
                                <a:lnTo>
                                  <a:pt x="909" y="510"/>
                                </a:lnTo>
                                <a:lnTo>
                                  <a:pt x="944" y="490"/>
                                </a:lnTo>
                                <a:lnTo>
                                  <a:pt x="976" y="470"/>
                                </a:lnTo>
                                <a:lnTo>
                                  <a:pt x="1005" y="451"/>
                                </a:lnTo>
                                <a:lnTo>
                                  <a:pt x="1028" y="432"/>
                                </a:lnTo>
                                <a:lnTo>
                                  <a:pt x="1050" y="415"/>
                                </a:lnTo>
                                <a:lnTo>
                                  <a:pt x="1066" y="400"/>
                                </a:lnTo>
                                <a:lnTo>
                                  <a:pt x="1089" y="377"/>
                                </a:lnTo>
                                <a:lnTo>
                                  <a:pt x="1096" y="369"/>
                                </a:lnTo>
                                <a:close/>
                              </a:path>
                            </a:pathLst>
                          </a:custGeom>
                          <a:solidFill>
                            <a:srgbClr val="728aaf"/>
                          </a:solidFill>
                          <a:ln w="0">
                            <a:noFill/>
                          </a:ln>
                        </wps:spPr>
                        <wps:style>
                          <a:lnRef idx="0"/>
                          <a:fillRef idx="0"/>
                          <a:effectRef idx="0"/>
                          <a:fontRef idx="minor"/>
                        </wps:style>
                        <wps:bodyPr/>
                      </wps:wsp>
                      <wps:wsp>
                        <wps:cNvSpPr/>
                        <wps:spPr>
                          <a:xfrm>
                            <a:off x="607680" y="986760"/>
                            <a:ext cx="63000" cy="30600"/>
                          </a:xfrm>
                          <a:custGeom>
                            <a:avLst/>
                            <a:gdLst/>
                            <a:ahLst/>
                            <a:rect l="l" t="t" r="r" b="b"/>
                            <a:pathLst>
                              <a:path w="1083" h="520">
                                <a:moveTo>
                                  <a:pt x="0" y="370"/>
                                </a:moveTo>
                                <a:lnTo>
                                  <a:pt x="4" y="374"/>
                                </a:lnTo>
                                <a:lnTo>
                                  <a:pt x="17" y="383"/>
                                </a:lnTo>
                                <a:lnTo>
                                  <a:pt x="39" y="400"/>
                                </a:lnTo>
                                <a:lnTo>
                                  <a:pt x="68" y="419"/>
                                </a:lnTo>
                                <a:lnTo>
                                  <a:pt x="116" y="398"/>
                                </a:lnTo>
                                <a:lnTo>
                                  <a:pt x="168" y="376"/>
                                </a:lnTo>
                                <a:lnTo>
                                  <a:pt x="222" y="355"/>
                                </a:lnTo>
                                <a:lnTo>
                                  <a:pt x="274" y="335"/>
                                </a:lnTo>
                                <a:lnTo>
                                  <a:pt x="300" y="326"/>
                                </a:lnTo>
                                <a:lnTo>
                                  <a:pt x="324" y="318"/>
                                </a:lnTo>
                                <a:lnTo>
                                  <a:pt x="347" y="312"/>
                                </a:lnTo>
                                <a:lnTo>
                                  <a:pt x="367" y="307"/>
                                </a:lnTo>
                                <a:lnTo>
                                  <a:pt x="386" y="304"/>
                                </a:lnTo>
                                <a:lnTo>
                                  <a:pt x="403" y="302"/>
                                </a:lnTo>
                                <a:lnTo>
                                  <a:pt x="417" y="302"/>
                                </a:lnTo>
                                <a:lnTo>
                                  <a:pt x="428" y="304"/>
                                </a:lnTo>
                                <a:lnTo>
                                  <a:pt x="436" y="309"/>
                                </a:lnTo>
                                <a:lnTo>
                                  <a:pt x="447" y="317"/>
                                </a:lnTo>
                                <a:lnTo>
                                  <a:pt x="460" y="328"/>
                                </a:lnTo>
                                <a:lnTo>
                                  <a:pt x="474" y="341"/>
                                </a:lnTo>
                                <a:lnTo>
                                  <a:pt x="507" y="373"/>
                                </a:lnTo>
                                <a:lnTo>
                                  <a:pt x="546" y="408"/>
                                </a:lnTo>
                                <a:lnTo>
                                  <a:pt x="566" y="426"/>
                                </a:lnTo>
                                <a:lnTo>
                                  <a:pt x="589" y="444"/>
                                </a:lnTo>
                                <a:lnTo>
                                  <a:pt x="612" y="462"/>
                                </a:lnTo>
                                <a:lnTo>
                                  <a:pt x="637" y="477"/>
                                </a:lnTo>
                                <a:lnTo>
                                  <a:pt x="650" y="484"/>
                                </a:lnTo>
                                <a:lnTo>
                                  <a:pt x="662" y="491"/>
                                </a:lnTo>
                                <a:lnTo>
                                  <a:pt x="675" y="499"/>
                                </a:lnTo>
                                <a:lnTo>
                                  <a:pt x="689" y="503"/>
                                </a:lnTo>
                                <a:lnTo>
                                  <a:pt x="702" y="509"/>
                                </a:lnTo>
                                <a:lnTo>
                                  <a:pt x="715" y="513"/>
                                </a:lnTo>
                                <a:lnTo>
                                  <a:pt x="729" y="516"/>
                                </a:lnTo>
                                <a:lnTo>
                                  <a:pt x="743" y="520"/>
                                </a:lnTo>
                                <a:lnTo>
                                  <a:pt x="790" y="508"/>
                                </a:lnTo>
                                <a:lnTo>
                                  <a:pt x="833" y="497"/>
                                </a:lnTo>
                                <a:lnTo>
                                  <a:pt x="873" y="485"/>
                                </a:lnTo>
                                <a:lnTo>
                                  <a:pt x="910" y="474"/>
                                </a:lnTo>
                                <a:lnTo>
                                  <a:pt x="926" y="461"/>
                                </a:lnTo>
                                <a:lnTo>
                                  <a:pt x="940" y="447"/>
                                </a:lnTo>
                                <a:lnTo>
                                  <a:pt x="955" y="432"/>
                                </a:lnTo>
                                <a:lnTo>
                                  <a:pt x="970" y="414"/>
                                </a:lnTo>
                                <a:lnTo>
                                  <a:pt x="986" y="396"/>
                                </a:lnTo>
                                <a:lnTo>
                                  <a:pt x="1000" y="375"/>
                                </a:lnTo>
                                <a:lnTo>
                                  <a:pt x="1015" y="353"/>
                                </a:lnTo>
                                <a:lnTo>
                                  <a:pt x="1031" y="328"/>
                                </a:lnTo>
                                <a:lnTo>
                                  <a:pt x="1034" y="328"/>
                                </a:lnTo>
                                <a:lnTo>
                                  <a:pt x="1045" y="331"/>
                                </a:lnTo>
                                <a:lnTo>
                                  <a:pt x="1053" y="334"/>
                                </a:lnTo>
                                <a:lnTo>
                                  <a:pt x="1063" y="338"/>
                                </a:lnTo>
                                <a:lnTo>
                                  <a:pt x="1072" y="343"/>
                                </a:lnTo>
                                <a:lnTo>
                                  <a:pt x="1083" y="350"/>
                                </a:lnTo>
                                <a:lnTo>
                                  <a:pt x="1059" y="279"/>
                                </a:lnTo>
                                <a:lnTo>
                                  <a:pt x="1033" y="218"/>
                                </a:lnTo>
                                <a:lnTo>
                                  <a:pt x="1004" y="165"/>
                                </a:lnTo>
                                <a:lnTo>
                                  <a:pt x="970" y="121"/>
                                </a:lnTo>
                                <a:lnTo>
                                  <a:pt x="936" y="84"/>
                                </a:lnTo>
                                <a:lnTo>
                                  <a:pt x="898" y="55"/>
                                </a:lnTo>
                                <a:lnTo>
                                  <a:pt x="859" y="32"/>
                                </a:lnTo>
                                <a:lnTo>
                                  <a:pt x="818" y="15"/>
                                </a:lnTo>
                                <a:lnTo>
                                  <a:pt x="775" y="5"/>
                                </a:lnTo>
                                <a:lnTo>
                                  <a:pt x="730" y="0"/>
                                </a:lnTo>
                                <a:lnTo>
                                  <a:pt x="685" y="0"/>
                                </a:lnTo>
                                <a:lnTo>
                                  <a:pt x="641" y="4"/>
                                </a:lnTo>
                                <a:lnTo>
                                  <a:pt x="594" y="13"/>
                                </a:lnTo>
                                <a:lnTo>
                                  <a:pt x="548" y="25"/>
                                </a:lnTo>
                                <a:lnTo>
                                  <a:pt x="502" y="42"/>
                                </a:lnTo>
                                <a:lnTo>
                                  <a:pt x="456" y="59"/>
                                </a:lnTo>
                                <a:lnTo>
                                  <a:pt x="411" y="81"/>
                                </a:lnTo>
                                <a:lnTo>
                                  <a:pt x="367" y="103"/>
                                </a:lnTo>
                                <a:lnTo>
                                  <a:pt x="324" y="127"/>
                                </a:lnTo>
                                <a:lnTo>
                                  <a:pt x="282" y="152"/>
                                </a:lnTo>
                                <a:lnTo>
                                  <a:pt x="243" y="178"/>
                                </a:lnTo>
                                <a:lnTo>
                                  <a:pt x="205" y="204"/>
                                </a:lnTo>
                                <a:lnTo>
                                  <a:pt x="170" y="229"/>
                                </a:lnTo>
                                <a:lnTo>
                                  <a:pt x="137" y="254"/>
                                </a:lnTo>
                                <a:lnTo>
                                  <a:pt x="80" y="299"/>
                                </a:lnTo>
                                <a:lnTo>
                                  <a:pt x="36" y="336"/>
                                </a:lnTo>
                                <a:lnTo>
                                  <a:pt x="9" y="361"/>
                                </a:lnTo>
                                <a:lnTo>
                                  <a:pt x="0" y="37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2840" y="1004040"/>
                            <a:ext cx="6840" cy="17280"/>
                          </a:xfrm>
                          <a:custGeom>
                            <a:avLst/>
                            <a:gdLst/>
                            <a:ahLst/>
                            <a:rect l="l" t="t" r="r" b="b"/>
                            <a:pathLst>
                              <a:path w="119" h="288">
                                <a:moveTo>
                                  <a:pt x="3" y="245"/>
                                </a:moveTo>
                                <a:lnTo>
                                  <a:pt x="4" y="254"/>
                                </a:lnTo>
                                <a:lnTo>
                                  <a:pt x="6" y="263"/>
                                </a:lnTo>
                                <a:lnTo>
                                  <a:pt x="11" y="270"/>
                                </a:lnTo>
                                <a:lnTo>
                                  <a:pt x="17" y="277"/>
                                </a:lnTo>
                                <a:lnTo>
                                  <a:pt x="24" y="282"/>
                                </a:lnTo>
                                <a:lnTo>
                                  <a:pt x="32" y="285"/>
                                </a:lnTo>
                                <a:lnTo>
                                  <a:pt x="42" y="288"/>
                                </a:lnTo>
                                <a:lnTo>
                                  <a:pt x="50" y="288"/>
                                </a:lnTo>
                                <a:lnTo>
                                  <a:pt x="60" y="286"/>
                                </a:lnTo>
                                <a:lnTo>
                                  <a:pt x="68" y="284"/>
                                </a:lnTo>
                                <a:lnTo>
                                  <a:pt x="76" y="279"/>
                                </a:lnTo>
                                <a:lnTo>
                                  <a:pt x="82" y="272"/>
                                </a:lnTo>
                                <a:lnTo>
                                  <a:pt x="87" y="265"/>
                                </a:lnTo>
                                <a:lnTo>
                                  <a:pt x="91" y="258"/>
                                </a:lnTo>
                                <a:lnTo>
                                  <a:pt x="94" y="248"/>
                                </a:lnTo>
                                <a:lnTo>
                                  <a:pt x="94" y="239"/>
                                </a:lnTo>
                                <a:lnTo>
                                  <a:pt x="93" y="196"/>
                                </a:lnTo>
                                <a:lnTo>
                                  <a:pt x="93" y="161"/>
                                </a:lnTo>
                                <a:lnTo>
                                  <a:pt x="95" y="132"/>
                                </a:lnTo>
                                <a:lnTo>
                                  <a:pt x="99" y="112"/>
                                </a:lnTo>
                                <a:lnTo>
                                  <a:pt x="101" y="97"/>
                                </a:lnTo>
                                <a:lnTo>
                                  <a:pt x="104" y="87"/>
                                </a:lnTo>
                                <a:lnTo>
                                  <a:pt x="107" y="81"/>
                                </a:lnTo>
                                <a:lnTo>
                                  <a:pt x="108" y="80"/>
                                </a:lnTo>
                                <a:lnTo>
                                  <a:pt x="113" y="73"/>
                                </a:lnTo>
                                <a:lnTo>
                                  <a:pt x="116" y="64"/>
                                </a:lnTo>
                                <a:lnTo>
                                  <a:pt x="119" y="57"/>
                                </a:lnTo>
                                <a:lnTo>
                                  <a:pt x="119" y="49"/>
                                </a:lnTo>
                                <a:lnTo>
                                  <a:pt x="119" y="41"/>
                                </a:lnTo>
                                <a:lnTo>
                                  <a:pt x="117" y="32"/>
                                </a:lnTo>
                                <a:lnTo>
                                  <a:pt x="114" y="25"/>
                                </a:lnTo>
                                <a:lnTo>
                                  <a:pt x="109" y="19"/>
                                </a:lnTo>
                                <a:lnTo>
                                  <a:pt x="103" y="13"/>
                                </a:lnTo>
                                <a:lnTo>
                                  <a:pt x="97" y="9"/>
                                </a:lnTo>
                                <a:lnTo>
                                  <a:pt x="91" y="4"/>
                                </a:lnTo>
                                <a:lnTo>
                                  <a:pt x="84" y="2"/>
                                </a:lnTo>
                                <a:lnTo>
                                  <a:pt x="77" y="0"/>
                                </a:lnTo>
                                <a:lnTo>
                                  <a:pt x="70" y="0"/>
                                </a:lnTo>
                                <a:lnTo>
                                  <a:pt x="63" y="2"/>
                                </a:lnTo>
                                <a:lnTo>
                                  <a:pt x="56" y="5"/>
                                </a:lnTo>
                                <a:lnTo>
                                  <a:pt x="50" y="9"/>
                                </a:lnTo>
                                <a:lnTo>
                                  <a:pt x="44" y="13"/>
                                </a:lnTo>
                                <a:lnTo>
                                  <a:pt x="38" y="19"/>
                                </a:lnTo>
                                <a:lnTo>
                                  <a:pt x="34" y="26"/>
                                </a:lnTo>
                                <a:lnTo>
                                  <a:pt x="28" y="35"/>
                                </a:lnTo>
                                <a:lnTo>
                                  <a:pt x="23" y="44"/>
                                </a:lnTo>
                                <a:lnTo>
                                  <a:pt x="18" y="55"/>
                                </a:lnTo>
                                <a:lnTo>
                                  <a:pt x="13" y="68"/>
                                </a:lnTo>
                                <a:lnTo>
                                  <a:pt x="10" y="83"/>
                                </a:lnTo>
                                <a:lnTo>
                                  <a:pt x="6" y="100"/>
                                </a:lnTo>
                                <a:lnTo>
                                  <a:pt x="4" y="118"/>
                                </a:lnTo>
                                <a:lnTo>
                                  <a:pt x="2" y="139"/>
                                </a:lnTo>
                                <a:lnTo>
                                  <a:pt x="0" y="162"/>
                                </a:lnTo>
                                <a:lnTo>
                                  <a:pt x="0" y="187"/>
                                </a:lnTo>
                                <a:lnTo>
                                  <a:pt x="0" y="215"/>
                                </a:lnTo>
                                <a:lnTo>
                                  <a:pt x="3" y="245"/>
                                </a:lnTo>
                                <a:close/>
                              </a:path>
                            </a:pathLst>
                          </a:custGeom>
                          <a:solidFill>
                            <a:srgbClr val="b9daed"/>
                          </a:solidFill>
                          <a:ln w="3240">
                            <a:solidFill>
                              <a:srgbClr val="000000"/>
                            </a:solidFill>
                            <a:round/>
                          </a:ln>
                        </wps:spPr>
                        <wps:style>
                          <a:lnRef idx="0"/>
                          <a:fillRef idx="0"/>
                          <a:effectRef idx="0"/>
                          <a:fontRef idx="minor"/>
                        </wps:style>
                        <wps:bodyPr/>
                      </wps:wsp>
                      <wps:wsp>
                        <wps:cNvSpPr/>
                        <wps:spPr>
                          <a:xfrm>
                            <a:off x="575280" y="1006560"/>
                            <a:ext cx="6840" cy="17280"/>
                          </a:xfrm>
                          <a:custGeom>
                            <a:avLst/>
                            <a:gdLst/>
                            <a:ahLst/>
                            <a:rect l="l" t="t" r="r" b="b"/>
                            <a:pathLst>
                              <a:path w="120" h="288">
                                <a:moveTo>
                                  <a:pt x="2" y="245"/>
                                </a:moveTo>
                                <a:lnTo>
                                  <a:pt x="4" y="253"/>
                                </a:lnTo>
                                <a:lnTo>
                                  <a:pt x="7" y="262"/>
                                </a:lnTo>
                                <a:lnTo>
                                  <a:pt x="12" y="270"/>
                                </a:lnTo>
                                <a:lnTo>
                                  <a:pt x="18" y="276"/>
                                </a:lnTo>
                                <a:lnTo>
                                  <a:pt x="25" y="282"/>
                                </a:lnTo>
                                <a:lnTo>
                                  <a:pt x="33" y="285"/>
                                </a:lnTo>
                                <a:lnTo>
                                  <a:pt x="41" y="288"/>
                                </a:lnTo>
                                <a:lnTo>
                                  <a:pt x="51" y="288"/>
                                </a:lnTo>
                                <a:lnTo>
                                  <a:pt x="60" y="287"/>
                                </a:lnTo>
                                <a:lnTo>
                                  <a:pt x="69" y="283"/>
                                </a:lnTo>
                                <a:lnTo>
                                  <a:pt x="76" y="278"/>
                                </a:lnTo>
                                <a:lnTo>
                                  <a:pt x="83" y="272"/>
                                </a:lnTo>
                                <a:lnTo>
                                  <a:pt x="88" y="265"/>
                                </a:lnTo>
                                <a:lnTo>
                                  <a:pt x="91" y="257"/>
                                </a:lnTo>
                                <a:lnTo>
                                  <a:pt x="94" y="249"/>
                                </a:lnTo>
                                <a:lnTo>
                                  <a:pt x="95" y="239"/>
                                </a:lnTo>
                                <a:lnTo>
                                  <a:pt x="92" y="195"/>
                                </a:lnTo>
                                <a:lnTo>
                                  <a:pt x="94" y="160"/>
                                </a:lnTo>
                                <a:lnTo>
                                  <a:pt x="95" y="132"/>
                                </a:lnTo>
                                <a:lnTo>
                                  <a:pt x="98" y="111"/>
                                </a:lnTo>
                                <a:lnTo>
                                  <a:pt x="105" y="86"/>
                                </a:lnTo>
                                <a:lnTo>
                                  <a:pt x="109" y="79"/>
                                </a:lnTo>
                                <a:lnTo>
                                  <a:pt x="114" y="73"/>
                                </a:lnTo>
                                <a:lnTo>
                                  <a:pt x="116" y="65"/>
                                </a:lnTo>
                                <a:lnTo>
                                  <a:pt x="118" y="56"/>
                                </a:lnTo>
                                <a:lnTo>
                                  <a:pt x="120" y="48"/>
                                </a:lnTo>
                                <a:lnTo>
                                  <a:pt x="120" y="40"/>
                                </a:lnTo>
                                <a:lnTo>
                                  <a:pt x="117" y="33"/>
                                </a:lnTo>
                                <a:lnTo>
                                  <a:pt x="115" y="25"/>
                                </a:lnTo>
                                <a:lnTo>
                                  <a:pt x="110" y="18"/>
                                </a:lnTo>
                                <a:lnTo>
                                  <a:pt x="104" y="12"/>
                                </a:lnTo>
                                <a:lnTo>
                                  <a:pt x="98" y="8"/>
                                </a:lnTo>
                                <a:lnTo>
                                  <a:pt x="91" y="4"/>
                                </a:lnTo>
                                <a:lnTo>
                                  <a:pt x="85" y="2"/>
                                </a:lnTo>
                                <a:lnTo>
                                  <a:pt x="78" y="0"/>
                                </a:lnTo>
                                <a:lnTo>
                                  <a:pt x="71" y="0"/>
                                </a:lnTo>
                                <a:lnTo>
                                  <a:pt x="64" y="2"/>
                                </a:lnTo>
                                <a:lnTo>
                                  <a:pt x="56" y="5"/>
                                </a:lnTo>
                                <a:lnTo>
                                  <a:pt x="51" y="9"/>
                                </a:lnTo>
                                <a:lnTo>
                                  <a:pt x="45" y="14"/>
                                </a:lnTo>
                                <a:lnTo>
                                  <a:pt x="39" y="19"/>
                                </a:lnTo>
                                <a:lnTo>
                                  <a:pt x="33" y="25"/>
                                </a:lnTo>
                                <a:lnTo>
                                  <a:pt x="28" y="34"/>
                                </a:lnTo>
                                <a:lnTo>
                                  <a:pt x="24" y="44"/>
                                </a:lnTo>
                                <a:lnTo>
                                  <a:pt x="19" y="55"/>
                                </a:lnTo>
                                <a:lnTo>
                                  <a:pt x="14" y="68"/>
                                </a:lnTo>
                                <a:lnTo>
                                  <a:pt x="11" y="82"/>
                                </a:lnTo>
                                <a:lnTo>
                                  <a:pt x="7" y="99"/>
                                </a:lnTo>
                                <a:lnTo>
                                  <a:pt x="5" y="118"/>
                                </a:lnTo>
                                <a:lnTo>
                                  <a:pt x="2" y="138"/>
                                </a:lnTo>
                                <a:lnTo>
                                  <a:pt x="1" y="162"/>
                                </a:lnTo>
                                <a:lnTo>
                                  <a:pt x="0" y="187"/>
                                </a:lnTo>
                                <a:lnTo>
                                  <a:pt x="1" y="214"/>
                                </a:lnTo>
                                <a:lnTo>
                                  <a:pt x="2" y="245"/>
                                </a:lnTo>
                                <a:close/>
                              </a:path>
                            </a:pathLst>
                          </a:custGeom>
                          <a:solidFill>
                            <a:srgbClr val="b9daed"/>
                          </a:solidFill>
                          <a:ln w="3240">
                            <a:solidFill>
                              <a:srgbClr val="000000"/>
                            </a:solidFill>
                            <a:round/>
                          </a:ln>
                        </wps:spPr>
                        <wps:style>
                          <a:lnRef idx="0"/>
                          <a:fillRef idx="0"/>
                          <a:effectRef idx="0"/>
                          <a:fontRef idx="minor"/>
                        </wps:style>
                        <wps:bodyPr/>
                      </wps:wsp>
                      <wps:wsp>
                        <wps:cNvSpPr/>
                        <wps:spPr>
                          <a:xfrm>
                            <a:off x="603720" y="933480"/>
                            <a:ext cx="57240" cy="10800"/>
                          </a:xfrm>
                          <a:custGeom>
                            <a:avLst/>
                            <a:gdLst/>
                            <a:ahLst/>
                            <a:rect l="l" t="t" r="r" b="b"/>
                            <a:pathLst>
                              <a:path w="982" h="184">
                                <a:moveTo>
                                  <a:pt x="0" y="102"/>
                                </a:moveTo>
                                <a:lnTo>
                                  <a:pt x="9" y="114"/>
                                </a:lnTo>
                                <a:lnTo>
                                  <a:pt x="17" y="125"/>
                                </a:lnTo>
                                <a:lnTo>
                                  <a:pt x="20" y="139"/>
                                </a:lnTo>
                                <a:lnTo>
                                  <a:pt x="22" y="154"/>
                                </a:lnTo>
                                <a:lnTo>
                                  <a:pt x="24" y="169"/>
                                </a:lnTo>
                                <a:lnTo>
                                  <a:pt x="27" y="184"/>
                                </a:lnTo>
                                <a:lnTo>
                                  <a:pt x="56" y="177"/>
                                </a:lnTo>
                                <a:lnTo>
                                  <a:pt x="91" y="167"/>
                                </a:lnTo>
                                <a:lnTo>
                                  <a:pt x="132" y="157"/>
                                </a:lnTo>
                                <a:lnTo>
                                  <a:pt x="177" y="147"/>
                                </a:lnTo>
                                <a:lnTo>
                                  <a:pt x="228" y="137"/>
                                </a:lnTo>
                                <a:lnTo>
                                  <a:pt x="282" y="126"/>
                                </a:lnTo>
                                <a:lnTo>
                                  <a:pt x="341" y="116"/>
                                </a:lnTo>
                                <a:lnTo>
                                  <a:pt x="404" y="107"/>
                                </a:lnTo>
                                <a:lnTo>
                                  <a:pt x="469" y="100"/>
                                </a:lnTo>
                                <a:lnTo>
                                  <a:pt x="538" y="94"/>
                                </a:lnTo>
                                <a:lnTo>
                                  <a:pt x="607" y="89"/>
                                </a:lnTo>
                                <a:lnTo>
                                  <a:pt x="681" y="87"/>
                                </a:lnTo>
                                <a:lnTo>
                                  <a:pt x="717" y="87"/>
                                </a:lnTo>
                                <a:lnTo>
                                  <a:pt x="754" y="88"/>
                                </a:lnTo>
                                <a:lnTo>
                                  <a:pt x="792" y="89"/>
                                </a:lnTo>
                                <a:lnTo>
                                  <a:pt x="830" y="91"/>
                                </a:lnTo>
                                <a:lnTo>
                                  <a:pt x="867" y="94"/>
                                </a:lnTo>
                                <a:lnTo>
                                  <a:pt x="905" y="97"/>
                                </a:lnTo>
                                <a:lnTo>
                                  <a:pt x="943" y="102"/>
                                </a:lnTo>
                                <a:lnTo>
                                  <a:pt x="982" y="107"/>
                                </a:lnTo>
                                <a:lnTo>
                                  <a:pt x="979" y="84"/>
                                </a:lnTo>
                                <a:lnTo>
                                  <a:pt x="976" y="61"/>
                                </a:lnTo>
                                <a:lnTo>
                                  <a:pt x="975" y="39"/>
                                </a:lnTo>
                                <a:lnTo>
                                  <a:pt x="973" y="19"/>
                                </a:lnTo>
                                <a:lnTo>
                                  <a:pt x="932" y="13"/>
                                </a:lnTo>
                                <a:lnTo>
                                  <a:pt x="893" y="10"/>
                                </a:lnTo>
                                <a:lnTo>
                                  <a:pt x="854" y="6"/>
                                </a:lnTo>
                                <a:lnTo>
                                  <a:pt x="815" y="4"/>
                                </a:lnTo>
                                <a:lnTo>
                                  <a:pt x="776" y="1"/>
                                </a:lnTo>
                                <a:lnTo>
                                  <a:pt x="737" y="0"/>
                                </a:lnTo>
                                <a:lnTo>
                                  <a:pt x="700" y="0"/>
                                </a:lnTo>
                                <a:lnTo>
                                  <a:pt x="662" y="0"/>
                                </a:lnTo>
                                <a:lnTo>
                                  <a:pt x="588" y="2"/>
                                </a:lnTo>
                                <a:lnTo>
                                  <a:pt x="516" y="7"/>
                                </a:lnTo>
                                <a:lnTo>
                                  <a:pt x="447" y="14"/>
                                </a:lnTo>
                                <a:lnTo>
                                  <a:pt x="380" y="23"/>
                                </a:lnTo>
                                <a:lnTo>
                                  <a:pt x="318" y="32"/>
                                </a:lnTo>
                                <a:lnTo>
                                  <a:pt x="257" y="42"/>
                                </a:lnTo>
                                <a:lnTo>
                                  <a:pt x="203" y="52"/>
                                </a:lnTo>
                                <a:lnTo>
                                  <a:pt x="152" y="63"/>
                                </a:lnTo>
                                <a:lnTo>
                                  <a:pt x="105" y="74"/>
                                </a:lnTo>
                                <a:lnTo>
                                  <a:pt x="65" y="84"/>
                                </a:lnTo>
                                <a:lnTo>
                                  <a:pt x="29" y="94"/>
                                </a:lnTo>
                                <a:lnTo>
                                  <a:pt x="0" y="10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06600" y="942480"/>
                            <a:ext cx="55080" cy="10800"/>
                          </a:xfrm>
                          <a:custGeom>
                            <a:avLst/>
                            <a:gdLst/>
                            <a:ahLst/>
                            <a:rect l="l" t="t" r="r" b="b"/>
                            <a:pathLst>
                              <a:path w="960" h="178">
                                <a:moveTo>
                                  <a:pt x="11" y="178"/>
                                </a:moveTo>
                                <a:lnTo>
                                  <a:pt x="44" y="169"/>
                                </a:lnTo>
                                <a:lnTo>
                                  <a:pt x="82" y="159"/>
                                </a:lnTo>
                                <a:lnTo>
                                  <a:pt x="125" y="150"/>
                                </a:lnTo>
                                <a:lnTo>
                                  <a:pt x="173" y="139"/>
                                </a:lnTo>
                                <a:lnTo>
                                  <a:pt x="224" y="130"/>
                                </a:lnTo>
                                <a:lnTo>
                                  <a:pt x="279" y="119"/>
                                </a:lnTo>
                                <a:lnTo>
                                  <a:pt x="338" y="111"/>
                                </a:lnTo>
                                <a:lnTo>
                                  <a:pt x="400" y="102"/>
                                </a:lnTo>
                                <a:lnTo>
                                  <a:pt x="464" y="96"/>
                                </a:lnTo>
                                <a:lnTo>
                                  <a:pt x="531" y="90"/>
                                </a:lnTo>
                                <a:lnTo>
                                  <a:pt x="600" y="87"/>
                                </a:lnTo>
                                <a:lnTo>
                                  <a:pt x="670" y="87"/>
                                </a:lnTo>
                                <a:lnTo>
                                  <a:pt x="706" y="87"/>
                                </a:lnTo>
                                <a:lnTo>
                                  <a:pt x="741" y="88"/>
                                </a:lnTo>
                                <a:lnTo>
                                  <a:pt x="778" y="89"/>
                                </a:lnTo>
                                <a:lnTo>
                                  <a:pt x="815" y="92"/>
                                </a:lnTo>
                                <a:lnTo>
                                  <a:pt x="850" y="95"/>
                                </a:lnTo>
                                <a:lnTo>
                                  <a:pt x="887" y="99"/>
                                </a:lnTo>
                                <a:lnTo>
                                  <a:pt x="923" y="103"/>
                                </a:lnTo>
                                <a:lnTo>
                                  <a:pt x="960" y="109"/>
                                </a:lnTo>
                                <a:lnTo>
                                  <a:pt x="959" y="87"/>
                                </a:lnTo>
                                <a:lnTo>
                                  <a:pt x="957" y="64"/>
                                </a:lnTo>
                                <a:lnTo>
                                  <a:pt x="955" y="43"/>
                                </a:lnTo>
                                <a:lnTo>
                                  <a:pt x="953" y="22"/>
                                </a:lnTo>
                                <a:lnTo>
                                  <a:pt x="916" y="16"/>
                                </a:lnTo>
                                <a:lnTo>
                                  <a:pt x="880" y="11"/>
                                </a:lnTo>
                                <a:lnTo>
                                  <a:pt x="842" y="7"/>
                                </a:lnTo>
                                <a:lnTo>
                                  <a:pt x="805" y="5"/>
                                </a:lnTo>
                                <a:lnTo>
                                  <a:pt x="770" y="3"/>
                                </a:lnTo>
                                <a:lnTo>
                                  <a:pt x="733" y="1"/>
                                </a:lnTo>
                                <a:lnTo>
                                  <a:pt x="698" y="0"/>
                                </a:lnTo>
                                <a:lnTo>
                                  <a:pt x="662" y="0"/>
                                </a:lnTo>
                                <a:lnTo>
                                  <a:pt x="591" y="0"/>
                                </a:lnTo>
                                <a:lnTo>
                                  <a:pt x="523" y="4"/>
                                </a:lnTo>
                                <a:lnTo>
                                  <a:pt x="456" y="8"/>
                                </a:lnTo>
                                <a:lnTo>
                                  <a:pt x="393" y="16"/>
                                </a:lnTo>
                                <a:lnTo>
                                  <a:pt x="331" y="24"/>
                                </a:lnTo>
                                <a:lnTo>
                                  <a:pt x="272" y="32"/>
                                </a:lnTo>
                                <a:lnTo>
                                  <a:pt x="218" y="42"/>
                                </a:lnTo>
                                <a:lnTo>
                                  <a:pt x="166" y="51"/>
                                </a:lnTo>
                                <a:lnTo>
                                  <a:pt x="117" y="62"/>
                                </a:lnTo>
                                <a:lnTo>
                                  <a:pt x="73" y="73"/>
                                </a:lnTo>
                                <a:lnTo>
                                  <a:pt x="34" y="82"/>
                                </a:lnTo>
                                <a:lnTo>
                                  <a:pt x="0" y="92"/>
                                </a:lnTo>
                                <a:lnTo>
                                  <a:pt x="2" y="112"/>
                                </a:lnTo>
                                <a:lnTo>
                                  <a:pt x="6" y="133"/>
                                </a:lnTo>
                                <a:lnTo>
                                  <a:pt x="8" y="156"/>
                                </a:lnTo>
                                <a:lnTo>
                                  <a:pt x="11" y="1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28840" y="516240"/>
                            <a:ext cx="95760" cy="108720"/>
                          </a:xfrm>
                          <a:custGeom>
                            <a:avLst/>
                            <a:gdLst/>
                            <a:ahLst/>
                            <a:rect l="l" t="t" r="r" b="b"/>
                            <a:pathLst>
                              <a:path w="1645" h="1846">
                                <a:moveTo>
                                  <a:pt x="1109" y="1769"/>
                                </a:moveTo>
                                <a:lnTo>
                                  <a:pt x="1167" y="1739"/>
                                </a:lnTo>
                                <a:lnTo>
                                  <a:pt x="1221" y="1705"/>
                                </a:lnTo>
                                <a:lnTo>
                                  <a:pt x="1273" y="1667"/>
                                </a:lnTo>
                                <a:lnTo>
                                  <a:pt x="1323" y="1624"/>
                                </a:lnTo>
                                <a:lnTo>
                                  <a:pt x="1369" y="1579"/>
                                </a:lnTo>
                                <a:lnTo>
                                  <a:pt x="1411" y="1530"/>
                                </a:lnTo>
                                <a:lnTo>
                                  <a:pt x="1450" y="1479"/>
                                </a:lnTo>
                                <a:lnTo>
                                  <a:pt x="1486" y="1425"/>
                                </a:lnTo>
                                <a:lnTo>
                                  <a:pt x="1519" y="1369"/>
                                </a:lnTo>
                                <a:lnTo>
                                  <a:pt x="1547" y="1311"/>
                                </a:lnTo>
                                <a:lnTo>
                                  <a:pt x="1573" y="1250"/>
                                </a:lnTo>
                                <a:lnTo>
                                  <a:pt x="1595" y="1190"/>
                                </a:lnTo>
                                <a:lnTo>
                                  <a:pt x="1612" y="1127"/>
                                </a:lnTo>
                                <a:lnTo>
                                  <a:pt x="1626" y="1063"/>
                                </a:lnTo>
                                <a:lnTo>
                                  <a:pt x="1637" y="999"/>
                                </a:lnTo>
                                <a:lnTo>
                                  <a:pt x="1643" y="935"/>
                                </a:lnTo>
                                <a:lnTo>
                                  <a:pt x="1645" y="869"/>
                                </a:lnTo>
                                <a:lnTo>
                                  <a:pt x="1643" y="805"/>
                                </a:lnTo>
                                <a:lnTo>
                                  <a:pt x="1637" y="741"/>
                                </a:lnTo>
                                <a:lnTo>
                                  <a:pt x="1626" y="678"/>
                                </a:lnTo>
                                <a:lnTo>
                                  <a:pt x="1611" y="616"/>
                                </a:lnTo>
                                <a:lnTo>
                                  <a:pt x="1591" y="556"/>
                                </a:lnTo>
                                <a:lnTo>
                                  <a:pt x="1567" y="497"/>
                                </a:lnTo>
                                <a:lnTo>
                                  <a:pt x="1539" y="440"/>
                                </a:lnTo>
                                <a:lnTo>
                                  <a:pt x="1506" y="385"/>
                                </a:lnTo>
                                <a:lnTo>
                                  <a:pt x="1467" y="332"/>
                                </a:lnTo>
                                <a:lnTo>
                                  <a:pt x="1424" y="283"/>
                                </a:lnTo>
                                <a:lnTo>
                                  <a:pt x="1376" y="235"/>
                                </a:lnTo>
                                <a:lnTo>
                                  <a:pt x="1323" y="192"/>
                                </a:lnTo>
                                <a:lnTo>
                                  <a:pt x="1265" y="152"/>
                                </a:lnTo>
                                <a:lnTo>
                                  <a:pt x="1202" y="116"/>
                                </a:lnTo>
                                <a:lnTo>
                                  <a:pt x="1133" y="84"/>
                                </a:lnTo>
                                <a:lnTo>
                                  <a:pt x="1014" y="41"/>
                                </a:lnTo>
                                <a:lnTo>
                                  <a:pt x="901" y="14"/>
                                </a:lnTo>
                                <a:lnTo>
                                  <a:pt x="794" y="0"/>
                                </a:lnTo>
                                <a:lnTo>
                                  <a:pt x="694" y="2"/>
                                </a:lnTo>
                                <a:lnTo>
                                  <a:pt x="600" y="16"/>
                                </a:lnTo>
                                <a:lnTo>
                                  <a:pt x="513" y="41"/>
                                </a:lnTo>
                                <a:lnTo>
                                  <a:pt x="432" y="78"/>
                                </a:lnTo>
                                <a:lnTo>
                                  <a:pt x="358" y="124"/>
                                </a:lnTo>
                                <a:lnTo>
                                  <a:pt x="290" y="180"/>
                                </a:lnTo>
                                <a:lnTo>
                                  <a:pt x="230" y="244"/>
                                </a:lnTo>
                                <a:lnTo>
                                  <a:pt x="177" y="315"/>
                                </a:lnTo>
                                <a:lnTo>
                                  <a:pt x="131" y="393"/>
                                </a:lnTo>
                                <a:lnTo>
                                  <a:pt x="91" y="476"/>
                                </a:lnTo>
                                <a:lnTo>
                                  <a:pt x="59" y="563"/>
                                </a:lnTo>
                                <a:lnTo>
                                  <a:pt x="33" y="654"/>
                                </a:lnTo>
                                <a:lnTo>
                                  <a:pt x="15" y="748"/>
                                </a:lnTo>
                                <a:lnTo>
                                  <a:pt x="3" y="843"/>
                                </a:lnTo>
                                <a:lnTo>
                                  <a:pt x="0" y="939"/>
                                </a:lnTo>
                                <a:lnTo>
                                  <a:pt x="2" y="1035"/>
                                </a:lnTo>
                                <a:lnTo>
                                  <a:pt x="13" y="1130"/>
                                </a:lnTo>
                                <a:lnTo>
                                  <a:pt x="31" y="1223"/>
                                </a:lnTo>
                                <a:lnTo>
                                  <a:pt x="56" y="1313"/>
                                </a:lnTo>
                                <a:lnTo>
                                  <a:pt x="89" y="1399"/>
                                </a:lnTo>
                                <a:lnTo>
                                  <a:pt x="130" y="1480"/>
                                </a:lnTo>
                                <a:lnTo>
                                  <a:pt x="178" y="1555"/>
                                </a:lnTo>
                                <a:lnTo>
                                  <a:pt x="234" y="1624"/>
                                </a:lnTo>
                                <a:lnTo>
                                  <a:pt x="298" y="1686"/>
                                </a:lnTo>
                                <a:lnTo>
                                  <a:pt x="368" y="1738"/>
                                </a:lnTo>
                                <a:lnTo>
                                  <a:pt x="448" y="1782"/>
                                </a:lnTo>
                                <a:lnTo>
                                  <a:pt x="534" y="1815"/>
                                </a:lnTo>
                                <a:lnTo>
                                  <a:pt x="630" y="1837"/>
                                </a:lnTo>
                                <a:lnTo>
                                  <a:pt x="733" y="1846"/>
                                </a:lnTo>
                                <a:lnTo>
                                  <a:pt x="759" y="1846"/>
                                </a:lnTo>
                                <a:lnTo>
                                  <a:pt x="783" y="1846"/>
                                </a:lnTo>
                                <a:lnTo>
                                  <a:pt x="809" y="1845"/>
                                </a:lnTo>
                                <a:lnTo>
                                  <a:pt x="834" y="1842"/>
                                </a:lnTo>
                                <a:lnTo>
                                  <a:pt x="859" y="1840"/>
                                </a:lnTo>
                                <a:lnTo>
                                  <a:pt x="883" y="1837"/>
                                </a:lnTo>
                                <a:lnTo>
                                  <a:pt x="908" y="1833"/>
                                </a:lnTo>
                                <a:lnTo>
                                  <a:pt x="931" y="1828"/>
                                </a:lnTo>
                                <a:lnTo>
                                  <a:pt x="954" y="1823"/>
                                </a:lnTo>
                                <a:lnTo>
                                  <a:pt x="977" y="1818"/>
                                </a:lnTo>
                                <a:lnTo>
                                  <a:pt x="1000" y="1810"/>
                                </a:lnTo>
                                <a:lnTo>
                                  <a:pt x="1022" y="1803"/>
                                </a:lnTo>
                                <a:lnTo>
                                  <a:pt x="1045" y="1796"/>
                                </a:lnTo>
                                <a:lnTo>
                                  <a:pt x="1066" y="1788"/>
                                </a:lnTo>
                                <a:lnTo>
                                  <a:pt x="1087" y="1778"/>
                                </a:lnTo>
                                <a:lnTo>
                                  <a:pt x="1109" y="1769"/>
                                </a:lnTo>
                                <a:close/>
                              </a:path>
                            </a:pathLst>
                          </a:custGeom>
                          <a:solidFill>
                            <a:srgbClr val="efcbb5"/>
                          </a:solidFill>
                          <a:ln w="3240">
                            <a:solidFill>
                              <a:srgbClr val="000000"/>
                            </a:solidFill>
                            <a:round/>
                          </a:ln>
                        </wps:spPr>
                        <wps:style>
                          <a:lnRef idx="0"/>
                          <a:fillRef idx="0"/>
                          <a:effectRef idx="0"/>
                          <a:fontRef idx="minor"/>
                        </wps:style>
                        <wps:bodyPr/>
                      </wps:wsp>
                      <wps:wsp>
                        <wps:cNvSpPr/>
                        <wps:spPr>
                          <a:xfrm>
                            <a:off x="520560" y="600120"/>
                            <a:ext cx="64800" cy="119880"/>
                          </a:xfrm>
                          <a:custGeom>
                            <a:avLst/>
                            <a:gdLst/>
                            <a:ahLst/>
                            <a:rect l="l" t="t" r="r" b="b"/>
                            <a:pathLst>
                              <a:path w="1107" h="2039">
                                <a:moveTo>
                                  <a:pt x="182" y="6"/>
                                </a:moveTo>
                                <a:lnTo>
                                  <a:pt x="176" y="27"/>
                                </a:lnTo>
                                <a:lnTo>
                                  <a:pt x="162" y="84"/>
                                </a:lnTo>
                                <a:lnTo>
                                  <a:pt x="141" y="174"/>
                                </a:lnTo>
                                <a:lnTo>
                                  <a:pt x="115" y="291"/>
                                </a:lnTo>
                                <a:lnTo>
                                  <a:pt x="102" y="359"/>
                                </a:lnTo>
                                <a:lnTo>
                                  <a:pt x="88" y="431"/>
                                </a:lnTo>
                                <a:lnTo>
                                  <a:pt x="73" y="507"/>
                                </a:lnTo>
                                <a:lnTo>
                                  <a:pt x="60" y="588"/>
                                </a:lnTo>
                                <a:lnTo>
                                  <a:pt x="47" y="671"/>
                                </a:lnTo>
                                <a:lnTo>
                                  <a:pt x="36" y="758"/>
                                </a:lnTo>
                                <a:lnTo>
                                  <a:pt x="25" y="846"/>
                                </a:lnTo>
                                <a:lnTo>
                                  <a:pt x="16" y="935"/>
                                </a:lnTo>
                                <a:lnTo>
                                  <a:pt x="8" y="1025"/>
                                </a:lnTo>
                                <a:lnTo>
                                  <a:pt x="3" y="1114"/>
                                </a:lnTo>
                                <a:lnTo>
                                  <a:pt x="0" y="1204"/>
                                </a:lnTo>
                                <a:lnTo>
                                  <a:pt x="0" y="1292"/>
                                </a:lnTo>
                                <a:lnTo>
                                  <a:pt x="3" y="1377"/>
                                </a:lnTo>
                                <a:lnTo>
                                  <a:pt x="10" y="1461"/>
                                </a:lnTo>
                                <a:lnTo>
                                  <a:pt x="19" y="1542"/>
                                </a:lnTo>
                                <a:lnTo>
                                  <a:pt x="33" y="1619"/>
                                </a:lnTo>
                                <a:lnTo>
                                  <a:pt x="51" y="1692"/>
                                </a:lnTo>
                                <a:lnTo>
                                  <a:pt x="73" y="1759"/>
                                </a:lnTo>
                                <a:lnTo>
                                  <a:pt x="101" y="1821"/>
                                </a:lnTo>
                                <a:lnTo>
                                  <a:pt x="133" y="1877"/>
                                </a:lnTo>
                                <a:lnTo>
                                  <a:pt x="170" y="1927"/>
                                </a:lnTo>
                                <a:lnTo>
                                  <a:pt x="213" y="1968"/>
                                </a:lnTo>
                                <a:lnTo>
                                  <a:pt x="263" y="2002"/>
                                </a:lnTo>
                                <a:lnTo>
                                  <a:pt x="318" y="2026"/>
                                </a:lnTo>
                                <a:lnTo>
                                  <a:pt x="324" y="2030"/>
                                </a:lnTo>
                                <a:lnTo>
                                  <a:pt x="343" y="2035"/>
                                </a:lnTo>
                                <a:lnTo>
                                  <a:pt x="356" y="2037"/>
                                </a:lnTo>
                                <a:lnTo>
                                  <a:pt x="373" y="2039"/>
                                </a:lnTo>
                                <a:lnTo>
                                  <a:pt x="390" y="2039"/>
                                </a:lnTo>
                                <a:lnTo>
                                  <a:pt x="410" y="2038"/>
                                </a:lnTo>
                                <a:lnTo>
                                  <a:pt x="433" y="2035"/>
                                </a:lnTo>
                                <a:lnTo>
                                  <a:pt x="458" y="2030"/>
                                </a:lnTo>
                                <a:lnTo>
                                  <a:pt x="483" y="2021"/>
                                </a:lnTo>
                                <a:lnTo>
                                  <a:pt x="510" y="2009"/>
                                </a:lnTo>
                                <a:lnTo>
                                  <a:pt x="539" y="1992"/>
                                </a:lnTo>
                                <a:lnTo>
                                  <a:pt x="569" y="1971"/>
                                </a:lnTo>
                                <a:lnTo>
                                  <a:pt x="600" y="1946"/>
                                </a:lnTo>
                                <a:lnTo>
                                  <a:pt x="632" y="1914"/>
                                </a:lnTo>
                                <a:lnTo>
                                  <a:pt x="663" y="1877"/>
                                </a:lnTo>
                                <a:lnTo>
                                  <a:pt x="695" y="1834"/>
                                </a:lnTo>
                                <a:lnTo>
                                  <a:pt x="728" y="1784"/>
                                </a:lnTo>
                                <a:lnTo>
                                  <a:pt x="762" y="1727"/>
                                </a:lnTo>
                                <a:lnTo>
                                  <a:pt x="795" y="1662"/>
                                </a:lnTo>
                                <a:lnTo>
                                  <a:pt x="828" y="1588"/>
                                </a:lnTo>
                                <a:lnTo>
                                  <a:pt x="860" y="1507"/>
                                </a:lnTo>
                                <a:lnTo>
                                  <a:pt x="892" y="1416"/>
                                </a:lnTo>
                                <a:lnTo>
                                  <a:pt x="924" y="1316"/>
                                </a:lnTo>
                                <a:lnTo>
                                  <a:pt x="953" y="1205"/>
                                </a:lnTo>
                                <a:lnTo>
                                  <a:pt x="983" y="1084"/>
                                </a:lnTo>
                                <a:lnTo>
                                  <a:pt x="1011" y="952"/>
                                </a:lnTo>
                                <a:lnTo>
                                  <a:pt x="1037" y="810"/>
                                </a:lnTo>
                                <a:lnTo>
                                  <a:pt x="1062" y="654"/>
                                </a:lnTo>
                                <a:lnTo>
                                  <a:pt x="1086" y="487"/>
                                </a:lnTo>
                                <a:lnTo>
                                  <a:pt x="1107" y="307"/>
                                </a:lnTo>
                                <a:lnTo>
                                  <a:pt x="1101" y="302"/>
                                </a:lnTo>
                                <a:lnTo>
                                  <a:pt x="1084" y="291"/>
                                </a:lnTo>
                                <a:lnTo>
                                  <a:pt x="1057" y="273"/>
                                </a:lnTo>
                                <a:lnTo>
                                  <a:pt x="1021" y="252"/>
                                </a:lnTo>
                                <a:lnTo>
                                  <a:pt x="974" y="226"/>
                                </a:lnTo>
                                <a:lnTo>
                                  <a:pt x="922" y="197"/>
                                </a:lnTo>
                                <a:lnTo>
                                  <a:pt x="862" y="167"/>
                                </a:lnTo>
                                <a:lnTo>
                                  <a:pt x="797" y="136"/>
                                </a:lnTo>
                                <a:lnTo>
                                  <a:pt x="763" y="120"/>
                                </a:lnTo>
                                <a:lnTo>
                                  <a:pt x="727" y="106"/>
                                </a:lnTo>
                                <a:lnTo>
                                  <a:pt x="691" y="91"/>
                                </a:lnTo>
                                <a:lnTo>
                                  <a:pt x="654" y="78"/>
                                </a:lnTo>
                                <a:lnTo>
                                  <a:pt x="616" y="65"/>
                                </a:lnTo>
                                <a:lnTo>
                                  <a:pt x="577" y="51"/>
                                </a:lnTo>
                                <a:lnTo>
                                  <a:pt x="538" y="41"/>
                                </a:lnTo>
                                <a:lnTo>
                                  <a:pt x="499" y="30"/>
                                </a:lnTo>
                                <a:lnTo>
                                  <a:pt x="459" y="21"/>
                                </a:lnTo>
                                <a:lnTo>
                                  <a:pt x="419" y="14"/>
                                </a:lnTo>
                                <a:lnTo>
                                  <a:pt x="378" y="8"/>
                                </a:lnTo>
                                <a:lnTo>
                                  <a:pt x="339" y="3"/>
                                </a:lnTo>
                                <a:lnTo>
                                  <a:pt x="299" y="0"/>
                                </a:lnTo>
                                <a:lnTo>
                                  <a:pt x="259" y="0"/>
                                </a:lnTo>
                                <a:lnTo>
                                  <a:pt x="220" y="2"/>
                                </a:lnTo>
                                <a:lnTo>
                                  <a:pt x="182" y="6"/>
                                </a:lnTo>
                                <a:close/>
                              </a:path>
                            </a:pathLst>
                          </a:custGeom>
                          <a:solidFill>
                            <a:srgbClr val="e06c77"/>
                          </a:solidFill>
                          <a:ln w="3240">
                            <a:solidFill>
                              <a:srgbClr val="000000"/>
                            </a:solidFill>
                            <a:round/>
                          </a:ln>
                        </wps:spPr>
                        <wps:style>
                          <a:lnRef idx="0"/>
                          <a:fillRef idx="0"/>
                          <a:effectRef idx="0"/>
                          <a:fontRef idx="minor"/>
                        </wps:style>
                        <wps:bodyPr/>
                      </wps:wsp>
                      <wps:wsp>
                        <wps:cNvSpPr/>
                        <wps:spPr>
                          <a:xfrm>
                            <a:off x="591840" y="485280"/>
                            <a:ext cx="21600" cy="36360"/>
                          </a:xfrm>
                          <a:custGeom>
                            <a:avLst/>
                            <a:gdLst/>
                            <a:ahLst/>
                            <a:rect l="l" t="t" r="r" b="b"/>
                            <a:pathLst>
                              <a:path w="382" h="614">
                                <a:moveTo>
                                  <a:pt x="325" y="0"/>
                                </a:moveTo>
                                <a:lnTo>
                                  <a:pt x="311" y="9"/>
                                </a:lnTo>
                                <a:lnTo>
                                  <a:pt x="277" y="36"/>
                                </a:lnTo>
                                <a:lnTo>
                                  <a:pt x="253" y="56"/>
                                </a:lnTo>
                                <a:lnTo>
                                  <a:pt x="227" y="81"/>
                                </a:lnTo>
                                <a:lnTo>
                                  <a:pt x="199" y="111"/>
                                </a:lnTo>
                                <a:lnTo>
                                  <a:pt x="169" y="144"/>
                                </a:lnTo>
                                <a:lnTo>
                                  <a:pt x="155" y="163"/>
                                </a:lnTo>
                                <a:lnTo>
                                  <a:pt x="140" y="182"/>
                                </a:lnTo>
                                <a:lnTo>
                                  <a:pt x="125" y="203"/>
                                </a:lnTo>
                                <a:lnTo>
                                  <a:pt x="111" y="225"/>
                                </a:lnTo>
                                <a:lnTo>
                                  <a:pt x="97" y="248"/>
                                </a:lnTo>
                                <a:lnTo>
                                  <a:pt x="84" y="272"/>
                                </a:lnTo>
                                <a:lnTo>
                                  <a:pt x="71" y="297"/>
                                </a:lnTo>
                                <a:lnTo>
                                  <a:pt x="59" y="324"/>
                                </a:lnTo>
                                <a:lnTo>
                                  <a:pt x="47" y="352"/>
                                </a:lnTo>
                                <a:lnTo>
                                  <a:pt x="37" y="380"/>
                                </a:lnTo>
                                <a:lnTo>
                                  <a:pt x="27" y="410"/>
                                </a:lnTo>
                                <a:lnTo>
                                  <a:pt x="19" y="441"/>
                                </a:lnTo>
                                <a:lnTo>
                                  <a:pt x="12" y="473"/>
                                </a:lnTo>
                                <a:lnTo>
                                  <a:pt x="6" y="506"/>
                                </a:lnTo>
                                <a:lnTo>
                                  <a:pt x="3" y="540"/>
                                </a:lnTo>
                                <a:lnTo>
                                  <a:pt x="0" y="576"/>
                                </a:lnTo>
                                <a:lnTo>
                                  <a:pt x="382" y="614"/>
                                </a:lnTo>
                                <a:lnTo>
                                  <a:pt x="325" y="0"/>
                                </a:lnTo>
                                <a:close/>
                              </a:path>
                            </a:pathLst>
                          </a:custGeom>
                          <a:solidFill>
                            <a:srgbClr val="bfc4d7"/>
                          </a:solidFill>
                          <a:ln w="0">
                            <a:noFill/>
                          </a:ln>
                        </wps:spPr>
                        <wps:style>
                          <a:lnRef idx="0"/>
                          <a:fillRef idx="0"/>
                          <a:effectRef idx="0"/>
                          <a:fontRef idx="minor"/>
                        </wps:style>
                        <wps:bodyPr/>
                      </wps:wsp>
                      <wps:wsp>
                        <wps:cNvSpPr/>
                        <wps:spPr>
                          <a:xfrm>
                            <a:off x="495360" y="1440"/>
                            <a:ext cx="166320" cy="165600"/>
                          </a:xfrm>
                          <a:custGeom>
                            <a:avLst/>
                            <a:gdLst/>
                            <a:ahLst/>
                            <a:rect l="l" t="t" r="r" b="b"/>
                            <a:pathLst>
                              <a:path w="2857" h="2827">
                                <a:moveTo>
                                  <a:pt x="2853" y="1201"/>
                                </a:moveTo>
                                <a:lnTo>
                                  <a:pt x="2847" y="1171"/>
                                </a:lnTo>
                                <a:lnTo>
                                  <a:pt x="2837" y="1143"/>
                                </a:lnTo>
                                <a:lnTo>
                                  <a:pt x="2828" y="1118"/>
                                </a:lnTo>
                                <a:lnTo>
                                  <a:pt x="2816" y="1097"/>
                                </a:lnTo>
                                <a:lnTo>
                                  <a:pt x="2802" y="1076"/>
                                </a:lnTo>
                                <a:lnTo>
                                  <a:pt x="2786" y="1060"/>
                                </a:lnTo>
                                <a:lnTo>
                                  <a:pt x="2770" y="1044"/>
                                </a:lnTo>
                                <a:lnTo>
                                  <a:pt x="2752" y="1032"/>
                                </a:lnTo>
                                <a:lnTo>
                                  <a:pt x="2732" y="1023"/>
                                </a:lnTo>
                                <a:lnTo>
                                  <a:pt x="2712" y="1015"/>
                                </a:lnTo>
                                <a:lnTo>
                                  <a:pt x="2690" y="1009"/>
                                </a:lnTo>
                                <a:lnTo>
                                  <a:pt x="2667" y="1005"/>
                                </a:lnTo>
                                <a:lnTo>
                                  <a:pt x="2643" y="1004"/>
                                </a:lnTo>
                                <a:lnTo>
                                  <a:pt x="2619" y="1004"/>
                                </a:lnTo>
                                <a:lnTo>
                                  <a:pt x="2593" y="1006"/>
                                </a:lnTo>
                                <a:lnTo>
                                  <a:pt x="2567" y="1011"/>
                                </a:lnTo>
                                <a:lnTo>
                                  <a:pt x="2539" y="1016"/>
                                </a:lnTo>
                                <a:lnTo>
                                  <a:pt x="2512" y="1023"/>
                                </a:lnTo>
                                <a:lnTo>
                                  <a:pt x="2484" y="1032"/>
                                </a:lnTo>
                                <a:lnTo>
                                  <a:pt x="2455" y="1042"/>
                                </a:lnTo>
                                <a:lnTo>
                                  <a:pt x="2427" y="1054"/>
                                </a:lnTo>
                                <a:lnTo>
                                  <a:pt x="2397" y="1066"/>
                                </a:lnTo>
                                <a:lnTo>
                                  <a:pt x="2368" y="1080"/>
                                </a:lnTo>
                                <a:lnTo>
                                  <a:pt x="2340" y="1094"/>
                                </a:lnTo>
                                <a:lnTo>
                                  <a:pt x="2310" y="1111"/>
                                </a:lnTo>
                                <a:lnTo>
                                  <a:pt x="2282" y="1127"/>
                                </a:lnTo>
                                <a:lnTo>
                                  <a:pt x="2252" y="1145"/>
                                </a:lnTo>
                                <a:lnTo>
                                  <a:pt x="2224" y="1164"/>
                                </a:lnTo>
                                <a:lnTo>
                                  <a:pt x="2195" y="1183"/>
                                </a:lnTo>
                                <a:lnTo>
                                  <a:pt x="2168" y="1202"/>
                                </a:lnTo>
                                <a:lnTo>
                                  <a:pt x="2141" y="1224"/>
                                </a:lnTo>
                                <a:lnTo>
                                  <a:pt x="2114" y="1244"/>
                                </a:lnTo>
                                <a:lnTo>
                                  <a:pt x="2149" y="1175"/>
                                </a:lnTo>
                                <a:lnTo>
                                  <a:pt x="2185" y="1107"/>
                                </a:lnTo>
                                <a:lnTo>
                                  <a:pt x="2221" y="1041"/>
                                </a:lnTo>
                                <a:lnTo>
                                  <a:pt x="2257" y="973"/>
                                </a:lnTo>
                                <a:lnTo>
                                  <a:pt x="2293" y="905"/>
                                </a:lnTo>
                                <a:lnTo>
                                  <a:pt x="2329" y="837"/>
                                </a:lnTo>
                                <a:lnTo>
                                  <a:pt x="2364" y="768"/>
                                </a:lnTo>
                                <a:lnTo>
                                  <a:pt x="2397" y="697"/>
                                </a:lnTo>
                                <a:lnTo>
                                  <a:pt x="2412" y="663"/>
                                </a:lnTo>
                                <a:lnTo>
                                  <a:pt x="2427" y="622"/>
                                </a:lnTo>
                                <a:lnTo>
                                  <a:pt x="2442" y="573"/>
                                </a:lnTo>
                                <a:lnTo>
                                  <a:pt x="2457" y="520"/>
                                </a:lnTo>
                                <a:lnTo>
                                  <a:pt x="2464" y="491"/>
                                </a:lnTo>
                                <a:lnTo>
                                  <a:pt x="2470" y="463"/>
                                </a:lnTo>
                                <a:lnTo>
                                  <a:pt x="2476" y="433"/>
                                </a:lnTo>
                                <a:lnTo>
                                  <a:pt x="2481" y="403"/>
                                </a:lnTo>
                                <a:lnTo>
                                  <a:pt x="2485" y="373"/>
                                </a:lnTo>
                                <a:lnTo>
                                  <a:pt x="2489" y="343"/>
                                </a:lnTo>
                                <a:lnTo>
                                  <a:pt x="2491" y="313"/>
                                </a:lnTo>
                                <a:lnTo>
                                  <a:pt x="2492" y="285"/>
                                </a:lnTo>
                                <a:lnTo>
                                  <a:pt x="2492" y="256"/>
                                </a:lnTo>
                                <a:lnTo>
                                  <a:pt x="2491" y="228"/>
                                </a:lnTo>
                                <a:lnTo>
                                  <a:pt x="2487" y="202"/>
                                </a:lnTo>
                                <a:lnTo>
                                  <a:pt x="2483" y="176"/>
                                </a:lnTo>
                                <a:lnTo>
                                  <a:pt x="2477" y="152"/>
                                </a:lnTo>
                                <a:lnTo>
                                  <a:pt x="2470" y="129"/>
                                </a:lnTo>
                                <a:lnTo>
                                  <a:pt x="2459" y="109"/>
                                </a:lnTo>
                                <a:lnTo>
                                  <a:pt x="2447" y="90"/>
                                </a:lnTo>
                                <a:lnTo>
                                  <a:pt x="2434" y="73"/>
                                </a:lnTo>
                                <a:lnTo>
                                  <a:pt x="2418" y="59"/>
                                </a:lnTo>
                                <a:lnTo>
                                  <a:pt x="2400" y="47"/>
                                </a:lnTo>
                                <a:lnTo>
                                  <a:pt x="2379" y="39"/>
                                </a:lnTo>
                                <a:lnTo>
                                  <a:pt x="2355" y="33"/>
                                </a:lnTo>
                                <a:lnTo>
                                  <a:pt x="2329" y="30"/>
                                </a:lnTo>
                                <a:lnTo>
                                  <a:pt x="2301" y="31"/>
                                </a:lnTo>
                                <a:lnTo>
                                  <a:pt x="2269" y="34"/>
                                </a:lnTo>
                                <a:lnTo>
                                  <a:pt x="2251" y="39"/>
                                </a:lnTo>
                                <a:lnTo>
                                  <a:pt x="2232" y="46"/>
                                </a:lnTo>
                                <a:lnTo>
                                  <a:pt x="2214" y="54"/>
                                </a:lnTo>
                                <a:lnTo>
                                  <a:pt x="2195" y="65"/>
                                </a:lnTo>
                                <a:lnTo>
                                  <a:pt x="2178" y="78"/>
                                </a:lnTo>
                                <a:lnTo>
                                  <a:pt x="2159" y="92"/>
                                </a:lnTo>
                                <a:lnTo>
                                  <a:pt x="2141" y="108"/>
                                </a:lnTo>
                                <a:lnTo>
                                  <a:pt x="2123" y="125"/>
                                </a:lnTo>
                                <a:lnTo>
                                  <a:pt x="2105" y="143"/>
                                </a:lnTo>
                                <a:lnTo>
                                  <a:pt x="2088" y="162"/>
                                </a:lnTo>
                                <a:lnTo>
                                  <a:pt x="2071" y="184"/>
                                </a:lnTo>
                                <a:lnTo>
                                  <a:pt x="2053" y="205"/>
                                </a:lnTo>
                                <a:lnTo>
                                  <a:pt x="2037" y="229"/>
                                </a:lnTo>
                                <a:lnTo>
                                  <a:pt x="2020" y="251"/>
                                </a:lnTo>
                                <a:lnTo>
                                  <a:pt x="2005" y="276"/>
                                </a:lnTo>
                                <a:lnTo>
                                  <a:pt x="1990" y="300"/>
                                </a:lnTo>
                                <a:lnTo>
                                  <a:pt x="1959" y="350"/>
                                </a:lnTo>
                                <a:lnTo>
                                  <a:pt x="1932" y="401"/>
                                </a:lnTo>
                                <a:lnTo>
                                  <a:pt x="1906" y="452"/>
                                </a:lnTo>
                                <a:lnTo>
                                  <a:pt x="1882" y="501"/>
                                </a:lnTo>
                                <a:lnTo>
                                  <a:pt x="1861" y="548"/>
                                </a:lnTo>
                                <a:lnTo>
                                  <a:pt x="1842" y="591"/>
                                </a:lnTo>
                                <a:lnTo>
                                  <a:pt x="1826" y="630"/>
                                </a:lnTo>
                                <a:lnTo>
                                  <a:pt x="1813" y="665"/>
                                </a:lnTo>
                                <a:lnTo>
                                  <a:pt x="1800" y="700"/>
                                </a:lnTo>
                                <a:lnTo>
                                  <a:pt x="1786" y="737"/>
                                </a:lnTo>
                                <a:lnTo>
                                  <a:pt x="1770" y="776"/>
                                </a:lnTo>
                                <a:lnTo>
                                  <a:pt x="1752" y="818"/>
                                </a:lnTo>
                                <a:lnTo>
                                  <a:pt x="1733" y="859"/>
                                </a:lnTo>
                                <a:lnTo>
                                  <a:pt x="1714" y="903"/>
                                </a:lnTo>
                                <a:lnTo>
                                  <a:pt x="1695" y="948"/>
                                </a:lnTo>
                                <a:lnTo>
                                  <a:pt x="1675" y="992"/>
                                </a:lnTo>
                                <a:lnTo>
                                  <a:pt x="1666" y="933"/>
                                </a:lnTo>
                                <a:lnTo>
                                  <a:pt x="1655" y="873"/>
                                </a:lnTo>
                                <a:lnTo>
                                  <a:pt x="1646" y="814"/>
                                </a:lnTo>
                                <a:lnTo>
                                  <a:pt x="1635" y="755"/>
                                </a:lnTo>
                                <a:lnTo>
                                  <a:pt x="1624" y="695"/>
                                </a:lnTo>
                                <a:lnTo>
                                  <a:pt x="1614" y="635"/>
                                </a:lnTo>
                                <a:lnTo>
                                  <a:pt x="1601" y="576"/>
                                </a:lnTo>
                                <a:lnTo>
                                  <a:pt x="1588" y="515"/>
                                </a:lnTo>
                                <a:lnTo>
                                  <a:pt x="1578" y="479"/>
                                </a:lnTo>
                                <a:lnTo>
                                  <a:pt x="1565" y="438"/>
                                </a:lnTo>
                                <a:lnTo>
                                  <a:pt x="1547" y="390"/>
                                </a:lnTo>
                                <a:lnTo>
                                  <a:pt x="1526" y="338"/>
                                </a:lnTo>
                                <a:lnTo>
                                  <a:pt x="1514" y="312"/>
                                </a:lnTo>
                                <a:lnTo>
                                  <a:pt x="1501" y="286"/>
                                </a:lnTo>
                                <a:lnTo>
                                  <a:pt x="1488" y="259"/>
                                </a:lnTo>
                                <a:lnTo>
                                  <a:pt x="1474" y="231"/>
                                </a:lnTo>
                                <a:lnTo>
                                  <a:pt x="1459" y="205"/>
                                </a:lnTo>
                                <a:lnTo>
                                  <a:pt x="1443" y="180"/>
                                </a:lnTo>
                                <a:lnTo>
                                  <a:pt x="1427" y="155"/>
                                </a:lnTo>
                                <a:lnTo>
                                  <a:pt x="1410" y="132"/>
                                </a:lnTo>
                                <a:lnTo>
                                  <a:pt x="1392" y="109"/>
                                </a:lnTo>
                                <a:lnTo>
                                  <a:pt x="1374" y="88"/>
                                </a:lnTo>
                                <a:lnTo>
                                  <a:pt x="1356" y="69"/>
                                </a:lnTo>
                                <a:lnTo>
                                  <a:pt x="1337" y="51"/>
                                </a:lnTo>
                                <a:lnTo>
                                  <a:pt x="1317" y="37"/>
                                </a:lnTo>
                                <a:lnTo>
                                  <a:pt x="1297" y="24"/>
                                </a:lnTo>
                                <a:lnTo>
                                  <a:pt x="1277" y="13"/>
                                </a:lnTo>
                                <a:lnTo>
                                  <a:pt x="1255" y="6"/>
                                </a:lnTo>
                                <a:lnTo>
                                  <a:pt x="1234" y="1"/>
                                </a:lnTo>
                                <a:lnTo>
                                  <a:pt x="1213" y="0"/>
                                </a:lnTo>
                                <a:lnTo>
                                  <a:pt x="1191" y="2"/>
                                </a:lnTo>
                                <a:lnTo>
                                  <a:pt x="1170" y="7"/>
                                </a:lnTo>
                                <a:lnTo>
                                  <a:pt x="1148" y="18"/>
                                </a:lnTo>
                                <a:lnTo>
                                  <a:pt x="1125" y="31"/>
                                </a:lnTo>
                                <a:lnTo>
                                  <a:pt x="1104" y="50"/>
                                </a:lnTo>
                                <a:lnTo>
                                  <a:pt x="1082" y="72"/>
                                </a:lnTo>
                                <a:lnTo>
                                  <a:pt x="1070" y="87"/>
                                </a:lnTo>
                                <a:lnTo>
                                  <a:pt x="1059" y="103"/>
                                </a:lnTo>
                                <a:lnTo>
                                  <a:pt x="1050" y="122"/>
                                </a:lnTo>
                                <a:lnTo>
                                  <a:pt x="1041" y="141"/>
                                </a:lnTo>
                                <a:lnTo>
                                  <a:pt x="1034" y="162"/>
                                </a:lnTo>
                                <a:lnTo>
                                  <a:pt x="1029" y="185"/>
                                </a:lnTo>
                                <a:lnTo>
                                  <a:pt x="1025" y="209"/>
                                </a:lnTo>
                                <a:lnTo>
                                  <a:pt x="1021" y="234"/>
                                </a:lnTo>
                                <a:lnTo>
                                  <a:pt x="1018" y="259"/>
                                </a:lnTo>
                                <a:lnTo>
                                  <a:pt x="1016" y="285"/>
                                </a:lnTo>
                                <a:lnTo>
                                  <a:pt x="1015" y="312"/>
                                </a:lnTo>
                                <a:lnTo>
                                  <a:pt x="1015" y="339"/>
                                </a:lnTo>
                                <a:lnTo>
                                  <a:pt x="1016" y="368"/>
                                </a:lnTo>
                                <a:lnTo>
                                  <a:pt x="1018" y="396"/>
                                </a:lnTo>
                                <a:lnTo>
                                  <a:pt x="1020" y="425"/>
                                </a:lnTo>
                                <a:lnTo>
                                  <a:pt x="1022" y="454"/>
                                </a:lnTo>
                                <a:lnTo>
                                  <a:pt x="1029" y="513"/>
                                </a:lnTo>
                                <a:lnTo>
                                  <a:pt x="1039" y="570"/>
                                </a:lnTo>
                                <a:lnTo>
                                  <a:pt x="1050" y="625"/>
                                </a:lnTo>
                                <a:lnTo>
                                  <a:pt x="1060" y="679"/>
                                </a:lnTo>
                                <a:lnTo>
                                  <a:pt x="1072" y="729"/>
                                </a:lnTo>
                                <a:lnTo>
                                  <a:pt x="1084" y="775"/>
                                </a:lnTo>
                                <a:lnTo>
                                  <a:pt x="1096" y="815"/>
                                </a:lnTo>
                                <a:lnTo>
                                  <a:pt x="1108" y="851"/>
                                </a:lnTo>
                                <a:lnTo>
                                  <a:pt x="1118" y="886"/>
                                </a:lnTo>
                                <a:lnTo>
                                  <a:pt x="1130" y="926"/>
                                </a:lnTo>
                                <a:lnTo>
                                  <a:pt x="1142" y="968"/>
                                </a:lnTo>
                                <a:lnTo>
                                  <a:pt x="1152" y="1012"/>
                                </a:lnTo>
                                <a:lnTo>
                                  <a:pt x="1119" y="979"/>
                                </a:lnTo>
                                <a:lnTo>
                                  <a:pt x="1085" y="946"/>
                                </a:lnTo>
                                <a:lnTo>
                                  <a:pt x="1051" y="913"/>
                                </a:lnTo>
                                <a:lnTo>
                                  <a:pt x="1018" y="879"/>
                                </a:lnTo>
                                <a:lnTo>
                                  <a:pt x="982" y="846"/>
                                </a:lnTo>
                                <a:lnTo>
                                  <a:pt x="948" y="813"/>
                                </a:lnTo>
                                <a:lnTo>
                                  <a:pt x="911" y="781"/>
                                </a:lnTo>
                                <a:lnTo>
                                  <a:pt x="875" y="749"/>
                                </a:lnTo>
                                <a:lnTo>
                                  <a:pt x="847" y="725"/>
                                </a:lnTo>
                                <a:lnTo>
                                  <a:pt x="811" y="699"/>
                                </a:lnTo>
                                <a:lnTo>
                                  <a:pt x="769" y="672"/>
                                </a:lnTo>
                                <a:lnTo>
                                  <a:pt x="722" y="642"/>
                                </a:lnTo>
                                <a:lnTo>
                                  <a:pt x="697" y="628"/>
                                </a:lnTo>
                                <a:lnTo>
                                  <a:pt x="671" y="613"/>
                                </a:lnTo>
                                <a:lnTo>
                                  <a:pt x="644" y="599"/>
                                </a:lnTo>
                                <a:lnTo>
                                  <a:pt x="617" y="586"/>
                                </a:lnTo>
                                <a:lnTo>
                                  <a:pt x="590" y="574"/>
                                </a:lnTo>
                                <a:lnTo>
                                  <a:pt x="561" y="562"/>
                                </a:lnTo>
                                <a:lnTo>
                                  <a:pt x="534" y="552"/>
                                </a:lnTo>
                                <a:lnTo>
                                  <a:pt x="507" y="543"/>
                                </a:lnTo>
                                <a:lnTo>
                                  <a:pt x="479" y="535"/>
                                </a:lnTo>
                                <a:lnTo>
                                  <a:pt x="453" y="529"/>
                                </a:lnTo>
                                <a:lnTo>
                                  <a:pt x="425" y="524"/>
                                </a:lnTo>
                                <a:lnTo>
                                  <a:pt x="400" y="521"/>
                                </a:lnTo>
                                <a:lnTo>
                                  <a:pt x="376" y="521"/>
                                </a:lnTo>
                                <a:lnTo>
                                  <a:pt x="352" y="522"/>
                                </a:lnTo>
                                <a:lnTo>
                                  <a:pt x="330" y="526"/>
                                </a:lnTo>
                                <a:lnTo>
                                  <a:pt x="308" y="532"/>
                                </a:lnTo>
                                <a:lnTo>
                                  <a:pt x="288" y="541"/>
                                </a:lnTo>
                                <a:lnTo>
                                  <a:pt x="270" y="552"/>
                                </a:lnTo>
                                <a:lnTo>
                                  <a:pt x="254" y="567"/>
                                </a:lnTo>
                                <a:lnTo>
                                  <a:pt x="240" y="584"/>
                                </a:lnTo>
                                <a:lnTo>
                                  <a:pt x="228" y="605"/>
                                </a:lnTo>
                                <a:lnTo>
                                  <a:pt x="218" y="629"/>
                                </a:lnTo>
                                <a:lnTo>
                                  <a:pt x="211" y="657"/>
                                </a:lnTo>
                                <a:lnTo>
                                  <a:pt x="207" y="688"/>
                                </a:lnTo>
                                <a:lnTo>
                                  <a:pt x="205" y="707"/>
                                </a:lnTo>
                                <a:lnTo>
                                  <a:pt x="207" y="727"/>
                                </a:lnTo>
                                <a:lnTo>
                                  <a:pt x="209" y="748"/>
                                </a:lnTo>
                                <a:lnTo>
                                  <a:pt x="215" y="768"/>
                                </a:lnTo>
                                <a:lnTo>
                                  <a:pt x="222" y="789"/>
                                </a:lnTo>
                                <a:lnTo>
                                  <a:pt x="230" y="811"/>
                                </a:lnTo>
                                <a:lnTo>
                                  <a:pt x="240" y="833"/>
                                </a:lnTo>
                                <a:lnTo>
                                  <a:pt x="252" y="854"/>
                                </a:lnTo>
                                <a:lnTo>
                                  <a:pt x="265" y="877"/>
                                </a:lnTo>
                                <a:lnTo>
                                  <a:pt x="279" y="900"/>
                                </a:lnTo>
                                <a:lnTo>
                                  <a:pt x="294" y="922"/>
                                </a:lnTo>
                                <a:lnTo>
                                  <a:pt x="309" y="943"/>
                                </a:lnTo>
                                <a:lnTo>
                                  <a:pt x="327" y="966"/>
                                </a:lnTo>
                                <a:lnTo>
                                  <a:pt x="345" y="989"/>
                                </a:lnTo>
                                <a:lnTo>
                                  <a:pt x="364" y="1011"/>
                                </a:lnTo>
                                <a:lnTo>
                                  <a:pt x="383" y="1032"/>
                                </a:lnTo>
                                <a:lnTo>
                                  <a:pt x="422" y="1075"/>
                                </a:lnTo>
                                <a:lnTo>
                                  <a:pt x="463" y="1117"/>
                                </a:lnTo>
                                <a:lnTo>
                                  <a:pt x="505" y="1156"/>
                                </a:lnTo>
                                <a:lnTo>
                                  <a:pt x="545" y="1192"/>
                                </a:lnTo>
                                <a:lnTo>
                                  <a:pt x="584" y="1226"/>
                                </a:lnTo>
                                <a:lnTo>
                                  <a:pt x="620" y="1256"/>
                                </a:lnTo>
                                <a:lnTo>
                                  <a:pt x="654" y="1282"/>
                                </a:lnTo>
                                <a:lnTo>
                                  <a:pt x="683" y="1303"/>
                                </a:lnTo>
                                <a:lnTo>
                                  <a:pt x="710" y="1323"/>
                                </a:lnTo>
                                <a:lnTo>
                                  <a:pt x="740" y="1347"/>
                                </a:lnTo>
                                <a:lnTo>
                                  <a:pt x="772" y="1372"/>
                                </a:lnTo>
                                <a:lnTo>
                                  <a:pt x="804" y="1398"/>
                                </a:lnTo>
                                <a:lnTo>
                                  <a:pt x="837" y="1427"/>
                                </a:lnTo>
                                <a:lnTo>
                                  <a:pt x="871" y="1455"/>
                                </a:lnTo>
                                <a:lnTo>
                                  <a:pt x="907" y="1485"/>
                                </a:lnTo>
                                <a:lnTo>
                                  <a:pt x="942" y="1514"/>
                                </a:lnTo>
                                <a:lnTo>
                                  <a:pt x="936" y="1524"/>
                                </a:lnTo>
                                <a:lnTo>
                                  <a:pt x="929" y="1535"/>
                                </a:lnTo>
                                <a:lnTo>
                                  <a:pt x="883" y="1518"/>
                                </a:lnTo>
                                <a:lnTo>
                                  <a:pt x="837" y="1502"/>
                                </a:lnTo>
                                <a:lnTo>
                                  <a:pt x="791" y="1486"/>
                                </a:lnTo>
                                <a:lnTo>
                                  <a:pt x="745" y="1470"/>
                                </a:lnTo>
                                <a:lnTo>
                                  <a:pt x="697" y="1455"/>
                                </a:lnTo>
                                <a:lnTo>
                                  <a:pt x="651" y="1440"/>
                                </a:lnTo>
                                <a:lnTo>
                                  <a:pt x="603" y="1425"/>
                                </a:lnTo>
                                <a:lnTo>
                                  <a:pt x="555" y="1411"/>
                                </a:lnTo>
                                <a:lnTo>
                                  <a:pt x="525" y="1404"/>
                                </a:lnTo>
                                <a:lnTo>
                                  <a:pt x="487" y="1397"/>
                                </a:lnTo>
                                <a:lnTo>
                                  <a:pt x="444" y="1390"/>
                                </a:lnTo>
                                <a:lnTo>
                                  <a:pt x="397" y="1385"/>
                                </a:lnTo>
                                <a:lnTo>
                                  <a:pt x="347" y="1381"/>
                                </a:lnTo>
                                <a:lnTo>
                                  <a:pt x="295" y="1381"/>
                                </a:lnTo>
                                <a:lnTo>
                                  <a:pt x="269" y="1381"/>
                                </a:lnTo>
                                <a:lnTo>
                                  <a:pt x="243" y="1383"/>
                                </a:lnTo>
                                <a:lnTo>
                                  <a:pt x="218" y="1385"/>
                                </a:lnTo>
                                <a:lnTo>
                                  <a:pt x="194" y="1389"/>
                                </a:lnTo>
                                <a:lnTo>
                                  <a:pt x="169" y="1392"/>
                                </a:lnTo>
                                <a:lnTo>
                                  <a:pt x="146" y="1397"/>
                                </a:lnTo>
                                <a:lnTo>
                                  <a:pt x="124" y="1404"/>
                                </a:lnTo>
                                <a:lnTo>
                                  <a:pt x="103" y="1411"/>
                                </a:lnTo>
                                <a:lnTo>
                                  <a:pt x="84" y="1419"/>
                                </a:lnTo>
                                <a:lnTo>
                                  <a:pt x="66" y="1429"/>
                                </a:lnTo>
                                <a:lnTo>
                                  <a:pt x="49" y="1441"/>
                                </a:lnTo>
                                <a:lnTo>
                                  <a:pt x="35" y="1453"/>
                                </a:lnTo>
                                <a:lnTo>
                                  <a:pt x="23" y="1467"/>
                                </a:lnTo>
                                <a:lnTo>
                                  <a:pt x="14" y="1482"/>
                                </a:lnTo>
                                <a:lnTo>
                                  <a:pt x="7" y="1500"/>
                                </a:lnTo>
                                <a:lnTo>
                                  <a:pt x="2" y="1519"/>
                                </a:lnTo>
                                <a:lnTo>
                                  <a:pt x="0" y="1539"/>
                                </a:lnTo>
                                <a:lnTo>
                                  <a:pt x="1" y="1562"/>
                                </a:lnTo>
                                <a:lnTo>
                                  <a:pt x="6" y="1587"/>
                                </a:lnTo>
                                <a:lnTo>
                                  <a:pt x="14" y="1613"/>
                                </a:lnTo>
                                <a:lnTo>
                                  <a:pt x="20" y="1627"/>
                                </a:lnTo>
                                <a:lnTo>
                                  <a:pt x="28" y="1643"/>
                                </a:lnTo>
                                <a:lnTo>
                                  <a:pt x="39" y="1657"/>
                                </a:lnTo>
                                <a:lnTo>
                                  <a:pt x="49" y="1671"/>
                                </a:lnTo>
                                <a:lnTo>
                                  <a:pt x="62" y="1685"/>
                                </a:lnTo>
                                <a:lnTo>
                                  <a:pt x="78" y="1698"/>
                                </a:lnTo>
                                <a:lnTo>
                                  <a:pt x="93" y="1711"/>
                                </a:lnTo>
                                <a:lnTo>
                                  <a:pt x="110" y="1724"/>
                                </a:lnTo>
                                <a:lnTo>
                                  <a:pt x="129" y="1736"/>
                                </a:lnTo>
                                <a:lnTo>
                                  <a:pt x="147" y="1749"/>
                                </a:lnTo>
                                <a:lnTo>
                                  <a:pt x="168" y="1761"/>
                                </a:lnTo>
                                <a:lnTo>
                                  <a:pt x="188" y="1772"/>
                                </a:lnTo>
                                <a:lnTo>
                                  <a:pt x="231" y="1793"/>
                                </a:lnTo>
                                <a:lnTo>
                                  <a:pt x="278" y="1813"/>
                                </a:lnTo>
                                <a:lnTo>
                                  <a:pt x="324" y="1832"/>
                                </a:lnTo>
                                <a:lnTo>
                                  <a:pt x="371" y="1849"/>
                                </a:lnTo>
                                <a:lnTo>
                                  <a:pt x="417" y="1864"/>
                                </a:lnTo>
                                <a:lnTo>
                                  <a:pt x="461" y="1878"/>
                                </a:lnTo>
                                <a:lnTo>
                                  <a:pt x="503" y="1889"/>
                                </a:lnTo>
                                <a:lnTo>
                                  <a:pt x="544" y="1899"/>
                                </a:lnTo>
                                <a:lnTo>
                                  <a:pt x="579" y="1906"/>
                                </a:lnTo>
                                <a:lnTo>
                                  <a:pt x="610" y="1912"/>
                                </a:lnTo>
                                <a:lnTo>
                                  <a:pt x="635" y="1917"/>
                                </a:lnTo>
                                <a:lnTo>
                                  <a:pt x="661" y="1923"/>
                                </a:lnTo>
                                <a:lnTo>
                                  <a:pt x="688" y="1930"/>
                                </a:lnTo>
                                <a:lnTo>
                                  <a:pt x="717" y="1937"/>
                                </a:lnTo>
                                <a:lnTo>
                                  <a:pt x="748" y="1944"/>
                                </a:lnTo>
                                <a:lnTo>
                                  <a:pt x="779" y="1952"/>
                                </a:lnTo>
                                <a:lnTo>
                                  <a:pt x="811" y="1961"/>
                                </a:lnTo>
                                <a:lnTo>
                                  <a:pt x="843" y="1969"/>
                                </a:lnTo>
                                <a:lnTo>
                                  <a:pt x="850" y="1999"/>
                                </a:lnTo>
                                <a:lnTo>
                                  <a:pt x="859" y="2028"/>
                                </a:lnTo>
                                <a:lnTo>
                                  <a:pt x="871" y="2057"/>
                                </a:lnTo>
                                <a:lnTo>
                                  <a:pt x="883" y="2084"/>
                                </a:lnTo>
                                <a:lnTo>
                                  <a:pt x="897" y="2111"/>
                                </a:lnTo>
                                <a:lnTo>
                                  <a:pt x="912" y="2137"/>
                                </a:lnTo>
                                <a:lnTo>
                                  <a:pt x="929" y="2162"/>
                                </a:lnTo>
                                <a:lnTo>
                                  <a:pt x="948" y="2186"/>
                                </a:lnTo>
                                <a:lnTo>
                                  <a:pt x="967" y="2210"/>
                                </a:lnTo>
                                <a:lnTo>
                                  <a:pt x="987" y="2232"/>
                                </a:lnTo>
                                <a:lnTo>
                                  <a:pt x="1008" y="2254"/>
                                </a:lnTo>
                                <a:lnTo>
                                  <a:pt x="1031" y="2274"/>
                                </a:lnTo>
                                <a:lnTo>
                                  <a:pt x="1054" y="2294"/>
                                </a:lnTo>
                                <a:lnTo>
                                  <a:pt x="1079" y="2312"/>
                                </a:lnTo>
                                <a:lnTo>
                                  <a:pt x="1104" y="2330"/>
                                </a:lnTo>
                                <a:lnTo>
                                  <a:pt x="1130" y="2346"/>
                                </a:lnTo>
                                <a:lnTo>
                                  <a:pt x="1157" y="2362"/>
                                </a:lnTo>
                                <a:lnTo>
                                  <a:pt x="1184" y="2377"/>
                                </a:lnTo>
                                <a:lnTo>
                                  <a:pt x="1212" y="2391"/>
                                </a:lnTo>
                                <a:lnTo>
                                  <a:pt x="1240" y="2403"/>
                                </a:lnTo>
                                <a:lnTo>
                                  <a:pt x="1270" y="2416"/>
                                </a:lnTo>
                                <a:lnTo>
                                  <a:pt x="1298" y="2427"/>
                                </a:lnTo>
                                <a:lnTo>
                                  <a:pt x="1327" y="2437"/>
                                </a:lnTo>
                                <a:lnTo>
                                  <a:pt x="1357" y="2446"/>
                                </a:lnTo>
                                <a:lnTo>
                                  <a:pt x="1388" y="2453"/>
                                </a:lnTo>
                                <a:lnTo>
                                  <a:pt x="1417" y="2460"/>
                                </a:lnTo>
                                <a:lnTo>
                                  <a:pt x="1447" y="2466"/>
                                </a:lnTo>
                                <a:lnTo>
                                  <a:pt x="1478" y="2471"/>
                                </a:lnTo>
                                <a:lnTo>
                                  <a:pt x="1507" y="2475"/>
                                </a:lnTo>
                                <a:lnTo>
                                  <a:pt x="1537" y="2478"/>
                                </a:lnTo>
                                <a:lnTo>
                                  <a:pt x="1566" y="2479"/>
                                </a:lnTo>
                                <a:lnTo>
                                  <a:pt x="1596" y="2480"/>
                                </a:lnTo>
                                <a:lnTo>
                                  <a:pt x="1589" y="2512"/>
                                </a:lnTo>
                                <a:lnTo>
                                  <a:pt x="1583" y="2546"/>
                                </a:lnTo>
                                <a:lnTo>
                                  <a:pt x="1578" y="2579"/>
                                </a:lnTo>
                                <a:lnTo>
                                  <a:pt x="1576" y="2612"/>
                                </a:lnTo>
                                <a:lnTo>
                                  <a:pt x="1575" y="2645"/>
                                </a:lnTo>
                                <a:lnTo>
                                  <a:pt x="1575" y="2679"/>
                                </a:lnTo>
                                <a:lnTo>
                                  <a:pt x="1578" y="2712"/>
                                </a:lnTo>
                                <a:lnTo>
                                  <a:pt x="1583" y="2745"/>
                                </a:lnTo>
                                <a:lnTo>
                                  <a:pt x="1593" y="2752"/>
                                </a:lnTo>
                                <a:lnTo>
                                  <a:pt x="1605" y="2761"/>
                                </a:lnTo>
                                <a:lnTo>
                                  <a:pt x="1618" y="2768"/>
                                </a:lnTo>
                                <a:lnTo>
                                  <a:pt x="1631" y="2774"/>
                                </a:lnTo>
                                <a:lnTo>
                                  <a:pt x="1661" y="2785"/>
                                </a:lnTo>
                                <a:lnTo>
                                  <a:pt x="1690" y="2796"/>
                                </a:lnTo>
                                <a:lnTo>
                                  <a:pt x="1722" y="2806"/>
                                </a:lnTo>
                                <a:lnTo>
                                  <a:pt x="1757" y="2813"/>
                                </a:lnTo>
                                <a:lnTo>
                                  <a:pt x="1790" y="2819"/>
                                </a:lnTo>
                                <a:lnTo>
                                  <a:pt x="1825" y="2822"/>
                                </a:lnTo>
                                <a:lnTo>
                                  <a:pt x="1860" y="2826"/>
                                </a:lnTo>
                                <a:lnTo>
                                  <a:pt x="1894" y="2827"/>
                                </a:lnTo>
                                <a:lnTo>
                                  <a:pt x="1927" y="2827"/>
                                </a:lnTo>
                                <a:lnTo>
                                  <a:pt x="1959" y="2826"/>
                                </a:lnTo>
                                <a:lnTo>
                                  <a:pt x="1990" y="2822"/>
                                </a:lnTo>
                                <a:lnTo>
                                  <a:pt x="2018" y="2819"/>
                                </a:lnTo>
                                <a:lnTo>
                                  <a:pt x="2044" y="2814"/>
                                </a:lnTo>
                                <a:lnTo>
                                  <a:pt x="2068" y="2807"/>
                                </a:lnTo>
                                <a:lnTo>
                                  <a:pt x="2074" y="2777"/>
                                </a:lnTo>
                                <a:lnTo>
                                  <a:pt x="2078" y="2746"/>
                                </a:lnTo>
                                <a:lnTo>
                                  <a:pt x="2081" y="2717"/>
                                </a:lnTo>
                                <a:lnTo>
                                  <a:pt x="2082" y="2687"/>
                                </a:lnTo>
                                <a:lnTo>
                                  <a:pt x="2082" y="2625"/>
                                </a:lnTo>
                                <a:lnTo>
                                  <a:pt x="2079" y="2565"/>
                                </a:lnTo>
                                <a:lnTo>
                                  <a:pt x="2076" y="2504"/>
                                </a:lnTo>
                                <a:lnTo>
                                  <a:pt x="2076" y="2445"/>
                                </a:lnTo>
                                <a:lnTo>
                                  <a:pt x="2077" y="2415"/>
                                </a:lnTo>
                                <a:lnTo>
                                  <a:pt x="2079" y="2386"/>
                                </a:lnTo>
                                <a:lnTo>
                                  <a:pt x="2083" y="2357"/>
                                </a:lnTo>
                                <a:lnTo>
                                  <a:pt x="2089" y="2329"/>
                                </a:lnTo>
                                <a:lnTo>
                                  <a:pt x="2097" y="2298"/>
                                </a:lnTo>
                                <a:lnTo>
                                  <a:pt x="2107" y="2268"/>
                                </a:lnTo>
                                <a:lnTo>
                                  <a:pt x="2117" y="2240"/>
                                </a:lnTo>
                                <a:lnTo>
                                  <a:pt x="2129" y="2212"/>
                                </a:lnTo>
                                <a:lnTo>
                                  <a:pt x="2155" y="2161"/>
                                </a:lnTo>
                                <a:lnTo>
                                  <a:pt x="2181" y="2111"/>
                                </a:lnTo>
                                <a:lnTo>
                                  <a:pt x="2195" y="2086"/>
                                </a:lnTo>
                                <a:lnTo>
                                  <a:pt x="2208" y="2061"/>
                                </a:lnTo>
                                <a:lnTo>
                                  <a:pt x="2221" y="2035"/>
                                </a:lnTo>
                                <a:lnTo>
                                  <a:pt x="2233" y="2009"/>
                                </a:lnTo>
                                <a:lnTo>
                                  <a:pt x="2244" y="1983"/>
                                </a:lnTo>
                                <a:lnTo>
                                  <a:pt x="2253" y="1955"/>
                                </a:lnTo>
                                <a:lnTo>
                                  <a:pt x="2262" y="1926"/>
                                </a:lnTo>
                                <a:lnTo>
                                  <a:pt x="2269" y="1895"/>
                                </a:lnTo>
                                <a:lnTo>
                                  <a:pt x="2314" y="1856"/>
                                </a:lnTo>
                                <a:lnTo>
                                  <a:pt x="2362" y="1818"/>
                                </a:lnTo>
                                <a:lnTo>
                                  <a:pt x="2413" y="1779"/>
                                </a:lnTo>
                                <a:lnTo>
                                  <a:pt x="2465" y="1741"/>
                                </a:lnTo>
                                <a:lnTo>
                                  <a:pt x="2517" y="1702"/>
                                </a:lnTo>
                                <a:lnTo>
                                  <a:pt x="2569" y="1663"/>
                                </a:lnTo>
                                <a:lnTo>
                                  <a:pt x="2619" y="1624"/>
                                </a:lnTo>
                                <a:lnTo>
                                  <a:pt x="2667" y="1582"/>
                                </a:lnTo>
                                <a:lnTo>
                                  <a:pt x="2690" y="1562"/>
                                </a:lnTo>
                                <a:lnTo>
                                  <a:pt x="2711" y="1540"/>
                                </a:lnTo>
                                <a:lnTo>
                                  <a:pt x="2732" y="1519"/>
                                </a:lnTo>
                                <a:lnTo>
                                  <a:pt x="2752" y="1498"/>
                                </a:lnTo>
                                <a:lnTo>
                                  <a:pt x="2770" y="1475"/>
                                </a:lnTo>
                                <a:lnTo>
                                  <a:pt x="2786" y="1453"/>
                                </a:lnTo>
                                <a:lnTo>
                                  <a:pt x="2802" y="1430"/>
                                </a:lnTo>
                                <a:lnTo>
                                  <a:pt x="2816" y="1406"/>
                                </a:lnTo>
                                <a:lnTo>
                                  <a:pt x="2828" y="1383"/>
                                </a:lnTo>
                                <a:lnTo>
                                  <a:pt x="2838" y="1359"/>
                                </a:lnTo>
                                <a:lnTo>
                                  <a:pt x="2846" y="1334"/>
                                </a:lnTo>
                                <a:lnTo>
                                  <a:pt x="2853" y="1309"/>
                                </a:lnTo>
                                <a:lnTo>
                                  <a:pt x="2856" y="1283"/>
                                </a:lnTo>
                                <a:lnTo>
                                  <a:pt x="2857" y="1257"/>
                                </a:lnTo>
                                <a:lnTo>
                                  <a:pt x="2856" y="1229"/>
                                </a:lnTo>
                                <a:lnTo>
                                  <a:pt x="2853" y="1201"/>
                                </a:lnTo>
                                <a:close/>
                              </a:path>
                            </a:pathLst>
                          </a:custGeom>
                          <a:solidFill>
                            <a:srgbClr val="efcbb5"/>
                          </a:solidFill>
                          <a:ln w="3240">
                            <a:solidFill>
                              <a:srgbClr val="311800"/>
                            </a:solidFill>
                            <a:round/>
                          </a:ln>
                        </wps:spPr>
                        <wps:style>
                          <a:lnRef idx="0"/>
                          <a:fillRef idx="0"/>
                          <a:effectRef idx="0"/>
                          <a:fontRef idx="minor"/>
                        </wps:style>
                        <wps:bodyPr/>
                      </wps:wsp>
                      <wps:wsp>
                        <wps:cNvSpPr/>
                        <wps:spPr>
                          <a:xfrm>
                            <a:off x="574560" y="68760"/>
                            <a:ext cx="37440" cy="57240"/>
                          </a:xfrm>
                          <a:custGeom>
                            <a:avLst/>
                            <a:gdLst/>
                            <a:ahLst/>
                            <a:rect l="l" t="t" r="r" b="b"/>
                            <a:pathLst>
                              <a:path w="645" h="981">
                                <a:moveTo>
                                  <a:pt x="56" y="351"/>
                                </a:moveTo>
                                <a:lnTo>
                                  <a:pt x="48" y="372"/>
                                </a:lnTo>
                                <a:lnTo>
                                  <a:pt x="39" y="394"/>
                                </a:lnTo>
                                <a:lnTo>
                                  <a:pt x="32" y="415"/>
                                </a:lnTo>
                                <a:lnTo>
                                  <a:pt x="25" y="436"/>
                                </a:lnTo>
                                <a:lnTo>
                                  <a:pt x="19" y="459"/>
                                </a:lnTo>
                                <a:lnTo>
                                  <a:pt x="14" y="480"/>
                                </a:lnTo>
                                <a:lnTo>
                                  <a:pt x="10" y="502"/>
                                </a:lnTo>
                                <a:lnTo>
                                  <a:pt x="6" y="523"/>
                                </a:lnTo>
                                <a:lnTo>
                                  <a:pt x="4" y="544"/>
                                </a:lnTo>
                                <a:lnTo>
                                  <a:pt x="3" y="566"/>
                                </a:lnTo>
                                <a:lnTo>
                                  <a:pt x="1" y="587"/>
                                </a:lnTo>
                                <a:lnTo>
                                  <a:pt x="0" y="607"/>
                                </a:lnTo>
                                <a:lnTo>
                                  <a:pt x="1" y="629"/>
                                </a:lnTo>
                                <a:lnTo>
                                  <a:pt x="3" y="649"/>
                                </a:lnTo>
                                <a:lnTo>
                                  <a:pt x="5" y="670"/>
                                </a:lnTo>
                                <a:lnTo>
                                  <a:pt x="7" y="690"/>
                                </a:lnTo>
                                <a:lnTo>
                                  <a:pt x="11" y="711"/>
                                </a:lnTo>
                                <a:lnTo>
                                  <a:pt x="16" y="730"/>
                                </a:lnTo>
                                <a:lnTo>
                                  <a:pt x="20" y="750"/>
                                </a:lnTo>
                                <a:lnTo>
                                  <a:pt x="26" y="769"/>
                                </a:lnTo>
                                <a:lnTo>
                                  <a:pt x="33" y="788"/>
                                </a:lnTo>
                                <a:lnTo>
                                  <a:pt x="40" y="807"/>
                                </a:lnTo>
                                <a:lnTo>
                                  <a:pt x="49" y="824"/>
                                </a:lnTo>
                                <a:lnTo>
                                  <a:pt x="57" y="842"/>
                                </a:lnTo>
                                <a:lnTo>
                                  <a:pt x="68" y="860"/>
                                </a:lnTo>
                                <a:lnTo>
                                  <a:pt x="77" y="877"/>
                                </a:lnTo>
                                <a:lnTo>
                                  <a:pt x="89" y="893"/>
                                </a:lnTo>
                                <a:lnTo>
                                  <a:pt x="101" y="910"/>
                                </a:lnTo>
                                <a:lnTo>
                                  <a:pt x="113" y="925"/>
                                </a:lnTo>
                                <a:lnTo>
                                  <a:pt x="126" y="941"/>
                                </a:lnTo>
                                <a:lnTo>
                                  <a:pt x="140" y="955"/>
                                </a:lnTo>
                                <a:lnTo>
                                  <a:pt x="155" y="969"/>
                                </a:lnTo>
                                <a:lnTo>
                                  <a:pt x="162" y="975"/>
                                </a:lnTo>
                                <a:lnTo>
                                  <a:pt x="171" y="979"/>
                                </a:lnTo>
                                <a:lnTo>
                                  <a:pt x="179" y="981"/>
                                </a:lnTo>
                                <a:lnTo>
                                  <a:pt x="187" y="981"/>
                                </a:lnTo>
                                <a:lnTo>
                                  <a:pt x="195" y="980"/>
                                </a:lnTo>
                                <a:lnTo>
                                  <a:pt x="204" y="978"/>
                                </a:lnTo>
                                <a:lnTo>
                                  <a:pt x="212" y="973"/>
                                </a:lnTo>
                                <a:lnTo>
                                  <a:pt x="219" y="967"/>
                                </a:lnTo>
                                <a:lnTo>
                                  <a:pt x="224" y="960"/>
                                </a:lnTo>
                                <a:lnTo>
                                  <a:pt x="227" y="951"/>
                                </a:lnTo>
                                <a:lnTo>
                                  <a:pt x="230" y="943"/>
                                </a:lnTo>
                                <a:lnTo>
                                  <a:pt x="231" y="934"/>
                                </a:lnTo>
                                <a:lnTo>
                                  <a:pt x="230" y="925"/>
                                </a:lnTo>
                                <a:lnTo>
                                  <a:pt x="226" y="917"/>
                                </a:lnTo>
                                <a:lnTo>
                                  <a:pt x="223" y="910"/>
                                </a:lnTo>
                                <a:lnTo>
                                  <a:pt x="215" y="903"/>
                                </a:lnTo>
                                <a:lnTo>
                                  <a:pt x="204" y="891"/>
                                </a:lnTo>
                                <a:lnTo>
                                  <a:pt x="193" y="879"/>
                                </a:lnTo>
                                <a:lnTo>
                                  <a:pt x="181" y="866"/>
                                </a:lnTo>
                                <a:lnTo>
                                  <a:pt x="172" y="854"/>
                                </a:lnTo>
                                <a:lnTo>
                                  <a:pt x="162" y="840"/>
                                </a:lnTo>
                                <a:lnTo>
                                  <a:pt x="153" y="827"/>
                                </a:lnTo>
                                <a:lnTo>
                                  <a:pt x="145" y="813"/>
                                </a:lnTo>
                                <a:lnTo>
                                  <a:pt x="136" y="798"/>
                                </a:lnTo>
                                <a:lnTo>
                                  <a:pt x="129" y="783"/>
                                </a:lnTo>
                                <a:lnTo>
                                  <a:pt x="122" y="769"/>
                                </a:lnTo>
                                <a:lnTo>
                                  <a:pt x="116" y="753"/>
                                </a:lnTo>
                                <a:lnTo>
                                  <a:pt x="111" y="737"/>
                                </a:lnTo>
                                <a:lnTo>
                                  <a:pt x="107" y="721"/>
                                </a:lnTo>
                                <a:lnTo>
                                  <a:pt x="102" y="705"/>
                                </a:lnTo>
                                <a:lnTo>
                                  <a:pt x="100" y="688"/>
                                </a:lnTo>
                                <a:lnTo>
                                  <a:pt x="96" y="671"/>
                                </a:lnTo>
                                <a:lnTo>
                                  <a:pt x="94" y="655"/>
                                </a:lnTo>
                                <a:lnTo>
                                  <a:pt x="93" y="638"/>
                                </a:lnTo>
                                <a:lnTo>
                                  <a:pt x="91" y="620"/>
                                </a:lnTo>
                                <a:lnTo>
                                  <a:pt x="91" y="603"/>
                                </a:lnTo>
                                <a:lnTo>
                                  <a:pt x="91" y="586"/>
                                </a:lnTo>
                                <a:lnTo>
                                  <a:pt x="93" y="568"/>
                                </a:lnTo>
                                <a:lnTo>
                                  <a:pt x="95" y="550"/>
                                </a:lnTo>
                                <a:lnTo>
                                  <a:pt x="96" y="532"/>
                                </a:lnTo>
                                <a:lnTo>
                                  <a:pt x="100" y="514"/>
                                </a:lnTo>
                                <a:lnTo>
                                  <a:pt x="103" y="496"/>
                                </a:lnTo>
                                <a:lnTo>
                                  <a:pt x="108" y="478"/>
                                </a:lnTo>
                                <a:lnTo>
                                  <a:pt x="113" y="460"/>
                                </a:lnTo>
                                <a:lnTo>
                                  <a:pt x="119" y="442"/>
                                </a:lnTo>
                                <a:lnTo>
                                  <a:pt x="124" y="423"/>
                                </a:lnTo>
                                <a:lnTo>
                                  <a:pt x="132" y="406"/>
                                </a:lnTo>
                                <a:lnTo>
                                  <a:pt x="139" y="388"/>
                                </a:lnTo>
                                <a:lnTo>
                                  <a:pt x="153" y="359"/>
                                </a:lnTo>
                                <a:lnTo>
                                  <a:pt x="168" y="331"/>
                                </a:lnTo>
                                <a:lnTo>
                                  <a:pt x="186" y="303"/>
                                </a:lnTo>
                                <a:lnTo>
                                  <a:pt x="206" y="275"/>
                                </a:lnTo>
                                <a:lnTo>
                                  <a:pt x="227" y="249"/>
                                </a:lnTo>
                                <a:lnTo>
                                  <a:pt x="251" y="223"/>
                                </a:lnTo>
                                <a:lnTo>
                                  <a:pt x="264" y="211"/>
                                </a:lnTo>
                                <a:lnTo>
                                  <a:pt x="277" y="199"/>
                                </a:lnTo>
                                <a:lnTo>
                                  <a:pt x="291" y="187"/>
                                </a:lnTo>
                                <a:lnTo>
                                  <a:pt x="305" y="175"/>
                                </a:lnTo>
                                <a:lnTo>
                                  <a:pt x="320" y="165"/>
                                </a:lnTo>
                                <a:lnTo>
                                  <a:pt x="335" y="155"/>
                                </a:lnTo>
                                <a:lnTo>
                                  <a:pt x="350" y="146"/>
                                </a:lnTo>
                                <a:lnTo>
                                  <a:pt x="367" y="137"/>
                                </a:lnTo>
                                <a:lnTo>
                                  <a:pt x="383" y="129"/>
                                </a:lnTo>
                                <a:lnTo>
                                  <a:pt x="401" y="121"/>
                                </a:lnTo>
                                <a:lnTo>
                                  <a:pt x="418" y="115"/>
                                </a:lnTo>
                                <a:lnTo>
                                  <a:pt x="437" y="109"/>
                                </a:lnTo>
                                <a:lnTo>
                                  <a:pt x="454" y="103"/>
                                </a:lnTo>
                                <a:lnTo>
                                  <a:pt x="473" y="98"/>
                                </a:lnTo>
                                <a:lnTo>
                                  <a:pt x="493" y="96"/>
                                </a:lnTo>
                                <a:lnTo>
                                  <a:pt x="512" y="92"/>
                                </a:lnTo>
                                <a:lnTo>
                                  <a:pt x="532" y="91"/>
                                </a:lnTo>
                                <a:lnTo>
                                  <a:pt x="554" y="90"/>
                                </a:lnTo>
                                <a:lnTo>
                                  <a:pt x="575" y="91"/>
                                </a:lnTo>
                                <a:lnTo>
                                  <a:pt x="596" y="92"/>
                                </a:lnTo>
                                <a:lnTo>
                                  <a:pt x="606" y="92"/>
                                </a:lnTo>
                                <a:lnTo>
                                  <a:pt x="614" y="90"/>
                                </a:lnTo>
                                <a:lnTo>
                                  <a:pt x="622" y="86"/>
                                </a:lnTo>
                                <a:lnTo>
                                  <a:pt x="629" y="81"/>
                                </a:lnTo>
                                <a:lnTo>
                                  <a:pt x="635" y="76"/>
                                </a:lnTo>
                                <a:lnTo>
                                  <a:pt x="640" y="68"/>
                                </a:lnTo>
                                <a:lnTo>
                                  <a:pt x="643" y="60"/>
                                </a:lnTo>
                                <a:lnTo>
                                  <a:pt x="645" y="51"/>
                                </a:lnTo>
                                <a:lnTo>
                                  <a:pt x="645" y="42"/>
                                </a:lnTo>
                                <a:lnTo>
                                  <a:pt x="643" y="33"/>
                                </a:lnTo>
                                <a:lnTo>
                                  <a:pt x="640" y="26"/>
                                </a:lnTo>
                                <a:lnTo>
                                  <a:pt x="635" y="19"/>
                                </a:lnTo>
                                <a:lnTo>
                                  <a:pt x="629" y="11"/>
                                </a:lnTo>
                                <a:lnTo>
                                  <a:pt x="621" y="7"/>
                                </a:lnTo>
                                <a:lnTo>
                                  <a:pt x="614" y="4"/>
                                </a:lnTo>
                                <a:lnTo>
                                  <a:pt x="604" y="2"/>
                                </a:lnTo>
                                <a:lnTo>
                                  <a:pt x="583" y="1"/>
                                </a:lnTo>
                                <a:lnTo>
                                  <a:pt x="562" y="0"/>
                                </a:lnTo>
                                <a:lnTo>
                                  <a:pt x="541" y="0"/>
                                </a:lnTo>
                                <a:lnTo>
                                  <a:pt x="519" y="1"/>
                                </a:lnTo>
                                <a:lnTo>
                                  <a:pt x="498" y="3"/>
                                </a:lnTo>
                                <a:lnTo>
                                  <a:pt x="477" y="7"/>
                                </a:lnTo>
                                <a:lnTo>
                                  <a:pt x="457" y="10"/>
                                </a:lnTo>
                                <a:lnTo>
                                  <a:pt x="437" y="15"/>
                                </a:lnTo>
                                <a:lnTo>
                                  <a:pt x="416" y="20"/>
                                </a:lnTo>
                                <a:lnTo>
                                  <a:pt x="396" y="27"/>
                                </a:lnTo>
                                <a:lnTo>
                                  <a:pt x="376" y="34"/>
                                </a:lnTo>
                                <a:lnTo>
                                  <a:pt x="357" y="41"/>
                                </a:lnTo>
                                <a:lnTo>
                                  <a:pt x="338" y="51"/>
                                </a:lnTo>
                                <a:lnTo>
                                  <a:pt x="320" y="60"/>
                                </a:lnTo>
                                <a:lnTo>
                                  <a:pt x="301" y="70"/>
                                </a:lnTo>
                                <a:lnTo>
                                  <a:pt x="283" y="81"/>
                                </a:lnTo>
                                <a:lnTo>
                                  <a:pt x="265" y="93"/>
                                </a:lnTo>
                                <a:lnTo>
                                  <a:pt x="247" y="105"/>
                                </a:lnTo>
                                <a:lnTo>
                                  <a:pt x="231" y="118"/>
                                </a:lnTo>
                                <a:lnTo>
                                  <a:pt x="214" y="133"/>
                                </a:lnTo>
                                <a:lnTo>
                                  <a:pt x="199" y="147"/>
                                </a:lnTo>
                                <a:lnTo>
                                  <a:pt x="182" y="162"/>
                                </a:lnTo>
                                <a:lnTo>
                                  <a:pt x="168" y="179"/>
                                </a:lnTo>
                                <a:lnTo>
                                  <a:pt x="153" y="195"/>
                                </a:lnTo>
                                <a:lnTo>
                                  <a:pt x="139" y="212"/>
                                </a:lnTo>
                                <a:lnTo>
                                  <a:pt x="126" y="230"/>
                                </a:lnTo>
                                <a:lnTo>
                                  <a:pt x="113" y="249"/>
                                </a:lnTo>
                                <a:lnTo>
                                  <a:pt x="100" y="268"/>
                                </a:lnTo>
                                <a:lnTo>
                                  <a:pt x="88" y="288"/>
                                </a:lnTo>
                                <a:lnTo>
                                  <a:pt x="77" y="308"/>
                                </a:lnTo>
                                <a:lnTo>
                                  <a:pt x="66" y="330"/>
                                </a:lnTo>
                                <a:lnTo>
                                  <a:pt x="56" y="351"/>
                                </a:lnTo>
                                <a:close/>
                              </a:path>
                            </a:pathLst>
                          </a:custGeom>
                          <a:solidFill>
                            <a:srgbClr val="e09874"/>
                          </a:solidFill>
                          <a:ln w="0">
                            <a:noFill/>
                          </a:ln>
                        </wps:spPr>
                        <wps:style>
                          <a:lnRef idx="0"/>
                          <a:fillRef idx="0"/>
                          <a:effectRef idx="0"/>
                          <a:fontRef idx="minor"/>
                        </wps:style>
                        <wps:bodyPr/>
                      </wps:wsp>
                      <wps:wsp>
                        <wps:cNvSpPr/>
                        <wps:spPr>
                          <a:xfrm>
                            <a:off x="551160" y="146160"/>
                            <a:ext cx="168840" cy="407520"/>
                          </a:xfrm>
                          <a:custGeom>
                            <a:avLst/>
                            <a:gdLst/>
                            <a:ahLst/>
                            <a:rect l="l" t="t" r="r" b="b"/>
                            <a:pathLst>
                              <a:path w="2899" h="6944">
                                <a:moveTo>
                                  <a:pt x="281" y="240"/>
                                </a:moveTo>
                                <a:lnTo>
                                  <a:pt x="268" y="279"/>
                                </a:lnTo>
                                <a:lnTo>
                                  <a:pt x="236" y="393"/>
                                </a:lnTo>
                                <a:lnTo>
                                  <a:pt x="214" y="476"/>
                                </a:lnTo>
                                <a:lnTo>
                                  <a:pt x="189" y="575"/>
                                </a:lnTo>
                                <a:lnTo>
                                  <a:pt x="163" y="692"/>
                                </a:lnTo>
                                <a:lnTo>
                                  <a:pt x="137" y="823"/>
                                </a:lnTo>
                                <a:lnTo>
                                  <a:pt x="110" y="969"/>
                                </a:lnTo>
                                <a:lnTo>
                                  <a:pt x="84" y="1130"/>
                                </a:lnTo>
                                <a:lnTo>
                                  <a:pt x="60" y="1304"/>
                                </a:lnTo>
                                <a:lnTo>
                                  <a:pt x="39" y="1490"/>
                                </a:lnTo>
                                <a:lnTo>
                                  <a:pt x="22" y="1690"/>
                                </a:lnTo>
                                <a:lnTo>
                                  <a:pt x="9" y="1901"/>
                                </a:lnTo>
                                <a:lnTo>
                                  <a:pt x="1" y="2123"/>
                                </a:lnTo>
                                <a:lnTo>
                                  <a:pt x="0" y="2355"/>
                                </a:lnTo>
                                <a:lnTo>
                                  <a:pt x="4" y="2597"/>
                                </a:lnTo>
                                <a:lnTo>
                                  <a:pt x="18" y="2847"/>
                                </a:lnTo>
                                <a:lnTo>
                                  <a:pt x="40" y="3106"/>
                                </a:lnTo>
                                <a:lnTo>
                                  <a:pt x="72" y="3373"/>
                                </a:lnTo>
                                <a:lnTo>
                                  <a:pt x="114" y="3647"/>
                                </a:lnTo>
                                <a:lnTo>
                                  <a:pt x="169" y="3927"/>
                                </a:lnTo>
                                <a:lnTo>
                                  <a:pt x="234" y="4213"/>
                                </a:lnTo>
                                <a:lnTo>
                                  <a:pt x="313" y="4504"/>
                                </a:lnTo>
                                <a:lnTo>
                                  <a:pt x="406" y="4801"/>
                                </a:lnTo>
                                <a:lnTo>
                                  <a:pt x="514" y="5100"/>
                                </a:lnTo>
                                <a:lnTo>
                                  <a:pt x="638" y="5402"/>
                                </a:lnTo>
                                <a:lnTo>
                                  <a:pt x="779" y="5709"/>
                                </a:lnTo>
                                <a:lnTo>
                                  <a:pt x="936" y="6016"/>
                                </a:lnTo>
                                <a:lnTo>
                                  <a:pt x="1112" y="6325"/>
                                </a:lnTo>
                                <a:lnTo>
                                  <a:pt x="1307" y="6634"/>
                                </a:lnTo>
                                <a:lnTo>
                                  <a:pt x="1524" y="6944"/>
                                </a:lnTo>
                                <a:lnTo>
                                  <a:pt x="2899" y="6291"/>
                                </a:lnTo>
                                <a:lnTo>
                                  <a:pt x="2879" y="6252"/>
                                </a:lnTo>
                                <a:lnTo>
                                  <a:pt x="2822" y="6139"/>
                                </a:lnTo>
                                <a:lnTo>
                                  <a:pt x="2782" y="6056"/>
                                </a:lnTo>
                                <a:lnTo>
                                  <a:pt x="2734" y="5958"/>
                                </a:lnTo>
                                <a:lnTo>
                                  <a:pt x="2681" y="5843"/>
                                </a:lnTo>
                                <a:lnTo>
                                  <a:pt x="2621" y="5713"/>
                                </a:lnTo>
                                <a:lnTo>
                                  <a:pt x="2557" y="5570"/>
                                </a:lnTo>
                                <a:lnTo>
                                  <a:pt x="2488" y="5412"/>
                                </a:lnTo>
                                <a:lnTo>
                                  <a:pt x="2416" y="5242"/>
                                </a:lnTo>
                                <a:lnTo>
                                  <a:pt x="2341" y="5059"/>
                                </a:lnTo>
                                <a:lnTo>
                                  <a:pt x="2264" y="4866"/>
                                </a:lnTo>
                                <a:lnTo>
                                  <a:pt x="2185" y="4662"/>
                                </a:lnTo>
                                <a:lnTo>
                                  <a:pt x="2104" y="4448"/>
                                </a:lnTo>
                                <a:lnTo>
                                  <a:pt x="2025" y="4225"/>
                                </a:lnTo>
                                <a:lnTo>
                                  <a:pt x="1946" y="3994"/>
                                </a:lnTo>
                                <a:lnTo>
                                  <a:pt x="1868" y="3754"/>
                                </a:lnTo>
                                <a:lnTo>
                                  <a:pt x="1791" y="3508"/>
                                </a:lnTo>
                                <a:lnTo>
                                  <a:pt x="1718" y="3255"/>
                                </a:lnTo>
                                <a:lnTo>
                                  <a:pt x="1648" y="2998"/>
                                </a:lnTo>
                                <a:lnTo>
                                  <a:pt x="1582" y="2734"/>
                                </a:lnTo>
                                <a:lnTo>
                                  <a:pt x="1520" y="2467"/>
                                </a:lnTo>
                                <a:lnTo>
                                  <a:pt x="1464" y="2197"/>
                                </a:lnTo>
                                <a:lnTo>
                                  <a:pt x="1414" y="1924"/>
                                </a:lnTo>
                                <a:lnTo>
                                  <a:pt x="1371" y="1650"/>
                                </a:lnTo>
                                <a:lnTo>
                                  <a:pt x="1336" y="1373"/>
                                </a:lnTo>
                                <a:lnTo>
                                  <a:pt x="1308" y="1096"/>
                                </a:lnTo>
                                <a:lnTo>
                                  <a:pt x="1290" y="820"/>
                                </a:lnTo>
                                <a:lnTo>
                                  <a:pt x="1280" y="545"/>
                                </a:lnTo>
                                <a:lnTo>
                                  <a:pt x="1281" y="272"/>
                                </a:lnTo>
                                <a:lnTo>
                                  <a:pt x="1294" y="0"/>
                                </a:lnTo>
                                <a:lnTo>
                                  <a:pt x="281" y="240"/>
                                </a:lnTo>
                                <a:close/>
                              </a:path>
                            </a:pathLst>
                          </a:custGeom>
                          <a:solidFill>
                            <a:srgbClr val="e69195"/>
                          </a:solidFill>
                          <a:ln w="3240">
                            <a:solidFill>
                              <a:srgbClr val="000000"/>
                            </a:solidFill>
                            <a:round/>
                          </a:ln>
                        </wps:spPr>
                        <wps:style>
                          <a:lnRef idx="0"/>
                          <a:fillRef idx="0"/>
                          <a:effectRef idx="0"/>
                          <a:fontRef idx="minor"/>
                        </wps:style>
                        <wps:bodyPr/>
                      </wps:wsp>
                      <wps:wsp>
                        <wps:cNvSpPr/>
                        <wps:spPr>
                          <a:xfrm>
                            <a:off x="507240" y="671040"/>
                            <a:ext cx="337680" cy="233640"/>
                          </a:xfrm>
                          <a:custGeom>
                            <a:avLst/>
                            <a:gdLst/>
                            <a:ahLst/>
                            <a:rect l="l" t="t" r="r" b="b"/>
                            <a:pathLst>
                              <a:path w="5810" h="3984">
                                <a:moveTo>
                                  <a:pt x="1606" y="78"/>
                                </a:moveTo>
                                <a:lnTo>
                                  <a:pt x="1594" y="106"/>
                                </a:lnTo>
                                <a:lnTo>
                                  <a:pt x="1561" y="188"/>
                                </a:lnTo>
                                <a:lnTo>
                                  <a:pt x="1506" y="316"/>
                                </a:lnTo>
                                <a:lnTo>
                                  <a:pt x="1435" y="486"/>
                                </a:lnTo>
                                <a:lnTo>
                                  <a:pt x="1349" y="689"/>
                                </a:lnTo>
                                <a:lnTo>
                                  <a:pt x="1249" y="919"/>
                                </a:lnTo>
                                <a:lnTo>
                                  <a:pt x="1137" y="1172"/>
                                </a:lnTo>
                                <a:lnTo>
                                  <a:pt x="1018" y="1440"/>
                                </a:lnTo>
                                <a:lnTo>
                                  <a:pt x="955" y="1578"/>
                                </a:lnTo>
                                <a:lnTo>
                                  <a:pt x="892" y="1717"/>
                                </a:lnTo>
                                <a:lnTo>
                                  <a:pt x="826" y="1857"/>
                                </a:lnTo>
                                <a:lnTo>
                                  <a:pt x="760" y="1996"/>
                                </a:lnTo>
                                <a:lnTo>
                                  <a:pt x="694" y="2134"/>
                                </a:lnTo>
                                <a:lnTo>
                                  <a:pt x="627" y="2272"/>
                                </a:lnTo>
                                <a:lnTo>
                                  <a:pt x="560" y="2406"/>
                                </a:lnTo>
                                <a:lnTo>
                                  <a:pt x="493" y="2538"/>
                                </a:lnTo>
                                <a:lnTo>
                                  <a:pt x="427" y="2665"/>
                                </a:lnTo>
                                <a:lnTo>
                                  <a:pt x="362" y="2787"/>
                                </a:lnTo>
                                <a:lnTo>
                                  <a:pt x="297" y="2905"/>
                                </a:lnTo>
                                <a:lnTo>
                                  <a:pt x="234" y="3015"/>
                                </a:lnTo>
                                <a:lnTo>
                                  <a:pt x="173" y="3118"/>
                                </a:lnTo>
                                <a:lnTo>
                                  <a:pt x="114" y="3213"/>
                                </a:lnTo>
                                <a:lnTo>
                                  <a:pt x="56" y="3300"/>
                                </a:lnTo>
                                <a:lnTo>
                                  <a:pt x="0" y="3377"/>
                                </a:lnTo>
                                <a:lnTo>
                                  <a:pt x="38" y="3390"/>
                                </a:lnTo>
                                <a:lnTo>
                                  <a:pt x="147" y="3428"/>
                                </a:lnTo>
                                <a:lnTo>
                                  <a:pt x="226" y="3454"/>
                                </a:lnTo>
                                <a:lnTo>
                                  <a:pt x="320" y="3484"/>
                                </a:lnTo>
                                <a:lnTo>
                                  <a:pt x="430" y="3517"/>
                                </a:lnTo>
                                <a:lnTo>
                                  <a:pt x="553" y="3553"/>
                                </a:lnTo>
                                <a:lnTo>
                                  <a:pt x="691" y="3591"/>
                                </a:lnTo>
                                <a:lnTo>
                                  <a:pt x="840" y="3630"/>
                                </a:lnTo>
                                <a:lnTo>
                                  <a:pt x="1001" y="3670"/>
                                </a:lnTo>
                                <a:lnTo>
                                  <a:pt x="1174" y="3711"/>
                                </a:lnTo>
                                <a:lnTo>
                                  <a:pt x="1356" y="3751"/>
                                </a:lnTo>
                                <a:lnTo>
                                  <a:pt x="1549" y="3790"/>
                                </a:lnTo>
                                <a:lnTo>
                                  <a:pt x="1750" y="3827"/>
                                </a:lnTo>
                                <a:lnTo>
                                  <a:pt x="1959" y="3861"/>
                                </a:lnTo>
                                <a:lnTo>
                                  <a:pt x="2176" y="3893"/>
                                </a:lnTo>
                                <a:lnTo>
                                  <a:pt x="2399" y="3921"/>
                                </a:lnTo>
                                <a:lnTo>
                                  <a:pt x="2628" y="3944"/>
                                </a:lnTo>
                                <a:lnTo>
                                  <a:pt x="2864" y="3963"/>
                                </a:lnTo>
                                <a:lnTo>
                                  <a:pt x="3103" y="3977"/>
                                </a:lnTo>
                                <a:lnTo>
                                  <a:pt x="3345" y="3984"/>
                                </a:lnTo>
                                <a:lnTo>
                                  <a:pt x="3590" y="3984"/>
                                </a:lnTo>
                                <a:lnTo>
                                  <a:pt x="3838" y="3977"/>
                                </a:lnTo>
                                <a:lnTo>
                                  <a:pt x="4087" y="3960"/>
                                </a:lnTo>
                                <a:lnTo>
                                  <a:pt x="4337" y="3936"/>
                                </a:lnTo>
                                <a:lnTo>
                                  <a:pt x="4586" y="3902"/>
                                </a:lnTo>
                                <a:lnTo>
                                  <a:pt x="4836" y="3858"/>
                                </a:lnTo>
                                <a:lnTo>
                                  <a:pt x="5083" y="3803"/>
                                </a:lnTo>
                                <a:lnTo>
                                  <a:pt x="5329" y="3738"/>
                                </a:lnTo>
                                <a:lnTo>
                                  <a:pt x="5571" y="3660"/>
                                </a:lnTo>
                                <a:lnTo>
                                  <a:pt x="5810" y="3569"/>
                                </a:lnTo>
                                <a:lnTo>
                                  <a:pt x="4855" y="0"/>
                                </a:lnTo>
                                <a:lnTo>
                                  <a:pt x="4837" y="9"/>
                                </a:lnTo>
                                <a:lnTo>
                                  <a:pt x="4789" y="29"/>
                                </a:lnTo>
                                <a:lnTo>
                                  <a:pt x="4752" y="44"/>
                                </a:lnTo>
                                <a:lnTo>
                                  <a:pt x="4708" y="61"/>
                                </a:lnTo>
                                <a:lnTo>
                                  <a:pt x="4657" y="79"/>
                                </a:lnTo>
                                <a:lnTo>
                                  <a:pt x="4599" y="99"/>
                                </a:lnTo>
                                <a:lnTo>
                                  <a:pt x="4534" y="120"/>
                                </a:lnTo>
                                <a:lnTo>
                                  <a:pt x="4462" y="143"/>
                                </a:lnTo>
                                <a:lnTo>
                                  <a:pt x="4384" y="164"/>
                                </a:lnTo>
                                <a:lnTo>
                                  <a:pt x="4300" y="187"/>
                                </a:lnTo>
                                <a:lnTo>
                                  <a:pt x="4209" y="209"/>
                                </a:lnTo>
                                <a:lnTo>
                                  <a:pt x="4113" y="231"/>
                                </a:lnTo>
                                <a:lnTo>
                                  <a:pt x="4011" y="251"/>
                                </a:lnTo>
                                <a:lnTo>
                                  <a:pt x="3904" y="270"/>
                                </a:lnTo>
                                <a:lnTo>
                                  <a:pt x="3791" y="287"/>
                                </a:lnTo>
                                <a:lnTo>
                                  <a:pt x="3672" y="302"/>
                                </a:lnTo>
                                <a:lnTo>
                                  <a:pt x="3551" y="314"/>
                                </a:lnTo>
                                <a:lnTo>
                                  <a:pt x="3423" y="323"/>
                                </a:lnTo>
                                <a:lnTo>
                                  <a:pt x="3292" y="329"/>
                                </a:lnTo>
                                <a:lnTo>
                                  <a:pt x="3155" y="332"/>
                                </a:lnTo>
                                <a:lnTo>
                                  <a:pt x="3015" y="330"/>
                                </a:lnTo>
                                <a:lnTo>
                                  <a:pt x="2871" y="325"/>
                                </a:lnTo>
                                <a:lnTo>
                                  <a:pt x="2723" y="314"/>
                                </a:lnTo>
                                <a:lnTo>
                                  <a:pt x="2573" y="298"/>
                                </a:lnTo>
                                <a:lnTo>
                                  <a:pt x="2418" y="277"/>
                                </a:lnTo>
                                <a:lnTo>
                                  <a:pt x="2261" y="251"/>
                                </a:lnTo>
                                <a:lnTo>
                                  <a:pt x="2101" y="218"/>
                                </a:lnTo>
                                <a:lnTo>
                                  <a:pt x="1938" y="179"/>
                                </a:lnTo>
                                <a:lnTo>
                                  <a:pt x="1774" y="131"/>
                                </a:lnTo>
                                <a:lnTo>
                                  <a:pt x="1606" y="78"/>
                                </a:lnTo>
                                <a:close/>
                              </a:path>
                            </a:pathLst>
                          </a:custGeom>
                          <a:solidFill>
                            <a:srgbClr val="629ac6"/>
                          </a:solidFill>
                          <a:ln w="3240">
                            <a:solidFill>
                              <a:srgbClr val="000000"/>
                            </a:solidFill>
                            <a:round/>
                          </a:ln>
                        </wps:spPr>
                        <wps:style>
                          <a:lnRef idx="0"/>
                          <a:fillRef idx="0"/>
                          <a:effectRef idx="0"/>
                          <a:fontRef idx="minor"/>
                        </wps:style>
                        <wps:bodyPr/>
                      </wps:wsp>
                      <wps:wsp>
                        <wps:cNvSpPr/>
                        <wps:spPr>
                          <a:xfrm>
                            <a:off x="507240" y="675720"/>
                            <a:ext cx="206280" cy="229320"/>
                          </a:xfrm>
                          <a:custGeom>
                            <a:avLst/>
                            <a:gdLst/>
                            <a:ahLst/>
                            <a:rect l="l" t="t" r="r" b="b"/>
                            <a:pathLst>
                              <a:path w="3551" h="3900">
                                <a:moveTo>
                                  <a:pt x="1873" y="3069"/>
                                </a:moveTo>
                                <a:lnTo>
                                  <a:pt x="1804" y="2944"/>
                                </a:lnTo>
                                <a:lnTo>
                                  <a:pt x="1746" y="2823"/>
                                </a:lnTo>
                                <a:lnTo>
                                  <a:pt x="1699" y="2705"/>
                                </a:lnTo>
                                <a:lnTo>
                                  <a:pt x="1664" y="2588"/>
                                </a:lnTo>
                                <a:lnTo>
                                  <a:pt x="1638" y="2475"/>
                                </a:lnTo>
                                <a:lnTo>
                                  <a:pt x="1621" y="2365"/>
                                </a:lnTo>
                                <a:lnTo>
                                  <a:pt x="1615" y="2256"/>
                                </a:lnTo>
                                <a:lnTo>
                                  <a:pt x="1619" y="2150"/>
                                </a:lnTo>
                                <a:lnTo>
                                  <a:pt x="1630" y="2047"/>
                                </a:lnTo>
                                <a:lnTo>
                                  <a:pt x="1651" y="1946"/>
                                </a:lnTo>
                                <a:lnTo>
                                  <a:pt x="1679" y="1848"/>
                                </a:lnTo>
                                <a:lnTo>
                                  <a:pt x="1716" y="1751"/>
                                </a:lnTo>
                                <a:lnTo>
                                  <a:pt x="1759" y="1658"/>
                                </a:lnTo>
                                <a:lnTo>
                                  <a:pt x="1811" y="1566"/>
                                </a:lnTo>
                                <a:lnTo>
                                  <a:pt x="1869" y="1477"/>
                                </a:lnTo>
                                <a:lnTo>
                                  <a:pt x="1933" y="1389"/>
                                </a:lnTo>
                                <a:lnTo>
                                  <a:pt x="2004" y="1304"/>
                                </a:lnTo>
                                <a:lnTo>
                                  <a:pt x="2080" y="1221"/>
                                </a:lnTo>
                                <a:lnTo>
                                  <a:pt x="2161" y="1139"/>
                                </a:lnTo>
                                <a:lnTo>
                                  <a:pt x="2248" y="1060"/>
                                </a:lnTo>
                                <a:lnTo>
                                  <a:pt x="2340" y="982"/>
                                </a:lnTo>
                                <a:lnTo>
                                  <a:pt x="2436" y="906"/>
                                </a:lnTo>
                                <a:lnTo>
                                  <a:pt x="2535" y="832"/>
                                </a:lnTo>
                                <a:lnTo>
                                  <a:pt x="2638" y="759"/>
                                </a:lnTo>
                                <a:lnTo>
                                  <a:pt x="2744" y="689"/>
                                </a:lnTo>
                                <a:lnTo>
                                  <a:pt x="2853" y="619"/>
                                </a:lnTo>
                                <a:lnTo>
                                  <a:pt x="2965" y="552"/>
                                </a:lnTo>
                                <a:lnTo>
                                  <a:pt x="3080" y="486"/>
                                </a:lnTo>
                                <a:lnTo>
                                  <a:pt x="3196" y="421"/>
                                </a:lnTo>
                                <a:lnTo>
                                  <a:pt x="3313" y="358"/>
                                </a:lnTo>
                                <a:lnTo>
                                  <a:pt x="3431" y="296"/>
                                </a:lnTo>
                                <a:lnTo>
                                  <a:pt x="3551" y="236"/>
                                </a:lnTo>
                                <a:lnTo>
                                  <a:pt x="3448" y="244"/>
                                </a:lnTo>
                                <a:lnTo>
                                  <a:pt x="3341" y="250"/>
                                </a:lnTo>
                                <a:lnTo>
                                  <a:pt x="3287" y="251"/>
                                </a:lnTo>
                                <a:lnTo>
                                  <a:pt x="3233" y="252"/>
                                </a:lnTo>
                                <a:lnTo>
                                  <a:pt x="3177" y="254"/>
                                </a:lnTo>
                                <a:lnTo>
                                  <a:pt x="3120" y="254"/>
                                </a:lnTo>
                                <a:lnTo>
                                  <a:pt x="3064" y="254"/>
                                </a:lnTo>
                                <a:lnTo>
                                  <a:pt x="3007" y="252"/>
                                </a:lnTo>
                                <a:lnTo>
                                  <a:pt x="2948" y="250"/>
                                </a:lnTo>
                                <a:lnTo>
                                  <a:pt x="2890" y="248"/>
                                </a:lnTo>
                                <a:lnTo>
                                  <a:pt x="2831" y="244"/>
                                </a:lnTo>
                                <a:lnTo>
                                  <a:pt x="2770" y="241"/>
                                </a:lnTo>
                                <a:lnTo>
                                  <a:pt x="2710" y="235"/>
                                </a:lnTo>
                                <a:lnTo>
                                  <a:pt x="2649" y="229"/>
                                </a:lnTo>
                                <a:lnTo>
                                  <a:pt x="2587" y="223"/>
                                </a:lnTo>
                                <a:lnTo>
                                  <a:pt x="2524" y="214"/>
                                </a:lnTo>
                                <a:lnTo>
                                  <a:pt x="2462" y="206"/>
                                </a:lnTo>
                                <a:lnTo>
                                  <a:pt x="2399" y="197"/>
                                </a:lnTo>
                                <a:lnTo>
                                  <a:pt x="2335" y="186"/>
                                </a:lnTo>
                                <a:lnTo>
                                  <a:pt x="2271" y="174"/>
                                </a:lnTo>
                                <a:lnTo>
                                  <a:pt x="2206" y="162"/>
                                </a:lnTo>
                                <a:lnTo>
                                  <a:pt x="2141" y="148"/>
                                </a:lnTo>
                                <a:lnTo>
                                  <a:pt x="2076" y="134"/>
                                </a:lnTo>
                                <a:lnTo>
                                  <a:pt x="2010" y="118"/>
                                </a:lnTo>
                                <a:lnTo>
                                  <a:pt x="1944" y="102"/>
                                </a:lnTo>
                                <a:lnTo>
                                  <a:pt x="1876" y="84"/>
                                </a:lnTo>
                                <a:lnTo>
                                  <a:pt x="1809" y="65"/>
                                </a:lnTo>
                                <a:lnTo>
                                  <a:pt x="1742" y="44"/>
                                </a:lnTo>
                                <a:lnTo>
                                  <a:pt x="1674" y="22"/>
                                </a:lnTo>
                                <a:lnTo>
                                  <a:pt x="1606" y="0"/>
                                </a:lnTo>
                                <a:lnTo>
                                  <a:pt x="1594" y="28"/>
                                </a:lnTo>
                                <a:lnTo>
                                  <a:pt x="1561" y="110"/>
                                </a:lnTo>
                                <a:lnTo>
                                  <a:pt x="1506" y="238"/>
                                </a:lnTo>
                                <a:lnTo>
                                  <a:pt x="1435" y="408"/>
                                </a:lnTo>
                                <a:lnTo>
                                  <a:pt x="1349" y="611"/>
                                </a:lnTo>
                                <a:lnTo>
                                  <a:pt x="1249" y="841"/>
                                </a:lnTo>
                                <a:lnTo>
                                  <a:pt x="1137" y="1094"/>
                                </a:lnTo>
                                <a:lnTo>
                                  <a:pt x="1018" y="1362"/>
                                </a:lnTo>
                                <a:lnTo>
                                  <a:pt x="955" y="1500"/>
                                </a:lnTo>
                                <a:lnTo>
                                  <a:pt x="892" y="1639"/>
                                </a:lnTo>
                                <a:lnTo>
                                  <a:pt x="826" y="1779"/>
                                </a:lnTo>
                                <a:lnTo>
                                  <a:pt x="760" y="1918"/>
                                </a:lnTo>
                                <a:lnTo>
                                  <a:pt x="694" y="2056"/>
                                </a:lnTo>
                                <a:lnTo>
                                  <a:pt x="627" y="2194"/>
                                </a:lnTo>
                                <a:lnTo>
                                  <a:pt x="560" y="2328"/>
                                </a:lnTo>
                                <a:lnTo>
                                  <a:pt x="493" y="2460"/>
                                </a:lnTo>
                                <a:lnTo>
                                  <a:pt x="427" y="2587"/>
                                </a:lnTo>
                                <a:lnTo>
                                  <a:pt x="362" y="2709"/>
                                </a:lnTo>
                                <a:lnTo>
                                  <a:pt x="297" y="2827"/>
                                </a:lnTo>
                                <a:lnTo>
                                  <a:pt x="234" y="2937"/>
                                </a:lnTo>
                                <a:lnTo>
                                  <a:pt x="173" y="3040"/>
                                </a:lnTo>
                                <a:lnTo>
                                  <a:pt x="114" y="3135"/>
                                </a:lnTo>
                                <a:lnTo>
                                  <a:pt x="56" y="3222"/>
                                </a:lnTo>
                                <a:lnTo>
                                  <a:pt x="0" y="3299"/>
                                </a:lnTo>
                                <a:lnTo>
                                  <a:pt x="17" y="3305"/>
                                </a:lnTo>
                                <a:lnTo>
                                  <a:pt x="65" y="3322"/>
                                </a:lnTo>
                                <a:lnTo>
                                  <a:pt x="144" y="3349"/>
                                </a:lnTo>
                                <a:lnTo>
                                  <a:pt x="251" y="3383"/>
                                </a:lnTo>
                                <a:lnTo>
                                  <a:pt x="384" y="3425"/>
                                </a:lnTo>
                                <a:lnTo>
                                  <a:pt x="543" y="3471"/>
                                </a:lnTo>
                                <a:lnTo>
                                  <a:pt x="630" y="3496"/>
                                </a:lnTo>
                                <a:lnTo>
                                  <a:pt x="725" y="3522"/>
                                </a:lnTo>
                                <a:lnTo>
                                  <a:pt x="824" y="3548"/>
                                </a:lnTo>
                                <a:lnTo>
                                  <a:pt x="928" y="3575"/>
                                </a:lnTo>
                                <a:lnTo>
                                  <a:pt x="1037" y="3601"/>
                                </a:lnTo>
                                <a:lnTo>
                                  <a:pt x="1152" y="3628"/>
                                </a:lnTo>
                                <a:lnTo>
                                  <a:pt x="1270" y="3654"/>
                                </a:lnTo>
                                <a:lnTo>
                                  <a:pt x="1393" y="3680"/>
                                </a:lnTo>
                                <a:lnTo>
                                  <a:pt x="1521" y="3706"/>
                                </a:lnTo>
                                <a:lnTo>
                                  <a:pt x="1651" y="3731"/>
                                </a:lnTo>
                                <a:lnTo>
                                  <a:pt x="1785" y="3755"/>
                                </a:lnTo>
                                <a:lnTo>
                                  <a:pt x="1924" y="3777"/>
                                </a:lnTo>
                                <a:lnTo>
                                  <a:pt x="2066" y="3799"/>
                                </a:lnTo>
                                <a:lnTo>
                                  <a:pt x="2210" y="3819"/>
                                </a:lnTo>
                                <a:lnTo>
                                  <a:pt x="2358" y="3838"/>
                                </a:lnTo>
                                <a:lnTo>
                                  <a:pt x="2507" y="3855"/>
                                </a:lnTo>
                                <a:lnTo>
                                  <a:pt x="2659" y="3869"/>
                                </a:lnTo>
                                <a:lnTo>
                                  <a:pt x="2814" y="3882"/>
                                </a:lnTo>
                                <a:lnTo>
                                  <a:pt x="2970" y="3891"/>
                                </a:lnTo>
                                <a:lnTo>
                                  <a:pt x="3129" y="3900"/>
                                </a:lnTo>
                                <a:lnTo>
                                  <a:pt x="3081" y="3889"/>
                                </a:lnTo>
                                <a:lnTo>
                                  <a:pt x="3033" y="3878"/>
                                </a:lnTo>
                                <a:lnTo>
                                  <a:pt x="2985" y="3866"/>
                                </a:lnTo>
                                <a:lnTo>
                                  <a:pt x="2939" y="3853"/>
                                </a:lnTo>
                                <a:lnTo>
                                  <a:pt x="2893" y="3840"/>
                                </a:lnTo>
                                <a:lnTo>
                                  <a:pt x="2847" y="3826"/>
                                </a:lnTo>
                                <a:lnTo>
                                  <a:pt x="2801" y="3811"/>
                                </a:lnTo>
                                <a:lnTo>
                                  <a:pt x="2757" y="3794"/>
                                </a:lnTo>
                                <a:lnTo>
                                  <a:pt x="2712" y="3777"/>
                                </a:lnTo>
                                <a:lnTo>
                                  <a:pt x="2669" y="3758"/>
                                </a:lnTo>
                                <a:lnTo>
                                  <a:pt x="2626" y="3739"/>
                                </a:lnTo>
                                <a:lnTo>
                                  <a:pt x="2583" y="3719"/>
                                </a:lnTo>
                                <a:lnTo>
                                  <a:pt x="2541" y="3698"/>
                                </a:lnTo>
                                <a:lnTo>
                                  <a:pt x="2500" y="3675"/>
                                </a:lnTo>
                                <a:lnTo>
                                  <a:pt x="2459" y="3652"/>
                                </a:lnTo>
                                <a:lnTo>
                                  <a:pt x="2419" y="3627"/>
                                </a:lnTo>
                                <a:lnTo>
                                  <a:pt x="2380" y="3602"/>
                                </a:lnTo>
                                <a:lnTo>
                                  <a:pt x="2341" y="3575"/>
                                </a:lnTo>
                                <a:lnTo>
                                  <a:pt x="2302" y="3547"/>
                                </a:lnTo>
                                <a:lnTo>
                                  <a:pt x="2265" y="3518"/>
                                </a:lnTo>
                                <a:lnTo>
                                  <a:pt x="2229" y="3488"/>
                                </a:lnTo>
                                <a:lnTo>
                                  <a:pt x="2192" y="3456"/>
                                </a:lnTo>
                                <a:lnTo>
                                  <a:pt x="2157" y="3423"/>
                                </a:lnTo>
                                <a:lnTo>
                                  <a:pt x="2122" y="3389"/>
                                </a:lnTo>
                                <a:lnTo>
                                  <a:pt x="2088" y="3354"/>
                                </a:lnTo>
                                <a:lnTo>
                                  <a:pt x="2055" y="3317"/>
                                </a:lnTo>
                                <a:lnTo>
                                  <a:pt x="2023" y="3279"/>
                                </a:lnTo>
                                <a:lnTo>
                                  <a:pt x="1991" y="3240"/>
                                </a:lnTo>
                                <a:lnTo>
                                  <a:pt x="1960" y="3199"/>
                                </a:lnTo>
                                <a:lnTo>
                                  <a:pt x="1931" y="3157"/>
                                </a:lnTo>
                                <a:lnTo>
                                  <a:pt x="1901" y="3114"/>
                                </a:lnTo>
                                <a:lnTo>
                                  <a:pt x="1873" y="3069"/>
                                </a:lnTo>
                                <a:close/>
                              </a:path>
                            </a:pathLst>
                          </a:custGeom>
                          <a:solidFill>
                            <a:srgbClr val="3e8abd"/>
                          </a:solidFill>
                          <a:ln w="0">
                            <a:noFill/>
                          </a:ln>
                        </wps:spPr>
                        <wps:style>
                          <a:lnRef idx="0"/>
                          <a:fillRef idx="0"/>
                          <a:effectRef idx="0"/>
                          <a:fontRef idx="minor"/>
                        </wps:style>
                        <wps:bodyPr/>
                      </wps:wsp>
                      <wps:wsp>
                        <wps:cNvSpPr/>
                        <wps:spPr>
                          <a:xfrm>
                            <a:off x="644040" y="737280"/>
                            <a:ext cx="36720" cy="167040"/>
                          </a:xfrm>
                          <a:custGeom>
                            <a:avLst/>
                            <a:gdLst/>
                            <a:ahLst/>
                            <a:rect l="l" t="t" r="r" b="b"/>
                            <a:pathLst>
                              <a:path w="627" h="2846">
                                <a:moveTo>
                                  <a:pt x="596" y="0"/>
                                </a:moveTo>
                                <a:lnTo>
                                  <a:pt x="591" y="24"/>
                                </a:lnTo>
                                <a:lnTo>
                                  <a:pt x="578" y="92"/>
                                </a:lnTo>
                                <a:lnTo>
                                  <a:pt x="558" y="197"/>
                                </a:lnTo>
                                <a:lnTo>
                                  <a:pt x="531" y="336"/>
                                </a:lnTo>
                                <a:lnTo>
                                  <a:pt x="499" y="504"/>
                                </a:lnTo>
                                <a:lnTo>
                                  <a:pt x="461" y="696"/>
                                </a:lnTo>
                                <a:lnTo>
                                  <a:pt x="420" y="905"/>
                                </a:lnTo>
                                <a:lnTo>
                                  <a:pt x="375" y="1128"/>
                                </a:lnTo>
                                <a:lnTo>
                                  <a:pt x="328" y="1359"/>
                                </a:lnTo>
                                <a:lnTo>
                                  <a:pt x="278" y="1594"/>
                                </a:lnTo>
                                <a:lnTo>
                                  <a:pt x="228" y="1828"/>
                                </a:lnTo>
                                <a:lnTo>
                                  <a:pt x="179" y="2055"/>
                                </a:lnTo>
                                <a:lnTo>
                                  <a:pt x="130" y="2270"/>
                                </a:lnTo>
                                <a:lnTo>
                                  <a:pt x="84" y="2467"/>
                                </a:lnTo>
                                <a:lnTo>
                                  <a:pt x="62" y="2558"/>
                                </a:lnTo>
                                <a:lnTo>
                                  <a:pt x="40" y="2643"/>
                                </a:lnTo>
                                <a:lnTo>
                                  <a:pt x="20" y="2722"/>
                                </a:lnTo>
                                <a:lnTo>
                                  <a:pt x="0" y="2792"/>
                                </a:lnTo>
                                <a:lnTo>
                                  <a:pt x="75" y="2801"/>
                                </a:lnTo>
                                <a:lnTo>
                                  <a:pt x="150" y="2810"/>
                                </a:lnTo>
                                <a:lnTo>
                                  <a:pt x="227" y="2817"/>
                                </a:lnTo>
                                <a:lnTo>
                                  <a:pt x="303" y="2824"/>
                                </a:lnTo>
                                <a:lnTo>
                                  <a:pt x="381" y="2830"/>
                                </a:lnTo>
                                <a:lnTo>
                                  <a:pt x="459" y="2836"/>
                                </a:lnTo>
                                <a:lnTo>
                                  <a:pt x="537" y="2842"/>
                                </a:lnTo>
                                <a:lnTo>
                                  <a:pt x="616" y="2846"/>
                                </a:lnTo>
                                <a:lnTo>
                                  <a:pt x="618" y="2769"/>
                                </a:lnTo>
                                <a:lnTo>
                                  <a:pt x="621" y="2685"/>
                                </a:lnTo>
                                <a:lnTo>
                                  <a:pt x="623" y="2595"/>
                                </a:lnTo>
                                <a:lnTo>
                                  <a:pt x="624" y="2499"/>
                                </a:lnTo>
                                <a:lnTo>
                                  <a:pt x="626" y="2292"/>
                                </a:lnTo>
                                <a:lnTo>
                                  <a:pt x="627" y="2071"/>
                                </a:lnTo>
                                <a:lnTo>
                                  <a:pt x="626" y="1839"/>
                                </a:lnTo>
                                <a:lnTo>
                                  <a:pt x="624" y="1601"/>
                                </a:lnTo>
                                <a:lnTo>
                                  <a:pt x="621" y="1363"/>
                                </a:lnTo>
                                <a:lnTo>
                                  <a:pt x="618" y="1129"/>
                                </a:lnTo>
                                <a:lnTo>
                                  <a:pt x="615" y="905"/>
                                </a:lnTo>
                                <a:lnTo>
                                  <a:pt x="611" y="695"/>
                                </a:lnTo>
                                <a:lnTo>
                                  <a:pt x="607" y="502"/>
                                </a:lnTo>
                                <a:lnTo>
                                  <a:pt x="603" y="335"/>
                                </a:lnTo>
                                <a:lnTo>
                                  <a:pt x="601" y="196"/>
                                </a:lnTo>
                                <a:lnTo>
                                  <a:pt x="598" y="90"/>
                                </a:lnTo>
                                <a:lnTo>
                                  <a:pt x="596" y="24"/>
                                </a:lnTo>
                                <a:lnTo>
                                  <a:pt x="596" y="0"/>
                                </a:lnTo>
                                <a:close/>
                              </a:path>
                            </a:pathLst>
                          </a:custGeom>
                          <a:solidFill>
                            <a:srgbClr val="2982b9"/>
                          </a:solidFill>
                          <a:ln w="0">
                            <a:noFill/>
                          </a:ln>
                        </wps:spPr>
                        <wps:style>
                          <a:lnRef idx="0"/>
                          <a:fillRef idx="0"/>
                          <a:effectRef idx="0"/>
                          <a:fontRef idx="minor"/>
                        </wps:style>
                        <wps:bodyPr/>
                      </wps:wsp>
                      <wps:wsp>
                        <wps:cNvSpPr/>
                        <wps:spPr>
                          <a:xfrm>
                            <a:off x="547200" y="722520"/>
                            <a:ext cx="64080" cy="167760"/>
                          </a:xfrm>
                          <a:custGeom>
                            <a:avLst/>
                            <a:gdLst/>
                            <a:ahLst/>
                            <a:rect l="l" t="t" r="r" b="b"/>
                            <a:pathLst>
                              <a:path w="1108" h="2856">
                                <a:moveTo>
                                  <a:pt x="0" y="2717"/>
                                </a:moveTo>
                                <a:lnTo>
                                  <a:pt x="63" y="2733"/>
                                </a:lnTo>
                                <a:lnTo>
                                  <a:pt x="129" y="2750"/>
                                </a:lnTo>
                                <a:lnTo>
                                  <a:pt x="197" y="2768"/>
                                </a:lnTo>
                                <a:lnTo>
                                  <a:pt x="266" y="2786"/>
                                </a:lnTo>
                                <a:lnTo>
                                  <a:pt x="340" y="2802"/>
                                </a:lnTo>
                                <a:lnTo>
                                  <a:pt x="414" y="2820"/>
                                </a:lnTo>
                                <a:lnTo>
                                  <a:pt x="490" y="2838"/>
                                </a:lnTo>
                                <a:lnTo>
                                  <a:pt x="568" y="2856"/>
                                </a:lnTo>
                                <a:lnTo>
                                  <a:pt x="589" y="2770"/>
                                </a:lnTo>
                                <a:lnTo>
                                  <a:pt x="610" y="2680"/>
                                </a:lnTo>
                                <a:lnTo>
                                  <a:pt x="632" y="2584"/>
                                </a:lnTo>
                                <a:lnTo>
                                  <a:pt x="653" y="2484"/>
                                </a:lnTo>
                                <a:lnTo>
                                  <a:pt x="698" y="2269"/>
                                </a:lnTo>
                                <a:lnTo>
                                  <a:pt x="744" y="2044"/>
                                </a:lnTo>
                                <a:lnTo>
                                  <a:pt x="789" y="1809"/>
                                </a:lnTo>
                                <a:lnTo>
                                  <a:pt x="834" y="1570"/>
                                </a:lnTo>
                                <a:lnTo>
                                  <a:pt x="878" y="1334"/>
                                </a:lnTo>
                                <a:lnTo>
                                  <a:pt x="919" y="1103"/>
                                </a:lnTo>
                                <a:lnTo>
                                  <a:pt x="958" y="882"/>
                                </a:lnTo>
                                <a:lnTo>
                                  <a:pt x="994" y="675"/>
                                </a:lnTo>
                                <a:lnTo>
                                  <a:pt x="1027" y="488"/>
                                </a:lnTo>
                                <a:lnTo>
                                  <a:pt x="1054" y="324"/>
                                </a:lnTo>
                                <a:lnTo>
                                  <a:pt x="1076" y="189"/>
                                </a:lnTo>
                                <a:lnTo>
                                  <a:pt x="1093" y="87"/>
                                </a:lnTo>
                                <a:lnTo>
                                  <a:pt x="1103" y="23"/>
                                </a:lnTo>
                                <a:lnTo>
                                  <a:pt x="1108" y="0"/>
                                </a:lnTo>
                                <a:lnTo>
                                  <a:pt x="1100" y="23"/>
                                </a:lnTo>
                                <a:lnTo>
                                  <a:pt x="1077" y="85"/>
                                </a:lnTo>
                                <a:lnTo>
                                  <a:pt x="1042" y="184"/>
                                </a:lnTo>
                                <a:lnTo>
                                  <a:pt x="995" y="316"/>
                                </a:lnTo>
                                <a:lnTo>
                                  <a:pt x="936" y="475"/>
                                </a:lnTo>
                                <a:lnTo>
                                  <a:pt x="869" y="656"/>
                                </a:lnTo>
                                <a:lnTo>
                                  <a:pt x="794" y="856"/>
                                </a:lnTo>
                                <a:lnTo>
                                  <a:pt x="713" y="1068"/>
                                </a:lnTo>
                                <a:lnTo>
                                  <a:pt x="627" y="1291"/>
                                </a:lnTo>
                                <a:lnTo>
                                  <a:pt x="537" y="1518"/>
                                </a:lnTo>
                                <a:lnTo>
                                  <a:pt x="491" y="1631"/>
                                </a:lnTo>
                                <a:lnTo>
                                  <a:pt x="445" y="1745"/>
                                </a:lnTo>
                                <a:lnTo>
                                  <a:pt x="398" y="1856"/>
                                </a:lnTo>
                                <a:lnTo>
                                  <a:pt x="352" y="1967"/>
                                </a:lnTo>
                                <a:lnTo>
                                  <a:pt x="305" y="2074"/>
                                </a:lnTo>
                                <a:lnTo>
                                  <a:pt x="259" y="2179"/>
                                </a:lnTo>
                                <a:lnTo>
                                  <a:pt x="214" y="2280"/>
                                </a:lnTo>
                                <a:lnTo>
                                  <a:pt x="169" y="2377"/>
                                </a:lnTo>
                                <a:lnTo>
                                  <a:pt x="124" y="2471"/>
                                </a:lnTo>
                                <a:lnTo>
                                  <a:pt x="82" y="2559"/>
                                </a:lnTo>
                                <a:lnTo>
                                  <a:pt x="41" y="2641"/>
                                </a:lnTo>
                                <a:lnTo>
                                  <a:pt x="0" y="2717"/>
                                </a:lnTo>
                                <a:close/>
                              </a:path>
                            </a:pathLst>
                          </a:custGeom>
                          <a:solidFill>
                            <a:srgbClr val="007bb4"/>
                          </a:solidFill>
                          <a:ln w="0">
                            <a:noFill/>
                          </a:ln>
                        </wps:spPr>
                        <wps:style>
                          <a:lnRef idx="0"/>
                          <a:fillRef idx="0"/>
                          <a:effectRef idx="0"/>
                          <a:fontRef idx="minor"/>
                        </wps:style>
                        <wps:bodyPr/>
                      </wps:wsp>
                      <wps:wsp>
                        <wps:cNvSpPr/>
                        <wps:spPr>
                          <a:xfrm>
                            <a:off x="749160" y="743760"/>
                            <a:ext cx="43200" cy="158040"/>
                          </a:xfrm>
                          <a:custGeom>
                            <a:avLst/>
                            <a:gdLst/>
                            <a:ahLst/>
                            <a:rect l="l" t="t" r="r" b="b"/>
                            <a:pathLst>
                              <a:path w="742" h="2700">
                                <a:moveTo>
                                  <a:pt x="0" y="0"/>
                                </a:moveTo>
                                <a:lnTo>
                                  <a:pt x="3" y="20"/>
                                </a:lnTo>
                                <a:lnTo>
                                  <a:pt x="10" y="77"/>
                                </a:lnTo>
                                <a:lnTo>
                                  <a:pt x="21" y="167"/>
                                </a:lnTo>
                                <a:lnTo>
                                  <a:pt x="34" y="287"/>
                                </a:lnTo>
                                <a:lnTo>
                                  <a:pt x="50" y="433"/>
                                </a:lnTo>
                                <a:lnTo>
                                  <a:pt x="68" y="601"/>
                                </a:lnTo>
                                <a:lnTo>
                                  <a:pt x="87" y="788"/>
                                </a:lnTo>
                                <a:lnTo>
                                  <a:pt x="107" y="989"/>
                                </a:lnTo>
                                <a:lnTo>
                                  <a:pt x="127" y="1202"/>
                                </a:lnTo>
                                <a:lnTo>
                                  <a:pt x="147" y="1423"/>
                                </a:lnTo>
                                <a:lnTo>
                                  <a:pt x="165" y="1647"/>
                                </a:lnTo>
                                <a:lnTo>
                                  <a:pt x="181" y="1872"/>
                                </a:lnTo>
                                <a:lnTo>
                                  <a:pt x="188" y="1983"/>
                                </a:lnTo>
                                <a:lnTo>
                                  <a:pt x="196" y="2094"/>
                                </a:lnTo>
                                <a:lnTo>
                                  <a:pt x="201" y="2202"/>
                                </a:lnTo>
                                <a:lnTo>
                                  <a:pt x="206" y="2307"/>
                                </a:lnTo>
                                <a:lnTo>
                                  <a:pt x="211" y="2411"/>
                                </a:lnTo>
                                <a:lnTo>
                                  <a:pt x="214" y="2510"/>
                                </a:lnTo>
                                <a:lnTo>
                                  <a:pt x="217" y="2608"/>
                                </a:lnTo>
                                <a:lnTo>
                                  <a:pt x="218" y="2700"/>
                                </a:lnTo>
                                <a:lnTo>
                                  <a:pt x="283" y="2691"/>
                                </a:lnTo>
                                <a:lnTo>
                                  <a:pt x="349" y="2682"/>
                                </a:lnTo>
                                <a:lnTo>
                                  <a:pt x="414" y="2672"/>
                                </a:lnTo>
                                <a:lnTo>
                                  <a:pt x="480" y="2662"/>
                                </a:lnTo>
                                <a:lnTo>
                                  <a:pt x="546" y="2650"/>
                                </a:lnTo>
                                <a:lnTo>
                                  <a:pt x="611" y="2639"/>
                                </a:lnTo>
                                <a:lnTo>
                                  <a:pt x="677" y="2625"/>
                                </a:lnTo>
                                <a:lnTo>
                                  <a:pt x="742" y="2612"/>
                                </a:lnTo>
                                <a:lnTo>
                                  <a:pt x="697" y="2430"/>
                                </a:lnTo>
                                <a:lnTo>
                                  <a:pt x="645" y="2233"/>
                                </a:lnTo>
                                <a:lnTo>
                                  <a:pt x="590" y="2025"/>
                                </a:lnTo>
                                <a:lnTo>
                                  <a:pt x="531" y="1810"/>
                                </a:lnTo>
                                <a:lnTo>
                                  <a:pt x="471" y="1593"/>
                                </a:lnTo>
                                <a:lnTo>
                                  <a:pt x="408" y="1376"/>
                                </a:lnTo>
                                <a:lnTo>
                                  <a:pt x="347" y="1162"/>
                                </a:lnTo>
                                <a:lnTo>
                                  <a:pt x="288" y="957"/>
                                </a:lnTo>
                                <a:lnTo>
                                  <a:pt x="230" y="762"/>
                                </a:lnTo>
                                <a:lnTo>
                                  <a:pt x="175" y="580"/>
                                </a:lnTo>
                                <a:lnTo>
                                  <a:pt x="127" y="419"/>
                                </a:lnTo>
                                <a:lnTo>
                                  <a:pt x="84" y="278"/>
                                </a:lnTo>
                                <a:lnTo>
                                  <a:pt x="50" y="162"/>
                                </a:lnTo>
                                <a:lnTo>
                                  <a:pt x="23" y="75"/>
                                </a:lnTo>
                                <a:lnTo>
                                  <a:pt x="6" y="20"/>
                                </a:lnTo>
                                <a:lnTo>
                                  <a:pt x="0" y="0"/>
                                </a:lnTo>
                                <a:close/>
                              </a:path>
                            </a:pathLst>
                          </a:custGeom>
                          <a:solidFill>
                            <a:srgbClr val="2982b9"/>
                          </a:solidFill>
                          <a:ln w="0">
                            <a:noFill/>
                          </a:ln>
                        </wps:spPr>
                        <wps:style>
                          <a:lnRef idx="0"/>
                          <a:fillRef idx="0"/>
                          <a:effectRef idx="0"/>
                          <a:fontRef idx="minor"/>
                        </wps:style>
                        <wps:bodyPr/>
                      </wps:wsp>
                      <wps:wsp>
                        <wps:cNvSpPr/>
                        <wps:spPr>
                          <a:xfrm>
                            <a:off x="577080" y="471960"/>
                            <a:ext cx="230400" cy="238680"/>
                          </a:xfrm>
                          <a:custGeom>
                            <a:avLst/>
                            <a:gdLst/>
                            <a:ahLst/>
                            <a:rect l="l" t="t" r="r" b="b"/>
                            <a:pathLst>
                              <a:path w="3955" h="4060">
                                <a:moveTo>
                                  <a:pt x="611" y="96"/>
                                </a:moveTo>
                                <a:lnTo>
                                  <a:pt x="608" y="116"/>
                                </a:lnTo>
                                <a:lnTo>
                                  <a:pt x="597" y="177"/>
                                </a:lnTo>
                                <a:lnTo>
                                  <a:pt x="579" y="275"/>
                                </a:lnTo>
                                <a:lnTo>
                                  <a:pt x="556" y="407"/>
                                </a:lnTo>
                                <a:lnTo>
                                  <a:pt x="527" y="572"/>
                                </a:lnTo>
                                <a:lnTo>
                                  <a:pt x="493" y="767"/>
                                </a:lnTo>
                                <a:lnTo>
                                  <a:pt x="455" y="989"/>
                                </a:lnTo>
                                <a:lnTo>
                                  <a:pt x="412" y="1234"/>
                                </a:lnTo>
                                <a:lnTo>
                                  <a:pt x="368" y="1504"/>
                                </a:lnTo>
                                <a:lnTo>
                                  <a:pt x="319" y="1792"/>
                                </a:lnTo>
                                <a:lnTo>
                                  <a:pt x="268" y="2097"/>
                                </a:lnTo>
                                <a:lnTo>
                                  <a:pt x="216" y="2418"/>
                                </a:lnTo>
                                <a:lnTo>
                                  <a:pt x="162" y="2751"/>
                                </a:lnTo>
                                <a:lnTo>
                                  <a:pt x="109" y="3093"/>
                                </a:lnTo>
                                <a:lnTo>
                                  <a:pt x="53" y="3443"/>
                                </a:lnTo>
                                <a:lnTo>
                                  <a:pt x="0" y="3798"/>
                                </a:lnTo>
                                <a:lnTo>
                                  <a:pt x="28" y="3805"/>
                                </a:lnTo>
                                <a:lnTo>
                                  <a:pt x="111" y="3825"/>
                                </a:lnTo>
                                <a:lnTo>
                                  <a:pt x="170" y="3838"/>
                                </a:lnTo>
                                <a:lnTo>
                                  <a:pt x="242" y="3855"/>
                                </a:lnTo>
                                <a:lnTo>
                                  <a:pt x="324" y="3872"/>
                                </a:lnTo>
                                <a:lnTo>
                                  <a:pt x="416" y="3891"/>
                                </a:lnTo>
                                <a:lnTo>
                                  <a:pt x="518" y="3910"/>
                                </a:lnTo>
                                <a:lnTo>
                                  <a:pt x="628" y="3929"/>
                                </a:lnTo>
                                <a:lnTo>
                                  <a:pt x="747" y="3949"/>
                                </a:lnTo>
                                <a:lnTo>
                                  <a:pt x="874" y="3968"/>
                                </a:lnTo>
                                <a:lnTo>
                                  <a:pt x="1006" y="3987"/>
                                </a:lnTo>
                                <a:lnTo>
                                  <a:pt x="1146" y="4003"/>
                                </a:lnTo>
                                <a:lnTo>
                                  <a:pt x="1290" y="4019"/>
                                </a:lnTo>
                                <a:lnTo>
                                  <a:pt x="1440" y="4033"/>
                                </a:lnTo>
                                <a:lnTo>
                                  <a:pt x="1594" y="4044"/>
                                </a:lnTo>
                                <a:lnTo>
                                  <a:pt x="1751" y="4053"/>
                                </a:lnTo>
                                <a:lnTo>
                                  <a:pt x="1912" y="4058"/>
                                </a:lnTo>
                                <a:lnTo>
                                  <a:pt x="2074" y="4060"/>
                                </a:lnTo>
                                <a:lnTo>
                                  <a:pt x="2238" y="4058"/>
                                </a:lnTo>
                                <a:lnTo>
                                  <a:pt x="2402" y="4052"/>
                                </a:lnTo>
                                <a:lnTo>
                                  <a:pt x="2568" y="4041"/>
                                </a:lnTo>
                                <a:lnTo>
                                  <a:pt x="2732" y="4025"/>
                                </a:lnTo>
                                <a:lnTo>
                                  <a:pt x="2895" y="4003"/>
                                </a:lnTo>
                                <a:lnTo>
                                  <a:pt x="3057" y="3975"/>
                                </a:lnTo>
                                <a:lnTo>
                                  <a:pt x="3217" y="3942"/>
                                </a:lnTo>
                                <a:lnTo>
                                  <a:pt x="3373" y="3901"/>
                                </a:lnTo>
                                <a:lnTo>
                                  <a:pt x="3527" y="3853"/>
                                </a:lnTo>
                                <a:lnTo>
                                  <a:pt x="3675" y="3798"/>
                                </a:lnTo>
                                <a:lnTo>
                                  <a:pt x="3818" y="3735"/>
                                </a:lnTo>
                                <a:lnTo>
                                  <a:pt x="3955" y="3664"/>
                                </a:lnTo>
                                <a:lnTo>
                                  <a:pt x="3954" y="3641"/>
                                </a:lnTo>
                                <a:lnTo>
                                  <a:pt x="3948" y="3575"/>
                                </a:lnTo>
                                <a:lnTo>
                                  <a:pt x="3937" y="3468"/>
                                </a:lnTo>
                                <a:lnTo>
                                  <a:pt x="3921" y="3326"/>
                                </a:lnTo>
                                <a:lnTo>
                                  <a:pt x="3909" y="3243"/>
                                </a:lnTo>
                                <a:lnTo>
                                  <a:pt x="3896" y="3150"/>
                                </a:lnTo>
                                <a:lnTo>
                                  <a:pt x="3879" y="3050"/>
                                </a:lnTo>
                                <a:lnTo>
                                  <a:pt x="3861" y="2945"/>
                                </a:lnTo>
                                <a:lnTo>
                                  <a:pt x="3840" y="2832"/>
                                </a:lnTo>
                                <a:lnTo>
                                  <a:pt x="3818" y="2712"/>
                                </a:lnTo>
                                <a:lnTo>
                                  <a:pt x="3790" y="2587"/>
                                </a:lnTo>
                                <a:lnTo>
                                  <a:pt x="3762" y="2458"/>
                                </a:lnTo>
                                <a:lnTo>
                                  <a:pt x="3729" y="2323"/>
                                </a:lnTo>
                                <a:lnTo>
                                  <a:pt x="3694" y="2183"/>
                                </a:lnTo>
                                <a:lnTo>
                                  <a:pt x="3653" y="2039"/>
                                </a:lnTo>
                                <a:lnTo>
                                  <a:pt x="3611" y="1893"/>
                                </a:lnTo>
                                <a:lnTo>
                                  <a:pt x="3563" y="1742"/>
                                </a:lnTo>
                                <a:lnTo>
                                  <a:pt x="3513" y="1589"/>
                                </a:lnTo>
                                <a:lnTo>
                                  <a:pt x="3458" y="1434"/>
                                </a:lnTo>
                                <a:lnTo>
                                  <a:pt x="3399" y="1276"/>
                                </a:lnTo>
                                <a:lnTo>
                                  <a:pt x="3335" y="1118"/>
                                </a:lnTo>
                                <a:lnTo>
                                  <a:pt x="3267" y="958"/>
                                </a:lnTo>
                                <a:lnTo>
                                  <a:pt x="3193" y="798"/>
                                </a:lnTo>
                                <a:lnTo>
                                  <a:pt x="3115" y="636"/>
                                </a:lnTo>
                                <a:lnTo>
                                  <a:pt x="3033" y="476"/>
                                </a:lnTo>
                                <a:lnTo>
                                  <a:pt x="2944" y="316"/>
                                </a:lnTo>
                                <a:lnTo>
                                  <a:pt x="2851" y="157"/>
                                </a:lnTo>
                                <a:lnTo>
                                  <a:pt x="2751" y="0"/>
                                </a:lnTo>
                                <a:lnTo>
                                  <a:pt x="611" y="96"/>
                                </a:lnTo>
                                <a:close/>
                              </a:path>
                            </a:pathLst>
                          </a:custGeom>
                          <a:solidFill>
                            <a:srgbClr val="e69195"/>
                          </a:solidFill>
                          <a:ln w="3240">
                            <a:solidFill>
                              <a:srgbClr val="000000"/>
                            </a:solidFill>
                            <a:round/>
                          </a:ln>
                        </wps:spPr>
                        <wps:style>
                          <a:lnRef idx="0"/>
                          <a:fillRef idx="0"/>
                          <a:effectRef idx="0"/>
                          <a:fontRef idx="minor"/>
                        </wps:style>
                        <wps:bodyPr/>
                      </wps:wsp>
                      <wps:wsp>
                        <wps:cNvSpPr/>
                        <wps:spPr>
                          <a:xfrm>
                            <a:off x="623520" y="600840"/>
                            <a:ext cx="49680" cy="86400"/>
                          </a:xfrm>
                          <a:custGeom>
                            <a:avLst/>
                            <a:gdLst/>
                            <a:ahLst/>
                            <a:rect l="l" t="t" r="r" b="b"/>
                            <a:pathLst>
                              <a:path w="866" h="1468">
                                <a:moveTo>
                                  <a:pt x="91" y="0"/>
                                </a:moveTo>
                                <a:lnTo>
                                  <a:pt x="93" y="10"/>
                                </a:lnTo>
                                <a:lnTo>
                                  <a:pt x="97" y="39"/>
                                </a:lnTo>
                                <a:lnTo>
                                  <a:pt x="107" y="83"/>
                                </a:lnTo>
                                <a:lnTo>
                                  <a:pt x="120" y="140"/>
                                </a:lnTo>
                                <a:lnTo>
                                  <a:pt x="128" y="172"/>
                                </a:lnTo>
                                <a:lnTo>
                                  <a:pt x="139" y="207"/>
                                </a:lnTo>
                                <a:lnTo>
                                  <a:pt x="149" y="244"/>
                                </a:lnTo>
                                <a:lnTo>
                                  <a:pt x="162" y="282"/>
                                </a:lnTo>
                                <a:lnTo>
                                  <a:pt x="176" y="323"/>
                                </a:lnTo>
                                <a:lnTo>
                                  <a:pt x="193" y="363"/>
                                </a:lnTo>
                                <a:lnTo>
                                  <a:pt x="211" y="404"/>
                                </a:lnTo>
                                <a:lnTo>
                                  <a:pt x="231" y="446"/>
                                </a:lnTo>
                                <a:lnTo>
                                  <a:pt x="253" y="488"/>
                                </a:lnTo>
                                <a:lnTo>
                                  <a:pt x="277" y="529"/>
                                </a:lnTo>
                                <a:lnTo>
                                  <a:pt x="303" y="571"/>
                                </a:lnTo>
                                <a:lnTo>
                                  <a:pt x="331" y="610"/>
                                </a:lnTo>
                                <a:lnTo>
                                  <a:pt x="361" y="649"/>
                                </a:lnTo>
                                <a:lnTo>
                                  <a:pt x="394" y="686"/>
                                </a:lnTo>
                                <a:lnTo>
                                  <a:pt x="428" y="720"/>
                                </a:lnTo>
                                <a:lnTo>
                                  <a:pt x="466" y="753"/>
                                </a:lnTo>
                                <a:lnTo>
                                  <a:pt x="506" y="783"/>
                                </a:lnTo>
                                <a:lnTo>
                                  <a:pt x="549" y="810"/>
                                </a:lnTo>
                                <a:lnTo>
                                  <a:pt x="595" y="834"/>
                                </a:lnTo>
                                <a:lnTo>
                                  <a:pt x="642" y="854"/>
                                </a:lnTo>
                                <a:lnTo>
                                  <a:pt x="694" y="870"/>
                                </a:lnTo>
                                <a:lnTo>
                                  <a:pt x="748" y="883"/>
                                </a:lnTo>
                                <a:lnTo>
                                  <a:pt x="805" y="890"/>
                                </a:lnTo>
                                <a:lnTo>
                                  <a:pt x="866" y="892"/>
                                </a:lnTo>
                                <a:lnTo>
                                  <a:pt x="608" y="1468"/>
                                </a:lnTo>
                                <a:lnTo>
                                  <a:pt x="597" y="1463"/>
                                </a:lnTo>
                                <a:lnTo>
                                  <a:pt x="570" y="1450"/>
                                </a:lnTo>
                                <a:lnTo>
                                  <a:pt x="550" y="1439"/>
                                </a:lnTo>
                                <a:lnTo>
                                  <a:pt x="528" y="1426"/>
                                </a:lnTo>
                                <a:lnTo>
                                  <a:pt x="503" y="1411"/>
                                </a:lnTo>
                                <a:lnTo>
                                  <a:pt x="474" y="1392"/>
                                </a:lnTo>
                                <a:lnTo>
                                  <a:pt x="445" y="1372"/>
                                </a:lnTo>
                                <a:lnTo>
                                  <a:pt x="413" y="1348"/>
                                </a:lnTo>
                                <a:lnTo>
                                  <a:pt x="380" y="1321"/>
                                </a:lnTo>
                                <a:lnTo>
                                  <a:pt x="346" y="1292"/>
                                </a:lnTo>
                                <a:lnTo>
                                  <a:pt x="311" y="1259"/>
                                </a:lnTo>
                                <a:lnTo>
                                  <a:pt x="277" y="1225"/>
                                </a:lnTo>
                                <a:lnTo>
                                  <a:pt x="243" y="1185"/>
                                </a:lnTo>
                                <a:lnTo>
                                  <a:pt x="210" y="1144"/>
                                </a:lnTo>
                                <a:lnTo>
                                  <a:pt x="178" y="1099"/>
                                </a:lnTo>
                                <a:lnTo>
                                  <a:pt x="147" y="1051"/>
                                </a:lnTo>
                                <a:lnTo>
                                  <a:pt x="117" y="1000"/>
                                </a:lnTo>
                                <a:lnTo>
                                  <a:pt x="91" y="946"/>
                                </a:lnTo>
                                <a:lnTo>
                                  <a:pt x="67" y="886"/>
                                </a:lnTo>
                                <a:lnTo>
                                  <a:pt x="46" y="825"/>
                                </a:lnTo>
                                <a:lnTo>
                                  <a:pt x="29" y="759"/>
                                </a:lnTo>
                                <a:lnTo>
                                  <a:pt x="14" y="691"/>
                                </a:lnTo>
                                <a:lnTo>
                                  <a:pt x="5" y="618"/>
                                </a:lnTo>
                                <a:lnTo>
                                  <a:pt x="0" y="542"/>
                                </a:lnTo>
                                <a:lnTo>
                                  <a:pt x="1" y="461"/>
                                </a:lnTo>
                                <a:lnTo>
                                  <a:pt x="6" y="377"/>
                                </a:lnTo>
                                <a:lnTo>
                                  <a:pt x="18" y="289"/>
                                </a:lnTo>
                                <a:lnTo>
                                  <a:pt x="36" y="197"/>
                                </a:lnTo>
                                <a:lnTo>
                                  <a:pt x="61" y="101"/>
                                </a:lnTo>
                                <a:lnTo>
                                  <a:pt x="91" y="0"/>
                                </a:lnTo>
                                <a:close/>
                              </a:path>
                            </a:pathLst>
                          </a:custGeom>
                          <a:solidFill>
                            <a:srgbClr val="efbb00"/>
                          </a:solidFill>
                          <a:ln w="0">
                            <a:noFill/>
                          </a:ln>
                        </wps:spPr>
                        <wps:style>
                          <a:lnRef idx="0"/>
                          <a:fillRef idx="0"/>
                          <a:effectRef idx="0"/>
                          <a:fontRef idx="minor"/>
                        </wps:style>
                        <wps:bodyPr/>
                      </wps:wsp>
                      <wps:wsp>
                        <wps:cNvSpPr/>
                        <wps:spPr>
                          <a:xfrm>
                            <a:off x="598320" y="461520"/>
                            <a:ext cx="190440" cy="110520"/>
                          </a:xfrm>
                          <a:custGeom>
                            <a:avLst/>
                            <a:gdLst/>
                            <a:ahLst/>
                            <a:rect l="l" t="t" r="r" b="b"/>
                            <a:pathLst>
                              <a:path w="3268" h="1881">
                                <a:moveTo>
                                  <a:pt x="0" y="635"/>
                                </a:moveTo>
                                <a:lnTo>
                                  <a:pt x="13" y="631"/>
                                </a:lnTo>
                                <a:lnTo>
                                  <a:pt x="52" y="625"/>
                                </a:lnTo>
                                <a:lnTo>
                                  <a:pt x="80" y="621"/>
                                </a:lnTo>
                                <a:lnTo>
                                  <a:pt x="113" y="618"/>
                                </a:lnTo>
                                <a:lnTo>
                                  <a:pt x="151" y="616"/>
                                </a:lnTo>
                                <a:lnTo>
                                  <a:pt x="193" y="613"/>
                                </a:lnTo>
                                <a:lnTo>
                                  <a:pt x="237" y="613"/>
                                </a:lnTo>
                                <a:lnTo>
                                  <a:pt x="287" y="614"/>
                                </a:lnTo>
                                <a:lnTo>
                                  <a:pt x="338" y="618"/>
                                </a:lnTo>
                                <a:lnTo>
                                  <a:pt x="392" y="624"/>
                                </a:lnTo>
                                <a:lnTo>
                                  <a:pt x="449" y="633"/>
                                </a:lnTo>
                                <a:lnTo>
                                  <a:pt x="507" y="645"/>
                                </a:lnTo>
                                <a:lnTo>
                                  <a:pt x="565" y="662"/>
                                </a:lnTo>
                                <a:lnTo>
                                  <a:pt x="625" y="682"/>
                                </a:lnTo>
                                <a:lnTo>
                                  <a:pt x="686" y="707"/>
                                </a:lnTo>
                                <a:lnTo>
                                  <a:pt x="746" y="737"/>
                                </a:lnTo>
                                <a:lnTo>
                                  <a:pt x="805" y="772"/>
                                </a:lnTo>
                                <a:lnTo>
                                  <a:pt x="863" y="813"/>
                                </a:lnTo>
                                <a:lnTo>
                                  <a:pt x="921" y="859"/>
                                </a:lnTo>
                                <a:lnTo>
                                  <a:pt x="976" y="912"/>
                                </a:lnTo>
                                <a:lnTo>
                                  <a:pt x="1030" y="972"/>
                                </a:lnTo>
                                <a:lnTo>
                                  <a:pt x="1079" y="1039"/>
                                </a:lnTo>
                                <a:lnTo>
                                  <a:pt x="1127" y="1114"/>
                                </a:lnTo>
                                <a:lnTo>
                                  <a:pt x="1172" y="1196"/>
                                </a:lnTo>
                                <a:lnTo>
                                  <a:pt x="1211" y="1287"/>
                                </a:lnTo>
                                <a:lnTo>
                                  <a:pt x="1247" y="1387"/>
                                </a:lnTo>
                                <a:lnTo>
                                  <a:pt x="1278" y="1496"/>
                                </a:lnTo>
                                <a:lnTo>
                                  <a:pt x="1303" y="1614"/>
                                </a:lnTo>
                                <a:lnTo>
                                  <a:pt x="1323" y="1743"/>
                                </a:lnTo>
                                <a:lnTo>
                                  <a:pt x="1337" y="1881"/>
                                </a:lnTo>
                                <a:lnTo>
                                  <a:pt x="3268" y="1478"/>
                                </a:lnTo>
                                <a:lnTo>
                                  <a:pt x="3264" y="1463"/>
                                </a:lnTo>
                                <a:lnTo>
                                  <a:pt x="3255" y="1419"/>
                                </a:lnTo>
                                <a:lnTo>
                                  <a:pt x="3247" y="1388"/>
                                </a:lnTo>
                                <a:lnTo>
                                  <a:pt x="3238" y="1351"/>
                                </a:lnTo>
                                <a:lnTo>
                                  <a:pt x="3226" y="1310"/>
                                </a:lnTo>
                                <a:lnTo>
                                  <a:pt x="3212" y="1264"/>
                                </a:lnTo>
                                <a:lnTo>
                                  <a:pt x="3197" y="1213"/>
                                </a:lnTo>
                                <a:lnTo>
                                  <a:pt x="3179" y="1159"/>
                                </a:lnTo>
                                <a:lnTo>
                                  <a:pt x="3159" y="1101"/>
                                </a:lnTo>
                                <a:lnTo>
                                  <a:pt x="3137" y="1042"/>
                                </a:lnTo>
                                <a:lnTo>
                                  <a:pt x="3111" y="979"/>
                                </a:lnTo>
                                <a:lnTo>
                                  <a:pt x="3083" y="915"/>
                                </a:lnTo>
                                <a:lnTo>
                                  <a:pt x="3053" y="849"/>
                                </a:lnTo>
                                <a:lnTo>
                                  <a:pt x="3018" y="783"/>
                                </a:lnTo>
                                <a:lnTo>
                                  <a:pt x="2982" y="716"/>
                                </a:lnTo>
                                <a:lnTo>
                                  <a:pt x="2943" y="650"/>
                                </a:lnTo>
                                <a:lnTo>
                                  <a:pt x="2900" y="584"/>
                                </a:lnTo>
                                <a:lnTo>
                                  <a:pt x="2855" y="519"/>
                                </a:lnTo>
                                <a:lnTo>
                                  <a:pt x="2806" y="457"/>
                                </a:lnTo>
                                <a:lnTo>
                                  <a:pt x="2754" y="395"/>
                                </a:lnTo>
                                <a:lnTo>
                                  <a:pt x="2698" y="337"/>
                                </a:lnTo>
                                <a:lnTo>
                                  <a:pt x="2639" y="281"/>
                                </a:lnTo>
                                <a:lnTo>
                                  <a:pt x="2575" y="229"/>
                                </a:lnTo>
                                <a:lnTo>
                                  <a:pt x="2509" y="180"/>
                                </a:lnTo>
                                <a:lnTo>
                                  <a:pt x="2438" y="136"/>
                                </a:lnTo>
                                <a:lnTo>
                                  <a:pt x="2363" y="98"/>
                                </a:lnTo>
                                <a:lnTo>
                                  <a:pt x="2285" y="65"/>
                                </a:lnTo>
                                <a:lnTo>
                                  <a:pt x="2203" y="36"/>
                                </a:lnTo>
                                <a:lnTo>
                                  <a:pt x="2116" y="16"/>
                                </a:lnTo>
                                <a:lnTo>
                                  <a:pt x="2025" y="1"/>
                                </a:lnTo>
                                <a:lnTo>
                                  <a:pt x="2004" y="1"/>
                                </a:lnTo>
                                <a:lnTo>
                                  <a:pt x="1942" y="0"/>
                                </a:lnTo>
                                <a:lnTo>
                                  <a:pt x="1848" y="1"/>
                                </a:lnTo>
                                <a:lnTo>
                                  <a:pt x="1725" y="3"/>
                                </a:lnTo>
                                <a:lnTo>
                                  <a:pt x="1654" y="5"/>
                                </a:lnTo>
                                <a:lnTo>
                                  <a:pt x="1578" y="9"/>
                                </a:lnTo>
                                <a:lnTo>
                                  <a:pt x="1498" y="14"/>
                                </a:lnTo>
                                <a:lnTo>
                                  <a:pt x="1414" y="20"/>
                                </a:lnTo>
                                <a:lnTo>
                                  <a:pt x="1328" y="27"/>
                                </a:lnTo>
                                <a:lnTo>
                                  <a:pt x="1238" y="35"/>
                                </a:lnTo>
                                <a:lnTo>
                                  <a:pt x="1147" y="46"/>
                                </a:lnTo>
                                <a:lnTo>
                                  <a:pt x="1056" y="59"/>
                                </a:lnTo>
                                <a:lnTo>
                                  <a:pt x="962" y="73"/>
                                </a:lnTo>
                                <a:lnTo>
                                  <a:pt x="871" y="90"/>
                                </a:lnTo>
                                <a:lnTo>
                                  <a:pt x="780" y="109"/>
                                </a:lnTo>
                                <a:lnTo>
                                  <a:pt x="690" y="130"/>
                                </a:lnTo>
                                <a:lnTo>
                                  <a:pt x="604" y="155"/>
                                </a:lnTo>
                                <a:lnTo>
                                  <a:pt x="520" y="181"/>
                                </a:lnTo>
                                <a:lnTo>
                                  <a:pt x="440" y="211"/>
                                </a:lnTo>
                                <a:lnTo>
                                  <a:pt x="364" y="244"/>
                                </a:lnTo>
                                <a:lnTo>
                                  <a:pt x="294" y="280"/>
                                </a:lnTo>
                                <a:lnTo>
                                  <a:pt x="229" y="319"/>
                                </a:lnTo>
                                <a:lnTo>
                                  <a:pt x="170" y="363"/>
                                </a:lnTo>
                                <a:lnTo>
                                  <a:pt x="119" y="409"/>
                                </a:lnTo>
                                <a:lnTo>
                                  <a:pt x="76" y="459"/>
                                </a:lnTo>
                                <a:lnTo>
                                  <a:pt x="41" y="513"/>
                                </a:lnTo>
                                <a:lnTo>
                                  <a:pt x="15" y="572"/>
                                </a:lnTo>
                                <a:lnTo>
                                  <a:pt x="0" y="6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00120" y="490320"/>
                            <a:ext cx="97200" cy="83160"/>
                          </a:xfrm>
                          <a:custGeom>
                            <a:avLst/>
                            <a:gdLst/>
                            <a:ahLst/>
                            <a:rect l="l" t="t" r="r" b="b"/>
                            <a:pathLst>
                              <a:path w="1670" h="1423">
                                <a:moveTo>
                                  <a:pt x="1667" y="892"/>
                                </a:moveTo>
                                <a:lnTo>
                                  <a:pt x="1666" y="875"/>
                                </a:lnTo>
                                <a:lnTo>
                                  <a:pt x="1662" y="859"/>
                                </a:lnTo>
                                <a:lnTo>
                                  <a:pt x="1659" y="843"/>
                                </a:lnTo>
                                <a:lnTo>
                                  <a:pt x="1654" y="827"/>
                                </a:lnTo>
                                <a:lnTo>
                                  <a:pt x="1648" y="811"/>
                                </a:lnTo>
                                <a:lnTo>
                                  <a:pt x="1642" y="795"/>
                                </a:lnTo>
                                <a:lnTo>
                                  <a:pt x="1635" y="780"/>
                                </a:lnTo>
                                <a:lnTo>
                                  <a:pt x="1628" y="765"/>
                                </a:lnTo>
                                <a:lnTo>
                                  <a:pt x="1612" y="735"/>
                                </a:lnTo>
                                <a:lnTo>
                                  <a:pt x="1593" y="705"/>
                                </a:lnTo>
                                <a:lnTo>
                                  <a:pt x="1571" y="676"/>
                                </a:lnTo>
                                <a:lnTo>
                                  <a:pt x="1549" y="648"/>
                                </a:lnTo>
                                <a:lnTo>
                                  <a:pt x="1525" y="620"/>
                                </a:lnTo>
                                <a:lnTo>
                                  <a:pt x="1499" y="592"/>
                                </a:lnTo>
                                <a:lnTo>
                                  <a:pt x="1474" y="566"/>
                                </a:lnTo>
                                <a:lnTo>
                                  <a:pt x="1447" y="540"/>
                                </a:lnTo>
                                <a:lnTo>
                                  <a:pt x="1394" y="489"/>
                                </a:lnTo>
                                <a:lnTo>
                                  <a:pt x="1343" y="442"/>
                                </a:lnTo>
                                <a:lnTo>
                                  <a:pt x="1289" y="392"/>
                                </a:lnTo>
                                <a:lnTo>
                                  <a:pt x="1230" y="340"/>
                                </a:lnTo>
                                <a:lnTo>
                                  <a:pt x="1199" y="314"/>
                                </a:lnTo>
                                <a:lnTo>
                                  <a:pt x="1168" y="287"/>
                                </a:lnTo>
                                <a:lnTo>
                                  <a:pt x="1135" y="261"/>
                                </a:lnTo>
                                <a:lnTo>
                                  <a:pt x="1102" y="235"/>
                                </a:lnTo>
                                <a:lnTo>
                                  <a:pt x="1068" y="210"/>
                                </a:lnTo>
                                <a:lnTo>
                                  <a:pt x="1033" y="185"/>
                                </a:lnTo>
                                <a:lnTo>
                                  <a:pt x="998" y="162"/>
                                </a:lnTo>
                                <a:lnTo>
                                  <a:pt x="961" y="139"/>
                                </a:lnTo>
                                <a:lnTo>
                                  <a:pt x="925" y="118"/>
                                </a:lnTo>
                                <a:lnTo>
                                  <a:pt x="888" y="98"/>
                                </a:lnTo>
                                <a:lnTo>
                                  <a:pt x="850" y="79"/>
                                </a:lnTo>
                                <a:lnTo>
                                  <a:pt x="812" y="61"/>
                                </a:lnTo>
                                <a:lnTo>
                                  <a:pt x="773" y="45"/>
                                </a:lnTo>
                                <a:lnTo>
                                  <a:pt x="734" y="32"/>
                                </a:lnTo>
                                <a:lnTo>
                                  <a:pt x="695" y="20"/>
                                </a:lnTo>
                                <a:lnTo>
                                  <a:pt x="656" y="12"/>
                                </a:lnTo>
                                <a:lnTo>
                                  <a:pt x="617" y="5"/>
                                </a:lnTo>
                                <a:lnTo>
                                  <a:pt x="577" y="1"/>
                                </a:lnTo>
                                <a:lnTo>
                                  <a:pt x="538" y="0"/>
                                </a:lnTo>
                                <a:lnTo>
                                  <a:pt x="498" y="3"/>
                                </a:lnTo>
                                <a:lnTo>
                                  <a:pt x="459" y="7"/>
                                </a:lnTo>
                                <a:lnTo>
                                  <a:pt x="420" y="16"/>
                                </a:lnTo>
                                <a:lnTo>
                                  <a:pt x="380" y="27"/>
                                </a:lnTo>
                                <a:lnTo>
                                  <a:pt x="341" y="43"/>
                                </a:lnTo>
                                <a:lnTo>
                                  <a:pt x="302" y="62"/>
                                </a:lnTo>
                                <a:lnTo>
                                  <a:pt x="264" y="84"/>
                                </a:lnTo>
                                <a:lnTo>
                                  <a:pt x="226" y="112"/>
                                </a:lnTo>
                                <a:lnTo>
                                  <a:pt x="188" y="144"/>
                                </a:lnTo>
                                <a:lnTo>
                                  <a:pt x="171" y="158"/>
                                </a:lnTo>
                                <a:lnTo>
                                  <a:pt x="157" y="173"/>
                                </a:lnTo>
                                <a:lnTo>
                                  <a:pt x="143" y="190"/>
                                </a:lnTo>
                                <a:lnTo>
                                  <a:pt x="129" y="207"/>
                                </a:lnTo>
                                <a:lnTo>
                                  <a:pt x="117" y="225"/>
                                </a:lnTo>
                                <a:lnTo>
                                  <a:pt x="104" y="242"/>
                                </a:lnTo>
                                <a:lnTo>
                                  <a:pt x="93" y="260"/>
                                </a:lnTo>
                                <a:lnTo>
                                  <a:pt x="83" y="279"/>
                                </a:lnTo>
                                <a:lnTo>
                                  <a:pt x="72" y="298"/>
                                </a:lnTo>
                                <a:lnTo>
                                  <a:pt x="63" y="318"/>
                                </a:lnTo>
                                <a:lnTo>
                                  <a:pt x="54" y="338"/>
                                </a:lnTo>
                                <a:lnTo>
                                  <a:pt x="46" y="359"/>
                                </a:lnTo>
                                <a:lnTo>
                                  <a:pt x="38" y="379"/>
                                </a:lnTo>
                                <a:lnTo>
                                  <a:pt x="32" y="399"/>
                                </a:lnTo>
                                <a:lnTo>
                                  <a:pt x="26" y="420"/>
                                </a:lnTo>
                                <a:lnTo>
                                  <a:pt x="20" y="441"/>
                                </a:lnTo>
                                <a:lnTo>
                                  <a:pt x="15" y="462"/>
                                </a:lnTo>
                                <a:lnTo>
                                  <a:pt x="11" y="482"/>
                                </a:lnTo>
                                <a:lnTo>
                                  <a:pt x="8" y="502"/>
                                </a:lnTo>
                                <a:lnTo>
                                  <a:pt x="5" y="522"/>
                                </a:lnTo>
                                <a:lnTo>
                                  <a:pt x="2" y="543"/>
                                </a:lnTo>
                                <a:lnTo>
                                  <a:pt x="1" y="563"/>
                                </a:lnTo>
                                <a:lnTo>
                                  <a:pt x="0" y="582"/>
                                </a:lnTo>
                                <a:lnTo>
                                  <a:pt x="0" y="601"/>
                                </a:lnTo>
                                <a:lnTo>
                                  <a:pt x="0" y="620"/>
                                </a:lnTo>
                                <a:lnTo>
                                  <a:pt x="1" y="638"/>
                                </a:lnTo>
                                <a:lnTo>
                                  <a:pt x="4" y="655"/>
                                </a:lnTo>
                                <a:lnTo>
                                  <a:pt x="6" y="672"/>
                                </a:lnTo>
                                <a:lnTo>
                                  <a:pt x="8" y="689"/>
                                </a:lnTo>
                                <a:lnTo>
                                  <a:pt x="12" y="704"/>
                                </a:lnTo>
                                <a:lnTo>
                                  <a:pt x="15" y="718"/>
                                </a:lnTo>
                                <a:lnTo>
                                  <a:pt x="21" y="732"/>
                                </a:lnTo>
                                <a:lnTo>
                                  <a:pt x="28" y="725"/>
                                </a:lnTo>
                                <a:lnTo>
                                  <a:pt x="52" y="708"/>
                                </a:lnTo>
                                <a:lnTo>
                                  <a:pt x="69" y="695"/>
                                </a:lnTo>
                                <a:lnTo>
                                  <a:pt x="89" y="681"/>
                                </a:lnTo>
                                <a:lnTo>
                                  <a:pt x="112" y="666"/>
                                </a:lnTo>
                                <a:lnTo>
                                  <a:pt x="140" y="652"/>
                                </a:lnTo>
                                <a:lnTo>
                                  <a:pt x="169" y="636"/>
                                </a:lnTo>
                                <a:lnTo>
                                  <a:pt x="202" y="622"/>
                                </a:lnTo>
                                <a:lnTo>
                                  <a:pt x="238" y="609"/>
                                </a:lnTo>
                                <a:lnTo>
                                  <a:pt x="276" y="597"/>
                                </a:lnTo>
                                <a:lnTo>
                                  <a:pt x="316" y="588"/>
                                </a:lnTo>
                                <a:lnTo>
                                  <a:pt x="358" y="579"/>
                                </a:lnTo>
                                <a:lnTo>
                                  <a:pt x="404" y="576"/>
                                </a:lnTo>
                                <a:lnTo>
                                  <a:pt x="452" y="575"/>
                                </a:lnTo>
                                <a:lnTo>
                                  <a:pt x="500" y="577"/>
                                </a:lnTo>
                                <a:lnTo>
                                  <a:pt x="552" y="585"/>
                                </a:lnTo>
                                <a:lnTo>
                                  <a:pt x="604" y="597"/>
                                </a:lnTo>
                                <a:lnTo>
                                  <a:pt x="660" y="615"/>
                                </a:lnTo>
                                <a:lnTo>
                                  <a:pt x="715" y="639"/>
                                </a:lnTo>
                                <a:lnTo>
                                  <a:pt x="773" y="668"/>
                                </a:lnTo>
                                <a:lnTo>
                                  <a:pt x="832" y="705"/>
                                </a:lnTo>
                                <a:lnTo>
                                  <a:pt x="892" y="749"/>
                                </a:lnTo>
                                <a:lnTo>
                                  <a:pt x="953" y="801"/>
                                </a:lnTo>
                                <a:lnTo>
                                  <a:pt x="1014" y="862"/>
                                </a:lnTo>
                                <a:lnTo>
                                  <a:pt x="1077" y="931"/>
                                </a:lnTo>
                                <a:lnTo>
                                  <a:pt x="1140" y="1008"/>
                                </a:lnTo>
                                <a:lnTo>
                                  <a:pt x="1204" y="1097"/>
                                </a:lnTo>
                                <a:lnTo>
                                  <a:pt x="1268" y="1194"/>
                                </a:lnTo>
                                <a:lnTo>
                                  <a:pt x="1333" y="1303"/>
                                </a:lnTo>
                                <a:lnTo>
                                  <a:pt x="1396" y="1423"/>
                                </a:lnTo>
                                <a:lnTo>
                                  <a:pt x="1394" y="1415"/>
                                </a:lnTo>
                                <a:lnTo>
                                  <a:pt x="1393" y="1407"/>
                                </a:lnTo>
                                <a:lnTo>
                                  <a:pt x="1394" y="1396"/>
                                </a:lnTo>
                                <a:lnTo>
                                  <a:pt x="1396" y="1385"/>
                                </a:lnTo>
                                <a:lnTo>
                                  <a:pt x="1401" y="1372"/>
                                </a:lnTo>
                                <a:lnTo>
                                  <a:pt x="1406" y="1359"/>
                                </a:lnTo>
                                <a:lnTo>
                                  <a:pt x="1413" y="1345"/>
                                </a:lnTo>
                                <a:lnTo>
                                  <a:pt x="1421" y="1331"/>
                                </a:lnTo>
                                <a:lnTo>
                                  <a:pt x="1440" y="1299"/>
                                </a:lnTo>
                                <a:lnTo>
                                  <a:pt x="1463" y="1264"/>
                                </a:lnTo>
                                <a:lnTo>
                                  <a:pt x="1487" y="1229"/>
                                </a:lnTo>
                                <a:lnTo>
                                  <a:pt x="1513" y="1193"/>
                                </a:lnTo>
                                <a:lnTo>
                                  <a:pt x="1568" y="1121"/>
                                </a:lnTo>
                                <a:lnTo>
                                  <a:pt x="1615" y="1053"/>
                                </a:lnTo>
                                <a:lnTo>
                                  <a:pt x="1635" y="1022"/>
                                </a:lnTo>
                                <a:lnTo>
                                  <a:pt x="1652" y="994"/>
                                </a:lnTo>
                                <a:lnTo>
                                  <a:pt x="1658" y="981"/>
                                </a:lnTo>
                                <a:lnTo>
                                  <a:pt x="1662" y="970"/>
                                </a:lnTo>
                                <a:lnTo>
                                  <a:pt x="1666" y="959"/>
                                </a:lnTo>
                                <a:lnTo>
                                  <a:pt x="1667" y="950"/>
                                </a:lnTo>
                                <a:lnTo>
                                  <a:pt x="1668" y="935"/>
                                </a:lnTo>
                                <a:lnTo>
                                  <a:pt x="1670" y="920"/>
                                </a:lnTo>
                                <a:lnTo>
                                  <a:pt x="1668" y="906"/>
                                </a:lnTo>
                                <a:lnTo>
                                  <a:pt x="1667" y="892"/>
                                </a:lnTo>
                                <a:close/>
                              </a:path>
                            </a:pathLst>
                          </a:custGeom>
                          <a:solidFill>
                            <a:srgbClr val="efbb00"/>
                          </a:solidFill>
                          <a:ln w="3240">
                            <a:solidFill>
                              <a:srgbClr val="000000"/>
                            </a:solidFill>
                            <a:round/>
                          </a:ln>
                        </wps:spPr>
                        <wps:style>
                          <a:lnRef idx="0"/>
                          <a:fillRef idx="0"/>
                          <a:effectRef idx="0"/>
                          <a:fontRef idx="minor"/>
                        </wps:style>
                        <wps:bodyPr/>
                      </wps:wsp>
                      <wps:wsp>
                        <wps:cNvSpPr/>
                        <wps:spPr>
                          <a:xfrm>
                            <a:off x="529560" y="521280"/>
                            <a:ext cx="135720" cy="201240"/>
                          </a:xfrm>
                          <a:custGeom>
                            <a:avLst/>
                            <a:gdLst/>
                            <a:ahLst/>
                            <a:rect l="l" t="t" r="r" b="b"/>
                            <a:pathLst>
                              <a:path w="2333" h="3424">
                                <a:moveTo>
                                  <a:pt x="1231" y="199"/>
                                </a:moveTo>
                                <a:lnTo>
                                  <a:pt x="1315" y="141"/>
                                </a:lnTo>
                                <a:lnTo>
                                  <a:pt x="1397" y="94"/>
                                </a:lnTo>
                                <a:lnTo>
                                  <a:pt x="1475" y="57"/>
                                </a:lnTo>
                                <a:lnTo>
                                  <a:pt x="1551" y="30"/>
                                </a:lnTo>
                                <a:lnTo>
                                  <a:pt x="1623" y="11"/>
                                </a:lnTo>
                                <a:lnTo>
                                  <a:pt x="1692" y="1"/>
                                </a:lnTo>
                                <a:lnTo>
                                  <a:pt x="1759" y="0"/>
                                </a:lnTo>
                                <a:lnTo>
                                  <a:pt x="1821" y="6"/>
                                </a:lnTo>
                                <a:lnTo>
                                  <a:pt x="1880" y="20"/>
                                </a:lnTo>
                                <a:lnTo>
                                  <a:pt x="1937" y="42"/>
                                </a:lnTo>
                                <a:lnTo>
                                  <a:pt x="1989" y="70"/>
                                </a:lnTo>
                                <a:lnTo>
                                  <a:pt x="2039" y="105"/>
                                </a:lnTo>
                                <a:lnTo>
                                  <a:pt x="2084" y="145"/>
                                </a:lnTo>
                                <a:lnTo>
                                  <a:pt x="2126" y="190"/>
                                </a:lnTo>
                                <a:lnTo>
                                  <a:pt x="2164" y="241"/>
                                </a:lnTo>
                                <a:lnTo>
                                  <a:pt x="2198" y="296"/>
                                </a:lnTo>
                                <a:lnTo>
                                  <a:pt x="2229" y="356"/>
                                </a:lnTo>
                                <a:lnTo>
                                  <a:pt x="2256" y="419"/>
                                </a:lnTo>
                                <a:lnTo>
                                  <a:pt x="2280" y="486"/>
                                </a:lnTo>
                                <a:lnTo>
                                  <a:pt x="2299" y="556"/>
                                </a:lnTo>
                                <a:lnTo>
                                  <a:pt x="2313" y="627"/>
                                </a:lnTo>
                                <a:lnTo>
                                  <a:pt x="2324" y="702"/>
                                </a:lnTo>
                                <a:lnTo>
                                  <a:pt x="2331" y="777"/>
                                </a:lnTo>
                                <a:lnTo>
                                  <a:pt x="2333" y="855"/>
                                </a:lnTo>
                                <a:lnTo>
                                  <a:pt x="2331" y="933"/>
                                </a:lnTo>
                                <a:lnTo>
                                  <a:pt x="2325" y="1011"/>
                                </a:lnTo>
                                <a:lnTo>
                                  <a:pt x="2314" y="1090"/>
                                </a:lnTo>
                                <a:lnTo>
                                  <a:pt x="2300" y="1168"/>
                                </a:lnTo>
                                <a:lnTo>
                                  <a:pt x="2280" y="1245"/>
                                </a:lnTo>
                                <a:lnTo>
                                  <a:pt x="2255" y="1321"/>
                                </a:lnTo>
                                <a:lnTo>
                                  <a:pt x="2227" y="1395"/>
                                </a:lnTo>
                                <a:lnTo>
                                  <a:pt x="2194" y="1467"/>
                                </a:lnTo>
                                <a:lnTo>
                                  <a:pt x="2157" y="1538"/>
                                </a:lnTo>
                                <a:lnTo>
                                  <a:pt x="2119" y="1609"/>
                                </a:lnTo>
                                <a:lnTo>
                                  <a:pt x="2081" y="1678"/>
                                </a:lnTo>
                                <a:lnTo>
                                  <a:pt x="2044" y="1747"/>
                                </a:lnTo>
                                <a:lnTo>
                                  <a:pt x="2005" y="1814"/>
                                </a:lnTo>
                                <a:lnTo>
                                  <a:pt x="1964" y="1880"/>
                                </a:lnTo>
                                <a:lnTo>
                                  <a:pt x="1924" y="1945"/>
                                </a:lnTo>
                                <a:lnTo>
                                  <a:pt x="1884" y="2009"/>
                                </a:lnTo>
                                <a:lnTo>
                                  <a:pt x="1843" y="2072"/>
                                </a:lnTo>
                                <a:lnTo>
                                  <a:pt x="1800" y="2134"/>
                                </a:lnTo>
                                <a:lnTo>
                                  <a:pt x="1756" y="2196"/>
                                </a:lnTo>
                                <a:lnTo>
                                  <a:pt x="1714" y="2255"/>
                                </a:lnTo>
                                <a:lnTo>
                                  <a:pt x="1669" y="2314"/>
                                </a:lnTo>
                                <a:lnTo>
                                  <a:pt x="1623" y="2373"/>
                                </a:lnTo>
                                <a:lnTo>
                                  <a:pt x="1577" y="2431"/>
                                </a:lnTo>
                                <a:lnTo>
                                  <a:pt x="1529" y="2487"/>
                                </a:lnTo>
                                <a:lnTo>
                                  <a:pt x="1482" y="2542"/>
                                </a:lnTo>
                                <a:lnTo>
                                  <a:pt x="1432" y="2597"/>
                                </a:lnTo>
                                <a:lnTo>
                                  <a:pt x="1383" y="2652"/>
                                </a:lnTo>
                                <a:lnTo>
                                  <a:pt x="1332" y="2705"/>
                                </a:lnTo>
                                <a:lnTo>
                                  <a:pt x="1280" y="2757"/>
                                </a:lnTo>
                                <a:lnTo>
                                  <a:pt x="1227" y="2808"/>
                                </a:lnTo>
                                <a:lnTo>
                                  <a:pt x="1172" y="2859"/>
                                </a:lnTo>
                                <a:lnTo>
                                  <a:pt x="1117" y="2909"/>
                                </a:lnTo>
                                <a:lnTo>
                                  <a:pt x="1060" y="2959"/>
                                </a:lnTo>
                                <a:lnTo>
                                  <a:pt x="1002" y="3008"/>
                                </a:lnTo>
                                <a:lnTo>
                                  <a:pt x="944" y="3056"/>
                                </a:lnTo>
                                <a:lnTo>
                                  <a:pt x="884" y="3104"/>
                                </a:lnTo>
                                <a:lnTo>
                                  <a:pt x="822" y="3150"/>
                                </a:lnTo>
                                <a:lnTo>
                                  <a:pt x="760" y="3196"/>
                                </a:lnTo>
                                <a:lnTo>
                                  <a:pt x="695" y="3241"/>
                                </a:lnTo>
                                <a:lnTo>
                                  <a:pt x="629" y="3287"/>
                                </a:lnTo>
                                <a:lnTo>
                                  <a:pt x="560" y="3332"/>
                                </a:lnTo>
                                <a:lnTo>
                                  <a:pt x="495" y="3366"/>
                                </a:lnTo>
                                <a:lnTo>
                                  <a:pt x="434" y="3393"/>
                                </a:lnTo>
                                <a:lnTo>
                                  <a:pt x="378" y="3411"/>
                                </a:lnTo>
                                <a:lnTo>
                                  <a:pt x="327" y="3422"/>
                                </a:lnTo>
                                <a:lnTo>
                                  <a:pt x="280" y="3424"/>
                                </a:lnTo>
                                <a:lnTo>
                                  <a:pt x="236" y="3419"/>
                                </a:lnTo>
                                <a:lnTo>
                                  <a:pt x="197" y="3409"/>
                                </a:lnTo>
                                <a:lnTo>
                                  <a:pt x="162" y="3391"/>
                                </a:lnTo>
                                <a:lnTo>
                                  <a:pt x="131" y="3368"/>
                                </a:lnTo>
                                <a:lnTo>
                                  <a:pt x="103" y="3339"/>
                                </a:lnTo>
                                <a:lnTo>
                                  <a:pt x="79" y="3304"/>
                                </a:lnTo>
                                <a:lnTo>
                                  <a:pt x="58" y="3265"/>
                                </a:lnTo>
                                <a:lnTo>
                                  <a:pt x="41" y="3221"/>
                                </a:lnTo>
                                <a:lnTo>
                                  <a:pt x="28" y="3174"/>
                                </a:lnTo>
                                <a:lnTo>
                                  <a:pt x="16" y="3123"/>
                                </a:lnTo>
                                <a:lnTo>
                                  <a:pt x="8" y="3068"/>
                                </a:lnTo>
                                <a:lnTo>
                                  <a:pt x="3" y="3010"/>
                                </a:lnTo>
                                <a:lnTo>
                                  <a:pt x="0" y="2949"/>
                                </a:lnTo>
                                <a:lnTo>
                                  <a:pt x="0" y="2888"/>
                                </a:lnTo>
                                <a:lnTo>
                                  <a:pt x="4" y="2824"/>
                                </a:lnTo>
                                <a:lnTo>
                                  <a:pt x="9" y="2758"/>
                                </a:lnTo>
                                <a:lnTo>
                                  <a:pt x="16" y="2691"/>
                                </a:lnTo>
                                <a:lnTo>
                                  <a:pt x="25" y="2624"/>
                                </a:lnTo>
                                <a:lnTo>
                                  <a:pt x="37" y="2557"/>
                                </a:lnTo>
                                <a:lnTo>
                                  <a:pt x="50" y="2489"/>
                                </a:lnTo>
                                <a:lnTo>
                                  <a:pt x="64" y="2423"/>
                                </a:lnTo>
                                <a:lnTo>
                                  <a:pt x="82" y="2357"/>
                                </a:lnTo>
                                <a:lnTo>
                                  <a:pt x="100" y="2292"/>
                                </a:lnTo>
                                <a:lnTo>
                                  <a:pt x="120" y="2229"/>
                                </a:lnTo>
                                <a:lnTo>
                                  <a:pt x="140" y="2169"/>
                                </a:lnTo>
                                <a:lnTo>
                                  <a:pt x="162" y="2110"/>
                                </a:lnTo>
                                <a:lnTo>
                                  <a:pt x="194" y="2027"/>
                                </a:lnTo>
                                <a:lnTo>
                                  <a:pt x="224" y="1948"/>
                                </a:lnTo>
                                <a:lnTo>
                                  <a:pt x="251" y="1871"/>
                                </a:lnTo>
                                <a:lnTo>
                                  <a:pt x="277" y="1798"/>
                                </a:lnTo>
                                <a:lnTo>
                                  <a:pt x="301" y="1727"/>
                                </a:lnTo>
                                <a:lnTo>
                                  <a:pt x="324" y="1657"/>
                                </a:lnTo>
                                <a:lnTo>
                                  <a:pt x="347" y="1589"/>
                                </a:lnTo>
                                <a:lnTo>
                                  <a:pt x="371" y="1522"/>
                                </a:lnTo>
                                <a:lnTo>
                                  <a:pt x="395" y="1455"/>
                                </a:lnTo>
                                <a:lnTo>
                                  <a:pt x="420" y="1389"/>
                                </a:lnTo>
                                <a:lnTo>
                                  <a:pt x="447" y="1321"/>
                                </a:lnTo>
                                <a:lnTo>
                                  <a:pt x="477" y="1252"/>
                                </a:lnTo>
                                <a:lnTo>
                                  <a:pt x="509" y="1182"/>
                                </a:lnTo>
                                <a:lnTo>
                                  <a:pt x="544" y="1110"/>
                                </a:lnTo>
                                <a:lnTo>
                                  <a:pt x="583" y="1035"/>
                                </a:lnTo>
                                <a:lnTo>
                                  <a:pt x="627" y="958"/>
                                </a:lnTo>
                                <a:lnTo>
                                  <a:pt x="653" y="913"/>
                                </a:lnTo>
                                <a:lnTo>
                                  <a:pt x="682" y="865"/>
                                </a:lnTo>
                                <a:lnTo>
                                  <a:pt x="711" y="817"/>
                                </a:lnTo>
                                <a:lnTo>
                                  <a:pt x="743" y="767"/>
                                </a:lnTo>
                                <a:lnTo>
                                  <a:pt x="776" y="716"/>
                                </a:lnTo>
                                <a:lnTo>
                                  <a:pt x="812" y="664"/>
                                </a:lnTo>
                                <a:lnTo>
                                  <a:pt x="847" y="613"/>
                                </a:lnTo>
                                <a:lnTo>
                                  <a:pt x="885" y="560"/>
                                </a:lnTo>
                                <a:lnTo>
                                  <a:pt x="925" y="509"/>
                                </a:lnTo>
                                <a:lnTo>
                                  <a:pt x="965" y="459"/>
                                </a:lnTo>
                                <a:lnTo>
                                  <a:pt x="1007" y="411"/>
                                </a:lnTo>
                                <a:lnTo>
                                  <a:pt x="1049" y="363"/>
                                </a:lnTo>
                                <a:lnTo>
                                  <a:pt x="1072" y="341"/>
                                </a:lnTo>
                                <a:lnTo>
                                  <a:pt x="1093" y="318"/>
                                </a:lnTo>
                                <a:lnTo>
                                  <a:pt x="1115" y="297"/>
                                </a:lnTo>
                                <a:lnTo>
                                  <a:pt x="1138" y="275"/>
                                </a:lnTo>
                                <a:lnTo>
                                  <a:pt x="1162" y="255"/>
                                </a:lnTo>
                                <a:lnTo>
                                  <a:pt x="1184" y="236"/>
                                </a:lnTo>
                                <a:lnTo>
                                  <a:pt x="1208" y="217"/>
                                </a:lnTo>
                                <a:lnTo>
                                  <a:pt x="1231" y="199"/>
                                </a:lnTo>
                                <a:close/>
                              </a:path>
                            </a:pathLst>
                          </a:custGeom>
                          <a:solidFill>
                            <a:srgbClr val="e67c82"/>
                          </a:solidFill>
                          <a:ln w="3240">
                            <a:solidFill>
                              <a:srgbClr val="000000"/>
                            </a:solidFill>
                            <a:round/>
                          </a:ln>
                        </wps:spPr>
                        <wps:style>
                          <a:lnRef idx="0"/>
                          <a:fillRef idx="0"/>
                          <a:effectRef idx="0"/>
                          <a:fontRef idx="minor"/>
                        </wps:style>
                        <wps:bodyPr/>
                      </wps:wsp>
                      <wps:wsp>
                        <wps:cNvSpPr/>
                        <wps:spPr>
                          <a:xfrm>
                            <a:off x="530280" y="521280"/>
                            <a:ext cx="135360" cy="201240"/>
                          </a:xfrm>
                          <a:custGeom>
                            <a:avLst/>
                            <a:gdLst/>
                            <a:ahLst/>
                            <a:rect l="l" t="t" r="r" b="b"/>
                            <a:pathLst>
                              <a:path w="2316" h="3424">
                                <a:moveTo>
                                  <a:pt x="1516" y="36"/>
                                </a:moveTo>
                                <a:lnTo>
                                  <a:pt x="1543" y="29"/>
                                </a:lnTo>
                                <a:lnTo>
                                  <a:pt x="1569" y="25"/>
                                </a:lnTo>
                                <a:lnTo>
                                  <a:pt x="1594" y="24"/>
                                </a:lnTo>
                                <a:lnTo>
                                  <a:pt x="1619" y="26"/>
                                </a:lnTo>
                                <a:lnTo>
                                  <a:pt x="1641" y="32"/>
                                </a:lnTo>
                                <a:lnTo>
                                  <a:pt x="1664" y="40"/>
                                </a:lnTo>
                                <a:lnTo>
                                  <a:pt x="1684" y="52"/>
                                </a:lnTo>
                                <a:lnTo>
                                  <a:pt x="1704" y="67"/>
                                </a:lnTo>
                                <a:lnTo>
                                  <a:pt x="1723" y="82"/>
                                </a:lnTo>
                                <a:lnTo>
                                  <a:pt x="1742" y="100"/>
                                </a:lnTo>
                                <a:lnTo>
                                  <a:pt x="1758" y="120"/>
                                </a:lnTo>
                                <a:lnTo>
                                  <a:pt x="1775" y="143"/>
                                </a:lnTo>
                                <a:lnTo>
                                  <a:pt x="1790" y="165"/>
                                </a:lnTo>
                                <a:lnTo>
                                  <a:pt x="1804" y="190"/>
                                </a:lnTo>
                                <a:lnTo>
                                  <a:pt x="1817" y="216"/>
                                </a:lnTo>
                                <a:lnTo>
                                  <a:pt x="1830" y="242"/>
                                </a:lnTo>
                                <a:lnTo>
                                  <a:pt x="1842" y="271"/>
                                </a:lnTo>
                                <a:lnTo>
                                  <a:pt x="1853" y="298"/>
                                </a:lnTo>
                                <a:lnTo>
                                  <a:pt x="1862" y="326"/>
                                </a:lnTo>
                                <a:lnTo>
                                  <a:pt x="1872" y="355"/>
                                </a:lnTo>
                                <a:lnTo>
                                  <a:pt x="1881" y="385"/>
                                </a:lnTo>
                                <a:lnTo>
                                  <a:pt x="1888" y="413"/>
                                </a:lnTo>
                                <a:lnTo>
                                  <a:pt x="1895" y="440"/>
                                </a:lnTo>
                                <a:lnTo>
                                  <a:pt x="1902" y="469"/>
                                </a:lnTo>
                                <a:lnTo>
                                  <a:pt x="1912" y="521"/>
                                </a:lnTo>
                                <a:lnTo>
                                  <a:pt x="1920" y="570"/>
                                </a:lnTo>
                                <a:lnTo>
                                  <a:pt x="1926" y="611"/>
                                </a:lnTo>
                                <a:lnTo>
                                  <a:pt x="1928" y="647"/>
                                </a:lnTo>
                                <a:lnTo>
                                  <a:pt x="1931" y="683"/>
                                </a:lnTo>
                                <a:lnTo>
                                  <a:pt x="1932" y="718"/>
                                </a:lnTo>
                                <a:lnTo>
                                  <a:pt x="1932" y="754"/>
                                </a:lnTo>
                                <a:lnTo>
                                  <a:pt x="1932" y="789"/>
                                </a:lnTo>
                                <a:lnTo>
                                  <a:pt x="1931" y="825"/>
                                </a:lnTo>
                                <a:lnTo>
                                  <a:pt x="1930" y="862"/>
                                </a:lnTo>
                                <a:lnTo>
                                  <a:pt x="1927" y="897"/>
                                </a:lnTo>
                                <a:lnTo>
                                  <a:pt x="1925" y="934"/>
                                </a:lnTo>
                                <a:lnTo>
                                  <a:pt x="1918" y="1007"/>
                                </a:lnTo>
                                <a:lnTo>
                                  <a:pt x="1907" y="1079"/>
                                </a:lnTo>
                                <a:lnTo>
                                  <a:pt x="1895" y="1151"/>
                                </a:lnTo>
                                <a:lnTo>
                                  <a:pt x="1882" y="1223"/>
                                </a:lnTo>
                                <a:lnTo>
                                  <a:pt x="1866" y="1295"/>
                                </a:lnTo>
                                <a:lnTo>
                                  <a:pt x="1848" y="1366"/>
                                </a:lnTo>
                                <a:lnTo>
                                  <a:pt x="1829" y="1437"/>
                                </a:lnTo>
                                <a:lnTo>
                                  <a:pt x="1808" y="1507"/>
                                </a:lnTo>
                                <a:lnTo>
                                  <a:pt x="1787" y="1576"/>
                                </a:lnTo>
                                <a:lnTo>
                                  <a:pt x="1763" y="1644"/>
                                </a:lnTo>
                                <a:lnTo>
                                  <a:pt x="1738" y="1712"/>
                                </a:lnTo>
                                <a:lnTo>
                                  <a:pt x="1712" y="1778"/>
                                </a:lnTo>
                                <a:lnTo>
                                  <a:pt x="1685" y="1842"/>
                                </a:lnTo>
                                <a:lnTo>
                                  <a:pt x="1657" y="1907"/>
                                </a:lnTo>
                                <a:lnTo>
                                  <a:pt x="1626" y="1970"/>
                                </a:lnTo>
                                <a:lnTo>
                                  <a:pt x="1595" y="2033"/>
                                </a:lnTo>
                                <a:lnTo>
                                  <a:pt x="1561" y="2096"/>
                                </a:lnTo>
                                <a:lnTo>
                                  <a:pt x="1526" y="2158"/>
                                </a:lnTo>
                                <a:lnTo>
                                  <a:pt x="1490" y="2218"/>
                                </a:lnTo>
                                <a:lnTo>
                                  <a:pt x="1452" y="2278"/>
                                </a:lnTo>
                                <a:lnTo>
                                  <a:pt x="1412" y="2336"/>
                                </a:lnTo>
                                <a:lnTo>
                                  <a:pt x="1370" y="2393"/>
                                </a:lnTo>
                                <a:lnTo>
                                  <a:pt x="1328" y="2449"/>
                                </a:lnTo>
                                <a:lnTo>
                                  <a:pt x="1284" y="2503"/>
                                </a:lnTo>
                                <a:lnTo>
                                  <a:pt x="1238" y="2555"/>
                                </a:lnTo>
                                <a:lnTo>
                                  <a:pt x="1191" y="2606"/>
                                </a:lnTo>
                                <a:lnTo>
                                  <a:pt x="1142" y="2656"/>
                                </a:lnTo>
                                <a:lnTo>
                                  <a:pt x="1093" y="2705"/>
                                </a:lnTo>
                                <a:lnTo>
                                  <a:pt x="1041" y="2750"/>
                                </a:lnTo>
                                <a:lnTo>
                                  <a:pt x="987" y="2795"/>
                                </a:lnTo>
                                <a:lnTo>
                                  <a:pt x="933" y="2837"/>
                                </a:lnTo>
                                <a:lnTo>
                                  <a:pt x="876" y="2877"/>
                                </a:lnTo>
                                <a:lnTo>
                                  <a:pt x="819" y="2915"/>
                                </a:lnTo>
                                <a:lnTo>
                                  <a:pt x="760" y="2951"/>
                                </a:lnTo>
                                <a:lnTo>
                                  <a:pt x="700" y="2984"/>
                                </a:lnTo>
                                <a:lnTo>
                                  <a:pt x="639" y="3015"/>
                                </a:lnTo>
                                <a:lnTo>
                                  <a:pt x="575" y="3043"/>
                                </a:lnTo>
                                <a:lnTo>
                                  <a:pt x="511" y="3069"/>
                                </a:lnTo>
                                <a:lnTo>
                                  <a:pt x="445" y="3092"/>
                                </a:lnTo>
                                <a:lnTo>
                                  <a:pt x="377" y="3112"/>
                                </a:lnTo>
                                <a:lnTo>
                                  <a:pt x="309" y="3130"/>
                                </a:lnTo>
                                <a:lnTo>
                                  <a:pt x="239" y="3144"/>
                                </a:lnTo>
                                <a:lnTo>
                                  <a:pt x="168" y="3156"/>
                                </a:lnTo>
                                <a:lnTo>
                                  <a:pt x="96" y="3164"/>
                                </a:lnTo>
                                <a:lnTo>
                                  <a:pt x="84" y="3163"/>
                                </a:lnTo>
                                <a:lnTo>
                                  <a:pt x="71" y="3161"/>
                                </a:lnTo>
                                <a:lnTo>
                                  <a:pt x="59" y="3158"/>
                                </a:lnTo>
                                <a:lnTo>
                                  <a:pt x="47" y="3154"/>
                                </a:lnTo>
                                <a:lnTo>
                                  <a:pt x="36" y="3148"/>
                                </a:lnTo>
                                <a:lnTo>
                                  <a:pt x="24" y="3141"/>
                                </a:lnTo>
                                <a:lnTo>
                                  <a:pt x="12" y="3132"/>
                                </a:lnTo>
                                <a:lnTo>
                                  <a:pt x="0" y="3124"/>
                                </a:lnTo>
                                <a:lnTo>
                                  <a:pt x="5" y="3150"/>
                                </a:lnTo>
                                <a:lnTo>
                                  <a:pt x="11" y="3175"/>
                                </a:lnTo>
                                <a:lnTo>
                                  <a:pt x="18" y="3200"/>
                                </a:lnTo>
                                <a:lnTo>
                                  <a:pt x="25" y="3222"/>
                                </a:lnTo>
                                <a:lnTo>
                                  <a:pt x="33" y="3245"/>
                                </a:lnTo>
                                <a:lnTo>
                                  <a:pt x="41" y="3266"/>
                                </a:lnTo>
                                <a:lnTo>
                                  <a:pt x="52" y="3287"/>
                                </a:lnTo>
                                <a:lnTo>
                                  <a:pt x="63" y="3306"/>
                                </a:lnTo>
                                <a:lnTo>
                                  <a:pt x="75" y="3323"/>
                                </a:lnTo>
                                <a:lnTo>
                                  <a:pt x="86" y="3340"/>
                                </a:lnTo>
                                <a:lnTo>
                                  <a:pt x="101" y="3354"/>
                                </a:lnTo>
                                <a:lnTo>
                                  <a:pt x="115" y="3368"/>
                                </a:lnTo>
                                <a:lnTo>
                                  <a:pt x="129" y="3380"/>
                                </a:lnTo>
                                <a:lnTo>
                                  <a:pt x="145" y="3392"/>
                                </a:lnTo>
                                <a:lnTo>
                                  <a:pt x="163" y="3402"/>
                                </a:lnTo>
                                <a:lnTo>
                                  <a:pt x="181" y="3409"/>
                                </a:lnTo>
                                <a:lnTo>
                                  <a:pt x="200" y="3416"/>
                                </a:lnTo>
                                <a:lnTo>
                                  <a:pt x="220" y="3421"/>
                                </a:lnTo>
                                <a:lnTo>
                                  <a:pt x="240" y="3423"/>
                                </a:lnTo>
                                <a:lnTo>
                                  <a:pt x="263" y="3424"/>
                                </a:lnTo>
                                <a:lnTo>
                                  <a:pt x="286" y="3424"/>
                                </a:lnTo>
                                <a:lnTo>
                                  <a:pt x="310" y="3422"/>
                                </a:lnTo>
                                <a:lnTo>
                                  <a:pt x="335" y="3417"/>
                                </a:lnTo>
                                <a:lnTo>
                                  <a:pt x="362" y="3411"/>
                                </a:lnTo>
                                <a:lnTo>
                                  <a:pt x="389" y="3403"/>
                                </a:lnTo>
                                <a:lnTo>
                                  <a:pt x="417" y="3393"/>
                                </a:lnTo>
                                <a:lnTo>
                                  <a:pt x="447" y="3380"/>
                                </a:lnTo>
                                <a:lnTo>
                                  <a:pt x="478" y="3366"/>
                                </a:lnTo>
                                <a:lnTo>
                                  <a:pt x="510" y="3349"/>
                                </a:lnTo>
                                <a:lnTo>
                                  <a:pt x="543" y="3332"/>
                                </a:lnTo>
                                <a:lnTo>
                                  <a:pt x="577" y="3310"/>
                                </a:lnTo>
                                <a:lnTo>
                                  <a:pt x="612" y="3287"/>
                                </a:lnTo>
                                <a:lnTo>
                                  <a:pt x="678" y="3241"/>
                                </a:lnTo>
                                <a:lnTo>
                                  <a:pt x="743" y="3196"/>
                                </a:lnTo>
                                <a:lnTo>
                                  <a:pt x="805" y="3150"/>
                                </a:lnTo>
                                <a:lnTo>
                                  <a:pt x="867" y="3104"/>
                                </a:lnTo>
                                <a:lnTo>
                                  <a:pt x="927" y="3056"/>
                                </a:lnTo>
                                <a:lnTo>
                                  <a:pt x="985" y="3008"/>
                                </a:lnTo>
                                <a:lnTo>
                                  <a:pt x="1043" y="2959"/>
                                </a:lnTo>
                                <a:lnTo>
                                  <a:pt x="1100" y="2909"/>
                                </a:lnTo>
                                <a:lnTo>
                                  <a:pt x="1155" y="2859"/>
                                </a:lnTo>
                                <a:lnTo>
                                  <a:pt x="1210" y="2808"/>
                                </a:lnTo>
                                <a:lnTo>
                                  <a:pt x="1263" y="2757"/>
                                </a:lnTo>
                                <a:lnTo>
                                  <a:pt x="1315" y="2705"/>
                                </a:lnTo>
                                <a:lnTo>
                                  <a:pt x="1366" y="2652"/>
                                </a:lnTo>
                                <a:lnTo>
                                  <a:pt x="1415" y="2597"/>
                                </a:lnTo>
                                <a:lnTo>
                                  <a:pt x="1465" y="2542"/>
                                </a:lnTo>
                                <a:lnTo>
                                  <a:pt x="1512" y="2487"/>
                                </a:lnTo>
                                <a:lnTo>
                                  <a:pt x="1560" y="2431"/>
                                </a:lnTo>
                                <a:lnTo>
                                  <a:pt x="1606" y="2373"/>
                                </a:lnTo>
                                <a:lnTo>
                                  <a:pt x="1652" y="2314"/>
                                </a:lnTo>
                                <a:lnTo>
                                  <a:pt x="1697" y="2255"/>
                                </a:lnTo>
                                <a:lnTo>
                                  <a:pt x="1739" y="2196"/>
                                </a:lnTo>
                                <a:lnTo>
                                  <a:pt x="1783" y="2134"/>
                                </a:lnTo>
                                <a:lnTo>
                                  <a:pt x="1826" y="2072"/>
                                </a:lnTo>
                                <a:lnTo>
                                  <a:pt x="1867" y="2009"/>
                                </a:lnTo>
                                <a:lnTo>
                                  <a:pt x="1907" y="1945"/>
                                </a:lnTo>
                                <a:lnTo>
                                  <a:pt x="1947" y="1880"/>
                                </a:lnTo>
                                <a:lnTo>
                                  <a:pt x="1988" y="1814"/>
                                </a:lnTo>
                                <a:lnTo>
                                  <a:pt x="2027" y="1747"/>
                                </a:lnTo>
                                <a:lnTo>
                                  <a:pt x="2064" y="1678"/>
                                </a:lnTo>
                                <a:lnTo>
                                  <a:pt x="2102" y="1609"/>
                                </a:lnTo>
                                <a:lnTo>
                                  <a:pt x="2140" y="1538"/>
                                </a:lnTo>
                                <a:lnTo>
                                  <a:pt x="2177" y="1467"/>
                                </a:lnTo>
                                <a:lnTo>
                                  <a:pt x="2206" y="1403"/>
                                </a:lnTo>
                                <a:lnTo>
                                  <a:pt x="2232" y="1338"/>
                                </a:lnTo>
                                <a:lnTo>
                                  <a:pt x="2255" y="1271"/>
                                </a:lnTo>
                                <a:lnTo>
                                  <a:pt x="2274" y="1204"/>
                                </a:lnTo>
                                <a:lnTo>
                                  <a:pt x="2289" y="1135"/>
                                </a:lnTo>
                                <a:lnTo>
                                  <a:pt x="2301" y="1066"/>
                                </a:lnTo>
                                <a:lnTo>
                                  <a:pt x="2309" y="997"/>
                                </a:lnTo>
                                <a:lnTo>
                                  <a:pt x="2315" y="928"/>
                                </a:lnTo>
                                <a:lnTo>
                                  <a:pt x="2316" y="859"/>
                                </a:lnTo>
                                <a:lnTo>
                                  <a:pt x="2315" y="791"/>
                                </a:lnTo>
                                <a:lnTo>
                                  <a:pt x="2309" y="724"/>
                                </a:lnTo>
                                <a:lnTo>
                                  <a:pt x="2301" y="658"/>
                                </a:lnTo>
                                <a:lnTo>
                                  <a:pt x="2290" y="594"/>
                                </a:lnTo>
                                <a:lnTo>
                                  <a:pt x="2275" y="531"/>
                                </a:lnTo>
                                <a:lnTo>
                                  <a:pt x="2257" y="470"/>
                                </a:lnTo>
                                <a:lnTo>
                                  <a:pt x="2237" y="411"/>
                                </a:lnTo>
                                <a:lnTo>
                                  <a:pt x="2212" y="356"/>
                                </a:lnTo>
                                <a:lnTo>
                                  <a:pt x="2185" y="303"/>
                                </a:lnTo>
                                <a:lnTo>
                                  <a:pt x="2155" y="254"/>
                                </a:lnTo>
                                <a:lnTo>
                                  <a:pt x="2122" y="208"/>
                                </a:lnTo>
                                <a:lnTo>
                                  <a:pt x="2087" y="165"/>
                                </a:lnTo>
                                <a:lnTo>
                                  <a:pt x="2048" y="127"/>
                                </a:lnTo>
                                <a:lnTo>
                                  <a:pt x="2006" y="94"/>
                                </a:lnTo>
                                <a:lnTo>
                                  <a:pt x="1963" y="65"/>
                                </a:lnTo>
                                <a:lnTo>
                                  <a:pt x="1915" y="40"/>
                                </a:lnTo>
                                <a:lnTo>
                                  <a:pt x="1867" y="23"/>
                                </a:lnTo>
                                <a:lnTo>
                                  <a:pt x="1814" y="10"/>
                                </a:lnTo>
                                <a:lnTo>
                                  <a:pt x="1759" y="1"/>
                                </a:lnTo>
                                <a:lnTo>
                                  <a:pt x="1703" y="0"/>
                                </a:lnTo>
                                <a:lnTo>
                                  <a:pt x="1642" y="6"/>
                                </a:lnTo>
                                <a:lnTo>
                                  <a:pt x="1580" y="18"/>
                                </a:lnTo>
                                <a:lnTo>
                                  <a:pt x="1516" y="36"/>
                                </a:lnTo>
                                <a:close/>
                              </a:path>
                            </a:pathLst>
                          </a:custGeom>
                          <a:solidFill>
                            <a:srgbClr val="e06c77"/>
                          </a:solidFill>
                          <a:ln w="0">
                            <a:noFill/>
                          </a:ln>
                        </wps:spPr>
                        <wps:style>
                          <a:lnRef idx="0"/>
                          <a:fillRef idx="0"/>
                          <a:effectRef idx="0"/>
                          <a:fontRef idx="minor"/>
                        </wps:style>
                        <wps:bodyPr/>
                      </wps:wsp>
                      <wps:wsp>
                        <wps:cNvSpPr/>
                        <wps:spPr>
                          <a:xfrm>
                            <a:off x="633240" y="496080"/>
                            <a:ext cx="210240" cy="259560"/>
                          </a:xfrm>
                          <a:custGeom>
                            <a:avLst/>
                            <a:gdLst/>
                            <a:ahLst/>
                            <a:rect l="l" t="t" r="r" b="b"/>
                            <a:pathLst>
                              <a:path w="3612" h="4427">
                                <a:moveTo>
                                  <a:pt x="1953" y="0"/>
                                </a:moveTo>
                                <a:lnTo>
                                  <a:pt x="2048" y="6"/>
                                </a:lnTo>
                                <a:lnTo>
                                  <a:pt x="2138" y="19"/>
                                </a:lnTo>
                                <a:lnTo>
                                  <a:pt x="2220" y="39"/>
                                </a:lnTo>
                                <a:lnTo>
                                  <a:pt x="2298" y="65"/>
                                </a:lnTo>
                                <a:lnTo>
                                  <a:pt x="2372" y="98"/>
                                </a:lnTo>
                                <a:lnTo>
                                  <a:pt x="2439" y="137"/>
                                </a:lnTo>
                                <a:lnTo>
                                  <a:pt x="2503" y="183"/>
                                </a:lnTo>
                                <a:lnTo>
                                  <a:pt x="2562" y="232"/>
                                </a:lnTo>
                                <a:lnTo>
                                  <a:pt x="2616" y="287"/>
                                </a:lnTo>
                                <a:lnTo>
                                  <a:pt x="2667" y="346"/>
                                </a:lnTo>
                                <a:lnTo>
                                  <a:pt x="2715" y="409"/>
                                </a:lnTo>
                                <a:lnTo>
                                  <a:pt x="2758" y="477"/>
                                </a:lnTo>
                                <a:lnTo>
                                  <a:pt x="2800" y="548"/>
                                </a:lnTo>
                                <a:lnTo>
                                  <a:pt x="2836" y="622"/>
                                </a:lnTo>
                                <a:lnTo>
                                  <a:pt x="2872" y="699"/>
                                </a:lnTo>
                                <a:lnTo>
                                  <a:pt x="2904" y="777"/>
                                </a:lnTo>
                                <a:lnTo>
                                  <a:pt x="2934" y="858"/>
                                </a:lnTo>
                                <a:lnTo>
                                  <a:pt x="2963" y="941"/>
                                </a:lnTo>
                                <a:lnTo>
                                  <a:pt x="2989" y="1025"/>
                                </a:lnTo>
                                <a:lnTo>
                                  <a:pt x="3014" y="1111"/>
                                </a:lnTo>
                                <a:lnTo>
                                  <a:pt x="3038" y="1196"/>
                                </a:lnTo>
                                <a:lnTo>
                                  <a:pt x="3061" y="1283"/>
                                </a:lnTo>
                                <a:lnTo>
                                  <a:pt x="3082" y="1368"/>
                                </a:lnTo>
                                <a:lnTo>
                                  <a:pt x="3105" y="1454"/>
                                </a:lnTo>
                                <a:lnTo>
                                  <a:pt x="3126" y="1538"/>
                                </a:lnTo>
                                <a:lnTo>
                                  <a:pt x="3147" y="1622"/>
                                </a:lnTo>
                                <a:lnTo>
                                  <a:pt x="3169" y="1704"/>
                                </a:lnTo>
                                <a:lnTo>
                                  <a:pt x="3190" y="1784"/>
                                </a:lnTo>
                                <a:lnTo>
                                  <a:pt x="3212" y="1862"/>
                                </a:lnTo>
                                <a:lnTo>
                                  <a:pt x="3236" y="1937"/>
                                </a:lnTo>
                                <a:lnTo>
                                  <a:pt x="3261" y="2009"/>
                                </a:lnTo>
                                <a:lnTo>
                                  <a:pt x="3287" y="2078"/>
                                </a:lnTo>
                                <a:lnTo>
                                  <a:pt x="3308" y="2128"/>
                                </a:lnTo>
                                <a:lnTo>
                                  <a:pt x="3329" y="2178"/>
                                </a:lnTo>
                                <a:lnTo>
                                  <a:pt x="3353" y="2226"/>
                                </a:lnTo>
                                <a:lnTo>
                                  <a:pt x="3377" y="2276"/>
                                </a:lnTo>
                                <a:lnTo>
                                  <a:pt x="3425" y="2376"/>
                                </a:lnTo>
                                <a:lnTo>
                                  <a:pt x="3472" y="2476"/>
                                </a:lnTo>
                                <a:lnTo>
                                  <a:pt x="3495" y="2527"/>
                                </a:lnTo>
                                <a:lnTo>
                                  <a:pt x="3516" y="2578"/>
                                </a:lnTo>
                                <a:lnTo>
                                  <a:pt x="3536" y="2630"/>
                                </a:lnTo>
                                <a:lnTo>
                                  <a:pt x="3554" y="2681"/>
                                </a:lnTo>
                                <a:lnTo>
                                  <a:pt x="3562" y="2708"/>
                                </a:lnTo>
                                <a:lnTo>
                                  <a:pt x="3571" y="2734"/>
                                </a:lnTo>
                                <a:lnTo>
                                  <a:pt x="3578" y="2760"/>
                                </a:lnTo>
                                <a:lnTo>
                                  <a:pt x="3584" y="2788"/>
                                </a:lnTo>
                                <a:lnTo>
                                  <a:pt x="3589" y="2815"/>
                                </a:lnTo>
                                <a:lnTo>
                                  <a:pt x="3594" y="2842"/>
                                </a:lnTo>
                                <a:lnTo>
                                  <a:pt x="3599" y="2870"/>
                                </a:lnTo>
                                <a:lnTo>
                                  <a:pt x="3602" y="2897"/>
                                </a:lnTo>
                                <a:lnTo>
                                  <a:pt x="3612" y="3038"/>
                                </a:lnTo>
                                <a:lnTo>
                                  <a:pt x="3607" y="3172"/>
                                </a:lnTo>
                                <a:lnTo>
                                  <a:pt x="3591" y="3299"/>
                                </a:lnTo>
                                <a:lnTo>
                                  <a:pt x="3561" y="3418"/>
                                </a:lnTo>
                                <a:lnTo>
                                  <a:pt x="3521" y="3530"/>
                                </a:lnTo>
                                <a:lnTo>
                                  <a:pt x="3469" y="3635"/>
                                </a:lnTo>
                                <a:lnTo>
                                  <a:pt x="3407" y="3732"/>
                                </a:lnTo>
                                <a:lnTo>
                                  <a:pt x="3336" y="3823"/>
                                </a:lnTo>
                                <a:lnTo>
                                  <a:pt x="3257" y="3907"/>
                                </a:lnTo>
                                <a:lnTo>
                                  <a:pt x="3170" y="3984"/>
                                </a:lnTo>
                                <a:lnTo>
                                  <a:pt x="3074" y="4055"/>
                                </a:lnTo>
                                <a:lnTo>
                                  <a:pt x="2972" y="4119"/>
                                </a:lnTo>
                                <a:lnTo>
                                  <a:pt x="2865" y="4178"/>
                                </a:lnTo>
                                <a:lnTo>
                                  <a:pt x="2751" y="4229"/>
                                </a:lnTo>
                                <a:lnTo>
                                  <a:pt x="2633" y="4275"/>
                                </a:lnTo>
                                <a:lnTo>
                                  <a:pt x="2511" y="4314"/>
                                </a:lnTo>
                                <a:lnTo>
                                  <a:pt x="2386" y="4347"/>
                                </a:lnTo>
                                <a:lnTo>
                                  <a:pt x="2257" y="4375"/>
                                </a:lnTo>
                                <a:lnTo>
                                  <a:pt x="2127" y="4396"/>
                                </a:lnTo>
                                <a:lnTo>
                                  <a:pt x="1994" y="4411"/>
                                </a:lnTo>
                                <a:lnTo>
                                  <a:pt x="1862" y="4422"/>
                                </a:lnTo>
                                <a:lnTo>
                                  <a:pt x="1730" y="4427"/>
                                </a:lnTo>
                                <a:lnTo>
                                  <a:pt x="1598" y="4427"/>
                                </a:lnTo>
                                <a:lnTo>
                                  <a:pt x="1467" y="4421"/>
                                </a:lnTo>
                                <a:lnTo>
                                  <a:pt x="1338" y="4410"/>
                                </a:lnTo>
                                <a:lnTo>
                                  <a:pt x="1213" y="4394"/>
                                </a:lnTo>
                                <a:lnTo>
                                  <a:pt x="1090" y="4373"/>
                                </a:lnTo>
                                <a:lnTo>
                                  <a:pt x="971" y="4347"/>
                                </a:lnTo>
                                <a:lnTo>
                                  <a:pt x="857" y="4316"/>
                                </a:lnTo>
                                <a:lnTo>
                                  <a:pt x="747" y="4281"/>
                                </a:lnTo>
                                <a:lnTo>
                                  <a:pt x="644" y="4242"/>
                                </a:lnTo>
                                <a:lnTo>
                                  <a:pt x="548" y="4197"/>
                                </a:lnTo>
                                <a:lnTo>
                                  <a:pt x="477" y="4159"/>
                                </a:lnTo>
                                <a:lnTo>
                                  <a:pt x="412" y="4117"/>
                                </a:lnTo>
                                <a:lnTo>
                                  <a:pt x="355" y="4072"/>
                                </a:lnTo>
                                <a:lnTo>
                                  <a:pt x="300" y="4024"/>
                                </a:lnTo>
                                <a:lnTo>
                                  <a:pt x="252" y="3973"/>
                                </a:lnTo>
                                <a:lnTo>
                                  <a:pt x="208" y="3920"/>
                                </a:lnTo>
                                <a:lnTo>
                                  <a:pt x="170" y="3864"/>
                                </a:lnTo>
                                <a:lnTo>
                                  <a:pt x="136" y="3806"/>
                                </a:lnTo>
                                <a:lnTo>
                                  <a:pt x="106" y="3746"/>
                                </a:lnTo>
                                <a:lnTo>
                                  <a:pt x="80" y="3683"/>
                                </a:lnTo>
                                <a:lnTo>
                                  <a:pt x="59" y="3619"/>
                                </a:lnTo>
                                <a:lnTo>
                                  <a:pt x="41" y="3552"/>
                                </a:lnTo>
                                <a:lnTo>
                                  <a:pt x="26" y="3484"/>
                                </a:lnTo>
                                <a:lnTo>
                                  <a:pt x="15" y="3416"/>
                                </a:lnTo>
                                <a:lnTo>
                                  <a:pt x="7" y="3346"/>
                                </a:lnTo>
                                <a:lnTo>
                                  <a:pt x="2" y="3274"/>
                                </a:lnTo>
                                <a:lnTo>
                                  <a:pt x="0" y="3203"/>
                                </a:lnTo>
                                <a:lnTo>
                                  <a:pt x="0" y="3130"/>
                                </a:lnTo>
                                <a:lnTo>
                                  <a:pt x="2" y="3057"/>
                                </a:lnTo>
                                <a:lnTo>
                                  <a:pt x="7" y="2982"/>
                                </a:lnTo>
                                <a:lnTo>
                                  <a:pt x="14" y="2909"/>
                                </a:lnTo>
                                <a:lnTo>
                                  <a:pt x="22" y="2835"/>
                                </a:lnTo>
                                <a:lnTo>
                                  <a:pt x="32" y="2762"/>
                                </a:lnTo>
                                <a:lnTo>
                                  <a:pt x="42" y="2688"/>
                                </a:lnTo>
                                <a:lnTo>
                                  <a:pt x="54" y="2614"/>
                                </a:lnTo>
                                <a:lnTo>
                                  <a:pt x="67" y="2542"/>
                                </a:lnTo>
                                <a:lnTo>
                                  <a:pt x="80" y="2471"/>
                                </a:lnTo>
                                <a:lnTo>
                                  <a:pt x="94" y="2400"/>
                                </a:lnTo>
                                <a:lnTo>
                                  <a:pt x="123" y="2261"/>
                                </a:lnTo>
                                <a:lnTo>
                                  <a:pt x="151" y="2129"/>
                                </a:lnTo>
                                <a:lnTo>
                                  <a:pt x="169" y="2045"/>
                                </a:lnTo>
                                <a:lnTo>
                                  <a:pt x="189" y="1959"/>
                                </a:lnTo>
                                <a:lnTo>
                                  <a:pt x="211" y="1871"/>
                                </a:lnTo>
                                <a:lnTo>
                                  <a:pt x="236" y="1782"/>
                                </a:lnTo>
                                <a:lnTo>
                                  <a:pt x="263" y="1692"/>
                                </a:lnTo>
                                <a:lnTo>
                                  <a:pt x="293" y="1602"/>
                                </a:lnTo>
                                <a:lnTo>
                                  <a:pt x="324" y="1511"/>
                                </a:lnTo>
                                <a:lnTo>
                                  <a:pt x="358" y="1420"/>
                                </a:lnTo>
                                <a:lnTo>
                                  <a:pt x="395" y="1329"/>
                                </a:lnTo>
                                <a:lnTo>
                                  <a:pt x="433" y="1239"/>
                                </a:lnTo>
                                <a:lnTo>
                                  <a:pt x="474" y="1150"/>
                                </a:lnTo>
                                <a:lnTo>
                                  <a:pt x="518" y="1061"/>
                                </a:lnTo>
                                <a:lnTo>
                                  <a:pt x="564" y="974"/>
                                </a:lnTo>
                                <a:lnTo>
                                  <a:pt x="612" y="889"/>
                                </a:lnTo>
                                <a:lnTo>
                                  <a:pt x="663" y="806"/>
                                </a:lnTo>
                                <a:lnTo>
                                  <a:pt x="718" y="725"/>
                                </a:lnTo>
                                <a:lnTo>
                                  <a:pt x="773" y="647"/>
                                </a:lnTo>
                                <a:lnTo>
                                  <a:pt x="832" y="572"/>
                                </a:lnTo>
                                <a:lnTo>
                                  <a:pt x="894" y="499"/>
                                </a:lnTo>
                                <a:lnTo>
                                  <a:pt x="958" y="432"/>
                                </a:lnTo>
                                <a:lnTo>
                                  <a:pt x="1025" y="368"/>
                                </a:lnTo>
                                <a:lnTo>
                                  <a:pt x="1095" y="307"/>
                                </a:lnTo>
                                <a:lnTo>
                                  <a:pt x="1168" y="251"/>
                                </a:lnTo>
                                <a:lnTo>
                                  <a:pt x="1244" y="200"/>
                                </a:lnTo>
                                <a:lnTo>
                                  <a:pt x="1322" y="154"/>
                                </a:lnTo>
                                <a:lnTo>
                                  <a:pt x="1402" y="114"/>
                                </a:lnTo>
                                <a:lnTo>
                                  <a:pt x="1487" y="78"/>
                                </a:lnTo>
                                <a:lnTo>
                                  <a:pt x="1574" y="50"/>
                                </a:lnTo>
                                <a:lnTo>
                                  <a:pt x="1665" y="27"/>
                                </a:lnTo>
                                <a:lnTo>
                                  <a:pt x="1757" y="10"/>
                                </a:lnTo>
                                <a:lnTo>
                                  <a:pt x="1854" y="2"/>
                                </a:lnTo>
                                <a:lnTo>
                                  <a:pt x="1953" y="0"/>
                                </a:lnTo>
                                <a:close/>
                              </a:path>
                            </a:pathLst>
                          </a:custGeom>
                          <a:solidFill>
                            <a:srgbClr val="edb54e"/>
                          </a:solidFill>
                          <a:ln w="3240">
                            <a:solidFill>
                              <a:srgbClr val="000000"/>
                            </a:solidFill>
                            <a:round/>
                          </a:ln>
                        </wps:spPr>
                        <wps:style>
                          <a:lnRef idx="0"/>
                          <a:fillRef idx="0"/>
                          <a:effectRef idx="0"/>
                          <a:fontRef idx="minor"/>
                        </wps:style>
                        <wps:bodyPr/>
                      </wps:wsp>
                      <wps:wsp>
                        <wps:cNvSpPr/>
                        <wps:spPr>
                          <a:xfrm>
                            <a:off x="633240" y="496440"/>
                            <a:ext cx="99720" cy="258480"/>
                          </a:xfrm>
                          <a:custGeom>
                            <a:avLst/>
                            <a:gdLst/>
                            <a:ahLst/>
                            <a:rect l="l" t="t" r="r" b="b"/>
                            <a:pathLst>
                              <a:path w="1718" h="4393">
                                <a:moveTo>
                                  <a:pt x="1665" y="3356"/>
                                </a:moveTo>
                                <a:lnTo>
                                  <a:pt x="1653" y="3313"/>
                                </a:lnTo>
                                <a:lnTo>
                                  <a:pt x="1637" y="3273"/>
                                </a:lnTo>
                                <a:lnTo>
                                  <a:pt x="1621" y="3235"/>
                                </a:lnTo>
                                <a:lnTo>
                                  <a:pt x="1602" y="3198"/>
                                </a:lnTo>
                                <a:lnTo>
                                  <a:pt x="1581" y="3163"/>
                                </a:lnTo>
                                <a:lnTo>
                                  <a:pt x="1558" y="3129"/>
                                </a:lnTo>
                                <a:lnTo>
                                  <a:pt x="1533" y="3097"/>
                                </a:lnTo>
                                <a:lnTo>
                                  <a:pt x="1507" y="3066"/>
                                </a:lnTo>
                                <a:lnTo>
                                  <a:pt x="1479" y="3037"/>
                                </a:lnTo>
                                <a:lnTo>
                                  <a:pt x="1451" y="3008"/>
                                </a:lnTo>
                                <a:lnTo>
                                  <a:pt x="1421" y="2980"/>
                                </a:lnTo>
                                <a:lnTo>
                                  <a:pt x="1390" y="2954"/>
                                </a:lnTo>
                                <a:lnTo>
                                  <a:pt x="1360" y="2928"/>
                                </a:lnTo>
                                <a:lnTo>
                                  <a:pt x="1328" y="2901"/>
                                </a:lnTo>
                                <a:lnTo>
                                  <a:pt x="1296" y="2877"/>
                                </a:lnTo>
                                <a:lnTo>
                                  <a:pt x="1264" y="2853"/>
                                </a:lnTo>
                                <a:lnTo>
                                  <a:pt x="1199" y="2804"/>
                                </a:lnTo>
                                <a:lnTo>
                                  <a:pt x="1136" y="2757"/>
                                </a:lnTo>
                                <a:lnTo>
                                  <a:pt x="1105" y="2733"/>
                                </a:lnTo>
                                <a:lnTo>
                                  <a:pt x="1076" y="2709"/>
                                </a:lnTo>
                                <a:lnTo>
                                  <a:pt x="1047" y="2684"/>
                                </a:lnTo>
                                <a:lnTo>
                                  <a:pt x="1019" y="2659"/>
                                </a:lnTo>
                                <a:lnTo>
                                  <a:pt x="993" y="2634"/>
                                </a:lnTo>
                                <a:lnTo>
                                  <a:pt x="968" y="2608"/>
                                </a:lnTo>
                                <a:lnTo>
                                  <a:pt x="946" y="2582"/>
                                </a:lnTo>
                                <a:lnTo>
                                  <a:pt x="924" y="2555"/>
                                </a:lnTo>
                                <a:lnTo>
                                  <a:pt x="906" y="2526"/>
                                </a:lnTo>
                                <a:lnTo>
                                  <a:pt x="889" y="2497"/>
                                </a:lnTo>
                                <a:lnTo>
                                  <a:pt x="874" y="2467"/>
                                </a:lnTo>
                                <a:lnTo>
                                  <a:pt x="862" y="2435"/>
                                </a:lnTo>
                                <a:lnTo>
                                  <a:pt x="826" y="2367"/>
                                </a:lnTo>
                                <a:lnTo>
                                  <a:pt x="796" y="2296"/>
                                </a:lnTo>
                                <a:lnTo>
                                  <a:pt x="771" y="2224"/>
                                </a:lnTo>
                                <a:lnTo>
                                  <a:pt x="751" y="2150"/>
                                </a:lnTo>
                                <a:lnTo>
                                  <a:pt x="734" y="2075"/>
                                </a:lnTo>
                                <a:lnTo>
                                  <a:pt x="723" y="1998"/>
                                </a:lnTo>
                                <a:lnTo>
                                  <a:pt x="718" y="1920"/>
                                </a:lnTo>
                                <a:lnTo>
                                  <a:pt x="716" y="1840"/>
                                </a:lnTo>
                                <a:lnTo>
                                  <a:pt x="719" y="1761"/>
                                </a:lnTo>
                                <a:lnTo>
                                  <a:pt x="726" y="1680"/>
                                </a:lnTo>
                                <a:lnTo>
                                  <a:pt x="736" y="1598"/>
                                </a:lnTo>
                                <a:lnTo>
                                  <a:pt x="752" y="1516"/>
                                </a:lnTo>
                                <a:lnTo>
                                  <a:pt x="771" y="1434"/>
                                </a:lnTo>
                                <a:lnTo>
                                  <a:pt x="794" y="1351"/>
                                </a:lnTo>
                                <a:lnTo>
                                  <a:pt x="820" y="1268"/>
                                </a:lnTo>
                                <a:lnTo>
                                  <a:pt x="851" y="1186"/>
                                </a:lnTo>
                                <a:lnTo>
                                  <a:pt x="884" y="1103"/>
                                </a:lnTo>
                                <a:lnTo>
                                  <a:pt x="921" y="1021"/>
                                </a:lnTo>
                                <a:lnTo>
                                  <a:pt x="961" y="941"/>
                                </a:lnTo>
                                <a:lnTo>
                                  <a:pt x="1004" y="860"/>
                                </a:lnTo>
                                <a:lnTo>
                                  <a:pt x="1050" y="781"/>
                                </a:lnTo>
                                <a:lnTo>
                                  <a:pt x="1099" y="701"/>
                                </a:lnTo>
                                <a:lnTo>
                                  <a:pt x="1150" y="624"/>
                                </a:lnTo>
                                <a:lnTo>
                                  <a:pt x="1205" y="547"/>
                                </a:lnTo>
                                <a:lnTo>
                                  <a:pt x="1261" y="472"/>
                                </a:lnTo>
                                <a:lnTo>
                                  <a:pt x="1321" y="398"/>
                                </a:lnTo>
                                <a:lnTo>
                                  <a:pt x="1382" y="327"/>
                                </a:lnTo>
                                <a:lnTo>
                                  <a:pt x="1446" y="257"/>
                                </a:lnTo>
                                <a:lnTo>
                                  <a:pt x="1511" y="189"/>
                                </a:lnTo>
                                <a:lnTo>
                                  <a:pt x="1578" y="124"/>
                                </a:lnTo>
                                <a:lnTo>
                                  <a:pt x="1647" y="60"/>
                                </a:lnTo>
                                <a:lnTo>
                                  <a:pt x="1718" y="0"/>
                                </a:lnTo>
                                <a:lnTo>
                                  <a:pt x="1633" y="17"/>
                                </a:lnTo>
                                <a:lnTo>
                                  <a:pt x="1551" y="40"/>
                                </a:lnTo>
                                <a:lnTo>
                                  <a:pt x="1471" y="67"/>
                                </a:lnTo>
                                <a:lnTo>
                                  <a:pt x="1394" y="100"/>
                                </a:lnTo>
                                <a:lnTo>
                                  <a:pt x="1318" y="138"/>
                                </a:lnTo>
                                <a:lnTo>
                                  <a:pt x="1246" y="181"/>
                                </a:lnTo>
                                <a:lnTo>
                                  <a:pt x="1176" y="227"/>
                                </a:lnTo>
                                <a:lnTo>
                                  <a:pt x="1109" y="278"/>
                                </a:lnTo>
                                <a:lnTo>
                                  <a:pt x="1044" y="334"/>
                                </a:lnTo>
                                <a:lnTo>
                                  <a:pt x="980" y="392"/>
                                </a:lnTo>
                                <a:lnTo>
                                  <a:pt x="920" y="454"/>
                                </a:lnTo>
                                <a:lnTo>
                                  <a:pt x="862" y="519"/>
                                </a:lnTo>
                                <a:lnTo>
                                  <a:pt x="806" y="587"/>
                                </a:lnTo>
                                <a:lnTo>
                                  <a:pt x="753" y="657"/>
                                </a:lnTo>
                                <a:lnTo>
                                  <a:pt x="701" y="731"/>
                                </a:lnTo>
                                <a:lnTo>
                                  <a:pt x="652" y="805"/>
                                </a:lnTo>
                                <a:lnTo>
                                  <a:pt x="605" y="883"/>
                                </a:lnTo>
                                <a:lnTo>
                                  <a:pt x="561" y="962"/>
                                </a:lnTo>
                                <a:lnTo>
                                  <a:pt x="519" y="1042"/>
                                </a:lnTo>
                                <a:lnTo>
                                  <a:pt x="479" y="1124"/>
                                </a:lnTo>
                                <a:lnTo>
                                  <a:pt x="440" y="1207"/>
                                </a:lnTo>
                                <a:lnTo>
                                  <a:pt x="404" y="1290"/>
                                </a:lnTo>
                                <a:lnTo>
                                  <a:pt x="370" y="1373"/>
                                </a:lnTo>
                                <a:lnTo>
                                  <a:pt x="338" y="1457"/>
                                </a:lnTo>
                                <a:lnTo>
                                  <a:pt x="307" y="1541"/>
                                </a:lnTo>
                                <a:lnTo>
                                  <a:pt x="279" y="1626"/>
                                </a:lnTo>
                                <a:lnTo>
                                  <a:pt x="253" y="1709"/>
                                </a:lnTo>
                                <a:lnTo>
                                  <a:pt x="229" y="1792"/>
                                </a:lnTo>
                                <a:lnTo>
                                  <a:pt x="207" y="1874"/>
                                </a:lnTo>
                                <a:lnTo>
                                  <a:pt x="187" y="1954"/>
                                </a:lnTo>
                                <a:lnTo>
                                  <a:pt x="168" y="2033"/>
                                </a:lnTo>
                                <a:lnTo>
                                  <a:pt x="151" y="2111"/>
                                </a:lnTo>
                                <a:lnTo>
                                  <a:pt x="123" y="2243"/>
                                </a:lnTo>
                                <a:lnTo>
                                  <a:pt x="94" y="2382"/>
                                </a:lnTo>
                                <a:lnTo>
                                  <a:pt x="80" y="2453"/>
                                </a:lnTo>
                                <a:lnTo>
                                  <a:pt x="67" y="2524"/>
                                </a:lnTo>
                                <a:lnTo>
                                  <a:pt x="54" y="2596"/>
                                </a:lnTo>
                                <a:lnTo>
                                  <a:pt x="42" y="2670"/>
                                </a:lnTo>
                                <a:lnTo>
                                  <a:pt x="32" y="2744"/>
                                </a:lnTo>
                                <a:lnTo>
                                  <a:pt x="22" y="2817"/>
                                </a:lnTo>
                                <a:lnTo>
                                  <a:pt x="14" y="2891"/>
                                </a:lnTo>
                                <a:lnTo>
                                  <a:pt x="7" y="2964"/>
                                </a:lnTo>
                                <a:lnTo>
                                  <a:pt x="2" y="3039"/>
                                </a:lnTo>
                                <a:lnTo>
                                  <a:pt x="0" y="3112"/>
                                </a:lnTo>
                                <a:lnTo>
                                  <a:pt x="0" y="3185"/>
                                </a:lnTo>
                                <a:lnTo>
                                  <a:pt x="2" y="3256"/>
                                </a:lnTo>
                                <a:lnTo>
                                  <a:pt x="7" y="3328"/>
                                </a:lnTo>
                                <a:lnTo>
                                  <a:pt x="15" y="3398"/>
                                </a:lnTo>
                                <a:lnTo>
                                  <a:pt x="26" y="3466"/>
                                </a:lnTo>
                                <a:lnTo>
                                  <a:pt x="41" y="3534"/>
                                </a:lnTo>
                                <a:lnTo>
                                  <a:pt x="59" y="3601"/>
                                </a:lnTo>
                                <a:lnTo>
                                  <a:pt x="80" y="3665"/>
                                </a:lnTo>
                                <a:lnTo>
                                  <a:pt x="106" y="3728"/>
                                </a:lnTo>
                                <a:lnTo>
                                  <a:pt x="136" y="3788"/>
                                </a:lnTo>
                                <a:lnTo>
                                  <a:pt x="170" y="3846"/>
                                </a:lnTo>
                                <a:lnTo>
                                  <a:pt x="208" y="3902"/>
                                </a:lnTo>
                                <a:lnTo>
                                  <a:pt x="252" y="3955"/>
                                </a:lnTo>
                                <a:lnTo>
                                  <a:pt x="300" y="4006"/>
                                </a:lnTo>
                                <a:lnTo>
                                  <a:pt x="355" y="4054"/>
                                </a:lnTo>
                                <a:lnTo>
                                  <a:pt x="412" y="4099"/>
                                </a:lnTo>
                                <a:lnTo>
                                  <a:pt x="477" y="4141"/>
                                </a:lnTo>
                                <a:lnTo>
                                  <a:pt x="548" y="4179"/>
                                </a:lnTo>
                                <a:lnTo>
                                  <a:pt x="590" y="4199"/>
                                </a:lnTo>
                                <a:lnTo>
                                  <a:pt x="632" y="4219"/>
                                </a:lnTo>
                                <a:lnTo>
                                  <a:pt x="677" y="4237"/>
                                </a:lnTo>
                                <a:lnTo>
                                  <a:pt x="723" y="4255"/>
                                </a:lnTo>
                                <a:lnTo>
                                  <a:pt x="770" y="4271"/>
                                </a:lnTo>
                                <a:lnTo>
                                  <a:pt x="818" y="4287"/>
                                </a:lnTo>
                                <a:lnTo>
                                  <a:pt x="866" y="4302"/>
                                </a:lnTo>
                                <a:lnTo>
                                  <a:pt x="917" y="4315"/>
                                </a:lnTo>
                                <a:lnTo>
                                  <a:pt x="968" y="4328"/>
                                </a:lnTo>
                                <a:lnTo>
                                  <a:pt x="1020" y="4340"/>
                                </a:lnTo>
                                <a:lnTo>
                                  <a:pt x="1072" y="4352"/>
                                </a:lnTo>
                                <a:lnTo>
                                  <a:pt x="1127" y="4361"/>
                                </a:lnTo>
                                <a:lnTo>
                                  <a:pt x="1181" y="4371"/>
                                </a:lnTo>
                                <a:lnTo>
                                  <a:pt x="1235" y="4379"/>
                                </a:lnTo>
                                <a:lnTo>
                                  <a:pt x="1291" y="4386"/>
                                </a:lnTo>
                                <a:lnTo>
                                  <a:pt x="1348" y="4393"/>
                                </a:lnTo>
                                <a:lnTo>
                                  <a:pt x="1370" y="4370"/>
                                </a:lnTo>
                                <a:lnTo>
                                  <a:pt x="1391" y="4346"/>
                                </a:lnTo>
                                <a:lnTo>
                                  <a:pt x="1413" y="4321"/>
                                </a:lnTo>
                                <a:lnTo>
                                  <a:pt x="1434" y="4296"/>
                                </a:lnTo>
                                <a:lnTo>
                                  <a:pt x="1453" y="4270"/>
                                </a:lnTo>
                                <a:lnTo>
                                  <a:pt x="1472" y="4244"/>
                                </a:lnTo>
                                <a:lnTo>
                                  <a:pt x="1491" y="4217"/>
                                </a:lnTo>
                                <a:lnTo>
                                  <a:pt x="1507" y="4189"/>
                                </a:lnTo>
                                <a:lnTo>
                                  <a:pt x="1524" y="4161"/>
                                </a:lnTo>
                                <a:lnTo>
                                  <a:pt x="1540" y="4132"/>
                                </a:lnTo>
                                <a:lnTo>
                                  <a:pt x="1556" y="4103"/>
                                </a:lnTo>
                                <a:lnTo>
                                  <a:pt x="1570" y="4072"/>
                                </a:lnTo>
                                <a:lnTo>
                                  <a:pt x="1583" y="4042"/>
                                </a:lnTo>
                                <a:lnTo>
                                  <a:pt x="1596" y="4010"/>
                                </a:lnTo>
                                <a:lnTo>
                                  <a:pt x="1607" y="3978"/>
                                </a:lnTo>
                                <a:lnTo>
                                  <a:pt x="1618" y="3946"/>
                                </a:lnTo>
                                <a:lnTo>
                                  <a:pt x="1628" y="3913"/>
                                </a:lnTo>
                                <a:lnTo>
                                  <a:pt x="1637" y="3879"/>
                                </a:lnTo>
                                <a:lnTo>
                                  <a:pt x="1646" y="3845"/>
                                </a:lnTo>
                                <a:lnTo>
                                  <a:pt x="1653" y="3811"/>
                                </a:lnTo>
                                <a:lnTo>
                                  <a:pt x="1659" y="3776"/>
                                </a:lnTo>
                                <a:lnTo>
                                  <a:pt x="1665" y="3741"/>
                                </a:lnTo>
                                <a:lnTo>
                                  <a:pt x="1668" y="3704"/>
                                </a:lnTo>
                                <a:lnTo>
                                  <a:pt x="1673" y="3667"/>
                                </a:lnTo>
                                <a:lnTo>
                                  <a:pt x="1675" y="3630"/>
                                </a:lnTo>
                                <a:lnTo>
                                  <a:pt x="1676" y="3592"/>
                                </a:lnTo>
                                <a:lnTo>
                                  <a:pt x="1676" y="3554"/>
                                </a:lnTo>
                                <a:lnTo>
                                  <a:pt x="1676" y="3515"/>
                                </a:lnTo>
                                <a:lnTo>
                                  <a:pt x="1675" y="3476"/>
                                </a:lnTo>
                                <a:lnTo>
                                  <a:pt x="1673" y="3437"/>
                                </a:lnTo>
                                <a:lnTo>
                                  <a:pt x="1669" y="3396"/>
                                </a:lnTo>
                                <a:lnTo>
                                  <a:pt x="1665" y="3356"/>
                                </a:lnTo>
                                <a:close/>
                              </a:path>
                            </a:pathLst>
                          </a:custGeom>
                          <a:solidFill>
                            <a:srgbClr val="eea71a"/>
                          </a:solidFill>
                          <a:ln w="3240">
                            <a:solidFill>
                              <a:srgbClr val="000000"/>
                            </a:solidFill>
                            <a:round/>
                          </a:ln>
                        </wps:spPr>
                        <wps:style>
                          <a:lnRef idx="0"/>
                          <a:fillRef idx="0"/>
                          <a:effectRef idx="0"/>
                          <a:fontRef idx="minor"/>
                        </wps:style>
                        <wps:bodyPr/>
                      </wps:wsp>
                      <wps:wsp>
                        <wps:cNvSpPr/>
                        <wps:spPr>
                          <a:xfrm>
                            <a:off x="685800" y="624960"/>
                            <a:ext cx="157320" cy="130680"/>
                          </a:xfrm>
                          <a:custGeom>
                            <a:avLst/>
                            <a:gdLst/>
                            <a:ahLst/>
                            <a:rect l="l" t="t" r="r" b="b"/>
                            <a:pathLst>
                              <a:path w="2705" h="2230">
                                <a:moveTo>
                                  <a:pt x="2696" y="700"/>
                                </a:moveTo>
                                <a:lnTo>
                                  <a:pt x="2691" y="655"/>
                                </a:lnTo>
                                <a:lnTo>
                                  <a:pt x="2682" y="610"/>
                                </a:lnTo>
                                <a:lnTo>
                                  <a:pt x="2672" y="566"/>
                                </a:lnTo>
                                <a:lnTo>
                                  <a:pt x="2660" y="522"/>
                                </a:lnTo>
                                <a:lnTo>
                                  <a:pt x="2647" y="478"/>
                                </a:lnTo>
                                <a:lnTo>
                                  <a:pt x="2631" y="435"/>
                                </a:lnTo>
                                <a:lnTo>
                                  <a:pt x="2615" y="394"/>
                                </a:lnTo>
                                <a:lnTo>
                                  <a:pt x="2598" y="351"/>
                                </a:lnTo>
                                <a:lnTo>
                                  <a:pt x="2562" y="268"/>
                                </a:lnTo>
                                <a:lnTo>
                                  <a:pt x="2523" y="185"/>
                                </a:lnTo>
                                <a:lnTo>
                                  <a:pt x="2482" y="103"/>
                                </a:lnTo>
                                <a:lnTo>
                                  <a:pt x="2443" y="22"/>
                                </a:lnTo>
                                <a:lnTo>
                                  <a:pt x="2422" y="15"/>
                                </a:lnTo>
                                <a:lnTo>
                                  <a:pt x="2400" y="9"/>
                                </a:lnTo>
                                <a:lnTo>
                                  <a:pt x="2376" y="4"/>
                                </a:lnTo>
                                <a:lnTo>
                                  <a:pt x="2352" y="2"/>
                                </a:lnTo>
                                <a:lnTo>
                                  <a:pt x="2329" y="0"/>
                                </a:lnTo>
                                <a:lnTo>
                                  <a:pt x="2304" y="0"/>
                                </a:lnTo>
                                <a:lnTo>
                                  <a:pt x="2278" y="2"/>
                                </a:lnTo>
                                <a:lnTo>
                                  <a:pt x="2251" y="4"/>
                                </a:lnTo>
                                <a:lnTo>
                                  <a:pt x="2224" y="9"/>
                                </a:lnTo>
                                <a:lnTo>
                                  <a:pt x="2195" y="14"/>
                                </a:lnTo>
                                <a:lnTo>
                                  <a:pt x="2166" y="21"/>
                                </a:lnTo>
                                <a:lnTo>
                                  <a:pt x="2135" y="29"/>
                                </a:lnTo>
                                <a:lnTo>
                                  <a:pt x="2104" y="40"/>
                                </a:lnTo>
                                <a:lnTo>
                                  <a:pt x="2071" y="51"/>
                                </a:lnTo>
                                <a:lnTo>
                                  <a:pt x="2038" y="63"/>
                                </a:lnTo>
                                <a:lnTo>
                                  <a:pt x="2002" y="77"/>
                                </a:lnTo>
                                <a:lnTo>
                                  <a:pt x="1942" y="102"/>
                                </a:lnTo>
                                <a:lnTo>
                                  <a:pt x="1882" y="125"/>
                                </a:lnTo>
                                <a:lnTo>
                                  <a:pt x="1823" y="148"/>
                                </a:lnTo>
                                <a:lnTo>
                                  <a:pt x="1764" y="171"/>
                                </a:lnTo>
                                <a:lnTo>
                                  <a:pt x="1706" y="193"/>
                                </a:lnTo>
                                <a:lnTo>
                                  <a:pt x="1647" y="213"/>
                                </a:lnTo>
                                <a:lnTo>
                                  <a:pt x="1589" y="233"/>
                                </a:lnTo>
                                <a:lnTo>
                                  <a:pt x="1529" y="252"/>
                                </a:lnTo>
                                <a:lnTo>
                                  <a:pt x="1470" y="269"/>
                                </a:lnTo>
                                <a:lnTo>
                                  <a:pt x="1411" y="286"/>
                                </a:lnTo>
                                <a:lnTo>
                                  <a:pt x="1351" y="300"/>
                                </a:lnTo>
                                <a:lnTo>
                                  <a:pt x="1291" y="313"/>
                                </a:lnTo>
                                <a:lnTo>
                                  <a:pt x="1228" y="324"/>
                                </a:lnTo>
                                <a:lnTo>
                                  <a:pt x="1165" y="333"/>
                                </a:lnTo>
                                <a:lnTo>
                                  <a:pt x="1101" y="340"/>
                                </a:lnTo>
                                <a:lnTo>
                                  <a:pt x="1036" y="345"/>
                                </a:lnTo>
                                <a:lnTo>
                                  <a:pt x="983" y="347"/>
                                </a:lnTo>
                                <a:lnTo>
                                  <a:pt x="929" y="350"/>
                                </a:lnTo>
                                <a:lnTo>
                                  <a:pt x="873" y="352"/>
                                </a:lnTo>
                                <a:lnTo>
                                  <a:pt x="818" y="355"/>
                                </a:lnTo>
                                <a:lnTo>
                                  <a:pt x="763" y="358"/>
                                </a:lnTo>
                                <a:lnTo>
                                  <a:pt x="708" y="363"/>
                                </a:lnTo>
                                <a:lnTo>
                                  <a:pt x="653" y="369"/>
                                </a:lnTo>
                                <a:lnTo>
                                  <a:pt x="599" y="377"/>
                                </a:lnTo>
                                <a:lnTo>
                                  <a:pt x="573" y="382"/>
                                </a:lnTo>
                                <a:lnTo>
                                  <a:pt x="546" y="388"/>
                                </a:lnTo>
                                <a:lnTo>
                                  <a:pt x="520" y="395"/>
                                </a:lnTo>
                                <a:lnTo>
                                  <a:pt x="494" y="402"/>
                                </a:lnTo>
                                <a:lnTo>
                                  <a:pt x="468" y="410"/>
                                </a:lnTo>
                                <a:lnTo>
                                  <a:pt x="443" y="419"/>
                                </a:lnTo>
                                <a:lnTo>
                                  <a:pt x="418" y="429"/>
                                </a:lnTo>
                                <a:lnTo>
                                  <a:pt x="393" y="440"/>
                                </a:lnTo>
                                <a:lnTo>
                                  <a:pt x="368" y="452"/>
                                </a:lnTo>
                                <a:lnTo>
                                  <a:pt x="345" y="465"/>
                                </a:lnTo>
                                <a:lnTo>
                                  <a:pt x="321" y="479"/>
                                </a:lnTo>
                                <a:lnTo>
                                  <a:pt x="299" y="495"/>
                                </a:lnTo>
                                <a:lnTo>
                                  <a:pt x="276" y="511"/>
                                </a:lnTo>
                                <a:lnTo>
                                  <a:pt x="254" y="530"/>
                                </a:lnTo>
                                <a:lnTo>
                                  <a:pt x="232" y="549"/>
                                </a:lnTo>
                                <a:lnTo>
                                  <a:pt x="212" y="571"/>
                                </a:lnTo>
                                <a:lnTo>
                                  <a:pt x="191" y="594"/>
                                </a:lnTo>
                                <a:lnTo>
                                  <a:pt x="172" y="619"/>
                                </a:lnTo>
                                <a:lnTo>
                                  <a:pt x="154" y="647"/>
                                </a:lnTo>
                                <a:lnTo>
                                  <a:pt x="139" y="675"/>
                                </a:lnTo>
                                <a:lnTo>
                                  <a:pt x="124" y="705"/>
                                </a:lnTo>
                                <a:lnTo>
                                  <a:pt x="111" y="737"/>
                                </a:lnTo>
                                <a:lnTo>
                                  <a:pt x="99" y="770"/>
                                </a:lnTo>
                                <a:lnTo>
                                  <a:pt x="87" y="803"/>
                                </a:lnTo>
                                <a:lnTo>
                                  <a:pt x="78" y="839"/>
                                </a:lnTo>
                                <a:lnTo>
                                  <a:pt x="68" y="874"/>
                                </a:lnTo>
                                <a:lnTo>
                                  <a:pt x="60" y="912"/>
                                </a:lnTo>
                                <a:lnTo>
                                  <a:pt x="53" y="949"/>
                                </a:lnTo>
                                <a:lnTo>
                                  <a:pt x="47" y="988"/>
                                </a:lnTo>
                                <a:lnTo>
                                  <a:pt x="41" y="1027"/>
                                </a:lnTo>
                                <a:lnTo>
                                  <a:pt x="36" y="1067"/>
                                </a:lnTo>
                                <a:lnTo>
                                  <a:pt x="33" y="1106"/>
                                </a:lnTo>
                                <a:lnTo>
                                  <a:pt x="26" y="1187"/>
                                </a:lnTo>
                                <a:lnTo>
                                  <a:pt x="21" y="1267"/>
                                </a:lnTo>
                                <a:lnTo>
                                  <a:pt x="17" y="1347"/>
                                </a:lnTo>
                                <a:lnTo>
                                  <a:pt x="14" y="1424"/>
                                </a:lnTo>
                                <a:lnTo>
                                  <a:pt x="11" y="1500"/>
                                </a:lnTo>
                                <a:lnTo>
                                  <a:pt x="9" y="1572"/>
                                </a:lnTo>
                                <a:lnTo>
                                  <a:pt x="5" y="1641"/>
                                </a:lnTo>
                                <a:lnTo>
                                  <a:pt x="2" y="1705"/>
                                </a:lnTo>
                                <a:lnTo>
                                  <a:pt x="0" y="1727"/>
                                </a:lnTo>
                                <a:lnTo>
                                  <a:pt x="0" y="1748"/>
                                </a:lnTo>
                                <a:lnTo>
                                  <a:pt x="0" y="1769"/>
                                </a:lnTo>
                                <a:lnTo>
                                  <a:pt x="1" y="1789"/>
                                </a:lnTo>
                                <a:lnTo>
                                  <a:pt x="2" y="1810"/>
                                </a:lnTo>
                                <a:lnTo>
                                  <a:pt x="4" y="1830"/>
                                </a:lnTo>
                                <a:lnTo>
                                  <a:pt x="8" y="1849"/>
                                </a:lnTo>
                                <a:lnTo>
                                  <a:pt x="11" y="1868"/>
                                </a:lnTo>
                                <a:lnTo>
                                  <a:pt x="16" y="1886"/>
                                </a:lnTo>
                                <a:lnTo>
                                  <a:pt x="21" y="1903"/>
                                </a:lnTo>
                                <a:lnTo>
                                  <a:pt x="28" y="1921"/>
                                </a:lnTo>
                                <a:lnTo>
                                  <a:pt x="34" y="1938"/>
                                </a:lnTo>
                                <a:lnTo>
                                  <a:pt x="41" y="1954"/>
                                </a:lnTo>
                                <a:lnTo>
                                  <a:pt x="49" y="1971"/>
                                </a:lnTo>
                                <a:lnTo>
                                  <a:pt x="57" y="1986"/>
                                </a:lnTo>
                                <a:lnTo>
                                  <a:pt x="67" y="2001"/>
                                </a:lnTo>
                                <a:lnTo>
                                  <a:pt x="76" y="2016"/>
                                </a:lnTo>
                                <a:lnTo>
                                  <a:pt x="87" y="2030"/>
                                </a:lnTo>
                                <a:lnTo>
                                  <a:pt x="98" y="2045"/>
                                </a:lnTo>
                                <a:lnTo>
                                  <a:pt x="109" y="2058"/>
                                </a:lnTo>
                                <a:lnTo>
                                  <a:pt x="121" y="2072"/>
                                </a:lnTo>
                                <a:lnTo>
                                  <a:pt x="134" y="2085"/>
                                </a:lnTo>
                                <a:lnTo>
                                  <a:pt x="147" y="2097"/>
                                </a:lnTo>
                                <a:lnTo>
                                  <a:pt x="160" y="2109"/>
                                </a:lnTo>
                                <a:lnTo>
                                  <a:pt x="189" y="2132"/>
                                </a:lnTo>
                                <a:lnTo>
                                  <a:pt x="219" y="2154"/>
                                </a:lnTo>
                                <a:lnTo>
                                  <a:pt x="251" y="2174"/>
                                </a:lnTo>
                                <a:lnTo>
                                  <a:pt x="284" y="2193"/>
                                </a:lnTo>
                                <a:lnTo>
                                  <a:pt x="386" y="2207"/>
                                </a:lnTo>
                                <a:lnTo>
                                  <a:pt x="491" y="2218"/>
                                </a:lnTo>
                                <a:lnTo>
                                  <a:pt x="597" y="2226"/>
                                </a:lnTo>
                                <a:lnTo>
                                  <a:pt x="704" y="2230"/>
                                </a:lnTo>
                                <a:lnTo>
                                  <a:pt x="812" y="2230"/>
                                </a:lnTo>
                                <a:lnTo>
                                  <a:pt x="921" y="2227"/>
                                </a:lnTo>
                                <a:lnTo>
                                  <a:pt x="1029" y="2220"/>
                                </a:lnTo>
                                <a:lnTo>
                                  <a:pt x="1137" y="2210"/>
                                </a:lnTo>
                                <a:lnTo>
                                  <a:pt x="1245" y="2195"/>
                                </a:lnTo>
                                <a:lnTo>
                                  <a:pt x="1351" y="2178"/>
                                </a:lnTo>
                                <a:lnTo>
                                  <a:pt x="1456" y="2155"/>
                                </a:lnTo>
                                <a:lnTo>
                                  <a:pt x="1560" y="2129"/>
                                </a:lnTo>
                                <a:lnTo>
                                  <a:pt x="1661" y="2099"/>
                                </a:lnTo>
                                <a:lnTo>
                                  <a:pt x="1760" y="2066"/>
                                </a:lnTo>
                                <a:lnTo>
                                  <a:pt x="1856" y="2028"/>
                                </a:lnTo>
                                <a:lnTo>
                                  <a:pt x="1948" y="1985"/>
                                </a:lnTo>
                                <a:lnTo>
                                  <a:pt x="2038" y="1939"/>
                                </a:lnTo>
                                <a:lnTo>
                                  <a:pt x="2123" y="1888"/>
                                </a:lnTo>
                                <a:lnTo>
                                  <a:pt x="2203" y="1833"/>
                                </a:lnTo>
                                <a:lnTo>
                                  <a:pt x="2280" y="1774"/>
                                </a:lnTo>
                                <a:lnTo>
                                  <a:pt x="2351" y="1710"/>
                                </a:lnTo>
                                <a:lnTo>
                                  <a:pt x="2417" y="1642"/>
                                </a:lnTo>
                                <a:lnTo>
                                  <a:pt x="2477" y="1569"/>
                                </a:lnTo>
                                <a:lnTo>
                                  <a:pt x="2531" y="1492"/>
                                </a:lnTo>
                                <a:lnTo>
                                  <a:pt x="2578" y="1410"/>
                                </a:lnTo>
                                <a:lnTo>
                                  <a:pt x="2618" y="1323"/>
                                </a:lnTo>
                                <a:lnTo>
                                  <a:pt x="2652" y="1232"/>
                                </a:lnTo>
                                <a:lnTo>
                                  <a:pt x="2678" y="1134"/>
                                </a:lnTo>
                                <a:lnTo>
                                  <a:pt x="2695" y="1033"/>
                                </a:lnTo>
                                <a:lnTo>
                                  <a:pt x="2705" y="928"/>
                                </a:lnTo>
                                <a:lnTo>
                                  <a:pt x="2705" y="816"/>
                                </a:lnTo>
                                <a:lnTo>
                                  <a:pt x="2696" y="700"/>
                                </a:lnTo>
                                <a:close/>
                              </a:path>
                            </a:pathLst>
                          </a:custGeom>
                          <a:solidFill>
                            <a:srgbClr val="efac23"/>
                          </a:solidFill>
                          <a:ln w="3240">
                            <a:solidFill>
                              <a:srgbClr val="311800"/>
                            </a:solidFill>
                            <a:round/>
                          </a:ln>
                        </wps:spPr>
                        <wps:style>
                          <a:lnRef idx="0"/>
                          <a:fillRef idx="0"/>
                          <a:effectRef idx="0"/>
                          <a:fontRef idx="minor"/>
                        </wps:style>
                        <wps:bodyPr/>
                      </wps:wsp>
                      <wps:wsp>
                        <wps:cNvSpPr/>
                        <wps:spPr>
                          <a:xfrm>
                            <a:off x="685800" y="653400"/>
                            <a:ext cx="97920" cy="102240"/>
                          </a:xfrm>
                          <a:custGeom>
                            <a:avLst/>
                            <a:gdLst/>
                            <a:ahLst/>
                            <a:rect l="l" t="t" r="r" b="b"/>
                            <a:pathLst>
                              <a:path w="1687" h="1744">
                                <a:moveTo>
                                  <a:pt x="523" y="1389"/>
                                </a:moveTo>
                                <a:lnTo>
                                  <a:pt x="507" y="1373"/>
                                </a:lnTo>
                                <a:lnTo>
                                  <a:pt x="490" y="1357"/>
                                </a:lnTo>
                                <a:lnTo>
                                  <a:pt x="475" y="1340"/>
                                </a:lnTo>
                                <a:lnTo>
                                  <a:pt x="461" y="1324"/>
                                </a:lnTo>
                                <a:lnTo>
                                  <a:pt x="448" y="1306"/>
                                </a:lnTo>
                                <a:lnTo>
                                  <a:pt x="435" y="1288"/>
                                </a:lnTo>
                                <a:lnTo>
                                  <a:pt x="423" y="1270"/>
                                </a:lnTo>
                                <a:lnTo>
                                  <a:pt x="412" y="1251"/>
                                </a:lnTo>
                                <a:lnTo>
                                  <a:pt x="403" y="1232"/>
                                </a:lnTo>
                                <a:lnTo>
                                  <a:pt x="393" y="1212"/>
                                </a:lnTo>
                                <a:lnTo>
                                  <a:pt x="385" y="1192"/>
                                </a:lnTo>
                                <a:lnTo>
                                  <a:pt x="377" y="1171"/>
                                </a:lnTo>
                                <a:lnTo>
                                  <a:pt x="370" y="1150"/>
                                </a:lnTo>
                                <a:lnTo>
                                  <a:pt x="364" y="1129"/>
                                </a:lnTo>
                                <a:lnTo>
                                  <a:pt x="358" y="1106"/>
                                </a:lnTo>
                                <a:lnTo>
                                  <a:pt x="353" y="1085"/>
                                </a:lnTo>
                                <a:lnTo>
                                  <a:pt x="348" y="1063"/>
                                </a:lnTo>
                                <a:lnTo>
                                  <a:pt x="344" y="1039"/>
                                </a:lnTo>
                                <a:lnTo>
                                  <a:pt x="341" y="1016"/>
                                </a:lnTo>
                                <a:lnTo>
                                  <a:pt x="338" y="993"/>
                                </a:lnTo>
                                <a:lnTo>
                                  <a:pt x="333" y="944"/>
                                </a:lnTo>
                                <a:lnTo>
                                  <a:pt x="331" y="895"/>
                                </a:lnTo>
                                <a:lnTo>
                                  <a:pt x="329" y="844"/>
                                </a:lnTo>
                                <a:lnTo>
                                  <a:pt x="329" y="792"/>
                                </a:lnTo>
                                <a:lnTo>
                                  <a:pt x="331" y="740"/>
                                </a:lnTo>
                                <a:lnTo>
                                  <a:pt x="332" y="685"/>
                                </a:lnTo>
                                <a:lnTo>
                                  <a:pt x="333" y="664"/>
                                </a:lnTo>
                                <a:lnTo>
                                  <a:pt x="335" y="642"/>
                                </a:lnTo>
                                <a:lnTo>
                                  <a:pt x="338" y="621"/>
                                </a:lnTo>
                                <a:lnTo>
                                  <a:pt x="341" y="600"/>
                                </a:lnTo>
                                <a:lnTo>
                                  <a:pt x="348" y="557"/>
                                </a:lnTo>
                                <a:lnTo>
                                  <a:pt x="358" y="514"/>
                                </a:lnTo>
                                <a:lnTo>
                                  <a:pt x="378" y="430"/>
                                </a:lnTo>
                                <a:lnTo>
                                  <a:pt x="399" y="347"/>
                                </a:lnTo>
                                <a:lnTo>
                                  <a:pt x="410" y="304"/>
                                </a:lnTo>
                                <a:lnTo>
                                  <a:pt x="418" y="263"/>
                                </a:lnTo>
                                <a:lnTo>
                                  <a:pt x="424" y="220"/>
                                </a:lnTo>
                                <a:lnTo>
                                  <a:pt x="429" y="177"/>
                                </a:lnTo>
                                <a:lnTo>
                                  <a:pt x="430" y="156"/>
                                </a:lnTo>
                                <a:lnTo>
                                  <a:pt x="430" y="133"/>
                                </a:lnTo>
                                <a:lnTo>
                                  <a:pt x="430" y="112"/>
                                </a:lnTo>
                                <a:lnTo>
                                  <a:pt x="429" y="89"/>
                                </a:lnTo>
                                <a:lnTo>
                                  <a:pt x="426" y="68"/>
                                </a:lnTo>
                                <a:lnTo>
                                  <a:pt x="424" y="45"/>
                                </a:lnTo>
                                <a:lnTo>
                                  <a:pt x="419" y="23"/>
                                </a:lnTo>
                                <a:lnTo>
                                  <a:pt x="415" y="0"/>
                                </a:lnTo>
                                <a:lnTo>
                                  <a:pt x="407" y="0"/>
                                </a:lnTo>
                                <a:lnTo>
                                  <a:pt x="386" y="0"/>
                                </a:lnTo>
                                <a:lnTo>
                                  <a:pt x="353" y="0"/>
                                </a:lnTo>
                                <a:lnTo>
                                  <a:pt x="313" y="0"/>
                                </a:lnTo>
                                <a:lnTo>
                                  <a:pt x="287" y="18"/>
                                </a:lnTo>
                                <a:lnTo>
                                  <a:pt x="261" y="38"/>
                                </a:lnTo>
                                <a:lnTo>
                                  <a:pt x="236" y="61"/>
                                </a:lnTo>
                                <a:lnTo>
                                  <a:pt x="212" y="85"/>
                                </a:lnTo>
                                <a:lnTo>
                                  <a:pt x="191" y="108"/>
                                </a:lnTo>
                                <a:lnTo>
                                  <a:pt x="172" y="133"/>
                                </a:lnTo>
                                <a:lnTo>
                                  <a:pt x="154" y="161"/>
                                </a:lnTo>
                                <a:lnTo>
                                  <a:pt x="139" y="189"/>
                                </a:lnTo>
                                <a:lnTo>
                                  <a:pt x="124" y="219"/>
                                </a:lnTo>
                                <a:lnTo>
                                  <a:pt x="111" y="251"/>
                                </a:lnTo>
                                <a:lnTo>
                                  <a:pt x="99" y="284"/>
                                </a:lnTo>
                                <a:lnTo>
                                  <a:pt x="87" y="317"/>
                                </a:lnTo>
                                <a:lnTo>
                                  <a:pt x="78" y="353"/>
                                </a:lnTo>
                                <a:lnTo>
                                  <a:pt x="68" y="388"/>
                                </a:lnTo>
                                <a:lnTo>
                                  <a:pt x="60" y="426"/>
                                </a:lnTo>
                                <a:lnTo>
                                  <a:pt x="53" y="463"/>
                                </a:lnTo>
                                <a:lnTo>
                                  <a:pt x="47" y="502"/>
                                </a:lnTo>
                                <a:lnTo>
                                  <a:pt x="41" y="541"/>
                                </a:lnTo>
                                <a:lnTo>
                                  <a:pt x="36" y="581"/>
                                </a:lnTo>
                                <a:lnTo>
                                  <a:pt x="33" y="620"/>
                                </a:lnTo>
                                <a:lnTo>
                                  <a:pt x="26" y="701"/>
                                </a:lnTo>
                                <a:lnTo>
                                  <a:pt x="21" y="781"/>
                                </a:lnTo>
                                <a:lnTo>
                                  <a:pt x="17" y="861"/>
                                </a:lnTo>
                                <a:lnTo>
                                  <a:pt x="14" y="938"/>
                                </a:lnTo>
                                <a:lnTo>
                                  <a:pt x="11" y="1014"/>
                                </a:lnTo>
                                <a:lnTo>
                                  <a:pt x="9" y="1086"/>
                                </a:lnTo>
                                <a:lnTo>
                                  <a:pt x="5" y="1155"/>
                                </a:lnTo>
                                <a:lnTo>
                                  <a:pt x="2" y="1219"/>
                                </a:lnTo>
                                <a:lnTo>
                                  <a:pt x="0" y="1241"/>
                                </a:lnTo>
                                <a:lnTo>
                                  <a:pt x="0" y="1262"/>
                                </a:lnTo>
                                <a:lnTo>
                                  <a:pt x="0" y="1283"/>
                                </a:lnTo>
                                <a:lnTo>
                                  <a:pt x="1" y="1303"/>
                                </a:lnTo>
                                <a:lnTo>
                                  <a:pt x="2" y="1324"/>
                                </a:lnTo>
                                <a:lnTo>
                                  <a:pt x="4" y="1344"/>
                                </a:lnTo>
                                <a:lnTo>
                                  <a:pt x="8" y="1363"/>
                                </a:lnTo>
                                <a:lnTo>
                                  <a:pt x="11" y="1382"/>
                                </a:lnTo>
                                <a:lnTo>
                                  <a:pt x="16" y="1400"/>
                                </a:lnTo>
                                <a:lnTo>
                                  <a:pt x="21" y="1417"/>
                                </a:lnTo>
                                <a:lnTo>
                                  <a:pt x="28" y="1435"/>
                                </a:lnTo>
                                <a:lnTo>
                                  <a:pt x="34" y="1452"/>
                                </a:lnTo>
                                <a:lnTo>
                                  <a:pt x="41" y="1468"/>
                                </a:lnTo>
                                <a:lnTo>
                                  <a:pt x="49" y="1485"/>
                                </a:lnTo>
                                <a:lnTo>
                                  <a:pt x="57" y="1500"/>
                                </a:lnTo>
                                <a:lnTo>
                                  <a:pt x="67" y="1515"/>
                                </a:lnTo>
                                <a:lnTo>
                                  <a:pt x="76" y="1530"/>
                                </a:lnTo>
                                <a:lnTo>
                                  <a:pt x="87" y="1544"/>
                                </a:lnTo>
                                <a:lnTo>
                                  <a:pt x="98" y="1559"/>
                                </a:lnTo>
                                <a:lnTo>
                                  <a:pt x="109" y="1572"/>
                                </a:lnTo>
                                <a:lnTo>
                                  <a:pt x="121" y="1586"/>
                                </a:lnTo>
                                <a:lnTo>
                                  <a:pt x="134" y="1599"/>
                                </a:lnTo>
                                <a:lnTo>
                                  <a:pt x="147" y="1611"/>
                                </a:lnTo>
                                <a:lnTo>
                                  <a:pt x="160" y="1623"/>
                                </a:lnTo>
                                <a:lnTo>
                                  <a:pt x="189" y="1646"/>
                                </a:lnTo>
                                <a:lnTo>
                                  <a:pt x="219" y="1668"/>
                                </a:lnTo>
                                <a:lnTo>
                                  <a:pt x="251" y="1688"/>
                                </a:lnTo>
                                <a:lnTo>
                                  <a:pt x="284" y="1707"/>
                                </a:lnTo>
                                <a:lnTo>
                                  <a:pt x="326" y="1713"/>
                                </a:lnTo>
                                <a:lnTo>
                                  <a:pt x="370" y="1719"/>
                                </a:lnTo>
                                <a:lnTo>
                                  <a:pt x="412" y="1725"/>
                                </a:lnTo>
                                <a:lnTo>
                                  <a:pt x="455" y="1728"/>
                                </a:lnTo>
                                <a:lnTo>
                                  <a:pt x="498" y="1733"/>
                                </a:lnTo>
                                <a:lnTo>
                                  <a:pt x="542" y="1737"/>
                                </a:lnTo>
                                <a:lnTo>
                                  <a:pt x="586" y="1739"/>
                                </a:lnTo>
                                <a:lnTo>
                                  <a:pt x="631" y="1741"/>
                                </a:lnTo>
                                <a:lnTo>
                                  <a:pt x="675" y="1743"/>
                                </a:lnTo>
                                <a:lnTo>
                                  <a:pt x="720" y="1744"/>
                                </a:lnTo>
                                <a:lnTo>
                                  <a:pt x="764" y="1744"/>
                                </a:lnTo>
                                <a:lnTo>
                                  <a:pt x="809" y="1744"/>
                                </a:lnTo>
                                <a:lnTo>
                                  <a:pt x="854" y="1743"/>
                                </a:lnTo>
                                <a:lnTo>
                                  <a:pt x="899" y="1741"/>
                                </a:lnTo>
                                <a:lnTo>
                                  <a:pt x="944" y="1739"/>
                                </a:lnTo>
                                <a:lnTo>
                                  <a:pt x="989" y="1737"/>
                                </a:lnTo>
                                <a:lnTo>
                                  <a:pt x="1034" y="1733"/>
                                </a:lnTo>
                                <a:lnTo>
                                  <a:pt x="1079" y="1730"/>
                                </a:lnTo>
                                <a:lnTo>
                                  <a:pt x="1123" y="1725"/>
                                </a:lnTo>
                                <a:lnTo>
                                  <a:pt x="1168" y="1720"/>
                                </a:lnTo>
                                <a:lnTo>
                                  <a:pt x="1213" y="1714"/>
                                </a:lnTo>
                                <a:lnTo>
                                  <a:pt x="1256" y="1707"/>
                                </a:lnTo>
                                <a:lnTo>
                                  <a:pt x="1301" y="1700"/>
                                </a:lnTo>
                                <a:lnTo>
                                  <a:pt x="1345" y="1692"/>
                                </a:lnTo>
                                <a:lnTo>
                                  <a:pt x="1389" y="1683"/>
                                </a:lnTo>
                                <a:lnTo>
                                  <a:pt x="1433" y="1674"/>
                                </a:lnTo>
                                <a:lnTo>
                                  <a:pt x="1475" y="1664"/>
                                </a:lnTo>
                                <a:lnTo>
                                  <a:pt x="1519" y="1654"/>
                                </a:lnTo>
                                <a:lnTo>
                                  <a:pt x="1561" y="1643"/>
                                </a:lnTo>
                                <a:lnTo>
                                  <a:pt x="1604" y="1630"/>
                                </a:lnTo>
                                <a:lnTo>
                                  <a:pt x="1645" y="1618"/>
                                </a:lnTo>
                                <a:lnTo>
                                  <a:pt x="1687" y="1605"/>
                                </a:lnTo>
                                <a:lnTo>
                                  <a:pt x="1656" y="1614"/>
                                </a:lnTo>
                                <a:lnTo>
                                  <a:pt x="1625" y="1622"/>
                                </a:lnTo>
                                <a:lnTo>
                                  <a:pt x="1595" y="1629"/>
                                </a:lnTo>
                                <a:lnTo>
                                  <a:pt x="1563" y="1635"/>
                                </a:lnTo>
                                <a:lnTo>
                                  <a:pt x="1532" y="1641"/>
                                </a:lnTo>
                                <a:lnTo>
                                  <a:pt x="1499" y="1644"/>
                                </a:lnTo>
                                <a:lnTo>
                                  <a:pt x="1467" y="1646"/>
                                </a:lnTo>
                                <a:lnTo>
                                  <a:pt x="1435" y="1649"/>
                                </a:lnTo>
                                <a:lnTo>
                                  <a:pt x="1402" y="1650"/>
                                </a:lnTo>
                                <a:lnTo>
                                  <a:pt x="1369" y="1650"/>
                                </a:lnTo>
                                <a:lnTo>
                                  <a:pt x="1336" y="1649"/>
                                </a:lnTo>
                                <a:lnTo>
                                  <a:pt x="1302" y="1648"/>
                                </a:lnTo>
                                <a:lnTo>
                                  <a:pt x="1269" y="1644"/>
                                </a:lnTo>
                                <a:lnTo>
                                  <a:pt x="1236" y="1642"/>
                                </a:lnTo>
                                <a:lnTo>
                                  <a:pt x="1203" y="1637"/>
                                </a:lnTo>
                                <a:lnTo>
                                  <a:pt x="1170" y="1632"/>
                                </a:lnTo>
                                <a:lnTo>
                                  <a:pt x="1136" y="1626"/>
                                </a:lnTo>
                                <a:lnTo>
                                  <a:pt x="1104" y="1620"/>
                                </a:lnTo>
                                <a:lnTo>
                                  <a:pt x="1071" y="1613"/>
                                </a:lnTo>
                                <a:lnTo>
                                  <a:pt x="1038" y="1606"/>
                                </a:lnTo>
                                <a:lnTo>
                                  <a:pt x="1005" y="1598"/>
                                </a:lnTo>
                                <a:lnTo>
                                  <a:pt x="973" y="1590"/>
                                </a:lnTo>
                                <a:lnTo>
                                  <a:pt x="941" y="1580"/>
                                </a:lnTo>
                                <a:lnTo>
                                  <a:pt x="909" y="1571"/>
                                </a:lnTo>
                                <a:lnTo>
                                  <a:pt x="846" y="1550"/>
                                </a:lnTo>
                                <a:lnTo>
                                  <a:pt x="786" y="1528"/>
                                </a:lnTo>
                                <a:lnTo>
                                  <a:pt x="727" y="1504"/>
                                </a:lnTo>
                                <a:lnTo>
                                  <a:pt x="670" y="1479"/>
                                </a:lnTo>
                                <a:lnTo>
                                  <a:pt x="649" y="1470"/>
                                </a:lnTo>
                                <a:lnTo>
                                  <a:pt x="629" y="1459"/>
                                </a:lnTo>
                                <a:lnTo>
                                  <a:pt x="608" y="1448"/>
                                </a:lnTo>
                                <a:lnTo>
                                  <a:pt x="591" y="1438"/>
                                </a:lnTo>
                                <a:lnTo>
                                  <a:pt x="573" y="1426"/>
                                </a:lnTo>
                                <a:lnTo>
                                  <a:pt x="555" y="1414"/>
                                </a:lnTo>
                                <a:lnTo>
                                  <a:pt x="539" y="1401"/>
                                </a:lnTo>
                                <a:lnTo>
                                  <a:pt x="523" y="1389"/>
                                </a:lnTo>
                                <a:close/>
                              </a:path>
                            </a:pathLst>
                          </a:custGeom>
                          <a:solidFill>
                            <a:srgbClr val="da8735"/>
                          </a:solidFill>
                          <a:ln w="0">
                            <a:noFill/>
                          </a:ln>
                        </wps:spPr>
                        <wps:style>
                          <a:lnRef idx="0"/>
                          <a:fillRef idx="0"/>
                          <a:effectRef idx="0"/>
                          <a:fontRef idx="minor"/>
                        </wps:style>
                        <wps:bodyPr/>
                      </wps:wsp>
                      <wps:wsp>
                        <wps:cNvSpPr/>
                        <wps:spPr>
                          <a:xfrm>
                            <a:off x="663120" y="487080"/>
                            <a:ext cx="165240" cy="125640"/>
                          </a:xfrm>
                          <a:custGeom>
                            <a:avLst/>
                            <a:gdLst/>
                            <a:ahLst/>
                            <a:rect l="l" t="t" r="r" b="b"/>
                            <a:pathLst>
                              <a:path w="2839" h="2146">
                                <a:moveTo>
                                  <a:pt x="2558" y="1005"/>
                                </a:moveTo>
                                <a:lnTo>
                                  <a:pt x="2525" y="966"/>
                                </a:lnTo>
                                <a:lnTo>
                                  <a:pt x="2496" y="926"/>
                                </a:lnTo>
                                <a:lnTo>
                                  <a:pt x="2466" y="887"/>
                                </a:lnTo>
                                <a:lnTo>
                                  <a:pt x="2440" y="846"/>
                                </a:lnTo>
                                <a:lnTo>
                                  <a:pt x="2414" y="805"/>
                                </a:lnTo>
                                <a:lnTo>
                                  <a:pt x="2389" y="765"/>
                                </a:lnTo>
                                <a:lnTo>
                                  <a:pt x="2366" y="724"/>
                                </a:lnTo>
                                <a:lnTo>
                                  <a:pt x="2343" y="684"/>
                                </a:lnTo>
                                <a:lnTo>
                                  <a:pt x="2300" y="603"/>
                                </a:lnTo>
                                <a:lnTo>
                                  <a:pt x="2256" y="524"/>
                                </a:lnTo>
                                <a:lnTo>
                                  <a:pt x="2235" y="486"/>
                                </a:lnTo>
                                <a:lnTo>
                                  <a:pt x="2212" y="448"/>
                                </a:lnTo>
                                <a:lnTo>
                                  <a:pt x="2190" y="411"/>
                                </a:lnTo>
                                <a:lnTo>
                                  <a:pt x="2166" y="374"/>
                                </a:lnTo>
                                <a:lnTo>
                                  <a:pt x="2141" y="340"/>
                                </a:lnTo>
                                <a:lnTo>
                                  <a:pt x="2115" y="305"/>
                                </a:lnTo>
                                <a:lnTo>
                                  <a:pt x="2088" y="272"/>
                                </a:lnTo>
                                <a:lnTo>
                                  <a:pt x="2060" y="241"/>
                                </a:lnTo>
                                <a:lnTo>
                                  <a:pt x="2029" y="210"/>
                                </a:lnTo>
                                <a:lnTo>
                                  <a:pt x="1997" y="182"/>
                                </a:lnTo>
                                <a:lnTo>
                                  <a:pt x="1963" y="156"/>
                                </a:lnTo>
                                <a:lnTo>
                                  <a:pt x="1926" y="131"/>
                                </a:lnTo>
                                <a:lnTo>
                                  <a:pt x="1886" y="107"/>
                                </a:lnTo>
                                <a:lnTo>
                                  <a:pt x="1844" y="86"/>
                                </a:lnTo>
                                <a:lnTo>
                                  <a:pt x="1798" y="67"/>
                                </a:lnTo>
                                <a:lnTo>
                                  <a:pt x="1751" y="49"/>
                                </a:lnTo>
                                <a:lnTo>
                                  <a:pt x="1699" y="35"/>
                                </a:lnTo>
                                <a:lnTo>
                                  <a:pt x="1645" y="22"/>
                                </a:lnTo>
                                <a:lnTo>
                                  <a:pt x="1585" y="11"/>
                                </a:lnTo>
                                <a:lnTo>
                                  <a:pt x="1523" y="4"/>
                                </a:lnTo>
                                <a:lnTo>
                                  <a:pt x="1459" y="0"/>
                                </a:lnTo>
                                <a:lnTo>
                                  <a:pt x="1395" y="0"/>
                                </a:lnTo>
                                <a:lnTo>
                                  <a:pt x="1330" y="5"/>
                                </a:lnTo>
                                <a:lnTo>
                                  <a:pt x="1264" y="14"/>
                                </a:lnTo>
                                <a:lnTo>
                                  <a:pt x="1198" y="28"/>
                                </a:lnTo>
                                <a:lnTo>
                                  <a:pt x="1131" y="44"/>
                                </a:lnTo>
                                <a:lnTo>
                                  <a:pt x="1065" y="65"/>
                                </a:lnTo>
                                <a:lnTo>
                                  <a:pt x="1000" y="89"/>
                                </a:lnTo>
                                <a:lnTo>
                                  <a:pt x="934" y="117"/>
                                </a:lnTo>
                                <a:lnTo>
                                  <a:pt x="870" y="147"/>
                                </a:lnTo>
                                <a:lnTo>
                                  <a:pt x="806" y="181"/>
                                </a:lnTo>
                                <a:lnTo>
                                  <a:pt x="742" y="217"/>
                                </a:lnTo>
                                <a:lnTo>
                                  <a:pt x="681" y="258"/>
                                </a:lnTo>
                                <a:lnTo>
                                  <a:pt x="621" y="299"/>
                                </a:lnTo>
                                <a:lnTo>
                                  <a:pt x="563" y="344"/>
                                </a:lnTo>
                                <a:lnTo>
                                  <a:pt x="506" y="392"/>
                                </a:lnTo>
                                <a:lnTo>
                                  <a:pt x="450" y="441"/>
                                </a:lnTo>
                                <a:lnTo>
                                  <a:pt x="398" y="493"/>
                                </a:lnTo>
                                <a:lnTo>
                                  <a:pt x="347" y="546"/>
                                </a:lnTo>
                                <a:lnTo>
                                  <a:pt x="300" y="601"/>
                                </a:lnTo>
                                <a:lnTo>
                                  <a:pt x="255" y="658"/>
                                </a:lnTo>
                                <a:lnTo>
                                  <a:pt x="214" y="716"/>
                                </a:lnTo>
                                <a:lnTo>
                                  <a:pt x="175" y="776"/>
                                </a:lnTo>
                                <a:lnTo>
                                  <a:pt x="139" y="837"/>
                                </a:lnTo>
                                <a:lnTo>
                                  <a:pt x="107" y="899"/>
                                </a:lnTo>
                                <a:lnTo>
                                  <a:pt x="79" y="962"/>
                                </a:lnTo>
                                <a:lnTo>
                                  <a:pt x="55" y="1024"/>
                                </a:lnTo>
                                <a:lnTo>
                                  <a:pt x="35" y="1089"/>
                                </a:lnTo>
                                <a:lnTo>
                                  <a:pt x="19" y="1154"/>
                                </a:lnTo>
                                <a:lnTo>
                                  <a:pt x="8" y="1219"/>
                                </a:lnTo>
                                <a:lnTo>
                                  <a:pt x="1" y="1283"/>
                                </a:lnTo>
                                <a:lnTo>
                                  <a:pt x="0" y="1349"/>
                                </a:lnTo>
                                <a:lnTo>
                                  <a:pt x="60" y="1226"/>
                                </a:lnTo>
                                <a:lnTo>
                                  <a:pt x="111" y="1160"/>
                                </a:lnTo>
                                <a:lnTo>
                                  <a:pt x="176" y="1072"/>
                                </a:lnTo>
                                <a:lnTo>
                                  <a:pt x="214" y="1023"/>
                                </a:lnTo>
                                <a:lnTo>
                                  <a:pt x="254" y="973"/>
                                </a:lnTo>
                                <a:lnTo>
                                  <a:pt x="274" y="949"/>
                                </a:lnTo>
                                <a:lnTo>
                                  <a:pt x="295" y="925"/>
                                </a:lnTo>
                                <a:lnTo>
                                  <a:pt x="318" y="900"/>
                                </a:lnTo>
                                <a:lnTo>
                                  <a:pt x="339" y="877"/>
                                </a:lnTo>
                                <a:lnTo>
                                  <a:pt x="362" y="855"/>
                                </a:lnTo>
                                <a:lnTo>
                                  <a:pt x="385" y="835"/>
                                </a:lnTo>
                                <a:lnTo>
                                  <a:pt x="408" y="814"/>
                                </a:lnTo>
                                <a:lnTo>
                                  <a:pt x="431" y="795"/>
                                </a:lnTo>
                                <a:lnTo>
                                  <a:pt x="455" y="779"/>
                                </a:lnTo>
                                <a:lnTo>
                                  <a:pt x="478" y="765"/>
                                </a:lnTo>
                                <a:lnTo>
                                  <a:pt x="501" y="752"/>
                                </a:lnTo>
                                <a:lnTo>
                                  <a:pt x="525" y="741"/>
                                </a:lnTo>
                                <a:lnTo>
                                  <a:pt x="548" y="733"/>
                                </a:lnTo>
                                <a:lnTo>
                                  <a:pt x="572" y="728"/>
                                </a:lnTo>
                                <a:lnTo>
                                  <a:pt x="596" y="724"/>
                                </a:lnTo>
                                <a:lnTo>
                                  <a:pt x="618" y="724"/>
                                </a:lnTo>
                                <a:lnTo>
                                  <a:pt x="641" y="728"/>
                                </a:lnTo>
                                <a:lnTo>
                                  <a:pt x="663" y="735"/>
                                </a:lnTo>
                                <a:lnTo>
                                  <a:pt x="686" y="746"/>
                                </a:lnTo>
                                <a:lnTo>
                                  <a:pt x="708" y="759"/>
                                </a:lnTo>
                                <a:lnTo>
                                  <a:pt x="723" y="773"/>
                                </a:lnTo>
                                <a:lnTo>
                                  <a:pt x="736" y="788"/>
                                </a:lnTo>
                                <a:lnTo>
                                  <a:pt x="748" y="806"/>
                                </a:lnTo>
                                <a:lnTo>
                                  <a:pt x="758" y="825"/>
                                </a:lnTo>
                                <a:lnTo>
                                  <a:pt x="766" y="848"/>
                                </a:lnTo>
                                <a:lnTo>
                                  <a:pt x="773" y="870"/>
                                </a:lnTo>
                                <a:lnTo>
                                  <a:pt x="778" y="895"/>
                                </a:lnTo>
                                <a:lnTo>
                                  <a:pt x="781" y="921"/>
                                </a:lnTo>
                                <a:lnTo>
                                  <a:pt x="784" y="949"/>
                                </a:lnTo>
                                <a:lnTo>
                                  <a:pt x="785" y="977"/>
                                </a:lnTo>
                                <a:lnTo>
                                  <a:pt x="785" y="1007"/>
                                </a:lnTo>
                                <a:lnTo>
                                  <a:pt x="785" y="1038"/>
                                </a:lnTo>
                                <a:lnTo>
                                  <a:pt x="783" y="1068"/>
                                </a:lnTo>
                                <a:lnTo>
                                  <a:pt x="780" y="1100"/>
                                </a:lnTo>
                                <a:lnTo>
                                  <a:pt x="778" y="1134"/>
                                </a:lnTo>
                                <a:lnTo>
                                  <a:pt x="774" y="1166"/>
                                </a:lnTo>
                                <a:lnTo>
                                  <a:pt x="766" y="1232"/>
                                </a:lnTo>
                                <a:lnTo>
                                  <a:pt x="757" y="1297"/>
                                </a:lnTo>
                                <a:lnTo>
                                  <a:pt x="747" y="1362"/>
                                </a:lnTo>
                                <a:lnTo>
                                  <a:pt x="739" y="1423"/>
                                </a:lnTo>
                                <a:lnTo>
                                  <a:pt x="733" y="1481"/>
                                </a:lnTo>
                                <a:lnTo>
                                  <a:pt x="728" y="1535"/>
                                </a:lnTo>
                                <a:lnTo>
                                  <a:pt x="727" y="1560"/>
                                </a:lnTo>
                                <a:lnTo>
                                  <a:pt x="727" y="1584"/>
                                </a:lnTo>
                                <a:lnTo>
                                  <a:pt x="728" y="1605"/>
                                </a:lnTo>
                                <a:lnTo>
                                  <a:pt x="731" y="1625"/>
                                </a:lnTo>
                                <a:lnTo>
                                  <a:pt x="742" y="1686"/>
                                </a:lnTo>
                                <a:lnTo>
                                  <a:pt x="758" y="1743"/>
                                </a:lnTo>
                                <a:lnTo>
                                  <a:pt x="777" y="1795"/>
                                </a:lnTo>
                                <a:lnTo>
                                  <a:pt x="800" y="1842"/>
                                </a:lnTo>
                                <a:lnTo>
                                  <a:pt x="826" y="1886"/>
                                </a:lnTo>
                                <a:lnTo>
                                  <a:pt x="856" y="1925"/>
                                </a:lnTo>
                                <a:lnTo>
                                  <a:pt x="888" y="1961"/>
                                </a:lnTo>
                                <a:lnTo>
                                  <a:pt x="923" y="1993"/>
                                </a:lnTo>
                                <a:lnTo>
                                  <a:pt x="961" y="2023"/>
                                </a:lnTo>
                                <a:lnTo>
                                  <a:pt x="1001" y="2048"/>
                                </a:lnTo>
                                <a:lnTo>
                                  <a:pt x="1044" y="2069"/>
                                </a:lnTo>
                                <a:lnTo>
                                  <a:pt x="1089" y="2088"/>
                                </a:lnTo>
                                <a:lnTo>
                                  <a:pt x="1136" y="2103"/>
                                </a:lnTo>
                                <a:lnTo>
                                  <a:pt x="1183" y="2116"/>
                                </a:lnTo>
                                <a:lnTo>
                                  <a:pt x="1234" y="2127"/>
                                </a:lnTo>
                                <a:lnTo>
                                  <a:pt x="1285" y="2135"/>
                                </a:lnTo>
                                <a:lnTo>
                                  <a:pt x="1337" y="2141"/>
                                </a:lnTo>
                                <a:lnTo>
                                  <a:pt x="1390" y="2145"/>
                                </a:lnTo>
                                <a:lnTo>
                                  <a:pt x="1445" y="2146"/>
                                </a:lnTo>
                                <a:lnTo>
                                  <a:pt x="1499" y="2146"/>
                                </a:lnTo>
                                <a:lnTo>
                                  <a:pt x="1553" y="2144"/>
                                </a:lnTo>
                                <a:lnTo>
                                  <a:pt x="1609" y="2140"/>
                                </a:lnTo>
                                <a:lnTo>
                                  <a:pt x="1665" y="2134"/>
                                </a:lnTo>
                                <a:lnTo>
                                  <a:pt x="1720" y="2128"/>
                                </a:lnTo>
                                <a:lnTo>
                                  <a:pt x="1775" y="2121"/>
                                </a:lnTo>
                                <a:lnTo>
                                  <a:pt x="1829" y="2113"/>
                                </a:lnTo>
                                <a:lnTo>
                                  <a:pt x="1882" y="2103"/>
                                </a:lnTo>
                                <a:lnTo>
                                  <a:pt x="1935" y="2093"/>
                                </a:lnTo>
                                <a:lnTo>
                                  <a:pt x="2037" y="2072"/>
                                </a:lnTo>
                                <a:lnTo>
                                  <a:pt x="2133" y="2050"/>
                                </a:lnTo>
                                <a:lnTo>
                                  <a:pt x="2180" y="2039"/>
                                </a:lnTo>
                                <a:lnTo>
                                  <a:pt x="2227" y="2027"/>
                                </a:lnTo>
                                <a:lnTo>
                                  <a:pt x="2276" y="2014"/>
                                </a:lnTo>
                                <a:lnTo>
                                  <a:pt x="2324" y="2001"/>
                                </a:lnTo>
                                <a:lnTo>
                                  <a:pt x="2373" y="1986"/>
                                </a:lnTo>
                                <a:lnTo>
                                  <a:pt x="2420" y="1969"/>
                                </a:lnTo>
                                <a:lnTo>
                                  <a:pt x="2444" y="1960"/>
                                </a:lnTo>
                                <a:lnTo>
                                  <a:pt x="2467" y="1950"/>
                                </a:lnTo>
                                <a:lnTo>
                                  <a:pt x="2490" y="1940"/>
                                </a:lnTo>
                                <a:lnTo>
                                  <a:pt x="2514" y="1929"/>
                                </a:lnTo>
                                <a:lnTo>
                                  <a:pt x="2536" y="1918"/>
                                </a:lnTo>
                                <a:lnTo>
                                  <a:pt x="2557" y="1906"/>
                                </a:lnTo>
                                <a:lnTo>
                                  <a:pt x="2579" y="1893"/>
                                </a:lnTo>
                                <a:lnTo>
                                  <a:pt x="2600" y="1880"/>
                                </a:lnTo>
                                <a:lnTo>
                                  <a:pt x="2620" y="1866"/>
                                </a:lnTo>
                                <a:lnTo>
                                  <a:pt x="2640" y="1851"/>
                                </a:lnTo>
                                <a:lnTo>
                                  <a:pt x="2659" y="1835"/>
                                </a:lnTo>
                                <a:lnTo>
                                  <a:pt x="2677" y="1819"/>
                                </a:lnTo>
                                <a:lnTo>
                                  <a:pt x="2694" y="1802"/>
                                </a:lnTo>
                                <a:lnTo>
                                  <a:pt x="2712" y="1784"/>
                                </a:lnTo>
                                <a:lnTo>
                                  <a:pt x="2728" y="1765"/>
                                </a:lnTo>
                                <a:lnTo>
                                  <a:pt x="2743" y="1745"/>
                                </a:lnTo>
                                <a:lnTo>
                                  <a:pt x="2757" y="1724"/>
                                </a:lnTo>
                                <a:lnTo>
                                  <a:pt x="2770" y="1702"/>
                                </a:lnTo>
                                <a:lnTo>
                                  <a:pt x="2783" y="1678"/>
                                </a:lnTo>
                                <a:lnTo>
                                  <a:pt x="2794" y="1655"/>
                                </a:lnTo>
                                <a:lnTo>
                                  <a:pt x="2806" y="1626"/>
                                </a:lnTo>
                                <a:lnTo>
                                  <a:pt x="2815" y="1598"/>
                                </a:lnTo>
                                <a:lnTo>
                                  <a:pt x="2823" y="1572"/>
                                </a:lnTo>
                                <a:lnTo>
                                  <a:pt x="2830" y="1546"/>
                                </a:lnTo>
                                <a:lnTo>
                                  <a:pt x="2834" y="1521"/>
                                </a:lnTo>
                                <a:lnTo>
                                  <a:pt x="2838" y="1497"/>
                                </a:lnTo>
                                <a:lnTo>
                                  <a:pt x="2839" y="1473"/>
                                </a:lnTo>
                                <a:lnTo>
                                  <a:pt x="2839" y="1451"/>
                                </a:lnTo>
                                <a:lnTo>
                                  <a:pt x="2838" y="1429"/>
                                </a:lnTo>
                                <a:lnTo>
                                  <a:pt x="2835" y="1408"/>
                                </a:lnTo>
                                <a:lnTo>
                                  <a:pt x="2832" y="1388"/>
                                </a:lnTo>
                                <a:lnTo>
                                  <a:pt x="2826" y="1367"/>
                                </a:lnTo>
                                <a:lnTo>
                                  <a:pt x="2820" y="1347"/>
                                </a:lnTo>
                                <a:lnTo>
                                  <a:pt x="2812" y="1328"/>
                                </a:lnTo>
                                <a:lnTo>
                                  <a:pt x="2803" y="1309"/>
                                </a:lnTo>
                                <a:lnTo>
                                  <a:pt x="2794" y="1292"/>
                                </a:lnTo>
                                <a:lnTo>
                                  <a:pt x="2783" y="1274"/>
                                </a:lnTo>
                                <a:lnTo>
                                  <a:pt x="2772" y="1256"/>
                                </a:lnTo>
                                <a:lnTo>
                                  <a:pt x="2759" y="1238"/>
                                </a:lnTo>
                                <a:lnTo>
                                  <a:pt x="2748" y="1220"/>
                                </a:lnTo>
                                <a:lnTo>
                                  <a:pt x="2719" y="1186"/>
                                </a:lnTo>
                                <a:lnTo>
                                  <a:pt x="2690" y="1151"/>
                                </a:lnTo>
                                <a:lnTo>
                                  <a:pt x="2626" y="1080"/>
                                </a:lnTo>
                                <a:lnTo>
                                  <a:pt x="2558" y="1005"/>
                                </a:lnTo>
                                <a:close/>
                              </a:path>
                            </a:pathLst>
                          </a:custGeom>
                          <a:solidFill>
                            <a:srgbClr val="f2c878"/>
                          </a:solidFill>
                          <a:ln w="3240">
                            <a:solidFill>
                              <a:srgbClr val="000000"/>
                            </a:solidFill>
                            <a:round/>
                          </a:ln>
                        </wps:spPr>
                        <wps:style>
                          <a:lnRef idx="0"/>
                          <a:fillRef idx="0"/>
                          <a:effectRef idx="0"/>
                          <a:fontRef idx="minor"/>
                        </wps:style>
                        <wps:bodyPr/>
                      </wps:wsp>
                      <wps:wsp>
                        <wps:cNvSpPr/>
                        <wps:spPr>
                          <a:xfrm>
                            <a:off x="663120" y="497880"/>
                            <a:ext cx="127800" cy="114840"/>
                          </a:xfrm>
                          <a:custGeom>
                            <a:avLst/>
                            <a:gdLst/>
                            <a:ahLst/>
                            <a:rect l="l" t="t" r="r" b="b"/>
                            <a:pathLst>
                              <a:path w="2188" h="1961">
                                <a:moveTo>
                                  <a:pt x="1260" y="1612"/>
                                </a:moveTo>
                                <a:lnTo>
                                  <a:pt x="1240" y="1597"/>
                                </a:lnTo>
                                <a:lnTo>
                                  <a:pt x="1220" y="1580"/>
                                </a:lnTo>
                                <a:lnTo>
                                  <a:pt x="1201" y="1562"/>
                                </a:lnTo>
                                <a:lnTo>
                                  <a:pt x="1183" y="1544"/>
                                </a:lnTo>
                                <a:lnTo>
                                  <a:pt x="1167" y="1527"/>
                                </a:lnTo>
                                <a:lnTo>
                                  <a:pt x="1151" y="1509"/>
                                </a:lnTo>
                                <a:lnTo>
                                  <a:pt x="1136" y="1490"/>
                                </a:lnTo>
                                <a:lnTo>
                                  <a:pt x="1122" y="1470"/>
                                </a:lnTo>
                                <a:lnTo>
                                  <a:pt x="1109" y="1451"/>
                                </a:lnTo>
                                <a:lnTo>
                                  <a:pt x="1096" y="1431"/>
                                </a:lnTo>
                                <a:lnTo>
                                  <a:pt x="1084" y="1409"/>
                                </a:lnTo>
                                <a:lnTo>
                                  <a:pt x="1073" y="1389"/>
                                </a:lnTo>
                                <a:lnTo>
                                  <a:pt x="1064" y="1368"/>
                                </a:lnTo>
                                <a:lnTo>
                                  <a:pt x="1055" y="1346"/>
                                </a:lnTo>
                                <a:lnTo>
                                  <a:pt x="1045" y="1324"/>
                                </a:lnTo>
                                <a:lnTo>
                                  <a:pt x="1037" y="1302"/>
                                </a:lnTo>
                                <a:lnTo>
                                  <a:pt x="1030" y="1280"/>
                                </a:lnTo>
                                <a:lnTo>
                                  <a:pt x="1024" y="1257"/>
                                </a:lnTo>
                                <a:lnTo>
                                  <a:pt x="1017" y="1234"/>
                                </a:lnTo>
                                <a:lnTo>
                                  <a:pt x="1012" y="1211"/>
                                </a:lnTo>
                                <a:lnTo>
                                  <a:pt x="1007" y="1187"/>
                                </a:lnTo>
                                <a:lnTo>
                                  <a:pt x="1003" y="1164"/>
                                </a:lnTo>
                                <a:lnTo>
                                  <a:pt x="999" y="1140"/>
                                </a:lnTo>
                                <a:lnTo>
                                  <a:pt x="997" y="1116"/>
                                </a:lnTo>
                                <a:lnTo>
                                  <a:pt x="992" y="1067"/>
                                </a:lnTo>
                                <a:lnTo>
                                  <a:pt x="990" y="1019"/>
                                </a:lnTo>
                                <a:lnTo>
                                  <a:pt x="988" y="970"/>
                                </a:lnTo>
                                <a:lnTo>
                                  <a:pt x="990" y="920"/>
                                </a:lnTo>
                                <a:lnTo>
                                  <a:pt x="991" y="899"/>
                                </a:lnTo>
                                <a:lnTo>
                                  <a:pt x="992" y="877"/>
                                </a:lnTo>
                                <a:lnTo>
                                  <a:pt x="994" y="855"/>
                                </a:lnTo>
                                <a:lnTo>
                                  <a:pt x="998" y="831"/>
                                </a:lnTo>
                                <a:lnTo>
                                  <a:pt x="1006" y="784"/>
                                </a:lnTo>
                                <a:lnTo>
                                  <a:pt x="1017" y="734"/>
                                </a:lnTo>
                                <a:lnTo>
                                  <a:pt x="1040" y="632"/>
                                </a:lnTo>
                                <a:lnTo>
                                  <a:pt x="1065" y="527"/>
                                </a:lnTo>
                                <a:lnTo>
                                  <a:pt x="1077" y="475"/>
                                </a:lnTo>
                                <a:lnTo>
                                  <a:pt x="1088" y="424"/>
                                </a:lnTo>
                                <a:lnTo>
                                  <a:pt x="1096" y="373"/>
                                </a:lnTo>
                                <a:lnTo>
                                  <a:pt x="1103" y="323"/>
                                </a:lnTo>
                                <a:lnTo>
                                  <a:pt x="1105" y="299"/>
                                </a:lnTo>
                                <a:lnTo>
                                  <a:pt x="1108" y="275"/>
                                </a:lnTo>
                                <a:lnTo>
                                  <a:pt x="1108" y="252"/>
                                </a:lnTo>
                                <a:lnTo>
                                  <a:pt x="1108" y="228"/>
                                </a:lnTo>
                                <a:lnTo>
                                  <a:pt x="1108" y="207"/>
                                </a:lnTo>
                                <a:lnTo>
                                  <a:pt x="1105" y="184"/>
                                </a:lnTo>
                                <a:lnTo>
                                  <a:pt x="1103" y="163"/>
                                </a:lnTo>
                                <a:lnTo>
                                  <a:pt x="1098" y="143"/>
                                </a:lnTo>
                                <a:lnTo>
                                  <a:pt x="1091" y="115"/>
                                </a:lnTo>
                                <a:lnTo>
                                  <a:pt x="1081" y="91"/>
                                </a:lnTo>
                                <a:lnTo>
                                  <a:pt x="1069" y="69"/>
                                </a:lnTo>
                                <a:lnTo>
                                  <a:pt x="1056" y="50"/>
                                </a:lnTo>
                                <a:lnTo>
                                  <a:pt x="1040" y="36"/>
                                </a:lnTo>
                                <a:lnTo>
                                  <a:pt x="1024" y="23"/>
                                </a:lnTo>
                                <a:lnTo>
                                  <a:pt x="1006" y="13"/>
                                </a:lnTo>
                                <a:lnTo>
                                  <a:pt x="986" y="7"/>
                                </a:lnTo>
                                <a:lnTo>
                                  <a:pt x="966" y="3"/>
                                </a:lnTo>
                                <a:lnTo>
                                  <a:pt x="945" y="0"/>
                                </a:lnTo>
                                <a:lnTo>
                                  <a:pt x="922" y="2"/>
                                </a:lnTo>
                                <a:lnTo>
                                  <a:pt x="898" y="4"/>
                                </a:lnTo>
                                <a:lnTo>
                                  <a:pt x="874" y="7"/>
                                </a:lnTo>
                                <a:lnTo>
                                  <a:pt x="850" y="13"/>
                                </a:lnTo>
                                <a:lnTo>
                                  <a:pt x="824" y="22"/>
                                </a:lnTo>
                                <a:lnTo>
                                  <a:pt x="799" y="31"/>
                                </a:lnTo>
                                <a:lnTo>
                                  <a:pt x="773" y="42"/>
                                </a:lnTo>
                                <a:lnTo>
                                  <a:pt x="747" y="54"/>
                                </a:lnTo>
                                <a:lnTo>
                                  <a:pt x="721" y="67"/>
                                </a:lnTo>
                                <a:lnTo>
                                  <a:pt x="695" y="80"/>
                                </a:lnTo>
                                <a:lnTo>
                                  <a:pt x="669" y="95"/>
                                </a:lnTo>
                                <a:lnTo>
                                  <a:pt x="644" y="111"/>
                                </a:lnTo>
                                <a:lnTo>
                                  <a:pt x="619" y="126"/>
                                </a:lnTo>
                                <a:lnTo>
                                  <a:pt x="595" y="143"/>
                                </a:lnTo>
                                <a:lnTo>
                                  <a:pt x="548" y="176"/>
                                </a:lnTo>
                                <a:lnTo>
                                  <a:pt x="506" y="210"/>
                                </a:lnTo>
                                <a:lnTo>
                                  <a:pt x="467" y="242"/>
                                </a:lnTo>
                                <a:lnTo>
                                  <a:pt x="435" y="272"/>
                                </a:lnTo>
                                <a:lnTo>
                                  <a:pt x="410" y="296"/>
                                </a:lnTo>
                                <a:lnTo>
                                  <a:pt x="385" y="321"/>
                                </a:lnTo>
                                <a:lnTo>
                                  <a:pt x="362" y="346"/>
                                </a:lnTo>
                                <a:lnTo>
                                  <a:pt x="339" y="371"/>
                                </a:lnTo>
                                <a:lnTo>
                                  <a:pt x="316" y="397"/>
                                </a:lnTo>
                                <a:lnTo>
                                  <a:pt x="294" y="423"/>
                                </a:lnTo>
                                <a:lnTo>
                                  <a:pt x="272" y="450"/>
                                </a:lnTo>
                                <a:lnTo>
                                  <a:pt x="251" y="477"/>
                                </a:lnTo>
                                <a:lnTo>
                                  <a:pt x="230" y="506"/>
                                </a:lnTo>
                                <a:lnTo>
                                  <a:pt x="210" y="533"/>
                                </a:lnTo>
                                <a:lnTo>
                                  <a:pt x="191" y="562"/>
                                </a:lnTo>
                                <a:lnTo>
                                  <a:pt x="173" y="591"/>
                                </a:lnTo>
                                <a:lnTo>
                                  <a:pt x="155" y="621"/>
                                </a:lnTo>
                                <a:lnTo>
                                  <a:pt x="138" y="651"/>
                                </a:lnTo>
                                <a:lnTo>
                                  <a:pt x="122" y="682"/>
                                </a:lnTo>
                                <a:lnTo>
                                  <a:pt x="107" y="712"/>
                                </a:lnTo>
                                <a:lnTo>
                                  <a:pt x="96" y="739"/>
                                </a:lnTo>
                                <a:lnTo>
                                  <a:pt x="86" y="766"/>
                                </a:lnTo>
                                <a:lnTo>
                                  <a:pt x="78" y="794"/>
                                </a:lnTo>
                                <a:lnTo>
                                  <a:pt x="71" y="824"/>
                                </a:lnTo>
                                <a:lnTo>
                                  <a:pt x="60" y="883"/>
                                </a:lnTo>
                                <a:lnTo>
                                  <a:pt x="52" y="944"/>
                                </a:lnTo>
                                <a:lnTo>
                                  <a:pt x="44" y="1003"/>
                                </a:lnTo>
                                <a:lnTo>
                                  <a:pt x="33" y="1061"/>
                                </a:lnTo>
                                <a:lnTo>
                                  <a:pt x="27" y="1089"/>
                                </a:lnTo>
                                <a:lnTo>
                                  <a:pt x="19" y="1115"/>
                                </a:lnTo>
                                <a:lnTo>
                                  <a:pt x="11" y="1140"/>
                                </a:lnTo>
                                <a:lnTo>
                                  <a:pt x="0" y="1164"/>
                                </a:lnTo>
                                <a:lnTo>
                                  <a:pt x="9" y="1145"/>
                                </a:lnTo>
                                <a:lnTo>
                                  <a:pt x="31" y="1103"/>
                                </a:lnTo>
                                <a:lnTo>
                                  <a:pt x="51" y="1060"/>
                                </a:lnTo>
                                <a:lnTo>
                                  <a:pt x="60" y="1041"/>
                                </a:lnTo>
                                <a:lnTo>
                                  <a:pt x="111" y="975"/>
                                </a:lnTo>
                                <a:lnTo>
                                  <a:pt x="176" y="887"/>
                                </a:lnTo>
                                <a:lnTo>
                                  <a:pt x="214" y="838"/>
                                </a:lnTo>
                                <a:lnTo>
                                  <a:pt x="254" y="788"/>
                                </a:lnTo>
                                <a:lnTo>
                                  <a:pt x="274" y="764"/>
                                </a:lnTo>
                                <a:lnTo>
                                  <a:pt x="295" y="740"/>
                                </a:lnTo>
                                <a:lnTo>
                                  <a:pt x="318" y="715"/>
                                </a:lnTo>
                                <a:lnTo>
                                  <a:pt x="339" y="692"/>
                                </a:lnTo>
                                <a:lnTo>
                                  <a:pt x="362" y="670"/>
                                </a:lnTo>
                                <a:lnTo>
                                  <a:pt x="385" y="650"/>
                                </a:lnTo>
                                <a:lnTo>
                                  <a:pt x="408" y="629"/>
                                </a:lnTo>
                                <a:lnTo>
                                  <a:pt x="431" y="610"/>
                                </a:lnTo>
                                <a:lnTo>
                                  <a:pt x="455" y="594"/>
                                </a:lnTo>
                                <a:lnTo>
                                  <a:pt x="478" y="580"/>
                                </a:lnTo>
                                <a:lnTo>
                                  <a:pt x="501" y="567"/>
                                </a:lnTo>
                                <a:lnTo>
                                  <a:pt x="525" y="556"/>
                                </a:lnTo>
                                <a:lnTo>
                                  <a:pt x="548" y="548"/>
                                </a:lnTo>
                                <a:lnTo>
                                  <a:pt x="572" y="543"/>
                                </a:lnTo>
                                <a:lnTo>
                                  <a:pt x="596" y="539"/>
                                </a:lnTo>
                                <a:lnTo>
                                  <a:pt x="618" y="539"/>
                                </a:lnTo>
                                <a:lnTo>
                                  <a:pt x="641" y="543"/>
                                </a:lnTo>
                                <a:lnTo>
                                  <a:pt x="663" y="550"/>
                                </a:lnTo>
                                <a:lnTo>
                                  <a:pt x="686" y="561"/>
                                </a:lnTo>
                                <a:lnTo>
                                  <a:pt x="708" y="574"/>
                                </a:lnTo>
                                <a:lnTo>
                                  <a:pt x="723" y="588"/>
                                </a:lnTo>
                                <a:lnTo>
                                  <a:pt x="736" y="603"/>
                                </a:lnTo>
                                <a:lnTo>
                                  <a:pt x="748" y="621"/>
                                </a:lnTo>
                                <a:lnTo>
                                  <a:pt x="758" y="640"/>
                                </a:lnTo>
                                <a:lnTo>
                                  <a:pt x="766" y="663"/>
                                </a:lnTo>
                                <a:lnTo>
                                  <a:pt x="773" y="685"/>
                                </a:lnTo>
                                <a:lnTo>
                                  <a:pt x="778" y="710"/>
                                </a:lnTo>
                                <a:lnTo>
                                  <a:pt x="781" y="736"/>
                                </a:lnTo>
                                <a:lnTo>
                                  <a:pt x="784" y="764"/>
                                </a:lnTo>
                                <a:lnTo>
                                  <a:pt x="785" y="792"/>
                                </a:lnTo>
                                <a:lnTo>
                                  <a:pt x="785" y="822"/>
                                </a:lnTo>
                                <a:lnTo>
                                  <a:pt x="785" y="853"/>
                                </a:lnTo>
                                <a:lnTo>
                                  <a:pt x="783" y="883"/>
                                </a:lnTo>
                                <a:lnTo>
                                  <a:pt x="780" y="915"/>
                                </a:lnTo>
                                <a:lnTo>
                                  <a:pt x="778" y="949"/>
                                </a:lnTo>
                                <a:lnTo>
                                  <a:pt x="774" y="981"/>
                                </a:lnTo>
                                <a:lnTo>
                                  <a:pt x="766" y="1047"/>
                                </a:lnTo>
                                <a:lnTo>
                                  <a:pt x="757" y="1112"/>
                                </a:lnTo>
                                <a:lnTo>
                                  <a:pt x="747" y="1177"/>
                                </a:lnTo>
                                <a:lnTo>
                                  <a:pt x="739" y="1238"/>
                                </a:lnTo>
                                <a:lnTo>
                                  <a:pt x="733" y="1296"/>
                                </a:lnTo>
                                <a:lnTo>
                                  <a:pt x="728" y="1350"/>
                                </a:lnTo>
                                <a:lnTo>
                                  <a:pt x="727" y="1375"/>
                                </a:lnTo>
                                <a:lnTo>
                                  <a:pt x="727" y="1399"/>
                                </a:lnTo>
                                <a:lnTo>
                                  <a:pt x="728" y="1420"/>
                                </a:lnTo>
                                <a:lnTo>
                                  <a:pt x="731" y="1440"/>
                                </a:lnTo>
                                <a:lnTo>
                                  <a:pt x="742" y="1501"/>
                                </a:lnTo>
                                <a:lnTo>
                                  <a:pt x="758" y="1558"/>
                                </a:lnTo>
                                <a:lnTo>
                                  <a:pt x="777" y="1610"/>
                                </a:lnTo>
                                <a:lnTo>
                                  <a:pt x="800" y="1657"/>
                                </a:lnTo>
                                <a:lnTo>
                                  <a:pt x="826" y="1701"/>
                                </a:lnTo>
                                <a:lnTo>
                                  <a:pt x="856" y="1740"/>
                                </a:lnTo>
                                <a:lnTo>
                                  <a:pt x="888" y="1776"/>
                                </a:lnTo>
                                <a:lnTo>
                                  <a:pt x="923" y="1808"/>
                                </a:lnTo>
                                <a:lnTo>
                                  <a:pt x="961" y="1838"/>
                                </a:lnTo>
                                <a:lnTo>
                                  <a:pt x="1001" y="1863"/>
                                </a:lnTo>
                                <a:lnTo>
                                  <a:pt x="1044" y="1884"/>
                                </a:lnTo>
                                <a:lnTo>
                                  <a:pt x="1089" y="1903"/>
                                </a:lnTo>
                                <a:lnTo>
                                  <a:pt x="1136" y="1918"/>
                                </a:lnTo>
                                <a:lnTo>
                                  <a:pt x="1183" y="1931"/>
                                </a:lnTo>
                                <a:lnTo>
                                  <a:pt x="1234" y="1942"/>
                                </a:lnTo>
                                <a:lnTo>
                                  <a:pt x="1285" y="1950"/>
                                </a:lnTo>
                                <a:lnTo>
                                  <a:pt x="1337" y="1956"/>
                                </a:lnTo>
                                <a:lnTo>
                                  <a:pt x="1390" y="1960"/>
                                </a:lnTo>
                                <a:lnTo>
                                  <a:pt x="1445" y="1961"/>
                                </a:lnTo>
                                <a:lnTo>
                                  <a:pt x="1499" y="1961"/>
                                </a:lnTo>
                                <a:lnTo>
                                  <a:pt x="1553" y="1959"/>
                                </a:lnTo>
                                <a:lnTo>
                                  <a:pt x="1609" y="1955"/>
                                </a:lnTo>
                                <a:lnTo>
                                  <a:pt x="1665" y="1949"/>
                                </a:lnTo>
                                <a:lnTo>
                                  <a:pt x="1720" y="1943"/>
                                </a:lnTo>
                                <a:lnTo>
                                  <a:pt x="1775" y="1936"/>
                                </a:lnTo>
                                <a:lnTo>
                                  <a:pt x="1829" y="1928"/>
                                </a:lnTo>
                                <a:lnTo>
                                  <a:pt x="1882" y="1918"/>
                                </a:lnTo>
                                <a:lnTo>
                                  <a:pt x="1935" y="1908"/>
                                </a:lnTo>
                                <a:lnTo>
                                  <a:pt x="2037" y="1887"/>
                                </a:lnTo>
                                <a:lnTo>
                                  <a:pt x="2133" y="1865"/>
                                </a:lnTo>
                                <a:lnTo>
                                  <a:pt x="2147" y="1863"/>
                                </a:lnTo>
                                <a:lnTo>
                                  <a:pt x="2160" y="1859"/>
                                </a:lnTo>
                                <a:lnTo>
                                  <a:pt x="2174" y="1855"/>
                                </a:lnTo>
                                <a:lnTo>
                                  <a:pt x="2188" y="1852"/>
                                </a:lnTo>
                                <a:lnTo>
                                  <a:pt x="2126" y="1858"/>
                                </a:lnTo>
                                <a:lnTo>
                                  <a:pt x="2064" y="1863"/>
                                </a:lnTo>
                                <a:lnTo>
                                  <a:pt x="2034" y="1864"/>
                                </a:lnTo>
                                <a:lnTo>
                                  <a:pt x="2003" y="1864"/>
                                </a:lnTo>
                                <a:lnTo>
                                  <a:pt x="1973" y="1864"/>
                                </a:lnTo>
                                <a:lnTo>
                                  <a:pt x="1942" y="1864"/>
                                </a:lnTo>
                                <a:lnTo>
                                  <a:pt x="1912" y="1863"/>
                                </a:lnTo>
                                <a:lnTo>
                                  <a:pt x="1882" y="1860"/>
                                </a:lnTo>
                                <a:lnTo>
                                  <a:pt x="1853" y="1858"/>
                                </a:lnTo>
                                <a:lnTo>
                                  <a:pt x="1822" y="1854"/>
                                </a:lnTo>
                                <a:lnTo>
                                  <a:pt x="1792" y="1851"/>
                                </a:lnTo>
                                <a:lnTo>
                                  <a:pt x="1763" y="1846"/>
                                </a:lnTo>
                                <a:lnTo>
                                  <a:pt x="1733" y="1840"/>
                                </a:lnTo>
                                <a:lnTo>
                                  <a:pt x="1705" y="1834"/>
                                </a:lnTo>
                                <a:lnTo>
                                  <a:pt x="1675" y="1827"/>
                                </a:lnTo>
                                <a:lnTo>
                                  <a:pt x="1647" y="1819"/>
                                </a:lnTo>
                                <a:lnTo>
                                  <a:pt x="1617" y="1810"/>
                                </a:lnTo>
                                <a:lnTo>
                                  <a:pt x="1589" y="1801"/>
                                </a:lnTo>
                                <a:lnTo>
                                  <a:pt x="1561" y="1790"/>
                                </a:lnTo>
                                <a:lnTo>
                                  <a:pt x="1532" y="1779"/>
                                </a:lnTo>
                                <a:lnTo>
                                  <a:pt x="1504" y="1766"/>
                                </a:lnTo>
                                <a:lnTo>
                                  <a:pt x="1477" y="1753"/>
                                </a:lnTo>
                                <a:lnTo>
                                  <a:pt x="1448" y="1739"/>
                                </a:lnTo>
                                <a:lnTo>
                                  <a:pt x="1421" y="1725"/>
                                </a:lnTo>
                                <a:lnTo>
                                  <a:pt x="1394" y="1708"/>
                                </a:lnTo>
                                <a:lnTo>
                                  <a:pt x="1367" y="1692"/>
                                </a:lnTo>
                                <a:lnTo>
                                  <a:pt x="1339" y="1673"/>
                                </a:lnTo>
                                <a:lnTo>
                                  <a:pt x="1312" y="1654"/>
                                </a:lnTo>
                                <a:lnTo>
                                  <a:pt x="1286" y="1634"/>
                                </a:lnTo>
                                <a:lnTo>
                                  <a:pt x="1260" y="1612"/>
                                </a:lnTo>
                                <a:close/>
                              </a:path>
                            </a:pathLst>
                          </a:custGeom>
                          <a:solidFill>
                            <a:srgbClr val="efac23"/>
                          </a:solidFill>
                          <a:ln w="0">
                            <a:noFill/>
                          </a:ln>
                        </wps:spPr>
                        <wps:style>
                          <a:lnRef idx="0"/>
                          <a:fillRef idx="0"/>
                          <a:effectRef idx="0"/>
                          <a:fontRef idx="minor"/>
                        </wps:style>
                        <wps:bodyPr/>
                      </wps:wsp>
                      <wps:wsp>
                        <wps:cNvSpPr/>
                        <wps:spPr>
                          <a:xfrm>
                            <a:off x="506880" y="335160"/>
                            <a:ext cx="43920" cy="36360"/>
                          </a:xfrm>
                          <a:custGeom>
                            <a:avLst/>
                            <a:gdLst/>
                            <a:ahLst/>
                            <a:rect l="l" t="t" r="r" b="b"/>
                            <a:pathLst>
                              <a:path w="764" h="618">
                                <a:moveTo>
                                  <a:pt x="628" y="0"/>
                                </a:moveTo>
                                <a:lnTo>
                                  <a:pt x="617" y="23"/>
                                </a:lnTo>
                                <a:lnTo>
                                  <a:pt x="588" y="82"/>
                                </a:lnTo>
                                <a:lnTo>
                                  <a:pt x="564" y="121"/>
                                </a:lnTo>
                                <a:lnTo>
                                  <a:pt x="537" y="165"/>
                                </a:lnTo>
                                <a:lnTo>
                                  <a:pt x="522" y="188"/>
                                </a:lnTo>
                                <a:lnTo>
                                  <a:pt x="505" y="211"/>
                                </a:lnTo>
                                <a:lnTo>
                                  <a:pt x="486" y="236"/>
                                </a:lnTo>
                                <a:lnTo>
                                  <a:pt x="467" y="260"/>
                                </a:lnTo>
                                <a:lnTo>
                                  <a:pt x="447" y="285"/>
                                </a:lnTo>
                                <a:lnTo>
                                  <a:pt x="426" y="309"/>
                                </a:lnTo>
                                <a:lnTo>
                                  <a:pt x="402" y="332"/>
                                </a:lnTo>
                                <a:lnTo>
                                  <a:pt x="379" y="356"/>
                                </a:lnTo>
                                <a:lnTo>
                                  <a:pt x="354" y="379"/>
                                </a:lnTo>
                                <a:lnTo>
                                  <a:pt x="327" y="400"/>
                                </a:lnTo>
                                <a:lnTo>
                                  <a:pt x="299" y="420"/>
                                </a:lnTo>
                                <a:lnTo>
                                  <a:pt x="271" y="439"/>
                                </a:lnTo>
                                <a:lnTo>
                                  <a:pt x="241" y="457"/>
                                </a:lnTo>
                                <a:lnTo>
                                  <a:pt x="209" y="473"/>
                                </a:lnTo>
                                <a:lnTo>
                                  <a:pt x="178" y="487"/>
                                </a:lnTo>
                                <a:lnTo>
                                  <a:pt x="144" y="499"/>
                                </a:lnTo>
                                <a:lnTo>
                                  <a:pt x="110" y="508"/>
                                </a:lnTo>
                                <a:lnTo>
                                  <a:pt x="75" y="515"/>
                                </a:lnTo>
                                <a:lnTo>
                                  <a:pt x="38" y="519"/>
                                </a:lnTo>
                                <a:lnTo>
                                  <a:pt x="0" y="521"/>
                                </a:lnTo>
                                <a:lnTo>
                                  <a:pt x="19" y="529"/>
                                </a:lnTo>
                                <a:lnTo>
                                  <a:pt x="74" y="552"/>
                                </a:lnTo>
                                <a:lnTo>
                                  <a:pt x="111" y="565"/>
                                </a:lnTo>
                                <a:lnTo>
                                  <a:pt x="155" y="578"/>
                                </a:lnTo>
                                <a:lnTo>
                                  <a:pt x="180" y="585"/>
                                </a:lnTo>
                                <a:lnTo>
                                  <a:pt x="205" y="591"/>
                                </a:lnTo>
                                <a:lnTo>
                                  <a:pt x="232" y="597"/>
                                </a:lnTo>
                                <a:lnTo>
                                  <a:pt x="259" y="603"/>
                                </a:lnTo>
                                <a:lnTo>
                                  <a:pt x="288" y="608"/>
                                </a:lnTo>
                                <a:lnTo>
                                  <a:pt x="317" y="611"/>
                                </a:lnTo>
                                <a:lnTo>
                                  <a:pt x="348" y="615"/>
                                </a:lnTo>
                                <a:lnTo>
                                  <a:pt x="379" y="617"/>
                                </a:lnTo>
                                <a:lnTo>
                                  <a:pt x="410" y="618"/>
                                </a:lnTo>
                                <a:lnTo>
                                  <a:pt x="442" y="618"/>
                                </a:lnTo>
                                <a:lnTo>
                                  <a:pt x="474" y="616"/>
                                </a:lnTo>
                                <a:lnTo>
                                  <a:pt x="506" y="614"/>
                                </a:lnTo>
                                <a:lnTo>
                                  <a:pt x="539" y="609"/>
                                </a:lnTo>
                                <a:lnTo>
                                  <a:pt x="572" y="602"/>
                                </a:lnTo>
                                <a:lnTo>
                                  <a:pt x="604" y="594"/>
                                </a:lnTo>
                                <a:lnTo>
                                  <a:pt x="637" y="584"/>
                                </a:lnTo>
                                <a:lnTo>
                                  <a:pt x="669" y="571"/>
                                </a:lnTo>
                                <a:lnTo>
                                  <a:pt x="701" y="557"/>
                                </a:lnTo>
                                <a:lnTo>
                                  <a:pt x="733" y="540"/>
                                </a:lnTo>
                                <a:lnTo>
                                  <a:pt x="764" y="521"/>
                                </a:lnTo>
                                <a:lnTo>
                                  <a:pt x="628" y="0"/>
                                </a:lnTo>
                                <a:close/>
                              </a:path>
                            </a:pathLst>
                          </a:custGeom>
                          <a:solidFill>
                            <a:srgbClr val="4b6a9e"/>
                          </a:solidFill>
                          <a:ln w="0">
                            <a:noFill/>
                          </a:ln>
                        </wps:spPr>
                        <wps:style>
                          <a:lnRef idx="0"/>
                          <a:fillRef idx="0"/>
                          <a:effectRef idx="0"/>
                          <a:fontRef idx="minor"/>
                        </wps:style>
                        <wps:bodyPr/>
                      </wps:wsp>
                      <wps:wsp>
                        <wps:cNvSpPr/>
                        <wps:spPr>
                          <a:xfrm>
                            <a:off x="517680" y="353160"/>
                            <a:ext cx="71640" cy="109080"/>
                          </a:xfrm>
                          <a:custGeom>
                            <a:avLst/>
                            <a:gdLst/>
                            <a:ahLst/>
                            <a:rect l="l" t="t" r="r" b="b"/>
                            <a:pathLst>
                              <a:path w="1228" h="1863">
                                <a:moveTo>
                                  <a:pt x="327" y="0"/>
                                </a:moveTo>
                                <a:lnTo>
                                  <a:pt x="327" y="6"/>
                                </a:lnTo>
                                <a:lnTo>
                                  <a:pt x="330" y="23"/>
                                </a:lnTo>
                                <a:lnTo>
                                  <a:pt x="332" y="53"/>
                                </a:lnTo>
                                <a:lnTo>
                                  <a:pt x="333" y="91"/>
                                </a:lnTo>
                                <a:lnTo>
                                  <a:pt x="333" y="138"/>
                                </a:lnTo>
                                <a:lnTo>
                                  <a:pt x="331" y="193"/>
                                </a:lnTo>
                                <a:lnTo>
                                  <a:pt x="328" y="223"/>
                                </a:lnTo>
                                <a:lnTo>
                                  <a:pt x="326" y="255"/>
                                </a:lnTo>
                                <a:lnTo>
                                  <a:pt x="321" y="287"/>
                                </a:lnTo>
                                <a:lnTo>
                                  <a:pt x="317" y="321"/>
                                </a:lnTo>
                                <a:lnTo>
                                  <a:pt x="311" y="357"/>
                                </a:lnTo>
                                <a:lnTo>
                                  <a:pt x="302" y="392"/>
                                </a:lnTo>
                                <a:lnTo>
                                  <a:pt x="293" y="430"/>
                                </a:lnTo>
                                <a:lnTo>
                                  <a:pt x="282" y="467"/>
                                </a:lnTo>
                                <a:lnTo>
                                  <a:pt x="271" y="506"/>
                                </a:lnTo>
                                <a:lnTo>
                                  <a:pt x="256" y="546"/>
                                </a:lnTo>
                                <a:lnTo>
                                  <a:pt x="241" y="585"/>
                                </a:lnTo>
                                <a:lnTo>
                                  <a:pt x="223" y="624"/>
                                </a:lnTo>
                                <a:lnTo>
                                  <a:pt x="203" y="663"/>
                                </a:lnTo>
                                <a:lnTo>
                                  <a:pt x="182" y="702"/>
                                </a:lnTo>
                                <a:lnTo>
                                  <a:pt x="157" y="743"/>
                                </a:lnTo>
                                <a:lnTo>
                                  <a:pt x="131" y="781"/>
                                </a:lnTo>
                                <a:lnTo>
                                  <a:pt x="101" y="820"/>
                                </a:lnTo>
                                <a:lnTo>
                                  <a:pt x="71" y="858"/>
                                </a:lnTo>
                                <a:lnTo>
                                  <a:pt x="36" y="895"/>
                                </a:lnTo>
                                <a:lnTo>
                                  <a:pt x="0" y="931"/>
                                </a:lnTo>
                                <a:lnTo>
                                  <a:pt x="10" y="932"/>
                                </a:lnTo>
                                <a:lnTo>
                                  <a:pt x="41" y="935"/>
                                </a:lnTo>
                                <a:lnTo>
                                  <a:pt x="62" y="936"/>
                                </a:lnTo>
                                <a:lnTo>
                                  <a:pt x="87" y="934"/>
                                </a:lnTo>
                                <a:lnTo>
                                  <a:pt x="116" y="930"/>
                                </a:lnTo>
                                <a:lnTo>
                                  <a:pt x="146" y="924"/>
                                </a:lnTo>
                                <a:lnTo>
                                  <a:pt x="162" y="921"/>
                                </a:lnTo>
                                <a:lnTo>
                                  <a:pt x="178" y="915"/>
                                </a:lnTo>
                                <a:lnTo>
                                  <a:pt x="196" y="909"/>
                                </a:lnTo>
                                <a:lnTo>
                                  <a:pt x="214" y="902"/>
                                </a:lnTo>
                                <a:lnTo>
                                  <a:pt x="231" y="893"/>
                                </a:lnTo>
                                <a:lnTo>
                                  <a:pt x="250" y="884"/>
                                </a:lnTo>
                                <a:lnTo>
                                  <a:pt x="268" y="874"/>
                                </a:lnTo>
                                <a:lnTo>
                                  <a:pt x="287" y="862"/>
                                </a:lnTo>
                                <a:lnTo>
                                  <a:pt x="306" y="848"/>
                                </a:lnTo>
                                <a:lnTo>
                                  <a:pt x="325" y="834"/>
                                </a:lnTo>
                                <a:lnTo>
                                  <a:pt x="344" y="817"/>
                                </a:lnTo>
                                <a:lnTo>
                                  <a:pt x="363" y="801"/>
                                </a:lnTo>
                                <a:lnTo>
                                  <a:pt x="380" y="781"/>
                                </a:lnTo>
                                <a:lnTo>
                                  <a:pt x="399" y="759"/>
                                </a:lnTo>
                                <a:lnTo>
                                  <a:pt x="418" y="737"/>
                                </a:lnTo>
                                <a:lnTo>
                                  <a:pt x="436" y="712"/>
                                </a:lnTo>
                                <a:lnTo>
                                  <a:pt x="440" y="731"/>
                                </a:lnTo>
                                <a:lnTo>
                                  <a:pt x="447" y="781"/>
                                </a:lnTo>
                                <a:lnTo>
                                  <a:pt x="449" y="815"/>
                                </a:lnTo>
                                <a:lnTo>
                                  <a:pt x="450" y="855"/>
                                </a:lnTo>
                                <a:lnTo>
                                  <a:pt x="450" y="877"/>
                                </a:lnTo>
                                <a:lnTo>
                                  <a:pt x="448" y="900"/>
                                </a:lnTo>
                                <a:lnTo>
                                  <a:pt x="445" y="924"/>
                                </a:lnTo>
                                <a:lnTo>
                                  <a:pt x="443" y="948"/>
                                </a:lnTo>
                                <a:lnTo>
                                  <a:pt x="438" y="974"/>
                                </a:lnTo>
                                <a:lnTo>
                                  <a:pt x="432" y="1000"/>
                                </a:lnTo>
                                <a:lnTo>
                                  <a:pt x="425" y="1026"/>
                                </a:lnTo>
                                <a:lnTo>
                                  <a:pt x="417" y="1054"/>
                                </a:lnTo>
                                <a:lnTo>
                                  <a:pt x="408" y="1081"/>
                                </a:lnTo>
                                <a:lnTo>
                                  <a:pt x="396" y="1108"/>
                                </a:lnTo>
                                <a:lnTo>
                                  <a:pt x="382" y="1135"/>
                                </a:lnTo>
                                <a:lnTo>
                                  <a:pt x="366" y="1163"/>
                                </a:lnTo>
                                <a:lnTo>
                                  <a:pt x="350" y="1190"/>
                                </a:lnTo>
                                <a:lnTo>
                                  <a:pt x="330" y="1217"/>
                                </a:lnTo>
                                <a:lnTo>
                                  <a:pt x="308" y="1245"/>
                                </a:lnTo>
                                <a:lnTo>
                                  <a:pt x="285" y="1271"/>
                                </a:lnTo>
                                <a:lnTo>
                                  <a:pt x="258" y="1297"/>
                                </a:lnTo>
                                <a:lnTo>
                                  <a:pt x="229" y="1322"/>
                                </a:lnTo>
                                <a:lnTo>
                                  <a:pt x="197" y="1347"/>
                                </a:lnTo>
                                <a:lnTo>
                                  <a:pt x="163" y="1369"/>
                                </a:lnTo>
                                <a:lnTo>
                                  <a:pt x="175" y="1372"/>
                                </a:lnTo>
                                <a:lnTo>
                                  <a:pt x="209" y="1374"/>
                                </a:lnTo>
                                <a:lnTo>
                                  <a:pt x="233" y="1374"/>
                                </a:lnTo>
                                <a:lnTo>
                                  <a:pt x="261" y="1373"/>
                                </a:lnTo>
                                <a:lnTo>
                                  <a:pt x="292" y="1369"/>
                                </a:lnTo>
                                <a:lnTo>
                                  <a:pt x="327" y="1363"/>
                                </a:lnTo>
                                <a:lnTo>
                                  <a:pt x="345" y="1359"/>
                                </a:lnTo>
                                <a:lnTo>
                                  <a:pt x="364" y="1354"/>
                                </a:lnTo>
                                <a:lnTo>
                                  <a:pt x="383" y="1348"/>
                                </a:lnTo>
                                <a:lnTo>
                                  <a:pt x="403" y="1341"/>
                                </a:lnTo>
                                <a:lnTo>
                                  <a:pt x="423" y="1332"/>
                                </a:lnTo>
                                <a:lnTo>
                                  <a:pt x="443" y="1323"/>
                                </a:lnTo>
                                <a:lnTo>
                                  <a:pt x="464" y="1312"/>
                                </a:lnTo>
                                <a:lnTo>
                                  <a:pt x="486" y="1300"/>
                                </a:lnTo>
                                <a:lnTo>
                                  <a:pt x="507" y="1287"/>
                                </a:lnTo>
                                <a:lnTo>
                                  <a:pt x="528" y="1272"/>
                                </a:lnTo>
                                <a:lnTo>
                                  <a:pt x="550" y="1257"/>
                                </a:lnTo>
                                <a:lnTo>
                                  <a:pt x="571" y="1239"/>
                                </a:lnTo>
                                <a:lnTo>
                                  <a:pt x="592" y="1220"/>
                                </a:lnTo>
                                <a:lnTo>
                                  <a:pt x="612" y="1198"/>
                                </a:lnTo>
                                <a:lnTo>
                                  <a:pt x="633" y="1176"/>
                                </a:lnTo>
                                <a:lnTo>
                                  <a:pt x="655" y="1151"/>
                                </a:lnTo>
                                <a:lnTo>
                                  <a:pt x="658" y="1171"/>
                                </a:lnTo>
                                <a:lnTo>
                                  <a:pt x="665" y="1227"/>
                                </a:lnTo>
                                <a:lnTo>
                                  <a:pt x="669" y="1266"/>
                                </a:lnTo>
                                <a:lnTo>
                                  <a:pt x="670" y="1311"/>
                                </a:lnTo>
                                <a:lnTo>
                                  <a:pt x="670" y="1335"/>
                                </a:lnTo>
                                <a:lnTo>
                                  <a:pt x="669" y="1361"/>
                                </a:lnTo>
                                <a:lnTo>
                                  <a:pt x="668" y="1387"/>
                                </a:lnTo>
                                <a:lnTo>
                                  <a:pt x="664" y="1414"/>
                                </a:lnTo>
                                <a:lnTo>
                                  <a:pt x="661" y="1443"/>
                                </a:lnTo>
                                <a:lnTo>
                                  <a:pt x="656" y="1471"/>
                                </a:lnTo>
                                <a:lnTo>
                                  <a:pt x="650" y="1500"/>
                                </a:lnTo>
                                <a:lnTo>
                                  <a:pt x="642" y="1529"/>
                                </a:lnTo>
                                <a:lnTo>
                                  <a:pt x="633" y="1559"/>
                                </a:lnTo>
                                <a:lnTo>
                                  <a:pt x="623" y="1589"/>
                                </a:lnTo>
                                <a:lnTo>
                                  <a:pt x="611" y="1618"/>
                                </a:lnTo>
                                <a:lnTo>
                                  <a:pt x="597" y="1648"/>
                                </a:lnTo>
                                <a:lnTo>
                                  <a:pt x="580" y="1677"/>
                                </a:lnTo>
                                <a:lnTo>
                                  <a:pt x="563" y="1705"/>
                                </a:lnTo>
                                <a:lnTo>
                                  <a:pt x="544" y="1734"/>
                                </a:lnTo>
                                <a:lnTo>
                                  <a:pt x="521" y="1762"/>
                                </a:lnTo>
                                <a:lnTo>
                                  <a:pt x="496" y="1788"/>
                                </a:lnTo>
                                <a:lnTo>
                                  <a:pt x="470" y="1814"/>
                                </a:lnTo>
                                <a:lnTo>
                                  <a:pt x="441" y="1839"/>
                                </a:lnTo>
                                <a:lnTo>
                                  <a:pt x="409" y="1863"/>
                                </a:lnTo>
                                <a:lnTo>
                                  <a:pt x="415" y="1862"/>
                                </a:lnTo>
                                <a:lnTo>
                                  <a:pt x="431" y="1858"/>
                                </a:lnTo>
                                <a:lnTo>
                                  <a:pt x="459" y="1852"/>
                                </a:lnTo>
                                <a:lnTo>
                                  <a:pt x="494" y="1843"/>
                                </a:lnTo>
                                <a:lnTo>
                                  <a:pt x="538" y="1831"/>
                                </a:lnTo>
                                <a:lnTo>
                                  <a:pt x="589" y="1814"/>
                                </a:lnTo>
                                <a:lnTo>
                                  <a:pt x="616" y="1804"/>
                                </a:lnTo>
                                <a:lnTo>
                                  <a:pt x="644" y="1793"/>
                                </a:lnTo>
                                <a:lnTo>
                                  <a:pt x="675" y="1781"/>
                                </a:lnTo>
                                <a:lnTo>
                                  <a:pt x="706" y="1767"/>
                                </a:lnTo>
                                <a:lnTo>
                                  <a:pt x="738" y="1753"/>
                                </a:lnTo>
                                <a:lnTo>
                                  <a:pt x="769" y="1736"/>
                                </a:lnTo>
                                <a:lnTo>
                                  <a:pt x="803" y="1718"/>
                                </a:lnTo>
                                <a:lnTo>
                                  <a:pt x="837" y="1699"/>
                                </a:lnTo>
                                <a:lnTo>
                                  <a:pt x="870" y="1679"/>
                                </a:lnTo>
                                <a:lnTo>
                                  <a:pt x="904" y="1658"/>
                                </a:lnTo>
                                <a:lnTo>
                                  <a:pt x="939" y="1634"/>
                                </a:lnTo>
                                <a:lnTo>
                                  <a:pt x="973" y="1609"/>
                                </a:lnTo>
                                <a:lnTo>
                                  <a:pt x="1007" y="1582"/>
                                </a:lnTo>
                                <a:lnTo>
                                  <a:pt x="1040" y="1553"/>
                                </a:lnTo>
                                <a:lnTo>
                                  <a:pt x="1073" y="1522"/>
                                </a:lnTo>
                                <a:lnTo>
                                  <a:pt x="1106" y="1490"/>
                                </a:lnTo>
                                <a:lnTo>
                                  <a:pt x="1138" y="1457"/>
                                </a:lnTo>
                                <a:lnTo>
                                  <a:pt x="1169" y="1420"/>
                                </a:lnTo>
                                <a:lnTo>
                                  <a:pt x="1199" y="1382"/>
                                </a:lnTo>
                                <a:lnTo>
                                  <a:pt x="1228" y="1342"/>
                                </a:lnTo>
                                <a:lnTo>
                                  <a:pt x="327" y="0"/>
                                </a:lnTo>
                                <a:close/>
                              </a:path>
                            </a:pathLst>
                          </a:custGeom>
                          <a:solidFill>
                            <a:srgbClr val="4b6a9e"/>
                          </a:solidFill>
                          <a:ln w="3240">
                            <a:solidFill>
                              <a:srgbClr val="000000"/>
                            </a:solidFill>
                            <a:round/>
                          </a:ln>
                        </wps:spPr>
                        <wps:style>
                          <a:lnRef idx="0"/>
                          <a:fillRef idx="0"/>
                          <a:effectRef idx="0"/>
                          <a:fontRef idx="minor"/>
                        </wps:style>
                        <wps:bodyPr/>
                      </wps:wsp>
                      <wps:wsp>
                        <wps:cNvSpPr/>
                        <wps:spPr>
                          <a:xfrm>
                            <a:off x="547200" y="129600"/>
                            <a:ext cx="325800" cy="360000"/>
                          </a:xfrm>
                          <a:custGeom>
                            <a:avLst/>
                            <a:gdLst/>
                            <a:ahLst/>
                            <a:rect l="l" t="t" r="r" b="b"/>
                            <a:pathLst>
                              <a:path w="5598" h="6137">
                                <a:moveTo>
                                  <a:pt x="88" y="2739"/>
                                </a:moveTo>
                                <a:lnTo>
                                  <a:pt x="74" y="2726"/>
                                </a:lnTo>
                                <a:lnTo>
                                  <a:pt x="62" y="2711"/>
                                </a:lnTo>
                                <a:lnTo>
                                  <a:pt x="52" y="2694"/>
                                </a:lnTo>
                                <a:lnTo>
                                  <a:pt x="42" y="2675"/>
                                </a:lnTo>
                                <a:lnTo>
                                  <a:pt x="34" y="2654"/>
                                </a:lnTo>
                                <a:lnTo>
                                  <a:pt x="26" y="2632"/>
                                </a:lnTo>
                                <a:lnTo>
                                  <a:pt x="20" y="2609"/>
                                </a:lnTo>
                                <a:lnTo>
                                  <a:pt x="14" y="2584"/>
                                </a:lnTo>
                                <a:lnTo>
                                  <a:pt x="10" y="2559"/>
                                </a:lnTo>
                                <a:lnTo>
                                  <a:pt x="7" y="2532"/>
                                </a:lnTo>
                                <a:lnTo>
                                  <a:pt x="3" y="2504"/>
                                </a:lnTo>
                                <a:lnTo>
                                  <a:pt x="2" y="2477"/>
                                </a:lnTo>
                                <a:lnTo>
                                  <a:pt x="1" y="2447"/>
                                </a:lnTo>
                                <a:lnTo>
                                  <a:pt x="0" y="2419"/>
                                </a:lnTo>
                                <a:lnTo>
                                  <a:pt x="1" y="2389"/>
                                </a:lnTo>
                                <a:lnTo>
                                  <a:pt x="1" y="2359"/>
                                </a:lnTo>
                                <a:lnTo>
                                  <a:pt x="4" y="2300"/>
                                </a:lnTo>
                                <a:lnTo>
                                  <a:pt x="9" y="2242"/>
                                </a:lnTo>
                                <a:lnTo>
                                  <a:pt x="15" y="2185"/>
                                </a:lnTo>
                                <a:lnTo>
                                  <a:pt x="21" y="2132"/>
                                </a:lnTo>
                                <a:lnTo>
                                  <a:pt x="28" y="2081"/>
                                </a:lnTo>
                                <a:lnTo>
                                  <a:pt x="36" y="2035"/>
                                </a:lnTo>
                                <a:lnTo>
                                  <a:pt x="42" y="1996"/>
                                </a:lnTo>
                                <a:lnTo>
                                  <a:pt x="49" y="1963"/>
                                </a:lnTo>
                                <a:lnTo>
                                  <a:pt x="61" y="1906"/>
                                </a:lnTo>
                                <a:lnTo>
                                  <a:pt x="75" y="1848"/>
                                </a:lnTo>
                                <a:lnTo>
                                  <a:pt x="91" y="1791"/>
                                </a:lnTo>
                                <a:lnTo>
                                  <a:pt x="107" y="1734"/>
                                </a:lnTo>
                                <a:lnTo>
                                  <a:pt x="126" y="1678"/>
                                </a:lnTo>
                                <a:lnTo>
                                  <a:pt x="146" y="1622"/>
                                </a:lnTo>
                                <a:lnTo>
                                  <a:pt x="168" y="1567"/>
                                </a:lnTo>
                                <a:lnTo>
                                  <a:pt x="191" y="1512"/>
                                </a:lnTo>
                                <a:lnTo>
                                  <a:pt x="215" y="1459"/>
                                </a:lnTo>
                                <a:lnTo>
                                  <a:pt x="241" y="1404"/>
                                </a:lnTo>
                                <a:lnTo>
                                  <a:pt x="267" y="1352"/>
                                </a:lnTo>
                                <a:lnTo>
                                  <a:pt x="294" y="1298"/>
                                </a:lnTo>
                                <a:lnTo>
                                  <a:pt x="322" y="1247"/>
                                </a:lnTo>
                                <a:lnTo>
                                  <a:pt x="352" y="1195"/>
                                </a:lnTo>
                                <a:lnTo>
                                  <a:pt x="383" y="1144"/>
                                </a:lnTo>
                                <a:lnTo>
                                  <a:pt x="414" y="1094"/>
                                </a:lnTo>
                                <a:lnTo>
                                  <a:pt x="453" y="1035"/>
                                </a:lnTo>
                                <a:lnTo>
                                  <a:pt x="493" y="977"/>
                                </a:lnTo>
                                <a:lnTo>
                                  <a:pt x="535" y="920"/>
                                </a:lnTo>
                                <a:lnTo>
                                  <a:pt x="579" y="864"/>
                                </a:lnTo>
                                <a:lnTo>
                                  <a:pt x="625" y="809"/>
                                </a:lnTo>
                                <a:lnTo>
                                  <a:pt x="672" y="756"/>
                                </a:lnTo>
                                <a:lnTo>
                                  <a:pt x="721" y="704"/>
                                </a:lnTo>
                                <a:lnTo>
                                  <a:pt x="772" y="654"/>
                                </a:lnTo>
                                <a:lnTo>
                                  <a:pt x="824" y="605"/>
                                </a:lnTo>
                                <a:lnTo>
                                  <a:pt x="877" y="558"/>
                                </a:lnTo>
                                <a:lnTo>
                                  <a:pt x="931" y="511"/>
                                </a:lnTo>
                                <a:lnTo>
                                  <a:pt x="988" y="468"/>
                                </a:lnTo>
                                <a:lnTo>
                                  <a:pt x="1045" y="425"/>
                                </a:lnTo>
                                <a:lnTo>
                                  <a:pt x="1104" y="383"/>
                                </a:lnTo>
                                <a:lnTo>
                                  <a:pt x="1163" y="344"/>
                                </a:lnTo>
                                <a:lnTo>
                                  <a:pt x="1225" y="307"/>
                                </a:lnTo>
                                <a:lnTo>
                                  <a:pt x="1286" y="272"/>
                                </a:lnTo>
                                <a:lnTo>
                                  <a:pt x="1349" y="238"/>
                                </a:lnTo>
                                <a:lnTo>
                                  <a:pt x="1413" y="206"/>
                                </a:lnTo>
                                <a:lnTo>
                                  <a:pt x="1476" y="178"/>
                                </a:lnTo>
                                <a:lnTo>
                                  <a:pt x="1543" y="151"/>
                                </a:lnTo>
                                <a:lnTo>
                                  <a:pt x="1608" y="125"/>
                                </a:lnTo>
                                <a:lnTo>
                                  <a:pt x="1675" y="102"/>
                                </a:lnTo>
                                <a:lnTo>
                                  <a:pt x="1742" y="81"/>
                                </a:lnTo>
                                <a:lnTo>
                                  <a:pt x="1811" y="62"/>
                                </a:lnTo>
                                <a:lnTo>
                                  <a:pt x="1880" y="46"/>
                                </a:lnTo>
                                <a:lnTo>
                                  <a:pt x="1948" y="32"/>
                                </a:lnTo>
                                <a:lnTo>
                                  <a:pt x="2018" y="20"/>
                                </a:lnTo>
                                <a:lnTo>
                                  <a:pt x="2088" y="12"/>
                                </a:lnTo>
                                <a:lnTo>
                                  <a:pt x="2158" y="5"/>
                                </a:lnTo>
                                <a:lnTo>
                                  <a:pt x="2228" y="1"/>
                                </a:lnTo>
                                <a:lnTo>
                                  <a:pt x="2299" y="0"/>
                                </a:lnTo>
                                <a:lnTo>
                                  <a:pt x="2381" y="1"/>
                                </a:lnTo>
                                <a:lnTo>
                                  <a:pt x="2464" y="3"/>
                                </a:lnTo>
                                <a:lnTo>
                                  <a:pt x="2545" y="9"/>
                                </a:lnTo>
                                <a:lnTo>
                                  <a:pt x="2628" y="18"/>
                                </a:lnTo>
                                <a:lnTo>
                                  <a:pt x="2711" y="27"/>
                                </a:lnTo>
                                <a:lnTo>
                                  <a:pt x="2794" y="39"/>
                                </a:lnTo>
                                <a:lnTo>
                                  <a:pt x="2875" y="53"/>
                                </a:lnTo>
                                <a:lnTo>
                                  <a:pt x="2958" y="70"/>
                                </a:lnTo>
                                <a:lnTo>
                                  <a:pt x="3040" y="89"/>
                                </a:lnTo>
                                <a:lnTo>
                                  <a:pt x="3120" y="110"/>
                                </a:lnTo>
                                <a:lnTo>
                                  <a:pt x="3202" y="134"/>
                                </a:lnTo>
                                <a:lnTo>
                                  <a:pt x="3281" y="159"/>
                                </a:lnTo>
                                <a:lnTo>
                                  <a:pt x="3361" y="187"/>
                                </a:lnTo>
                                <a:lnTo>
                                  <a:pt x="3439" y="217"/>
                                </a:lnTo>
                                <a:lnTo>
                                  <a:pt x="3517" y="250"/>
                                </a:lnTo>
                                <a:lnTo>
                                  <a:pt x="3594" y="285"/>
                                </a:lnTo>
                                <a:lnTo>
                                  <a:pt x="3670" y="322"/>
                                </a:lnTo>
                                <a:lnTo>
                                  <a:pt x="3744" y="361"/>
                                </a:lnTo>
                                <a:lnTo>
                                  <a:pt x="3818" y="402"/>
                                </a:lnTo>
                                <a:lnTo>
                                  <a:pt x="3890" y="446"/>
                                </a:lnTo>
                                <a:lnTo>
                                  <a:pt x="3959" y="491"/>
                                </a:lnTo>
                                <a:lnTo>
                                  <a:pt x="4029" y="540"/>
                                </a:lnTo>
                                <a:lnTo>
                                  <a:pt x="4097" y="591"/>
                                </a:lnTo>
                                <a:lnTo>
                                  <a:pt x="4163" y="643"/>
                                </a:lnTo>
                                <a:lnTo>
                                  <a:pt x="4227" y="699"/>
                                </a:lnTo>
                                <a:lnTo>
                                  <a:pt x="4289" y="756"/>
                                </a:lnTo>
                                <a:lnTo>
                                  <a:pt x="4350" y="816"/>
                                </a:lnTo>
                                <a:lnTo>
                                  <a:pt x="4408" y="878"/>
                                </a:lnTo>
                                <a:lnTo>
                                  <a:pt x="4464" y="943"/>
                                </a:lnTo>
                                <a:lnTo>
                                  <a:pt x="4519" y="1010"/>
                                </a:lnTo>
                                <a:lnTo>
                                  <a:pt x="4570" y="1079"/>
                                </a:lnTo>
                                <a:lnTo>
                                  <a:pt x="4619" y="1150"/>
                                </a:lnTo>
                                <a:lnTo>
                                  <a:pt x="4638" y="1159"/>
                                </a:lnTo>
                                <a:lnTo>
                                  <a:pt x="4690" y="1189"/>
                                </a:lnTo>
                                <a:lnTo>
                                  <a:pt x="4727" y="1212"/>
                                </a:lnTo>
                                <a:lnTo>
                                  <a:pt x="4768" y="1240"/>
                                </a:lnTo>
                                <a:lnTo>
                                  <a:pt x="4815" y="1275"/>
                                </a:lnTo>
                                <a:lnTo>
                                  <a:pt x="4867" y="1315"/>
                                </a:lnTo>
                                <a:lnTo>
                                  <a:pt x="4922" y="1360"/>
                                </a:lnTo>
                                <a:lnTo>
                                  <a:pt x="4980" y="1412"/>
                                </a:lnTo>
                                <a:lnTo>
                                  <a:pt x="5039" y="1472"/>
                                </a:lnTo>
                                <a:lnTo>
                                  <a:pt x="5099" y="1536"/>
                                </a:lnTo>
                                <a:lnTo>
                                  <a:pt x="5159" y="1608"/>
                                </a:lnTo>
                                <a:lnTo>
                                  <a:pt x="5219" y="1688"/>
                                </a:lnTo>
                                <a:lnTo>
                                  <a:pt x="5277" y="1773"/>
                                </a:lnTo>
                                <a:lnTo>
                                  <a:pt x="5332" y="1867"/>
                                </a:lnTo>
                                <a:lnTo>
                                  <a:pt x="5385" y="1967"/>
                                </a:lnTo>
                                <a:lnTo>
                                  <a:pt x="5434" y="2076"/>
                                </a:lnTo>
                                <a:lnTo>
                                  <a:pt x="5478" y="2192"/>
                                </a:lnTo>
                                <a:lnTo>
                                  <a:pt x="5517" y="2316"/>
                                </a:lnTo>
                                <a:lnTo>
                                  <a:pt x="5548" y="2448"/>
                                </a:lnTo>
                                <a:lnTo>
                                  <a:pt x="5573" y="2588"/>
                                </a:lnTo>
                                <a:lnTo>
                                  <a:pt x="5590" y="2738"/>
                                </a:lnTo>
                                <a:lnTo>
                                  <a:pt x="5598" y="2896"/>
                                </a:lnTo>
                                <a:lnTo>
                                  <a:pt x="5597" y="3063"/>
                                </a:lnTo>
                                <a:lnTo>
                                  <a:pt x="5585" y="3239"/>
                                </a:lnTo>
                                <a:lnTo>
                                  <a:pt x="5561" y="3424"/>
                                </a:lnTo>
                                <a:lnTo>
                                  <a:pt x="5526" y="3619"/>
                                </a:lnTo>
                                <a:lnTo>
                                  <a:pt x="5478" y="3823"/>
                                </a:lnTo>
                                <a:lnTo>
                                  <a:pt x="5416" y="4036"/>
                                </a:lnTo>
                                <a:lnTo>
                                  <a:pt x="5339" y="4260"/>
                                </a:lnTo>
                                <a:lnTo>
                                  <a:pt x="5247" y="4493"/>
                                </a:lnTo>
                                <a:lnTo>
                                  <a:pt x="5242" y="4504"/>
                                </a:lnTo>
                                <a:lnTo>
                                  <a:pt x="5228" y="4536"/>
                                </a:lnTo>
                                <a:lnTo>
                                  <a:pt x="5207" y="4585"/>
                                </a:lnTo>
                                <a:lnTo>
                                  <a:pt x="5180" y="4651"/>
                                </a:lnTo>
                                <a:lnTo>
                                  <a:pt x="5164" y="4689"/>
                                </a:lnTo>
                                <a:lnTo>
                                  <a:pt x="5149" y="4731"/>
                                </a:lnTo>
                                <a:lnTo>
                                  <a:pt x="5132" y="4775"/>
                                </a:lnTo>
                                <a:lnTo>
                                  <a:pt x="5116" y="4822"/>
                                </a:lnTo>
                                <a:lnTo>
                                  <a:pt x="5099" y="4871"/>
                                </a:lnTo>
                                <a:lnTo>
                                  <a:pt x="5084" y="4923"/>
                                </a:lnTo>
                                <a:lnTo>
                                  <a:pt x="5067" y="4976"/>
                                </a:lnTo>
                                <a:lnTo>
                                  <a:pt x="5053" y="5031"/>
                                </a:lnTo>
                                <a:lnTo>
                                  <a:pt x="5039" y="5088"/>
                                </a:lnTo>
                                <a:lnTo>
                                  <a:pt x="5026" y="5145"/>
                                </a:lnTo>
                                <a:lnTo>
                                  <a:pt x="5013" y="5204"/>
                                </a:lnTo>
                                <a:lnTo>
                                  <a:pt x="5003" y="5263"/>
                                </a:lnTo>
                                <a:lnTo>
                                  <a:pt x="4995" y="5322"/>
                                </a:lnTo>
                                <a:lnTo>
                                  <a:pt x="4988" y="5381"/>
                                </a:lnTo>
                                <a:lnTo>
                                  <a:pt x="4985" y="5441"/>
                                </a:lnTo>
                                <a:lnTo>
                                  <a:pt x="4982" y="5500"/>
                                </a:lnTo>
                                <a:lnTo>
                                  <a:pt x="4983" y="5557"/>
                                </a:lnTo>
                                <a:lnTo>
                                  <a:pt x="4987" y="5614"/>
                                </a:lnTo>
                                <a:lnTo>
                                  <a:pt x="4994" y="5670"/>
                                </a:lnTo>
                                <a:lnTo>
                                  <a:pt x="5005" y="5723"/>
                                </a:lnTo>
                                <a:lnTo>
                                  <a:pt x="5018" y="5775"/>
                                </a:lnTo>
                                <a:lnTo>
                                  <a:pt x="5035" y="5826"/>
                                </a:lnTo>
                                <a:lnTo>
                                  <a:pt x="5058" y="5874"/>
                                </a:lnTo>
                                <a:lnTo>
                                  <a:pt x="5084" y="5919"/>
                                </a:lnTo>
                                <a:lnTo>
                                  <a:pt x="5067" y="5916"/>
                                </a:lnTo>
                                <a:lnTo>
                                  <a:pt x="5022" y="5907"/>
                                </a:lnTo>
                                <a:lnTo>
                                  <a:pt x="4993" y="5898"/>
                                </a:lnTo>
                                <a:lnTo>
                                  <a:pt x="4958" y="5886"/>
                                </a:lnTo>
                                <a:lnTo>
                                  <a:pt x="4940" y="5877"/>
                                </a:lnTo>
                                <a:lnTo>
                                  <a:pt x="4921" y="5869"/>
                                </a:lnTo>
                                <a:lnTo>
                                  <a:pt x="4902" y="5858"/>
                                </a:lnTo>
                                <a:lnTo>
                                  <a:pt x="4882" y="5846"/>
                                </a:lnTo>
                                <a:lnTo>
                                  <a:pt x="4862" y="5833"/>
                                </a:lnTo>
                                <a:lnTo>
                                  <a:pt x="4843" y="5819"/>
                                </a:lnTo>
                                <a:lnTo>
                                  <a:pt x="4823" y="5804"/>
                                </a:lnTo>
                                <a:lnTo>
                                  <a:pt x="4802" y="5786"/>
                                </a:lnTo>
                                <a:lnTo>
                                  <a:pt x="4782" y="5767"/>
                                </a:lnTo>
                                <a:lnTo>
                                  <a:pt x="4763" y="5747"/>
                                </a:lnTo>
                                <a:lnTo>
                                  <a:pt x="4744" y="5723"/>
                                </a:lnTo>
                                <a:lnTo>
                                  <a:pt x="4727" y="5699"/>
                                </a:lnTo>
                                <a:lnTo>
                                  <a:pt x="4709" y="5672"/>
                                </a:lnTo>
                                <a:lnTo>
                                  <a:pt x="4692" y="5644"/>
                                </a:lnTo>
                                <a:lnTo>
                                  <a:pt x="4677" y="5613"/>
                                </a:lnTo>
                                <a:lnTo>
                                  <a:pt x="4663" y="5581"/>
                                </a:lnTo>
                                <a:lnTo>
                                  <a:pt x="4650" y="5545"/>
                                </a:lnTo>
                                <a:lnTo>
                                  <a:pt x="4638" y="5508"/>
                                </a:lnTo>
                                <a:lnTo>
                                  <a:pt x="4627" y="5468"/>
                                </a:lnTo>
                                <a:lnTo>
                                  <a:pt x="4619" y="5425"/>
                                </a:lnTo>
                                <a:lnTo>
                                  <a:pt x="4612" y="5442"/>
                                </a:lnTo>
                                <a:lnTo>
                                  <a:pt x="4597" y="5486"/>
                                </a:lnTo>
                                <a:lnTo>
                                  <a:pt x="4586" y="5518"/>
                                </a:lnTo>
                                <a:lnTo>
                                  <a:pt x="4577" y="5556"/>
                                </a:lnTo>
                                <a:lnTo>
                                  <a:pt x="4566" y="5597"/>
                                </a:lnTo>
                                <a:lnTo>
                                  <a:pt x="4558" y="5645"/>
                                </a:lnTo>
                                <a:lnTo>
                                  <a:pt x="4554" y="5670"/>
                                </a:lnTo>
                                <a:lnTo>
                                  <a:pt x="4552" y="5696"/>
                                </a:lnTo>
                                <a:lnTo>
                                  <a:pt x="4549" y="5722"/>
                                </a:lnTo>
                                <a:lnTo>
                                  <a:pt x="4547" y="5749"/>
                                </a:lnTo>
                                <a:lnTo>
                                  <a:pt x="4547" y="5778"/>
                                </a:lnTo>
                                <a:lnTo>
                                  <a:pt x="4547" y="5806"/>
                                </a:lnTo>
                                <a:lnTo>
                                  <a:pt x="4548" y="5835"/>
                                </a:lnTo>
                                <a:lnTo>
                                  <a:pt x="4551" y="5864"/>
                                </a:lnTo>
                                <a:lnTo>
                                  <a:pt x="4554" y="5895"/>
                                </a:lnTo>
                                <a:lnTo>
                                  <a:pt x="4559" y="5925"/>
                                </a:lnTo>
                                <a:lnTo>
                                  <a:pt x="4565" y="5956"/>
                                </a:lnTo>
                                <a:lnTo>
                                  <a:pt x="4572" y="5987"/>
                                </a:lnTo>
                                <a:lnTo>
                                  <a:pt x="4581" y="6017"/>
                                </a:lnTo>
                                <a:lnTo>
                                  <a:pt x="4592" y="6048"/>
                                </a:lnTo>
                                <a:lnTo>
                                  <a:pt x="4605" y="6079"/>
                                </a:lnTo>
                                <a:lnTo>
                                  <a:pt x="4619" y="6110"/>
                                </a:lnTo>
                                <a:lnTo>
                                  <a:pt x="4612" y="6111"/>
                                </a:lnTo>
                                <a:lnTo>
                                  <a:pt x="4592" y="6111"/>
                                </a:lnTo>
                                <a:lnTo>
                                  <a:pt x="4561" y="6111"/>
                                </a:lnTo>
                                <a:lnTo>
                                  <a:pt x="4521" y="6108"/>
                                </a:lnTo>
                                <a:lnTo>
                                  <a:pt x="4497" y="6104"/>
                                </a:lnTo>
                                <a:lnTo>
                                  <a:pt x="4473" y="6100"/>
                                </a:lnTo>
                                <a:lnTo>
                                  <a:pt x="4447" y="6096"/>
                                </a:lnTo>
                                <a:lnTo>
                                  <a:pt x="4419" y="6089"/>
                                </a:lnTo>
                                <a:lnTo>
                                  <a:pt x="4391" y="6080"/>
                                </a:lnTo>
                                <a:lnTo>
                                  <a:pt x="4361" y="6071"/>
                                </a:lnTo>
                                <a:lnTo>
                                  <a:pt x="4332" y="6059"/>
                                </a:lnTo>
                                <a:lnTo>
                                  <a:pt x="4302" y="6046"/>
                                </a:lnTo>
                                <a:lnTo>
                                  <a:pt x="4272" y="6029"/>
                                </a:lnTo>
                                <a:lnTo>
                                  <a:pt x="4242" y="6011"/>
                                </a:lnTo>
                                <a:lnTo>
                                  <a:pt x="4212" y="5990"/>
                                </a:lnTo>
                                <a:lnTo>
                                  <a:pt x="4183" y="5968"/>
                                </a:lnTo>
                                <a:lnTo>
                                  <a:pt x="4156" y="5941"/>
                                </a:lnTo>
                                <a:lnTo>
                                  <a:pt x="4128" y="5912"/>
                                </a:lnTo>
                                <a:lnTo>
                                  <a:pt x="4102" y="5880"/>
                                </a:lnTo>
                                <a:lnTo>
                                  <a:pt x="4078" y="5844"/>
                                </a:lnTo>
                                <a:lnTo>
                                  <a:pt x="4055" y="5806"/>
                                </a:lnTo>
                                <a:lnTo>
                                  <a:pt x="4035" y="5763"/>
                                </a:lnTo>
                                <a:lnTo>
                                  <a:pt x="4016" y="5717"/>
                                </a:lnTo>
                                <a:lnTo>
                                  <a:pt x="4000" y="5667"/>
                                </a:lnTo>
                                <a:lnTo>
                                  <a:pt x="3987" y="5613"/>
                                </a:lnTo>
                                <a:lnTo>
                                  <a:pt x="3976" y="5554"/>
                                </a:lnTo>
                                <a:lnTo>
                                  <a:pt x="3969" y="5493"/>
                                </a:lnTo>
                                <a:lnTo>
                                  <a:pt x="3964" y="5425"/>
                                </a:lnTo>
                                <a:lnTo>
                                  <a:pt x="3956" y="5443"/>
                                </a:lnTo>
                                <a:lnTo>
                                  <a:pt x="3936" y="5490"/>
                                </a:lnTo>
                                <a:lnTo>
                                  <a:pt x="3923" y="5525"/>
                                </a:lnTo>
                                <a:lnTo>
                                  <a:pt x="3909" y="5564"/>
                                </a:lnTo>
                                <a:lnTo>
                                  <a:pt x="3893" y="5609"/>
                                </a:lnTo>
                                <a:lnTo>
                                  <a:pt x="3879" y="5658"/>
                                </a:lnTo>
                                <a:lnTo>
                                  <a:pt x="3872" y="5684"/>
                                </a:lnTo>
                                <a:lnTo>
                                  <a:pt x="3865" y="5711"/>
                                </a:lnTo>
                                <a:lnTo>
                                  <a:pt x="3859" y="5740"/>
                                </a:lnTo>
                                <a:lnTo>
                                  <a:pt x="3853" y="5768"/>
                                </a:lnTo>
                                <a:lnTo>
                                  <a:pt x="3848" y="5797"/>
                                </a:lnTo>
                                <a:lnTo>
                                  <a:pt x="3844" y="5826"/>
                                </a:lnTo>
                                <a:lnTo>
                                  <a:pt x="3840" y="5857"/>
                                </a:lnTo>
                                <a:lnTo>
                                  <a:pt x="3838" y="5888"/>
                                </a:lnTo>
                                <a:lnTo>
                                  <a:pt x="3835" y="5919"/>
                                </a:lnTo>
                                <a:lnTo>
                                  <a:pt x="3835" y="5950"/>
                                </a:lnTo>
                                <a:lnTo>
                                  <a:pt x="3835" y="5982"/>
                                </a:lnTo>
                                <a:lnTo>
                                  <a:pt x="3836" y="6013"/>
                                </a:lnTo>
                                <a:lnTo>
                                  <a:pt x="3839" y="6045"/>
                                </a:lnTo>
                                <a:lnTo>
                                  <a:pt x="3842" y="6076"/>
                                </a:lnTo>
                                <a:lnTo>
                                  <a:pt x="3848" y="6106"/>
                                </a:lnTo>
                                <a:lnTo>
                                  <a:pt x="3855" y="6137"/>
                                </a:lnTo>
                                <a:lnTo>
                                  <a:pt x="3833" y="6134"/>
                                </a:lnTo>
                                <a:lnTo>
                                  <a:pt x="3774" y="6117"/>
                                </a:lnTo>
                                <a:lnTo>
                                  <a:pt x="3755" y="6111"/>
                                </a:lnTo>
                                <a:lnTo>
                                  <a:pt x="3734" y="6104"/>
                                </a:lnTo>
                                <a:lnTo>
                                  <a:pt x="3712" y="6097"/>
                                </a:lnTo>
                                <a:lnTo>
                                  <a:pt x="3690" y="6087"/>
                                </a:lnTo>
                                <a:lnTo>
                                  <a:pt x="3666" y="6077"/>
                                </a:lnTo>
                                <a:lnTo>
                                  <a:pt x="3641" y="6065"/>
                                </a:lnTo>
                                <a:lnTo>
                                  <a:pt x="3617" y="6053"/>
                                </a:lnTo>
                                <a:lnTo>
                                  <a:pt x="3592" y="6039"/>
                                </a:lnTo>
                                <a:lnTo>
                                  <a:pt x="3567" y="6023"/>
                                </a:lnTo>
                                <a:lnTo>
                                  <a:pt x="3542" y="6007"/>
                                </a:lnTo>
                                <a:lnTo>
                                  <a:pt x="3517" y="5988"/>
                                </a:lnTo>
                                <a:lnTo>
                                  <a:pt x="3494" y="5968"/>
                                </a:lnTo>
                                <a:lnTo>
                                  <a:pt x="3470" y="5946"/>
                                </a:lnTo>
                                <a:lnTo>
                                  <a:pt x="3447" y="5924"/>
                                </a:lnTo>
                                <a:lnTo>
                                  <a:pt x="3426" y="5899"/>
                                </a:lnTo>
                                <a:lnTo>
                                  <a:pt x="3406" y="5873"/>
                                </a:lnTo>
                                <a:lnTo>
                                  <a:pt x="3387" y="5844"/>
                                </a:lnTo>
                                <a:lnTo>
                                  <a:pt x="3369" y="5813"/>
                                </a:lnTo>
                                <a:lnTo>
                                  <a:pt x="3354" y="5781"/>
                                </a:lnTo>
                                <a:lnTo>
                                  <a:pt x="3340" y="5747"/>
                                </a:lnTo>
                                <a:lnTo>
                                  <a:pt x="3329" y="5711"/>
                                </a:lnTo>
                                <a:lnTo>
                                  <a:pt x="3320" y="5673"/>
                                </a:lnTo>
                                <a:lnTo>
                                  <a:pt x="3313" y="5633"/>
                                </a:lnTo>
                                <a:lnTo>
                                  <a:pt x="3309" y="5590"/>
                                </a:lnTo>
                                <a:lnTo>
                                  <a:pt x="3272" y="5558"/>
                                </a:lnTo>
                                <a:lnTo>
                                  <a:pt x="3171" y="5468"/>
                                </a:lnTo>
                                <a:lnTo>
                                  <a:pt x="3012" y="5327"/>
                                </a:lnTo>
                                <a:lnTo>
                                  <a:pt x="2805" y="5145"/>
                                </a:lnTo>
                                <a:lnTo>
                                  <a:pt x="2562" y="4929"/>
                                </a:lnTo>
                                <a:lnTo>
                                  <a:pt x="2290" y="4688"/>
                                </a:lnTo>
                                <a:lnTo>
                                  <a:pt x="1999" y="4431"/>
                                </a:lnTo>
                                <a:lnTo>
                                  <a:pt x="1699" y="4165"/>
                                </a:lnTo>
                                <a:lnTo>
                                  <a:pt x="1398" y="3900"/>
                                </a:lnTo>
                                <a:lnTo>
                                  <a:pt x="1108" y="3642"/>
                                </a:lnTo>
                                <a:lnTo>
                                  <a:pt x="836" y="3402"/>
                                </a:lnTo>
                                <a:lnTo>
                                  <a:pt x="592" y="3185"/>
                                </a:lnTo>
                                <a:lnTo>
                                  <a:pt x="385" y="3003"/>
                                </a:lnTo>
                                <a:lnTo>
                                  <a:pt x="227" y="2863"/>
                                </a:lnTo>
                                <a:lnTo>
                                  <a:pt x="124" y="2772"/>
                                </a:lnTo>
                                <a:lnTo>
                                  <a:pt x="88" y="2739"/>
                                </a:lnTo>
                                <a:close/>
                              </a:path>
                            </a:pathLst>
                          </a:custGeom>
                          <a:solidFill>
                            <a:srgbClr val="4b6a9e"/>
                          </a:solidFill>
                          <a:ln w="3240">
                            <a:solidFill>
                              <a:srgbClr val="000000"/>
                            </a:solidFill>
                            <a:round/>
                          </a:ln>
                        </wps:spPr>
                        <wps:style>
                          <a:lnRef idx="0"/>
                          <a:fillRef idx="0"/>
                          <a:effectRef idx="0"/>
                          <a:fontRef idx="minor"/>
                        </wps:style>
                        <wps:bodyPr/>
                      </wps:wsp>
                      <wps:wsp>
                        <wps:cNvSpPr/>
                        <wps:spPr>
                          <a:xfrm>
                            <a:off x="850320" y="241920"/>
                            <a:ext cx="17280" cy="129600"/>
                          </a:xfrm>
                          <a:custGeom>
                            <a:avLst/>
                            <a:gdLst/>
                            <a:ahLst/>
                            <a:rect l="l" t="t" r="r" b="b"/>
                            <a:pathLst>
                              <a:path w="288" h="2210">
                                <a:moveTo>
                                  <a:pt x="37" y="0"/>
                                </a:moveTo>
                                <a:lnTo>
                                  <a:pt x="44" y="12"/>
                                </a:lnTo>
                                <a:lnTo>
                                  <a:pt x="61" y="46"/>
                                </a:lnTo>
                                <a:lnTo>
                                  <a:pt x="72" y="72"/>
                                </a:lnTo>
                                <a:lnTo>
                                  <a:pt x="85" y="103"/>
                                </a:lnTo>
                                <a:lnTo>
                                  <a:pt x="101" y="140"/>
                                </a:lnTo>
                                <a:lnTo>
                                  <a:pt x="116" y="180"/>
                                </a:lnTo>
                                <a:lnTo>
                                  <a:pt x="134" y="227"/>
                                </a:lnTo>
                                <a:lnTo>
                                  <a:pt x="150" y="276"/>
                                </a:lnTo>
                                <a:lnTo>
                                  <a:pt x="168" y="332"/>
                                </a:lnTo>
                                <a:lnTo>
                                  <a:pt x="186" y="390"/>
                                </a:lnTo>
                                <a:lnTo>
                                  <a:pt x="204" y="454"/>
                                </a:lnTo>
                                <a:lnTo>
                                  <a:pt x="219" y="521"/>
                                </a:lnTo>
                                <a:lnTo>
                                  <a:pt x="234" y="592"/>
                                </a:lnTo>
                                <a:lnTo>
                                  <a:pt x="249" y="667"/>
                                </a:lnTo>
                                <a:lnTo>
                                  <a:pt x="262" y="744"/>
                                </a:lnTo>
                                <a:lnTo>
                                  <a:pt x="271" y="826"/>
                                </a:lnTo>
                                <a:lnTo>
                                  <a:pt x="279" y="910"/>
                                </a:lnTo>
                                <a:lnTo>
                                  <a:pt x="285" y="997"/>
                                </a:lnTo>
                                <a:lnTo>
                                  <a:pt x="288" y="1087"/>
                                </a:lnTo>
                                <a:lnTo>
                                  <a:pt x="288" y="1180"/>
                                </a:lnTo>
                                <a:lnTo>
                                  <a:pt x="283" y="1275"/>
                                </a:lnTo>
                                <a:lnTo>
                                  <a:pt x="276" y="1372"/>
                                </a:lnTo>
                                <a:lnTo>
                                  <a:pt x="263" y="1470"/>
                                </a:lnTo>
                                <a:lnTo>
                                  <a:pt x="246" y="1573"/>
                                </a:lnTo>
                                <a:lnTo>
                                  <a:pt x="226" y="1675"/>
                                </a:lnTo>
                                <a:lnTo>
                                  <a:pt x="199" y="1779"/>
                                </a:lnTo>
                                <a:lnTo>
                                  <a:pt x="167" y="1886"/>
                                </a:lnTo>
                                <a:lnTo>
                                  <a:pt x="130" y="1993"/>
                                </a:lnTo>
                                <a:lnTo>
                                  <a:pt x="87" y="2101"/>
                                </a:lnTo>
                                <a:lnTo>
                                  <a:pt x="37" y="2210"/>
                                </a:lnTo>
                                <a:lnTo>
                                  <a:pt x="0" y="2137"/>
                                </a:lnTo>
                                <a:lnTo>
                                  <a:pt x="4" y="2124"/>
                                </a:lnTo>
                                <a:lnTo>
                                  <a:pt x="15" y="2090"/>
                                </a:lnTo>
                                <a:lnTo>
                                  <a:pt x="29" y="2032"/>
                                </a:lnTo>
                                <a:lnTo>
                                  <a:pt x="48" y="1955"/>
                                </a:lnTo>
                                <a:lnTo>
                                  <a:pt x="57" y="1908"/>
                                </a:lnTo>
                                <a:lnTo>
                                  <a:pt x="68" y="1859"/>
                                </a:lnTo>
                                <a:lnTo>
                                  <a:pt x="78" y="1804"/>
                                </a:lnTo>
                                <a:lnTo>
                                  <a:pt x="89" y="1745"/>
                                </a:lnTo>
                                <a:lnTo>
                                  <a:pt x="100" y="1683"/>
                                </a:lnTo>
                                <a:lnTo>
                                  <a:pt x="109" y="1616"/>
                                </a:lnTo>
                                <a:lnTo>
                                  <a:pt x="120" y="1546"/>
                                </a:lnTo>
                                <a:lnTo>
                                  <a:pt x="128" y="1473"/>
                                </a:lnTo>
                                <a:lnTo>
                                  <a:pt x="136" y="1396"/>
                                </a:lnTo>
                                <a:lnTo>
                                  <a:pt x="143" y="1316"/>
                                </a:lnTo>
                                <a:lnTo>
                                  <a:pt x="149" y="1234"/>
                                </a:lnTo>
                                <a:lnTo>
                                  <a:pt x="154" y="1150"/>
                                </a:lnTo>
                                <a:lnTo>
                                  <a:pt x="156" y="1062"/>
                                </a:lnTo>
                                <a:lnTo>
                                  <a:pt x="158" y="973"/>
                                </a:lnTo>
                                <a:lnTo>
                                  <a:pt x="158" y="882"/>
                                </a:lnTo>
                                <a:lnTo>
                                  <a:pt x="154" y="788"/>
                                </a:lnTo>
                                <a:lnTo>
                                  <a:pt x="149" y="693"/>
                                </a:lnTo>
                                <a:lnTo>
                                  <a:pt x="142" y="597"/>
                                </a:lnTo>
                                <a:lnTo>
                                  <a:pt x="132" y="500"/>
                                </a:lnTo>
                                <a:lnTo>
                                  <a:pt x="120" y="401"/>
                                </a:lnTo>
                                <a:lnTo>
                                  <a:pt x="103" y="301"/>
                                </a:lnTo>
                                <a:lnTo>
                                  <a:pt x="84" y="202"/>
                                </a:lnTo>
                                <a:lnTo>
                                  <a:pt x="63" y="101"/>
                                </a:lnTo>
                                <a:lnTo>
                                  <a:pt x="37" y="0"/>
                                </a:lnTo>
                                <a:close/>
                              </a:path>
                            </a:pathLst>
                          </a:custGeom>
                          <a:solidFill>
                            <a:srgbClr val="7d8eb9"/>
                          </a:solidFill>
                          <a:ln w="0">
                            <a:noFill/>
                          </a:ln>
                        </wps:spPr>
                        <wps:style>
                          <a:lnRef idx="0"/>
                          <a:fillRef idx="0"/>
                          <a:effectRef idx="0"/>
                          <a:fontRef idx="minor"/>
                        </wps:style>
                        <wps:bodyPr/>
                      </wps:wsp>
                      <wps:wsp>
                        <wps:cNvSpPr/>
                        <wps:spPr>
                          <a:xfrm>
                            <a:off x="840240" y="370080"/>
                            <a:ext cx="37440" cy="60480"/>
                          </a:xfrm>
                          <a:custGeom>
                            <a:avLst/>
                            <a:gdLst/>
                            <a:ahLst/>
                            <a:rect l="l" t="t" r="r" b="b"/>
                            <a:pathLst>
                              <a:path w="649" h="1029">
                                <a:moveTo>
                                  <a:pt x="8" y="472"/>
                                </a:moveTo>
                                <a:lnTo>
                                  <a:pt x="7" y="478"/>
                                </a:lnTo>
                                <a:lnTo>
                                  <a:pt x="5" y="496"/>
                                </a:lnTo>
                                <a:lnTo>
                                  <a:pt x="1" y="522"/>
                                </a:lnTo>
                                <a:lnTo>
                                  <a:pt x="0" y="556"/>
                                </a:lnTo>
                                <a:lnTo>
                                  <a:pt x="0" y="575"/>
                                </a:lnTo>
                                <a:lnTo>
                                  <a:pt x="1" y="597"/>
                                </a:lnTo>
                                <a:lnTo>
                                  <a:pt x="3" y="619"/>
                                </a:lnTo>
                                <a:lnTo>
                                  <a:pt x="7" y="642"/>
                                </a:lnTo>
                                <a:lnTo>
                                  <a:pt x="12" y="667"/>
                                </a:lnTo>
                                <a:lnTo>
                                  <a:pt x="19" y="692"/>
                                </a:lnTo>
                                <a:lnTo>
                                  <a:pt x="27" y="716"/>
                                </a:lnTo>
                                <a:lnTo>
                                  <a:pt x="38" y="741"/>
                                </a:lnTo>
                                <a:lnTo>
                                  <a:pt x="51" y="767"/>
                                </a:lnTo>
                                <a:lnTo>
                                  <a:pt x="66" y="792"/>
                                </a:lnTo>
                                <a:lnTo>
                                  <a:pt x="84" y="817"/>
                                </a:lnTo>
                                <a:lnTo>
                                  <a:pt x="105" y="842"/>
                                </a:lnTo>
                                <a:lnTo>
                                  <a:pt x="129" y="866"/>
                                </a:lnTo>
                                <a:lnTo>
                                  <a:pt x="156" y="890"/>
                                </a:lnTo>
                                <a:lnTo>
                                  <a:pt x="187" y="911"/>
                                </a:lnTo>
                                <a:lnTo>
                                  <a:pt x="221" y="931"/>
                                </a:lnTo>
                                <a:lnTo>
                                  <a:pt x="259" y="951"/>
                                </a:lnTo>
                                <a:lnTo>
                                  <a:pt x="301" y="968"/>
                                </a:lnTo>
                                <a:lnTo>
                                  <a:pt x="348" y="985"/>
                                </a:lnTo>
                                <a:lnTo>
                                  <a:pt x="398" y="998"/>
                                </a:lnTo>
                                <a:lnTo>
                                  <a:pt x="454" y="1010"/>
                                </a:lnTo>
                                <a:lnTo>
                                  <a:pt x="514" y="1018"/>
                                </a:lnTo>
                                <a:lnTo>
                                  <a:pt x="579" y="1025"/>
                                </a:lnTo>
                                <a:lnTo>
                                  <a:pt x="649" y="1029"/>
                                </a:lnTo>
                                <a:lnTo>
                                  <a:pt x="644" y="1024"/>
                                </a:lnTo>
                                <a:lnTo>
                                  <a:pt x="632" y="1011"/>
                                </a:lnTo>
                                <a:lnTo>
                                  <a:pt x="612" y="991"/>
                                </a:lnTo>
                                <a:lnTo>
                                  <a:pt x="589" y="961"/>
                                </a:lnTo>
                                <a:lnTo>
                                  <a:pt x="575" y="943"/>
                                </a:lnTo>
                                <a:lnTo>
                                  <a:pt x="559" y="923"/>
                                </a:lnTo>
                                <a:lnTo>
                                  <a:pt x="544" y="902"/>
                                </a:lnTo>
                                <a:lnTo>
                                  <a:pt x="528" y="878"/>
                                </a:lnTo>
                                <a:lnTo>
                                  <a:pt x="512" y="852"/>
                                </a:lnTo>
                                <a:lnTo>
                                  <a:pt x="495" y="824"/>
                                </a:lnTo>
                                <a:lnTo>
                                  <a:pt x="479" y="795"/>
                                </a:lnTo>
                                <a:lnTo>
                                  <a:pt x="462" y="763"/>
                                </a:lnTo>
                                <a:lnTo>
                                  <a:pt x="447" y="729"/>
                                </a:lnTo>
                                <a:lnTo>
                                  <a:pt x="430" y="694"/>
                                </a:lnTo>
                                <a:lnTo>
                                  <a:pt x="415" y="657"/>
                                </a:lnTo>
                                <a:lnTo>
                                  <a:pt x="401" y="617"/>
                                </a:lnTo>
                                <a:lnTo>
                                  <a:pt x="388" y="576"/>
                                </a:lnTo>
                                <a:lnTo>
                                  <a:pt x="376" y="532"/>
                                </a:lnTo>
                                <a:lnTo>
                                  <a:pt x="364" y="487"/>
                                </a:lnTo>
                                <a:lnTo>
                                  <a:pt x="355" y="441"/>
                                </a:lnTo>
                                <a:lnTo>
                                  <a:pt x="346" y="392"/>
                                </a:lnTo>
                                <a:lnTo>
                                  <a:pt x="340" y="341"/>
                                </a:lnTo>
                                <a:lnTo>
                                  <a:pt x="336" y="289"/>
                                </a:lnTo>
                                <a:lnTo>
                                  <a:pt x="333" y="235"/>
                                </a:lnTo>
                                <a:lnTo>
                                  <a:pt x="333" y="179"/>
                                </a:lnTo>
                                <a:lnTo>
                                  <a:pt x="336" y="121"/>
                                </a:lnTo>
                                <a:lnTo>
                                  <a:pt x="340" y="61"/>
                                </a:lnTo>
                                <a:lnTo>
                                  <a:pt x="349" y="0"/>
                                </a:lnTo>
                                <a:lnTo>
                                  <a:pt x="8" y="472"/>
                                </a:lnTo>
                                <a:close/>
                              </a:path>
                            </a:pathLst>
                          </a:custGeom>
                          <a:solidFill>
                            <a:srgbClr val="4b6a9e"/>
                          </a:solidFill>
                          <a:ln w="0">
                            <a:noFill/>
                          </a:ln>
                        </wps:spPr>
                        <wps:style>
                          <a:lnRef idx="0"/>
                          <a:fillRef idx="0"/>
                          <a:effectRef idx="0"/>
                          <a:fontRef idx="minor"/>
                        </wps:style>
                        <wps:bodyPr/>
                      </wps:wsp>
                      <wps:wsp>
                        <wps:cNvSpPr/>
                        <wps:spPr>
                          <a:xfrm>
                            <a:off x="811440" y="196920"/>
                            <a:ext cx="39240" cy="159480"/>
                          </a:xfrm>
                          <a:custGeom>
                            <a:avLst/>
                            <a:gdLst/>
                            <a:ahLst/>
                            <a:rect l="l" t="t" r="r" b="b"/>
                            <a:pathLst>
                              <a:path w="677" h="2713">
                                <a:moveTo>
                                  <a:pt x="0" y="2713"/>
                                </a:moveTo>
                                <a:lnTo>
                                  <a:pt x="10" y="2705"/>
                                </a:lnTo>
                                <a:lnTo>
                                  <a:pt x="40" y="2680"/>
                                </a:lnTo>
                                <a:lnTo>
                                  <a:pt x="61" y="2661"/>
                                </a:lnTo>
                                <a:lnTo>
                                  <a:pt x="86" y="2638"/>
                                </a:lnTo>
                                <a:lnTo>
                                  <a:pt x="114" y="2610"/>
                                </a:lnTo>
                                <a:lnTo>
                                  <a:pt x="144" y="2579"/>
                                </a:lnTo>
                                <a:lnTo>
                                  <a:pt x="177" y="2542"/>
                                </a:lnTo>
                                <a:lnTo>
                                  <a:pt x="211" y="2502"/>
                                </a:lnTo>
                                <a:lnTo>
                                  <a:pt x="248" y="2457"/>
                                </a:lnTo>
                                <a:lnTo>
                                  <a:pt x="285" y="2407"/>
                                </a:lnTo>
                                <a:lnTo>
                                  <a:pt x="322" y="2354"/>
                                </a:lnTo>
                                <a:lnTo>
                                  <a:pt x="360" y="2294"/>
                                </a:lnTo>
                                <a:lnTo>
                                  <a:pt x="398" y="2231"/>
                                </a:lnTo>
                                <a:lnTo>
                                  <a:pt x="435" y="2164"/>
                                </a:lnTo>
                                <a:lnTo>
                                  <a:pt x="471" y="2091"/>
                                </a:lnTo>
                                <a:lnTo>
                                  <a:pt x="506" y="2014"/>
                                </a:lnTo>
                                <a:lnTo>
                                  <a:pt x="538" y="1932"/>
                                </a:lnTo>
                                <a:lnTo>
                                  <a:pt x="568" y="1846"/>
                                </a:lnTo>
                                <a:lnTo>
                                  <a:pt x="595" y="1754"/>
                                </a:lnTo>
                                <a:lnTo>
                                  <a:pt x="619" y="1657"/>
                                </a:lnTo>
                                <a:lnTo>
                                  <a:pt x="639" y="1556"/>
                                </a:lnTo>
                                <a:lnTo>
                                  <a:pt x="656" y="1450"/>
                                </a:lnTo>
                                <a:lnTo>
                                  <a:pt x="668" y="1340"/>
                                </a:lnTo>
                                <a:lnTo>
                                  <a:pt x="675" y="1224"/>
                                </a:lnTo>
                                <a:lnTo>
                                  <a:pt x="677" y="1103"/>
                                </a:lnTo>
                                <a:lnTo>
                                  <a:pt x="674" y="977"/>
                                </a:lnTo>
                                <a:lnTo>
                                  <a:pt x="663" y="846"/>
                                </a:lnTo>
                                <a:lnTo>
                                  <a:pt x="646" y="710"/>
                                </a:lnTo>
                                <a:lnTo>
                                  <a:pt x="623" y="569"/>
                                </a:lnTo>
                                <a:lnTo>
                                  <a:pt x="592" y="423"/>
                                </a:lnTo>
                                <a:lnTo>
                                  <a:pt x="556" y="382"/>
                                </a:lnTo>
                                <a:lnTo>
                                  <a:pt x="521" y="344"/>
                                </a:lnTo>
                                <a:lnTo>
                                  <a:pt x="484" y="307"/>
                                </a:lnTo>
                                <a:lnTo>
                                  <a:pt x="447" y="272"/>
                                </a:lnTo>
                                <a:lnTo>
                                  <a:pt x="410" y="239"/>
                                </a:lnTo>
                                <a:lnTo>
                                  <a:pt x="373" y="207"/>
                                </a:lnTo>
                                <a:lnTo>
                                  <a:pt x="337" y="177"/>
                                </a:lnTo>
                                <a:lnTo>
                                  <a:pt x="301" y="148"/>
                                </a:lnTo>
                                <a:lnTo>
                                  <a:pt x="266" y="122"/>
                                </a:lnTo>
                                <a:lnTo>
                                  <a:pt x="233" y="99"/>
                                </a:lnTo>
                                <a:lnTo>
                                  <a:pt x="202" y="77"/>
                                </a:lnTo>
                                <a:lnTo>
                                  <a:pt x="172" y="57"/>
                                </a:lnTo>
                                <a:lnTo>
                                  <a:pt x="121" y="24"/>
                                </a:lnTo>
                                <a:lnTo>
                                  <a:pt x="81" y="0"/>
                                </a:lnTo>
                                <a:lnTo>
                                  <a:pt x="94" y="38"/>
                                </a:lnTo>
                                <a:lnTo>
                                  <a:pt x="107" y="77"/>
                                </a:lnTo>
                                <a:lnTo>
                                  <a:pt x="120" y="119"/>
                                </a:lnTo>
                                <a:lnTo>
                                  <a:pt x="133" y="163"/>
                                </a:lnTo>
                                <a:lnTo>
                                  <a:pt x="146" y="210"/>
                                </a:lnTo>
                                <a:lnTo>
                                  <a:pt x="159" y="260"/>
                                </a:lnTo>
                                <a:lnTo>
                                  <a:pt x="171" y="312"/>
                                </a:lnTo>
                                <a:lnTo>
                                  <a:pt x="183" y="367"/>
                                </a:lnTo>
                                <a:lnTo>
                                  <a:pt x="193" y="424"/>
                                </a:lnTo>
                                <a:lnTo>
                                  <a:pt x="203" y="485"/>
                                </a:lnTo>
                                <a:lnTo>
                                  <a:pt x="212" y="548"/>
                                </a:lnTo>
                                <a:lnTo>
                                  <a:pt x="221" y="616"/>
                                </a:lnTo>
                                <a:lnTo>
                                  <a:pt x="228" y="686"/>
                                </a:lnTo>
                                <a:lnTo>
                                  <a:pt x="234" y="758"/>
                                </a:lnTo>
                                <a:lnTo>
                                  <a:pt x="238" y="836"/>
                                </a:lnTo>
                                <a:lnTo>
                                  <a:pt x="242" y="915"/>
                                </a:lnTo>
                                <a:lnTo>
                                  <a:pt x="243" y="998"/>
                                </a:lnTo>
                                <a:lnTo>
                                  <a:pt x="243" y="1085"/>
                                </a:lnTo>
                                <a:lnTo>
                                  <a:pt x="241" y="1175"/>
                                </a:lnTo>
                                <a:lnTo>
                                  <a:pt x="237" y="1270"/>
                                </a:lnTo>
                                <a:lnTo>
                                  <a:pt x="231" y="1367"/>
                                </a:lnTo>
                                <a:lnTo>
                                  <a:pt x="223" y="1469"/>
                                </a:lnTo>
                                <a:lnTo>
                                  <a:pt x="212" y="1575"/>
                                </a:lnTo>
                                <a:lnTo>
                                  <a:pt x="201" y="1684"/>
                                </a:lnTo>
                                <a:lnTo>
                                  <a:pt x="185" y="1798"/>
                                </a:lnTo>
                                <a:lnTo>
                                  <a:pt x="167" y="1916"/>
                                </a:lnTo>
                                <a:lnTo>
                                  <a:pt x="147" y="2038"/>
                                </a:lnTo>
                                <a:lnTo>
                                  <a:pt x="124" y="2164"/>
                                </a:lnTo>
                                <a:lnTo>
                                  <a:pt x="98" y="2294"/>
                                </a:lnTo>
                                <a:lnTo>
                                  <a:pt x="68" y="2430"/>
                                </a:lnTo>
                                <a:lnTo>
                                  <a:pt x="35" y="2570"/>
                                </a:lnTo>
                                <a:lnTo>
                                  <a:pt x="0" y="2713"/>
                                </a:lnTo>
                                <a:close/>
                              </a:path>
                            </a:pathLst>
                          </a:custGeom>
                          <a:solidFill>
                            <a:srgbClr val="f2d085"/>
                          </a:solidFill>
                          <a:ln w="3240">
                            <a:solidFill>
                              <a:srgbClr val="1c1a10"/>
                            </a:solidFill>
                            <a:round/>
                          </a:ln>
                        </wps:spPr>
                        <wps:style>
                          <a:lnRef idx="0"/>
                          <a:fillRef idx="0"/>
                          <a:effectRef idx="0"/>
                          <a:fontRef idx="minor"/>
                        </wps:style>
                        <wps:bodyPr/>
                      </wps:wsp>
                      <wps:wsp>
                        <wps:cNvSpPr/>
                        <wps:spPr>
                          <a:xfrm>
                            <a:off x="779760" y="348480"/>
                            <a:ext cx="79920" cy="90720"/>
                          </a:xfrm>
                          <a:custGeom>
                            <a:avLst/>
                            <a:gdLst/>
                            <a:ahLst/>
                            <a:rect l="l" t="t" r="r" b="b"/>
                            <a:pathLst>
                              <a:path w="1374" h="1543">
                                <a:moveTo>
                                  <a:pt x="185" y="400"/>
                                </a:moveTo>
                                <a:lnTo>
                                  <a:pt x="210" y="351"/>
                                </a:lnTo>
                                <a:lnTo>
                                  <a:pt x="238" y="304"/>
                                </a:lnTo>
                                <a:lnTo>
                                  <a:pt x="269" y="262"/>
                                </a:lnTo>
                                <a:lnTo>
                                  <a:pt x="303" y="222"/>
                                </a:lnTo>
                                <a:lnTo>
                                  <a:pt x="339" y="186"/>
                                </a:lnTo>
                                <a:lnTo>
                                  <a:pt x="376" y="152"/>
                                </a:lnTo>
                                <a:lnTo>
                                  <a:pt x="415" y="123"/>
                                </a:lnTo>
                                <a:lnTo>
                                  <a:pt x="457" y="95"/>
                                </a:lnTo>
                                <a:lnTo>
                                  <a:pt x="499" y="73"/>
                                </a:lnTo>
                                <a:lnTo>
                                  <a:pt x="543" y="53"/>
                                </a:lnTo>
                                <a:lnTo>
                                  <a:pt x="588" y="35"/>
                                </a:lnTo>
                                <a:lnTo>
                                  <a:pt x="633" y="22"/>
                                </a:lnTo>
                                <a:lnTo>
                                  <a:pt x="679" y="11"/>
                                </a:lnTo>
                                <a:lnTo>
                                  <a:pt x="725" y="4"/>
                                </a:lnTo>
                                <a:lnTo>
                                  <a:pt x="771" y="0"/>
                                </a:lnTo>
                                <a:lnTo>
                                  <a:pt x="817" y="0"/>
                                </a:lnTo>
                                <a:lnTo>
                                  <a:pt x="864" y="4"/>
                                </a:lnTo>
                                <a:lnTo>
                                  <a:pt x="908" y="10"/>
                                </a:lnTo>
                                <a:lnTo>
                                  <a:pt x="953" y="19"/>
                                </a:lnTo>
                                <a:lnTo>
                                  <a:pt x="996" y="32"/>
                                </a:lnTo>
                                <a:lnTo>
                                  <a:pt x="1039" y="49"/>
                                </a:lnTo>
                                <a:lnTo>
                                  <a:pt x="1079" y="69"/>
                                </a:lnTo>
                                <a:lnTo>
                                  <a:pt x="1118" y="93"/>
                                </a:lnTo>
                                <a:lnTo>
                                  <a:pt x="1156" y="119"/>
                                </a:lnTo>
                                <a:lnTo>
                                  <a:pt x="1190" y="149"/>
                                </a:lnTo>
                                <a:lnTo>
                                  <a:pt x="1223" y="182"/>
                                </a:lnTo>
                                <a:lnTo>
                                  <a:pt x="1254" y="220"/>
                                </a:lnTo>
                                <a:lnTo>
                                  <a:pt x="1281" y="259"/>
                                </a:lnTo>
                                <a:lnTo>
                                  <a:pt x="1305" y="303"/>
                                </a:lnTo>
                                <a:lnTo>
                                  <a:pt x="1327" y="351"/>
                                </a:lnTo>
                                <a:lnTo>
                                  <a:pt x="1345" y="402"/>
                                </a:lnTo>
                                <a:lnTo>
                                  <a:pt x="1359" y="455"/>
                                </a:lnTo>
                                <a:lnTo>
                                  <a:pt x="1370" y="521"/>
                                </a:lnTo>
                                <a:lnTo>
                                  <a:pt x="1374" y="588"/>
                                </a:lnTo>
                                <a:lnTo>
                                  <a:pt x="1373" y="654"/>
                                </a:lnTo>
                                <a:lnTo>
                                  <a:pt x="1366" y="721"/>
                                </a:lnTo>
                                <a:lnTo>
                                  <a:pt x="1353" y="787"/>
                                </a:lnTo>
                                <a:lnTo>
                                  <a:pt x="1335" y="853"/>
                                </a:lnTo>
                                <a:lnTo>
                                  <a:pt x="1313" y="917"/>
                                </a:lnTo>
                                <a:lnTo>
                                  <a:pt x="1286" y="980"/>
                                </a:lnTo>
                                <a:lnTo>
                                  <a:pt x="1254" y="1041"/>
                                </a:lnTo>
                                <a:lnTo>
                                  <a:pt x="1218" y="1101"/>
                                </a:lnTo>
                                <a:lnTo>
                                  <a:pt x="1178" y="1159"/>
                                </a:lnTo>
                                <a:lnTo>
                                  <a:pt x="1135" y="1212"/>
                                </a:lnTo>
                                <a:lnTo>
                                  <a:pt x="1089" y="1264"/>
                                </a:lnTo>
                                <a:lnTo>
                                  <a:pt x="1041" y="1312"/>
                                </a:lnTo>
                                <a:lnTo>
                                  <a:pt x="989" y="1357"/>
                                </a:lnTo>
                                <a:lnTo>
                                  <a:pt x="934" y="1397"/>
                                </a:lnTo>
                                <a:lnTo>
                                  <a:pt x="879" y="1434"/>
                                </a:lnTo>
                                <a:lnTo>
                                  <a:pt x="821" y="1465"/>
                                </a:lnTo>
                                <a:lnTo>
                                  <a:pt x="762" y="1492"/>
                                </a:lnTo>
                                <a:lnTo>
                                  <a:pt x="702" y="1514"/>
                                </a:lnTo>
                                <a:lnTo>
                                  <a:pt x="641" y="1529"/>
                                </a:lnTo>
                                <a:lnTo>
                                  <a:pt x="580" y="1540"/>
                                </a:lnTo>
                                <a:lnTo>
                                  <a:pt x="518" y="1543"/>
                                </a:lnTo>
                                <a:lnTo>
                                  <a:pt x="457" y="1541"/>
                                </a:lnTo>
                                <a:lnTo>
                                  <a:pt x="395" y="1530"/>
                                </a:lnTo>
                                <a:lnTo>
                                  <a:pt x="334" y="1514"/>
                                </a:lnTo>
                                <a:lnTo>
                                  <a:pt x="275" y="1490"/>
                                </a:lnTo>
                                <a:lnTo>
                                  <a:pt x="216" y="1457"/>
                                </a:lnTo>
                                <a:lnTo>
                                  <a:pt x="159" y="1416"/>
                                </a:lnTo>
                                <a:lnTo>
                                  <a:pt x="104" y="1368"/>
                                </a:lnTo>
                                <a:lnTo>
                                  <a:pt x="51" y="1310"/>
                                </a:lnTo>
                                <a:lnTo>
                                  <a:pt x="0" y="1243"/>
                                </a:lnTo>
                                <a:lnTo>
                                  <a:pt x="185" y="400"/>
                                </a:lnTo>
                                <a:close/>
                              </a:path>
                            </a:pathLst>
                          </a:custGeom>
                          <a:solidFill>
                            <a:srgbClr val="e5ac8f"/>
                          </a:solidFill>
                          <a:ln w="3240">
                            <a:solidFill>
                              <a:srgbClr val="311800"/>
                            </a:solidFill>
                            <a:round/>
                          </a:ln>
                        </wps:spPr>
                        <wps:style>
                          <a:lnRef idx="0"/>
                          <a:fillRef idx="0"/>
                          <a:effectRef idx="0"/>
                          <a:fontRef idx="minor"/>
                        </wps:style>
                        <wps:bodyPr/>
                      </wps:wsp>
                      <wps:wsp>
                        <wps:cNvSpPr/>
                        <wps:spPr>
                          <a:xfrm>
                            <a:off x="799560" y="372240"/>
                            <a:ext cx="48240" cy="23400"/>
                          </a:xfrm>
                          <a:custGeom>
                            <a:avLst/>
                            <a:gdLst/>
                            <a:ahLst/>
                            <a:rect l="l" t="t" r="r" b="b"/>
                            <a:pathLst>
                              <a:path w="828" h="396">
                                <a:moveTo>
                                  <a:pt x="12" y="307"/>
                                </a:moveTo>
                                <a:lnTo>
                                  <a:pt x="6" y="317"/>
                                </a:lnTo>
                                <a:lnTo>
                                  <a:pt x="3" y="326"/>
                                </a:lnTo>
                                <a:lnTo>
                                  <a:pt x="0" y="337"/>
                                </a:lnTo>
                                <a:lnTo>
                                  <a:pt x="0" y="348"/>
                                </a:lnTo>
                                <a:lnTo>
                                  <a:pt x="3" y="357"/>
                                </a:lnTo>
                                <a:lnTo>
                                  <a:pt x="7" y="368"/>
                                </a:lnTo>
                                <a:lnTo>
                                  <a:pt x="13" y="376"/>
                                </a:lnTo>
                                <a:lnTo>
                                  <a:pt x="20" y="385"/>
                                </a:lnTo>
                                <a:lnTo>
                                  <a:pt x="30" y="390"/>
                                </a:lnTo>
                                <a:lnTo>
                                  <a:pt x="41" y="394"/>
                                </a:lnTo>
                                <a:lnTo>
                                  <a:pt x="50" y="396"/>
                                </a:lnTo>
                                <a:lnTo>
                                  <a:pt x="61" y="395"/>
                                </a:lnTo>
                                <a:lnTo>
                                  <a:pt x="71" y="394"/>
                                </a:lnTo>
                                <a:lnTo>
                                  <a:pt x="81" y="389"/>
                                </a:lnTo>
                                <a:lnTo>
                                  <a:pt x="90" y="383"/>
                                </a:lnTo>
                                <a:lnTo>
                                  <a:pt x="97" y="375"/>
                                </a:lnTo>
                                <a:lnTo>
                                  <a:pt x="112" y="358"/>
                                </a:lnTo>
                                <a:lnTo>
                                  <a:pt x="128" y="339"/>
                                </a:lnTo>
                                <a:lnTo>
                                  <a:pt x="148" y="319"/>
                                </a:lnTo>
                                <a:lnTo>
                                  <a:pt x="169" y="297"/>
                                </a:lnTo>
                                <a:lnTo>
                                  <a:pt x="194" y="273"/>
                                </a:lnTo>
                                <a:lnTo>
                                  <a:pt x="220" y="250"/>
                                </a:lnTo>
                                <a:lnTo>
                                  <a:pt x="248" y="227"/>
                                </a:lnTo>
                                <a:lnTo>
                                  <a:pt x="277" y="204"/>
                                </a:lnTo>
                                <a:lnTo>
                                  <a:pt x="308" y="183"/>
                                </a:lnTo>
                                <a:lnTo>
                                  <a:pt x="339" y="163"/>
                                </a:lnTo>
                                <a:lnTo>
                                  <a:pt x="354" y="154"/>
                                </a:lnTo>
                                <a:lnTo>
                                  <a:pt x="370" y="146"/>
                                </a:lnTo>
                                <a:lnTo>
                                  <a:pt x="386" y="138"/>
                                </a:lnTo>
                                <a:lnTo>
                                  <a:pt x="402" y="131"/>
                                </a:lnTo>
                                <a:lnTo>
                                  <a:pt x="418" y="125"/>
                                </a:lnTo>
                                <a:lnTo>
                                  <a:pt x="434" y="120"/>
                                </a:lnTo>
                                <a:lnTo>
                                  <a:pt x="451" y="115"/>
                                </a:lnTo>
                                <a:lnTo>
                                  <a:pt x="466" y="113"/>
                                </a:lnTo>
                                <a:lnTo>
                                  <a:pt x="482" y="110"/>
                                </a:lnTo>
                                <a:lnTo>
                                  <a:pt x="498" y="109"/>
                                </a:lnTo>
                                <a:lnTo>
                                  <a:pt x="514" y="109"/>
                                </a:lnTo>
                                <a:lnTo>
                                  <a:pt x="529" y="110"/>
                                </a:lnTo>
                                <a:lnTo>
                                  <a:pt x="543" y="114"/>
                                </a:lnTo>
                                <a:lnTo>
                                  <a:pt x="557" y="117"/>
                                </a:lnTo>
                                <a:lnTo>
                                  <a:pt x="571" y="123"/>
                                </a:lnTo>
                                <a:lnTo>
                                  <a:pt x="584" y="131"/>
                                </a:lnTo>
                                <a:lnTo>
                                  <a:pt x="599" y="139"/>
                                </a:lnTo>
                                <a:lnTo>
                                  <a:pt x="612" y="148"/>
                                </a:lnTo>
                                <a:lnTo>
                                  <a:pt x="623" y="159"/>
                                </a:lnTo>
                                <a:lnTo>
                                  <a:pt x="637" y="171"/>
                                </a:lnTo>
                                <a:lnTo>
                                  <a:pt x="648" y="184"/>
                                </a:lnTo>
                                <a:lnTo>
                                  <a:pt x="660" y="198"/>
                                </a:lnTo>
                                <a:lnTo>
                                  <a:pt x="672" y="215"/>
                                </a:lnTo>
                                <a:lnTo>
                                  <a:pt x="683" y="231"/>
                                </a:lnTo>
                                <a:lnTo>
                                  <a:pt x="693" y="250"/>
                                </a:lnTo>
                                <a:lnTo>
                                  <a:pt x="704" y="271"/>
                                </a:lnTo>
                                <a:lnTo>
                                  <a:pt x="713" y="292"/>
                                </a:lnTo>
                                <a:lnTo>
                                  <a:pt x="723" y="313"/>
                                </a:lnTo>
                                <a:lnTo>
                                  <a:pt x="729" y="324"/>
                                </a:lnTo>
                                <a:lnTo>
                                  <a:pt x="735" y="332"/>
                                </a:lnTo>
                                <a:lnTo>
                                  <a:pt x="743" y="338"/>
                                </a:lnTo>
                                <a:lnTo>
                                  <a:pt x="752" y="344"/>
                                </a:lnTo>
                                <a:lnTo>
                                  <a:pt x="763" y="347"/>
                                </a:lnTo>
                                <a:lnTo>
                                  <a:pt x="772" y="348"/>
                                </a:lnTo>
                                <a:lnTo>
                                  <a:pt x="783" y="347"/>
                                </a:lnTo>
                                <a:lnTo>
                                  <a:pt x="794" y="344"/>
                                </a:lnTo>
                                <a:lnTo>
                                  <a:pt x="804" y="338"/>
                                </a:lnTo>
                                <a:lnTo>
                                  <a:pt x="813" y="332"/>
                                </a:lnTo>
                                <a:lnTo>
                                  <a:pt x="819" y="324"/>
                                </a:lnTo>
                                <a:lnTo>
                                  <a:pt x="823" y="315"/>
                                </a:lnTo>
                                <a:lnTo>
                                  <a:pt x="827" y="304"/>
                                </a:lnTo>
                                <a:lnTo>
                                  <a:pt x="828" y="294"/>
                                </a:lnTo>
                                <a:lnTo>
                                  <a:pt x="827" y="284"/>
                                </a:lnTo>
                                <a:lnTo>
                                  <a:pt x="824" y="273"/>
                                </a:lnTo>
                                <a:lnTo>
                                  <a:pt x="811" y="243"/>
                                </a:lnTo>
                                <a:lnTo>
                                  <a:pt x="798" y="215"/>
                                </a:lnTo>
                                <a:lnTo>
                                  <a:pt x="784" y="189"/>
                                </a:lnTo>
                                <a:lnTo>
                                  <a:pt x="769" y="165"/>
                                </a:lnTo>
                                <a:lnTo>
                                  <a:pt x="754" y="141"/>
                                </a:lnTo>
                                <a:lnTo>
                                  <a:pt x="738" y="121"/>
                                </a:lnTo>
                                <a:lnTo>
                                  <a:pt x="722" y="101"/>
                                </a:lnTo>
                                <a:lnTo>
                                  <a:pt x="704" y="83"/>
                                </a:lnTo>
                                <a:lnTo>
                                  <a:pt x="686" y="68"/>
                                </a:lnTo>
                                <a:lnTo>
                                  <a:pt x="668" y="53"/>
                                </a:lnTo>
                                <a:lnTo>
                                  <a:pt x="648" y="40"/>
                                </a:lnTo>
                                <a:lnTo>
                                  <a:pt x="629" y="30"/>
                                </a:lnTo>
                                <a:lnTo>
                                  <a:pt x="608" y="20"/>
                                </a:lnTo>
                                <a:lnTo>
                                  <a:pt x="588" y="12"/>
                                </a:lnTo>
                                <a:lnTo>
                                  <a:pt x="566" y="7"/>
                                </a:lnTo>
                                <a:lnTo>
                                  <a:pt x="544" y="2"/>
                                </a:lnTo>
                                <a:lnTo>
                                  <a:pt x="519" y="0"/>
                                </a:lnTo>
                                <a:lnTo>
                                  <a:pt x="496" y="0"/>
                                </a:lnTo>
                                <a:lnTo>
                                  <a:pt x="472" y="1"/>
                                </a:lnTo>
                                <a:lnTo>
                                  <a:pt x="449" y="5"/>
                                </a:lnTo>
                                <a:lnTo>
                                  <a:pt x="425" y="9"/>
                                </a:lnTo>
                                <a:lnTo>
                                  <a:pt x="401" y="15"/>
                                </a:lnTo>
                                <a:lnTo>
                                  <a:pt x="378" y="24"/>
                                </a:lnTo>
                                <a:lnTo>
                                  <a:pt x="354" y="32"/>
                                </a:lnTo>
                                <a:lnTo>
                                  <a:pt x="331" y="43"/>
                                </a:lnTo>
                                <a:lnTo>
                                  <a:pt x="309" y="53"/>
                                </a:lnTo>
                                <a:lnTo>
                                  <a:pt x="288" y="66"/>
                                </a:lnTo>
                                <a:lnTo>
                                  <a:pt x="266" y="78"/>
                                </a:lnTo>
                                <a:lnTo>
                                  <a:pt x="245" y="93"/>
                                </a:lnTo>
                                <a:lnTo>
                                  <a:pt x="225" y="107"/>
                                </a:lnTo>
                                <a:lnTo>
                                  <a:pt x="205" y="121"/>
                                </a:lnTo>
                                <a:lnTo>
                                  <a:pt x="186" y="135"/>
                                </a:lnTo>
                                <a:lnTo>
                                  <a:pt x="151" y="165"/>
                                </a:lnTo>
                                <a:lnTo>
                                  <a:pt x="117" y="195"/>
                                </a:lnTo>
                                <a:lnTo>
                                  <a:pt x="89" y="223"/>
                                </a:lnTo>
                                <a:lnTo>
                                  <a:pt x="64" y="248"/>
                                </a:lnTo>
                                <a:lnTo>
                                  <a:pt x="28" y="288"/>
                                </a:lnTo>
                                <a:lnTo>
                                  <a:pt x="12" y="307"/>
                                </a:lnTo>
                                <a:close/>
                              </a:path>
                            </a:pathLst>
                          </a:custGeom>
                          <a:solidFill>
                            <a:srgbClr val="974706"/>
                          </a:solidFill>
                          <a:ln w="0">
                            <a:noFill/>
                          </a:ln>
                        </wps:spPr>
                        <wps:style>
                          <a:lnRef idx="0"/>
                          <a:fillRef idx="0"/>
                          <a:effectRef idx="0"/>
                          <a:fontRef idx="minor"/>
                        </wps:style>
                        <wps:bodyPr/>
                      </wps:wsp>
                      <wps:wsp>
                        <wps:cNvSpPr/>
                        <wps:spPr>
                          <a:xfrm>
                            <a:off x="790560" y="374040"/>
                            <a:ext cx="40680" cy="43920"/>
                          </a:xfrm>
                          <a:custGeom>
                            <a:avLst/>
                            <a:gdLst/>
                            <a:ahLst/>
                            <a:rect l="l" t="t" r="r" b="b"/>
                            <a:pathLst>
                              <a:path w="704" h="753">
                                <a:moveTo>
                                  <a:pt x="596" y="2"/>
                                </a:moveTo>
                                <a:lnTo>
                                  <a:pt x="586" y="7"/>
                                </a:lnTo>
                                <a:lnTo>
                                  <a:pt x="577" y="14"/>
                                </a:lnTo>
                                <a:lnTo>
                                  <a:pt x="570" y="21"/>
                                </a:lnTo>
                                <a:lnTo>
                                  <a:pt x="564" y="30"/>
                                </a:lnTo>
                                <a:lnTo>
                                  <a:pt x="561" y="40"/>
                                </a:lnTo>
                                <a:lnTo>
                                  <a:pt x="560" y="51"/>
                                </a:lnTo>
                                <a:lnTo>
                                  <a:pt x="560" y="61"/>
                                </a:lnTo>
                                <a:lnTo>
                                  <a:pt x="562" y="72"/>
                                </a:lnTo>
                                <a:lnTo>
                                  <a:pt x="567" y="85"/>
                                </a:lnTo>
                                <a:lnTo>
                                  <a:pt x="575" y="117"/>
                                </a:lnTo>
                                <a:lnTo>
                                  <a:pt x="580" y="140"/>
                                </a:lnTo>
                                <a:lnTo>
                                  <a:pt x="584" y="166"/>
                                </a:lnTo>
                                <a:lnTo>
                                  <a:pt x="589" y="195"/>
                                </a:lnTo>
                                <a:lnTo>
                                  <a:pt x="593" y="227"/>
                                </a:lnTo>
                                <a:lnTo>
                                  <a:pt x="595" y="261"/>
                                </a:lnTo>
                                <a:lnTo>
                                  <a:pt x="594" y="295"/>
                                </a:lnTo>
                                <a:lnTo>
                                  <a:pt x="594" y="313"/>
                                </a:lnTo>
                                <a:lnTo>
                                  <a:pt x="592" y="331"/>
                                </a:lnTo>
                                <a:lnTo>
                                  <a:pt x="589" y="348"/>
                                </a:lnTo>
                                <a:lnTo>
                                  <a:pt x="587" y="366"/>
                                </a:lnTo>
                                <a:lnTo>
                                  <a:pt x="583" y="384"/>
                                </a:lnTo>
                                <a:lnTo>
                                  <a:pt x="579" y="402"/>
                                </a:lnTo>
                                <a:lnTo>
                                  <a:pt x="573" y="420"/>
                                </a:lnTo>
                                <a:lnTo>
                                  <a:pt x="566" y="437"/>
                                </a:lnTo>
                                <a:lnTo>
                                  <a:pt x="558" y="454"/>
                                </a:lnTo>
                                <a:lnTo>
                                  <a:pt x="549" y="471"/>
                                </a:lnTo>
                                <a:lnTo>
                                  <a:pt x="540" y="487"/>
                                </a:lnTo>
                                <a:lnTo>
                                  <a:pt x="529" y="503"/>
                                </a:lnTo>
                                <a:lnTo>
                                  <a:pt x="512" y="522"/>
                                </a:lnTo>
                                <a:lnTo>
                                  <a:pt x="495" y="541"/>
                                </a:lnTo>
                                <a:lnTo>
                                  <a:pt x="475" y="557"/>
                                </a:lnTo>
                                <a:lnTo>
                                  <a:pt x="453" y="572"/>
                                </a:lnTo>
                                <a:lnTo>
                                  <a:pt x="430" y="586"/>
                                </a:lnTo>
                                <a:lnTo>
                                  <a:pt x="405" y="598"/>
                                </a:lnTo>
                                <a:lnTo>
                                  <a:pt x="379" y="608"/>
                                </a:lnTo>
                                <a:lnTo>
                                  <a:pt x="349" y="618"/>
                                </a:lnTo>
                                <a:lnTo>
                                  <a:pt x="320" y="626"/>
                                </a:lnTo>
                                <a:lnTo>
                                  <a:pt x="288" y="632"/>
                                </a:lnTo>
                                <a:lnTo>
                                  <a:pt x="253" y="637"/>
                                </a:lnTo>
                                <a:lnTo>
                                  <a:pt x="218" y="640"/>
                                </a:lnTo>
                                <a:lnTo>
                                  <a:pt x="181" y="643"/>
                                </a:lnTo>
                                <a:lnTo>
                                  <a:pt x="142" y="644"/>
                                </a:lnTo>
                                <a:lnTo>
                                  <a:pt x="101" y="643"/>
                                </a:lnTo>
                                <a:lnTo>
                                  <a:pt x="58" y="640"/>
                                </a:lnTo>
                                <a:lnTo>
                                  <a:pt x="48" y="640"/>
                                </a:lnTo>
                                <a:lnTo>
                                  <a:pt x="37" y="644"/>
                                </a:lnTo>
                                <a:lnTo>
                                  <a:pt x="28" y="648"/>
                                </a:lnTo>
                                <a:lnTo>
                                  <a:pt x="19" y="654"/>
                                </a:lnTo>
                                <a:lnTo>
                                  <a:pt x="12" y="662"/>
                                </a:lnTo>
                                <a:lnTo>
                                  <a:pt x="6" y="670"/>
                                </a:lnTo>
                                <a:lnTo>
                                  <a:pt x="3" y="681"/>
                                </a:lnTo>
                                <a:lnTo>
                                  <a:pt x="0" y="691"/>
                                </a:lnTo>
                                <a:lnTo>
                                  <a:pt x="2" y="702"/>
                                </a:lnTo>
                                <a:lnTo>
                                  <a:pt x="4" y="713"/>
                                </a:lnTo>
                                <a:lnTo>
                                  <a:pt x="8" y="722"/>
                                </a:lnTo>
                                <a:lnTo>
                                  <a:pt x="15" y="732"/>
                                </a:lnTo>
                                <a:lnTo>
                                  <a:pt x="22" y="739"/>
                                </a:lnTo>
                                <a:lnTo>
                                  <a:pt x="30" y="744"/>
                                </a:lnTo>
                                <a:lnTo>
                                  <a:pt x="41" y="748"/>
                                </a:lnTo>
                                <a:lnTo>
                                  <a:pt x="51" y="750"/>
                                </a:lnTo>
                                <a:lnTo>
                                  <a:pt x="101" y="752"/>
                                </a:lnTo>
                                <a:lnTo>
                                  <a:pt x="148" y="753"/>
                                </a:lnTo>
                                <a:lnTo>
                                  <a:pt x="194" y="752"/>
                                </a:lnTo>
                                <a:lnTo>
                                  <a:pt x="238" y="748"/>
                                </a:lnTo>
                                <a:lnTo>
                                  <a:pt x="281" y="744"/>
                                </a:lnTo>
                                <a:lnTo>
                                  <a:pt x="321" y="738"/>
                                </a:lnTo>
                                <a:lnTo>
                                  <a:pt x="340" y="733"/>
                                </a:lnTo>
                                <a:lnTo>
                                  <a:pt x="359" y="729"/>
                                </a:lnTo>
                                <a:lnTo>
                                  <a:pt x="378" y="724"/>
                                </a:lnTo>
                                <a:lnTo>
                                  <a:pt x="395" y="719"/>
                                </a:lnTo>
                                <a:lnTo>
                                  <a:pt x="413" y="713"/>
                                </a:lnTo>
                                <a:lnTo>
                                  <a:pt x="430" y="706"/>
                                </a:lnTo>
                                <a:lnTo>
                                  <a:pt x="446" y="700"/>
                                </a:lnTo>
                                <a:lnTo>
                                  <a:pt x="463" y="693"/>
                                </a:lnTo>
                                <a:lnTo>
                                  <a:pt x="478" y="684"/>
                                </a:lnTo>
                                <a:lnTo>
                                  <a:pt x="492" y="676"/>
                                </a:lnTo>
                                <a:lnTo>
                                  <a:pt x="508" y="668"/>
                                </a:lnTo>
                                <a:lnTo>
                                  <a:pt x="522" y="658"/>
                                </a:lnTo>
                                <a:lnTo>
                                  <a:pt x="535" y="649"/>
                                </a:lnTo>
                                <a:lnTo>
                                  <a:pt x="548" y="639"/>
                                </a:lnTo>
                                <a:lnTo>
                                  <a:pt x="561" y="629"/>
                                </a:lnTo>
                                <a:lnTo>
                                  <a:pt x="573" y="618"/>
                                </a:lnTo>
                                <a:lnTo>
                                  <a:pt x="584" y="606"/>
                                </a:lnTo>
                                <a:lnTo>
                                  <a:pt x="595" y="594"/>
                                </a:lnTo>
                                <a:lnTo>
                                  <a:pt x="606" y="582"/>
                                </a:lnTo>
                                <a:lnTo>
                                  <a:pt x="616" y="569"/>
                                </a:lnTo>
                                <a:lnTo>
                                  <a:pt x="631" y="549"/>
                                </a:lnTo>
                                <a:lnTo>
                                  <a:pt x="642" y="528"/>
                                </a:lnTo>
                                <a:lnTo>
                                  <a:pt x="654" y="508"/>
                                </a:lnTo>
                                <a:lnTo>
                                  <a:pt x="664" y="486"/>
                                </a:lnTo>
                                <a:lnTo>
                                  <a:pt x="673" y="464"/>
                                </a:lnTo>
                                <a:lnTo>
                                  <a:pt x="680" y="442"/>
                                </a:lnTo>
                                <a:lnTo>
                                  <a:pt x="686" y="420"/>
                                </a:lnTo>
                                <a:lnTo>
                                  <a:pt x="692" y="398"/>
                                </a:lnTo>
                                <a:lnTo>
                                  <a:pt x="696" y="376"/>
                                </a:lnTo>
                                <a:lnTo>
                                  <a:pt x="699" y="354"/>
                                </a:lnTo>
                                <a:lnTo>
                                  <a:pt x="702" y="332"/>
                                </a:lnTo>
                                <a:lnTo>
                                  <a:pt x="703" y="311"/>
                                </a:lnTo>
                                <a:lnTo>
                                  <a:pt x="704" y="289"/>
                                </a:lnTo>
                                <a:lnTo>
                                  <a:pt x="704" y="268"/>
                                </a:lnTo>
                                <a:lnTo>
                                  <a:pt x="704" y="248"/>
                                </a:lnTo>
                                <a:lnTo>
                                  <a:pt x="703" y="227"/>
                                </a:lnTo>
                                <a:lnTo>
                                  <a:pt x="699" y="189"/>
                                </a:lnTo>
                                <a:lnTo>
                                  <a:pt x="694" y="154"/>
                                </a:lnTo>
                                <a:lnTo>
                                  <a:pt x="689" y="123"/>
                                </a:lnTo>
                                <a:lnTo>
                                  <a:pt x="683" y="94"/>
                                </a:lnTo>
                                <a:lnTo>
                                  <a:pt x="671" y="54"/>
                                </a:lnTo>
                                <a:lnTo>
                                  <a:pt x="665" y="35"/>
                                </a:lnTo>
                                <a:lnTo>
                                  <a:pt x="660" y="26"/>
                                </a:lnTo>
                                <a:lnTo>
                                  <a:pt x="654" y="17"/>
                                </a:lnTo>
                                <a:lnTo>
                                  <a:pt x="646" y="10"/>
                                </a:lnTo>
                                <a:lnTo>
                                  <a:pt x="638" y="4"/>
                                </a:lnTo>
                                <a:lnTo>
                                  <a:pt x="627" y="1"/>
                                </a:lnTo>
                                <a:lnTo>
                                  <a:pt x="618" y="0"/>
                                </a:lnTo>
                                <a:lnTo>
                                  <a:pt x="607" y="0"/>
                                </a:lnTo>
                                <a:lnTo>
                                  <a:pt x="596" y="2"/>
                                </a:lnTo>
                                <a:close/>
                              </a:path>
                            </a:pathLst>
                          </a:custGeom>
                          <a:solidFill>
                            <a:srgbClr val="974706"/>
                          </a:solidFill>
                          <a:ln w="0">
                            <a:noFill/>
                          </a:ln>
                        </wps:spPr>
                        <wps:style>
                          <a:lnRef idx="0"/>
                          <a:fillRef idx="0"/>
                          <a:effectRef idx="0"/>
                          <a:fontRef idx="minor"/>
                        </wps:style>
                        <wps:bodyPr/>
                      </wps:wsp>
                      <wps:wsp>
                        <wps:cNvSpPr/>
                        <wps:spPr>
                          <a:xfrm>
                            <a:off x="506160" y="272880"/>
                            <a:ext cx="67320" cy="95760"/>
                          </a:xfrm>
                          <a:custGeom>
                            <a:avLst/>
                            <a:gdLst/>
                            <a:ahLst/>
                            <a:rect l="l" t="t" r="r" b="b"/>
                            <a:pathLst>
                              <a:path w="1166" h="1626">
                                <a:moveTo>
                                  <a:pt x="1166" y="482"/>
                                </a:moveTo>
                                <a:lnTo>
                                  <a:pt x="1154" y="432"/>
                                </a:lnTo>
                                <a:lnTo>
                                  <a:pt x="1140" y="384"/>
                                </a:lnTo>
                                <a:lnTo>
                                  <a:pt x="1121" y="339"/>
                                </a:lnTo>
                                <a:lnTo>
                                  <a:pt x="1101" y="296"/>
                                </a:lnTo>
                                <a:lnTo>
                                  <a:pt x="1076" y="257"/>
                                </a:lnTo>
                                <a:lnTo>
                                  <a:pt x="1050" y="219"/>
                                </a:lnTo>
                                <a:lnTo>
                                  <a:pt x="1021" y="184"/>
                                </a:lnTo>
                                <a:lnTo>
                                  <a:pt x="990" y="153"/>
                                </a:lnTo>
                                <a:lnTo>
                                  <a:pt x="956" y="125"/>
                                </a:lnTo>
                                <a:lnTo>
                                  <a:pt x="920" y="99"/>
                                </a:lnTo>
                                <a:lnTo>
                                  <a:pt x="884" y="76"/>
                                </a:lnTo>
                                <a:lnTo>
                                  <a:pt x="845" y="56"/>
                                </a:lnTo>
                                <a:lnTo>
                                  <a:pt x="806" y="39"/>
                                </a:lnTo>
                                <a:lnTo>
                                  <a:pt x="764" y="25"/>
                                </a:lnTo>
                                <a:lnTo>
                                  <a:pt x="723" y="14"/>
                                </a:lnTo>
                                <a:lnTo>
                                  <a:pt x="680" y="6"/>
                                </a:lnTo>
                                <a:lnTo>
                                  <a:pt x="638" y="1"/>
                                </a:lnTo>
                                <a:lnTo>
                                  <a:pt x="594" y="0"/>
                                </a:lnTo>
                                <a:lnTo>
                                  <a:pt x="550" y="1"/>
                                </a:lnTo>
                                <a:lnTo>
                                  <a:pt x="508" y="6"/>
                                </a:lnTo>
                                <a:lnTo>
                                  <a:pt x="465" y="14"/>
                                </a:lnTo>
                                <a:lnTo>
                                  <a:pt x="422" y="25"/>
                                </a:lnTo>
                                <a:lnTo>
                                  <a:pt x="381" y="41"/>
                                </a:lnTo>
                                <a:lnTo>
                                  <a:pt x="341" y="58"/>
                                </a:lnTo>
                                <a:lnTo>
                                  <a:pt x="301" y="79"/>
                                </a:lnTo>
                                <a:lnTo>
                                  <a:pt x="263" y="104"/>
                                </a:lnTo>
                                <a:lnTo>
                                  <a:pt x="226" y="132"/>
                                </a:lnTo>
                                <a:lnTo>
                                  <a:pt x="192" y="163"/>
                                </a:lnTo>
                                <a:lnTo>
                                  <a:pt x="159" y="198"/>
                                </a:lnTo>
                                <a:lnTo>
                                  <a:pt x="128" y="236"/>
                                </a:lnTo>
                                <a:lnTo>
                                  <a:pt x="100" y="278"/>
                                </a:lnTo>
                                <a:lnTo>
                                  <a:pt x="74" y="324"/>
                                </a:lnTo>
                                <a:lnTo>
                                  <a:pt x="48" y="381"/>
                                </a:lnTo>
                                <a:lnTo>
                                  <a:pt x="28" y="441"/>
                                </a:lnTo>
                                <a:lnTo>
                                  <a:pt x="13" y="502"/>
                                </a:lnTo>
                                <a:lnTo>
                                  <a:pt x="4" y="566"/>
                                </a:lnTo>
                                <a:lnTo>
                                  <a:pt x="0" y="632"/>
                                </a:lnTo>
                                <a:lnTo>
                                  <a:pt x="2" y="698"/>
                                </a:lnTo>
                                <a:lnTo>
                                  <a:pt x="7" y="766"/>
                                </a:lnTo>
                                <a:lnTo>
                                  <a:pt x="18" y="832"/>
                                </a:lnTo>
                                <a:lnTo>
                                  <a:pt x="32" y="900"/>
                                </a:lnTo>
                                <a:lnTo>
                                  <a:pt x="52" y="966"/>
                                </a:lnTo>
                                <a:lnTo>
                                  <a:pt x="75" y="1032"/>
                                </a:lnTo>
                                <a:lnTo>
                                  <a:pt x="102" y="1096"/>
                                </a:lnTo>
                                <a:lnTo>
                                  <a:pt x="133" y="1159"/>
                                </a:lnTo>
                                <a:lnTo>
                                  <a:pt x="167" y="1219"/>
                                </a:lnTo>
                                <a:lnTo>
                                  <a:pt x="204" y="1276"/>
                                </a:lnTo>
                                <a:lnTo>
                                  <a:pt x="244" y="1331"/>
                                </a:lnTo>
                                <a:lnTo>
                                  <a:pt x="287" y="1383"/>
                                </a:lnTo>
                                <a:lnTo>
                                  <a:pt x="333" y="1430"/>
                                </a:lnTo>
                                <a:lnTo>
                                  <a:pt x="381" y="1473"/>
                                </a:lnTo>
                                <a:lnTo>
                                  <a:pt x="431" y="1512"/>
                                </a:lnTo>
                                <a:lnTo>
                                  <a:pt x="484" y="1546"/>
                                </a:lnTo>
                                <a:lnTo>
                                  <a:pt x="538" y="1574"/>
                                </a:lnTo>
                                <a:lnTo>
                                  <a:pt x="594" y="1597"/>
                                </a:lnTo>
                                <a:lnTo>
                                  <a:pt x="651" y="1613"/>
                                </a:lnTo>
                                <a:lnTo>
                                  <a:pt x="710" y="1623"/>
                                </a:lnTo>
                                <a:lnTo>
                                  <a:pt x="769" y="1626"/>
                                </a:lnTo>
                                <a:lnTo>
                                  <a:pt x="830" y="1622"/>
                                </a:lnTo>
                                <a:lnTo>
                                  <a:pt x="891" y="1608"/>
                                </a:lnTo>
                                <a:lnTo>
                                  <a:pt x="952" y="1588"/>
                                </a:lnTo>
                                <a:lnTo>
                                  <a:pt x="1015" y="1559"/>
                                </a:lnTo>
                                <a:lnTo>
                                  <a:pt x="1076" y="1519"/>
                                </a:lnTo>
                                <a:lnTo>
                                  <a:pt x="1139" y="1472"/>
                                </a:lnTo>
                                <a:lnTo>
                                  <a:pt x="1166" y="482"/>
                                </a:lnTo>
                                <a:close/>
                              </a:path>
                            </a:pathLst>
                          </a:custGeom>
                          <a:solidFill>
                            <a:srgbClr val="efcbb5"/>
                          </a:solidFill>
                          <a:ln w="3240">
                            <a:solidFill>
                              <a:srgbClr val="974706"/>
                            </a:solidFill>
                            <a:round/>
                          </a:ln>
                        </wps:spPr>
                        <wps:style>
                          <a:lnRef idx="0"/>
                          <a:fillRef idx="0"/>
                          <a:effectRef idx="0"/>
                          <a:fontRef idx="minor"/>
                        </wps:style>
                        <wps:bodyPr/>
                      </wps:wsp>
                      <wps:wsp>
                        <wps:cNvSpPr/>
                        <wps:spPr>
                          <a:xfrm>
                            <a:off x="511920" y="292680"/>
                            <a:ext cx="37440" cy="23400"/>
                          </a:xfrm>
                          <a:custGeom>
                            <a:avLst/>
                            <a:gdLst/>
                            <a:ahLst/>
                            <a:rect l="l" t="t" r="r" b="b"/>
                            <a:pathLst>
                              <a:path w="637" h="395">
                                <a:moveTo>
                                  <a:pt x="9" y="165"/>
                                </a:moveTo>
                                <a:lnTo>
                                  <a:pt x="5" y="174"/>
                                </a:lnTo>
                                <a:lnTo>
                                  <a:pt x="1" y="185"/>
                                </a:lnTo>
                                <a:lnTo>
                                  <a:pt x="0" y="196"/>
                                </a:lnTo>
                                <a:lnTo>
                                  <a:pt x="1" y="206"/>
                                </a:lnTo>
                                <a:lnTo>
                                  <a:pt x="5" y="216"/>
                                </a:lnTo>
                                <a:lnTo>
                                  <a:pt x="9" y="225"/>
                                </a:lnTo>
                                <a:lnTo>
                                  <a:pt x="15" y="234"/>
                                </a:lnTo>
                                <a:lnTo>
                                  <a:pt x="25" y="241"/>
                                </a:lnTo>
                                <a:lnTo>
                                  <a:pt x="34" y="245"/>
                                </a:lnTo>
                                <a:lnTo>
                                  <a:pt x="45" y="249"/>
                                </a:lnTo>
                                <a:lnTo>
                                  <a:pt x="54" y="250"/>
                                </a:lnTo>
                                <a:lnTo>
                                  <a:pt x="65" y="249"/>
                                </a:lnTo>
                                <a:lnTo>
                                  <a:pt x="75" y="245"/>
                                </a:lnTo>
                                <a:lnTo>
                                  <a:pt x="85" y="241"/>
                                </a:lnTo>
                                <a:lnTo>
                                  <a:pt x="93" y="234"/>
                                </a:lnTo>
                                <a:lnTo>
                                  <a:pt x="100" y="225"/>
                                </a:lnTo>
                                <a:lnTo>
                                  <a:pt x="110" y="211"/>
                                </a:lnTo>
                                <a:lnTo>
                                  <a:pt x="120" y="198"/>
                                </a:lnTo>
                                <a:lnTo>
                                  <a:pt x="130" y="185"/>
                                </a:lnTo>
                                <a:lnTo>
                                  <a:pt x="140" y="173"/>
                                </a:lnTo>
                                <a:lnTo>
                                  <a:pt x="150" y="162"/>
                                </a:lnTo>
                                <a:lnTo>
                                  <a:pt x="161" y="153"/>
                                </a:lnTo>
                                <a:lnTo>
                                  <a:pt x="171" y="145"/>
                                </a:lnTo>
                                <a:lnTo>
                                  <a:pt x="181" y="136"/>
                                </a:lnTo>
                                <a:lnTo>
                                  <a:pt x="191" y="129"/>
                                </a:lnTo>
                                <a:lnTo>
                                  <a:pt x="202" y="123"/>
                                </a:lnTo>
                                <a:lnTo>
                                  <a:pt x="211" y="118"/>
                                </a:lnTo>
                                <a:lnTo>
                                  <a:pt x="222" y="115"/>
                                </a:lnTo>
                                <a:lnTo>
                                  <a:pt x="233" y="113"/>
                                </a:lnTo>
                                <a:lnTo>
                                  <a:pt x="243" y="110"/>
                                </a:lnTo>
                                <a:lnTo>
                                  <a:pt x="254" y="109"/>
                                </a:lnTo>
                                <a:lnTo>
                                  <a:pt x="263" y="109"/>
                                </a:lnTo>
                                <a:lnTo>
                                  <a:pt x="275" y="110"/>
                                </a:lnTo>
                                <a:lnTo>
                                  <a:pt x="286" y="113"/>
                                </a:lnTo>
                                <a:lnTo>
                                  <a:pt x="297" y="116"/>
                                </a:lnTo>
                                <a:lnTo>
                                  <a:pt x="307" y="120"/>
                                </a:lnTo>
                                <a:lnTo>
                                  <a:pt x="319" y="124"/>
                                </a:lnTo>
                                <a:lnTo>
                                  <a:pt x="330" y="129"/>
                                </a:lnTo>
                                <a:lnTo>
                                  <a:pt x="340" y="136"/>
                                </a:lnTo>
                                <a:lnTo>
                                  <a:pt x="351" y="142"/>
                                </a:lnTo>
                                <a:lnTo>
                                  <a:pt x="371" y="158"/>
                                </a:lnTo>
                                <a:lnTo>
                                  <a:pt x="391" y="175"/>
                                </a:lnTo>
                                <a:lnTo>
                                  <a:pt x="411" y="194"/>
                                </a:lnTo>
                                <a:lnTo>
                                  <a:pt x="430" y="213"/>
                                </a:lnTo>
                                <a:lnTo>
                                  <a:pt x="448" y="235"/>
                                </a:lnTo>
                                <a:lnTo>
                                  <a:pt x="464" y="256"/>
                                </a:lnTo>
                                <a:lnTo>
                                  <a:pt x="480" y="276"/>
                                </a:lnTo>
                                <a:lnTo>
                                  <a:pt x="494" y="296"/>
                                </a:lnTo>
                                <a:lnTo>
                                  <a:pt x="518" y="334"/>
                                </a:lnTo>
                                <a:lnTo>
                                  <a:pt x="534" y="365"/>
                                </a:lnTo>
                                <a:lnTo>
                                  <a:pt x="540" y="375"/>
                                </a:lnTo>
                                <a:lnTo>
                                  <a:pt x="548" y="382"/>
                                </a:lnTo>
                                <a:lnTo>
                                  <a:pt x="557" y="388"/>
                                </a:lnTo>
                                <a:lnTo>
                                  <a:pt x="566" y="393"/>
                                </a:lnTo>
                                <a:lnTo>
                                  <a:pt x="577" y="394"/>
                                </a:lnTo>
                                <a:lnTo>
                                  <a:pt x="587" y="395"/>
                                </a:lnTo>
                                <a:lnTo>
                                  <a:pt x="598" y="393"/>
                                </a:lnTo>
                                <a:lnTo>
                                  <a:pt x="609" y="389"/>
                                </a:lnTo>
                                <a:lnTo>
                                  <a:pt x="617" y="382"/>
                                </a:lnTo>
                                <a:lnTo>
                                  <a:pt x="625" y="375"/>
                                </a:lnTo>
                                <a:lnTo>
                                  <a:pt x="631" y="367"/>
                                </a:lnTo>
                                <a:lnTo>
                                  <a:pt x="635" y="357"/>
                                </a:lnTo>
                                <a:lnTo>
                                  <a:pt x="637" y="346"/>
                                </a:lnTo>
                                <a:lnTo>
                                  <a:pt x="637" y="336"/>
                                </a:lnTo>
                                <a:lnTo>
                                  <a:pt x="636" y="325"/>
                                </a:lnTo>
                                <a:lnTo>
                                  <a:pt x="631" y="314"/>
                                </a:lnTo>
                                <a:lnTo>
                                  <a:pt x="619" y="293"/>
                                </a:lnTo>
                                <a:lnTo>
                                  <a:pt x="597" y="254"/>
                                </a:lnTo>
                                <a:lnTo>
                                  <a:pt x="582" y="230"/>
                                </a:lnTo>
                                <a:lnTo>
                                  <a:pt x="563" y="204"/>
                                </a:lnTo>
                                <a:lnTo>
                                  <a:pt x="542" y="178"/>
                                </a:lnTo>
                                <a:lnTo>
                                  <a:pt x="520" y="150"/>
                                </a:lnTo>
                                <a:lnTo>
                                  <a:pt x="495" y="123"/>
                                </a:lnTo>
                                <a:lnTo>
                                  <a:pt x="468" y="96"/>
                                </a:lnTo>
                                <a:lnTo>
                                  <a:pt x="454" y="84"/>
                                </a:lnTo>
                                <a:lnTo>
                                  <a:pt x="440" y="72"/>
                                </a:lnTo>
                                <a:lnTo>
                                  <a:pt x="424" y="60"/>
                                </a:lnTo>
                                <a:lnTo>
                                  <a:pt x="409" y="50"/>
                                </a:lnTo>
                                <a:lnTo>
                                  <a:pt x="392" y="40"/>
                                </a:lnTo>
                                <a:lnTo>
                                  <a:pt x="377" y="31"/>
                                </a:lnTo>
                                <a:lnTo>
                                  <a:pt x="359" y="22"/>
                                </a:lnTo>
                                <a:lnTo>
                                  <a:pt x="343" y="15"/>
                                </a:lnTo>
                                <a:lnTo>
                                  <a:pt x="325" y="9"/>
                                </a:lnTo>
                                <a:lnTo>
                                  <a:pt x="307" y="6"/>
                                </a:lnTo>
                                <a:lnTo>
                                  <a:pt x="288" y="2"/>
                                </a:lnTo>
                                <a:lnTo>
                                  <a:pt x="271" y="0"/>
                                </a:lnTo>
                                <a:lnTo>
                                  <a:pt x="252" y="0"/>
                                </a:lnTo>
                                <a:lnTo>
                                  <a:pt x="234" y="1"/>
                                </a:lnTo>
                                <a:lnTo>
                                  <a:pt x="216" y="3"/>
                                </a:lnTo>
                                <a:lnTo>
                                  <a:pt x="200" y="7"/>
                                </a:lnTo>
                                <a:lnTo>
                                  <a:pt x="182" y="13"/>
                                </a:lnTo>
                                <a:lnTo>
                                  <a:pt x="165" y="20"/>
                                </a:lnTo>
                                <a:lnTo>
                                  <a:pt x="149" y="28"/>
                                </a:lnTo>
                                <a:lnTo>
                                  <a:pt x="132" y="38"/>
                                </a:lnTo>
                                <a:lnTo>
                                  <a:pt x="116" y="48"/>
                                </a:lnTo>
                                <a:lnTo>
                                  <a:pt x="99" y="60"/>
                                </a:lnTo>
                                <a:lnTo>
                                  <a:pt x="84" y="75"/>
                                </a:lnTo>
                                <a:lnTo>
                                  <a:pt x="68" y="90"/>
                                </a:lnTo>
                                <a:lnTo>
                                  <a:pt x="53" y="107"/>
                                </a:lnTo>
                                <a:lnTo>
                                  <a:pt x="39" y="124"/>
                                </a:lnTo>
                                <a:lnTo>
                                  <a:pt x="23" y="143"/>
                                </a:lnTo>
                                <a:lnTo>
                                  <a:pt x="9" y="165"/>
                                </a:lnTo>
                                <a:close/>
                              </a:path>
                            </a:pathLst>
                          </a:custGeom>
                          <a:solidFill>
                            <a:srgbClr val="974706"/>
                          </a:solidFill>
                          <a:ln w="0">
                            <a:noFill/>
                          </a:ln>
                        </wps:spPr>
                        <wps:style>
                          <a:lnRef idx="0"/>
                          <a:fillRef idx="0"/>
                          <a:effectRef idx="0"/>
                          <a:fontRef idx="minor"/>
                        </wps:style>
                        <wps:bodyPr/>
                      </wps:wsp>
                      <wps:wsp>
                        <wps:cNvSpPr/>
                        <wps:spPr>
                          <a:xfrm>
                            <a:off x="523800" y="294480"/>
                            <a:ext cx="28440" cy="39240"/>
                          </a:xfrm>
                          <a:custGeom>
                            <a:avLst/>
                            <a:gdLst/>
                            <a:ahLst/>
                            <a:rect l="l" t="t" r="r" b="b"/>
                            <a:pathLst>
                              <a:path w="498" h="672">
                                <a:moveTo>
                                  <a:pt x="76" y="26"/>
                                </a:moveTo>
                                <a:lnTo>
                                  <a:pt x="69" y="39"/>
                                </a:lnTo>
                                <a:lnTo>
                                  <a:pt x="54" y="69"/>
                                </a:lnTo>
                                <a:lnTo>
                                  <a:pt x="45" y="89"/>
                                </a:lnTo>
                                <a:lnTo>
                                  <a:pt x="36" y="113"/>
                                </a:lnTo>
                                <a:lnTo>
                                  <a:pt x="26" y="139"/>
                                </a:lnTo>
                                <a:lnTo>
                                  <a:pt x="18" y="168"/>
                                </a:lnTo>
                                <a:lnTo>
                                  <a:pt x="11" y="198"/>
                                </a:lnTo>
                                <a:lnTo>
                                  <a:pt x="5" y="232"/>
                                </a:lnTo>
                                <a:lnTo>
                                  <a:pt x="3" y="248"/>
                                </a:lnTo>
                                <a:lnTo>
                                  <a:pt x="2" y="265"/>
                                </a:lnTo>
                                <a:lnTo>
                                  <a:pt x="0" y="283"/>
                                </a:lnTo>
                                <a:lnTo>
                                  <a:pt x="0" y="301"/>
                                </a:lnTo>
                                <a:lnTo>
                                  <a:pt x="0" y="318"/>
                                </a:lnTo>
                                <a:lnTo>
                                  <a:pt x="2" y="336"/>
                                </a:lnTo>
                                <a:lnTo>
                                  <a:pt x="4" y="354"/>
                                </a:lnTo>
                                <a:lnTo>
                                  <a:pt x="7" y="372"/>
                                </a:lnTo>
                                <a:lnTo>
                                  <a:pt x="12" y="391"/>
                                </a:lnTo>
                                <a:lnTo>
                                  <a:pt x="18" y="409"/>
                                </a:lnTo>
                                <a:lnTo>
                                  <a:pt x="24" y="426"/>
                                </a:lnTo>
                                <a:lnTo>
                                  <a:pt x="32" y="444"/>
                                </a:lnTo>
                                <a:lnTo>
                                  <a:pt x="44" y="467"/>
                                </a:lnTo>
                                <a:lnTo>
                                  <a:pt x="58" y="488"/>
                                </a:lnTo>
                                <a:lnTo>
                                  <a:pt x="74" y="508"/>
                                </a:lnTo>
                                <a:lnTo>
                                  <a:pt x="91" y="527"/>
                                </a:lnTo>
                                <a:lnTo>
                                  <a:pt x="110" y="546"/>
                                </a:lnTo>
                                <a:lnTo>
                                  <a:pt x="132" y="563"/>
                                </a:lnTo>
                                <a:lnTo>
                                  <a:pt x="154" y="579"/>
                                </a:lnTo>
                                <a:lnTo>
                                  <a:pt x="178" y="594"/>
                                </a:lnTo>
                                <a:lnTo>
                                  <a:pt x="205" y="608"/>
                                </a:lnTo>
                                <a:lnTo>
                                  <a:pt x="232" y="620"/>
                                </a:lnTo>
                                <a:lnTo>
                                  <a:pt x="262" y="632"/>
                                </a:lnTo>
                                <a:lnTo>
                                  <a:pt x="294" y="641"/>
                                </a:lnTo>
                                <a:lnTo>
                                  <a:pt x="327" y="651"/>
                                </a:lnTo>
                                <a:lnTo>
                                  <a:pt x="361" y="659"/>
                                </a:lnTo>
                                <a:lnTo>
                                  <a:pt x="398" y="666"/>
                                </a:lnTo>
                                <a:lnTo>
                                  <a:pt x="437" y="672"/>
                                </a:lnTo>
                                <a:lnTo>
                                  <a:pt x="447" y="672"/>
                                </a:lnTo>
                                <a:lnTo>
                                  <a:pt x="458" y="670"/>
                                </a:lnTo>
                                <a:lnTo>
                                  <a:pt x="467" y="666"/>
                                </a:lnTo>
                                <a:lnTo>
                                  <a:pt x="477" y="660"/>
                                </a:lnTo>
                                <a:lnTo>
                                  <a:pt x="484" y="653"/>
                                </a:lnTo>
                                <a:lnTo>
                                  <a:pt x="490" y="645"/>
                                </a:lnTo>
                                <a:lnTo>
                                  <a:pt x="495" y="635"/>
                                </a:lnTo>
                                <a:lnTo>
                                  <a:pt x="497" y="625"/>
                                </a:lnTo>
                                <a:lnTo>
                                  <a:pt x="498" y="614"/>
                                </a:lnTo>
                                <a:lnTo>
                                  <a:pt x="496" y="603"/>
                                </a:lnTo>
                                <a:lnTo>
                                  <a:pt x="492" y="593"/>
                                </a:lnTo>
                                <a:lnTo>
                                  <a:pt x="486" y="584"/>
                                </a:lnTo>
                                <a:lnTo>
                                  <a:pt x="479" y="576"/>
                                </a:lnTo>
                                <a:lnTo>
                                  <a:pt x="471" y="570"/>
                                </a:lnTo>
                                <a:lnTo>
                                  <a:pt x="461" y="565"/>
                                </a:lnTo>
                                <a:lnTo>
                                  <a:pt x="451" y="563"/>
                                </a:lnTo>
                                <a:lnTo>
                                  <a:pt x="419" y="558"/>
                                </a:lnTo>
                                <a:lnTo>
                                  <a:pt x="389" y="553"/>
                                </a:lnTo>
                                <a:lnTo>
                                  <a:pt x="361" y="546"/>
                                </a:lnTo>
                                <a:lnTo>
                                  <a:pt x="335" y="540"/>
                                </a:lnTo>
                                <a:lnTo>
                                  <a:pt x="310" y="532"/>
                                </a:lnTo>
                                <a:lnTo>
                                  <a:pt x="285" y="524"/>
                                </a:lnTo>
                                <a:lnTo>
                                  <a:pt x="264" y="514"/>
                                </a:lnTo>
                                <a:lnTo>
                                  <a:pt x="243" y="505"/>
                                </a:lnTo>
                                <a:lnTo>
                                  <a:pt x="224" y="494"/>
                                </a:lnTo>
                                <a:lnTo>
                                  <a:pt x="206" y="482"/>
                                </a:lnTo>
                                <a:lnTo>
                                  <a:pt x="190" y="470"/>
                                </a:lnTo>
                                <a:lnTo>
                                  <a:pt x="175" y="456"/>
                                </a:lnTo>
                                <a:lnTo>
                                  <a:pt x="161" y="443"/>
                                </a:lnTo>
                                <a:lnTo>
                                  <a:pt x="149" y="428"/>
                                </a:lnTo>
                                <a:lnTo>
                                  <a:pt x="140" y="412"/>
                                </a:lnTo>
                                <a:lnTo>
                                  <a:pt x="130" y="397"/>
                                </a:lnTo>
                                <a:lnTo>
                                  <a:pt x="124" y="384"/>
                                </a:lnTo>
                                <a:lnTo>
                                  <a:pt x="121" y="371"/>
                                </a:lnTo>
                                <a:lnTo>
                                  <a:pt x="116" y="358"/>
                                </a:lnTo>
                                <a:lnTo>
                                  <a:pt x="114" y="344"/>
                                </a:lnTo>
                                <a:lnTo>
                                  <a:pt x="111" y="331"/>
                                </a:lnTo>
                                <a:lnTo>
                                  <a:pt x="110" y="317"/>
                                </a:lnTo>
                                <a:lnTo>
                                  <a:pt x="109" y="304"/>
                                </a:lnTo>
                                <a:lnTo>
                                  <a:pt x="109" y="291"/>
                                </a:lnTo>
                                <a:lnTo>
                                  <a:pt x="110" y="265"/>
                                </a:lnTo>
                                <a:lnTo>
                                  <a:pt x="114" y="239"/>
                                </a:lnTo>
                                <a:lnTo>
                                  <a:pt x="119" y="214"/>
                                </a:lnTo>
                                <a:lnTo>
                                  <a:pt x="126" y="190"/>
                                </a:lnTo>
                                <a:lnTo>
                                  <a:pt x="133" y="168"/>
                                </a:lnTo>
                                <a:lnTo>
                                  <a:pt x="140" y="147"/>
                                </a:lnTo>
                                <a:lnTo>
                                  <a:pt x="147" y="130"/>
                                </a:lnTo>
                                <a:lnTo>
                                  <a:pt x="154" y="113"/>
                                </a:lnTo>
                                <a:lnTo>
                                  <a:pt x="165" y="92"/>
                                </a:lnTo>
                                <a:lnTo>
                                  <a:pt x="169" y="82"/>
                                </a:lnTo>
                                <a:lnTo>
                                  <a:pt x="174" y="73"/>
                                </a:lnTo>
                                <a:lnTo>
                                  <a:pt x="177" y="62"/>
                                </a:lnTo>
                                <a:lnTo>
                                  <a:pt x="178" y="51"/>
                                </a:lnTo>
                                <a:lnTo>
                                  <a:pt x="175" y="42"/>
                                </a:lnTo>
                                <a:lnTo>
                                  <a:pt x="172" y="31"/>
                                </a:lnTo>
                                <a:lnTo>
                                  <a:pt x="167" y="22"/>
                                </a:lnTo>
                                <a:lnTo>
                                  <a:pt x="160" y="14"/>
                                </a:lnTo>
                                <a:lnTo>
                                  <a:pt x="151" y="7"/>
                                </a:lnTo>
                                <a:lnTo>
                                  <a:pt x="141" y="3"/>
                                </a:lnTo>
                                <a:lnTo>
                                  <a:pt x="130" y="0"/>
                                </a:lnTo>
                                <a:lnTo>
                                  <a:pt x="120" y="0"/>
                                </a:lnTo>
                                <a:lnTo>
                                  <a:pt x="109" y="1"/>
                                </a:lnTo>
                                <a:lnTo>
                                  <a:pt x="100" y="5"/>
                                </a:lnTo>
                                <a:lnTo>
                                  <a:pt x="90" y="11"/>
                                </a:lnTo>
                                <a:lnTo>
                                  <a:pt x="82" y="18"/>
                                </a:lnTo>
                                <a:lnTo>
                                  <a:pt x="76" y="26"/>
                                </a:lnTo>
                                <a:close/>
                              </a:path>
                            </a:pathLst>
                          </a:custGeom>
                          <a:solidFill>
                            <a:srgbClr val="974706"/>
                          </a:solidFill>
                          <a:ln w="0">
                            <a:noFill/>
                          </a:ln>
                        </wps:spPr>
                        <wps:style>
                          <a:lnRef idx="0"/>
                          <a:fillRef idx="0"/>
                          <a:effectRef idx="0"/>
                          <a:fontRef idx="minor"/>
                        </wps:style>
                        <wps:bodyPr/>
                      </wps:wsp>
                      <wps:wsp>
                        <wps:cNvSpPr/>
                        <wps:spPr>
                          <a:xfrm>
                            <a:off x="537120" y="172080"/>
                            <a:ext cx="273600" cy="316080"/>
                          </a:xfrm>
                          <a:custGeom>
                            <a:avLst/>
                            <a:gdLst/>
                            <a:ahLst/>
                            <a:rect l="l" t="t" r="r" b="b"/>
                            <a:pathLst>
                              <a:path w="4701" h="5382">
                                <a:moveTo>
                                  <a:pt x="151" y="3938"/>
                                </a:moveTo>
                                <a:lnTo>
                                  <a:pt x="203" y="4080"/>
                                </a:lnTo>
                                <a:lnTo>
                                  <a:pt x="264" y="4215"/>
                                </a:lnTo>
                                <a:lnTo>
                                  <a:pt x="332" y="4343"/>
                                </a:lnTo>
                                <a:lnTo>
                                  <a:pt x="409" y="4463"/>
                                </a:lnTo>
                                <a:lnTo>
                                  <a:pt x="493" y="4577"/>
                                </a:lnTo>
                                <a:lnTo>
                                  <a:pt x="585" y="4682"/>
                                </a:lnTo>
                                <a:lnTo>
                                  <a:pt x="682" y="4782"/>
                                </a:lnTo>
                                <a:lnTo>
                                  <a:pt x="788" y="4873"/>
                                </a:lnTo>
                                <a:lnTo>
                                  <a:pt x="897" y="4957"/>
                                </a:lnTo>
                                <a:lnTo>
                                  <a:pt x="1012" y="5035"/>
                                </a:lnTo>
                                <a:lnTo>
                                  <a:pt x="1133" y="5103"/>
                                </a:lnTo>
                                <a:lnTo>
                                  <a:pt x="1257" y="5165"/>
                                </a:lnTo>
                                <a:lnTo>
                                  <a:pt x="1386" y="5220"/>
                                </a:lnTo>
                                <a:lnTo>
                                  <a:pt x="1518" y="5266"/>
                                </a:lnTo>
                                <a:lnTo>
                                  <a:pt x="1653" y="5305"/>
                                </a:lnTo>
                                <a:lnTo>
                                  <a:pt x="1791" y="5336"/>
                                </a:lnTo>
                                <a:lnTo>
                                  <a:pt x="1931" y="5360"/>
                                </a:lnTo>
                                <a:lnTo>
                                  <a:pt x="2073" y="5375"/>
                                </a:lnTo>
                                <a:lnTo>
                                  <a:pt x="2216" y="5382"/>
                                </a:lnTo>
                                <a:lnTo>
                                  <a:pt x="2359" y="5382"/>
                                </a:lnTo>
                                <a:lnTo>
                                  <a:pt x="2503" y="5374"/>
                                </a:lnTo>
                                <a:lnTo>
                                  <a:pt x="2647" y="5357"/>
                                </a:lnTo>
                                <a:lnTo>
                                  <a:pt x="2792" y="5333"/>
                                </a:lnTo>
                                <a:lnTo>
                                  <a:pt x="2934" y="5299"/>
                                </a:lnTo>
                                <a:lnTo>
                                  <a:pt x="3075" y="5259"/>
                                </a:lnTo>
                                <a:lnTo>
                                  <a:pt x="3215" y="5209"/>
                                </a:lnTo>
                                <a:lnTo>
                                  <a:pt x="3351" y="5151"/>
                                </a:lnTo>
                                <a:lnTo>
                                  <a:pt x="3486" y="5084"/>
                                </a:lnTo>
                                <a:lnTo>
                                  <a:pt x="3617" y="5010"/>
                                </a:lnTo>
                                <a:lnTo>
                                  <a:pt x="3745" y="4927"/>
                                </a:lnTo>
                                <a:lnTo>
                                  <a:pt x="3868" y="4835"/>
                                </a:lnTo>
                                <a:lnTo>
                                  <a:pt x="3987" y="4734"/>
                                </a:lnTo>
                                <a:lnTo>
                                  <a:pt x="4106" y="4616"/>
                                </a:lnTo>
                                <a:lnTo>
                                  <a:pt x="4215" y="4485"/>
                                </a:lnTo>
                                <a:lnTo>
                                  <a:pt x="4312" y="4344"/>
                                </a:lnTo>
                                <a:lnTo>
                                  <a:pt x="4398" y="4193"/>
                                </a:lnTo>
                                <a:lnTo>
                                  <a:pt x="4473" y="4034"/>
                                </a:lnTo>
                                <a:lnTo>
                                  <a:pt x="4538" y="3867"/>
                                </a:lnTo>
                                <a:lnTo>
                                  <a:pt x="4591" y="3693"/>
                                </a:lnTo>
                                <a:lnTo>
                                  <a:pt x="4634" y="3515"/>
                                </a:lnTo>
                                <a:lnTo>
                                  <a:pt x="4666" y="3331"/>
                                </a:lnTo>
                                <a:lnTo>
                                  <a:pt x="4688" y="3144"/>
                                </a:lnTo>
                                <a:lnTo>
                                  <a:pt x="4700" y="2954"/>
                                </a:lnTo>
                                <a:lnTo>
                                  <a:pt x="4701" y="2762"/>
                                </a:lnTo>
                                <a:lnTo>
                                  <a:pt x="4693" y="2569"/>
                                </a:lnTo>
                                <a:lnTo>
                                  <a:pt x="4675" y="2376"/>
                                </a:lnTo>
                                <a:lnTo>
                                  <a:pt x="4648" y="2185"/>
                                </a:lnTo>
                                <a:lnTo>
                                  <a:pt x="4610" y="1995"/>
                                </a:lnTo>
                                <a:lnTo>
                                  <a:pt x="4564" y="1808"/>
                                </a:lnTo>
                                <a:lnTo>
                                  <a:pt x="4508" y="1625"/>
                                </a:lnTo>
                                <a:lnTo>
                                  <a:pt x="4443" y="1448"/>
                                </a:lnTo>
                                <a:lnTo>
                                  <a:pt x="4370" y="1275"/>
                                </a:lnTo>
                                <a:lnTo>
                                  <a:pt x="4287" y="1110"/>
                                </a:lnTo>
                                <a:lnTo>
                                  <a:pt x="4196" y="952"/>
                                </a:lnTo>
                                <a:lnTo>
                                  <a:pt x="4097" y="803"/>
                                </a:lnTo>
                                <a:lnTo>
                                  <a:pt x="3988" y="663"/>
                                </a:lnTo>
                                <a:lnTo>
                                  <a:pt x="3872" y="535"/>
                                </a:lnTo>
                                <a:lnTo>
                                  <a:pt x="3748" y="418"/>
                                </a:lnTo>
                                <a:lnTo>
                                  <a:pt x="3616" y="313"/>
                                </a:lnTo>
                                <a:lnTo>
                                  <a:pt x="3476" y="222"/>
                                </a:lnTo>
                                <a:lnTo>
                                  <a:pt x="3328" y="146"/>
                                </a:lnTo>
                                <a:lnTo>
                                  <a:pt x="3174" y="84"/>
                                </a:lnTo>
                                <a:lnTo>
                                  <a:pt x="3010" y="39"/>
                                </a:lnTo>
                                <a:lnTo>
                                  <a:pt x="2841" y="12"/>
                                </a:lnTo>
                                <a:lnTo>
                                  <a:pt x="2756" y="3"/>
                                </a:lnTo>
                                <a:lnTo>
                                  <a:pt x="2671" y="0"/>
                                </a:lnTo>
                                <a:lnTo>
                                  <a:pt x="2587" y="0"/>
                                </a:lnTo>
                                <a:lnTo>
                                  <a:pt x="2503" y="3"/>
                                </a:lnTo>
                                <a:lnTo>
                                  <a:pt x="2420" y="11"/>
                                </a:lnTo>
                                <a:lnTo>
                                  <a:pt x="2338" y="20"/>
                                </a:lnTo>
                                <a:lnTo>
                                  <a:pt x="2256" y="34"/>
                                </a:lnTo>
                                <a:lnTo>
                                  <a:pt x="2176" y="51"/>
                                </a:lnTo>
                                <a:lnTo>
                                  <a:pt x="2095" y="71"/>
                                </a:lnTo>
                                <a:lnTo>
                                  <a:pt x="2016" y="94"/>
                                </a:lnTo>
                                <a:lnTo>
                                  <a:pt x="1938" y="120"/>
                                </a:lnTo>
                                <a:lnTo>
                                  <a:pt x="1861" y="148"/>
                                </a:lnTo>
                                <a:lnTo>
                                  <a:pt x="1784" y="180"/>
                                </a:lnTo>
                                <a:lnTo>
                                  <a:pt x="1709" y="215"/>
                                </a:lnTo>
                                <a:lnTo>
                                  <a:pt x="1635" y="252"/>
                                </a:lnTo>
                                <a:lnTo>
                                  <a:pt x="1562" y="292"/>
                                </a:lnTo>
                                <a:lnTo>
                                  <a:pt x="1490" y="333"/>
                                </a:lnTo>
                                <a:lnTo>
                                  <a:pt x="1418" y="379"/>
                                </a:lnTo>
                                <a:lnTo>
                                  <a:pt x="1348" y="426"/>
                                </a:lnTo>
                                <a:lnTo>
                                  <a:pt x="1279" y="476"/>
                                </a:lnTo>
                                <a:lnTo>
                                  <a:pt x="1212" y="527"/>
                                </a:lnTo>
                                <a:lnTo>
                                  <a:pt x="1146" y="581"/>
                                </a:lnTo>
                                <a:lnTo>
                                  <a:pt x="1081" y="637"/>
                                </a:lnTo>
                                <a:lnTo>
                                  <a:pt x="1018" y="694"/>
                                </a:lnTo>
                                <a:lnTo>
                                  <a:pt x="955" y="755"/>
                                </a:lnTo>
                                <a:lnTo>
                                  <a:pt x="894" y="816"/>
                                </a:lnTo>
                                <a:lnTo>
                                  <a:pt x="835" y="879"/>
                                </a:lnTo>
                                <a:lnTo>
                                  <a:pt x="777" y="945"/>
                                </a:lnTo>
                                <a:lnTo>
                                  <a:pt x="721" y="1012"/>
                                </a:lnTo>
                                <a:lnTo>
                                  <a:pt x="666" y="1080"/>
                                </a:lnTo>
                                <a:lnTo>
                                  <a:pt x="613" y="1150"/>
                                </a:lnTo>
                                <a:lnTo>
                                  <a:pt x="562" y="1221"/>
                                </a:lnTo>
                                <a:lnTo>
                                  <a:pt x="507" y="1301"/>
                                </a:lnTo>
                                <a:lnTo>
                                  <a:pt x="455" y="1380"/>
                                </a:lnTo>
                                <a:lnTo>
                                  <a:pt x="407" y="1462"/>
                                </a:lnTo>
                                <a:lnTo>
                                  <a:pt x="361" y="1544"/>
                                </a:lnTo>
                                <a:lnTo>
                                  <a:pt x="318" y="1627"/>
                                </a:lnTo>
                                <a:lnTo>
                                  <a:pt x="278" y="1710"/>
                                </a:lnTo>
                                <a:lnTo>
                                  <a:pt x="241" y="1794"/>
                                </a:lnTo>
                                <a:lnTo>
                                  <a:pt x="207" y="1879"/>
                                </a:lnTo>
                                <a:lnTo>
                                  <a:pt x="175" y="1964"/>
                                </a:lnTo>
                                <a:lnTo>
                                  <a:pt x="146" y="2050"/>
                                </a:lnTo>
                                <a:lnTo>
                                  <a:pt x="120" y="2136"/>
                                </a:lnTo>
                                <a:lnTo>
                                  <a:pt x="96" y="2222"/>
                                </a:lnTo>
                                <a:lnTo>
                                  <a:pt x="75" y="2308"/>
                                </a:lnTo>
                                <a:lnTo>
                                  <a:pt x="57" y="2396"/>
                                </a:lnTo>
                                <a:lnTo>
                                  <a:pt x="41" y="2483"/>
                                </a:lnTo>
                                <a:lnTo>
                                  <a:pt x="28" y="2571"/>
                                </a:lnTo>
                                <a:lnTo>
                                  <a:pt x="18" y="2657"/>
                                </a:lnTo>
                                <a:lnTo>
                                  <a:pt x="10" y="2745"/>
                                </a:lnTo>
                                <a:lnTo>
                                  <a:pt x="4" y="2832"/>
                                </a:lnTo>
                                <a:lnTo>
                                  <a:pt x="1" y="2920"/>
                                </a:lnTo>
                                <a:lnTo>
                                  <a:pt x="0" y="3006"/>
                                </a:lnTo>
                                <a:lnTo>
                                  <a:pt x="2" y="3093"/>
                                </a:lnTo>
                                <a:lnTo>
                                  <a:pt x="7" y="3180"/>
                                </a:lnTo>
                                <a:lnTo>
                                  <a:pt x="13" y="3266"/>
                                </a:lnTo>
                                <a:lnTo>
                                  <a:pt x="23" y="3353"/>
                                </a:lnTo>
                                <a:lnTo>
                                  <a:pt x="34" y="3437"/>
                                </a:lnTo>
                                <a:lnTo>
                                  <a:pt x="47" y="3523"/>
                                </a:lnTo>
                                <a:lnTo>
                                  <a:pt x="64" y="3607"/>
                                </a:lnTo>
                                <a:lnTo>
                                  <a:pt x="83" y="3691"/>
                                </a:lnTo>
                                <a:lnTo>
                                  <a:pt x="103" y="3774"/>
                                </a:lnTo>
                                <a:lnTo>
                                  <a:pt x="127" y="3856"/>
                                </a:lnTo>
                                <a:lnTo>
                                  <a:pt x="151" y="3938"/>
                                </a:lnTo>
                                <a:close/>
                              </a:path>
                            </a:pathLst>
                          </a:custGeom>
                          <a:solidFill>
                            <a:srgbClr val="efcbb5"/>
                          </a:solidFill>
                          <a:ln w="3240">
                            <a:solidFill>
                              <a:srgbClr val="000000"/>
                            </a:solidFill>
                            <a:round/>
                          </a:ln>
                        </wps:spPr>
                        <wps:style>
                          <a:lnRef idx="0"/>
                          <a:fillRef idx="0"/>
                          <a:effectRef idx="0"/>
                          <a:fontRef idx="minor"/>
                        </wps:style>
                        <wps:bodyPr/>
                      </wps:wsp>
                      <wps:wsp>
                        <wps:cNvSpPr/>
                        <wps:spPr>
                          <a:xfrm>
                            <a:off x="616680" y="335160"/>
                            <a:ext cx="27360" cy="59760"/>
                          </a:xfrm>
                          <a:custGeom>
                            <a:avLst/>
                            <a:gdLst/>
                            <a:ahLst/>
                            <a:rect l="l" t="t" r="r" b="b"/>
                            <a:pathLst>
                              <a:path w="677" h="1325">
                                <a:moveTo>
                                  <a:pt x="676" y="0"/>
                                </a:moveTo>
                                <a:lnTo>
                                  <a:pt x="670" y="10"/>
                                </a:lnTo>
                                <a:lnTo>
                                  <a:pt x="651" y="41"/>
                                </a:lnTo>
                                <a:lnTo>
                                  <a:pt x="622" y="89"/>
                                </a:lnTo>
                                <a:lnTo>
                                  <a:pt x="584" y="151"/>
                                </a:lnTo>
                                <a:lnTo>
                                  <a:pt x="538" y="226"/>
                                </a:lnTo>
                                <a:lnTo>
                                  <a:pt x="486" y="312"/>
                                </a:lnTo>
                                <a:lnTo>
                                  <a:pt x="430" y="403"/>
                                </a:lnTo>
                                <a:lnTo>
                                  <a:pt x="372" y="500"/>
                                </a:lnTo>
                                <a:lnTo>
                                  <a:pt x="312" y="599"/>
                                </a:lnTo>
                                <a:lnTo>
                                  <a:pt x="253" y="697"/>
                                </a:lnTo>
                                <a:lnTo>
                                  <a:pt x="196" y="794"/>
                                </a:lnTo>
                                <a:lnTo>
                                  <a:pt x="143" y="884"/>
                                </a:lnTo>
                                <a:lnTo>
                                  <a:pt x="95" y="966"/>
                                </a:lnTo>
                                <a:lnTo>
                                  <a:pt x="54" y="1037"/>
                                </a:lnTo>
                                <a:lnTo>
                                  <a:pt x="22" y="1096"/>
                                </a:lnTo>
                                <a:lnTo>
                                  <a:pt x="0" y="1140"/>
                                </a:lnTo>
                                <a:lnTo>
                                  <a:pt x="9" y="1145"/>
                                </a:lnTo>
                                <a:lnTo>
                                  <a:pt x="37" y="1158"/>
                                </a:lnTo>
                                <a:lnTo>
                                  <a:pt x="82" y="1178"/>
                                </a:lnTo>
                                <a:lnTo>
                                  <a:pt x="140" y="1203"/>
                                </a:lnTo>
                                <a:lnTo>
                                  <a:pt x="211" y="1232"/>
                                </a:lnTo>
                                <a:lnTo>
                                  <a:pt x="293" y="1264"/>
                                </a:lnTo>
                                <a:lnTo>
                                  <a:pt x="338" y="1279"/>
                                </a:lnTo>
                                <a:lnTo>
                                  <a:pt x="384" y="1294"/>
                                </a:lnTo>
                                <a:lnTo>
                                  <a:pt x="431" y="1310"/>
                                </a:lnTo>
                                <a:lnTo>
                                  <a:pt x="480" y="1325"/>
                                </a:lnTo>
                                <a:lnTo>
                                  <a:pt x="482" y="1315"/>
                                </a:lnTo>
                                <a:lnTo>
                                  <a:pt x="489" y="1284"/>
                                </a:lnTo>
                                <a:lnTo>
                                  <a:pt x="499" y="1235"/>
                                </a:lnTo>
                                <a:lnTo>
                                  <a:pt x="512" y="1172"/>
                                </a:lnTo>
                                <a:lnTo>
                                  <a:pt x="528" y="1095"/>
                                </a:lnTo>
                                <a:lnTo>
                                  <a:pt x="545" y="1006"/>
                                </a:lnTo>
                                <a:lnTo>
                                  <a:pt x="564" y="910"/>
                                </a:lnTo>
                                <a:lnTo>
                                  <a:pt x="583" y="805"/>
                                </a:lnTo>
                                <a:lnTo>
                                  <a:pt x="600" y="697"/>
                                </a:lnTo>
                                <a:lnTo>
                                  <a:pt x="619" y="587"/>
                                </a:lnTo>
                                <a:lnTo>
                                  <a:pt x="636" y="477"/>
                                </a:lnTo>
                                <a:lnTo>
                                  <a:pt x="650" y="367"/>
                                </a:lnTo>
                                <a:lnTo>
                                  <a:pt x="656" y="315"/>
                                </a:lnTo>
                                <a:lnTo>
                                  <a:pt x="662" y="264"/>
                                </a:lnTo>
                                <a:lnTo>
                                  <a:pt x="666" y="214"/>
                                </a:lnTo>
                                <a:lnTo>
                                  <a:pt x="671" y="167"/>
                                </a:lnTo>
                                <a:lnTo>
                                  <a:pt x="674" y="121"/>
                                </a:lnTo>
                                <a:lnTo>
                                  <a:pt x="676" y="78"/>
                                </a:lnTo>
                                <a:lnTo>
                                  <a:pt x="677" y="38"/>
                                </a:lnTo>
                                <a:lnTo>
                                  <a:pt x="676" y="0"/>
                                </a:lnTo>
                                <a:close/>
                              </a:path>
                            </a:pathLst>
                          </a:custGeom>
                          <a:solidFill>
                            <a:srgbClr val="e6a586"/>
                          </a:solidFill>
                          <a:ln w="0">
                            <a:noFill/>
                          </a:ln>
                          <a:effectLst>
                            <a:outerShdw dist="12600" dir="10800000" blurRad="0" rotWithShape="0">
                              <a:srgbClr val="000000">
                                <a:alpha val="50000"/>
                              </a:srgbClr>
                            </a:outerShdw>
                          </a:effectLst>
                        </wps:spPr>
                        <wps:style>
                          <a:lnRef idx="0"/>
                          <a:fillRef idx="0"/>
                          <a:effectRef idx="0"/>
                          <a:fontRef idx="minor"/>
                        </wps:style>
                        <wps:bodyPr/>
                      </wps:wsp>
                      <wps:wsp>
                        <wps:cNvSpPr/>
                        <wps:spPr>
                          <a:xfrm>
                            <a:off x="541800" y="350640"/>
                            <a:ext cx="37440" cy="38160"/>
                          </a:xfrm>
                          <a:custGeom>
                            <a:avLst/>
                            <a:gdLst/>
                            <a:ahLst/>
                            <a:rect l="l" t="t" r="r" b="b"/>
                            <a:pathLst>
                              <a:path w="649" h="651">
                                <a:moveTo>
                                  <a:pt x="649" y="326"/>
                                </a:moveTo>
                                <a:lnTo>
                                  <a:pt x="648" y="343"/>
                                </a:lnTo>
                                <a:lnTo>
                                  <a:pt x="647" y="359"/>
                                </a:lnTo>
                                <a:lnTo>
                                  <a:pt x="644" y="376"/>
                                </a:lnTo>
                                <a:lnTo>
                                  <a:pt x="642" y="391"/>
                                </a:lnTo>
                                <a:lnTo>
                                  <a:pt x="638" y="408"/>
                                </a:lnTo>
                                <a:lnTo>
                                  <a:pt x="634" y="423"/>
                                </a:lnTo>
                                <a:lnTo>
                                  <a:pt x="629" y="438"/>
                                </a:lnTo>
                                <a:lnTo>
                                  <a:pt x="623" y="453"/>
                                </a:lnTo>
                                <a:lnTo>
                                  <a:pt x="616" y="467"/>
                                </a:lnTo>
                                <a:lnTo>
                                  <a:pt x="609" y="482"/>
                                </a:lnTo>
                                <a:lnTo>
                                  <a:pt x="602" y="495"/>
                                </a:lnTo>
                                <a:lnTo>
                                  <a:pt x="593" y="508"/>
                                </a:lnTo>
                                <a:lnTo>
                                  <a:pt x="584" y="521"/>
                                </a:lnTo>
                                <a:lnTo>
                                  <a:pt x="574" y="533"/>
                                </a:lnTo>
                                <a:lnTo>
                                  <a:pt x="564" y="544"/>
                                </a:lnTo>
                                <a:lnTo>
                                  <a:pt x="553" y="556"/>
                                </a:lnTo>
                                <a:lnTo>
                                  <a:pt x="543" y="567"/>
                                </a:lnTo>
                                <a:lnTo>
                                  <a:pt x="531" y="578"/>
                                </a:lnTo>
                                <a:lnTo>
                                  <a:pt x="518" y="587"/>
                                </a:lnTo>
                                <a:lnTo>
                                  <a:pt x="506" y="595"/>
                                </a:lnTo>
                                <a:lnTo>
                                  <a:pt x="492" y="605"/>
                                </a:lnTo>
                                <a:lnTo>
                                  <a:pt x="479" y="612"/>
                                </a:lnTo>
                                <a:lnTo>
                                  <a:pt x="465" y="619"/>
                                </a:lnTo>
                                <a:lnTo>
                                  <a:pt x="450" y="626"/>
                                </a:lnTo>
                                <a:lnTo>
                                  <a:pt x="436" y="632"/>
                                </a:lnTo>
                                <a:lnTo>
                                  <a:pt x="421" y="637"/>
                                </a:lnTo>
                                <a:lnTo>
                                  <a:pt x="405" y="642"/>
                                </a:lnTo>
                                <a:lnTo>
                                  <a:pt x="390" y="645"/>
                                </a:lnTo>
                                <a:lnTo>
                                  <a:pt x="373" y="648"/>
                                </a:lnTo>
                                <a:lnTo>
                                  <a:pt x="357" y="650"/>
                                </a:lnTo>
                                <a:lnTo>
                                  <a:pt x="340" y="651"/>
                                </a:lnTo>
                                <a:lnTo>
                                  <a:pt x="324" y="651"/>
                                </a:lnTo>
                                <a:lnTo>
                                  <a:pt x="307" y="651"/>
                                </a:lnTo>
                                <a:lnTo>
                                  <a:pt x="291" y="650"/>
                                </a:lnTo>
                                <a:lnTo>
                                  <a:pt x="274" y="648"/>
                                </a:lnTo>
                                <a:lnTo>
                                  <a:pt x="259" y="645"/>
                                </a:lnTo>
                                <a:lnTo>
                                  <a:pt x="243" y="642"/>
                                </a:lnTo>
                                <a:lnTo>
                                  <a:pt x="228" y="637"/>
                                </a:lnTo>
                                <a:lnTo>
                                  <a:pt x="213" y="632"/>
                                </a:lnTo>
                                <a:lnTo>
                                  <a:pt x="198" y="626"/>
                                </a:lnTo>
                                <a:lnTo>
                                  <a:pt x="183" y="619"/>
                                </a:lnTo>
                                <a:lnTo>
                                  <a:pt x="169" y="612"/>
                                </a:lnTo>
                                <a:lnTo>
                                  <a:pt x="156" y="605"/>
                                </a:lnTo>
                                <a:lnTo>
                                  <a:pt x="143" y="595"/>
                                </a:lnTo>
                                <a:lnTo>
                                  <a:pt x="130" y="587"/>
                                </a:lnTo>
                                <a:lnTo>
                                  <a:pt x="118" y="578"/>
                                </a:lnTo>
                                <a:lnTo>
                                  <a:pt x="106" y="567"/>
                                </a:lnTo>
                                <a:lnTo>
                                  <a:pt x="94" y="556"/>
                                </a:lnTo>
                                <a:lnTo>
                                  <a:pt x="84" y="544"/>
                                </a:lnTo>
                                <a:lnTo>
                                  <a:pt x="73" y="533"/>
                                </a:lnTo>
                                <a:lnTo>
                                  <a:pt x="64" y="521"/>
                                </a:lnTo>
                                <a:lnTo>
                                  <a:pt x="55" y="508"/>
                                </a:lnTo>
                                <a:lnTo>
                                  <a:pt x="47" y="495"/>
                                </a:lnTo>
                                <a:lnTo>
                                  <a:pt x="39" y="482"/>
                                </a:lnTo>
                                <a:lnTo>
                                  <a:pt x="32" y="467"/>
                                </a:lnTo>
                                <a:lnTo>
                                  <a:pt x="25" y="453"/>
                                </a:lnTo>
                                <a:lnTo>
                                  <a:pt x="19" y="438"/>
                                </a:lnTo>
                                <a:lnTo>
                                  <a:pt x="14" y="423"/>
                                </a:lnTo>
                                <a:lnTo>
                                  <a:pt x="9" y="408"/>
                                </a:lnTo>
                                <a:lnTo>
                                  <a:pt x="6" y="391"/>
                                </a:lnTo>
                                <a:lnTo>
                                  <a:pt x="3" y="376"/>
                                </a:lnTo>
                                <a:lnTo>
                                  <a:pt x="1" y="359"/>
                                </a:lnTo>
                                <a:lnTo>
                                  <a:pt x="0" y="343"/>
                                </a:lnTo>
                                <a:lnTo>
                                  <a:pt x="0" y="326"/>
                                </a:lnTo>
                                <a:lnTo>
                                  <a:pt x="0" y="309"/>
                                </a:lnTo>
                                <a:lnTo>
                                  <a:pt x="1" y="293"/>
                                </a:lnTo>
                                <a:lnTo>
                                  <a:pt x="3" y="276"/>
                                </a:lnTo>
                                <a:lnTo>
                                  <a:pt x="6" y="261"/>
                                </a:lnTo>
                                <a:lnTo>
                                  <a:pt x="9" y="244"/>
                                </a:lnTo>
                                <a:lnTo>
                                  <a:pt x="14" y="229"/>
                                </a:lnTo>
                                <a:lnTo>
                                  <a:pt x="19" y="215"/>
                                </a:lnTo>
                                <a:lnTo>
                                  <a:pt x="25" y="199"/>
                                </a:lnTo>
                                <a:lnTo>
                                  <a:pt x="32" y="185"/>
                                </a:lnTo>
                                <a:lnTo>
                                  <a:pt x="39" y="171"/>
                                </a:lnTo>
                                <a:lnTo>
                                  <a:pt x="47" y="158"/>
                                </a:lnTo>
                                <a:lnTo>
                                  <a:pt x="55" y="144"/>
                                </a:lnTo>
                                <a:lnTo>
                                  <a:pt x="64" y="131"/>
                                </a:lnTo>
                                <a:lnTo>
                                  <a:pt x="73" y="118"/>
                                </a:lnTo>
                                <a:lnTo>
                                  <a:pt x="84" y="107"/>
                                </a:lnTo>
                                <a:lnTo>
                                  <a:pt x="94" y="96"/>
                                </a:lnTo>
                                <a:lnTo>
                                  <a:pt x="106" y="85"/>
                                </a:lnTo>
                                <a:lnTo>
                                  <a:pt x="118" y="74"/>
                                </a:lnTo>
                                <a:lnTo>
                                  <a:pt x="130" y="65"/>
                                </a:lnTo>
                                <a:lnTo>
                                  <a:pt x="143" y="55"/>
                                </a:lnTo>
                                <a:lnTo>
                                  <a:pt x="156" y="47"/>
                                </a:lnTo>
                                <a:lnTo>
                                  <a:pt x="169" y="40"/>
                                </a:lnTo>
                                <a:lnTo>
                                  <a:pt x="183" y="33"/>
                                </a:lnTo>
                                <a:lnTo>
                                  <a:pt x="198" y="26"/>
                                </a:lnTo>
                                <a:lnTo>
                                  <a:pt x="213" y="20"/>
                                </a:lnTo>
                                <a:lnTo>
                                  <a:pt x="228" y="15"/>
                                </a:lnTo>
                                <a:lnTo>
                                  <a:pt x="243" y="10"/>
                                </a:lnTo>
                                <a:lnTo>
                                  <a:pt x="259" y="7"/>
                                </a:lnTo>
                                <a:lnTo>
                                  <a:pt x="274" y="4"/>
                                </a:lnTo>
                                <a:lnTo>
                                  <a:pt x="291" y="2"/>
                                </a:lnTo>
                                <a:lnTo>
                                  <a:pt x="307" y="1"/>
                                </a:lnTo>
                                <a:lnTo>
                                  <a:pt x="324" y="0"/>
                                </a:lnTo>
                                <a:lnTo>
                                  <a:pt x="340" y="1"/>
                                </a:lnTo>
                                <a:lnTo>
                                  <a:pt x="357" y="2"/>
                                </a:lnTo>
                                <a:lnTo>
                                  <a:pt x="373" y="4"/>
                                </a:lnTo>
                                <a:lnTo>
                                  <a:pt x="390" y="7"/>
                                </a:lnTo>
                                <a:lnTo>
                                  <a:pt x="405" y="10"/>
                                </a:lnTo>
                                <a:lnTo>
                                  <a:pt x="421" y="15"/>
                                </a:lnTo>
                                <a:lnTo>
                                  <a:pt x="436" y="20"/>
                                </a:lnTo>
                                <a:lnTo>
                                  <a:pt x="450" y="26"/>
                                </a:lnTo>
                                <a:lnTo>
                                  <a:pt x="465" y="33"/>
                                </a:lnTo>
                                <a:lnTo>
                                  <a:pt x="479" y="40"/>
                                </a:lnTo>
                                <a:lnTo>
                                  <a:pt x="492" y="47"/>
                                </a:lnTo>
                                <a:lnTo>
                                  <a:pt x="506" y="55"/>
                                </a:lnTo>
                                <a:lnTo>
                                  <a:pt x="518" y="65"/>
                                </a:lnTo>
                                <a:lnTo>
                                  <a:pt x="531" y="74"/>
                                </a:lnTo>
                                <a:lnTo>
                                  <a:pt x="543" y="85"/>
                                </a:lnTo>
                                <a:lnTo>
                                  <a:pt x="553" y="96"/>
                                </a:lnTo>
                                <a:lnTo>
                                  <a:pt x="564" y="107"/>
                                </a:lnTo>
                                <a:lnTo>
                                  <a:pt x="574" y="118"/>
                                </a:lnTo>
                                <a:lnTo>
                                  <a:pt x="584" y="131"/>
                                </a:lnTo>
                                <a:lnTo>
                                  <a:pt x="593" y="144"/>
                                </a:lnTo>
                                <a:lnTo>
                                  <a:pt x="602" y="158"/>
                                </a:lnTo>
                                <a:lnTo>
                                  <a:pt x="609" y="171"/>
                                </a:lnTo>
                                <a:lnTo>
                                  <a:pt x="616" y="185"/>
                                </a:lnTo>
                                <a:lnTo>
                                  <a:pt x="623" y="199"/>
                                </a:lnTo>
                                <a:lnTo>
                                  <a:pt x="629" y="215"/>
                                </a:lnTo>
                                <a:lnTo>
                                  <a:pt x="634" y="229"/>
                                </a:lnTo>
                                <a:lnTo>
                                  <a:pt x="638" y="244"/>
                                </a:lnTo>
                                <a:lnTo>
                                  <a:pt x="642" y="261"/>
                                </a:lnTo>
                                <a:lnTo>
                                  <a:pt x="644" y="276"/>
                                </a:lnTo>
                                <a:lnTo>
                                  <a:pt x="647" y="293"/>
                                </a:lnTo>
                                <a:lnTo>
                                  <a:pt x="648" y="309"/>
                                </a:lnTo>
                                <a:lnTo>
                                  <a:pt x="649" y="326"/>
                                </a:lnTo>
                                <a:close/>
                              </a:path>
                            </a:pathLst>
                          </a:custGeom>
                          <a:solidFill>
                            <a:srgbClr val="e8a597"/>
                          </a:solidFill>
                          <a:ln w="0">
                            <a:noFill/>
                          </a:ln>
                        </wps:spPr>
                        <wps:style>
                          <a:lnRef idx="0"/>
                          <a:fillRef idx="0"/>
                          <a:effectRef idx="0"/>
                          <a:fontRef idx="minor"/>
                        </wps:style>
                        <wps:bodyPr/>
                      </wps:wsp>
                      <wps:wsp>
                        <wps:cNvSpPr/>
                        <wps:spPr>
                          <a:xfrm>
                            <a:off x="715680" y="389880"/>
                            <a:ext cx="50040" cy="50760"/>
                          </a:xfrm>
                          <a:custGeom>
                            <a:avLst/>
                            <a:gdLst/>
                            <a:ahLst/>
                            <a:rect l="l" t="t" r="r" b="b"/>
                            <a:pathLst>
                              <a:path w="864" h="867">
                                <a:moveTo>
                                  <a:pt x="864" y="434"/>
                                </a:moveTo>
                                <a:lnTo>
                                  <a:pt x="864" y="457"/>
                                </a:lnTo>
                                <a:lnTo>
                                  <a:pt x="862" y="478"/>
                                </a:lnTo>
                                <a:lnTo>
                                  <a:pt x="859" y="499"/>
                                </a:lnTo>
                                <a:lnTo>
                                  <a:pt x="856" y="521"/>
                                </a:lnTo>
                                <a:lnTo>
                                  <a:pt x="851" y="542"/>
                                </a:lnTo>
                                <a:lnTo>
                                  <a:pt x="845" y="562"/>
                                </a:lnTo>
                                <a:lnTo>
                                  <a:pt x="838" y="582"/>
                                </a:lnTo>
                                <a:lnTo>
                                  <a:pt x="830" y="603"/>
                                </a:lnTo>
                                <a:lnTo>
                                  <a:pt x="822" y="622"/>
                                </a:lnTo>
                                <a:lnTo>
                                  <a:pt x="812" y="641"/>
                                </a:lnTo>
                                <a:lnTo>
                                  <a:pt x="801" y="658"/>
                                </a:lnTo>
                                <a:lnTo>
                                  <a:pt x="791" y="676"/>
                                </a:lnTo>
                                <a:lnTo>
                                  <a:pt x="778" y="694"/>
                                </a:lnTo>
                                <a:lnTo>
                                  <a:pt x="766" y="709"/>
                                </a:lnTo>
                                <a:lnTo>
                                  <a:pt x="752" y="726"/>
                                </a:lnTo>
                                <a:lnTo>
                                  <a:pt x="738" y="740"/>
                                </a:lnTo>
                                <a:lnTo>
                                  <a:pt x="722" y="754"/>
                                </a:lnTo>
                                <a:lnTo>
                                  <a:pt x="707" y="769"/>
                                </a:lnTo>
                                <a:lnTo>
                                  <a:pt x="690" y="782"/>
                                </a:lnTo>
                                <a:lnTo>
                                  <a:pt x="674" y="794"/>
                                </a:lnTo>
                                <a:lnTo>
                                  <a:pt x="656" y="804"/>
                                </a:lnTo>
                                <a:lnTo>
                                  <a:pt x="638" y="815"/>
                                </a:lnTo>
                                <a:lnTo>
                                  <a:pt x="619" y="825"/>
                                </a:lnTo>
                                <a:lnTo>
                                  <a:pt x="600" y="834"/>
                                </a:lnTo>
                                <a:lnTo>
                                  <a:pt x="580" y="841"/>
                                </a:lnTo>
                                <a:lnTo>
                                  <a:pt x="560" y="848"/>
                                </a:lnTo>
                                <a:lnTo>
                                  <a:pt x="540" y="854"/>
                                </a:lnTo>
                                <a:lnTo>
                                  <a:pt x="519" y="859"/>
                                </a:lnTo>
                                <a:lnTo>
                                  <a:pt x="498" y="863"/>
                                </a:lnTo>
                                <a:lnTo>
                                  <a:pt x="476" y="865"/>
                                </a:lnTo>
                                <a:lnTo>
                                  <a:pt x="454" y="867"/>
                                </a:lnTo>
                                <a:lnTo>
                                  <a:pt x="433" y="867"/>
                                </a:lnTo>
                                <a:lnTo>
                                  <a:pt x="410" y="867"/>
                                </a:lnTo>
                                <a:lnTo>
                                  <a:pt x="388" y="865"/>
                                </a:lnTo>
                                <a:lnTo>
                                  <a:pt x="366" y="863"/>
                                </a:lnTo>
                                <a:lnTo>
                                  <a:pt x="345" y="859"/>
                                </a:lnTo>
                                <a:lnTo>
                                  <a:pt x="324" y="854"/>
                                </a:lnTo>
                                <a:lnTo>
                                  <a:pt x="304" y="848"/>
                                </a:lnTo>
                                <a:lnTo>
                                  <a:pt x="284" y="841"/>
                                </a:lnTo>
                                <a:lnTo>
                                  <a:pt x="263" y="834"/>
                                </a:lnTo>
                                <a:lnTo>
                                  <a:pt x="245" y="825"/>
                                </a:lnTo>
                                <a:lnTo>
                                  <a:pt x="226" y="815"/>
                                </a:lnTo>
                                <a:lnTo>
                                  <a:pt x="208" y="804"/>
                                </a:lnTo>
                                <a:lnTo>
                                  <a:pt x="190" y="794"/>
                                </a:lnTo>
                                <a:lnTo>
                                  <a:pt x="174" y="782"/>
                                </a:lnTo>
                                <a:lnTo>
                                  <a:pt x="157" y="769"/>
                                </a:lnTo>
                                <a:lnTo>
                                  <a:pt x="142" y="754"/>
                                </a:lnTo>
                                <a:lnTo>
                                  <a:pt x="126" y="740"/>
                                </a:lnTo>
                                <a:lnTo>
                                  <a:pt x="112" y="726"/>
                                </a:lnTo>
                                <a:lnTo>
                                  <a:pt x="98" y="709"/>
                                </a:lnTo>
                                <a:lnTo>
                                  <a:pt x="85" y="694"/>
                                </a:lnTo>
                                <a:lnTo>
                                  <a:pt x="73" y="676"/>
                                </a:lnTo>
                                <a:lnTo>
                                  <a:pt x="62" y="658"/>
                                </a:lnTo>
                                <a:lnTo>
                                  <a:pt x="52" y="641"/>
                                </a:lnTo>
                                <a:lnTo>
                                  <a:pt x="42" y="622"/>
                                </a:lnTo>
                                <a:lnTo>
                                  <a:pt x="34" y="603"/>
                                </a:lnTo>
                                <a:lnTo>
                                  <a:pt x="26" y="582"/>
                                </a:lnTo>
                                <a:lnTo>
                                  <a:pt x="19" y="562"/>
                                </a:lnTo>
                                <a:lnTo>
                                  <a:pt x="13" y="542"/>
                                </a:lnTo>
                                <a:lnTo>
                                  <a:pt x="8" y="521"/>
                                </a:lnTo>
                                <a:lnTo>
                                  <a:pt x="5" y="499"/>
                                </a:lnTo>
                                <a:lnTo>
                                  <a:pt x="2" y="478"/>
                                </a:lnTo>
                                <a:lnTo>
                                  <a:pt x="0" y="457"/>
                                </a:lnTo>
                                <a:lnTo>
                                  <a:pt x="0" y="434"/>
                                </a:lnTo>
                                <a:lnTo>
                                  <a:pt x="0" y="411"/>
                                </a:lnTo>
                                <a:lnTo>
                                  <a:pt x="2" y="389"/>
                                </a:lnTo>
                                <a:lnTo>
                                  <a:pt x="5" y="368"/>
                                </a:lnTo>
                                <a:lnTo>
                                  <a:pt x="8" y="346"/>
                                </a:lnTo>
                                <a:lnTo>
                                  <a:pt x="13" y="325"/>
                                </a:lnTo>
                                <a:lnTo>
                                  <a:pt x="19" y="305"/>
                                </a:lnTo>
                                <a:lnTo>
                                  <a:pt x="26" y="284"/>
                                </a:lnTo>
                                <a:lnTo>
                                  <a:pt x="34" y="264"/>
                                </a:lnTo>
                                <a:lnTo>
                                  <a:pt x="42" y="245"/>
                                </a:lnTo>
                                <a:lnTo>
                                  <a:pt x="52" y="228"/>
                                </a:lnTo>
                                <a:lnTo>
                                  <a:pt x="62" y="209"/>
                                </a:lnTo>
                                <a:lnTo>
                                  <a:pt x="73" y="191"/>
                                </a:lnTo>
                                <a:lnTo>
                                  <a:pt x="85" y="174"/>
                                </a:lnTo>
                                <a:lnTo>
                                  <a:pt x="98" y="157"/>
                                </a:lnTo>
                                <a:lnTo>
                                  <a:pt x="112" y="142"/>
                                </a:lnTo>
                                <a:lnTo>
                                  <a:pt x="126" y="127"/>
                                </a:lnTo>
                                <a:lnTo>
                                  <a:pt x="142" y="112"/>
                                </a:lnTo>
                                <a:lnTo>
                                  <a:pt x="157" y="99"/>
                                </a:lnTo>
                                <a:lnTo>
                                  <a:pt x="174" y="86"/>
                                </a:lnTo>
                                <a:lnTo>
                                  <a:pt x="190" y="74"/>
                                </a:lnTo>
                                <a:lnTo>
                                  <a:pt x="208" y="63"/>
                                </a:lnTo>
                                <a:lnTo>
                                  <a:pt x="226" y="52"/>
                                </a:lnTo>
                                <a:lnTo>
                                  <a:pt x="245" y="42"/>
                                </a:lnTo>
                                <a:lnTo>
                                  <a:pt x="263" y="34"/>
                                </a:lnTo>
                                <a:lnTo>
                                  <a:pt x="284" y="26"/>
                                </a:lnTo>
                                <a:lnTo>
                                  <a:pt x="304" y="20"/>
                                </a:lnTo>
                                <a:lnTo>
                                  <a:pt x="324" y="14"/>
                                </a:lnTo>
                                <a:lnTo>
                                  <a:pt x="345" y="9"/>
                                </a:lnTo>
                                <a:lnTo>
                                  <a:pt x="366" y="4"/>
                                </a:lnTo>
                                <a:lnTo>
                                  <a:pt x="388" y="2"/>
                                </a:lnTo>
                                <a:lnTo>
                                  <a:pt x="410" y="1"/>
                                </a:lnTo>
                                <a:lnTo>
                                  <a:pt x="433" y="0"/>
                                </a:lnTo>
                                <a:lnTo>
                                  <a:pt x="454" y="1"/>
                                </a:lnTo>
                                <a:lnTo>
                                  <a:pt x="476" y="2"/>
                                </a:lnTo>
                                <a:lnTo>
                                  <a:pt x="498" y="4"/>
                                </a:lnTo>
                                <a:lnTo>
                                  <a:pt x="519" y="9"/>
                                </a:lnTo>
                                <a:lnTo>
                                  <a:pt x="540" y="14"/>
                                </a:lnTo>
                                <a:lnTo>
                                  <a:pt x="560" y="20"/>
                                </a:lnTo>
                                <a:lnTo>
                                  <a:pt x="580" y="26"/>
                                </a:lnTo>
                                <a:lnTo>
                                  <a:pt x="600" y="34"/>
                                </a:lnTo>
                                <a:lnTo>
                                  <a:pt x="619" y="42"/>
                                </a:lnTo>
                                <a:lnTo>
                                  <a:pt x="638" y="52"/>
                                </a:lnTo>
                                <a:lnTo>
                                  <a:pt x="656" y="63"/>
                                </a:lnTo>
                                <a:lnTo>
                                  <a:pt x="674" y="74"/>
                                </a:lnTo>
                                <a:lnTo>
                                  <a:pt x="690" y="86"/>
                                </a:lnTo>
                                <a:lnTo>
                                  <a:pt x="707" y="99"/>
                                </a:lnTo>
                                <a:lnTo>
                                  <a:pt x="722" y="112"/>
                                </a:lnTo>
                                <a:lnTo>
                                  <a:pt x="738" y="127"/>
                                </a:lnTo>
                                <a:lnTo>
                                  <a:pt x="752" y="142"/>
                                </a:lnTo>
                                <a:lnTo>
                                  <a:pt x="766" y="157"/>
                                </a:lnTo>
                                <a:lnTo>
                                  <a:pt x="778" y="174"/>
                                </a:lnTo>
                                <a:lnTo>
                                  <a:pt x="791" y="191"/>
                                </a:lnTo>
                                <a:lnTo>
                                  <a:pt x="801" y="209"/>
                                </a:lnTo>
                                <a:lnTo>
                                  <a:pt x="812" y="228"/>
                                </a:lnTo>
                                <a:lnTo>
                                  <a:pt x="822" y="245"/>
                                </a:lnTo>
                                <a:lnTo>
                                  <a:pt x="830" y="264"/>
                                </a:lnTo>
                                <a:lnTo>
                                  <a:pt x="838" y="284"/>
                                </a:lnTo>
                                <a:lnTo>
                                  <a:pt x="845" y="305"/>
                                </a:lnTo>
                                <a:lnTo>
                                  <a:pt x="851" y="325"/>
                                </a:lnTo>
                                <a:lnTo>
                                  <a:pt x="856" y="346"/>
                                </a:lnTo>
                                <a:lnTo>
                                  <a:pt x="859" y="368"/>
                                </a:lnTo>
                                <a:lnTo>
                                  <a:pt x="862" y="389"/>
                                </a:lnTo>
                                <a:lnTo>
                                  <a:pt x="864" y="411"/>
                                </a:lnTo>
                                <a:lnTo>
                                  <a:pt x="864" y="434"/>
                                </a:lnTo>
                                <a:close/>
                              </a:path>
                            </a:pathLst>
                          </a:custGeom>
                          <a:solidFill>
                            <a:srgbClr val="e8a597"/>
                          </a:solidFill>
                          <a:ln w="0">
                            <a:noFill/>
                          </a:ln>
                        </wps:spPr>
                        <wps:style>
                          <a:lnRef idx="0"/>
                          <a:fillRef idx="0"/>
                          <a:effectRef idx="0"/>
                          <a:fontRef idx="minor"/>
                        </wps:style>
                        <wps:bodyPr/>
                      </wps:wsp>
                      <wps:wsp>
                        <wps:cNvSpPr/>
                        <wps:spPr>
                          <a:xfrm>
                            <a:off x="585360" y="383040"/>
                            <a:ext cx="114840" cy="49680"/>
                          </a:xfrm>
                          <a:custGeom>
                            <a:avLst/>
                            <a:gdLst/>
                            <a:ahLst/>
                            <a:rect l="l" t="t" r="r" b="b"/>
                            <a:pathLst>
                              <a:path w="1976" h="854">
                                <a:moveTo>
                                  <a:pt x="52" y="1"/>
                                </a:moveTo>
                                <a:lnTo>
                                  <a:pt x="45" y="3"/>
                                </a:lnTo>
                                <a:lnTo>
                                  <a:pt x="39" y="6"/>
                                </a:lnTo>
                                <a:lnTo>
                                  <a:pt x="33" y="8"/>
                                </a:lnTo>
                                <a:lnTo>
                                  <a:pt x="28" y="12"/>
                                </a:lnTo>
                                <a:lnTo>
                                  <a:pt x="23" y="15"/>
                                </a:lnTo>
                                <a:lnTo>
                                  <a:pt x="19" y="20"/>
                                </a:lnTo>
                                <a:lnTo>
                                  <a:pt x="14" y="25"/>
                                </a:lnTo>
                                <a:lnTo>
                                  <a:pt x="11" y="29"/>
                                </a:lnTo>
                                <a:lnTo>
                                  <a:pt x="7" y="35"/>
                                </a:lnTo>
                                <a:lnTo>
                                  <a:pt x="5" y="41"/>
                                </a:lnTo>
                                <a:lnTo>
                                  <a:pt x="4" y="47"/>
                                </a:lnTo>
                                <a:lnTo>
                                  <a:pt x="1" y="53"/>
                                </a:lnTo>
                                <a:lnTo>
                                  <a:pt x="1" y="59"/>
                                </a:lnTo>
                                <a:lnTo>
                                  <a:pt x="0" y="66"/>
                                </a:lnTo>
                                <a:lnTo>
                                  <a:pt x="1" y="72"/>
                                </a:lnTo>
                                <a:lnTo>
                                  <a:pt x="2" y="79"/>
                                </a:lnTo>
                                <a:lnTo>
                                  <a:pt x="7" y="99"/>
                                </a:lnTo>
                                <a:lnTo>
                                  <a:pt x="23" y="147"/>
                                </a:lnTo>
                                <a:lnTo>
                                  <a:pt x="34" y="179"/>
                                </a:lnTo>
                                <a:lnTo>
                                  <a:pt x="50" y="216"/>
                                </a:lnTo>
                                <a:lnTo>
                                  <a:pt x="70" y="255"/>
                                </a:lnTo>
                                <a:lnTo>
                                  <a:pt x="94" y="299"/>
                                </a:lnTo>
                                <a:lnTo>
                                  <a:pt x="107" y="321"/>
                                </a:lnTo>
                                <a:lnTo>
                                  <a:pt x="121" y="345"/>
                                </a:lnTo>
                                <a:lnTo>
                                  <a:pt x="136" y="369"/>
                                </a:lnTo>
                                <a:lnTo>
                                  <a:pt x="153" y="393"/>
                                </a:lnTo>
                                <a:lnTo>
                                  <a:pt x="172" y="416"/>
                                </a:lnTo>
                                <a:lnTo>
                                  <a:pt x="190" y="441"/>
                                </a:lnTo>
                                <a:lnTo>
                                  <a:pt x="211" y="465"/>
                                </a:lnTo>
                                <a:lnTo>
                                  <a:pt x="233" y="490"/>
                                </a:lnTo>
                                <a:lnTo>
                                  <a:pt x="257" y="515"/>
                                </a:lnTo>
                                <a:lnTo>
                                  <a:pt x="281" y="538"/>
                                </a:lnTo>
                                <a:lnTo>
                                  <a:pt x="308" y="562"/>
                                </a:lnTo>
                                <a:lnTo>
                                  <a:pt x="336" y="586"/>
                                </a:lnTo>
                                <a:lnTo>
                                  <a:pt x="365" y="610"/>
                                </a:lnTo>
                                <a:lnTo>
                                  <a:pt x="396" y="632"/>
                                </a:lnTo>
                                <a:lnTo>
                                  <a:pt x="429" y="655"/>
                                </a:lnTo>
                                <a:lnTo>
                                  <a:pt x="464" y="676"/>
                                </a:lnTo>
                                <a:lnTo>
                                  <a:pt x="497" y="696"/>
                                </a:lnTo>
                                <a:lnTo>
                                  <a:pt x="532" y="714"/>
                                </a:lnTo>
                                <a:lnTo>
                                  <a:pt x="568" y="732"/>
                                </a:lnTo>
                                <a:lnTo>
                                  <a:pt x="604" y="747"/>
                                </a:lnTo>
                                <a:lnTo>
                                  <a:pt x="641" y="763"/>
                                </a:lnTo>
                                <a:lnTo>
                                  <a:pt x="679" y="777"/>
                                </a:lnTo>
                                <a:lnTo>
                                  <a:pt x="718" y="789"/>
                                </a:lnTo>
                                <a:lnTo>
                                  <a:pt x="757" y="801"/>
                                </a:lnTo>
                                <a:lnTo>
                                  <a:pt x="797" y="811"/>
                                </a:lnTo>
                                <a:lnTo>
                                  <a:pt x="838" y="821"/>
                                </a:lnTo>
                                <a:lnTo>
                                  <a:pt x="880" y="829"/>
                                </a:lnTo>
                                <a:lnTo>
                                  <a:pt x="922" y="836"/>
                                </a:lnTo>
                                <a:lnTo>
                                  <a:pt x="966" y="842"/>
                                </a:lnTo>
                                <a:lnTo>
                                  <a:pt x="1010" y="846"/>
                                </a:lnTo>
                                <a:lnTo>
                                  <a:pt x="1055" y="851"/>
                                </a:lnTo>
                                <a:lnTo>
                                  <a:pt x="1100" y="853"/>
                                </a:lnTo>
                                <a:lnTo>
                                  <a:pt x="1146" y="854"/>
                                </a:lnTo>
                                <a:lnTo>
                                  <a:pt x="1193" y="854"/>
                                </a:lnTo>
                                <a:lnTo>
                                  <a:pt x="1240" y="853"/>
                                </a:lnTo>
                                <a:lnTo>
                                  <a:pt x="1290" y="851"/>
                                </a:lnTo>
                                <a:lnTo>
                                  <a:pt x="1339" y="847"/>
                                </a:lnTo>
                                <a:lnTo>
                                  <a:pt x="1388" y="844"/>
                                </a:lnTo>
                                <a:lnTo>
                                  <a:pt x="1439" y="838"/>
                                </a:lnTo>
                                <a:lnTo>
                                  <a:pt x="1491" y="830"/>
                                </a:lnTo>
                                <a:lnTo>
                                  <a:pt x="1543" y="823"/>
                                </a:lnTo>
                                <a:lnTo>
                                  <a:pt x="1596" y="814"/>
                                </a:lnTo>
                                <a:lnTo>
                                  <a:pt x="1649" y="804"/>
                                </a:lnTo>
                                <a:lnTo>
                                  <a:pt x="1704" y="792"/>
                                </a:lnTo>
                                <a:lnTo>
                                  <a:pt x="1758" y="781"/>
                                </a:lnTo>
                                <a:lnTo>
                                  <a:pt x="1815" y="766"/>
                                </a:lnTo>
                                <a:lnTo>
                                  <a:pt x="1871" y="752"/>
                                </a:lnTo>
                                <a:lnTo>
                                  <a:pt x="1929" y="736"/>
                                </a:lnTo>
                                <a:lnTo>
                                  <a:pt x="1934" y="734"/>
                                </a:lnTo>
                                <a:lnTo>
                                  <a:pt x="1940" y="731"/>
                                </a:lnTo>
                                <a:lnTo>
                                  <a:pt x="1946" y="728"/>
                                </a:lnTo>
                                <a:lnTo>
                                  <a:pt x="1951" y="724"/>
                                </a:lnTo>
                                <a:lnTo>
                                  <a:pt x="1956" y="720"/>
                                </a:lnTo>
                                <a:lnTo>
                                  <a:pt x="1960" y="715"/>
                                </a:lnTo>
                                <a:lnTo>
                                  <a:pt x="1964" y="711"/>
                                </a:lnTo>
                                <a:lnTo>
                                  <a:pt x="1968" y="705"/>
                                </a:lnTo>
                                <a:lnTo>
                                  <a:pt x="1970" y="699"/>
                                </a:lnTo>
                                <a:lnTo>
                                  <a:pt x="1972" y="693"/>
                                </a:lnTo>
                                <a:lnTo>
                                  <a:pt x="1975" y="687"/>
                                </a:lnTo>
                                <a:lnTo>
                                  <a:pt x="1976" y="681"/>
                                </a:lnTo>
                                <a:lnTo>
                                  <a:pt x="1976" y="675"/>
                                </a:lnTo>
                                <a:lnTo>
                                  <a:pt x="1976" y="668"/>
                                </a:lnTo>
                                <a:lnTo>
                                  <a:pt x="1975" y="662"/>
                                </a:lnTo>
                                <a:lnTo>
                                  <a:pt x="1973" y="655"/>
                                </a:lnTo>
                                <a:lnTo>
                                  <a:pt x="1971" y="649"/>
                                </a:lnTo>
                                <a:lnTo>
                                  <a:pt x="1969" y="643"/>
                                </a:lnTo>
                                <a:lnTo>
                                  <a:pt x="1965" y="637"/>
                                </a:lnTo>
                                <a:lnTo>
                                  <a:pt x="1962" y="631"/>
                                </a:lnTo>
                                <a:lnTo>
                                  <a:pt x="1952" y="623"/>
                                </a:lnTo>
                                <a:lnTo>
                                  <a:pt x="1943" y="616"/>
                                </a:lnTo>
                                <a:lnTo>
                                  <a:pt x="1937" y="612"/>
                                </a:lnTo>
                                <a:lnTo>
                                  <a:pt x="1931" y="610"/>
                                </a:lnTo>
                                <a:lnTo>
                                  <a:pt x="1925" y="609"/>
                                </a:lnTo>
                                <a:lnTo>
                                  <a:pt x="1918" y="607"/>
                                </a:lnTo>
                                <a:lnTo>
                                  <a:pt x="1912" y="607"/>
                                </a:lnTo>
                                <a:lnTo>
                                  <a:pt x="1906" y="607"/>
                                </a:lnTo>
                                <a:lnTo>
                                  <a:pt x="1899" y="609"/>
                                </a:lnTo>
                                <a:lnTo>
                                  <a:pt x="1892" y="610"/>
                                </a:lnTo>
                                <a:lnTo>
                                  <a:pt x="1839" y="624"/>
                                </a:lnTo>
                                <a:lnTo>
                                  <a:pt x="1785" y="638"/>
                                </a:lnTo>
                                <a:lnTo>
                                  <a:pt x="1733" y="651"/>
                                </a:lnTo>
                                <a:lnTo>
                                  <a:pt x="1681" y="663"/>
                                </a:lnTo>
                                <a:lnTo>
                                  <a:pt x="1631" y="674"/>
                                </a:lnTo>
                                <a:lnTo>
                                  <a:pt x="1581" y="683"/>
                                </a:lnTo>
                                <a:lnTo>
                                  <a:pt x="1531" y="692"/>
                                </a:lnTo>
                                <a:lnTo>
                                  <a:pt x="1483" y="699"/>
                                </a:lnTo>
                                <a:lnTo>
                                  <a:pt x="1434" y="706"/>
                                </a:lnTo>
                                <a:lnTo>
                                  <a:pt x="1387" y="711"/>
                                </a:lnTo>
                                <a:lnTo>
                                  <a:pt x="1341" y="715"/>
                                </a:lnTo>
                                <a:lnTo>
                                  <a:pt x="1295" y="719"/>
                                </a:lnTo>
                                <a:lnTo>
                                  <a:pt x="1250" y="721"/>
                                </a:lnTo>
                                <a:lnTo>
                                  <a:pt x="1205" y="722"/>
                                </a:lnTo>
                                <a:lnTo>
                                  <a:pt x="1162" y="722"/>
                                </a:lnTo>
                                <a:lnTo>
                                  <a:pt x="1119" y="721"/>
                                </a:lnTo>
                                <a:lnTo>
                                  <a:pt x="1076" y="720"/>
                                </a:lnTo>
                                <a:lnTo>
                                  <a:pt x="1035" y="717"/>
                                </a:lnTo>
                                <a:lnTo>
                                  <a:pt x="994" y="713"/>
                                </a:lnTo>
                                <a:lnTo>
                                  <a:pt x="954" y="708"/>
                                </a:lnTo>
                                <a:lnTo>
                                  <a:pt x="915" y="701"/>
                                </a:lnTo>
                                <a:lnTo>
                                  <a:pt x="876" y="694"/>
                                </a:lnTo>
                                <a:lnTo>
                                  <a:pt x="838" y="686"/>
                                </a:lnTo>
                                <a:lnTo>
                                  <a:pt x="802" y="677"/>
                                </a:lnTo>
                                <a:lnTo>
                                  <a:pt x="765" y="667"/>
                                </a:lnTo>
                                <a:lnTo>
                                  <a:pt x="730" y="655"/>
                                </a:lnTo>
                                <a:lnTo>
                                  <a:pt x="695" y="643"/>
                                </a:lnTo>
                                <a:lnTo>
                                  <a:pt x="661" y="629"/>
                                </a:lnTo>
                                <a:lnTo>
                                  <a:pt x="628" y="614"/>
                                </a:lnTo>
                                <a:lnTo>
                                  <a:pt x="596" y="599"/>
                                </a:lnTo>
                                <a:lnTo>
                                  <a:pt x="564" y="582"/>
                                </a:lnTo>
                                <a:lnTo>
                                  <a:pt x="533" y="565"/>
                                </a:lnTo>
                                <a:lnTo>
                                  <a:pt x="503" y="546"/>
                                </a:lnTo>
                                <a:lnTo>
                                  <a:pt x="474" y="527"/>
                                </a:lnTo>
                                <a:lnTo>
                                  <a:pt x="447" y="508"/>
                                </a:lnTo>
                                <a:lnTo>
                                  <a:pt x="421" y="486"/>
                                </a:lnTo>
                                <a:lnTo>
                                  <a:pt x="397" y="466"/>
                                </a:lnTo>
                                <a:lnTo>
                                  <a:pt x="374" y="445"/>
                                </a:lnTo>
                                <a:lnTo>
                                  <a:pt x="352" y="423"/>
                                </a:lnTo>
                                <a:lnTo>
                                  <a:pt x="331" y="402"/>
                                </a:lnTo>
                                <a:lnTo>
                                  <a:pt x="312" y="381"/>
                                </a:lnTo>
                                <a:lnTo>
                                  <a:pt x="295" y="359"/>
                                </a:lnTo>
                                <a:lnTo>
                                  <a:pt x="277" y="338"/>
                                </a:lnTo>
                                <a:lnTo>
                                  <a:pt x="261" y="318"/>
                                </a:lnTo>
                                <a:lnTo>
                                  <a:pt x="247" y="296"/>
                                </a:lnTo>
                                <a:lnTo>
                                  <a:pt x="233" y="276"/>
                                </a:lnTo>
                                <a:lnTo>
                                  <a:pt x="220" y="256"/>
                                </a:lnTo>
                                <a:lnTo>
                                  <a:pt x="209" y="236"/>
                                </a:lnTo>
                                <a:lnTo>
                                  <a:pt x="188" y="198"/>
                                </a:lnTo>
                                <a:lnTo>
                                  <a:pt x="172" y="163"/>
                                </a:lnTo>
                                <a:lnTo>
                                  <a:pt x="157" y="133"/>
                                </a:lnTo>
                                <a:lnTo>
                                  <a:pt x="147" y="105"/>
                                </a:lnTo>
                                <a:lnTo>
                                  <a:pt x="134" y="66"/>
                                </a:lnTo>
                                <a:lnTo>
                                  <a:pt x="130" y="51"/>
                                </a:lnTo>
                                <a:lnTo>
                                  <a:pt x="128" y="45"/>
                                </a:lnTo>
                                <a:lnTo>
                                  <a:pt x="125" y="38"/>
                                </a:lnTo>
                                <a:lnTo>
                                  <a:pt x="123" y="32"/>
                                </a:lnTo>
                                <a:lnTo>
                                  <a:pt x="120" y="27"/>
                                </a:lnTo>
                                <a:lnTo>
                                  <a:pt x="111" y="17"/>
                                </a:lnTo>
                                <a:lnTo>
                                  <a:pt x="102" y="9"/>
                                </a:lnTo>
                                <a:lnTo>
                                  <a:pt x="90" y="3"/>
                                </a:lnTo>
                                <a:lnTo>
                                  <a:pt x="78" y="1"/>
                                </a:lnTo>
                                <a:lnTo>
                                  <a:pt x="71" y="0"/>
                                </a:lnTo>
                                <a:lnTo>
                                  <a:pt x="65" y="0"/>
                                </a:lnTo>
                                <a:lnTo>
                                  <a:pt x="58" y="0"/>
                                </a:lnTo>
                                <a:lnTo>
                                  <a:pt x="52" y="1"/>
                                </a:lnTo>
                                <a:close/>
                              </a:path>
                            </a:pathLst>
                          </a:custGeom>
                          <a:solidFill>
                            <a:srgbClr val="6a4c2c"/>
                          </a:solidFill>
                          <a:ln w="0">
                            <a:noFill/>
                          </a:ln>
                        </wps:spPr>
                        <wps:style>
                          <a:lnRef idx="0"/>
                          <a:fillRef idx="0"/>
                          <a:effectRef idx="0"/>
                          <a:fontRef idx="minor"/>
                        </wps:style>
                        <wps:bodyPr/>
                      </wps:wsp>
                      <wpg:grpSp>
                        <wpg:cNvGrpSpPr/>
                        <wpg:grpSpPr>
                          <a:xfrm>
                            <a:off x="567720" y="278640"/>
                            <a:ext cx="34920" cy="56520"/>
                          </a:xfrm>
                        </wpg:grpSpPr>
                        <wps:wsp>
                          <wps:cNvSpPr/>
                          <wps:spPr>
                            <a:xfrm>
                              <a:off x="1080" y="19080"/>
                              <a:ext cx="33480" cy="37440"/>
                            </a:xfrm>
                            <a:custGeom>
                              <a:avLst/>
                              <a:gdLst/>
                              <a:ahLst/>
                              <a:rect l="l" t="t" r="r" b="b"/>
                              <a:pathLst>
                                <a:path w="316" h="317">
                                  <a:moveTo>
                                    <a:pt x="316" y="158"/>
                                  </a:moveTo>
                                  <a:lnTo>
                                    <a:pt x="315" y="174"/>
                                  </a:lnTo>
                                  <a:lnTo>
                                    <a:pt x="312" y="190"/>
                                  </a:lnTo>
                                  <a:lnTo>
                                    <a:pt x="309" y="205"/>
                                  </a:lnTo>
                                  <a:lnTo>
                                    <a:pt x="303" y="220"/>
                                  </a:lnTo>
                                  <a:lnTo>
                                    <a:pt x="297" y="234"/>
                                  </a:lnTo>
                                  <a:lnTo>
                                    <a:pt x="288" y="247"/>
                                  </a:lnTo>
                                  <a:lnTo>
                                    <a:pt x="279" y="259"/>
                                  </a:lnTo>
                                  <a:lnTo>
                                    <a:pt x="270" y="271"/>
                                  </a:lnTo>
                                  <a:lnTo>
                                    <a:pt x="258" y="280"/>
                                  </a:lnTo>
                                  <a:lnTo>
                                    <a:pt x="246" y="290"/>
                                  </a:lnTo>
                                  <a:lnTo>
                                    <a:pt x="233" y="298"/>
                                  </a:lnTo>
                                  <a:lnTo>
                                    <a:pt x="219" y="304"/>
                                  </a:lnTo>
                                  <a:lnTo>
                                    <a:pt x="205" y="310"/>
                                  </a:lnTo>
                                  <a:lnTo>
                                    <a:pt x="189" y="313"/>
                                  </a:lnTo>
                                  <a:lnTo>
                                    <a:pt x="174" y="316"/>
                                  </a:lnTo>
                                  <a:lnTo>
                                    <a:pt x="157" y="317"/>
                                  </a:lnTo>
                                  <a:lnTo>
                                    <a:pt x="142" y="316"/>
                                  </a:lnTo>
                                  <a:lnTo>
                                    <a:pt x="125" y="313"/>
                                  </a:lnTo>
                                  <a:lnTo>
                                    <a:pt x="110" y="310"/>
                                  </a:lnTo>
                                  <a:lnTo>
                                    <a:pt x="96" y="304"/>
                                  </a:lnTo>
                                  <a:lnTo>
                                    <a:pt x="83" y="298"/>
                                  </a:lnTo>
                                  <a:lnTo>
                                    <a:pt x="69" y="290"/>
                                  </a:lnTo>
                                  <a:lnTo>
                                    <a:pt x="57" y="280"/>
                                  </a:lnTo>
                                  <a:lnTo>
                                    <a:pt x="46" y="271"/>
                                  </a:lnTo>
                                  <a:lnTo>
                                    <a:pt x="35" y="259"/>
                                  </a:lnTo>
                                  <a:lnTo>
                                    <a:pt x="26" y="247"/>
                                  </a:lnTo>
                                  <a:lnTo>
                                    <a:pt x="19" y="234"/>
                                  </a:lnTo>
                                  <a:lnTo>
                                    <a:pt x="12" y="220"/>
                                  </a:lnTo>
                                  <a:lnTo>
                                    <a:pt x="7" y="205"/>
                                  </a:lnTo>
                                  <a:lnTo>
                                    <a:pt x="2" y="190"/>
                                  </a:lnTo>
                                  <a:lnTo>
                                    <a:pt x="0" y="174"/>
                                  </a:lnTo>
                                  <a:lnTo>
                                    <a:pt x="0" y="158"/>
                                  </a:lnTo>
                                  <a:lnTo>
                                    <a:pt x="0" y="142"/>
                                  </a:lnTo>
                                  <a:lnTo>
                                    <a:pt x="2" y="126"/>
                                  </a:lnTo>
                                  <a:lnTo>
                                    <a:pt x="7" y="112"/>
                                  </a:lnTo>
                                  <a:lnTo>
                                    <a:pt x="12" y="96"/>
                                  </a:lnTo>
                                  <a:lnTo>
                                    <a:pt x="19" y="83"/>
                                  </a:lnTo>
                                  <a:lnTo>
                                    <a:pt x="26" y="70"/>
                                  </a:lnTo>
                                  <a:lnTo>
                                    <a:pt x="35" y="57"/>
                                  </a:lnTo>
                                  <a:lnTo>
                                    <a:pt x="46" y="46"/>
                                  </a:lnTo>
                                  <a:lnTo>
                                    <a:pt x="57" y="36"/>
                                  </a:lnTo>
                                  <a:lnTo>
                                    <a:pt x="69" y="27"/>
                                  </a:lnTo>
                                  <a:lnTo>
                                    <a:pt x="83" y="19"/>
                                  </a:lnTo>
                                  <a:lnTo>
                                    <a:pt x="96" y="12"/>
                                  </a:lnTo>
                                  <a:lnTo>
                                    <a:pt x="110" y="7"/>
                                  </a:lnTo>
                                  <a:lnTo>
                                    <a:pt x="125" y="2"/>
                                  </a:lnTo>
                                  <a:lnTo>
                                    <a:pt x="142" y="0"/>
                                  </a:lnTo>
                                  <a:lnTo>
                                    <a:pt x="157" y="0"/>
                                  </a:lnTo>
                                  <a:lnTo>
                                    <a:pt x="174" y="0"/>
                                  </a:lnTo>
                                  <a:lnTo>
                                    <a:pt x="189" y="2"/>
                                  </a:lnTo>
                                  <a:lnTo>
                                    <a:pt x="205" y="7"/>
                                  </a:lnTo>
                                  <a:lnTo>
                                    <a:pt x="219" y="12"/>
                                  </a:lnTo>
                                  <a:lnTo>
                                    <a:pt x="233" y="19"/>
                                  </a:lnTo>
                                  <a:lnTo>
                                    <a:pt x="246" y="27"/>
                                  </a:lnTo>
                                  <a:lnTo>
                                    <a:pt x="258" y="36"/>
                                  </a:lnTo>
                                  <a:lnTo>
                                    <a:pt x="270" y="46"/>
                                  </a:lnTo>
                                  <a:lnTo>
                                    <a:pt x="279" y="57"/>
                                  </a:lnTo>
                                  <a:lnTo>
                                    <a:pt x="288" y="70"/>
                                  </a:lnTo>
                                  <a:lnTo>
                                    <a:pt x="297" y="83"/>
                                  </a:lnTo>
                                  <a:lnTo>
                                    <a:pt x="303" y="96"/>
                                  </a:lnTo>
                                  <a:lnTo>
                                    <a:pt x="309" y="112"/>
                                  </a:lnTo>
                                  <a:lnTo>
                                    <a:pt x="312" y="126"/>
                                  </a:lnTo>
                                  <a:lnTo>
                                    <a:pt x="315" y="142"/>
                                  </a:lnTo>
                                  <a:lnTo>
                                    <a:pt x="316" y="158"/>
                                  </a:lnTo>
                                  <a:close/>
                                </a:path>
                              </a:pathLst>
                            </a:custGeom>
                            <a:solidFill>
                              <a:srgbClr val="5c5c5c"/>
                            </a:solidFill>
                            <a:ln w="0">
                              <a:noFill/>
                            </a:ln>
                          </wps:spPr>
                          <wps:style>
                            <a:lnRef idx="0"/>
                            <a:fillRef idx="0"/>
                            <a:effectRef idx="0"/>
                            <a:fontRef idx="minor"/>
                          </wps:style>
                          <wps:bodyPr/>
                        </wps:wsp>
                        <wps:wsp>
                          <wps:cNvSpPr/>
                          <wps:spPr>
                            <a:xfrm>
                              <a:off x="0" y="0"/>
                              <a:ext cx="29160" cy="32400"/>
                            </a:xfrm>
                            <a:custGeom>
                              <a:avLst/>
                              <a:gdLst/>
                              <a:ahLst/>
                              <a:rect l="l" t="t" r="r" b="b"/>
                              <a:pathLst>
                                <a:path w="274" h="274">
                                  <a:moveTo>
                                    <a:pt x="1" y="35"/>
                                  </a:moveTo>
                                  <a:lnTo>
                                    <a:pt x="0" y="49"/>
                                  </a:lnTo>
                                  <a:lnTo>
                                    <a:pt x="1" y="64"/>
                                  </a:lnTo>
                                  <a:lnTo>
                                    <a:pt x="2" y="81"/>
                                  </a:lnTo>
                                  <a:lnTo>
                                    <a:pt x="6" y="97"/>
                                  </a:lnTo>
                                  <a:lnTo>
                                    <a:pt x="10" y="115"/>
                                  </a:lnTo>
                                  <a:lnTo>
                                    <a:pt x="16" y="133"/>
                                  </a:lnTo>
                                  <a:lnTo>
                                    <a:pt x="26" y="151"/>
                                  </a:lnTo>
                                  <a:lnTo>
                                    <a:pt x="36" y="168"/>
                                  </a:lnTo>
                                  <a:lnTo>
                                    <a:pt x="42" y="177"/>
                                  </a:lnTo>
                                  <a:lnTo>
                                    <a:pt x="49" y="185"/>
                                  </a:lnTo>
                                  <a:lnTo>
                                    <a:pt x="58" y="194"/>
                                  </a:lnTo>
                                  <a:lnTo>
                                    <a:pt x="66" y="202"/>
                                  </a:lnTo>
                                  <a:lnTo>
                                    <a:pt x="75" y="210"/>
                                  </a:lnTo>
                                  <a:lnTo>
                                    <a:pt x="85" y="218"/>
                                  </a:lnTo>
                                  <a:lnTo>
                                    <a:pt x="95" y="225"/>
                                  </a:lnTo>
                                  <a:lnTo>
                                    <a:pt x="106" y="232"/>
                                  </a:lnTo>
                                  <a:lnTo>
                                    <a:pt x="119" y="240"/>
                                  </a:lnTo>
                                  <a:lnTo>
                                    <a:pt x="132" y="246"/>
                                  </a:lnTo>
                                  <a:lnTo>
                                    <a:pt x="145" y="251"/>
                                  </a:lnTo>
                                  <a:lnTo>
                                    <a:pt x="159" y="256"/>
                                  </a:lnTo>
                                  <a:lnTo>
                                    <a:pt x="175" y="261"/>
                                  </a:lnTo>
                                  <a:lnTo>
                                    <a:pt x="191" y="266"/>
                                  </a:lnTo>
                                  <a:lnTo>
                                    <a:pt x="209" y="269"/>
                                  </a:lnTo>
                                  <a:lnTo>
                                    <a:pt x="227" y="273"/>
                                  </a:lnTo>
                                  <a:lnTo>
                                    <a:pt x="235" y="274"/>
                                  </a:lnTo>
                                  <a:lnTo>
                                    <a:pt x="243" y="273"/>
                                  </a:lnTo>
                                  <a:lnTo>
                                    <a:pt x="250" y="269"/>
                                  </a:lnTo>
                                  <a:lnTo>
                                    <a:pt x="257" y="266"/>
                                  </a:lnTo>
                                  <a:lnTo>
                                    <a:pt x="263" y="261"/>
                                  </a:lnTo>
                                  <a:lnTo>
                                    <a:pt x="268" y="254"/>
                                  </a:lnTo>
                                  <a:lnTo>
                                    <a:pt x="272" y="247"/>
                                  </a:lnTo>
                                  <a:lnTo>
                                    <a:pt x="274" y="238"/>
                                  </a:lnTo>
                                  <a:lnTo>
                                    <a:pt x="274" y="230"/>
                                  </a:lnTo>
                                  <a:lnTo>
                                    <a:pt x="273" y="223"/>
                                  </a:lnTo>
                                  <a:lnTo>
                                    <a:pt x="270" y="215"/>
                                  </a:lnTo>
                                  <a:lnTo>
                                    <a:pt x="266" y="209"/>
                                  </a:lnTo>
                                  <a:lnTo>
                                    <a:pt x="261" y="203"/>
                                  </a:lnTo>
                                  <a:lnTo>
                                    <a:pt x="255" y="198"/>
                                  </a:lnTo>
                                  <a:lnTo>
                                    <a:pt x="248" y="194"/>
                                  </a:lnTo>
                                  <a:lnTo>
                                    <a:pt x="240" y="192"/>
                                  </a:lnTo>
                                  <a:lnTo>
                                    <a:pt x="224" y="190"/>
                                  </a:lnTo>
                                  <a:lnTo>
                                    <a:pt x="210" y="186"/>
                                  </a:lnTo>
                                  <a:lnTo>
                                    <a:pt x="197" y="183"/>
                                  </a:lnTo>
                                  <a:lnTo>
                                    <a:pt x="185" y="179"/>
                                  </a:lnTo>
                                  <a:lnTo>
                                    <a:pt x="175" y="174"/>
                                  </a:lnTo>
                                  <a:lnTo>
                                    <a:pt x="164" y="170"/>
                                  </a:lnTo>
                                  <a:lnTo>
                                    <a:pt x="155" y="165"/>
                                  </a:lnTo>
                                  <a:lnTo>
                                    <a:pt x="145" y="160"/>
                                  </a:lnTo>
                                  <a:lnTo>
                                    <a:pt x="130" y="148"/>
                                  </a:lnTo>
                                  <a:lnTo>
                                    <a:pt x="117" y="138"/>
                                  </a:lnTo>
                                  <a:lnTo>
                                    <a:pt x="107" y="126"/>
                                  </a:lnTo>
                                  <a:lnTo>
                                    <a:pt x="99" y="114"/>
                                  </a:lnTo>
                                  <a:lnTo>
                                    <a:pt x="93" y="102"/>
                                  </a:lnTo>
                                  <a:lnTo>
                                    <a:pt x="88" y="90"/>
                                  </a:lnTo>
                                  <a:lnTo>
                                    <a:pt x="85" y="79"/>
                                  </a:lnTo>
                                  <a:lnTo>
                                    <a:pt x="84" y="70"/>
                                  </a:lnTo>
                                  <a:lnTo>
                                    <a:pt x="82" y="54"/>
                                  </a:lnTo>
                                  <a:lnTo>
                                    <a:pt x="82" y="45"/>
                                  </a:lnTo>
                                  <a:lnTo>
                                    <a:pt x="82" y="37"/>
                                  </a:lnTo>
                                  <a:lnTo>
                                    <a:pt x="81" y="30"/>
                                  </a:lnTo>
                                  <a:lnTo>
                                    <a:pt x="78" y="22"/>
                                  </a:lnTo>
                                  <a:lnTo>
                                    <a:pt x="74" y="15"/>
                                  </a:lnTo>
                                  <a:lnTo>
                                    <a:pt x="68" y="9"/>
                                  </a:lnTo>
                                  <a:lnTo>
                                    <a:pt x="62" y="5"/>
                                  </a:lnTo>
                                  <a:lnTo>
                                    <a:pt x="55" y="2"/>
                                  </a:lnTo>
                                  <a:lnTo>
                                    <a:pt x="47" y="0"/>
                                  </a:lnTo>
                                  <a:lnTo>
                                    <a:pt x="39" y="0"/>
                                  </a:lnTo>
                                  <a:lnTo>
                                    <a:pt x="30" y="1"/>
                                  </a:lnTo>
                                  <a:lnTo>
                                    <a:pt x="23" y="5"/>
                                  </a:lnTo>
                                  <a:lnTo>
                                    <a:pt x="16" y="8"/>
                                  </a:lnTo>
                                  <a:lnTo>
                                    <a:pt x="11" y="14"/>
                                  </a:lnTo>
                                  <a:lnTo>
                                    <a:pt x="7" y="20"/>
                                  </a:lnTo>
                                  <a:lnTo>
                                    <a:pt x="3" y="27"/>
                                  </a:lnTo>
                                  <a:lnTo>
                                    <a:pt x="1" y="35"/>
                                  </a:lnTo>
                                  <a:close/>
                                </a:path>
                              </a:pathLst>
                            </a:custGeom>
                            <a:solidFill>
                              <a:srgbClr val="5c5c5c"/>
                            </a:solidFill>
                            <a:ln w="0">
                              <a:noFill/>
                            </a:ln>
                          </wps:spPr>
                          <wps:style>
                            <a:lnRef idx="0"/>
                            <a:fillRef idx="0"/>
                            <a:effectRef idx="0"/>
                            <a:fontRef idx="minor"/>
                          </wps:style>
                          <wps:bodyPr/>
                        </wps:wsp>
                      </wpg:grpSp>
                      <wpg:grpSp>
                        <wpg:cNvGrpSpPr/>
                        <wpg:grpSpPr>
                          <a:xfrm>
                            <a:off x="692640" y="309960"/>
                            <a:ext cx="44280" cy="54000"/>
                          </a:xfrm>
                        </wpg:grpSpPr>
                        <wps:wsp>
                          <wps:cNvSpPr/>
                          <wps:spPr>
                            <a:xfrm>
                              <a:off x="5760" y="16920"/>
                              <a:ext cx="38880" cy="36720"/>
                            </a:xfrm>
                            <a:custGeom>
                              <a:avLst/>
                              <a:gdLst/>
                              <a:ahLst/>
                              <a:rect l="l" t="t" r="r" b="b"/>
                              <a:pathLst>
                                <a:path w="316" h="317">
                                  <a:moveTo>
                                    <a:pt x="316" y="158"/>
                                  </a:moveTo>
                                  <a:lnTo>
                                    <a:pt x="315" y="174"/>
                                  </a:lnTo>
                                  <a:lnTo>
                                    <a:pt x="313" y="190"/>
                                  </a:lnTo>
                                  <a:lnTo>
                                    <a:pt x="309" y="205"/>
                                  </a:lnTo>
                                  <a:lnTo>
                                    <a:pt x="303" y="219"/>
                                  </a:lnTo>
                                  <a:lnTo>
                                    <a:pt x="297" y="234"/>
                                  </a:lnTo>
                                  <a:lnTo>
                                    <a:pt x="289" y="247"/>
                                  </a:lnTo>
                                  <a:lnTo>
                                    <a:pt x="280" y="259"/>
                                  </a:lnTo>
                                  <a:lnTo>
                                    <a:pt x="270" y="270"/>
                                  </a:lnTo>
                                  <a:lnTo>
                                    <a:pt x="258" y="280"/>
                                  </a:lnTo>
                                  <a:lnTo>
                                    <a:pt x="246" y="289"/>
                                  </a:lnTo>
                                  <a:lnTo>
                                    <a:pt x="233" y="298"/>
                                  </a:lnTo>
                                  <a:lnTo>
                                    <a:pt x="219" y="304"/>
                                  </a:lnTo>
                                  <a:lnTo>
                                    <a:pt x="205" y="310"/>
                                  </a:lnTo>
                                  <a:lnTo>
                                    <a:pt x="190" y="313"/>
                                  </a:lnTo>
                                  <a:lnTo>
                                    <a:pt x="174" y="316"/>
                                  </a:lnTo>
                                  <a:lnTo>
                                    <a:pt x="158" y="317"/>
                                  </a:lnTo>
                                  <a:lnTo>
                                    <a:pt x="142" y="316"/>
                                  </a:lnTo>
                                  <a:lnTo>
                                    <a:pt x="126" y="313"/>
                                  </a:lnTo>
                                  <a:lnTo>
                                    <a:pt x="112" y="310"/>
                                  </a:lnTo>
                                  <a:lnTo>
                                    <a:pt x="96" y="304"/>
                                  </a:lnTo>
                                  <a:lnTo>
                                    <a:pt x="83" y="298"/>
                                  </a:lnTo>
                                  <a:lnTo>
                                    <a:pt x="70" y="289"/>
                                  </a:lnTo>
                                  <a:lnTo>
                                    <a:pt x="57" y="280"/>
                                  </a:lnTo>
                                  <a:lnTo>
                                    <a:pt x="47" y="270"/>
                                  </a:lnTo>
                                  <a:lnTo>
                                    <a:pt x="36" y="259"/>
                                  </a:lnTo>
                                  <a:lnTo>
                                    <a:pt x="28" y="247"/>
                                  </a:lnTo>
                                  <a:lnTo>
                                    <a:pt x="19" y="234"/>
                                  </a:lnTo>
                                  <a:lnTo>
                                    <a:pt x="12" y="219"/>
                                  </a:lnTo>
                                  <a:lnTo>
                                    <a:pt x="8" y="205"/>
                                  </a:lnTo>
                                  <a:lnTo>
                                    <a:pt x="4" y="190"/>
                                  </a:lnTo>
                                  <a:lnTo>
                                    <a:pt x="2" y="174"/>
                                  </a:lnTo>
                                  <a:lnTo>
                                    <a:pt x="0" y="158"/>
                                  </a:lnTo>
                                  <a:lnTo>
                                    <a:pt x="2" y="142"/>
                                  </a:lnTo>
                                  <a:lnTo>
                                    <a:pt x="4" y="127"/>
                                  </a:lnTo>
                                  <a:lnTo>
                                    <a:pt x="8" y="111"/>
                                  </a:lnTo>
                                  <a:lnTo>
                                    <a:pt x="12" y="97"/>
                                  </a:lnTo>
                                  <a:lnTo>
                                    <a:pt x="19" y="83"/>
                                  </a:lnTo>
                                  <a:lnTo>
                                    <a:pt x="28" y="70"/>
                                  </a:lnTo>
                                  <a:lnTo>
                                    <a:pt x="36" y="58"/>
                                  </a:lnTo>
                                  <a:lnTo>
                                    <a:pt x="47" y="46"/>
                                  </a:lnTo>
                                  <a:lnTo>
                                    <a:pt x="57" y="35"/>
                                  </a:lnTo>
                                  <a:lnTo>
                                    <a:pt x="70" y="27"/>
                                  </a:lnTo>
                                  <a:lnTo>
                                    <a:pt x="83" y="19"/>
                                  </a:lnTo>
                                  <a:lnTo>
                                    <a:pt x="96" y="12"/>
                                  </a:lnTo>
                                  <a:lnTo>
                                    <a:pt x="112" y="7"/>
                                  </a:lnTo>
                                  <a:lnTo>
                                    <a:pt x="126" y="3"/>
                                  </a:lnTo>
                                  <a:lnTo>
                                    <a:pt x="142" y="1"/>
                                  </a:lnTo>
                                  <a:lnTo>
                                    <a:pt x="158" y="0"/>
                                  </a:lnTo>
                                  <a:lnTo>
                                    <a:pt x="174" y="1"/>
                                  </a:lnTo>
                                  <a:lnTo>
                                    <a:pt x="190" y="3"/>
                                  </a:lnTo>
                                  <a:lnTo>
                                    <a:pt x="205" y="7"/>
                                  </a:lnTo>
                                  <a:lnTo>
                                    <a:pt x="219" y="12"/>
                                  </a:lnTo>
                                  <a:lnTo>
                                    <a:pt x="233" y="19"/>
                                  </a:lnTo>
                                  <a:lnTo>
                                    <a:pt x="246" y="27"/>
                                  </a:lnTo>
                                  <a:lnTo>
                                    <a:pt x="258" y="35"/>
                                  </a:lnTo>
                                  <a:lnTo>
                                    <a:pt x="270" y="46"/>
                                  </a:lnTo>
                                  <a:lnTo>
                                    <a:pt x="280" y="58"/>
                                  </a:lnTo>
                                  <a:lnTo>
                                    <a:pt x="289" y="70"/>
                                  </a:lnTo>
                                  <a:lnTo>
                                    <a:pt x="297" y="83"/>
                                  </a:lnTo>
                                  <a:lnTo>
                                    <a:pt x="303" y="97"/>
                                  </a:lnTo>
                                  <a:lnTo>
                                    <a:pt x="309" y="111"/>
                                  </a:lnTo>
                                  <a:lnTo>
                                    <a:pt x="313" y="127"/>
                                  </a:lnTo>
                                  <a:lnTo>
                                    <a:pt x="315" y="142"/>
                                  </a:lnTo>
                                  <a:lnTo>
                                    <a:pt x="316" y="158"/>
                                  </a:lnTo>
                                  <a:close/>
                                </a:path>
                              </a:pathLst>
                            </a:custGeom>
                            <a:solidFill>
                              <a:srgbClr val="5c5c5c"/>
                            </a:solidFill>
                            <a:ln w="0">
                              <a:noFill/>
                            </a:ln>
                          </wps:spPr>
                          <wps:style>
                            <a:lnRef idx="0"/>
                            <a:fillRef idx="0"/>
                            <a:effectRef idx="0"/>
                            <a:fontRef idx="minor"/>
                          </wps:style>
                          <wps:bodyPr/>
                        </wps:wsp>
                        <wps:wsp>
                          <wps:cNvSpPr/>
                          <wps:spPr>
                            <a:xfrm>
                              <a:off x="0" y="0"/>
                              <a:ext cx="36360" cy="29880"/>
                            </a:xfrm>
                            <a:custGeom>
                              <a:avLst/>
                              <a:gdLst/>
                              <a:ahLst/>
                              <a:rect l="l" t="t" r="r" b="b"/>
                              <a:pathLst>
                                <a:path w="290" h="258">
                                  <a:moveTo>
                                    <a:pt x="39" y="0"/>
                                  </a:moveTo>
                                  <a:lnTo>
                                    <a:pt x="32" y="1"/>
                                  </a:lnTo>
                                  <a:lnTo>
                                    <a:pt x="24" y="4"/>
                                  </a:lnTo>
                                  <a:lnTo>
                                    <a:pt x="17" y="8"/>
                                  </a:lnTo>
                                  <a:lnTo>
                                    <a:pt x="11" y="13"/>
                                  </a:lnTo>
                                  <a:lnTo>
                                    <a:pt x="6" y="19"/>
                                  </a:lnTo>
                                  <a:lnTo>
                                    <a:pt x="3" y="26"/>
                                  </a:lnTo>
                                  <a:lnTo>
                                    <a:pt x="0" y="33"/>
                                  </a:lnTo>
                                  <a:lnTo>
                                    <a:pt x="0" y="42"/>
                                  </a:lnTo>
                                  <a:lnTo>
                                    <a:pt x="2" y="57"/>
                                  </a:lnTo>
                                  <a:lnTo>
                                    <a:pt x="3" y="72"/>
                                  </a:lnTo>
                                  <a:lnTo>
                                    <a:pt x="7" y="90"/>
                                  </a:lnTo>
                                  <a:lnTo>
                                    <a:pt x="12" y="107"/>
                                  </a:lnTo>
                                  <a:lnTo>
                                    <a:pt x="19" y="125"/>
                                  </a:lnTo>
                                  <a:lnTo>
                                    <a:pt x="29" y="144"/>
                                  </a:lnTo>
                                  <a:lnTo>
                                    <a:pt x="39" y="160"/>
                                  </a:lnTo>
                                  <a:lnTo>
                                    <a:pt x="52" y="178"/>
                                  </a:lnTo>
                                  <a:lnTo>
                                    <a:pt x="59" y="186"/>
                                  </a:lnTo>
                                  <a:lnTo>
                                    <a:pt x="68" y="195"/>
                                  </a:lnTo>
                                  <a:lnTo>
                                    <a:pt x="76" y="202"/>
                                  </a:lnTo>
                                  <a:lnTo>
                                    <a:pt x="86" y="209"/>
                                  </a:lnTo>
                                  <a:lnTo>
                                    <a:pt x="95" y="216"/>
                                  </a:lnTo>
                                  <a:lnTo>
                                    <a:pt x="106" y="223"/>
                                  </a:lnTo>
                                  <a:lnTo>
                                    <a:pt x="117" y="229"/>
                                  </a:lnTo>
                                  <a:lnTo>
                                    <a:pt x="129" y="235"/>
                                  </a:lnTo>
                                  <a:lnTo>
                                    <a:pt x="141" y="240"/>
                                  </a:lnTo>
                                  <a:lnTo>
                                    <a:pt x="154" y="245"/>
                                  </a:lnTo>
                                  <a:lnTo>
                                    <a:pt x="168" y="248"/>
                                  </a:lnTo>
                                  <a:lnTo>
                                    <a:pt x="182" y="252"/>
                                  </a:lnTo>
                                  <a:lnTo>
                                    <a:pt x="198" y="254"/>
                                  </a:lnTo>
                                  <a:lnTo>
                                    <a:pt x="214" y="256"/>
                                  </a:lnTo>
                                  <a:lnTo>
                                    <a:pt x="231" y="258"/>
                                  </a:lnTo>
                                  <a:lnTo>
                                    <a:pt x="250" y="258"/>
                                  </a:lnTo>
                                  <a:lnTo>
                                    <a:pt x="257" y="256"/>
                                  </a:lnTo>
                                  <a:lnTo>
                                    <a:pt x="265" y="254"/>
                                  </a:lnTo>
                                  <a:lnTo>
                                    <a:pt x="272" y="250"/>
                                  </a:lnTo>
                                  <a:lnTo>
                                    <a:pt x="278" y="246"/>
                                  </a:lnTo>
                                  <a:lnTo>
                                    <a:pt x="283" y="240"/>
                                  </a:lnTo>
                                  <a:lnTo>
                                    <a:pt x="287" y="233"/>
                                  </a:lnTo>
                                  <a:lnTo>
                                    <a:pt x="289" y="224"/>
                                  </a:lnTo>
                                  <a:lnTo>
                                    <a:pt x="290" y="216"/>
                                  </a:lnTo>
                                  <a:lnTo>
                                    <a:pt x="289" y="208"/>
                                  </a:lnTo>
                                  <a:lnTo>
                                    <a:pt x="287" y="201"/>
                                  </a:lnTo>
                                  <a:lnTo>
                                    <a:pt x="283" y="194"/>
                                  </a:lnTo>
                                  <a:lnTo>
                                    <a:pt x="278" y="188"/>
                                  </a:lnTo>
                                  <a:lnTo>
                                    <a:pt x="272" y="183"/>
                                  </a:lnTo>
                                  <a:lnTo>
                                    <a:pt x="265" y="178"/>
                                  </a:lnTo>
                                  <a:lnTo>
                                    <a:pt x="257" y="176"/>
                                  </a:lnTo>
                                  <a:lnTo>
                                    <a:pt x="250" y="176"/>
                                  </a:lnTo>
                                  <a:lnTo>
                                    <a:pt x="234" y="175"/>
                                  </a:lnTo>
                                  <a:lnTo>
                                    <a:pt x="221" y="175"/>
                                  </a:lnTo>
                                  <a:lnTo>
                                    <a:pt x="208" y="172"/>
                                  </a:lnTo>
                                  <a:lnTo>
                                    <a:pt x="197" y="170"/>
                                  </a:lnTo>
                                  <a:lnTo>
                                    <a:pt x="186" y="167"/>
                                  </a:lnTo>
                                  <a:lnTo>
                                    <a:pt x="175" y="164"/>
                                  </a:lnTo>
                                  <a:lnTo>
                                    <a:pt x="166" y="160"/>
                                  </a:lnTo>
                                  <a:lnTo>
                                    <a:pt x="156" y="156"/>
                                  </a:lnTo>
                                  <a:lnTo>
                                    <a:pt x="148" y="152"/>
                                  </a:lnTo>
                                  <a:lnTo>
                                    <a:pt x="140" y="147"/>
                                  </a:lnTo>
                                  <a:lnTo>
                                    <a:pt x="133" y="141"/>
                                  </a:lnTo>
                                  <a:lnTo>
                                    <a:pt x="127" y="137"/>
                                  </a:lnTo>
                                  <a:lnTo>
                                    <a:pt x="116" y="125"/>
                                  </a:lnTo>
                                  <a:lnTo>
                                    <a:pt x="107" y="113"/>
                                  </a:lnTo>
                                  <a:lnTo>
                                    <a:pt x="100" y="101"/>
                                  </a:lnTo>
                                  <a:lnTo>
                                    <a:pt x="94" y="89"/>
                                  </a:lnTo>
                                  <a:lnTo>
                                    <a:pt x="89" y="77"/>
                                  </a:lnTo>
                                  <a:lnTo>
                                    <a:pt x="86" y="67"/>
                                  </a:lnTo>
                                  <a:lnTo>
                                    <a:pt x="83" y="50"/>
                                  </a:lnTo>
                                  <a:lnTo>
                                    <a:pt x="82" y="40"/>
                                  </a:lnTo>
                                  <a:lnTo>
                                    <a:pt x="81" y="32"/>
                                  </a:lnTo>
                                  <a:lnTo>
                                    <a:pt x="78" y="24"/>
                                  </a:lnTo>
                                  <a:lnTo>
                                    <a:pt x="74" y="18"/>
                                  </a:lnTo>
                                  <a:lnTo>
                                    <a:pt x="69" y="12"/>
                                  </a:lnTo>
                                  <a:lnTo>
                                    <a:pt x="63" y="7"/>
                                  </a:lnTo>
                                  <a:lnTo>
                                    <a:pt x="56" y="4"/>
                                  </a:lnTo>
                                  <a:lnTo>
                                    <a:pt x="48" y="1"/>
                                  </a:lnTo>
                                  <a:lnTo>
                                    <a:pt x="39" y="0"/>
                                  </a:lnTo>
                                  <a:close/>
                                </a:path>
                              </a:pathLst>
                            </a:custGeom>
                            <a:solidFill>
                              <a:srgbClr val="5c5c5c"/>
                            </a:solidFill>
                            <a:ln w="0">
                              <a:noFill/>
                            </a:ln>
                          </wps:spPr>
                          <wps:style>
                            <a:lnRef idx="0"/>
                            <a:fillRef idx="0"/>
                            <a:effectRef idx="0"/>
                            <a:fontRef idx="minor"/>
                          </wps:style>
                          <wps:bodyPr/>
                        </wps:wsp>
                      </wpg:grpSp>
                      <wps:wsp>
                        <wps:cNvSpPr/>
                        <wps:spPr>
                          <a:xfrm>
                            <a:off x="641520" y="138960"/>
                            <a:ext cx="177840" cy="217080"/>
                          </a:xfrm>
                          <a:custGeom>
                            <a:avLst/>
                            <a:gdLst/>
                            <a:ahLst/>
                            <a:rect l="l" t="t" r="r" b="b"/>
                            <a:pathLst>
                              <a:path w="3061" h="3704">
                                <a:moveTo>
                                  <a:pt x="0" y="553"/>
                                </a:moveTo>
                                <a:lnTo>
                                  <a:pt x="0" y="578"/>
                                </a:lnTo>
                                <a:lnTo>
                                  <a:pt x="4" y="649"/>
                                </a:lnTo>
                                <a:lnTo>
                                  <a:pt x="8" y="700"/>
                                </a:lnTo>
                                <a:lnTo>
                                  <a:pt x="15" y="762"/>
                                </a:lnTo>
                                <a:lnTo>
                                  <a:pt x="25" y="832"/>
                                </a:lnTo>
                                <a:lnTo>
                                  <a:pt x="38" y="910"/>
                                </a:lnTo>
                                <a:lnTo>
                                  <a:pt x="56" y="997"/>
                                </a:lnTo>
                                <a:lnTo>
                                  <a:pt x="78" y="1091"/>
                                </a:lnTo>
                                <a:lnTo>
                                  <a:pt x="106" y="1192"/>
                                </a:lnTo>
                                <a:lnTo>
                                  <a:pt x="140" y="1297"/>
                                </a:lnTo>
                                <a:lnTo>
                                  <a:pt x="180" y="1409"/>
                                </a:lnTo>
                                <a:lnTo>
                                  <a:pt x="227" y="1525"/>
                                </a:lnTo>
                                <a:lnTo>
                                  <a:pt x="283" y="1645"/>
                                </a:lnTo>
                                <a:lnTo>
                                  <a:pt x="345" y="1768"/>
                                </a:lnTo>
                                <a:lnTo>
                                  <a:pt x="416" y="1895"/>
                                </a:lnTo>
                                <a:lnTo>
                                  <a:pt x="498" y="2025"/>
                                </a:lnTo>
                                <a:lnTo>
                                  <a:pt x="589" y="2154"/>
                                </a:lnTo>
                                <a:lnTo>
                                  <a:pt x="689" y="2286"/>
                                </a:lnTo>
                                <a:lnTo>
                                  <a:pt x="802" y="2418"/>
                                </a:lnTo>
                                <a:lnTo>
                                  <a:pt x="926" y="2548"/>
                                </a:lnTo>
                                <a:lnTo>
                                  <a:pt x="1062" y="2679"/>
                                </a:lnTo>
                                <a:lnTo>
                                  <a:pt x="1210" y="2807"/>
                                </a:lnTo>
                                <a:lnTo>
                                  <a:pt x="1372" y="2934"/>
                                </a:lnTo>
                                <a:lnTo>
                                  <a:pt x="1547" y="3057"/>
                                </a:lnTo>
                                <a:lnTo>
                                  <a:pt x="1737" y="3177"/>
                                </a:lnTo>
                                <a:lnTo>
                                  <a:pt x="1941" y="3294"/>
                                </a:lnTo>
                                <a:lnTo>
                                  <a:pt x="2161" y="3405"/>
                                </a:lnTo>
                                <a:lnTo>
                                  <a:pt x="2398" y="3511"/>
                                </a:lnTo>
                                <a:lnTo>
                                  <a:pt x="2651" y="3610"/>
                                </a:lnTo>
                                <a:lnTo>
                                  <a:pt x="2922" y="3704"/>
                                </a:lnTo>
                                <a:lnTo>
                                  <a:pt x="2929" y="3682"/>
                                </a:lnTo>
                                <a:lnTo>
                                  <a:pt x="2949" y="3615"/>
                                </a:lnTo>
                                <a:lnTo>
                                  <a:pt x="2962" y="3567"/>
                                </a:lnTo>
                                <a:lnTo>
                                  <a:pt x="2975" y="3510"/>
                                </a:lnTo>
                                <a:lnTo>
                                  <a:pt x="2990" y="3443"/>
                                </a:lnTo>
                                <a:lnTo>
                                  <a:pt x="3004" y="3368"/>
                                </a:lnTo>
                                <a:lnTo>
                                  <a:pt x="3019" y="3286"/>
                                </a:lnTo>
                                <a:lnTo>
                                  <a:pt x="3032" y="3196"/>
                                </a:lnTo>
                                <a:lnTo>
                                  <a:pt x="3043" y="3100"/>
                                </a:lnTo>
                                <a:lnTo>
                                  <a:pt x="3053" y="2998"/>
                                </a:lnTo>
                                <a:lnTo>
                                  <a:pt x="3059" y="2890"/>
                                </a:lnTo>
                                <a:lnTo>
                                  <a:pt x="3061" y="2776"/>
                                </a:lnTo>
                                <a:lnTo>
                                  <a:pt x="3060" y="2659"/>
                                </a:lnTo>
                                <a:lnTo>
                                  <a:pt x="3054" y="2536"/>
                                </a:lnTo>
                                <a:lnTo>
                                  <a:pt x="3043" y="2411"/>
                                </a:lnTo>
                                <a:lnTo>
                                  <a:pt x="3027" y="2282"/>
                                </a:lnTo>
                                <a:lnTo>
                                  <a:pt x="3003" y="2151"/>
                                </a:lnTo>
                                <a:lnTo>
                                  <a:pt x="2974" y="2016"/>
                                </a:lnTo>
                                <a:lnTo>
                                  <a:pt x="2936" y="1882"/>
                                </a:lnTo>
                                <a:lnTo>
                                  <a:pt x="2890" y="1746"/>
                                </a:lnTo>
                                <a:lnTo>
                                  <a:pt x="2835" y="1609"/>
                                </a:lnTo>
                                <a:lnTo>
                                  <a:pt x="2771" y="1473"/>
                                </a:lnTo>
                                <a:lnTo>
                                  <a:pt x="2698" y="1338"/>
                                </a:lnTo>
                                <a:lnTo>
                                  <a:pt x="2614" y="1202"/>
                                </a:lnTo>
                                <a:lnTo>
                                  <a:pt x="2518" y="1069"/>
                                </a:lnTo>
                                <a:lnTo>
                                  <a:pt x="2412" y="938"/>
                                </a:lnTo>
                                <a:lnTo>
                                  <a:pt x="2293" y="809"/>
                                </a:lnTo>
                                <a:lnTo>
                                  <a:pt x="2161" y="684"/>
                                </a:lnTo>
                                <a:lnTo>
                                  <a:pt x="2016" y="561"/>
                                </a:lnTo>
                                <a:lnTo>
                                  <a:pt x="1856" y="444"/>
                                </a:lnTo>
                                <a:lnTo>
                                  <a:pt x="1840" y="432"/>
                                </a:lnTo>
                                <a:lnTo>
                                  <a:pt x="1789" y="400"/>
                                </a:lnTo>
                                <a:lnTo>
                                  <a:pt x="1753" y="377"/>
                                </a:lnTo>
                                <a:lnTo>
                                  <a:pt x="1711" y="352"/>
                                </a:lnTo>
                                <a:lnTo>
                                  <a:pt x="1662" y="325"/>
                                </a:lnTo>
                                <a:lnTo>
                                  <a:pt x="1609" y="294"/>
                                </a:lnTo>
                                <a:lnTo>
                                  <a:pt x="1550" y="263"/>
                                </a:lnTo>
                                <a:lnTo>
                                  <a:pt x="1486" y="231"/>
                                </a:lnTo>
                                <a:lnTo>
                                  <a:pt x="1419" y="199"/>
                                </a:lnTo>
                                <a:lnTo>
                                  <a:pt x="1349" y="167"/>
                                </a:lnTo>
                                <a:lnTo>
                                  <a:pt x="1275" y="136"/>
                                </a:lnTo>
                                <a:lnTo>
                                  <a:pt x="1199" y="107"/>
                                </a:lnTo>
                                <a:lnTo>
                                  <a:pt x="1121" y="81"/>
                                </a:lnTo>
                                <a:lnTo>
                                  <a:pt x="1042" y="56"/>
                                </a:lnTo>
                                <a:lnTo>
                                  <a:pt x="961" y="36"/>
                                </a:lnTo>
                                <a:lnTo>
                                  <a:pt x="880" y="19"/>
                                </a:lnTo>
                                <a:lnTo>
                                  <a:pt x="799" y="7"/>
                                </a:lnTo>
                                <a:lnTo>
                                  <a:pt x="720" y="0"/>
                                </a:lnTo>
                                <a:lnTo>
                                  <a:pt x="641" y="0"/>
                                </a:lnTo>
                                <a:lnTo>
                                  <a:pt x="564" y="6"/>
                                </a:lnTo>
                                <a:lnTo>
                                  <a:pt x="489" y="18"/>
                                </a:lnTo>
                                <a:lnTo>
                                  <a:pt x="417" y="39"/>
                                </a:lnTo>
                                <a:lnTo>
                                  <a:pt x="349" y="68"/>
                                </a:lnTo>
                                <a:lnTo>
                                  <a:pt x="284" y="106"/>
                                </a:lnTo>
                                <a:lnTo>
                                  <a:pt x="222" y="153"/>
                                </a:lnTo>
                                <a:lnTo>
                                  <a:pt x="167" y="210"/>
                                </a:lnTo>
                                <a:lnTo>
                                  <a:pt x="116" y="278"/>
                                </a:lnTo>
                                <a:lnTo>
                                  <a:pt x="71" y="357"/>
                                </a:lnTo>
                                <a:lnTo>
                                  <a:pt x="32" y="449"/>
                                </a:lnTo>
                                <a:lnTo>
                                  <a:pt x="0" y="553"/>
                                </a:lnTo>
                                <a:close/>
                              </a:path>
                            </a:pathLst>
                          </a:custGeom>
                          <a:solidFill>
                            <a:srgbClr val="4b6a9e"/>
                          </a:solidFill>
                          <a:ln w="0">
                            <a:noFill/>
                          </a:ln>
                        </wps:spPr>
                        <wps:style>
                          <a:lnRef idx="0"/>
                          <a:fillRef idx="0"/>
                          <a:effectRef idx="0"/>
                          <a:fontRef idx="minor"/>
                        </wps:style>
                        <wps:bodyPr/>
                      </wps:wsp>
                      <wps:wsp>
                        <wps:cNvSpPr/>
                        <wps:spPr>
                          <a:xfrm>
                            <a:off x="611640" y="166320"/>
                            <a:ext cx="41400" cy="60840"/>
                          </a:xfrm>
                          <a:custGeom>
                            <a:avLst/>
                            <a:gdLst/>
                            <a:ahLst/>
                            <a:rect l="l" t="t" r="r" b="b"/>
                            <a:pathLst>
                              <a:path w="710" h="1041">
                                <a:moveTo>
                                  <a:pt x="710" y="191"/>
                                </a:moveTo>
                                <a:lnTo>
                                  <a:pt x="704" y="196"/>
                                </a:lnTo>
                                <a:lnTo>
                                  <a:pt x="686" y="207"/>
                                </a:lnTo>
                                <a:lnTo>
                                  <a:pt x="659" y="226"/>
                                </a:lnTo>
                                <a:lnTo>
                                  <a:pt x="622" y="251"/>
                                </a:lnTo>
                                <a:lnTo>
                                  <a:pt x="578" y="284"/>
                                </a:lnTo>
                                <a:lnTo>
                                  <a:pt x="529" y="323"/>
                                </a:lnTo>
                                <a:lnTo>
                                  <a:pt x="501" y="346"/>
                                </a:lnTo>
                                <a:lnTo>
                                  <a:pt x="474" y="369"/>
                                </a:lnTo>
                                <a:lnTo>
                                  <a:pt x="445" y="394"/>
                                </a:lnTo>
                                <a:lnTo>
                                  <a:pt x="416" y="421"/>
                                </a:lnTo>
                                <a:lnTo>
                                  <a:pt x="387" y="450"/>
                                </a:lnTo>
                                <a:lnTo>
                                  <a:pt x="356" y="480"/>
                                </a:lnTo>
                                <a:lnTo>
                                  <a:pt x="326" y="511"/>
                                </a:lnTo>
                                <a:lnTo>
                                  <a:pt x="297" y="544"/>
                                </a:lnTo>
                                <a:lnTo>
                                  <a:pt x="266" y="578"/>
                                </a:lnTo>
                                <a:lnTo>
                                  <a:pt x="237" y="614"/>
                                </a:lnTo>
                                <a:lnTo>
                                  <a:pt x="208" y="651"/>
                                </a:lnTo>
                                <a:lnTo>
                                  <a:pt x="180" y="689"/>
                                </a:lnTo>
                                <a:lnTo>
                                  <a:pt x="153" y="729"/>
                                </a:lnTo>
                                <a:lnTo>
                                  <a:pt x="127" y="769"/>
                                </a:lnTo>
                                <a:lnTo>
                                  <a:pt x="101" y="812"/>
                                </a:lnTo>
                                <a:lnTo>
                                  <a:pt x="77" y="855"/>
                                </a:lnTo>
                                <a:lnTo>
                                  <a:pt x="55" y="900"/>
                                </a:lnTo>
                                <a:lnTo>
                                  <a:pt x="34" y="946"/>
                                </a:lnTo>
                                <a:lnTo>
                                  <a:pt x="17" y="992"/>
                                </a:lnTo>
                                <a:lnTo>
                                  <a:pt x="0" y="1041"/>
                                </a:lnTo>
                                <a:lnTo>
                                  <a:pt x="0" y="1034"/>
                                </a:lnTo>
                                <a:lnTo>
                                  <a:pt x="2" y="1013"/>
                                </a:lnTo>
                                <a:lnTo>
                                  <a:pt x="6" y="978"/>
                                </a:lnTo>
                                <a:lnTo>
                                  <a:pt x="12" y="932"/>
                                </a:lnTo>
                                <a:lnTo>
                                  <a:pt x="17" y="906"/>
                                </a:lnTo>
                                <a:lnTo>
                                  <a:pt x="21" y="877"/>
                                </a:lnTo>
                                <a:lnTo>
                                  <a:pt x="28" y="846"/>
                                </a:lnTo>
                                <a:lnTo>
                                  <a:pt x="36" y="813"/>
                                </a:lnTo>
                                <a:lnTo>
                                  <a:pt x="44" y="778"/>
                                </a:lnTo>
                                <a:lnTo>
                                  <a:pt x="55" y="742"/>
                                </a:lnTo>
                                <a:lnTo>
                                  <a:pt x="65" y="704"/>
                                </a:lnTo>
                                <a:lnTo>
                                  <a:pt x="78" y="665"/>
                                </a:lnTo>
                                <a:lnTo>
                                  <a:pt x="92" y="624"/>
                                </a:lnTo>
                                <a:lnTo>
                                  <a:pt x="108" y="583"/>
                                </a:lnTo>
                                <a:lnTo>
                                  <a:pt x="125" y="540"/>
                                </a:lnTo>
                                <a:lnTo>
                                  <a:pt x="146" y="497"/>
                                </a:lnTo>
                                <a:lnTo>
                                  <a:pt x="166" y="455"/>
                                </a:lnTo>
                                <a:lnTo>
                                  <a:pt x="189" y="411"/>
                                </a:lnTo>
                                <a:lnTo>
                                  <a:pt x="214" y="368"/>
                                </a:lnTo>
                                <a:lnTo>
                                  <a:pt x="241" y="324"/>
                                </a:lnTo>
                                <a:lnTo>
                                  <a:pt x="271" y="281"/>
                                </a:lnTo>
                                <a:lnTo>
                                  <a:pt x="303" y="239"/>
                                </a:lnTo>
                                <a:lnTo>
                                  <a:pt x="337" y="196"/>
                                </a:lnTo>
                                <a:lnTo>
                                  <a:pt x="374" y="154"/>
                                </a:lnTo>
                                <a:lnTo>
                                  <a:pt x="413" y="114"/>
                                </a:lnTo>
                                <a:lnTo>
                                  <a:pt x="454" y="75"/>
                                </a:lnTo>
                                <a:lnTo>
                                  <a:pt x="499" y="37"/>
                                </a:lnTo>
                                <a:lnTo>
                                  <a:pt x="546" y="0"/>
                                </a:lnTo>
                                <a:lnTo>
                                  <a:pt x="710" y="191"/>
                                </a:lnTo>
                                <a:close/>
                              </a:path>
                            </a:pathLst>
                          </a:custGeom>
                          <a:solidFill>
                            <a:srgbClr val="4b6a9e"/>
                          </a:solidFill>
                          <a:ln w="0">
                            <a:noFill/>
                          </a:ln>
                        </wps:spPr>
                        <wps:style>
                          <a:lnRef idx="0"/>
                          <a:fillRef idx="0"/>
                          <a:effectRef idx="0"/>
                          <a:fontRef idx="minor"/>
                        </wps:style>
                        <wps:bodyPr/>
                      </wps:wsp>
                      <wps:wsp>
                        <wps:cNvSpPr/>
                        <wps:spPr>
                          <a:xfrm>
                            <a:off x="655920" y="151920"/>
                            <a:ext cx="155520" cy="204480"/>
                          </a:xfrm>
                          <a:custGeom>
                            <a:avLst/>
                            <a:gdLst/>
                            <a:ahLst/>
                            <a:rect l="l" t="t" r="r" b="b"/>
                            <a:pathLst>
                              <a:path w="2676" h="3480">
                                <a:moveTo>
                                  <a:pt x="0" y="0"/>
                                </a:moveTo>
                                <a:lnTo>
                                  <a:pt x="2" y="26"/>
                                </a:lnTo>
                                <a:lnTo>
                                  <a:pt x="9" y="104"/>
                                </a:lnTo>
                                <a:lnTo>
                                  <a:pt x="15" y="159"/>
                                </a:lnTo>
                                <a:lnTo>
                                  <a:pt x="25" y="225"/>
                                </a:lnTo>
                                <a:lnTo>
                                  <a:pt x="38" y="301"/>
                                </a:lnTo>
                                <a:lnTo>
                                  <a:pt x="53" y="386"/>
                                </a:lnTo>
                                <a:lnTo>
                                  <a:pt x="73" y="480"/>
                                </a:lnTo>
                                <a:lnTo>
                                  <a:pt x="98" y="581"/>
                                </a:lnTo>
                                <a:lnTo>
                                  <a:pt x="128" y="690"/>
                                </a:lnTo>
                                <a:lnTo>
                                  <a:pt x="163" y="805"/>
                                </a:lnTo>
                                <a:lnTo>
                                  <a:pt x="203" y="926"/>
                                </a:lnTo>
                                <a:lnTo>
                                  <a:pt x="251" y="1053"/>
                                </a:lnTo>
                                <a:lnTo>
                                  <a:pt x="304" y="1184"/>
                                </a:lnTo>
                                <a:lnTo>
                                  <a:pt x="365" y="1319"/>
                                </a:lnTo>
                                <a:lnTo>
                                  <a:pt x="434" y="1458"/>
                                </a:lnTo>
                                <a:lnTo>
                                  <a:pt x="511" y="1598"/>
                                </a:lnTo>
                                <a:lnTo>
                                  <a:pt x="596" y="1741"/>
                                </a:lnTo>
                                <a:lnTo>
                                  <a:pt x="689" y="1885"/>
                                </a:lnTo>
                                <a:lnTo>
                                  <a:pt x="792" y="2030"/>
                                </a:lnTo>
                                <a:lnTo>
                                  <a:pt x="906" y="2176"/>
                                </a:lnTo>
                                <a:lnTo>
                                  <a:pt x="1029" y="2319"/>
                                </a:lnTo>
                                <a:lnTo>
                                  <a:pt x="1163" y="2463"/>
                                </a:lnTo>
                                <a:lnTo>
                                  <a:pt x="1309" y="2603"/>
                                </a:lnTo>
                                <a:lnTo>
                                  <a:pt x="1466" y="2742"/>
                                </a:lnTo>
                                <a:lnTo>
                                  <a:pt x="1634" y="2877"/>
                                </a:lnTo>
                                <a:lnTo>
                                  <a:pt x="1816" y="3008"/>
                                </a:lnTo>
                                <a:lnTo>
                                  <a:pt x="2010" y="3135"/>
                                </a:lnTo>
                                <a:lnTo>
                                  <a:pt x="2218" y="3256"/>
                                </a:lnTo>
                                <a:lnTo>
                                  <a:pt x="2439" y="3371"/>
                                </a:lnTo>
                                <a:lnTo>
                                  <a:pt x="2676" y="3480"/>
                                </a:lnTo>
                                <a:lnTo>
                                  <a:pt x="2652" y="3465"/>
                                </a:lnTo>
                                <a:lnTo>
                                  <a:pt x="2583" y="3421"/>
                                </a:lnTo>
                                <a:lnTo>
                                  <a:pt x="2534" y="3388"/>
                                </a:lnTo>
                                <a:lnTo>
                                  <a:pt x="2476" y="3347"/>
                                </a:lnTo>
                                <a:lnTo>
                                  <a:pt x="2408" y="3300"/>
                                </a:lnTo>
                                <a:lnTo>
                                  <a:pt x="2334" y="3245"/>
                                </a:lnTo>
                                <a:lnTo>
                                  <a:pt x="2252" y="3183"/>
                                </a:lnTo>
                                <a:lnTo>
                                  <a:pt x="2165" y="3115"/>
                                </a:lnTo>
                                <a:lnTo>
                                  <a:pt x="2071" y="3040"/>
                                </a:lnTo>
                                <a:lnTo>
                                  <a:pt x="1973" y="2957"/>
                                </a:lnTo>
                                <a:lnTo>
                                  <a:pt x="1870" y="2869"/>
                                </a:lnTo>
                                <a:lnTo>
                                  <a:pt x="1764" y="2773"/>
                                </a:lnTo>
                                <a:lnTo>
                                  <a:pt x="1654" y="2671"/>
                                </a:lnTo>
                                <a:lnTo>
                                  <a:pt x="1543" y="2563"/>
                                </a:lnTo>
                                <a:lnTo>
                                  <a:pt x="1429" y="2448"/>
                                </a:lnTo>
                                <a:lnTo>
                                  <a:pt x="1315" y="2327"/>
                                </a:lnTo>
                                <a:lnTo>
                                  <a:pt x="1200" y="2198"/>
                                </a:lnTo>
                                <a:lnTo>
                                  <a:pt x="1086" y="2064"/>
                                </a:lnTo>
                                <a:lnTo>
                                  <a:pt x="974" y="1925"/>
                                </a:lnTo>
                                <a:lnTo>
                                  <a:pt x="863" y="1778"/>
                                </a:lnTo>
                                <a:lnTo>
                                  <a:pt x="754" y="1626"/>
                                </a:lnTo>
                                <a:lnTo>
                                  <a:pt x="649" y="1468"/>
                                </a:lnTo>
                                <a:lnTo>
                                  <a:pt x="547" y="1305"/>
                                </a:lnTo>
                                <a:lnTo>
                                  <a:pt x="449" y="1135"/>
                                </a:lnTo>
                                <a:lnTo>
                                  <a:pt x="358" y="960"/>
                                </a:lnTo>
                                <a:lnTo>
                                  <a:pt x="272" y="779"/>
                                </a:lnTo>
                                <a:lnTo>
                                  <a:pt x="193" y="593"/>
                                </a:lnTo>
                                <a:lnTo>
                                  <a:pt x="121" y="400"/>
                                </a:lnTo>
                                <a:lnTo>
                                  <a:pt x="55" y="203"/>
                                </a:lnTo>
                                <a:lnTo>
                                  <a:pt x="0" y="0"/>
                                </a:lnTo>
                                <a:close/>
                              </a:path>
                            </a:pathLst>
                          </a:custGeom>
                          <a:solidFill>
                            <a:srgbClr val="3a588d"/>
                          </a:solidFill>
                          <a:ln w="0">
                            <a:noFill/>
                          </a:ln>
                        </wps:spPr>
                        <wps:style>
                          <a:lnRef idx="0"/>
                          <a:fillRef idx="0"/>
                          <a:effectRef idx="0"/>
                          <a:fontRef idx="minor"/>
                        </wps:style>
                        <wps:bodyPr/>
                      </wps:wsp>
                      <wps:wsp>
                        <wps:cNvSpPr/>
                        <wps:spPr>
                          <a:xfrm>
                            <a:off x="674280" y="171360"/>
                            <a:ext cx="137160" cy="184680"/>
                          </a:xfrm>
                          <a:custGeom>
                            <a:avLst/>
                            <a:gdLst/>
                            <a:ahLst/>
                            <a:rect l="l" t="t" r="r" b="b"/>
                            <a:pathLst>
                              <a:path w="2349" h="3151">
                                <a:moveTo>
                                  <a:pt x="0" y="0"/>
                                </a:moveTo>
                                <a:lnTo>
                                  <a:pt x="9" y="20"/>
                                </a:lnTo>
                                <a:lnTo>
                                  <a:pt x="31" y="81"/>
                                </a:lnTo>
                                <a:lnTo>
                                  <a:pt x="48" y="125"/>
                                </a:lnTo>
                                <a:lnTo>
                                  <a:pt x="69" y="177"/>
                                </a:lnTo>
                                <a:lnTo>
                                  <a:pt x="95" y="237"/>
                                </a:lnTo>
                                <a:lnTo>
                                  <a:pt x="125" y="306"/>
                                </a:lnTo>
                                <a:lnTo>
                                  <a:pt x="159" y="382"/>
                                </a:lnTo>
                                <a:lnTo>
                                  <a:pt x="197" y="464"/>
                                </a:lnTo>
                                <a:lnTo>
                                  <a:pt x="240" y="553"/>
                                </a:lnTo>
                                <a:lnTo>
                                  <a:pt x="288" y="648"/>
                                </a:lnTo>
                                <a:lnTo>
                                  <a:pt x="340" y="748"/>
                                </a:lnTo>
                                <a:lnTo>
                                  <a:pt x="398" y="853"/>
                                </a:lnTo>
                                <a:lnTo>
                                  <a:pt x="459" y="964"/>
                                </a:lnTo>
                                <a:lnTo>
                                  <a:pt x="527" y="1079"/>
                                </a:lnTo>
                                <a:lnTo>
                                  <a:pt x="599" y="1198"/>
                                </a:lnTo>
                                <a:lnTo>
                                  <a:pt x="676" y="1320"/>
                                </a:lnTo>
                                <a:lnTo>
                                  <a:pt x="758" y="1444"/>
                                </a:lnTo>
                                <a:lnTo>
                                  <a:pt x="846" y="1573"/>
                                </a:lnTo>
                                <a:lnTo>
                                  <a:pt x="939" y="1702"/>
                                </a:lnTo>
                                <a:lnTo>
                                  <a:pt x="1037" y="1834"/>
                                </a:lnTo>
                                <a:lnTo>
                                  <a:pt x="1143" y="1967"/>
                                </a:lnTo>
                                <a:lnTo>
                                  <a:pt x="1253" y="2100"/>
                                </a:lnTo>
                                <a:lnTo>
                                  <a:pt x="1368" y="2235"/>
                                </a:lnTo>
                                <a:lnTo>
                                  <a:pt x="1490" y="2369"/>
                                </a:lnTo>
                                <a:lnTo>
                                  <a:pt x="1618" y="2502"/>
                                </a:lnTo>
                                <a:lnTo>
                                  <a:pt x="1751" y="2636"/>
                                </a:lnTo>
                                <a:lnTo>
                                  <a:pt x="1891" y="2768"/>
                                </a:lnTo>
                                <a:lnTo>
                                  <a:pt x="2038" y="2897"/>
                                </a:lnTo>
                                <a:lnTo>
                                  <a:pt x="2190" y="3025"/>
                                </a:lnTo>
                                <a:lnTo>
                                  <a:pt x="2349" y="3151"/>
                                </a:lnTo>
                                <a:lnTo>
                                  <a:pt x="2327" y="3127"/>
                                </a:lnTo>
                                <a:lnTo>
                                  <a:pt x="2268" y="3059"/>
                                </a:lnTo>
                                <a:lnTo>
                                  <a:pt x="2176" y="2949"/>
                                </a:lnTo>
                                <a:lnTo>
                                  <a:pt x="2053" y="2806"/>
                                </a:lnTo>
                                <a:lnTo>
                                  <a:pt x="1906" y="2630"/>
                                </a:lnTo>
                                <a:lnTo>
                                  <a:pt x="1740" y="2428"/>
                                </a:lnTo>
                                <a:lnTo>
                                  <a:pt x="1651" y="2320"/>
                                </a:lnTo>
                                <a:lnTo>
                                  <a:pt x="1558" y="2206"/>
                                </a:lnTo>
                                <a:lnTo>
                                  <a:pt x="1463" y="2088"/>
                                </a:lnTo>
                                <a:lnTo>
                                  <a:pt x="1366" y="1967"/>
                                </a:lnTo>
                                <a:lnTo>
                                  <a:pt x="1267" y="1841"/>
                                </a:lnTo>
                                <a:lnTo>
                                  <a:pt x="1167" y="1714"/>
                                </a:lnTo>
                                <a:lnTo>
                                  <a:pt x="1067" y="1586"/>
                                </a:lnTo>
                                <a:lnTo>
                                  <a:pt x="968" y="1455"/>
                                </a:lnTo>
                                <a:lnTo>
                                  <a:pt x="868" y="1323"/>
                                </a:lnTo>
                                <a:lnTo>
                                  <a:pt x="771" y="1193"/>
                                </a:lnTo>
                                <a:lnTo>
                                  <a:pt x="676" y="1061"/>
                                </a:lnTo>
                                <a:lnTo>
                                  <a:pt x="582" y="932"/>
                                </a:lnTo>
                                <a:lnTo>
                                  <a:pt x="492" y="804"/>
                                </a:lnTo>
                                <a:lnTo>
                                  <a:pt x="407" y="678"/>
                                </a:lnTo>
                                <a:lnTo>
                                  <a:pt x="324" y="554"/>
                                </a:lnTo>
                                <a:lnTo>
                                  <a:pt x="248" y="434"/>
                                </a:lnTo>
                                <a:lnTo>
                                  <a:pt x="177" y="318"/>
                                </a:lnTo>
                                <a:lnTo>
                                  <a:pt x="112" y="207"/>
                                </a:lnTo>
                                <a:lnTo>
                                  <a:pt x="52" y="101"/>
                                </a:lnTo>
                                <a:lnTo>
                                  <a:pt x="0" y="0"/>
                                </a:lnTo>
                                <a:close/>
                              </a:path>
                            </a:pathLst>
                          </a:custGeom>
                          <a:solidFill>
                            <a:srgbClr val="3a588d"/>
                          </a:solidFill>
                          <a:ln w="0">
                            <a:noFill/>
                          </a:ln>
                        </wps:spPr>
                        <wps:style>
                          <a:lnRef idx="0"/>
                          <a:fillRef idx="0"/>
                          <a:effectRef idx="0"/>
                          <a:fontRef idx="minor"/>
                        </wps:style>
                        <wps:bodyPr/>
                      </wps:wsp>
                      <wps:wsp>
                        <wps:cNvSpPr/>
                        <wps:spPr>
                          <a:xfrm>
                            <a:off x="695160" y="159480"/>
                            <a:ext cx="116280" cy="196920"/>
                          </a:xfrm>
                          <a:custGeom>
                            <a:avLst/>
                            <a:gdLst/>
                            <a:ahLst/>
                            <a:rect l="l" t="t" r="r" b="b"/>
                            <a:pathLst>
                              <a:path w="2005" h="3352">
                                <a:moveTo>
                                  <a:pt x="0" y="0"/>
                                </a:moveTo>
                                <a:lnTo>
                                  <a:pt x="20" y="17"/>
                                </a:lnTo>
                                <a:lnTo>
                                  <a:pt x="78" y="68"/>
                                </a:lnTo>
                                <a:lnTo>
                                  <a:pt x="119" y="105"/>
                                </a:lnTo>
                                <a:lnTo>
                                  <a:pt x="169" y="150"/>
                                </a:lnTo>
                                <a:lnTo>
                                  <a:pt x="225" y="203"/>
                                </a:lnTo>
                                <a:lnTo>
                                  <a:pt x="287" y="263"/>
                                </a:lnTo>
                                <a:lnTo>
                                  <a:pt x="355" y="330"/>
                                </a:lnTo>
                                <a:lnTo>
                                  <a:pt x="427" y="404"/>
                                </a:lnTo>
                                <a:lnTo>
                                  <a:pt x="505" y="485"/>
                                </a:lnTo>
                                <a:lnTo>
                                  <a:pt x="585" y="571"/>
                                </a:lnTo>
                                <a:lnTo>
                                  <a:pt x="669" y="665"/>
                                </a:lnTo>
                                <a:lnTo>
                                  <a:pt x="755" y="765"/>
                                </a:lnTo>
                                <a:lnTo>
                                  <a:pt x="843" y="870"/>
                                </a:lnTo>
                                <a:lnTo>
                                  <a:pt x="933" y="981"/>
                                </a:lnTo>
                                <a:lnTo>
                                  <a:pt x="1021" y="1097"/>
                                </a:lnTo>
                                <a:lnTo>
                                  <a:pt x="1111" y="1219"/>
                                </a:lnTo>
                                <a:lnTo>
                                  <a:pt x="1200" y="1345"/>
                                </a:lnTo>
                                <a:lnTo>
                                  <a:pt x="1289" y="1477"/>
                                </a:lnTo>
                                <a:lnTo>
                                  <a:pt x="1374" y="1612"/>
                                </a:lnTo>
                                <a:lnTo>
                                  <a:pt x="1457" y="1753"/>
                                </a:lnTo>
                                <a:lnTo>
                                  <a:pt x="1536" y="1898"/>
                                </a:lnTo>
                                <a:lnTo>
                                  <a:pt x="1611" y="2047"/>
                                </a:lnTo>
                                <a:lnTo>
                                  <a:pt x="1684" y="2199"/>
                                </a:lnTo>
                                <a:lnTo>
                                  <a:pt x="1749" y="2354"/>
                                </a:lnTo>
                                <a:lnTo>
                                  <a:pt x="1809" y="2513"/>
                                </a:lnTo>
                                <a:lnTo>
                                  <a:pt x="1863" y="2676"/>
                                </a:lnTo>
                                <a:lnTo>
                                  <a:pt x="1909" y="2841"/>
                                </a:lnTo>
                                <a:lnTo>
                                  <a:pt x="1950" y="3009"/>
                                </a:lnTo>
                                <a:lnTo>
                                  <a:pt x="1979" y="3180"/>
                                </a:lnTo>
                                <a:lnTo>
                                  <a:pt x="2002" y="3352"/>
                                </a:lnTo>
                                <a:lnTo>
                                  <a:pt x="2003" y="3328"/>
                                </a:lnTo>
                                <a:lnTo>
                                  <a:pt x="2005" y="3260"/>
                                </a:lnTo>
                                <a:lnTo>
                                  <a:pt x="2005" y="3209"/>
                                </a:lnTo>
                                <a:lnTo>
                                  <a:pt x="2004" y="3149"/>
                                </a:lnTo>
                                <a:lnTo>
                                  <a:pt x="2000" y="3080"/>
                                </a:lnTo>
                                <a:lnTo>
                                  <a:pt x="1996" y="3003"/>
                                </a:lnTo>
                                <a:lnTo>
                                  <a:pt x="1987" y="2918"/>
                                </a:lnTo>
                                <a:lnTo>
                                  <a:pt x="1977" y="2825"/>
                                </a:lnTo>
                                <a:lnTo>
                                  <a:pt x="1963" y="2726"/>
                                </a:lnTo>
                                <a:lnTo>
                                  <a:pt x="1944" y="2619"/>
                                </a:lnTo>
                                <a:lnTo>
                                  <a:pt x="1921" y="2507"/>
                                </a:lnTo>
                                <a:lnTo>
                                  <a:pt x="1893" y="2390"/>
                                </a:lnTo>
                                <a:lnTo>
                                  <a:pt x="1859" y="2269"/>
                                </a:lnTo>
                                <a:lnTo>
                                  <a:pt x="1819" y="2142"/>
                                </a:lnTo>
                                <a:lnTo>
                                  <a:pt x="1773" y="2012"/>
                                </a:lnTo>
                                <a:lnTo>
                                  <a:pt x="1720" y="1879"/>
                                </a:lnTo>
                                <a:lnTo>
                                  <a:pt x="1661" y="1744"/>
                                </a:lnTo>
                                <a:lnTo>
                                  <a:pt x="1592" y="1606"/>
                                </a:lnTo>
                                <a:lnTo>
                                  <a:pt x="1517" y="1467"/>
                                </a:lnTo>
                                <a:lnTo>
                                  <a:pt x="1432" y="1327"/>
                                </a:lnTo>
                                <a:lnTo>
                                  <a:pt x="1337" y="1187"/>
                                </a:lnTo>
                                <a:lnTo>
                                  <a:pt x="1234" y="1047"/>
                                </a:lnTo>
                                <a:lnTo>
                                  <a:pt x="1120" y="908"/>
                                </a:lnTo>
                                <a:lnTo>
                                  <a:pt x="995" y="771"/>
                                </a:lnTo>
                                <a:lnTo>
                                  <a:pt x="859" y="634"/>
                                </a:lnTo>
                                <a:lnTo>
                                  <a:pt x="713" y="500"/>
                                </a:lnTo>
                                <a:lnTo>
                                  <a:pt x="553" y="370"/>
                                </a:lnTo>
                                <a:lnTo>
                                  <a:pt x="382" y="243"/>
                                </a:lnTo>
                                <a:lnTo>
                                  <a:pt x="197" y="119"/>
                                </a:lnTo>
                                <a:lnTo>
                                  <a:pt x="0" y="0"/>
                                </a:lnTo>
                                <a:close/>
                              </a:path>
                            </a:pathLst>
                          </a:custGeom>
                          <a:solidFill>
                            <a:srgbClr val="3a588d"/>
                          </a:solidFill>
                          <a:ln w="0">
                            <a:noFill/>
                          </a:ln>
                        </wps:spPr>
                        <wps:style>
                          <a:lnRef idx="0"/>
                          <a:fillRef idx="0"/>
                          <a:effectRef idx="0"/>
                          <a:fontRef idx="minor"/>
                        </wps:style>
                        <wps:bodyPr/>
                      </wps:wsp>
                      <wps:wsp>
                        <wps:cNvSpPr/>
                        <wps:spPr>
                          <a:xfrm>
                            <a:off x="724680" y="217080"/>
                            <a:ext cx="87120" cy="138960"/>
                          </a:xfrm>
                          <a:custGeom>
                            <a:avLst/>
                            <a:gdLst/>
                            <a:ahLst/>
                            <a:rect l="l" t="t" r="r" b="b"/>
                            <a:pathLst>
                              <a:path w="1493" h="2365">
                                <a:moveTo>
                                  <a:pt x="0" y="0"/>
                                </a:moveTo>
                                <a:lnTo>
                                  <a:pt x="15" y="23"/>
                                </a:lnTo>
                                <a:lnTo>
                                  <a:pt x="56" y="91"/>
                                </a:lnTo>
                                <a:lnTo>
                                  <a:pt x="121" y="197"/>
                                </a:lnTo>
                                <a:lnTo>
                                  <a:pt x="205" y="334"/>
                                </a:lnTo>
                                <a:lnTo>
                                  <a:pt x="305" y="498"/>
                                </a:lnTo>
                                <a:lnTo>
                                  <a:pt x="419" y="683"/>
                                </a:lnTo>
                                <a:lnTo>
                                  <a:pt x="542" y="882"/>
                                </a:lnTo>
                                <a:lnTo>
                                  <a:pt x="671" y="1089"/>
                                </a:lnTo>
                                <a:lnTo>
                                  <a:pt x="802" y="1301"/>
                                </a:lnTo>
                                <a:lnTo>
                                  <a:pt x="932" y="1508"/>
                                </a:lnTo>
                                <a:lnTo>
                                  <a:pt x="1057" y="1708"/>
                                </a:lnTo>
                                <a:lnTo>
                                  <a:pt x="1175" y="1892"/>
                                </a:lnTo>
                                <a:lnTo>
                                  <a:pt x="1280" y="2055"/>
                                </a:lnTo>
                                <a:lnTo>
                                  <a:pt x="1371" y="2193"/>
                                </a:lnTo>
                                <a:lnTo>
                                  <a:pt x="1410" y="2250"/>
                                </a:lnTo>
                                <a:lnTo>
                                  <a:pt x="1443" y="2298"/>
                                </a:lnTo>
                                <a:lnTo>
                                  <a:pt x="1470" y="2337"/>
                                </a:lnTo>
                                <a:lnTo>
                                  <a:pt x="1493" y="2365"/>
                                </a:lnTo>
                                <a:lnTo>
                                  <a:pt x="1485" y="2347"/>
                                </a:lnTo>
                                <a:lnTo>
                                  <a:pt x="1463" y="2296"/>
                                </a:lnTo>
                                <a:lnTo>
                                  <a:pt x="1428" y="2214"/>
                                </a:lnTo>
                                <a:lnTo>
                                  <a:pt x="1379" y="2106"/>
                                </a:lnTo>
                                <a:lnTo>
                                  <a:pt x="1319" y="1975"/>
                                </a:lnTo>
                                <a:lnTo>
                                  <a:pt x="1245" y="1824"/>
                                </a:lnTo>
                                <a:lnTo>
                                  <a:pt x="1205" y="1742"/>
                                </a:lnTo>
                                <a:lnTo>
                                  <a:pt x="1162" y="1657"/>
                                </a:lnTo>
                                <a:lnTo>
                                  <a:pt x="1115" y="1569"/>
                                </a:lnTo>
                                <a:lnTo>
                                  <a:pt x="1067" y="1477"/>
                                </a:lnTo>
                                <a:lnTo>
                                  <a:pt x="1016" y="1384"/>
                                </a:lnTo>
                                <a:lnTo>
                                  <a:pt x="963" y="1288"/>
                                </a:lnTo>
                                <a:lnTo>
                                  <a:pt x="906" y="1191"/>
                                </a:lnTo>
                                <a:lnTo>
                                  <a:pt x="848" y="1093"/>
                                </a:lnTo>
                                <a:lnTo>
                                  <a:pt x="788" y="994"/>
                                </a:lnTo>
                                <a:lnTo>
                                  <a:pt x="725" y="896"/>
                                </a:lnTo>
                                <a:lnTo>
                                  <a:pt x="660" y="799"/>
                                </a:lnTo>
                                <a:lnTo>
                                  <a:pt x="594" y="700"/>
                                </a:lnTo>
                                <a:lnTo>
                                  <a:pt x="525" y="604"/>
                                </a:lnTo>
                                <a:lnTo>
                                  <a:pt x="456" y="509"/>
                                </a:lnTo>
                                <a:lnTo>
                                  <a:pt x="384" y="416"/>
                                </a:lnTo>
                                <a:lnTo>
                                  <a:pt x="310" y="326"/>
                                </a:lnTo>
                                <a:lnTo>
                                  <a:pt x="235" y="240"/>
                                </a:lnTo>
                                <a:lnTo>
                                  <a:pt x="158" y="155"/>
                                </a:lnTo>
                                <a:lnTo>
                                  <a:pt x="80" y="76"/>
                                </a:lnTo>
                                <a:lnTo>
                                  <a:pt x="0" y="0"/>
                                </a:lnTo>
                                <a:close/>
                              </a:path>
                            </a:pathLst>
                          </a:custGeom>
                          <a:solidFill>
                            <a:srgbClr val="3a588d"/>
                          </a:solidFill>
                          <a:ln w="0">
                            <a:noFill/>
                          </a:ln>
                        </wps:spPr>
                        <wps:style>
                          <a:lnRef idx="0"/>
                          <a:fillRef idx="0"/>
                          <a:effectRef idx="0"/>
                          <a:fontRef idx="minor"/>
                        </wps:style>
                        <wps:bodyPr/>
                      </wps:wsp>
                      <wps:wsp>
                        <wps:cNvSpPr/>
                        <wps:spPr>
                          <a:xfrm>
                            <a:off x="550440" y="135720"/>
                            <a:ext cx="165600" cy="133200"/>
                          </a:xfrm>
                          <a:custGeom>
                            <a:avLst/>
                            <a:gdLst/>
                            <a:ahLst/>
                            <a:rect l="l" t="t" r="r" b="b"/>
                            <a:pathLst>
                              <a:path w="2840" h="2270">
                                <a:moveTo>
                                  <a:pt x="0" y="2270"/>
                                </a:moveTo>
                                <a:lnTo>
                                  <a:pt x="7" y="2239"/>
                                </a:lnTo>
                                <a:lnTo>
                                  <a:pt x="28" y="2153"/>
                                </a:lnTo>
                                <a:lnTo>
                                  <a:pt x="45" y="2091"/>
                                </a:lnTo>
                                <a:lnTo>
                                  <a:pt x="66" y="2019"/>
                                </a:lnTo>
                                <a:lnTo>
                                  <a:pt x="91" y="1937"/>
                                </a:lnTo>
                                <a:lnTo>
                                  <a:pt x="122" y="1848"/>
                                </a:lnTo>
                                <a:lnTo>
                                  <a:pt x="157" y="1750"/>
                                </a:lnTo>
                                <a:lnTo>
                                  <a:pt x="197" y="1646"/>
                                </a:lnTo>
                                <a:lnTo>
                                  <a:pt x="242" y="1538"/>
                                </a:lnTo>
                                <a:lnTo>
                                  <a:pt x="294" y="1425"/>
                                </a:lnTo>
                                <a:lnTo>
                                  <a:pt x="351" y="1310"/>
                                </a:lnTo>
                                <a:lnTo>
                                  <a:pt x="415" y="1192"/>
                                </a:lnTo>
                                <a:lnTo>
                                  <a:pt x="484" y="1075"/>
                                </a:lnTo>
                                <a:lnTo>
                                  <a:pt x="560" y="959"/>
                                </a:lnTo>
                                <a:lnTo>
                                  <a:pt x="643" y="844"/>
                                </a:lnTo>
                                <a:lnTo>
                                  <a:pt x="733" y="731"/>
                                </a:lnTo>
                                <a:lnTo>
                                  <a:pt x="829" y="623"/>
                                </a:lnTo>
                                <a:lnTo>
                                  <a:pt x="934" y="520"/>
                                </a:lnTo>
                                <a:lnTo>
                                  <a:pt x="1045" y="422"/>
                                </a:lnTo>
                                <a:lnTo>
                                  <a:pt x="1165" y="332"/>
                                </a:lnTo>
                                <a:lnTo>
                                  <a:pt x="1292" y="250"/>
                                </a:lnTo>
                                <a:lnTo>
                                  <a:pt x="1428" y="178"/>
                                </a:lnTo>
                                <a:lnTo>
                                  <a:pt x="1573" y="117"/>
                                </a:lnTo>
                                <a:lnTo>
                                  <a:pt x="1726" y="67"/>
                                </a:lnTo>
                                <a:lnTo>
                                  <a:pt x="1888" y="31"/>
                                </a:lnTo>
                                <a:lnTo>
                                  <a:pt x="2060" y="7"/>
                                </a:lnTo>
                                <a:lnTo>
                                  <a:pt x="2239" y="0"/>
                                </a:lnTo>
                                <a:lnTo>
                                  <a:pt x="2430" y="8"/>
                                </a:lnTo>
                                <a:lnTo>
                                  <a:pt x="2630" y="34"/>
                                </a:lnTo>
                                <a:lnTo>
                                  <a:pt x="2840" y="78"/>
                                </a:lnTo>
                                <a:lnTo>
                                  <a:pt x="2819" y="74"/>
                                </a:lnTo>
                                <a:lnTo>
                                  <a:pt x="2760" y="67"/>
                                </a:lnTo>
                                <a:lnTo>
                                  <a:pt x="2716" y="65"/>
                                </a:lnTo>
                                <a:lnTo>
                                  <a:pt x="2664" y="63"/>
                                </a:lnTo>
                                <a:lnTo>
                                  <a:pt x="2605" y="61"/>
                                </a:lnTo>
                                <a:lnTo>
                                  <a:pt x="2539" y="63"/>
                                </a:lnTo>
                                <a:lnTo>
                                  <a:pt x="2464" y="66"/>
                                </a:lnTo>
                                <a:lnTo>
                                  <a:pt x="2385" y="73"/>
                                </a:lnTo>
                                <a:lnTo>
                                  <a:pt x="2299" y="84"/>
                                </a:lnTo>
                                <a:lnTo>
                                  <a:pt x="2207" y="101"/>
                                </a:lnTo>
                                <a:lnTo>
                                  <a:pt x="2112" y="121"/>
                                </a:lnTo>
                                <a:lnTo>
                                  <a:pt x="2011" y="147"/>
                                </a:lnTo>
                                <a:lnTo>
                                  <a:pt x="1907" y="179"/>
                                </a:lnTo>
                                <a:lnTo>
                                  <a:pt x="1798" y="219"/>
                                </a:lnTo>
                                <a:lnTo>
                                  <a:pt x="1688" y="266"/>
                                </a:lnTo>
                                <a:lnTo>
                                  <a:pt x="1575" y="320"/>
                                </a:lnTo>
                                <a:lnTo>
                                  <a:pt x="1459" y="384"/>
                                </a:lnTo>
                                <a:lnTo>
                                  <a:pt x="1343" y="457"/>
                                </a:lnTo>
                                <a:lnTo>
                                  <a:pt x="1225" y="540"/>
                                </a:lnTo>
                                <a:lnTo>
                                  <a:pt x="1107" y="632"/>
                                </a:lnTo>
                                <a:lnTo>
                                  <a:pt x="988" y="737"/>
                                </a:lnTo>
                                <a:lnTo>
                                  <a:pt x="870" y="853"/>
                                </a:lnTo>
                                <a:lnTo>
                                  <a:pt x="753" y="981"/>
                                </a:lnTo>
                                <a:lnTo>
                                  <a:pt x="637" y="1122"/>
                                </a:lnTo>
                                <a:lnTo>
                                  <a:pt x="524" y="1277"/>
                                </a:lnTo>
                                <a:lnTo>
                                  <a:pt x="413" y="1444"/>
                                </a:lnTo>
                                <a:lnTo>
                                  <a:pt x="304" y="1628"/>
                                </a:lnTo>
                                <a:lnTo>
                                  <a:pt x="199" y="1826"/>
                                </a:lnTo>
                                <a:lnTo>
                                  <a:pt x="97" y="2040"/>
                                </a:lnTo>
                                <a:lnTo>
                                  <a:pt x="0" y="2270"/>
                                </a:lnTo>
                                <a:close/>
                              </a:path>
                            </a:pathLst>
                          </a:custGeom>
                          <a:solidFill>
                            <a:srgbClr val="7d8eb9"/>
                          </a:solidFill>
                          <a:ln w="0">
                            <a:noFill/>
                          </a:ln>
                        </wps:spPr>
                        <wps:style>
                          <a:lnRef idx="0"/>
                          <a:fillRef idx="0"/>
                          <a:effectRef idx="0"/>
                          <a:fontRef idx="minor"/>
                        </wps:style>
                        <wps:bodyPr/>
                      </wps:wsp>
                      <wps:wsp>
                        <wps:cNvSpPr/>
                        <wps:spPr>
                          <a:xfrm>
                            <a:off x="732240" y="148680"/>
                            <a:ext cx="87480" cy="151200"/>
                          </a:xfrm>
                          <a:custGeom>
                            <a:avLst/>
                            <a:gdLst/>
                            <a:ahLst/>
                            <a:rect l="l" t="t" r="r" b="b"/>
                            <a:pathLst>
                              <a:path w="1516" h="2575">
                                <a:moveTo>
                                  <a:pt x="0" y="0"/>
                                </a:moveTo>
                                <a:lnTo>
                                  <a:pt x="18" y="10"/>
                                </a:lnTo>
                                <a:lnTo>
                                  <a:pt x="69" y="44"/>
                                </a:lnTo>
                                <a:lnTo>
                                  <a:pt x="105" y="69"/>
                                </a:lnTo>
                                <a:lnTo>
                                  <a:pt x="148" y="99"/>
                                </a:lnTo>
                                <a:lnTo>
                                  <a:pt x="196" y="135"/>
                                </a:lnTo>
                                <a:lnTo>
                                  <a:pt x="251" y="175"/>
                                </a:lnTo>
                                <a:lnTo>
                                  <a:pt x="310" y="222"/>
                                </a:lnTo>
                                <a:lnTo>
                                  <a:pt x="371" y="273"/>
                                </a:lnTo>
                                <a:lnTo>
                                  <a:pt x="438" y="330"/>
                                </a:lnTo>
                                <a:lnTo>
                                  <a:pt x="506" y="390"/>
                                </a:lnTo>
                                <a:lnTo>
                                  <a:pt x="577" y="457"/>
                                </a:lnTo>
                                <a:lnTo>
                                  <a:pt x="649" y="528"/>
                                </a:lnTo>
                                <a:lnTo>
                                  <a:pt x="723" y="604"/>
                                </a:lnTo>
                                <a:lnTo>
                                  <a:pt x="796" y="685"/>
                                </a:lnTo>
                                <a:lnTo>
                                  <a:pt x="869" y="770"/>
                                </a:lnTo>
                                <a:lnTo>
                                  <a:pt x="941" y="860"/>
                                </a:lnTo>
                                <a:lnTo>
                                  <a:pt x="1011" y="955"/>
                                </a:lnTo>
                                <a:lnTo>
                                  <a:pt x="1080" y="1054"/>
                                </a:lnTo>
                                <a:lnTo>
                                  <a:pt x="1146" y="1157"/>
                                </a:lnTo>
                                <a:lnTo>
                                  <a:pt x="1209" y="1265"/>
                                </a:lnTo>
                                <a:lnTo>
                                  <a:pt x="1266" y="1378"/>
                                </a:lnTo>
                                <a:lnTo>
                                  <a:pt x="1320" y="1494"/>
                                </a:lnTo>
                                <a:lnTo>
                                  <a:pt x="1368" y="1615"/>
                                </a:lnTo>
                                <a:lnTo>
                                  <a:pt x="1411" y="1741"/>
                                </a:lnTo>
                                <a:lnTo>
                                  <a:pt x="1447" y="1870"/>
                                </a:lnTo>
                                <a:lnTo>
                                  <a:pt x="1477" y="2003"/>
                                </a:lnTo>
                                <a:lnTo>
                                  <a:pt x="1498" y="2141"/>
                                </a:lnTo>
                                <a:lnTo>
                                  <a:pt x="1511" y="2281"/>
                                </a:lnTo>
                                <a:lnTo>
                                  <a:pt x="1516" y="2427"/>
                                </a:lnTo>
                                <a:lnTo>
                                  <a:pt x="1510" y="2575"/>
                                </a:lnTo>
                                <a:lnTo>
                                  <a:pt x="1505" y="2557"/>
                                </a:lnTo>
                                <a:lnTo>
                                  <a:pt x="1492" y="2506"/>
                                </a:lnTo>
                                <a:lnTo>
                                  <a:pt x="1469" y="2426"/>
                                </a:lnTo>
                                <a:lnTo>
                                  <a:pt x="1436" y="2316"/>
                                </a:lnTo>
                                <a:lnTo>
                                  <a:pt x="1414" y="2254"/>
                                </a:lnTo>
                                <a:lnTo>
                                  <a:pt x="1391" y="2184"/>
                                </a:lnTo>
                                <a:lnTo>
                                  <a:pt x="1365" y="2109"/>
                                </a:lnTo>
                                <a:lnTo>
                                  <a:pt x="1335" y="2030"/>
                                </a:lnTo>
                                <a:lnTo>
                                  <a:pt x="1302" y="1946"/>
                                </a:lnTo>
                                <a:lnTo>
                                  <a:pt x="1266" y="1858"/>
                                </a:lnTo>
                                <a:lnTo>
                                  <a:pt x="1227" y="1766"/>
                                </a:lnTo>
                                <a:lnTo>
                                  <a:pt x="1185" y="1671"/>
                                </a:lnTo>
                                <a:lnTo>
                                  <a:pt x="1139" y="1572"/>
                                </a:lnTo>
                                <a:lnTo>
                                  <a:pt x="1090" y="1471"/>
                                </a:lnTo>
                                <a:lnTo>
                                  <a:pt x="1037" y="1369"/>
                                </a:lnTo>
                                <a:lnTo>
                                  <a:pt x="981" y="1264"/>
                                </a:lnTo>
                                <a:lnTo>
                                  <a:pt x="921" y="1158"/>
                                </a:lnTo>
                                <a:lnTo>
                                  <a:pt x="857" y="1050"/>
                                </a:lnTo>
                                <a:lnTo>
                                  <a:pt x="790" y="942"/>
                                </a:lnTo>
                                <a:lnTo>
                                  <a:pt x="719" y="833"/>
                                </a:lnTo>
                                <a:lnTo>
                                  <a:pt x="645" y="725"/>
                                </a:lnTo>
                                <a:lnTo>
                                  <a:pt x="564" y="617"/>
                                </a:lnTo>
                                <a:lnTo>
                                  <a:pt x="481" y="510"/>
                                </a:lnTo>
                                <a:lnTo>
                                  <a:pt x="394" y="403"/>
                                </a:lnTo>
                                <a:lnTo>
                                  <a:pt x="302" y="299"/>
                                </a:lnTo>
                                <a:lnTo>
                                  <a:pt x="206" y="197"/>
                                </a:lnTo>
                                <a:lnTo>
                                  <a:pt x="104" y="97"/>
                                </a:lnTo>
                                <a:lnTo>
                                  <a:pt x="0" y="0"/>
                                </a:lnTo>
                                <a:close/>
                              </a:path>
                            </a:pathLst>
                          </a:custGeom>
                          <a:solidFill>
                            <a:srgbClr val="7d8eb9"/>
                          </a:solidFill>
                          <a:ln w="0">
                            <a:noFill/>
                          </a:ln>
                        </wps:spPr>
                        <wps:style>
                          <a:lnRef idx="0"/>
                          <a:fillRef idx="0"/>
                          <a:effectRef idx="0"/>
                          <a:fontRef idx="minor"/>
                        </wps:style>
                        <wps:bodyPr/>
                      </wps:wsp>
                      <wps:wsp>
                        <wps:cNvSpPr/>
                        <wps:spPr>
                          <a:xfrm>
                            <a:off x="552600" y="162720"/>
                            <a:ext cx="270360" cy="192960"/>
                          </a:xfrm>
                          <a:custGeom>
                            <a:avLst/>
                            <a:gdLst/>
                            <a:ahLst/>
                            <a:rect l="l" t="t" r="r" b="b"/>
                            <a:pathLst>
                              <a:path w="4649" h="3296">
                                <a:moveTo>
                                  <a:pt x="4438" y="1061"/>
                                </a:moveTo>
                                <a:lnTo>
                                  <a:pt x="4457" y="1161"/>
                                </a:lnTo>
                                <a:lnTo>
                                  <a:pt x="4472" y="1259"/>
                                </a:lnTo>
                                <a:lnTo>
                                  <a:pt x="4485" y="1355"/>
                                </a:lnTo>
                                <a:lnTo>
                                  <a:pt x="4496" y="1448"/>
                                </a:lnTo>
                                <a:lnTo>
                                  <a:pt x="4504" y="1539"/>
                                </a:lnTo>
                                <a:lnTo>
                                  <a:pt x="4509" y="1628"/>
                                </a:lnTo>
                                <a:lnTo>
                                  <a:pt x="4511" y="1715"/>
                                </a:lnTo>
                                <a:lnTo>
                                  <a:pt x="4512" y="1799"/>
                                </a:lnTo>
                                <a:lnTo>
                                  <a:pt x="4511" y="1881"/>
                                </a:lnTo>
                                <a:lnTo>
                                  <a:pt x="4509" y="1959"/>
                                </a:lnTo>
                                <a:lnTo>
                                  <a:pt x="4504" y="2035"/>
                                </a:lnTo>
                                <a:lnTo>
                                  <a:pt x="4498" y="2109"/>
                                </a:lnTo>
                                <a:lnTo>
                                  <a:pt x="4491" y="2180"/>
                                </a:lnTo>
                                <a:lnTo>
                                  <a:pt x="4483" y="2248"/>
                                </a:lnTo>
                                <a:lnTo>
                                  <a:pt x="4473" y="2312"/>
                                </a:lnTo>
                                <a:lnTo>
                                  <a:pt x="4463" y="2373"/>
                                </a:lnTo>
                                <a:lnTo>
                                  <a:pt x="4452" y="2432"/>
                                </a:lnTo>
                                <a:lnTo>
                                  <a:pt x="4441" y="2487"/>
                                </a:lnTo>
                                <a:lnTo>
                                  <a:pt x="4429" y="2540"/>
                                </a:lnTo>
                                <a:lnTo>
                                  <a:pt x="4418" y="2587"/>
                                </a:lnTo>
                                <a:lnTo>
                                  <a:pt x="4406" y="2632"/>
                                </a:lnTo>
                                <a:lnTo>
                                  <a:pt x="4394" y="2674"/>
                                </a:lnTo>
                                <a:lnTo>
                                  <a:pt x="4383" y="2712"/>
                                </a:lnTo>
                                <a:lnTo>
                                  <a:pt x="4373" y="2746"/>
                                </a:lnTo>
                                <a:lnTo>
                                  <a:pt x="4353" y="2803"/>
                                </a:lnTo>
                                <a:lnTo>
                                  <a:pt x="4337" y="2845"/>
                                </a:lnTo>
                                <a:lnTo>
                                  <a:pt x="4328" y="2871"/>
                                </a:lnTo>
                                <a:lnTo>
                                  <a:pt x="4324" y="2879"/>
                                </a:lnTo>
                                <a:lnTo>
                                  <a:pt x="4193" y="2841"/>
                                </a:lnTo>
                                <a:lnTo>
                                  <a:pt x="4065" y="2792"/>
                                </a:lnTo>
                                <a:lnTo>
                                  <a:pt x="3938" y="2732"/>
                                </a:lnTo>
                                <a:lnTo>
                                  <a:pt x="3813" y="2662"/>
                                </a:lnTo>
                                <a:lnTo>
                                  <a:pt x="3692" y="2582"/>
                                </a:lnTo>
                                <a:lnTo>
                                  <a:pt x="3571" y="2493"/>
                                </a:lnTo>
                                <a:lnTo>
                                  <a:pt x="3454" y="2398"/>
                                </a:lnTo>
                                <a:lnTo>
                                  <a:pt x="3339" y="2296"/>
                                </a:lnTo>
                                <a:lnTo>
                                  <a:pt x="3228" y="2187"/>
                                </a:lnTo>
                                <a:lnTo>
                                  <a:pt x="3119" y="2074"/>
                                </a:lnTo>
                                <a:lnTo>
                                  <a:pt x="3014" y="1957"/>
                                </a:lnTo>
                                <a:lnTo>
                                  <a:pt x="2911" y="1836"/>
                                </a:lnTo>
                                <a:lnTo>
                                  <a:pt x="2813" y="1714"/>
                                </a:lnTo>
                                <a:lnTo>
                                  <a:pt x="2719" y="1588"/>
                                </a:lnTo>
                                <a:lnTo>
                                  <a:pt x="2626" y="1463"/>
                                </a:lnTo>
                                <a:lnTo>
                                  <a:pt x="2540" y="1337"/>
                                </a:lnTo>
                                <a:lnTo>
                                  <a:pt x="2456" y="1213"/>
                                </a:lnTo>
                                <a:lnTo>
                                  <a:pt x="2378" y="1090"/>
                                </a:lnTo>
                                <a:lnTo>
                                  <a:pt x="2304" y="971"/>
                                </a:lnTo>
                                <a:lnTo>
                                  <a:pt x="2233" y="854"/>
                                </a:lnTo>
                                <a:lnTo>
                                  <a:pt x="2168" y="743"/>
                                </a:lnTo>
                                <a:lnTo>
                                  <a:pt x="2107" y="636"/>
                                </a:lnTo>
                                <a:lnTo>
                                  <a:pt x="2052" y="535"/>
                                </a:lnTo>
                                <a:lnTo>
                                  <a:pt x="2002" y="441"/>
                                </a:lnTo>
                                <a:lnTo>
                                  <a:pt x="1957" y="356"/>
                                </a:lnTo>
                                <a:lnTo>
                                  <a:pt x="1918" y="279"/>
                                </a:lnTo>
                                <a:lnTo>
                                  <a:pt x="1884" y="211"/>
                                </a:lnTo>
                                <a:lnTo>
                                  <a:pt x="1857" y="154"/>
                                </a:lnTo>
                                <a:lnTo>
                                  <a:pt x="1819" y="73"/>
                                </a:lnTo>
                                <a:lnTo>
                                  <a:pt x="1806" y="46"/>
                                </a:lnTo>
                                <a:lnTo>
                                  <a:pt x="1782" y="48"/>
                                </a:lnTo>
                                <a:lnTo>
                                  <a:pt x="1759" y="53"/>
                                </a:lnTo>
                                <a:lnTo>
                                  <a:pt x="1735" y="58"/>
                                </a:lnTo>
                                <a:lnTo>
                                  <a:pt x="1711" y="64"/>
                                </a:lnTo>
                                <a:lnTo>
                                  <a:pt x="1688" y="70"/>
                                </a:lnTo>
                                <a:lnTo>
                                  <a:pt x="1664" y="77"/>
                                </a:lnTo>
                                <a:lnTo>
                                  <a:pt x="1640" y="85"/>
                                </a:lnTo>
                                <a:lnTo>
                                  <a:pt x="1618" y="94"/>
                                </a:lnTo>
                                <a:lnTo>
                                  <a:pt x="1572" y="111"/>
                                </a:lnTo>
                                <a:lnTo>
                                  <a:pt x="1528" y="131"/>
                                </a:lnTo>
                                <a:lnTo>
                                  <a:pt x="1487" y="152"/>
                                </a:lnTo>
                                <a:lnTo>
                                  <a:pt x="1448" y="173"/>
                                </a:lnTo>
                                <a:lnTo>
                                  <a:pt x="1411" y="193"/>
                                </a:lnTo>
                                <a:lnTo>
                                  <a:pt x="1378" y="213"/>
                                </a:lnTo>
                                <a:lnTo>
                                  <a:pt x="1348" y="231"/>
                                </a:lnTo>
                                <a:lnTo>
                                  <a:pt x="1323" y="247"/>
                                </a:lnTo>
                                <a:lnTo>
                                  <a:pt x="1289" y="270"/>
                                </a:lnTo>
                                <a:lnTo>
                                  <a:pt x="1276" y="280"/>
                                </a:lnTo>
                                <a:lnTo>
                                  <a:pt x="1371" y="0"/>
                                </a:lnTo>
                                <a:lnTo>
                                  <a:pt x="1267" y="70"/>
                                </a:lnTo>
                                <a:lnTo>
                                  <a:pt x="1166" y="142"/>
                                </a:lnTo>
                                <a:lnTo>
                                  <a:pt x="1072" y="217"/>
                                </a:lnTo>
                                <a:lnTo>
                                  <a:pt x="982" y="294"/>
                                </a:lnTo>
                                <a:lnTo>
                                  <a:pt x="898" y="371"/>
                                </a:lnTo>
                                <a:lnTo>
                                  <a:pt x="817" y="451"/>
                                </a:lnTo>
                                <a:lnTo>
                                  <a:pt x="743" y="530"/>
                                </a:lnTo>
                                <a:lnTo>
                                  <a:pt x="672" y="611"/>
                                </a:lnTo>
                                <a:lnTo>
                                  <a:pt x="606" y="692"/>
                                </a:lnTo>
                                <a:lnTo>
                                  <a:pt x="543" y="772"/>
                                </a:lnTo>
                                <a:lnTo>
                                  <a:pt x="485" y="853"/>
                                </a:lnTo>
                                <a:lnTo>
                                  <a:pt x="432" y="933"/>
                                </a:lnTo>
                                <a:lnTo>
                                  <a:pt x="382" y="1011"/>
                                </a:lnTo>
                                <a:lnTo>
                                  <a:pt x="336" y="1088"/>
                                </a:lnTo>
                                <a:lnTo>
                                  <a:pt x="294" y="1164"/>
                                </a:lnTo>
                                <a:lnTo>
                                  <a:pt x="255" y="1239"/>
                                </a:lnTo>
                                <a:lnTo>
                                  <a:pt x="219" y="1310"/>
                                </a:lnTo>
                                <a:lnTo>
                                  <a:pt x="186" y="1380"/>
                                </a:lnTo>
                                <a:lnTo>
                                  <a:pt x="156" y="1447"/>
                                </a:lnTo>
                                <a:lnTo>
                                  <a:pt x="130" y="1511"/>
                                </a:lnTo>
                                <a:lnTo>
                                  <a:pt x="107" y="1571"/>
                                </a:lnTo>
                                <a:lnTo>
                                  <a:pt x="87" y="1627"/>
                                </a:lnTo>
                                <a:lnTo>
                                  <a:pt x="68" y="1680"/>
                                </a:lnTo>
                                <a:lnTo>
                                  <a:pt x="52" y="1728"/>
                                </a:lnTo>
                                <a:lnTo>
                                  <a:pt x="39" y="1772"/>
                                </a:lnTo>
                                <a:lnTo>
                                  <a:pt x="28" y="1811"/>
                                </a:lnTo>
                                <a:lnTo>
                                  <a:pt x="18" y="1845"/>
                                </a:lnTo>
                                <a:lnTo>
                                  <a:pt x="11" y="1874"/>
                                </a:lnTo>
                                <a:lnTo>
                                  <a:pt x="3" y="1913"/>
                                </a:lnTo>
                                <a:lnTo>
                                  <a:pt x="0" y="1926"/>
                                </a:lnTo>
                                <a:lnTo>
                                  <a:pt x="4" y="1917"/>
                                </a:lnTo>
                                <a:lnTo>
                                  <a:pt x="17" y="1888"/>
                                </a:lnTo>
                                <a:lnTo>
                                  <a:pt x="37" y="1844"/>
                                </a:lnTo>
                                <a:lnTo>
                                  <a:pt x="65" y="1785"/>
                                </a:lnTo>
                                <a:lnTo>
                                  <a:pt x="102" y="1715"/>
                                </a:lnTo>
                                <a:lnTo>
                                  <a:pt x="146" y="1633"/>
                                </a:lnTo>
                                <a:lnTo>
                                  <a:pt x="171" y="1589"/>
                                </a:lnTo>
                                <a:lnTo>
                                  <a:pt x="197" y="1544"/>
                                </a:lnTo>
                                <a:lnTo>
                                  <a:pt x="225" y="1496"/>
                                </a:lnTo>
                                <a:lnTo>
                                  <a:pt x="256" y="1448"/>
                                </a:lnTo>
                                <a:lnTo>
                                  <a:pt x="288" y="1399"/>
                                </a:lnTo>
                                <a:lnTo>
                                  <a:pt x="322" y="1348"/>
                                </a:lnTo>
                                <a:lnTo>
                                  <a:pt x="357" y="1298"/>
                                </a:lnTo>
                                <a:lnTo>
                                  <a:pt x="395" y="1246"/>
                                </a:lnTo>
                                <a:lnTo>
                                  <a:pt x="434" y="1195"/>
                                </a:lnTo>
                                <a:lnTo>
                                  <a:pt x="475" y="1145"/>
                                </a:lnTo>
                                <a:lnTo>
                                  <a:pt x="517" y="1094"/>
                                </a:lnTo>
                                <a:lnTo>
                                  <a:pt x="562" y="1044"/>
                                </a:lnTo>
                                <a:lnTo>
                                  <a:pt x="607" y="996"/>
                                </a:lnTo>
                                <a:lnTo>
                                  <a:pt x="655" y="948"/>
                                </a:lnTo>
                                <a:lnTo>
                                  <a:pt x="704" y="902"/>
                                </a:lnTo>
                                <a:lnTo>
                                  <a:pt x="755" y="858"/>
                                </a:lnTo>
                                <a:lnTo>
                                  <a:pt x="807" y="815"/>
                                </a:lnTo>
                                <a:lnTo>
                                  <a:pt x="861" y="775"/>
                                </a:lnTo>
                                <a:lnTo>
                                  <a:pt x="917" y="737"/>
                                </a:lnTo>
                                <a:lnTo>
                                  <a:pt x="973" y="702"/>
                                </a:lnTo>
                                <a:lnTo>
                                  <a:pt x="972" y="712"/>
                                </a:lnTo>
                                <a:lnTo>
                                  <a:pt x="970" y="740"/>
                                </a:lnTo>
                                <a:lnTo>
                                  <a:pt x="968" y="784"/>
                                </a:lnTo>
                                <a:lnTo>
                                  <a:pt x="966" y="839"/>
                                </a:lnTo>
                                <a:lnTo>
                                  <a:pt x="968" y="871"/>
                                </a:lnTo>
                                <a:lnTo>
                                  <a:pt x="969" y="903"/>
                                </a:lnTo>
                                <a:lnTo>
                                  <a:pt x="972" y="937"/>
                                </a:lnTo>
                                <a:lnTo>
                                  <a:pt x="976" y="972"/>
                                </a:lnTo>
                                <a:lnTo>
                                  <a:pt x="982" y="1007"/>
                                </a:lnTo>
                                <a:lnTo>
                                  <a:pt x="989" y="1043"/>
                                </a:lnTo>
                                <a:lnTo>
                                  <a:pt x="998" y="1079"/>
                                </a:lnTo>
                                <a:lnTo>
                                  <a:pt x="1010" y="1113"/>
                                </a:lnTo>
                                <a:lnTo>
                                  <a:pt x="1016" y="1090"/>
                                </a:lnTo>
                                <a:lnTo>
                                  <a:pt x="1037" y="1029"/>
                                </a:lnTo>
                                <a:lnTo>
                                  <a:pt x="1054" y="987"/>
                                </a:lnTo>
                                <a:lnTo>
                                  <a:pt x="1075" y="939"/>
                                </a:lnTo>
                                <a:lnTo>
                                  <a:pt x="1087" y="912"/>
                                </a:lnTo>
                                <a:lnTo>
                                  <a:pt x="1100" y="886"/>
                                </a:lnTo>
                                <a:lnTo>
                                  <a:pt x="1114" y="858"/>
                                </a:lnTo>
                                <a:lnTo>
                                  <a:pt x="1130" y="829"/>
                                </a:lnTo>
                                <a:lnTo>
                                  <a:pt x="1146" y="800"/>
                                </a:lnTo>
                                <a:lnTo>
                                  <a:pt x="1164" y="770"/>
                                </a:lnTo>
                                <a:lnTo>
                                  <a:pt x="1184" y="740"/>
                                </a:lnTo>
                                <a:lnTo>
                                  <a:pt x="1204" y="711"/>
                                </a:lnTo>
                                <a:lnTo>
                                  <a:pt x="1225" y="680"/>
                                </a:lnTo>
                                <a:lnTo>
                                  <a:pt x="1249" y="650"/>
                                </a:lnTo>
                                <a:lnTo>
                                  <a:pt x="1273" y="620"/>
                                </a:lnTo>
                                <a:lnTo>
                                  <a:pt x="1299" y="591"/>
                                </a:lnTo>
                                <a:lnTo>
                                  <a:pt x="1326" y="562"/>
                                </a:lnTo>
                                <a:lnTo>
                                  <a:pt x="1354" y="534"/>
                                </a:lnTo>
                                <a:lnTo>
                                  <a:pt x="1384" y="508"/>
                                </a:lnTo>
                                <a:lnTo>
                                  <a:pt x="1416" y="482"/>
                                </a:lnTo>
                                <a:lnTo>
                                  <a:pt x="1448" y="457"/>
                                </a:lnTo>
                                <a:lnTo>
                                  <a:pt x="1482" y="433"/>
                                </a:lnTo>
                                <a:lnTo>
                                  <a:pt x="1519" y="412"/>
                                </a:lnTo>
                                <a:lnTo>
                                  <a:pt x="1556" y="391"/>
                                </a:lnTo>
                                <a:lnTo>
                                  <a:pt x="1559" y="415"/>
                                </a:lnTo>
                                <a:lnTo>
                                  <a:pt x="1568" y="482"/>
                                </a:lnTo>
                                <a:lnTo>
                                  <a:pt x="1576" y="530"/>
                                </a:lnTo>
                                <a:lnTo>
                                  <a:pt x="1588" y="588"/>
                                </a:lnTo>
                                <a:lnTo>
                                  <a:pt x="1605" y="655"/>
                                </a:lnTo>
                                <a:lnTo>
                                  <a:pt x="1624" y="728"/>
                                </a:lnTo>
                                <a:lnTo>
                                  <a:pt x="1647" y="809"/>
                                </a:lnTo>
                                <a:lnTo>
                                  <a:pt x="1677" y="898"/>
                                </a:lnTo>
                                <a:lnTo>
                                  <a:pt x="1711" y="992"/>
                                </a:lnTo>
                                <a:lnTo>
                                  <a:pt x="1751" y="1092"/>
                                </a:lnTo>
                                <a:lnTo>
                                  <a:pt x="1798" y="1196"/>
                                </a:lnTo>
                                <a:lnTo>
                                  <a:pt x="1850" y="1304"/>
                                </a:lnTo>
                                <a:lnTo>
                                  <a:pt x="1910" y="1417"/>
                                </a:lnTo>
                                <a:lnTo>
                                  <a:pt x="1977" y="1532"/>
                                </a:lnTo>
                                <a:lnTo>
                                  <a:pt x="2053" y="1650"/>
                                </a:lnTo>
                                <a:lnTo>
                                  <a:pt x="2137" y="1769"/>
                                </a:lnTo>
                                <a:lnTo>
                                  <a:pt x="2230" y="1890"/>
                                </a:lnTo>
                                <a:lnTo>
                                  <a:pt x="2332" y="2012"/>
                                </a:lnTo>
                                <a:lnTo>
                                  <a:pt x="2443" y="2134"/>
                                </a:lnTo>
                                <a:lnTo>
                                  <a:pt x="2565" y="2254"/>
                                </a:lnTo>
                                <a:lnTo>
                                  <a:pt x="2697" y="2373"/>
                                </a:lnTo>
                                <a:lnTo>
                                  <a:pt x="2842" y="2491"/>
                                </a:lnTo>
                                <a:lnTo>
                                  <a:pt x="2996" y="2607"/>
                                </a:lnTo>
                                <a:lnTo>
                                  <a:pt x="3163" y="2719"/>
                                </a:lnTo>
                                <a:lnTo>
                                  <a:pt x="3343" y="2828"/>
                                </a:lnTo>
                                <a:lnTo>
                                  <a:pt x="3534" y="2933"/>
                                </a:lnTo>
                                <a:lnTo>
                                  <a:pt x="3740" y="3032"/>
                                </a:lnTo>
                                <a:lnTo>
                                  <a:pt x="3959" y="3126"/>
                                </a:lnTo>
                                <a:lnTo>
                                  <a:pt x="4192" y="3215"/>
                                </a:lnTo>
                                <a:lnTo>
                                  <a:pt x="4440" y="3296"/>
                                </a:lnTo>
                                <a:lnTo>
                                  <a:pt x="4445" y="3278"/>
                                </a:lnTo>
                                <a:lnTo>
                                  <a:pt x="4459" y="3224"/>
                                </a:lnTo>
                                <a:lnTo>
                                  <a:pt x="4480" y="3141"/>
                                </a:lnTo>
                                <a:lnTo>
                                  <a:pt x="4506" y="3031"/>
                                </a:lnTo>
                                <a:lnTo>
                                  <a:pt x="4521" y="2968"/>
                                </a:lnTo>
                                <a:lnTo>
                                  <a:pt x="4535" y="2899"/>
                                </a:lnTo>
                                <a:lnTo>
                                  <a:pt x="4549" y="2826"/>
                                </a:lnTo>
                                <a:lnTo>
                                  <a:pt x="4564" y="2747"/>
                                </a:lnTo>
                                <a:lnTo>
                                  <a:pt x="4578" y="2667"/>
                                </a:lnTo>
                                <a:lnTo>
                                  <a:pt x="4593" y="2582"/>
                                </a:lnTo>
                                <a:lnTo>
                                  <a:pt x="4604" y="2495"/>
                                </a:lnTo>
                                <a:lnTo>
                                  <a:pt x="4616" y="2404"/>
                                </a:lnTo>
                                <a:lnTo>
                                  <a:pt x="4627" y="2313"/>
                                </a:lnTo>
                                <a:lnTo>
                                  <a:pt x="4635" y="2220"/>
                                </a:lnTo>
                                <a:lnTo>
                                  <a:pt x="4642" y="2127"/>
                                </a:lnTo>
                                <a:lnTo>
                                  <a:pt x="4647" y="2033"/>
                                </a:lnTo>
                                <a:lnTo>
                                  <a:pt x="4649" y="1940"/>
                                </a:lnTo>
                                <a:lnTo>
                                  <a:pt x="4648" y="1847"/>
                                </a:lnTo>
                                <a:lnTo>
                                  <a:pt x="4645" y="1755"/>
                                </a:lnTo>
                                <a:lnTo>
                                  <a:pt x="4639" y="1665"/>
                                </a:lnTo>
                                <a:lnTo>
                                  <a:pt x="4628" y="1577"/>
                                </a:lnTo>
                                <a:lnTo>
                                  <a:pt x="4614" y="1492"/>
                                </a:lnTo>
                                <a:lnTo>
                                  <a:pt x="4596" y="1410"/>
                                </a:lnTo>
                                <a:lnTo>
                                  <a:pt x="4574" y="1330"/>
                                </a:lnTo>
                                <a:lnTo>
                                  <a:pt x="4548" y="1255"/>
                                </a:lnTo>
                                <a:lnTo>
                                  <a:pt x="4516" y="1185"/>
                                </a:lnTo>
                                <a:lnTo>
                                  <a:pt x="4479" y="1120"/>
                                </a:lnTo>
                                <a:lnTo>
                                  <a:pt x="4438" y="1061"/>
                                </a:lnTo>
                                <a:close/>
                              </a:path>
                            </a:pathLst>
                          </a:custGeom>
                          <a:solidFill>
                            <a:srgbClr val="3a588d"/>
                          </a:solidFill>
                          <a:ln w="0">
                            <a:noFill/>
                          </a:ln>
                        </wps:spPr>
                        <wps:style>
                          <a:lnRef idx="0"/>
                          <a:fillRef idx="0"/>
                          <a:effectRef idx="0"/>
                          <a:fontRef idx="minor"/>
                        </wps:style>
                        <wps:bodyPr/>
                      </wps:wsp>
                      <wps:wsp>
                        <wps:cNvSpPr/>
                        <wps:spPr>
                          <a:xfrm>
                            <a:off x="779040" y="568440"/>
                            <a:ext cx="23400" cy="24120"/>
                          </a:xfrm>
                          <a:custGeom>
                            <a:avLst/>
                            <a:gdLst/>
                            <a:ahLst/>
                            <a:rect l="l" t="t" r="r" b="b"/>
                            <a:pathLst>
                              <a:path w="402" h="402">
                                <a:moveTo>
                                  <a:pt x="402" y="200"/>
                                </a:moveTo>
                                <a:lnTo>
                                  <a:pt x="401" y="222"/>
                                </a:lnTo>
                                <a:lnTo>
                                  <a:pt x="397" y="242"/>
                                </a:lnTo>
                                <a:lnTo>
                                  <a:pt x="393" y="261"/>
                                </a:lnTo>
                                <a:lnTo>
                                  <a:pt x="386" y="280"/>
                                </a:lnTo>
                                <a:lnTo>
                                  <a:pt x="377" y="297"/>
                                </a:lnTo>
                                <a:lnTo>
                                  <a:pt x="368" y="313"/>
                                </a:lnTo>
                                <a:lnTo>
                                  <a:pt x="356" y="329"/>
                                </a:lnTo>
                                <a:lnTo>
                                  <a:pt x="343" y="343"/>
                                </a:lnTo>
                                <a:lnTo>
                                  <a:pt x="329" y="356"/>
                                </a:lnTo>
                                <a:lnTo>
                                  <a:pt x="313" y="368"/>
                                </a:lnTo>
                                <a:lnTo>
                                  <a:pt x="297" y="378"/>
                                </a:lnTo>
                                <a:lnTo>
                                  <a:pt x="279" y="387"/>
                                </a:lnTo>
                                <a:lnTo>
                                  <a:pt x="260" y="394"/>
                                </a:lnTo>
                                <a:lnTo>
                                  <a:pt x="241" y="399"/>
                                </a:lnTo>
                                <a:lnTo>
                                  <a:pt x="221" y="401"/>
                                </a:lnTo>
                                <a:lnTo>
                                  <a:pt x="201" y="402"/>
                                </a:lnTo>
                                <a:lnTo>
                                  <a:pt x="181" y="401"/>
                                </a:lnTo>
                                <a:lnTo>
                                  <a:pt x="161" y="399"/>
                                </a:lnTo>
                                <a:lnTo>
                                  <a:pt x="142" y="394"/>
                                </a:lnTo>
                                <a:lnTo>
                                  <a:pt x="123" y="387"/>
                                </a:lnTo>
                                <a:lnTo>
                                  <a:pt x="105" y="378"/>
                                </a:lnTo>
                                <a:lnTo>
                                  <a:pt x="89" y="368"/>
                                </a:lnTo>
                                <a:lnTo>
                                  <a:pt x="73" y="356"/>
                                </a:lnTo>
                                <a:lnTo>
                                  <a:pt x="59" y="343"/>
                                </a:lnTo>
                                <a:lnTo>
                                  <a:pt x="46" y="329"/>
                                </a:lnTo>
                                <a:lnTo>
                                  <a:pt x="34" y="313"/>
                                </a:lnTo>
                                <a:lnTo>
                                  <a:pt x="25" y="297"/>
                                </a:lnTo>
                                <a:lnTo>
                                  <a:pt x="17" y="280"/>
                                </a:lnTo>
                                <a:lnTo>
                                  <a:pt x="10" y="261"/>
                                </a:lnTo>
                                <a:lnTo>
                                  <a:pt x="5" y="242"/>
                                </a:lnTo>
                                <a:lnTo>
                                  <a:pt x="1" y="222"/>
                                </a:lnTo>
                                <a:lnTo>
                                  <a:pt x="0" y="200"/>
                                </a:lnTo>
                                <a:lnTo>
                                  <a:pt x="1" y="180"/>
                                </a:lnTo>
                                <a:lnTo>
                                  <a:pt x="5" y="160"/>
                                </a:lnTo>
                                <a:lnTo>
                                  <a:pt x="10" y="141"/>
                                </a:lnTo>
                                <a:lnTo>
                                  <a:pt x="17" y="122"/>
                                </a:lnTo>
                                <a:lnTo>
                                  <a:pt x="25" y="105"/>
                                </a:lnTo>
                                <a:lnTo>
                                  <a:pt x="34" y="89"/>
                                </a:lnTo>
                                <a:lnTo>
                                  <a:pt x="46" y="73"/>
                                </a:lnTo>
                                <a:lnTo>
                                  <a:pt x="59" y="58"/>
                                </a:lnTo>
                                <a:lnTo>
                                  <a:pt x="73" y="46"/>
                                </a:lnTo>
                                <a:lnTo>
                                  <a:pt x="89" y="34"/>
                                </a:lnTo>
                                <a:lnTo>
                                  <a:pt x="105" y="24"/>
                                </a:lnTo>
                                <a:lnTo>
                                  <a:pt x="123" y="15"/>
                                </a:lnTo>
                                <a:lnTo>
                                  <a:pt x="142" y="8"/>
                                </a:lnTo>
                                <a:lnTo>
                                  <a:pt x="161" y="3"/>
                                </a:lnTo>
                                <a:lnTo>
                                  <a:pt x="181" y="1"/>
                                </a:lnTo>
                                <a:lnTo>
                                  <a:pt x="201" y="0"/>
                                </a:lnTo>
                                <a:lnTo>
                                  <a:pt x="221" y="1"/>
                                </a:lnTo>
                                <a:lnTo>
                                  <a:pt x="241" y="3"/>
                                </a:lnTo>
                                <a:lnTo>
                                  <a:pt x="260" y="8"/>
                                </a:lnTo>
                                <a:lnTo>
                                  <a:pt x="279" y="15"/>
                                </a:lnTo>
                                <a:lnTo>
                                  <a:pt x="297" y="24"/>
                                </a:lnTo>
                                <a:lnTo>
                                  <a:pt x="313" y="34"/>
                                </a:lnTo>
                                <a:lnTo>
                                  <a:pt x="329" y="46"/>
                                </a:lnTo>
                                <a:lnTo>
                                  <a:pt x="343" y="58"/>
                                </a:lnTo>
                                <a:lnTo>
                                  <a:pt x="356" y="73"/>
                                </a:lnTo>
                                <a:lnTo>
                                  <a:pt x="368" y="89"/>
                                </a:lnTo>
                                <a:lnTo>
                                  <a:pt x="377" y="105"/>
                                </a:lnTo>
                                <a:lnTo>
                                  <a:pt x="386" y="122"/>
                                </a:lnTo>
                                <a:lnTo>
                                  <a:pt x="393" y="141"/>
                                </a:lnTo>
                                <a:lnTo>
                                  <a:pt x="397" y="160"/>
                                </a:lnTo>
                                <a:lnTo>
                                  <a:pt x="401" y="180"/>
                                </a:lnTo>
                                <a:lnTo>
                                  <a:pt x="402" y="200"/>
                                </a:lnTo>
                                <a:close/>
                              </a:path>
                            </a:pathLst>
                          </a:custGeom>
                          <a:solidFill>
                            <a:srgbClr val="6a4c2c"/>
                          </a:solidFill>
                          <a:ln w="0">
                            <a:noFill/>
                          </a:ln>
                        </wps:spPr>
                        <wps:style>
                          <a:lnRef idx="0"/>
                          <a:fillRef idx="0"/>
                          <a:effectRef idx="0"/>
                          <a:fontRef idx="minor"/>
                        </wps:style>
                        <wps:bodyPr/>
                      </wps:wsp>
                      <wps:wsp>
                        <wps:cNvSpPr/>
                        <wps:spPr>
                          <a:xfrm>
                            <a:off x="400680" y="824760"/>
                            <a:ext cx="17640" cy="25920"/>
                          </a:xfrm>
                          <a:custGeom>
                            <a:avLst/>
                            <a:gdLst/>
                            <a:ahLst/>
                            <a:rect l="l" t="t" r="r" b="b"/>
                            <a:pathLst>
                              <a:path w="307" h="441">
                                <a:moveTo>
                                  <a:pt x="48" y="9"/>
                                </a:moveTo>
                                <a:lnTo>
                                  <a:pt x="41" y="14"/>
                                </a:lnTo>
                                <a:lnTo>
                                  <a:pt x="33" y="19"/>
                                </a:lnTo>
                                <a:lnTo>
                                  <a:pt x="28" y="25"/>
                                </a:lnTo>
                                <a:lnTo>
                                  <a:pt x="22" y="31"/>
                                </a:lnTo>
                                <a:lnTo>
                                  <a:pt x="16" y="37"/>
                                </a:lnTo>
                                <a:lnTo>
                                  <a:pt x="12" y="44"/>
                                </a:lnTo>
                                <a:lnTo>
                                  <a:pt x="9" y="52"/>
                                </a:lnTo>
                                <a:lnTo>
                                  <a:pt x="5" y="59"/>
                                </a:lnTo>
                                <a:lnTo>
                                  <a:pt x="3" y="67"/>
                                </a:lnTo>
                                <a:lnTo>
                                  <a:pt x="2" y="76"/>
                                </a:lnTo>
                                <a:lnTo>
                                  <a:pt x="0" y="84"/>
                                </a:lnTo>
                                <a:lnTo>
                                  <a:pt x="0" y="92"/>
                                </a:lnTo>
                                <a:lnTo>
                                  <a:pt x="2" y="101"/>
                                </a:lnTo>
                                <a:lnTo>
                                  <a:pt x="4" y="109"/>
                                </a:lnTo>
                                <a:lnTo>
                                  <a:pt x="6" y="117"/>
                                </a:lnTo>
                                <a:lnTo>
                                  <a:pt x="10" y="126"/>
                                </a:lnTo>
                                <a:lnTo>
                                  <a:pt x="143" y="394"/>
                                </a:lnTo>
                                <a:lnTo>
                                  <a:pt x="148" y="401"/>
                                </a:lnTo>
                                <a:lnTo>
                                  <a:pt x="153" y="408"/>
                                </a:lnTo>
                                <a:lnTo>
                                  <a:pt x="159" y="415"/>
                                </a:lnTo>
                                <a:lnTo>
                                  <a:pt x="165" y="421"/>
                                </a:lnTo>
                                <a:lnTo>
                                  <a:pt x="171" y="426"/>
                                </a:lnTo>
                                <a:lnTo>
                                  <a:pt x="178" y="431"/>
                                </a:lnTo>
                                <a:lnTo>
                                  <a:pt x="186" y="434"/>
                                </a:lnTo>
                                <a:lnTo>
                                  <a:pt x="193" y="437"/>
                                </a:lnTo>
                                <a:lnTo>
                                  <a:pt x="201" y="439"/>
                                </a:lnTo>
                                <a:lnTo>
                                  <a:pt x="210" y="441"/>
                                </a:lnTo>
                                <a:lnTo>
                                  <a:pt x="218" y="441"/>
                                </a:lnTo>
                                <a:lnTo>
                                  <a:pt x="226" y="441"/>
                                </a:lnTo>
                                <a:lnTo>
                                  <a:pt x="234" y="440"/>
                                </a:lnTo>
                                <a:lnTo>
                                  <a:pt x="243" y="439"/>
                                </a:lnTo>
                                <a:lnTo>
                                  <a:pt x="251" y="435"/>
                                </a:lnTo>
                                <a:lnTo>
                                  <a:pt x="259" y="432"/>
                                </a:lnTo>
                                <a:lnTo>
                                  <a:pt x="266" y="428"/>
                                </a:lnTo>
                                <a:lnTo>
                                  <a:pt x="274" y="424"/>
                                </a:lnTo>
                                <a:lnTo>
                                  <a:pt x="281" y="418"/>
                                </a:lnTo>
                                <a:lnTo>
                                  <a:pt x="285" y="412"/>
                                </a:lnTo>
                                <a:lnTo>
                                  <a:pt x="291" y="405"/>
                                </a:lnTo>
                                <a:lnTo>
                                  <a:pt x="295" y="397"/>
                                </a:lnTo>
                                <a:lnTo>
                                  <a:pt x="300" y="390"/>
                                </a:lnTo>
                                <a:lnTo>
                                  <a:pt x="302" y="382"/>
                                </a:lnTo>
                                <a:lnTo>
                                  <a:pt x="304" y="375"/>
                                </a:lnTo>
                                <a:lnTo>
                                  <a:pt x="305" y="367"/>
                                </a:lnTo>
                                <a:lnTo>
                                  <a:pt x="307" y="358"/>
                                </a:lnTo>
                                <a:lnTo>
                                  <a:pt x="307" y="350"/>
                                </a:lnTo>
                                <a:lnTo>
                                  <a:pt x="305" y="342"/>
                                </a:lnTo>
                                <a:lnTo>
                                  <a:pt x="303" y="333"/>
                                </a:lnTo>
                                <a:lnTo>
                                  <a:pt x="301" y="325"/>
                                </a:lnTo>
                                <a:lnTo>
                                  <a:pt x="297" y="317"/>
                                </a:lnTo>
                                <a:lnTo>
                                  <a:pt x="164" y="48"/>
                                </a:lnTo>
                                <a:lnTo>
                                  <a:pt x="159" y="40"/>
                                </a:lnTo>
                                <a:lnTo>
                                  <a:pt x="154" y="33"/>
                                </a:lnTo>
                                <a:lnTo>
                                  <a:pt x="148" y="27"/>
                                </a:lnTo>
                                <a:lnTo>
                                  <a:pt x="142" y="21"/>
                                </a:lnTo>
                                <a:lnTo>
                                  <a:pt x="136" y="16"/>
                                </a:lnTo>
                                <a:lnTo>
                                  <a:pt x="129" y="12"/>
                                </a:lnTo>
                                <a:lnTo>
                                  <a:pt x="121" y="8"/>
                                </a:lnTo>
                                <a:lnTo>
                                  <a:pt x="114" y="5"/>
                                </a:lnTo>
                                <a:lnTo>
                                  <a:pt x="106" y="2"/>
                                </a:lnTo>
                                <a:lnTo>
                                  <a:pt x="97" y="1"/>
                                </a:lnTo>
                                <a:lnTo>
                                  <a:pt x="89" y="0"/>
                                </a:lnTo>
                                <a:lnTo>
                                  <a:pt x="81" y="1"/>
                                </a:lnTo>
                                <a:lnTo>
                                  <a:pt x="73" y="1"/>
                                </a:lnTo>
                                <a:lnTo>
                                  <a:pt x="64" y="3"/>
                                </a:lnTo>
                                <a:lnTo>
                                  <a:pt x="56" y="6"/>
                                </a:lnTo>
                                <a:lnTo>
                                  <a:pt x="48" y="9"/>
                                </a:lnTo>
                                <a:close/>
                              </a:path>
                            </a:pathLst>
                          </a:custGeom>
                          <a:solidFill>
                            <a:srgbClr val="638f3c"/>
                          </a:solidFill>
                          <a:ln w="0">
                            <a:noFill/>
                          </a:ln>
                        </wps:spPr>
                        <wps:style>
                          <a:lnRef idx="0"/>
                          <a:fillRef idx="0"/>
                          <a:effectRef idx="0"/>
                          <a:fontRef idx="minor"/>
                        </wps:style>
                        <wps:bodyPr/>
                      </wps:wsp>
                      <wps:wsp>
                        <wps:cNvSpPr/>
                        <wps:spPr>
                          <a:xfrm>
                            <a:off x="420480" y="821160"/>
                            <a:ext cx="12240" cy="27360"/>
                          </a:xfrm>
                          <a:custGeom>
                            <a:avLst/>
                            <a:gdLst/>
                            <a:ahLst/>
                            <a:rect l="l" t="t" r="r" b="b"/>
                            <a:pathLst>
                              <a:path w="201" h="471">
                                <a:moveTo>
                                  <a:pt x="30" y="78"/>
                                </a:moveTo>
                                <a:lnTo>
                                  <a:pt x="1" y="377"/>
                                </a:lnTo>
                                <a:lnTo>
                                  <a:pt x="0" y="386"/>
                                </a:lnTo>
                                <a:lnTo>
                                  <a:pt x="1" y="395"/>
                                </a:lnTo>
                                <a:lnTo>
                                  <a:pt x="3" y="403"/>
                                </a:lnTo>
                                <a:lnTo>
                                  <a:pt x="5" y="412"/>
                                </a:lnTo>
                                <a:lnTo>
                                  <a:pt x="7" y="419"/>
                                </a:lnTo>
                                <a:lnTo>
                                  <a:pt x="11" y="426"/>
                                </a:lnTo>
                                <a:lnTo>
                                  <a:pt x="16" y="433"/>
                                </a:lnTo>
                                <a:lnTo>
                                  <a:pt x="20" y="440"/>
                                </a:lnTo>
                                <a:lnTo>
                                  <a:pt x="26" y="446"/>
                                </a:lnTo>
                                <a:lnTo>
                                  <a:pt x="32" y="452"/>
                                </a:lnTo>
                                <a:lnTo>
                                  <a:pt x="38" y="457"/>
                                </a:lnTo>
                                <a:lnTo>
                                  <a:pt x="46" y="462"/>
                                </a:lnTo>
                                <a:lnTo>
                                  <a:pt x="53" y="465"/>
                                </a:lnTo>
                                <a:lnTo>
                                  <a:pt x="62" y="468"/>
                                </a:lnTo>
                                <a:lnTo>
                                  <a:pt x="70" y="470"/>
                                </a:lnTo>
                                <a:lnTo>
                                  <a:pt x="78" y="471"/>
                                </a:lnTo>
                                <a:lnTo>
                                  <a:pt x="88" y="471"/>
                                </a:lnTo>
                                <a:lnTo>
                                  <a:pt x="96" y="471"/>
                                </a:lnTo>
                                <a:lnTo>
                                  <a:pt x="104" y="470"/>
                                </a:lnTo>
                                <a:lnTo>
                                  <a:pt x="113" y="468"/>
                                </a:lnTo>
                                <a:lnTo>
                                  <a:pt x="120" y="465"/>
                                </a:lnTo>
                                <a:lnTo>
                                  <a:pt x="128" y="462"/>
                                </a:lnTo>
                                <a:lnTo>
                                  <a:pt x="135" y="457"/>
                                </a:lnTo>
                                <a:lnTo>
                                  <a:pt x="141" y="452"/>
                                </a:lnTo>
                                <a:lnTo>
                                  <a:pt x="148" y="446"/>
                                </a:lnTo>
                                <a:lnTo>
                                  <a:pt x="153" y="440"/>
                                </a:lnTo>
                                <a:lnTo>
                                  <a:pt x="157" y="433"/>
                                </a:lnTo>
                                <a:lnTo>
                                  <a:pt x="162" y="426"/>
                                </a:lnTo>
                                <a:lnTo>
                                  <a:pt x="166" y="419"/>
                                </a:lnTo>
                                <a:lnTo>
                                  <a:pt x="169" y="411"/>
                                </a:lnTo>
                                <a:lnTo>
                                  <a:pt x="170" y="402"/>
                                </a:lnTo>
                                <a:lnTo>
                                  <a:pt x="172" y="394"/>
                                </a:lnTo>
                                <a:lnTo>
                                  <a:pt x="201" y="95"/>
                                </a:lnTo>
                                <a:lnTo>
                                  <a:pt x="201" y="85"/>
                                </a:lnTo>
                                <a:lnTo>
                                  <a:pt x="200" y="77"/>
                                </a:lnTo>
                                <a:lnTo>
                                  <a:pt x="199" y="69"/>
                                </a:lnTo>
                                <a:lnTo>
                                  <a:pt x="196" y="60"/>
                                </a:lnTo>
                                <a:lnTo>
                                  <a:pt x="194" y="52"/>
                                </a:lnTo>
                                <a:lnTo>
                                  <a:pt x="191" y="45"/>
                                </a:lnTo>
                                <a:lnTo>
                                  <a:pt x="186" y="38"/>
                                </a:lnTo>
                                <a:lnTo>
                                  <a:pt x="181" y="32"/>
                                </a:lnTo>
                                <a:lnTo>
                                  <a:pt x="175" y="25"/>
                                </a:lnTo>
                                <a:lnTo>
                                  <a:pt x="169" y="20"/>
                                </a:lnTo>
                                <a:lnTo>
                                  <a:pt x="163" y="15"/>
                                </a:lnTo>
                                <a:lnTo>
                                  <a:pt x="156" y="11"/>
                                </a:lnTo>
                                <a:lnTo>
                                  <a:pt x="148" y="7"/>
                                </a:lnTo>
                                <a:lnTo>
                                  <a:pt x="140" y="3"/>
                                </a:lnTo>
                                <a:lnTo>
                                  <a:pt x="131" y="2"/>
                                </a:lnTo>
                                <a:lnTo>
                                  <a:pt x="123" y="0"/>
                                </a:lnTo>
                                <a:lnTo>
                                  <a:pt x="114" y="0"/>
                                </a:lnTo>
                                <a:lnTo>
                                  <a:pt x="105" y="1"/>
                                </a:lnTo>
                                <a:lnTo>
                                  <a:pt x="97" y="2"/>
                                </a:lnTo>
                                <a:lnTo>
                                  <a:pt x="89" y="3"/>
                                </a:lnTo>
                                <a:lnTo>
                                  <a:pt x="82" y="7"/>
                                </a:lnTo>
                                <a:lnTo>
                                  <a:pt x="73" y="11"/>
                                </a:lnTo>
                                <a:lnTo>
                                  <a:pt x="66" y="15"/>
                                </a:lnTo>
                                <a:lnTo>
                                  <a:pt x="60" y="20"/>
                                </a:lnTo>
                                <a:lnTo>
                                  <a:pt x="55" y="25"/>
                                </a:lnTo>
                                <a:lnTo>
                                  <a:pt x="49" y="32"/>
                                </a:lnTo>
                                <a:lnTo>
                                  <a:pt x="44" y="38"/>
                                </a:lnTo>
                                <a:lnTo>
                                  <a:pt x="39" y="45"/>
                                </a:lnTo>
                                <a:lnTo>
                                  <a:pt x="36" y="53"/>
                                </a:lnTo>
                                <a:lnTo>
                                  <a:pt x="33" y="62"/>
                                </a:lnTo>
                                <a:lnTo>
                                  <a:pt x="31" y="70"/>
                                </a:lnTo>
                                <a:lnTo>
                                  <a:pt x="30" y="78"/>
                                </a:lnTo>
                                <a:close/>
                              </a:path>
                            </a:pathLst>
                          </a:custGeom>
                          <a:solidFill>
                            <a:srgbClr val="638f3c"/>
                          </a:solidFill>
                          <a:ln w="0">
                            <a:noFill/>
                          </a:ln>
                        </wps:spPr>
                        <wps:style>
                          <a:lnRef idx="0"/>
                          <a:fillRef idx="0"/>
                          <a:effectRef idx="0"/>
                          <a:fontRef idx="minor"/>
                        </wps:style>
                        <wps:bodyPr/>
                      </wps:wsp>
                      <wps:wsp>
                        <wps:cNvSpPr/>
                        <wps:spPr>
                          <a:xfrm>
                            <a:off x="430560" y="829800"/>
                            <a:ext cx="20880" cy="23040"/>
                          </a:xfrm>
                          <a:custGeom>
                            <a:avLst/>
                            <a:gdLst/>
                            <a:ahLst/>
                            <a:rect l="l" t="t" r="r" b="b"/>
                            <a:pathLst>
                              <a:path w="372" h="396">
                                <a:moveTo>
                                  <a:pt x="223" y="28"/>
                                </a:moveTo>
                                <a:lnTo>
                                  <a:pt x="23" y="252"/>
                                </a:lnTo>
                                <a:lnTo>
                                  <a:pt x="17" y="259"/>
                                </a:lnTo>
                                <a:lnTo>
                                  <a:pt x="12" y="266"/>
                                </a:lnTo>
                                <a:lnTo>
                                  <a:pt x="9" y="274"/>
                                </a:lnTo>
                                <a:lnTo>
                                  <a:pt x="5" y="281"/>
                                </a:lnTo>
                                <a:lnTo>
                                  <a:pt x="3" y="290"/>
                                </a:lnTo>
                                <a:lnTo>
                                  <a:pt x="2" y="298"/>
                                </a:lnTo>
                                <a:lnTo>
                                  <a:pt x="0" y="306"/>
                                </a:lnTo>
                                <a:lnTo>
                                  <a:pt x="0" y="315"/>
                                </a:lnTo>
                                <a:lnTo>
                                  <a:pt x="2" y="323"/>
                                </a:lnTo>
                                <a:lnTo>
                                  <a:pt x="3" y="331"/>
                                </a:lnTo>
                                <a:lnTo>
                                  <a:pt x="5" y="338"/>
                                </a:lnTo>
                                <a:lnTo>
                                  <a:pt x="9" y="347"/>
                                </a:lnTo>
                                <a:lnTo>
                                  <a:pt x="12" y="354"/>
                                </a:lnTo>
                                <a:lnTo>
                                  <a:pt x="17" y="361"/>
                                </a:lnTo>
                                <a:lnTo>
                                  <a:pt x="23" y="368"/>
                                </a:lnTo>
                                <a:lnTo>
                                  <a:pt x="29" y="374"/>
                                </a:lnTo>
                                <a:lnTo>
                                  <a:pt x="36" y="380"/>
                                </a:lnTo>
                                <a:lnTo>
                                  <a:pt x="43" y="385"/>
                                </a:lnTo>
                                <a:lnTo>
                                  <a:pt x="50" y="388"/>
                                </a:lnTo>
                                <a:lnTo>
                                  <a:pt x="58" y="392"/>
                                </a:lnTo>
                                <a:lnTo>
                                  <a:pt x="67" y="394"/>
                                </a:lnTo>
                                <a:lnTo>
                                  <a:pt x="75" y="395"/>
                                </a:lnTo>
                                <a:lnTo>
                                  <a:pt x="83" y="396"/>
                                </a:lnTo>
                                <a:lnTo>
                                  <a:pt x="91" y="396"/>
                                </a:lnTo>
                                <a:lnTo>
                                  <a:pt x="100" y="395"/>
                                </a:lnTo>
                                <a:lnTo>
                                  <a:pt x="107" y="394"/>
                                </a:lnTo>
                                <a:lnTo>
                                  <a:pt x="115" y="390"/>
                                </a:lnTo>
                                <a:lnTo>
                                  <a:pt x="123" y="388"/>
                                </a:lnTo>
                                <a:lnTo>
                                  <a:pt x="130" y="383"/>
                                </a:lnTo>
                                <a:lnTo>
                                  <a:pt x="137" y="379"/>
                                </a:lnTo>
                                <a:lnTo>
                                  <a:pt x="143" y="374"/>
                                </a:lnTo>
                                <a:lnTo>
                                  <a:pt x="151" y="368"/>
                                </a:lnTo>
                                <a:lnTo>
                                  <a:pt x="350" y="144"/>
                                </a:lnTo>
                                <a:lnTo>
                                  <a:pt x="356" y="137"/>
                                </a:lnTo>
                                <a:lnTo>
                                  <a:pt x="361" y="129"/>
                                </a:lnTo>
                                <a:lnTo>
                                  <a:pt x="365" y="122"/>
                                </a:lnTo>
                                <a:lnTo>
                                  <a:pt x="368" y="114"/>
                                </a:lnTo>
                                <a:lnTo>
                                  <a:pt x="369" y="107"/>
                                </a:lnTo>
                                <a:lnTo>
                                  <a:pt x="372" y="99"/>
                                </a:lnTo>
                                <a:lnTo>
                                  <a:pt x="372" y="90"/>
                                </a:lnTo>
                                <a:lnTo>
                                  <a:pt x="372" y="82"/>
                                </a:lnTo>
                                <a:lnTo>
                                  <a:pt x="372" y="74"/>
                                </a:lnTo>
                                <a:lnTo>
                                  <a:pt x="369" y="65"/>
                                </a:lnTo>
                                <a:lnTo>
                                  <a:pt x="367" y="57"/>
                                </a:lnTo>
                                <a:lnTo>
                                  <a:pt x="365" y="50"/>
                                </a:lnTo>
                                <a:lnTo>
                                  <a:pt x="360" y="42"/>
                                </a:lnTo>
                                <a:lnTo>
                                  <a:pt x="355" y="34"/>
                                </a:lnTo>
                                <a:lnTo>
                                  <a:pt x="350" y="28"/>
                                </a:lnTo>
                                <a:lnTo>
                                  <a:pt x="343" y="21"/>
                                </a:lnTo>
                                <a:lnTo>
                                  <a:pt x="337" y="17"/>
                                </a:lnTo>
                                <a:lnTo>
                                  <a:pt x="329" y="12"/>
                                </a:lnTo>
                                <a:lnTo>
                                  <a:pt x="322" y="7"/>
                                </a:lnTo>
                                <a:lnTo>
                                  <a:pt x="314" y="5"/>
                                </a:lnTo>
                                <a:lnTo>
                                  <a:pt x="307" y="2"/>
                                </a:lnTo>
                                <a:lnTo>
                                  <a:pt x="298" y="1"/>
                                </a:lnTo>
                                <a:lnTo>
                                  <a:pt x="290" y="0"/>
                                </a:lnTo>
                                <a:lnTo>
                                  <a:pt x="282" y="0"/>
                                </a:lnTo>
                                <a:lnTo>
                                  <a:pt x="273" y="1"/>
                                </a:lnTo>
                                <a:lnTo>
                                  <a:pt x="265" y="2"/>
                                </a:lnTo>
                                <a:lnTo>
                                  <a:pt x="257" y="5"/>
                                </a:lnTo>
                                <a:lnTo>
                                  <a:pt x="250" y="8"/>
                                </a:lnTo>
                                <a:lnTo>
                                  <a:pt x="242" y="12"/>
                                </a:lnTo>
                                <a:lnTo>
                                  <a:pt x="234" y="17"/>
                                </a:lnTo>
                                <a:lnTo>
                                  <a:pt x="229" y="23"/>
                                </a:lnTo>
                                <a:lnTo>
                                  <a:pt x="223" y="28"/>
                                </a:lnTo>
                                <a:close/>
                              </a:path>
                            </a:pathLst>
                          </a:custGeom>
                          <a:solidFill>
                            <a:srgbClr val="638f3c"/>
                          </a:solidFill>
                          <a:ln w="0">
                            <a:noFill/>
                          </a:ln>
                        </wps:spPr>
                        <wps:style>
                          <a:lnRef idx="0"/>
                          <a:fillRef idx="0"/>
                          <a:effectRef idx="0"/>
                          <a:fontRef idx="minor"/>
                        </wps:style>
                        <wps:bodyPr/>
                      </wps:wsp>
                      <wps:wsp>
                        <wps:cNvSpPr/>
                        <wps:spPr>
                          <a:xfrm>
                            <a:off x="297720" y="725760"/>
                            <a:ext cx="17640" cy="25920"/>
                          </a:xfrm>
                          <a:custGeom>
                            <a:avLst/>
                            <a:gdLst/>
                            <a:ahLst/>
                            <a:rect l="l" t="t" r="r" b="b"/>
                            <a:pathLst>
                              <a:path w="306" h="442">
                                <a:moveTo>
                                  <a:pt x="47" y="9"/>
                                </a:moveTo>
                                <a:lnTo>
                                  <a:pt x="40" y="13"/>
                                </a:lnTo>
                                <a:lnTo>
                                  <a:pt x="33" y="18"/>
                                </a:lnTo>
                                <a:lnTo>
                                  <a:pt x="26" y="24"/>
                                </a:lnTo>
                                <a:lnTo>
                                  <a:pt x="20" y="30"/>
                                </a:lnTo>
                                <a:lnTo>
                                  <a:pt x="15" y="37"/>
                                </a:lnTo>
                                <a:lnTo>
                                  <a:pt x="10" y="44"/>
                                </a:lnTo>
                                <a:lnTo>
                                  <a:pt x="7" y="51"/>
                                </a:lnTo>
                                <a:lnTo>
                                  <a:pt x="4" y="60"/>
                                </a:lnTo>
                                <a:lnTo>
                                  <a:pt x="2" y="67"/>
                                </a:lnTo>
                                <a:lnTo>
                                  <a:pt x="1" y="75"/>
                                </a:lnTo>
                                <a:lnTo>
                                  <a:pt x="0" y="83"/>
                                </a:lnTo>
                                <a:lnTo>
                                  <a:pt x="0" y="92"/>
                                </a:lnTo>
                                <a:lnTo>
                                  <a:pt x="1" y="100"/>
                                </a:lnTo>
                                <a:lnTo>
                                  <a:pt x="2" y="108"/>
                                </a:lnTo>
                                <a:lnTo>
                                  <a:pt x="6" y="117"/>
                                </a:lnTo>
                                <a:lnTo>
                                  <a:pt x="9" y="125"/>
                                </a:lnTo>
                                <a:lnTo>
                                  <a:pt x="143" y="393"/>
                                </a:lnTo>
                                <a:lnTo>
                                  <a:pt x="148" y="402"/>
                                </a:lnTo>
                                <a:lnTo>
                                  <a:pt x="152" y="409"/>
                                </a:lnTo>
                                <a:lnTo>
                                  <a:pt x="158" y="415"/>
                                </a:lnTo>
                                <a:lnTo>
                                  <a:pt x="164" y="421"/>
                                </a:lnTo>
                                <a:lnTo>
                                  <a:pt x="170" y="425"/>
                                </a:lnTo>
                                <a:lnTo>
                                  <a:pt x="177" y="430"/>
                                </a:lnTo>
                                <a:lnTo>
                                  <a:pt x="184" y="434"/>
                                </a:lnTo>
                                <a:lnTo>
                                  <a:pt x="192" y="437"/>
                                </a:lnTo>
                                <a:lnTo>
                                  <a:pt x="201" y="440"/>
                                </a:lnTo>
                                <a:lnTo>
                                  <a:pt x="209" y="441"/>
                                </a:lnTo>
                                <a:lnTo>
                                  <a:pt x="217" y="442"/>
                                </a:lnTo>
                                <a:lnTo>
                                  <a:pt x="226" y="441"/>
                                </a:lnTo>
                                <a:lnTo>
                                  <a:pt x="234" y="441"/>
                                </a:lnTo>
                                <a:lnTo>
                                  <a:pt x="242" y="438"/>
                                </a:lnTo>
                                <a:lnTo>
                                  <a:pt x="250" y="436"/>
                                </a:lnTo>
                                <a:lnTo>
                                  <a:pt x="259" y="432"/>
                                </a:lnTo>
                                <a:lnTo>
                                  <a:pt x="266" y="428"/>
                                </a:lnTo>
                                <a:lnTo>
                                  <a:pt x="273" y="423"/>
                                </a:lnTo>
                                <a:lnTo>
                                  <a:pt x="279" y="417"/>
                                </a:lnTo>
                                <a:lnTo>
                                  <a:pt x="285" y="411"/>
                                </a:lnTo>
                                <a:lnTo>
                                  <a:pt x="291" y="405"/>
                                </a:lnTo>
                                <a:lnTo>
                                  <a:pt x="294" y="398"/>
                                </a:lnTo>
                                <a:lnTo>
                                  <a:pt x="298" y="390"/>
                                </a:lnTo>
                                <a:lnTo>
                                  <a:pt x="301" y="383"/>
                                </a:lnTo>
                                <a:lnTo>
                                  <a:pt x="304" y="374"/>
                                </a:lnTo>
                                <a:lnTo>
                                  <a:pt x="305" y="366"/>
                                </a:lnTo>
                                <a:lnTo>
                                  <a:pt x="306" y="358"/>
                                </a:lnTo>
                                <a:lnTo>
                                  <a:pt x="306" y="349"/>
                                </a:lnTo>
                                <a:lnTo>
                                  <a:pt x="305" y="341"/>
                                </a:lnTo>
                                <a:lnTo>
                                  <a:pt x="302" y="333"/>
                                </a:lnTo>
                                <a:lnTo>
                                  <a:pt x="300" y="324"/>
                                </a:lnTo>
                                <a:lnTo>
                                  <a:pt x="297" y="316"/>
                                </a:lnTo>
                                <a:lnTo>
                                  <a:pt x="163" y="48"/>
                                </a:lnTo>
                                <a:lnTo>
                                  <a:pt x="158" y="41"/>
                                </a:lnTo>
                                <a:lnTo>
                                  <a:pt x="153" y="34"/>
                                </a:lnTo>
                                <a:lnTo>
                                  <a:pt x="148" y="26"/>
                                </a:lnTo>
                                <a:lnTo>
                                  <a:pt x="142" y="21"/>
                                </a:lnTo>
                                <a:lnTo>
                                  <a:pt x="135" y="16"/>
                                </a:lnTo>
                                <a:lnTo>
                                  <a:pt x="129" y="11"/>
                                </a:lnTo>
                                <a:lnTo>
                                  <a:pt x="120" y="8"/>
                                </a:lnTo>
                                <a:lnTo>
                                  <a:pt x="113" y="5"/>
                                </a:lnTo>
                                <a:lnTo>
                                  <a:pt x="105" y="3"/>
                                </a:lnTo>
                                <a:lnTo>
                                  <a:pt x="97" y="0"/>
                                </a:lnTo>
                                <a:lnTo>
                                  <a:pt x="88" y="0"/>
                                </a:lnTo>
                                <a:lnTo>
                                  <a:pt x="80" y="0"/>
                                </a:lnTo>
                                <a:lnTo>
                                  <a:pt x="72" y="2"/>
                                </a:lnTo>
                                <a:lnTo>
                                  <a:pt x="64" y="3"/>
                                </a:lnTo>
                                <a:lnTo>
                                  <a:pt x="55" y="6"/>
                                </a:lnTo>
                                <a:lnTo>
                                  <a:pt x="47" y="9"/>
                                </a:lnTo>
                                <a:close/>
                              </a:path>
                            </a:pathLst>
                          </a:custGeom>
                          <a:solidFill>
                            <a:srgbClr val="638f3c"/>
                          </a:solidFill>
                          <a:ln w="0">
                            <a:noFill/>
                          </a:ln>
                        </wps:spPr>
                        <wps:style>
                          <a:lnRef idx="0"/>
                          <a:fillRef idx="0"/>
                          <a:effectRef idx="0"/>
                          <a:fontRef idx="minor"/>
                        </wps:style>
                        <wps:bodyPr/>
                      </wps:wsp>
                      <wps:wsp>
                        <wps:cNvSpPr/>
                        <wps:spPr>
                          <a:xfrm>
                            <a:off x="318240" y="722160"/>
                            <a:ext cx="11520" cy="28080"/>
                          </a:xfrm>
                          <a:custGeom>
                            <a:avLst/>
                            <a:gdLst/>
                            <a:ahLst/>
                            <a:rect l="l" t="t" r="r" b="b"/>
                            <a:pathLst>
                              <a:path w="201" h="472">
                                <a:moveTo>
                                  <a:pt x="28" y="78"/>
                                </a:moveTo>
                                <a:lnTo>
                                  <a:pt x="1" y="377"/>
                                </a:lnTo>
                                <a:lnTo>
                                  <a:pt x="0" y="386"/>
                                </a:lnTo>
                                <a:lnTo>
                                  <a:pt x="1" y="395"/>
                                </a:lnTo>
                                <a:lnTo>
                                  <a:pt x="2" y="403"/>
                                </a:lnTo>
                                <a:lnTo>
                                  <a:pt x="4" y="411"/>
                                </a:lnTo>
                                <a:lnTo>
                                  <a:pt x="7" y="419"/>
                                </a:lnTo>
                                <a:lnTo>
                                  <a:pt x="10" y="427"/>
                                </a:lnTo>
                                <a:lnTo>
                                  <a:pt x="15" y="434"/>
                                </a:lnTo>
                                <a:lnTo>
                                  <a:pt x="20" y="441"/>
                                </a:lnTo>
                                <a:lnTo>
                                  <a:pt x="26" y="447"/>
                                </a:lnTo>
                                <a:lnTo>
                                  <a:pt x="31" y="453"/>
                                </a:lnTo>
                                <a:lnTo>
                                  <a:pt x="37" y="457"/>
                                </a:lnTo>
                                <a:lnTo>
                                  <a:pt x="44" y="461"/>
                                </a:lnTo>
                                <a:lnTo>
                                  <a:pt x="53" y="466"/>
                                </a:lnTo>
                                <a:lnTo>
                                  <a:pt x="61" y="468"/>
                                </a:lnTo>
                                <a:lnTo>
                                  <a:pt x="69" y="470"/>
                                </a:lnTo>
                                <a:lnTo>
                                  <a:pt x="78" y="472"/>
                                </a:lnTo>
                                <a:lnTo>
                                  <a:pt x="86" y="472"/>
                                </a:lnTo>
                                <a:lnTo>
                                  <a:pt x="95" y="472"/>
                                </a:lnTo>
                                <a:lnTo>
                                  <a:pt x="104" y="470"/>
                                </a:lnTo>
                                <a:lnTo>
                                  <a:pt x="112" y="468"/>
                                </a:lnTo>
                                <a:lnTo>
                                  <a:pt x="119" y="465"/>
                                </a:lnTo>
                                <a:lnTo>
                                  <a:pt x="127" y="461"/>
                                </a:lnTo>
                                <a:lnTo>
                                  <a:pt x="134" y="457"/>
                                </a:lnTo>
                                <a:lnTo>
                                  <a:pt x="140" y="451"/>
                                </a:lnTo>
                                <a:lnTo>
                                  <a:pt x="146" y="447"/>
                                </a:lnTo>
                                <a:lnTo>
                                  <a:pt x="152" y="441"/>
                                </a:lnTo>
                                <a:lnTo>
                                  <a:pt x="157" y="434"/>
                                </a:lnTo>
                                <a:lnTo>
                                  <a:pt x="162" y="427"/>
                                </a:lnTo>
                                <a:lnTo>
                                  <a:pt x="165" y="418"/>
                                </a:lnTo>
                                <a:lnTo>
                                  <a:pt x="167" y="411"/>
                                </a:lnTo>
                                <a:lnTo>
                                  <a:pt x="170" y="403"/>
                                </a:lnTo>
                                <a:lnTo>
                                  <a:pt x="171" y="393"/>
                                </a:lnTo>
                                <a:lnTo>
                                  <a:pt x="199" y="94"/>
                                </a:lnTo>
                                <a:lnTo>
                                  <a:pt x="201" y="86"/>
                                </a:lnTo>
                                <a:lnTo>
                                  <a:pt x="199" y="78"/>
                                </a:lnTo>
                                <a:lnTo>
                                  <a:pt x="198" y="69"/>
                                </a:lnTo>
                                <a:lnTo>
                                  <a:pt x="196" y="61"/>
                                </a:lnTo>
                                <a:lnTo>
                                  <a:pt x="193" y="53"/>
                                </a:lnTo>
                                <a:lnTo>
                                  <a:pt x="190" y="46"/>
                                </a:lnTo>
                                <a:lnTo>
                                  <a:pt x="185" y="38"/>
                                </a:lnTo>
                                <a:lnTo>
                                  <a:pt x="180" y="31"/>
                                </a:lnTo>
                                <a:lnTo>
                                  <a:pt x="175" y="25"/>
                                </a:lnTo>
                                <a:lnTo>
                                  <a:pt x="169" y="19"/>
                                </a:lnTo>
                                <a:lnTo>
                                  <a:pt x="162" y="15"/>
                                </a:lnTo>
                                <a:lnTo>
                                  <a:pt x="154" y="10"/>
                                </a:lnTo>
                                <a:lnTo>
                                  <a:pt x="147" y="6"/>
                                </a:lnTo>
                                <a:lnTo>
                                  <a:pt x="139" y="4"/>
                                </a:lnTo>
                                <a:lnTo>
                                  <a:pt x="131" y="2"/>
                                </a:lnTo>
                                <a:lnTo>
                                  <a:pt x="123" y="0"/>
                                </a:lnTo>
                                <a:lnTo>
                                  <a:pt x="113" y="0"/>
                                </a:lnTo>
                                <a:lnTo>
                                  <a:pt x="105" y="0"/>
                                </a:lnTo>
                                <a:lnTo>
                                  <a:pt x="97" y="2"/>
                                </a:lnTo>
                                <a:lnTo>
                                  <a:pt x="88" y="4"/>
                                </a:lnTo>
                                <a:lnTo>
                                  <a:pt x="80" y="6"/>
                                </a:lnTo>
                                <a:lnTo>
                                  <a:pt x="73" y="10"/>
                                </a:lnTo>
                                <a:lnTo>
                                  <a:pt x="66" y="15"/>
                                </a:lnTo>
                                <a:lnTo>
                                  <a:pt x="60" y="19"/>
                                </a:lnTo>
                                <a:lnTo>
                                  <a:pt x="53" y="25"/>
                                </a:lnTo>
                                <a:lnTo>
                                  <a:pt x="48" y="31"/>
                                </a:lnTo>
                                <a:lnTo>
                                  <a:pt x="42" y="38"/>
                                </a:lnTo>
                                <a:lnTo>
                                  <a:pt x="39" y="46"/>
                                </a:lnTo>
                                <a:lnTo>
                                  <a:pt x="35" y="53"/>
                                </a:lnTo>
                                <a:lnTo>
                                  <a:pt x="31" y="61"/>
                                </a:lnTo>
                                <a:lnTo>
                                  <a:pt x="29" y="69"/>
                                </a:lnTo>
                                <a:lnTo>
                                  <a:pt x="28" y="78"/>
                                </a:lnTo>
                                <a:close/>
                              </a:path>
                            </a:pathLst>
                          </a:custGeom>
                          <a:solidFill>
                            <a:srgbClr val="638f3c"/>
                          </a:solidFill>
                          <a:ln w="0">
                            <a:noFill/>
                          </a:ln>
                        </wps:spPr>
                        <wps:style>
                          <a:lnRef idx="0"/>
                          <a:fillRef idx="0"/>
                          <a:effectRef idx="0"/>
                          <a:fontRef idx="minor"/>
                        </wps:style>
                        <wps:bodyPr/>
                      </wps:wsp>
                      <wps:wsp>
                        <wps:cNvSpPr/>
                        <wps:spPr>
                          <a:xfrm>
                            <a:off x="327600" y="730800"/>
                            <a:ext cx="21600" cy="23400"/>
                          </a:xfrm>
                          <a:custGeom>
                            <a:avLst/>
                            <a:gdLst/>
                            <a:ahLst/>
                            <a:rect l="l" t="t" r="r" b="b"/>
                            <a:pathLst>
                              <a:path w="371" h="395">
                                <a:moveTo>
                                  <a:pt x="221" y="28"/>
                                </a:moveTo>
                                <a:lnTo>
                                  <a:pt x="21" y="251"/>
                                </a:lnTo>
                                <a:lnTo>
                                  <a:pt x="16" y="258"/>
                                </a:lnTo>
                                <a:lnTo>
                                  <a:pt x="12" y="265"/>
                                </a:lnTo>
                                <a:lnTo>
                                  <a:pt x="7" y="273"/>
                                </a:lnTo>
                                <a:lnTo>
                                  <a:pt x="4" y="281"/>
                                </a:lnTo>
                                <a:lnTo>
                                  <a:pt x="2" y="289"/>
                                </a:lnTo>
                                <a:lnTo>
                                  <a:pt x="0" y="296"/>
                                </a:lnTo>
                                <a:lnTo>
                                  <a:pt x="0" y="305"/>
                                </a:lnTo>
                                <a:lnTo>
                                  <a:pt x="0" y="313"/>
                                </a:lnTo>
                                <a:lnTo>
                                  <a:pt x="1" y="321"/>
                                </a:lnTo>
                                <a:lnTo>
                                  <a:pt x="2" y="330"/>
                                </a:lnTo>
                                <a:lnTo>
                                  <a:pt x="4" y="338"/>
                                </a:lnTo>
                                <a:lnTo>
                                  <a:pt x="8" y="345"/>
                                </a:lnTo>
                                <a:lnTo>
                                  <a:pt x="12" y="353"/>
                                </a:lnTo>
                                <a:lnTo>
                                  <a:pt x="16" y="360"/>
                                </a:lnTo>
                                <a:lnTo>
                                  <a:pt x="22" y="366"/>
                                </a:lnTo>
                                <a:lnTo>
                                  <a:pt x="28" y="372"/>
                                </a:lnTo>
                                <a:lnTo>
                                  <a:pt x="35" y="378"/>
                                </a:lnTo>
                                <a:lnTo>
                                  <a:pt x="42" y="383"/>
                                </a:lnTo>
                                <a:lnTo>
                                  <a:pt x="49" y="388"/>
                                </a:lnTo>
                                <a:lnTo>
                                  <a:pt x="58" y="390"/>
                                </a:lnTo>
                                <a:lnTo>
                                  <a:pt x="66" y="392"/>
                                </a:lnTo>
                                <a:lnTo>
                                  <a:pt x="74" y="395"/>
                                </a:lnTo>
                                <a:lnTo>
                                  <a:pt x="81" y="395"/>
                                </a:lnTo>
                                <a:lnTo>
                                  <a:pt x="90" y="395"/>
                                </a:lnTo>
                                <a:lnTo>
                                  <a:pt x="98" y="394"/>
                                </a:lnTo>
                                <a:lnTo>
                                  <a:pt x="106" y="392"/>
                                </a:lnTo>
                                <a:lnTo>
                                  <a:pt x="114" y="390"/>
                                </a:lnTo>
                                <a:lnTo>
                                  <a:pt x="122" y="387"/>
                                </a:lnTo>
                                <a:lnTo>
                                  <a:pt x="130" y="383"/>
                                </a:lnTo>
                                <a:lnTo>
                                  <a:pt x="137" y="378"/>
                                </a:lnTo>
                                <a:lnTo>
                                  <a:pt x="143" y="372"/>
                                </a:lnTo>
                                <a:lnTo>
                                  <a:pt x="150" y="366"/>
                                </a:lnTo>
                                <a:lnTo>
                                  <a:pt x="350" y="143"/>
                                </a:lnTo>
                                <a:lnTo>
                                  <a:pt x="354" y="136"/>
                                </a:lnTo>
                                <a:lnTo>
                                  <a:pt x="359" y="129"/>
                                </a:lnTo>
                                <a:lnTo>
                                  <a:pt x="364" y="121"/>
                                </a:lnTo>
                                <a:lnTo>
                                  <a:pt x="366" y="114"/>
                                </a:lnTo>
                                <a:lnTo>
                                  <a:pt x="369" y="105"/>
                                </a:lnTo>
                                <a:lnTo>
                                  <a:pt x="371" y="97"/>
                                </a:lnTo>
                                <a:lnTo>
                                  <a:pt x="371" y="89"/>
                                </a:lnTo>
                                <a:lnTo>
                                  <a:pt x="371" y="80"/>
                                </a:lnTo>
                                <a:lnTo>
                                  <a:pt x="370" y="72"/>
                                </a:lnTo>
                                <a:lnTo>
                                  <a:pt x="369" y="64"/>
                                </a:lnTo>
                                <a:lnTo>
                                  <a:pt x="366" y="57"/>
                                </a:lnTo>
                                <a:lnTo>
                                  <a:pt x="363" y="48"/>
                                </a:lnTo>
                                <a:lnTo>
                                  <a:pt x="359" y="41"/>
                                </a:lnTo>
                                <a:lnTo>
                                  <a:pt x="354" y="34"/>
                                </a:lnTo>
                                <a:lnTo>
                                  <a:pt x="349" y="27"/>
                                </a:lnTo>
                                <a:lnTo>
                                  <a:pt x="343" y="21"/>
                                </a:lnTo>
                                <a:lnTo>
                                  <a:pt x="336" y="15"/>
                                </a:lnTo>
                                <a:lnTo>
                                  <a:pt x="328" y="10"/>
                                </a:lnTo>
                                <a:lnTo>
                                  <a:pt x="321" y="7"/>
                                </a:lnTo>
                                <a:lnTo>
                                  <a:pt x="313" y="3"/>
                                </a:lnTo>
                                <a:lnTo>
                                  <a:pt x="305" y="1"/>
                                </a:lnTo>
                                <a:lnTo>
                                  <a:pt x="298" y="0"/>
                                </a:lnTo>
                                <a:lnTo>
                                  <a:pt x="289" y="0"/>
                                </a:lnTo>
                                <a:lnTo>
                                  <a:pt x="281" y="0"/>
                                </a:lnTo>
                                <a:lnTo>
                                  <a:pt x="273" y="0"/>
                                </a:lnTo>
                                <a:lnTo>
                                  <a:pt x="265" y="2"/>
                                </a:lnTo>
                                <a:lnTo>
                                  <a:pt x="256" y="4"/>
                                </a:lnTo>
                                <a:lnTo>
                                  <a:pt x="249" y="7"/>
                                </a:lnTo>
                                <a:lnTo>
                                  <a:pt x="241" y="11"/>
                                </a:lnTo>
                                <a:lnTo>
                                  <a:pt x="234" y="16"/>
                                </a:lnTo>
                                <a:lnTo>
                                  <a:pt x="228" y="21"/>
                                </a:lnTo>
                                <a:lnTo>
                                  <a:pt x="221" y="28"/>
                                </a:lnTo>
                                <a:close/>
                              </a:path>
                            </a:pathLst>
                          </a:custGeom>
                          <a:solidFill>
                            <a:srgbClr val="638f3c"/>
                          </a:solidFill>
                          <a:ln w="0">
                            <a:noFill/>
                          </a:ln>
                        </wps:spPr>
                        <wps:style>
                          <a:lnRef idx="0"/>
                          <a:fillRef idx="0"/>
                          <a:effectRef idx="0"/>
                          <a:fontRef idx="minor"/>
                        </wps:style>
                        <wps:bodyPr/>
                      </wps:wsp>
                      <wps:wsp>
                        <wps:cNvSpPr/>
                        <wps:spPr>
                          <a:xfrm>
                            <a:off x="448200" y="694080"/>
                            <a:ext cx="17640" cy="25920"/>
                          </a:xfrm>
                          <a:custGeom>
                            <a:avLst/>
                            <a:gdLst/>
                            <a:ahLst/>
                            <a:rect l="l" t="t" r="r" b="b"/>
                            <a:pathLst>
                              <a:path w="306" h="440">
                                <a:moveTo>
                                  <a:pt x="47" y="8"/>
                                </a:moveTo>
                                <a:lnTo>
                                  <a:pt x="40" y="13"/>
                                </a:lnTo>
                                <a:lnTo>
                                  <a:pt x="33" y="17"/>
                                </a:lnTo>
                                <a:lnTo>
                                  <a:pt x="26" y="23"/>
                                </a:lnTo>
                                <a:lnTo>
                                  <a:pt x="21" y="29"/>
                                </a:lnTo>
                                <a:lnTo>
                                  <a:pt x="15" y="36"/>
                                </a:lnTo>
                                <a:lnTo>
                                  <a:pt x="12" y="44"/>
                                </a:lnTo>
                                <a:lnTo>
                                  <a:pt x="7" y="51"/>
                                </a:lnTo>
                                <a:lnTo>
                                  <a:pt x="5" y="58"/>
                                </a:lnTo>
                                <a:lnTo>
                                  <a:pt x="2" y="66"/>
                                </a:lnTo>
                                <a:lnTo>
                                  <a:pt x="1" y="74"/>
                                </a:lnTo>
                                <a:lnTo>
                                  <a:pt x="0" y="83"/>
                                </a:lnTo>
                                <a:lnTo>
                                  <a:pt x="0" y="91"/>
                                </a:lnTo>
                                <a:lnTo>
                                  <a:pt x="1" y="99"/>
                                </a:lnTo>
                                <a:lnTo>
                                  <a:pt x="4" y="108"/>
                                </a:lnTo>
                                <a:lnTo>
                                  <a:pt x="6" y="116"/>
                                </a:lnTo>
                                <a:lnTo>
                                  <a:pt x="10" y="124"/>
                                </a:lnTo>
                                <a:lnTo>
                                  <a:pt x="143" y="392"/>
                                </a:lnTo>
                                <a:lnTo>
                                  <a:pt x="148" y="401"/>
                                </a:lnTo>
                                <a:lnTo>
                                  <a:pt x="153" y="408"/>
                                </a:lnTo>
                                <a:lnTo>
                                  <a:pt x="159" y="414"/>
                                </a:lnTo>
                                <a:lnTo>
                                  <a:pt x="164" y="420"/>
                                </a:lnTo>
                                <a:lnTo>
                                  <a:pt x="170" y="425"/>
                                </a:lnTo>
                                <a:lnTo>
                                  <a:pt x="177" y="429"/>
                                </a:lnTo>
                                <a:lnTo>
                                  <a:pt x="186" y="433"/>
                                </a:lnTo>
                                <a:lnTo>
                                  <a:pt x="193" y="436"/>
                                </a:lnTo>
                                <a:lnTo>
                                  <a:pt x="201" y="439"/>
                                </a:lnTo>
                                <a:lnTo>
                                  <a:pt x="209" y="440"/>
                                </a:lnTo>
                                <a:lnTo>
                                  <a:pt x="218" y="440"/>
                                </a:lnTo>
                                <a:lnTo>
                                  <a:pt x="226" y="440"/>
                                </a:lnTo>
                                <a:lnTo>
                                  <a:pt x="234" y="440"/>
                                </a:lnTo>
                                <a:lnTo>
                                  <a:pt x="243" y="438"/>
                                </a:lnTo>
                                <a:lnTo>
                                  <a:pt x="251" y="435"/>
                                </a:lnTo>
                                <a:lnTo>
                                  <a:pt x="259" y="432"/>
                                </a:lnTo>
                                <a:lnTo>
                                  <a:pt x="266" y="427"/>
                                </a:lnTo>
                                <a:lnTo>
                                  <a:pt x="273" y="422"/>
                                </a:lnTo>
                                <a:lnTo>
                                  <a:pt x="279" y="416"/>
                                </a:lnTo>
                                <a:lnTo>
                                  <a:pt x="285" y="410"/>
                                </a:lnTo>
                                <a:lnTo>
                                  <a:pt x="291" y="403"/>
                                </a:lnTo>
                                <a:lnTo>
                                  <a:pt x="295" y="396"/>
                                </a:lnTo>
                                <a:lnTo>
                                  <a:pt x="299" y="389"/>
                                </a:lnTo>
                                <a:lnTo>
                                  <a:pt x="302" y="382"/>
                                </a:lnTo>
                                <a:lnTo>
                                  <a:pt x="304" y="373"/>
                                </a:lnTo>
                                <a:lnTo>
                                  <a:pt x="305" y="365"/>
                                </a:lnTo>
                                <a:lnTo>
                                  <a:pt x="306" y="357"/>
                                </a:lnTo>
                                <a:lnTo>
                                  <a:pt x="306" y="349"/>
                                </a:lnTo>
                                <a:lnTo>
                                  <a:pt x="305" y="340"/>
                                </a:lnTo>
                                <a:lnTo>
                                  <a:pt x="303" y="332"/>
                                </a:lnTo>
                                <a:lnTo>
                                  <a:pt x="300" y="324"/>
                                </a:lnTo>
                                <a:lnTo>
                                  <a:pt x="297" y="315"/>
                                </a:lnTo>
                                <a:lnTo>
                                  <a:pt x="163" y="47"/>
                                </a:lnTo>
                                <a:lnTo>
                                  <a:pt x="159" y="40"/>
                                </a:lnTo>
                                <a:lnTo>
                                  <a:pt x="154" y="33"/>
                                </a:lnTo>
                                <a:lnTo>
                                  <a:pt x="148" y="26"/>
                                </a:lnTo>
                                <a:lnTo>
                                  <a:pt x="142" y="20"/>
                                </a:lnTo>
                                <a:lnTo>
                                  <a:pt x="136" y="15"/>
                                </a:lnTo>
                                <a:lnTo>
                                  <a:pt x="129" y="10"/>
                                </a:lnTo>
                                <a:lnTo>
                                  <a:pt x="121" y="7"/>
                                </a:lnTo>
                                <a:lnTo>
                                  <a:pt x="114" y="3"/>
                                </a:lnTo>
                                <a:lnTo>
                                  <a:pt x="105" y="2"/>
                                </a:lnTo>
                                <a:lnTo>
                                  <a:pt x="97" y="0"/>
                                </a:lnTo>
                                <a:lnTo>
                                  <a:pt x="89" y="0"/>
                                </a:lnTo>
                                <a:lnTo>
                                  <a:pt x="81" y="0"/>
                                </a:lnTo>
                                <a:lnTo>
                                  <a:pt x="72" y="1"/>
                                </a:lnTo>
                                <a:lnTo>
                                  <a:pt x="64" y="2"/>
                                </a:lnTo>
                                <a:lnTo>
                                  <a:pt x="56" y="4"/>
                                </a:lnTo>
                                <a:lnTo>
                                  <a:pt x="47" y="8"/>
                                </a:lnTo>
                                <a:close/>
                              </a:path>
                            </a:pathLst>
                          </a:custGeom>
                          <a:solidFill>
                            <a:srgbClr val="638f3c"/>
                          </a:solidFill>
                          <a:ln w="0">
                            <a:noFill/>
                          </a:ln>
                        </wps:spPr>
                        <wps:style>
                          <a:lnRef idx="0"/>
                          <a:fillRef idx="0"/>
                          <a:effectRef idx="0"/>
                          <a:fontRef idx="minor"/>
                        </wps:style>
                        <wps:bodyPr/>
                      </wps:wsp>
                      <wps:wsp>
                        <wps:cNvSpPr/>
                        <wps:spPr>
                          <a:xfrm>
                            <a:off x="468720" y="690120"/>
                            <a:ext cx="11520" cy="27360"/>
                          </a:xfrm>
                          <a:custGeom>
                            <a:avLst/>
                            <a:gdLst/>
                            <a:ahLst/>
                            <a:rect l="l" t="t" r="r" b="b"/>
                            <a:pathLst>
                              <a:path w="201" h="472">
                                <a:moveTo>
                                  <a:pt x="29" y="78"/>
                                </a:moveTo>
                                <a:lnTo>
                                  <a:pt x="1" y="377"/>
                                </a:lnTo>
                                <a:lnTo>
                                  <a:pt x="0" y="386"/>
                                </a:lnTo>
                                <a:lnTo>
                                  <a:pt x="1" y="395"/>
                                </a:lnTo>
                                <a:lnTo>
                                  <a:pt x="2" y="403"/>
                                </a:lnTo>
                                <a:lnTo>
                                  <a:pt x="5" y="411"/>
                                </a:lnTo>
                                <a:lnTo>
                                  <a:pt x="7" y="420"/>
                                </a:lnTo>
                                <a:lnTo>
                                  <a:pt x="11" y="427"/>
                                </a:lnTo>
                                <a:lnTo>
                                  <a:pt x="15" y="434"/>
                                </a:lnTo>
                                <a:lnTo>
                                  <a:pt x="20" y="440"/>
                                </a:lnTo>
                                <a:lnTo>
                                  <a:pt x="26" y="447"/>
                                </a:lnTo>
                                <a:lnTo>
                                  <a:pt x="32" y="452"/>
                                </a:lnTo>
                                <a:lnTo>
                                  <a:pt x="38" y="458"/>
                                </a:lnTo>
                                <a:lnTo>
                                  <a:pt x="46" y="461"/>
                                </a:lnTo>
                                <a:lnTo>
                                  <a:pt x="53" y="465"/>
                                </a:lnTo>
                                <a:lnTo>
                                  <a:pt x="61" y="468"/>
                                </a:lnTo>
                                <a:lnTo>
                                  <a:pt x="70" y="470"/>
                                </a:lnTo>
                                <a:lnTo>
                                  <a:pt x="78" y="472"/>
                                </a:lnTo>
                                <a:lnTo>
                                  <a:pt x="87" y="472"/>
                                </a:lnTo>
                                <a:lnTo>
                                  <a:pt x="96" y="471"/>
                                </a:lnTo>
                                <a:lnTo>
                                  <a:pt x="104" y="470"/>
                                </a:lnTo>
                                <a:lnTo>
                                  <a:pt x="112" y="468"/>
                                </a:lnTo>
                                <a:lnTo>
                                  <a:pt x="119" y="465"/>
                                </a:lnTo>
                                <a:lnTo>
                                  <a:pt x="128" y="461"/>
                                </a:lnTo>
                                <a:lnTo>
                                  <a:pt x="135" y="456"/>
                                </a:lnTo>
                                <a:lnTo>
                                  <a:pt x="141" y="452"/>
                                </a:lnTo>
                                <a:lnTo>
                                  <a:pt x="148" y="446"/>
                                </a:lnTo>
                                <a:lnTo>
                                  <a:pt x="152" y="440"/>
                                </a:lnTo>
                                <a:lnTo>
                                  <a:pt x="157" y="434"/>
                                </a:lnTo>
                                <a:lnTo>
                                  <a:pt x="162" y="427"/>
                                </a:lnTo>
                                <a:lnTo>
                                  <a:pt x="165" y="418"/>
                                </a:lnTo>
                                <a:lnTo>
                                  <a:pt x="169" y="410"/>
                                </a:lnTo>
                                <a:lnTo>
                                  <a:pt x="170" y="402"/>
                                </a:lnTo>
                                <a:lnTo>
                                  <a:pt x="171" y="394"/>
                                </a:lnTo>
                                <a:lnTo>
                                  <a:pt x="200" y="94"/>
                                </a:lnTo>
                                <a:lnTo>
                                  <a:pt x="201" y="86"/>
                                </a:lnTo>
                                <a:lnTo>
                                  <a:pt x="200" y="77"/>
                                </a:lnTo>
                                <a:lnTo>
                                  <a:pt x="199" y="68"/>
                                </a:lnTo>
                                <a:lnTo>
                                  <a:pt x="196" y="60"/>
                                </a:lnTo>
                                <a:lnTo>
                                  <a:pt x="194" y="53"/>
                                </a:lnTo>
                                <a:lnTo>
                                  <a:pt x="190" y="45"/>
                                </a:lnTo>
                                <a:lnTo>
                                  <a:pt x="186" y="37"/>
                                </a:lnTo>
                                <a:lnTo>
                                  <a:pt x="181" y="32"/>
                                </a:lnTo>
                                <a:lnTo>
                                  <a:pt x="175" y="26"/>
                                </a:lnTo>
                                <a:lnTo>
                                  <a:pt x="169" y="20"/>
                                </a:lnTo>
                                <a:lnTo>
                                  <a:pt x="163" y="15"/>
                                </a:lnTo>
                                <a:lnTo>
                                  <a:pt x="156" y="10"/>
                                </a:lnTo>
                                <a:lnTo>
                                  <a:pt x="148" y="7"/>
                                </a:lnTo>
                                <a:lnTo>
                                  <a:pt x="139" y="4"/>
                                </a:lnTo>
                                <a:lnTo>
                                  <a:pt x="131" y="2"/>
                                </a:lnTo>
                                <a:lnTo>
                                  <a:pt x="123" y="1"/>
                                </a:lnTo>
                                <a:lnTo>
                                  <a:pt x="113" y="0"/>
                                </a:lnTo>
                                <a:lnTo>
                                  <a:pt x="105" y="1"/>
                                </a:lnTo>
                                <a:lnTo>
                                  <a:pt x="97" y="2"/>
                                </a:lnTo>
                                <a:lnTo>
                                  <a:pt x="89" y="4"/>
                                </a:lnTo>
                                <a:lnTo>
                                  <a:pt x="81" y="7"/>
                                </a:lnTo>
                                <a:lnTo>
                                  <a:pt x="73" y="10"/>
                                </a:lnTo>
                                <a:lnTo>
                                  <a:pt x="66" y="15"/>
                                </a:lnTo>
                                <a:lnTo>
                                  <a:pt x="60" y="20"/>
                                </a:lnTo>
                                <a:lnTo>
                                  <a:pt x="54" y="26"/>
                                </a:lnTo>
                                <a:lnTo>
                                  <a:pt x="48" y="32"/>
                                </a:lnTo>
                                <a:lnTo>
                                  <a:pt x="44" y="39"/>
                                </a:lnTo>
                                <a:lnTo>
                                  <a:pt x="39" y="46"/>
                                </a:lnTo>
                                <a:lnTo>
                                  <a:pt x="35" y="53"/>
                                </a:lnTo>
                                <a:lnTo>
                                  <a:pt x="33" y="61"/>
                                </a:lnTo>
                                <a:lnTo>
                                  <a:pt x="31" y="70"/>
                                </a:lnTo>
                                <a:lnTo>
                                  <a:pt x="29" y="78"/>
                                </a:lnTo>
                                <a:close/>
                              </a:path>
                            </a:pathLst>
                          </a:custGeom>
                          <a:solidFill>
                            <a:srgbClr val="638f3c"/>
                          </a:solidFill>
                          <a:ln w="0">
                            <a:noFill/>
                          </a:ln>
                        </wps:spPr>
                        <wps:style>
                          <a:lnRef idx="0"/>
                          <a:fillRef idx="0"/>
                          <a:effectRef idx="0"/>
                          <a:fontRef idx="minor"/>
                        </wps:style>
                        <wps:bodyPr/>
                      </wps:wsp>
                      <wps:wsp>
                        <wps:cNvSpPr/>
                        <wps:spPr>
                          <a:xfrm>
                            <a:off x="478080" y="699120"/>
                            <a:ext cx="21600" cy="23400"/>
                          </a:xfrm>
                          <a:custGeom>
                            <a:avLst/>
                            <a:gdLst/>
                            <a:ahLst/>
                            <a:rect l="l" t="t" r="r" b="b"/>
                            <a:pathLst>
                              <a:path w="371" h="396">
                                <a:moveTo>
                                  <a:pt x="222" y="28"/>
                                </a:moveTo>
                                <a:lnTo>
                                  <a:pt x="23" y="252"/>
                                </a:lnTo>
                                <a:lnTo>
                                  <a:pt x="17" y="258"/>
                                </a:lnTo>
                                <a:lnTo>
                                  <a:pt x="12" y="265"/>
                                </a:lnTo>
                                <a:lnTo>
                                  <a:pt x="7" y="274"/>
                                </a:lnTo>
                                <a:lnTo>
                                  <a:pt x="5" y="281"/>
                                </a:lnTo>
                                <a:lnTo>
                                  <a:pt x="2" y="289"/>
                                </a:lnTo>
                                <a:lnTo>
                                  <a:pt x="1" y="298"/>
                                </a:lnTo>
                                <a:lnTo>
                                  <a:pt x="0" y="306"/>
                                </a:lnTo>
                                <a:lnTo>
                                  <a:pt x="0" y="314"/>
                                </a:lnTo>
                                <a:lnTo>
                                  <a:pt x="1" y="322"/>
                                </a:lnTo>
                                <a:lnTo>
                                  <a:pt x="2" y="331"/>
                                </a:lnTo>
                                <a:lnTo>
                                  <a:pt x="5" y="339"/>
                                </a:lnTo>
                                <a:lnTo>
                                  <a:pt x="8" y="346"/>
                                </a:lnTo>
                                <a:lnTo>
                                  <a:pt x="12" y="353"/>
                                </a:lnTo>
                                <a:lnTo>
                                  <a:pt x="17" y="360"/>
                                </a:lnTo>
                                <a:lnTo>
                                  <a:pt x="23" y="368"/>
                                </a:lnTo>
                                <a:lnTo>
                                  <a:pt x="28" y="373"/>
                                </a:lnTo>
                                <a:lnTo>
                                  <a:pt x="36" y="379"/>
                                </a:lnTo>
                                <a:lnTo>
                                  <a:pt x="43" y="384"/>
                                </a:lnTo>
                                <a:lnTo>
                                  <a:pt x="50" y="388"/>
                                </a:lnTo>
                                <a:lnTo>
                                  <a:pt x="58" y="391"/>
                                </a:lnTo>
                                <a:lnTo>
                                  <a:pt x="66" y="394"/>
                                </a:lnTo>
                                <a:lnTo>
                                  <a:pt x="75" y="395"/>
                                </a:lnTo>
                                <a:lnTo>
                                  <a:pt x="83" y="396"/>
                                </a:lnTo>
                                <a:lnTo>
                                  <a:pt x="91" y="396"/>
                                </a:lnTo>
                                <a:lnTo>
                                  <a:pt x="98" y="395"/>
                                </a:lnTo>
                                <a:lnTo>
                                  <a:pt x="106" y="394"/>
                                </a:lnTo>
                                <a:lnTo>
                                  <a:pt x="115" y="391"/>
                                </a:lnTo>
                                <a:lnTo>
                                  <a:pt x="123" y="388"/>
                                </a:lnTo>
                                <a:lnTo>
                                  <a:pt x="130" y="384"/>
                                </a:lnTo>
                                <a:lnTo>
                                  <a:pt x="137" y="379"/>
                                </a:lnTo>
                                <a:lnTo>
                                  <a:pt x="143" y="373"/>
                                </a:lnTo>
                                <a:lnTo>
                                  <a:pt x="150" y="368"/>
                                </a:lnTo>
                                <a:lnTo>
                                  <a:pt x="350" y="144"/>
                                </a:lnTo>
                                <a:lnTo>
                                  <a:pt x="356" y="137"/>
                                </a:lnTo>
                                <a:lnTo>
                                  <a:pt x="361" y="130"/>
                                </a:lnTo>
                                <a:lnTo>
                                  <a:pt x="364" y="122"/>
                                </a:lnTo>
                                <a:lnTo>
                                  <a:pt x="368" y="115"/>
                                </a:lnTo>
                                <a:lnTo>
                                  <a:pt x="369" y="106"/>
                                </a:lnTo>
                                <a:lnTo>
                                  <a:pt x="371" y="98"/>
                                </a:lnTo>
                                <a:lnTo>
                                  <a:pt x="371" y="90"/>
                                </a:lnTo>
                                <a:lnTo>
                                  <a:pt x="371" y="82"/>
                                </a:lnTo>
                                <a:lnTo>
                                  <a:pt x="371" y="73"/>
                                </a:lnTo>
                                <a:lnTo>
                                  <a:pt x="369" y="65"/>
                                </a:lnTo>
                                <a:lnTo>
                                  <a:pt x="367" y="58"/>
                                </a:lnTo>
                                <a:lnTo>
                                  <a:pt x="364" y="49"/>
                                </a:lnTo>
                                <a:lnTo>
                                  <a:pt x="360" y="42"/>
                                </a:lnTo>
                                <a:lnTo>
                                  <a:pt x="355" y="35"/>
                                </a:lnTo>
                                <a:lnTo>
                                  <a:pt x="350" y="28"/>
                                </a:lnTo>
                                <a:lnTo>
                                  <a:pt x="343" y="22"/>
                                </a:lnTo>
                                <a:lnTo>
                                  <a:pt x="337" y="16"/>
                                </a:lnTo>
                                <a:lnTo>
                                  <a:pt x="329" y="11"/>
                                </a:lnTo>
                                <a:lnTo>
                                  <a:pt x="322" y="8"/>
                                </a:lnTo>
                                <a:lnTo>
                                  <a:pt x="313" y="4"/>
                                </a:lnTo>
                                <a:lnTo>
                                  <a:pt x="306" y="2"/>
                                </a:lnTo>
                                <a:lnTo>
                                  <a:pt x="298" y="1"/>
                                </a:lnTo>
                                <a:lnTo>
                                  <a:pt x="290" y="0"/>
                                </a:lnTo>
                                <a:lnTo>
                                  <a:pt x="281" y="0"/>
                                </a:lnTo>
                                <a:lnTo>
                                  <a:pt x="273" y="1"/>
                                </a:lnTo>
                                <a:lnTo>
                                  <a:pt x="265" y="2"/>
                                </a:lnTo>
                                <a:lnTo>
                                  <a:pt x="257" y="4"/>
                                </a:lnTo>
                                <a:lnTo>
                                  <a:pt x="250" y="8"/>
                                </a:lnTo>
                                <a:lnTo>
                                  <a:pt x="241" y="13"/>
                                </a:lnTo>
                                <a:lnTo>
                                  <a:pt x="234" y="16"/>
                                </a:lnTo>
                                <a:lnTo>
                                  <a:pt x="228" y="22"/>
                                </a:lnTo>
                                <a:lnTo>
                                  <a:pt x="222" y="28"/>
                                </a:lnTo>
                                <a:close/>
                              </a:path>
                            </a:pathLst>
                          </a:custGeom>
                          <a:solidFill>
                            <a:srgbClr val="638f3c"/>
                          </a:solidFill>
                          <a:ln w="0">
                            <a:noFill/>
                          </a:ln>
                        </wps:spPr>
                        <wps:style>
                          <a:lnRef idx="0"/>
                          <a:fillRef idx="0"/>
                          <a:effectRef idx="0"/>
                          <a:fontRef idx="minor"/>
                        </wps:style>
                        <wps:bodyPr/>
                      </wps:wsp>
                      <wps:wsp>
                        <wps:cNvSpPr/>
                        <wps:spPr>
                          <a:xfrm>
                            <a:off x="37440" y="722160"/>
                            <a:ext cx="17640" cy="25920"/>
                          </a:xfrm>
                          <a:custGeom>
                            <a:avLst/>
                            <a:gdLst/>
                            <a:ahLst/>
                            <a:rect l="l" t="t" r="r" b="b"/>
                            <a:pathLst>
                              <a:path w="305" h="440">
                                <a:moveTo>
                                  <a:pt x="48" y="8"/>
                                </a:moveTo>
                                <a:lnTo>
                                  <a:pt x="39" y="13"/>
                                </a:lnTo>
                                <a:lnTo>
                                  <a:pt x="32" y="17"/>
                                </a:lnTo>
                                <a:lnTo>
                                  <a:pt x="26" y="23"/>
                                </a:lnTo>
                                <a:lnTo>
                                  <a:pt x="20" y="29"/>
                                </a:lnTo>
                                <a:lnTo>
                                  <a:pt x="16" y="36"/>
                                </a:lnTo>
                                <a:lnTo>
                                  <a:pt x="11" y="44"/>
                                </a:lnTo>
                                <a:lnTo>
                                  <a:pt x="7" y="51"/>
                                </a:lnTo>
                                <a:lnTo>
                                  <a:pt x="4" y="58"/>
                                </a:lnTo>
                                <a:lnTo>
                                  <a:pt x="2" y="66"/>
                                </a:lnTo>
                                <a:lnTo>
                                  <a:pt x="0" y="74"/>
                                </a:lnTo>
                                <a:lnTo>
                                  <a:pt x="0" y="83"/>
                                </a:lnTo>
                                <a:lnTo>
                                  <a:pt x="0" y="91"/>
                                </a:lnTo>
                                <a:lnTo>
                                  <a:pt x="0" y="99"/>
                                </a:lnTo>
                                <a:lnTo>
                                  <a:pt x="3" y="108"/>
                                </a:lnTo>
                                <a:lnTo>
                                  <a:pt x="5" y="116"/>
                                </a:lnTo>
                                <a:lnTo>
                                  <a:pt x="9" y="124"/>
                                </a:lnTo>
                                <a:lnTo>
                                  <a:pt x="142" y="393"/>
                                </a:lnTo>
                                <a:lnTo>
                                  <a:pt x="147" y="401"/>
                                </a:lnTo>
                                <a:lnTo>
                                  <a:pt x="152" y="408"/>
                                </a:lnTo>
                                <a:lnTo>
                                  <a:pt x="158" y="414"/>
                                </a:lnTo>
                                <a:lnTo>
                                  <a:pt x="164" y="420"/>
                                </a:lnTo>
                                <a:lnTo>
                                  <a:pt x="171" y="425"/>
                                </a:lnTo>
                                <a:lnTo>
                                  <a:pt x="178" y="429"/>
                                </a:lnTo>
                                <a:lnTo>
                                  <a:pt x="185" y="433"/>
                                </a:lnTo>
                                <a:lnTo>
                                  <a:pt x="192" y="436"/>
                                </a:lnTo>
                                <a:lnTo>
                                  <a:pt x="200" y="439"/>
                                </a:lnTo>
                                <a:lnTo>
                                  <a:pt x="208" y="440"/>
                                </a:lnTo>
                                <a:lnTo>
                                  <a:pt x="217" y="440"/>
                                </a:lnTo>
                                <a:lnTo>
                                  <a:pt x="225" y="440"/>
                                </a:lnTo>
                                <a:lnTo>
                                  <a:pt x="233" y="440"/>
                                </a:lnTo>
                                <a:lnTo>
                                  <a:pt x="242" y="438"/>
                                </a:lnTo>
                                <a:lnTo>
                                  <a:pt x="250" y="435"/>
                                </a:lnTo>
                                <a:lnTo>
                                  <a:pt x="258" y="432"/>
                                </a:lnTo>
                                <a:lnTo>
                                  <a:pt x="265" y="427"/>
                                </a:lnTo>
                                <a:lnTo>
                                  <a:pt x="272" y="422"/>
                                </a:lnTo>
                                <a:lnTo>
                                  <a:pt x="279" y="416"/>
                                </a:lnTo>
                                <a:lnTo>
                                  <a:pt x="285" y="410"/>
                                </a:lnTo>
                                <a:lnTo>
                                  <a:pt x="290" y="403"/>
                                </a:lnTo>
                                <a:lnTo>
                                  <a:pt x="295" y="396"/>
                                </a:lnTo>
                                <a:lnTo>
                                  <a:pt x="298" y="389"/>
                                </a:lnTo>
                                <a:lnTo>
                                  <a:pt x="301" y="382"/>
                                </a:lnTo>
                                <a:lnTo>
                                  <a:pt x="303" y="374"/>
                                </a:lnTo>
                                <a:lnTo>
                                  <a:pt x="305" y="365"/>
                                </a:lnTo>
                                <a:lnTo>
                                  <a:pt x="305" y="357"/>
                                </a:lnTo>
                                <a:lnTo>
                                  <a:pt x="305" y="349"/>
                                </a:lnTo>
                                <a:lnTo>
                                  <a:pt x="304" y="340"/>
                                </a:lnTo>
                                <a:lnTo>
                                  <a:pt x="303" y="332"/>
                                </a:lnTo>
                                <a:lnTo>
                                  <a:pt x="301" y="324"/>
                                </a:lnTo>
                                <a:lnTo>
                                  <a:pt x="297" y="315"/>
                                </a:lnTo>
                                <a:lnTo>
                                  <a:pt x="162" y="47"/>
                                </a:lnTo>
                                <a:lnTo>
                                  <a:pt x="159" y="40"/>
                                </a:lnTo>
                                <a:lnTo>
                                  <a:pt x="153" y="33"/>
                                </a:lnTo>
                                <a:lnTo>
                                  <a:pt x="148" y="26"/>
                                </a:lnTo>
                                <a:lnTo>
                                  <a:pt x="142" y="20"/>
                                </a:lnTo>
                                <a:lnTo>
                                  <a:pt x="135" y="15"/>
                                </a:lnTo>
                                <a:lnTo>
                                  <a:pt x="128" y="10"/>
                                </a:lnTo>
                                <a:lnTo>
                                  <a:pt x="121" y="7"/>
                                </a:lnTo>
                                <a:lnTo>
                                  <a:pt x="113" y="3"/>
                                </a:lnTo>
                                <a:lnTo>
                                  <a:pt x="106" y="2"/>
                                </a:lnTo>
                                <a:lnTo>
                                  <a:pt x="97" y="0"/>
                                </a:lnTo>
                                <a:lnTo>
                                  <a:pt x="89" y="0"/>
                                </a:lnTo>
                                <a:lnTo>
                                  <a:pt x="81" y="0"/>
                                </a:lnTo>
                                <a:lnTo>
                                  <a:pt x="73" y="1"/>
                                </a:lnTo>
                                <a:lnTo>
                                  <a:pt x="63" y="2"/>
                                </a:lnTo>
                                <a:lnTo>
                                  <a:pt x="56" y="4"/>
                                </a:lnTo>
                                <a:lnTo>
                                  <a:pt x="48" y="8"/>
                                </a:lnTo>
                                <a:close/>
                              </a:path>
                            </a:pathLst>
                          </a:custGeom>
                          <a:solidFill>
                            <a:srgbClr val="638f3c"/>
                          </a:solidFill>
                          <a:ln w="0">
                            <a:noFill/>
                          </a:ln>
                        </wps:spPr>
                        <wps:style>
                          <a:lnRef idx="0"/>
                          <a:fillRef idx="0"/>
                          <a:effectRef idx="0"/>
                          <a:fontRef idx="minor"/>
                        </wps:style>
                        <wps:bodyPr/>
                      </wps:wsp>
                      <wps:wsp>
                        <wps:cNvSpPr/>
                        <wps:spPr>
                          <a:xfrm>
                            <a:off x="57960" y="718920"/>
                            <a:ext cx="11520" cy="27360"/>
                          </a:xfrm>
                          <a:custGeom>
                            <a:avLst/>
                            <a:gdLst/>
                            <a:ahLst/>
                            <a:rect l="l" t="t" r="r" b="b"/>
                            <a:pathLst>
                              <a:path w="200" h="472">
                                <a:moveTo>
                                  <a:pt x="29" y="78"/>
                                </a:moveTo>
                                <a:lnTo>
                                  <a:pt x="0" y="377"/>
                                </a:lnTo>
                                <a:lnTo>
                                  <a:pt x="0" y="386"/>
                                </a:lnTo>
                                <a:lnTo>
                                  <a:pt x="0" y="395"/>
                                </a:lnTo>
                                <a:lnTo>
                                  <a:pt x="1" y="403"/>
                                </a:lnTo>
                                <a:lnTo>
                                  <a:pt x="4" y="411"/>
                                </a:lnTo>
                                <a:lnTo>
                                  <a:pt x="6" y="420"/>
                                </a:lnTo>
                                <a:lnTo>
                                  <a:pt x="10" y="427"/>
                                </a:lnTo>
                                <a:lnTo>
                                  <a:pt x="14" y="434"/>
                                </a:lnTo>
                                <a:lnTo>
                                  <a:pt x="19" y="440"/>
                                </a:lnTo>
                                <a:lnTo>
                                  <a:pt x="25" y="447"/>
                                </a:lnTo>
                                <a:lnTo>
                                  <a:pt x="31" y="452"/>
                                </a:lnTo>
                                <a:lnTo>
                                  <a:pt x="38" y="457"/>
                                </a:lnTo>
                                <a:lnTo>
                                  <a:pt x="45" y="461"/>
                                </a:lnTo>
                                <a:lnTo>
                                  <a:pt x="52" y="465"/>
                                </a:lnTo>
                                <a:lnTo>
                                  <a:pt x="60" y="468"/>
                                </a:lnTo>
                                <a:lnTo>
                                  <a:pt x="69" y="470"/>
                                </a:lnTo>
                                <a:lnTo>
                                  <a:pt x="78" y="471"/>
                                </a:lnTo>
                                <a:lnTo>
                                  <a:pt x="86" y="472"/>
                                </a:lnTo>
                                <a:lnTo>
                                  <a:pt x="95" y="471"/>
                                </a:lnTo>
                                <a:lnTo>
                                  <a:pt x="103" y="470"/>
                                </a:lnTo>
                                <a:lnTo>
                                  <a:pt x="111" y="468"/>
                                </a:lnTo>
                                <a:lnTo>
                                  <a:pt x="120" y="465"/>
                                </a:lnTo>
                                <a:lnTo>
                                  <a:pt x="127" y="461"/>
                                </a:lnTo>
                                <a:lnTo>
                                  <a:pt x="134" y="457"/>
                                </a:lnTo>
                                <a:lnTo>
                                  <a:pt x="141" y="452"/>
                                </a:lnTo>
                                <a:lnTo>
                                  <a:pt x="147" y="446"/>
                                </a:lnTo>
                                <a:lnTo>
                                  <a:pt x="153" y="440"/>
                                </a:lnTo>
                                <a:lnTo>
                                  <a:pt x="157" y="434"/>
                                </a:lnTo>
                                <a:lnTo>
                                  <a:pt x="161" y="427"/>
                                </a:lnTo>
                                <a:lnTo>
                                  <a:pt x="165" y="419"/>
                                </a:lnTo>
                                <a:lnTo>
                                  <a:pt x="168" y="410"/>
                                </a:lnTo>
                                <a:lnTo>
                                  <a:pt x="170" y="402"/>
                                </a:lnTo>
                                <a:lnTo>
                                  <a:pt x="172" y="394"/>
                                </a:lnTo>
                                <a:lnTo>
                                  <a:pt x="200" y="95"/>
                                </a:lnTo>
                                <a:lnTo>
                                  <a:pt x="200" y="86"/>
                                </a:lnTo>
                                <a:lnTo>
                                  <a:pt x="200" y="77"/>
                                </a:lnTo>
                                <a:lnTo>
                                  <a:pt x="198" y="68"/>
                                </a:lnTo>
                                <a:lnTo>
                                  <a:pt x="196" y="60"/>
                                </a:lnTo>
                                <a:lnTo>
                                  <a:pt x="193" y="53"/>
                                </a:lnTo>
                                <a:lnTo>
                                  <a:pt x="189" y="45"/>
                                </a:lnTo>
                                <a:lnTo>
                                  <a:pt x="186" y="39"/>
                                </a:lnTo>
                                <a:lnTo>
                                  <a:pt x="180" y="32"/>
                                </a:lnTo>
                                <a:lnTo>
                                  <a:pt x="175" y="26"/>
                                </a:lnTo>
                                <a:lnTo>
                                  <a:pt x="168" y="20"/>
                                </a:lnTo>
                                <a:lnTo>
                                  <a:pt x="162" y="15"/>
                                </a:lnTo>
                                <a:lnTo>
                                  <a:pt x="155" y="10"/>
                                </a:lnTo>
                                <a:lnTo>
                                  <a:pt x="147" y="7"/>
                                </a:lnTo>
                                <a:lnTo>
                                  <a:pt x="140" y="4"/>
                                </a:lnTo>
                                <a:lnTo>
                                  <a:pt x="131" y="2"/>
                                </a:lnTo>
                                <a:lnTo>
                                  <a:pt x="122" y="1"/>
                                </a:lnTo>
                                <a:lnTo>
                                  <a:pt x="114" y="0"/>
                                </a:lnTo>
                                <a:lnTo>
                                  <a:pt x="104" y="1"/>
                                </a:lnTo>
                                <a:lnTo>
                                  <a:pt x="96" y="2"/>
                                </a:lnTo>
                                <a:lnTo>
                                  <a:pt x="89" y="4"/>
                                </a:lnTo>
                                <a:lnTo>
                                  <a:pt x="81" y="7"/>
                                </a:lnTo>
                                <a:lnTo>
                                  <a:pt x="73" y="10"/>
                                </a:lnTo>
                                <a:lnTo>
                                  <a:pt x="66" y="15"/>
                                </a:lnTo>
                                <a:lnTo>
                                  <a:pt x="59" y="20"/>
                                </a:lnTo>
                                <a:lnTo>
                                  <a:pt x="53" y="26"/>
                                </a:lnTo>
                                <a:lnTo>
                                  <a:pt x="47" y="32"/>
                                </a:lnTo>
                                <a:lnTo>
                                  <a:pt x="43" y="39"/>
                                </a:lnTo>
                                <a:lnTo>
                                  <a:pt x="38" y="46"/>
                                </a:lnTo>
                                <a:lnTo>
                                  <a:pt x="34" y="53"/>
                                </a:lnTo>
                                <a:lnTo>
                                  <a:pt x="32" y="61"/>
                                </a:lnTo>
                                <a:lnTo>
                                  <a:pt x="30" y="70"/>
                                </a:lnTo>
                                <a:lnTo>
                                  <a:pt x="29" y="78"/>
                                </a:lnTo>
                                <a:close/>
                              </a:path>
                            </a:pathLst>
                          </a:custGeom>
                          <a:solidFill>
                            <a:srgbClr val="638f3c"/>
                          </a:solidFill>
                          <a:ln w="0">
                            <a:noFill/>
                          </a:ln>
                        </wps:spPr>
                        <wps:style>
                          <a:lnRef idx="0"/>
                          <a:fillRef idx="0"/>
                          <a:effectRef idx="0"/>
                          <a:fontRef idx="minor"/>
                        </wps:style>
                        <wps:bodyPr/>
                      </wps:wsp>
                      <wps:wsp>
                        <wps:cNvSpPr/>
                        <wps:spPr>
                          <a:xfrm>
                            <a:off x="67320" y="727560"/>
                            <a:ext cx="21600" cy="23040"/>
                          </a:xfrm>
                          <a:custGeom>
                            <a:avLst/>
                            <a:gdLst/>
                            <a:ahLst/>
                            <a:rect l="l" t="t" r="r" b="b"/>
                            <a:pathLst>
                              <a:path w="373" h="396">
                                <a:moveTo>
                                  <a:pt x="222" y="28"/>
                                </a:moveTo>
                                <a:lnTo>
                                  <a:pt x="23" y="252"/>
                                </a:lnTo>
                                <a:lnTo>
                                  <a:pt x="17" y="258"/>
                                </a:lnTo>
                                <a:lnTo>
                                  <a:pt x="12" y="267"/>
                                </a:lnTo>
                                <a:lnTo>
                                  <a:pt x="8" y="274"/>
                                </a:lnTo>
                                <a:lnTo>
                                  <a:pt x="5" y="282"/>
                                </a:lnTo>
                                <a:lnTo>
                                  <a:pt x="3" y="289"/>
                                </a:lnTo>
                                <a:lnTo>
                                  <a:pt x="1" y="298"/>
                                </a:lnTo>
                                <a:lnTo>
                                  <a:pt x="0" y="306"/>
                                </a:lnTo>
                                <a:lnTo>
                                  <a:pt x="0" y="314"/>
                                </a:lnTo>
                                <a:lnTo>
                                  <a:pt x="1" y="323"/>
                                </a:lnTo>
                                <a:lnTo>
                                  <a:pt x="3" y="331"/>
                                </a:lnTo>
                                <a:lnTo>
                                  <a:pt x="5" y="339"/>
                                </a:lnTo>
                                <a:lnTo>
                                  <a:pt x="8" y="346"/>
                                </a:lnTo>
                                <a:lnTo>
                                  <a:pt x="12" y="355"/>
                                </a:lnTo>
                                <a:lnTo>
                                  <a:pt x="17" y="360"/>
                                </a:lnTo>
                                <a:lnTo>
                                  <a:pt x="23" y="368"/>
                                </a:lnTo>
                                <a:lnTo>
                                  <a:pt x="29" y="374"/>
                                </a:lnTo>
                                <a:lnTo>
                                  <a:pt x="36" y="379"/>
                                </a:lnTo>
                                <a:lnTo>
                                  <a:pt x="43" y="384"/>
                                </a:lnTo>
                                <a:lnTo>
                                  <a:pt x="51" y="388"/>
                                </a:lnTo>
                                <a:lnTo>
                                  <a:pt x="58" y="391"/>
                                </a:lnTo>
                                <a:lnTo>
                                  <a:pt x="66" y="394"/>
                                </a:lnTo>
                                <a:lnTo>
                                  <a:pt x="75" y="395"/>
                                </a:lnTo>
                                <a:lnTo>
                                  <a:pt x="83" y="396"/>
                                </a:lnTo>
                                <a:lnTo>
                                  <a:pt x="91" y="396"/>
                                </a:lnTo>
                                <a:lnTo>
                                  <a:pt x="99" y="395"/>
                                </a:lnTo>
                                <a:lnTo>
                                  <a:pt x="108" y="394"/>
                                </a:lnTo>
                                <a:lnTo>
                                  <a:pt x="115" y="391"/>
                                </a:lnTo>
                                <a:lnTo>
                                  <a:pt x="123" y="388"/>
                                </a:lnTo>
                                <a:lnTo>
                                  <a:pt x="130" y="384"/>
                                </a:lnTo>
                                <a:lnTo>
                                  <a:pt x="137" y="379"/>
                                </a:lnTo>
                                <a:lnTo>
                                  <a:pt x="144" y="374"/>
                                </a:lnTo>
                                <a:lnTo>
                                  <a:pt x="150" y="368"/>
                                </a:lnTo>
                                <a:lnTo>
                                  <a:pt x="350" y="144"/>
                                </a:lnTo>
                                <a:lnTo>
                                  <a:pt x="356" y="137"/>
                                </a:lnTo>
                                <a:lnTo>
                                  <a:pt x="361" y="130"/>
                                </a:lnTo>
                                <a:lnTo>
                                  <a:pt x="364" y="122"/>
                                </a:lnTo>
                                <a:lnTo>
                                  <a:pt x="368" y="115"/>
                                </a:lnTo>
                                <a:lnTo>
                                  <a:pt x="370" y="106"/>
                                </a:lnTo>
                                <a:lnTo>
                                  <a:pt x="371" y="98"/>
                                </a:lnTo>
                                <a:lnTo>
                                  <a:pt x="373" y="90"/>
                                </a:lnTo>
                                <a:lnTo>
                                  <a:pt x="373" y="82"/>
                                </a:lnTo>
                                <a:lnTo>
                                  <a:pt x="371" y="73"/>
                                </a:lnTo>
                                <a:lnTo>
                                  <a:pt x="370" y="65"/>
                                </a:lnTo>
                                <a:lnTo>
                                  <a:pt x="367" y="58"/>
                                </a:lnTo>
                                <a:lnTo>
                                  <a:pt x="364" y="50"/>
                                </a:lnTo>
                                <a:lnTo>
                                  <a:pt x="360" y="42"/>
                                </a:lnTo>
                                <a:lnTo>
                                  <a:pt x="355" y="35"/>
                                </a:lnTo>
                                <a:lnTo>
                                  <a:pt x="350" y="28"/>
                                </a:lnTo>
                                <a:lnTo>
                                  <a:pt x="344" y="22"/>
                                </a:lnTo>
                                <a:lnTo>
                                  <a:pt x="337" y="16"/>
                                </a:lnTo>
                                <a:lnTo>
                                  <a:pt x="330" y="12"/>
                                </a:lnTo>
                                <a:lnTo>
                                  <a:pt x="322" y="8"/>
                                </a:lnTo>
                                <a:lnTo>
                                  <a:pt x="315" y="4"/>
                                </a:lnTo>
                                <a:lnTo>
                                  <a:pt x="306" y="2"/>
                                </a:lnTo>
                                <a:lnTo>
                                  <a:pt x="298" y="1"/>
                                </a:lnTo>
                                <a:lnTo>
                                  <a:pt x="290" y="0"/>
                                </a:lnTo>
                                <a:lnTo>
                                  <a:pt x="282" y="0"/>
                                </a:lnTo>
                                <a:lnTo>
                                  <a:pt x="273" y="1"/>
                                </a:lnTo>
                                <a:lnTo>
                                  <a:pt x="265" y="2"/>
                                </a:lnTo>
                                <a:lnTo>
                                  <a:pt x="258" y="4"/>
                                </a:lnTo>
                                <a:lnTo>
                                  <a:pt x="250" y="8"/>
                                </a:lnTo>
                                <a:lnTo>
                                  <a:pt x="243" y="12"/>
                                </a:lnTo>
                                <a:lnTo>
                                  <a:pt x="235" y="16"/>
                                </a:lnTo>
                                <a:lnTo>
                                  <a:pt x="228" y="22"/>
                                </a:lnTo>
                                <a:lnTo>
                                  <a:pt x="222" y="28"/>
                                </a:lnTo>
                                <a:close/>
                              </a:path>
                            </a:pathLst>
                          </a:custGeom>
                          <a:solidFill>
                            <a:srgbClr val="638f3c"/>
                          </a:solidFill>
                          <a:ln w="0">
                            <a:noFill/>
                          </a:ln>
                        </wps:spPr>
                        <wps:style>
                          <a:lnRef idx="0"/>
                          <a:fillRef idx="0"/>
                          <a:effectRef idx="0"/>
                          <a:fontRef idx="minor"/>
                        </wps:style>
                        <wps:bodyPr/>
                      </wps:wsp>
                      <wps:wsp>
                        <wps:cNvSpPr/>
                        <wps:spPr>
                          <a:xfrm>
                            <a:off x="121320" y="841320"/>
                            <a:ext cx="17640" cy="25920"/>
                          </a:xfrm>
                          <a:custGeom>
                            <a:avLst/>
                            <a:gdLst/>
                            <a:ahLst/>
                            <a:rect l="l" t="t" r="r" b="b"/>
                            <a:pathLst>
                              <a:path w="305" h="442">
                                <a:moveTo>
                                  <a:pt x="47" y="10"/>
                                </a:moveTo>
                                <a:lnTo>
                                  <a:pt x="39" y="13"/>
                                </a:lnTo>
                                <a:lnTo>
                                  <a:pt x="32" y="18"/>
                                </a:lnTo>
                                <a:lnTo>
                                  <a:pt x="26" y="24"/>
                                </a:lnTo>
                                <a:lnTo>
                                  <a:pt x="20" y="30"/>
                                </a:lnTo>
                                <a:lnTo>
                                  <a:pt x="15" y="37"/>
                                </a:lnTo>
                                <a:lnTo>
                                  <a:pt x="10" y="44"/>
                                </a:lnTo>
                                <a:lnTo>
                                  <a:pt x="7" y="51"/>
                                </a:lnTo>
                                <a:lnTo>
                                  <a:pt x="3" y="60"/>
                                </a:lnTo>
                                <a:lnTo>
                                  <a:pt x="1" y="67"/>
                                </a:lnTo>
                                <a:lnTo>
                                  <a:pt x="0" y="75"/>
                                </a:lnTo>
                                <a:lnTo>
                                  <a:pt x="0" y="83"/>
                                </a:lnTo>
                                <a:lnTo>
                                  <a:pt x="0" y="92"/>
                                </a:lnTo>
                                <a:lnTo>
                                  <a:pt x="0" y="100"/>
                                </a:lnTo>
                                <a:lnTo>
                                  <a:pt x="2" y="108"/>
                                </a:lnTo>
                                <a:lnTo>
                                  <a:pt x="4" y="117"/>
                                </a:lnTo>
                                <a:lnTo>
                                  <a:pt x="8" y="125"/>
                                </a:lnTo>
                                <a:lnTo>
                                  <a:pt x="143" y="393"/>
                                </a:lnTo>
                                <a:lnTo>
                                  <a:pt x="146" y="401"/>
                                </a:lnTo>
                                <a:lnTo>
                                  <a:pt x="151" y="409"/>
                                </a:lnTo>
                                <a:lnTo>
                                  <a:pt x="157" y="414"/>
                                </a:lnTo>
                                <a:lnTo>
                                  <a:pt x="163" y="420"/>
                                </a:lnTo>
                                <a:lnTo>
                                  <a:pt x="170" y="426"/>
                                </a:lnTo>
                                <a:lnTo>
                                  <a:pt x="177" y="430"/>
                                </a:lnTo>
                                <a:lnTo>
                                  <a:pt x="184" y="433"/>
                                </a:lnTo>
                                <a:lnTo>
                                  <a:pt x="191" y="437"/>
                                </a:lnTo>
                                <a:lnTo>
                                  <a:pt x="200" y="439"/>
                                </a:lnTo>
                                <a:lnTo>
                                  <a:pt x="208" y="441"/>
                                </a:lnTo>
                                <a:lnTo>
                                  <a:pt x="216" y="442"/>
                                </a:lnTo>
                                <a:lnTo>
                                  <a:pt x="224" y="442"/>
                                </a:lnTo>
                                <a:lnTo>
                                  <a:pt x="233" y="441"/>
                                </a:lnTo>
                                <a:lnTo>
                                  <a:pt x="241" y="438"/>
                                </a:lnTo>
                                <a:lnTo>
                                  <a:pt x="249" y="436"/>
                                </a:lnTo>
                                <a:lnTo>
                                  <a:pt x="258" y="432"/>
                                </a:lnTo>
                                <a:lnTo>
                                  <a:pt x="265" y="427"/>
                                </a:lnTo>
                                <a:lnTo>
                                  <a:pt x="272" y="423"/>
                                </a:lnTo>
                                <a:lnTo>
                                  <a:pt x="279" y="417"/>
                                </a:lnTo>
                                <a:lnTo>
                                  <a:pt x="285" y="411"/>
                                </a:lnTo>
                                <a:lnTo>
                                  <a:pt x="289" y="405"/>
                                </a:lnTo>
                                <a:lnTo>
                                  <a:pt x="294" y="398"/>
                                </a:lnTo>
                                <a:lnTo>
                                  <a:pt x="298" y="390"/>
                                </a:lnTo>
                                <a:lnTo>
                                  <a:pt x="301" y="382"/>
                                </a:lnTo>
                                <a:lnTo>
                                  <a:pt x="302" y="374"/>
                                </a:lnTo>
                                <a:lnTo>
                                  <a:pt x="305" y="366"/>
                                </a:lnTo>
                                <a:lnTo>
                                  <a:pt x="305" y="357"/>
                                </a:lnTo>
                                <a:lnTo>
                                  <a:pt x="305" y="349"/>
                                </a:lnTo>
                                <a:lnTo>
                                  <a:pt x="304" y="341"/>
                                </a:lnTo>
                                <a:lnTo>
                                  <a:pt x="302" y="333"/>
                                </a:lnTo>
                                <a:lnTo>
                                  <a:pt x="300" y="324"/>
                                </a:lnTo>
                                <a:lnTo>
                                  <a:pt x="297" y="316"/>
                                </a:lnTo>
                                <a:lnTo>
                                  <a:pt x="162" y="48"/>
                                </a:lnTo>
                                <a:lnTo>
                                  <a:pt x="158" y="41"/>
                                </a:lnTo>
                                <a:lnTo>
                                  <a:pt x="153" y="33"/>
                                </a:lnTo>
                                <a:lnTo>
                                  <a:pt x="148" y="26"/>
                                </a:lnTo>
                                <a:lnTo>
                                  <a:pt x="142" y="20"/>
                                </a:lnTo>
                                <a:lnTo>
                                  <a:pt x="135" y="16"/>
                                </a:lnTo>
                                <a:lnTo>
                                  <a:pt x="127" y="11"/>
                                </a:lnTo>
                                <a:lnTo>
                                  <a:pt x="120" y="7"/>
                                </a:lnTo>
                                <a:lnTo>
                                  <a:pt x="112" y="5"/>
                                </a:lnTo>
                                <a:lnTo>
                                  <a:pt x="105" y="3"/>
                                </a:lnTo>
                                <a:lnTo>
                                  <a:pt x="97" y="0"/>
                                </a:lnTo>
                                <a:lnTo>
                                  <a:pt x="88" y="0"/>
                                </a:lnTo>
                                <a:lnTo>
                                  <a:pt x="80" y="0"/>
                                </a:lnTo>
                                <a:lnTo>
                                  <a:pt x="72" y="1"/>
                                </a:lnTo>
                                <a:lnTo>
                                  <a:pt x="64" y="3"/>
                                </a:lnTo>
                                <a:lnTo>
                                  <a:pt x="55" y="6"/>
                                </a:lnTo>
                                <a:lnTo>
                                  <a:pt x="47" y="10"/>
                                </a:lnTo>
                                <a:close/>
                              </a:path>
                            </a:pathLst>
                          </a:custGeom>
                          <a:solidFill>
                            <a:srgbClr val="638f3c"/>
                          </a:solidFill>
                          <a:ln w="0">
                            <a:noFill/>
                          </a:ln>
                        </wps:spPr>
                        <wps:style>
                          <a:lnRef idx="0"/>
                          <a:fillRef idx="0"/>
                          <a:effectRef idx="0"/>
                          <a:fontRef idx="minor"/>
                        </wps:style>
                        <wps:bodyPr/>
                      </wps:wsp>
                      <wps:wsp>
                        <wps:cNvSpPr/>
                        <wps:spPr>
                          <a:xfrm>
                            <a:off x="142200" y="838080"/>
                            <a:ext cx="10800" cy="27360"/>
                          </a:xfrm>
                          <a:custGeom>
                            <a:avLst/>
                            <a:gdLst/>
                            <a:ahLst/>
                            <a:rect l="l" t="t" r="r" b="b"/>
                            <a:pathLst>
                              <a:path w="199" h="472">
                                <a:moveTo>
                                  <a:pt x="28" y="79"/>
                                </a:moveTo>
                                <a:lnTo>
                                  <a:pt x="0" y="377"/>
                                </a:lnTo>
                                <a:lnTo>
                                  <a:pt x="0" y="386"/>
                                </a:lnTo>
                                <a:lnTo>
                                  <a:pt x="0" y="394"/>
                                </a:lnTo>
                                <a:lnTo>
                                  <a:pt x="1" y="403"/>
                                </a:lnTo>
                                <a:lnTo>
                                  <a:pt x="3" y="411"/>
                                </a:lnTo>
                                <a:lnTo>
                                  <a:pt x="5" y="419"/>
                                </a:lnTo>
                                <a:lnTo>
                                  <a:pt x="10" y="426"/>
                                </a:lnTo>
                                <a:lnTo>
                                  <a:pt x="14" y="434"/>
                                </a:lnTo>
                                <a:lnTo>
                                  <a:pt x="18" y="441"/>
                                </a:lnTo>
                                <a:lnTo>
                                  <a:pt x="24" y="447"/>
                                </a:lnTo>
                                <a:lnTo>
                                  <a:pt x="30" y="453"/>
                                </a:lnTo>
                                <a:lnTo>
                                  <a:pt x="37" y="457"/>
                                </a:lnTo>
                                <a:lnTo>
                                  <a:pt x="44" y="461"/>
                                </a:lnTo>
                                <a:lnTo>
                                  <a:pt x="52" y="466"/>
                                </a:lnTo>
                                <a:lnTo>
                                  <a:pt x="60" y="468"/>
                                </a:lnTo>
                                <a:lnTo>
                                  <a:pt x="68" y="470"/>
                                </a:lnTo>
                                <a:lnTo>
                                  <a:pt x="76" y="472"/>
                                </a:lnTo>
                                <a:lnTo>
                                  <a:pt x="86" y="472"/>
                                </a:lnTo>
                                <a:lnTo>
                                  <a:pt x="94" y="472"/>
                                </a:lnTo>
                                <a:lnTo>
                                  <a:pt x="102" y="470"/>
                                </a:lnTo>
                                <a:lnTo>
                                  <a:pt x="111" y="468"/>
                                </a:lnTo>
                                <a:lnTo>
                                  <a:pt x="119" y="464"/>
                                </a:lnTo>
                                <a:lnTo>
                                  <a:pt x="126" y="461"/>
                                </a:lnTo>
                                <a:lnTo>
                                  <a:pt x="133" y="457"/>
                                </a:lnTo>
                                <a:lnTo>
                                  <a:pt x="140" y="451"/>
                                </a:lnTo>
                                <a:lnTo>
                                  <a:pt x="146" y="447"/>
                                </a:lnTo>
                                <a:lnTo>
                                  <a:pt x="152" y="441"/>
                                </a:lnTo>
                                <a:lnTo>
                                  <a:pt x="157" y="434"/>
                                </a:lnTo>
                                <a:lnTo>
                                  <a:pt x="160" y="426"/>
                                </a:lnTo>
                                <a:lnTo>
                                  <a:pt x="164" y="419"/>
                                </a:lnTo>
                                <a:lnTo>
                                  <a:pt x="167" y="411"/>
                                </a:lnTo>
                                <a:lnTo>
                                  <a:pt x="170" y="403"/>
                                </a:lnTo>
                                <a:lnTo>
                                  <a:pt x="171" y="393"/>
                                </a:lnTo>
                                <a:lnTo>
                                  <a:pt x="199" y="94"/>
                                </a:lnTo>
                                <a:lnTo>
                                  <a:pt x="199" y="86"/>
                                </a:lnTo>
                                <a:lnTo>
                                  <a:pt x="199" y="77"/>
                                </a:lnTo>
                                <a:lnTo>
                                  <a:pt x="198" y="68"/>
                                </a:lnTo>
                                <a:lnTo>
                                  <a:pt x="196" y="61"/>
                                </a:lnTo>
                                <a:lnTo>
                                  <a:pt x="192" y="53"/>
                                </a:lnTo>
                                <a:lnTo>
                                  <a:pt x="189" y="45"/>
                                </a:lnTo>
                                <a:lnTo>
                                  <a:pt x="185" y="38"/>
                                </a:lnTo>
                                <a:lnTo>
                                  <a:pt x="179" y="31"/>
                                </a:lnTo>
                                <a:lnTo>
                                  <a:pt x="175" y="25"/>
                                </a:lnTo>
                                <a:lnTo>
                                  <a:pt x="169" y="19"/>
                                </a:lnTo>
                                <a:lnTo>
                                  <a:pt x="162" y="15"/>
                                </a:lnTo>
                                <a:lnTo>
                                  <a:pt x="154" y="10"/>
                                </a:lnTo>
                                <a:lnTo>
                                  <a:pt x="146" y="6"/>
                                </a:lnTo>
                                <a:lnTo>
                                  <a:pt x="139" y="4"/>
                                </a:lnTo>
                                <a:lnTo>
                                  <a:pt x="131" y="2"/>
                                </a:lnTo>
                                <a:lnTo>
                                  <a:pt x="121" y="0"/>
                                </a:lnTo>
                                <a:lnTo>
                                  <a:pt x="113" y="0"/>
                                </a:lnTo>
                                <a:lnTo>
                                  <a:pt x="105" y="0"/>
                                </a:lnTo>
                                <a:lnTo>
                                  <a:pt x="95" y="2"/>
                                </a:lnTo>
                                <a:lnTo>
                                  <a:pt x="88" y="4"/>
                                </a:lnTo>
                                <a:lnTo>
                                  <a:pt x="80" y="7"/>
                                </a:lnTo>
                                <a:lnTo>
                                  <a:pt x="73" y="11"/>
                                </a:lnTo>
                                <a:lnTo>
                                  <a:pt x="66" y="15"/>
                                </a:lnTo>
                                <a:lnTo>
                                  <a:pt x="59" y="19"/>
                                </a:lnTo>
                                <a:lnTo>
                                  <a:pt x="53" y="25"/>
                                </a:lnTo>
                                <a:lnTo>
                                  <a:pt x="47" y="31"/>
                                </a:lnTo>
                                <a:lnTo>
                                  <a:pt x="42" y="38"/>
                                </a:lnTo>
                                <a:lnTo>
                                  <a:pt x="37" y="45"/>
                                </a:lnTo>
                                <a:lnTo>
                                  <a:pt x="34" y="53"/>
                                </a:lnTo>
                                <a:lnTo>
                                  <a:pt x="31" y="61"/>
                                </a:lnTo>
                                <a:lnTo>
                                  <a:pt x="29" y="69"/>
                                </a:lnTo>
                                <a:lnTo>
                                  <a:pt x="28" y="79"/>
                                </a:lnTo>
                                <a:close/>
                              </a:path>
                            </a:pathLst>
                          </a:custGeom>
                          <a:solidFill>
                            <a:srgbClr val="638f3c"/>
                          </a:solidFill>
                          <a:ln w="0">
                            <a:noFill/>
                          </a:ln>
                        </wps:spPr>
                        <wps:style>
                          <a:lnRef idx="0"/>
                          <a:fillRef idx="0"/>
                          <a:effectRef idx="0"/>
                          <a:fontRef idx="minor"/>
                        </wps:style>
                        <wps:bodyPr/>
                      </wps:wsp>
                      <wps:wsp>
                        <wps:cNvSpPr/>
                        <wps:spPr>
                          <a:xfrm>
                            <a:off x="151200" y="846360"/>
                            <a:ext cx="21600" cy="23400"/>
                          </a:xfrm>
                          <a:custGeom>
                            <a:avLst/>
                            <a:gdLst/>
                            <a:ahLst/>
                            <a:rect l="l" t="t" r="r" b="b"/>
                            <a:pathLst>
                              <a:path w="372" h="397">
                                <a:moveTo>
                                  <a:pt x="222" y="29"/>
                                </a:moveTo>
                                <a:lnTo>
                                  <a:pt x="22" y="253"/>
                                </a:lnTo>
                                <a:lnTo>
                                  <a:pt x="16" y="260"/>
                                </a:lnTo>
                                <a:lnTo>
                                  <a:pt x="11" y="267"/>
                                </a:lnTo>
                                <a:lnTo>
                                  <a:pt x="8" y="274"/>
                                </a:lnTo>
                                <a:lnTo>
                                  <a:pt x="4" y="283"/>
                                </a:lnTo>
                                <a:lnTo>
                                  <a:pt x="2" y="291"/>
                                </a:lnTo>
                                <a:lnTo>
                                  <a:pt x="1" y="298"/>
                                </a:lnTo>
                                <a:lnTo>
                                  <a:pt x="0" y="306"/>
                                </a:lnTo>
                                <a:lnTo>
                                  <a:pt x="0" y="315"/>
                                </a:lnTo>
                                <a:lnTo>
                                  <a:pt x="1" y="323"/>
                                </a:lnTo>
                                <a:lnTo>
                                  <a:pt x="2" y="331"/>
                                </a:lnTo>
                                <a:lnTo>
                                  <a:pt x="4" y="340"/>
                                </a:lnTo>
                                <a:lnTo>
                                  <a:pt x="8" y="347"/>
                                </a:lnTo>
                                <a:lnTo>
                                  <a:pt x="11" y="355"/>
                                </a:lnTo>
                                <a:lnTo>
                                  <a:pt x="17" y="362"/>
                                </a:lnTo>
                                <a:lnTo>
                                  <a:pt x="22" y="368"/>
                                </a:lnTo>
                                <a:lnTo>
                                  <a:pt x="28" y="375"/>
                                </a:lnTo>
                                <a:lnTo>
                                  <a:pt x="35" y="380"/>
                                </a:lnTo>
                                <a:lnTo>
                                  <a:pt x="42" y="385"/>
                                </a:lnTo>
                                <a:lnTo>
                                  <a:pt x="50" y="390"/>
                                </a:lnTo>
                                <a:lnTo>
                                  <a:pt x="57" y="392"/>
                                </a:lnTo>
                                <a:lnTo>
                                  <a:pt x="66" y="394"/>
                                </a:lnTo>
                                <a:lnTo>
                                  <a:pt x="74" y="397"/>
                                </a:lnTo>
                                <a:lnTo>
                                  <a:pt x="82" y="397"/>
                                </a:lnTo>
                                <a:lnTo>
                                  <a:pt x="91" y="397"/>
                                </a:lnTo>
                                <a:lnTo>
                                  <a:pt x="99" y="395"/>
                                </a:lnTo>
                                <a:lnTo>
                                  <a:pt x="107" y="394"/>
                                </a:lnTo>
                                <a:lnTo>
                                  <a:pt x="114" y="392"/>
                                </a:lnTo>
                                <a:lnTo>
                                  <a:pt x="123" y="388"/>
                                </a:lnTo>
                                <a:lnTo>
                                  <a:pt x="130" y="385"/>
                                </a:lnTo>
                                <a:lnTo>
                                  <a:pt x="137" y="380"/>
                                </a:lnTo>
                                <a:lnTo>
                                  <a:pt x="144" y="374"/>
                                </a:lnTo>
                                <a:lnTo>
                                  <a:pt x="150" y="368"/>
                                </a:lnTo>
                                <a:lnTo>
                                  <a:pt x="350" y="145"/>
                                </a:lnTo>
                                <a:lnTo>
                                  <a:pt x="355" y="138"/>
                                </a:lnTo>
                                <a:lnTo>
                                  <a:pt x="360" y="131"/>
                                </a:lnTo>
                                <a:lnTo>
                                  <a:pt x="364" y="124"/>
                                </a:lnTo>
                                <a:lnTo>
                                  <a:pt x="367" y="115"/>
                                </a:lnTo>
                                <a:lnTo>
                                  <a:pt x="370" y="107"/>
                                </a:lnTo>
                                <a:lnTo>
                                  <a:pt x="371" y="99"/>
                                </a:lnTo>
                                <a:lnTo>
                                  <a:pt x="372" y="90"/>
                                </a:lnTo>
                                <a:lnTo>
                                  <a:pt x="372" y="82"/>
                                </a:lnTo>
                                <a:lnTo>
                                  <a:pt x="371" y="74"/>
                                </a:lnTo>
                                <a:lnTo>
                                  <a:pt x="370" y="66"/>
                                </a:lnTo>
                                <a:lnTo>
                                  <a:pt x="367" y="58"/>
                                </a:lnTo>
                                <a:lnTo>
                                  <a:pt x="364" y="50"/>
                                </a:lnTo>
                                <a:lnTo>
                                  <a:pt x="359" y="43"/>
                                </a:lnTo>
                                <a:lnTo>
                                  <a:pt x="355" y="36"/>
                                </a:lnTo>
                                <a:lnTo>
                                  <a:pt x="350" y="29"/>
                                </a:lnTo>
                                <a:lnTo>
                                  <a:pt x="344" y="23"/>
                                </a:lnTo>
                                <a:lnTo>
                                  <a:pt x="337" y="17"/>
                                </a:lnTo>
                                <a:lnTo>
                                  <a:pt x="329" y="12"/>
                                </a:lnTo>
                                <a:lnTo>
                                  <a:pt x="321" y="9"/>
                                </a:lnTo>
                                <a:lnTo>
                                  <a:pt x="314" y="5"/>
                                </a:lnTo>
                                <a:lnTo>
                                  <a:pt x="306" y="3"/>
                                </a:lnTo>
                                <a:lnTo>
                                  <a:pt x="297" y="1"/>
                                </a:lnTo>
                                <a:lnTo>
                                  <a:pt x="289" y="0"/>
                                </a:lnTo>
                                <a:lnTo>
                                  <a:pt x="281" y="0"/>
                                </a:lnTo>
                                <a:lnTo>
                                  <a:pt x="273" y="1"/>
                                </a:lnTo>
                                <a:lnTo>
                                  <a:pt x="264" y="4"/>
                                </a:lnTo>
                                <a:lnTo>
                                  <a:pt x="257" y="6"/>
                                </a:lnTo>
                                <a:lnTo>
                                  <a:pt x="249" y="9"/>
                                </a:lnTo>
                                <a:lnTo>
                                  <a:pt x="242" y="13"/>
                                </a:lnTo>
                                <a:lnTo>
                                  <a:pt x="235" y="18"/>
                                </a:lnTo>
                                <a:lnTo>
                                  <a:pt x="228" y="23"/>
                                </a:lnTo>
                                <a:lnTo>
                                  <a:pt x="222" y="29"/>
                                </a:lnTo>
                                <a:close/>
                              </a:path>
                            </a:pathLst>
                          </a:custGeom>
                          <a:solidFill>
                            <a:srgbClr val="638f3c"/>
                          </a:solidFill>
                          <a:ln w="0">
                            <a:noFill/>
                          </a:ln>
                        </wps:spPr>
                        <wps:style>
                          <a:lnRef idx="0"/>
                          <a:fillRef idx="0"/>
                          <a:effectRef idx="0"/>
                          <a:fontRef idx="minor"/>
                        </wps:style>
                        <wps:bodyPr/>
                      </wps:wsp>
                    </wpg:wgp>
                  </a:graphicData>
                </a:graphic>
              </wp:anchor>
            </w:drawing>
          </mc:Choice>
          <mc:Fallback>
            <w:pict>
              <v:group id="shape_0" style="position:absolute;margin-left:453.05pt;margin-top:3.1pt;width:69.1pt;height:84.85pt" coordorigin="9061,62" coordsize="1382,1697">
                <v:rect id="shape_0" stroked="f" o:allowincell="f" style="position:absolute;left:9061;top:62;width:1381;height:1696;mso-wrap-style:none;v-text-anchor:middle">
                  <v:fill o:detectmouseclick="t" on="false"/>
                  <v:stroke color="#3465a4" joinstyle="round" endcap="flat"/>
                  <w10:wrap type="none"/>
                </v:rect>
                <v:shape id="shape_0" coordsize="13350,14276" path="m6869,5l6715,13l6562,25l6411,41l6261,60l6113,82l5966,108l5821,139l5676,172l5535,210l5394,251l5254,295l5117,343l4981,394l4846,448l4713,506l4580,567l4449,631l4320,697l4191,767l4065,841l3940,917l3814,996l3691,1078l3570,1162l3448,1250l3328,1340l3210,1433l3093,1529l2976,1628l2860,1728l2747,1832l2633,1937l2489,2079l2355,2220l2232,2361l2118,2502l2012,2644l1915,2785l1827,2926l1746,3067l1673,3210l1606,3353l1545,3497l1490,3641l1440,3787l1396,3933l1356,4080l1320,4228l1286,4378l1257,4528l1231,4680l1206,4835l1182,4990l1161,5148l1140,5307l1120,5467l1098,5631l1077,5796l1056,5963l1032,6133l1006,6305l978,6481l947,6658l913,6838l875,7021l831,7201l784,7379l733,7555l680,7728l624,7899l569,8069l511,8236l454,8402l397,8566l343,8730l288,8892l238,9055l190,9216l147,9377l108,9537l73,9698l45,9859l22,10020l7,10181l0,10343l1,10505l11,10669l31,10834l60,11002l101,11169l153,11339l218,11510l294,11684l384,11860l489,12038l609,12219l756,12417l909,12605l1069,12781l1236,12944l1408,13099l1587,13241l1771,13373l1960,13495l2154,13607l2353,13710l2556,13803l2763,13887l2975,13962l3189,14028l3406,14085l3627,14135l3850,14176l4076,14211l4303,14238l4531,14257l4761,14270l4992,14276l5224,14276l5457,14270l5688,14257l5920,14241l6152,14217l6384,14188l6613,14156l6841,14118l7068,14077l7293,14030l7483,13988l7670,13941l7857,13890l8040,13836l8222,13776l8402,13715l8579,13648l8755,13577l8929,13503l9101,13425l9270,13343l9436,13257l9601,13168l9764,13074l9923,12977l10081,12876l10237,12771l10389,12663l10539,12552l10687,12435l10832,12317l10975,12193l11114,12067l11250,11937l11385,11803l11516,11666l11645,11525l11770,11381l11893,11233l12013,11082l12130,10928l12243,10769l12347,10618l12445,10467l12538,10318l12624,10168l12704,10020l12780,9872l12851,9723l12916,9575l12976,9428l13031,9279l13082,9131l13126,8981l13168,8833l13205,8682l13236,8532l13265,8380l13288,8228l13307,8075l13324,7919l13336,7763l13344,7606l13349,7446l13350,7285l13349,7123l13343,6958l13335,6791l13324,6622l13310,6450l13293,6277l13274,6100l13252,5921l13228,5739l13176,5414l13116,5096l13044,4785l12962,4481l12870,4185l12768,3897l12656,3618l12534,3346l12403,3084l12262,2830l12111,2585l11950,2349l11781,2124l11601,1909l11413,1704l11215,1508l11008,1324l10793,1150l10568,988l10334,837l10091,697l9841,570l9581,455l9312,352l9036,262l8751,184l8457,120l8156,69l7846,32l7528,9l7203,0l6869,5xe" fillcolor="#4eaedf" stroked="f" o:allowincell="f" style="position:absolute;left:9062;top:237;width:1222;height:1319;mso-wrap-style:none;v-text-anchor:middle">
                  <v:fill o:detectmouseclick="t" type="solid" color2="#b15120"/>
                  <v:stroke color="#3465a4" joinstyle="round" endcap="flat"/>
                  <w10:wrap type="none"/>
                </v:shape>
                <v:rect id="shape_0" fillcolor="#686c86" stroked="f" o:allowincell="f" style="position:absolute;left:9421;top:1013;width:345;height:87;mso-wrap-style:none;v-text-anchor:middle">
                  <v:fill o:detectmouseclick="t" type="solid" color2="#979379"/>
                  <v:stroke color="#3465a4" joinstyle="round" endcap="flat"/>
                  <w10:wrap type="none"/>
                </v:rect>
                <v:shape id="shape_0" coordsize="955,959" path="m955,479l955,503l953,528l950,552l946,575l941,599l934,622l927,644l919,666l909,687l898,707l887,727l874,747l861,766l846,784l832,802l816,819l799,834l781,849l764,864l745,877l726,889l706,901l686,911l664,921l642,929l621,937l597,943l575,949l551,953l527,956l502,957l478,959l454,957l429,956l405,953l382,949l358,943l336,937l313,929l292,921l271,911l251,901l230,889l210,877l193,864l174,849l157,834l141,819l124,802l110,784l96,766l81,747l70,727l58,707l47,687l38,666l29,644l21,622l15,599l9,575l6,552l2,528l1,503l0,479l1,454l2,429l6,406l9,382l15,359l21,337l29,314l38,292l47,271l58,250l70,230l81,211l96,192l110,174l124,156l141,140l157,124l174,109l193,95l210,82l230,69l251,57l271,47l292,36l313,28l336,21l358,14l382,9l405,4l429,2l454,0l478,0l502,0l527,2l551,4l575,9l597,14l621,21l642,28l664,36l686,47l706,57l726,69l745,82l764,95l781,109l799,124l816,140l832,156l846,174l861,192l874,211l887,230l898,250l909,271l919,292l927,314l934,337l941,359l946,382l950,406l953,429l955,454l955,479xe" fillcolor="black" stroked="f" o:allowincell="f" style="position:absolute;left:9663;top:1056;width:86;height:87;mso-wrap-style:none;v-text-anchor:middle">
                  <v:fill o:detectmouseclick="t" type="solid" color2="white"/>
                  <v:stroke color="#3465a4" joinstyle="round" endcap="flat"/>
                  <w10:wrap type="none"/>
                </v:shape>
                <v:shape id="shape_0" coordsize="4865,2207" path="m1607,2194l1610,2168l1613,2141l1615,2115l1615,2089l1615,2057l1613,2026l1608,1995l1603,1966l1596,1936l1588,1906l1578,1878l1568,1851l1555,1823l1542,1797l1527,1771l1511,1746l1494,1722l1475,1699l1456,1677l1436,1656l1415,1636l1393,1616l1370,1598l1346,1581l1322,1565l1296,1550l1270,1536l1242,1524l1214,1514l1186,1504l1157,1496l1128,1489l1098,1483l1067,1479l1037,1477l1005,1476l973,1477l942,1479l911,1483l882,1489l852,1496l823,1504l794,1514l767,1524l740,1536l714,1550l688,1565l663,1581l639,1598l616,1616l595,1636l573,1656l553,1677l533,1699l515,1722l499,1746l482,1771l468,1797l454,1823l442,1851l431,1878l422,1906l414,1936l407,1966l401,1995l397,2026l395,2057l395,2089l395,2093l395,2096l371,2089l350,2082l327,2074l307,2064l286,2055l267,2045l247,2036l229,2024l211,2013l195,2001l178,1989l163,1976l149,1962l136,1948l123,1934l111,1918l91,1886l72,1851l57,1814l42,1773l31,1732l21,1687l13,1641l7,1593l3,1543l1,1493l0,1441l1,1389l3,1336l7,1281l12,1226l18,1172l25,1117l33,1063l42,1009l53,956l64,902l75,851l88,800l101,752l116,704l130,658l144,614l159,571l175,532l190,494l206,460l221,428l246,384l273,343l304,304l338,270l373,236l412,207l454,179l496,155l542,132l589,112l637,93l687,77l739,63l791,50l844,39l897,30l952,22l1007,16l1063,11l1117,6l1173,4l1228,1l1283,0l1336,0l1441,1l1543,4l1639,7l1726,11l1860,16l1993,18l2127,19l2262,19l2396,19l2530,18l2665,17l2800,17l2934,17l3069,18l3204,20l3338,24l3471,30l3605,38l3671,44l3737,50l3803,56l3870,63l3919,70l3967,76l4013,83l4055,90l4097,100l4136,111l4153,117l4172,124l4189,131l4207,139l4223,149l4239,158l4254,169l4268,181l4282,193l4296,207l4309,221l4322,238l4334,254l4346,272l4357,292l4367,312l4377,335l4386,359l4396,384l4404,410l4412,444l4418,477l4423,511l4425,543l4429,606l4434,666l4437,695l4442,723l4445,737l4450,752l4455,766l4461,779l4467,793l4474,806l4482,819l4492,832l4502,845l4514,858l4527,871l4541,883l4561,901l4581,917l4600,930l4618,943l4651,964l4682,982l4709,996l4734,1010l4755,1023l4774,1038l4782,1045l4791,1053l4799,1063l4806,1072l4812,1083l4818,1096l4824,1109l4829,1124l4833,1141l4837,1160l4840,1180l4844,1203l4850,1254l4853,1317l4858,1404l4863,1487l4864,1527l4865,1566l4865,1603l4864,1638l4863,1674l4860,1707l4857,1740l4853,1771l4847,1802l4840,1832l4832,1859l4821,1886l4810,1911l4797,1936l4781,1960l4765,1982l4745,2003l4723,2023l4700,2042l4674,2059l4645,2076l4613,2092l4579,2107l4542,2120l4503,2132l4461,2144l4415,2154l4366,2163l4333,2169l4300,2172l4267,2176l4235,2179l4202,2182l4169,2184l4136,2185l4103,2186l4106,2163l4108,2138l4110,2114l4111,2089l4110,2057l4107,2026l4104,1995l4098,1966l4091,1936l4082,1906l4073,1878l4062,1851l4051,1823l4036,1797l4022,1771l4006,1746l3989,1722l3971,1699l3952,1677l3931,1656l3911,1636l3889,1616l3865,1598l3841,1581l3816,1565l3790,1550l3764,1536l3737,1524l3710,1514l3682,1504l3652,1496l3623,1489l3593,1483l3562,1479l3531,1477l3500,1476l3469,1477l3437,1479l3407,1483l3377,1489l3347,1496l3319,1504l3290,1514l3262,1524l3235,1536l3209,1550l3183,1565l3158,1581l3134,1598l3112,1616l3089,1636l3068,1656l3048,1677l3029,1699l3010,1722l2994,1746l2978,1771l2963,1797l2950,1823l2937,1851l2926,1878l2917,1906l2908,1936l2901,1966l2897,1995l2893,2026l2891,2057l2889,2089l2889,2114l2892,2140l2894,2165l2898,2189l2803,2192l2707,2196l2613,2198l2518,2202l2424,2203l2328,2205l2233,2207l2139,2207l2072,2207l2005,2205l1939,2204l1873,2203l1805,2202l1739,2200l1673,2197l1607,2194xm3659,324l3640,331l3621,341l3601,352l3581,365l3561,379l3541,395l3522,413l3503,432l3485,452l3468,473l3451,494l3437,517l3424,540l3412,563l3403,587l3396,610l3393,623l3391,638l3388,651l3388,664l3388,677l3388,690l3391,703l3393,715l3397,727l3400,739l3405,750l3411,761l3417,773l3424,784l3432,793l3442,804l3449,811l3457,818l3465,824l3475,831l3495,843l3517,852l3542,862l3569,870l3598,877l3628,883l3660,889l3693,894l3728,898l3763,901l3838,907l3915,911l4001,917l4017,918l4035,918l4052,918l4068,917l4084,914l4099,911l4114,907l4130,902l4144,896l4157,890l4171,883l4183,876l4196,867l4208,857l4218,848l4230,836l4243,822l4255,805l4266,787l4275,768l4285,749l4292,729l4299,708l4304,685l4308,663l4312,640l4313,616l4314,591l4314,566l4312,541l4309,515l4306,490l4302,474l4299,457l4294,443l4289,428l4283,413l4278,400l4270,387l4263,375l4255,363l4247,352l4237,341l4228,331l4217,322l4207,314l4196,305l4183,297l4164,286l4143,277l4121,270l4099,264l4077,259l4053,257l4029,254l4004,253l3984,254l3963,255l3942,257l3920,259l3878,266l3834,274l3790,285l3745,297l3703,310l3659,324xm2583,330l2569,343l2555,356l2543,373l2531,390l2521,407l2510,426l2502,447l2493,468l2486,489l2480,512l2474,533l2471,556l2467,578l2465,600l2464,621l2464,642l2465,666l2467,690l2470,712l2474,734l2480,754l2487,773l2496,791l2504,807l2515,823l2525,837l2537,850l2551,861l2564,871l2580,880l2595,886l2613,892l2626,894l2644,898l2665,900l2690,902l2745,907l2807,909l2839,911l2869,909l2900,909l2928,907l2956,905l2979,900l3001,895l3017,889l3025,884l3034,879l3042,873l3049,866l3056,857l3064,849l3070,839l3077,829l3090,807l3102,785l3114,761l3124,736l3141,690l3154,647l3163,615l3167,597l3173,566l3180,533l3185,496l3187,460l3187,442l3187,423l3186,406l3184,390l3179,374l3174,360l3168,347l3161,335l3153,325l3144,318l3133,310l3120,303l3107,297l3093,292l3077,286l3062,283l3044,279l3027,276l3009,273l2990,271l2951,267l2911,267l2885,267l2860,269l2834,270l2809,272l2761,278l2714,285l2693,290l2672,295l2653,301l2636,306l2620,312l2606,318l2594,324l2583,330xm1668,330l1653,343l1640,358l1627,373l1615,390l1604,407l1594,426l1585,447l1577,467l1570,488l1564,509l1559,532l1556,553l1552,575l1550,596l1549,616l1549,636l1549,642l1549,666l1551,690l1555,712l1559,734l1565,754l1571,773l1579,791l1589,807l1598,823l1610,837l1622,850l1635,861l1649,871l1663,880l1680,886l1696,892l1709,894l1727,898l1748,900l1773,902l1830,907l1892,909l1922,911l1954,909l1984,909l2013,907l2039,905l2064,900l2084,895l2102,889l2110,884l2117,879l2126,873l2134,866l2148,849l2162,829l2175,807l2187,785l2198,761l2208,736l2225,689l2238,647l2247,615l2252,596l2258,566l2264,533l2269,496l2272,460l2272,441l2271,423l2270,406l2268,390l2264,374l2259,359l2253,347l2245,335l2237,327l2227,318l2217,311l2205,304l2191,298l2176,292l2160,287l2143,283l2126,279l2108,276l2088,273l2069,271l2028,267l1986,267l1936,269l1889,271l1842,277l1798,284l1777,289l1757,293l1739,299l1721,304l1705,311l1691,317l1679,324l1668,330xm752,330l738,343l723,356l712,372l700,388l689,407l678,426l670,447l662,468l655,489l649,511l643,533l639,556l636,578l634,600l632,621l632,642l634,666l636,690l638,712l643,734l649,754l656,773l664,791l673,807l683,823l694,837l706,850l720,861l733,871l748,880l764,886l781,892l794,894l812,898l833,900l858,902l914,907l975,909l1007,911l1038,909l1069,909l1097,907l1124,905l1148,900l1169,895l1186,889l1194,884l1202,879l1211,873l1218,866l1226,857l1233,848l1240,838l1247,829l1259,807l1272,785l1283,760l1293,736l1310,689l1323,646l1331,614l1336,596l1343,566l1349,532l1354,496l1356,460l1356,441l1356,423l1354,406l1351,390l1348,374l1343,359l1337,347l1329,335l1322,327l1312,318l1300,311l1289,304l1274,298l1260,292l1245,287l1227,283l1209,279l1192,276l1173,273l1153,271l1112,267l1070,267l1021,269l973,271l926,277l882,284l861,289l842,293l823,299l805,304l790,311l775,317l762,324l752,330xm4002,903l3916,899l3840,894l3767,888l3731,884l3697,881l3665,876l3633,871l3604,866l3575,858l3549,850l3524,842l3502,832l3483,820l3474,814l3465,809l3457,801l3450,794l3443,785l3435,775l3427,766l3422,755l3417,744l3412,734l3409,723l3405,711l3403,701l3401,689l3401,677l3401,664l3401,652l3403,639l3405,626l3409,613l3416,590l3424,568l3436,545l3448,524l3462,501l3478,481l3495,461l3513,441l3530,423l3549,405l3568,390l3588,375l3607,363l3626,353l3645,343l3664,336l3697,325l3731,315l3767,305l3801,296l3835,287l3870,280l3904,274l3938,271l3971,267l4004,266l4035,267l4066,271l4081,273l4095,277l4110,280l4124,284l4138,289l4151,295l4164,302l4177,308l4188,316l4200,323l4209,331l4218,341l4228,350l4237,360l4244,371l4253,382l4260,394l4266,406l4272,419l4278,432l4282,447l4286,462l4289,476l4293,493l4296,518l4299,543l4301,566l4301,590l4300,614l4299,638l4295,660l4292,682l4286,703l4280,723l4273,743l4265,762l4255,780l4244,797l4233,812l4221,828l4211,837l4202,845l4192,854l4182,861l4171,868l4160,874l4150,880l4138,886l4126,890l4113,894l4101,898l4088,900l4075,902l4061,903l4048,905l4034,905l4017,905l4002,903xm4004,874l4025,875l4043,875l4061,874l4079,871l4095,868l4111,863l4126,858l4140,851l4153,844l4166,836l4178,826l4189,817l4200,806l4209,794l4218,782l4227,769l4234,756l4241,742l4247,728l4252,712l4256,697l4261,682l4265,666l4267,649l4269,633l4270,616l4270,598l4272,582l4269,547l4266,513l4266,512l4266,511l4266,509l4266,507l4265,505l4265,502l4263,500l4263,498l4263,495l4262,492l4257,470l4252,450l4244,432l4237,414l4228,399l4218,385l4208,372l4196,360l4183,349l4170,340l4157,331l4143,323l4127,317l4112,311l4095,308l4079,303l4062,301l4045,298l4027,297l4008,297l3971,298l3933,302l3894,306l3857,314l3818,323l3780,333l3780,333l3780,333l3777,334l3775,334l3748,341l3722,349l3697,358l3672,365l3654,372l3636,381l3615,393l3595,407l3575,423l3555,441l3536,460l3517,480l3500,501l3483,524l3469,546l3456,570l3450,583l3445,595l3442,607l3438,619l3435,632l3432,644l3431,655l3431,667l3431,682l3433,696l3436,710l3440,723l3446,736l3453,749l3462,762l3472,774l3474,775l3475,776l3475,776l3476,776l3476,778l3477,779l3477,779l3478,779l3479,781l3481,781l3481,781l3481,781l3489,788l3498,795l3509,801l3520,807l3544,817l3572,826l3572,826l3574,826l3576,828l3578,828l3578,828l3580,829l3582,829l3582,829l3582,829l3588,830l3593,832l3593,832l3594,832l3597,832l3599,833l3599,833l3599,833l3625,839l3651,844l3678,848l3706,852l3763,858l3820,863l3874,866l3924,869l3968,871l4004,874xm2615,879l2600,874l2586,868l2571,860l2558,850l2545,839l2535,828l2524,813l2515,799l2506,784l2498,766l2492,748l2487,729l2483,709l2479,687l2478,665l2477,642l2477,622l2478,601l2480,579l2484,558l2487,537l2492,515l2498,494l2505,473l2512,452l2521,433l2530,414l2541,397l2552,381l2564,366l2577,353l2592,341l2600,335l2610,330l2622,324l2635,320l2667,309l2703,301l2742,292l2783,286l2827,282l2871,279l2915,278l2959,279l2980,282l3001,283l3021,286l3040,289l3057,293l3075,298l3092,304l3106,310l3120,317l3132,324l3142,334l3151,343l3158,354l3164,366l3168,379l3172,394l3173,410l3174,426l3176,444l3174,461l3172,498l3167,532l3161,565l3154,594l3151,612l3141,644l3129,684l3113,730l3103,754l3093,776l3081,799l3069,819l3056,838l3042,855l3035,862l3028,868l3020,873l3012,877l2998,882l2982,887l2963,890l2941,893l2919,895l2894,896l2869,898l2843,898l2808,898l2774,896l2739,894l2707,892l2678,889l2652,886l2632,882l2615,879xm2623,850l2636,852l2653,856l2674,858l2697,861l2750,864l2808,867l2837,868l2867,868l2894,867l2920,866l2945,863l2966,860l2985,855l2999,850l3008,845l3016,838l3024,830l3033,820l3040,809l3048,797l3056,782l3064,767l3080,734l3093,697l3106,658l3118,619l3128,578l3135,538l3141,500l3145,463l3145,447l3145,431l3144,416l3142,403l3140,390l3137,379l3133,369l3127,361l3121,355l3114,349l3106,343l3096,339l3086,334l3074,330l3061,327l3047,323l3023,318l2997,315l2970,312l2941,310l2912,310l2882,310l2853,311l2822,314l2822,314l2821,314l2819,314l2817,314l2783,317l2751,322l2720,327l2692,333l2666,340l2642,348l2633,352l2623,356l2615,361l2609,365l2601,372l2594,379l2586,386l2580,394l2565,413l2554,435l2543,457l2534,482l2525,508l2518,536l2518,536l2518,537l2517,538l2517,539l2512,564l2509,590l2508,616l2506,641l2508,660l2509,678l2511,696l2513,712l2518,729l2523,744l2528,760l2535,774l2542,788l2551,800l2561,812l2570,822l2582,831l2595,838l2608,845l2623,850xm1700,879l1683,874l1669,868l1655,860l1642,850l1630,839l1618,828l1608,813l1598,799l1590,784l1583,766l1577,748l1571,729l1568,709l1564,687l1562,665l1562,642l1562,636l1562,616l1563,596l1565,575l1569,555l1572,533l1577,512l1583,490l1590,470l1598,450l1607,431l1616,413l1626,395l1637,380l1649,366l1662,353l1675,341l1685,335l1696,329l1709,323l1724,317l1739,312l1756,306l1773,302l1791,298l1831,291l1873,285l1916,280l1961,278l2005,278l2048,280l2069,282l2089,284l2109,287l2128,291l2146,295l2162,299l2178,305l2192,311l2205,318l2217,325l2227,334l2236,343l2243,354l2247,366l2252,379l2256,394l2258,410l2259,426l2259,444l2259,461l2256,496l2251,532l2245,564l2239,594l2234,612l2226,642l2213,684l2197,730l2187,753l2176,776l2166,799l2153,819l2140,838l2126,855l2119,862l2111,868l2104,873l2096,877l2082,882l2065,887l2046,890l2026,893l2003,895l1979,896l1954,898l1928,898l1893,898l1857,896l1823,894l1791,892l1761,889l1737,886l1715,882l1700,879xm2083,850l2091,845l2100,838l2108,830l2116,820l2124,809l2133,797l2141,782l2148,767l2163,734l2178,697l2191,658l2203,619l2212,578l2220,538l2225,500l2229,463l2230,447l2230,431l2229,416l2227,403l2224,390l2221,379l2217,369l2212,361l2205,354l2197,348l2186,342l2174,336l2161,331l2147,327l2132,323l2115,320l2078,315l2041,311l1999,310l1958,310l1916,312l1875,316l1836,322l1799,328l1765,336l1735,344l1724,349l1712,354l1701,360l1693,365l1682,375l1670,386l1660,399l1650,412l1641,428l1633,444l1626,462l1618,480l1611,499l1607,518l1602,538l1597,559l1595,579l1592,601l1591,621l1591,641l1591,660l1592,678l1595,696l1598,712l1602,729l1607,744l1613,760l1618,774l1627,788l1635,800l1644,812l1655,822l1667,831l1679,838l1693,845l1707,850l1715,852l1726,854l1739,856l1753,857l1752,857l1764,858l1774,860l1786,861l1799,862l1801,862l1802,862l1802,862l1802,862l1816,863l1830,864l1837,866l1845,866l1880,867l1915,868l1951,868l1984,867l2015,864l2043,861l2055,858l2065,856l2075,854l2083,850xm784,879l768,874l754,868l740,860l727,850l714,839l703,828l693,813l683,799l675,784l667,766l661,748l656,729l651,709l648,687l647,665l645,642l645,622l647,601l649,579l651,558l656,537l661,515l667,494l674,473l681,452l689,433l699,414l709,397l720,381l733,366l746,353l760,341l769,335l780,329l793,323l807,317l823,312l839,306l857,302l876,298l915,291l957,285l1001,280l1045,278l1089,278l1132,280l1153,282l1174,284l1193,287l1212,291l1229,295l1246,299l1263,305l1277,311l1290,318l1302,325l1311,334l1319,343l1326,354l1332,366l1337,379l1339,394l1342,410l1343,426l1344,443l1343,461l1341,496l1336,532l1330,564l1324,594l1319,610l1311,642l1298,684l1281,729l1272,753l1261,776l1250,799l1238,819l1225,838l1211,855l1203,862l1196,868l1188,873l1181,877l1167,882l1150,887l1131,890l1110,893l1088,895l1063,896l1038,898l1012,898l976,898l941,896l908,894l875,892l846,889l820,886l799,882l784,879xm792,850l805,852l822,856l842,858l865,861l918,864l976,867l1006,868l1034,868l1063,867l1089,866l1114,863l1135,860l1154,855l1168,850l1176,845l1185,838l1192,830l1200,820l1208,810l1216,797l1225,782l1232,767l1247,735l1261,698l1274,660l1286,620l1296,579l1304,540l1310,502l1313,466l1313,449l1313,433l1312,418l1311,405l1309,392l1305,381l1302,371l1297,363l1297,362l1296,361l1289,354l1280,348l1270,342l1258,336l1245,331l1231,327l1215,323l1199,320l1163,315l1124,311l1084,310l1043,310l1000,312l960,316l920,322l883,328l850,336l820,344l807,349l796,354l786,360l778,365l766,375l755,386l745,399l735,412l726,428l717,444l709,462l702,480l696,499l690,518l686,538l682,559l678,579l677,601l676,621l675,641l676,660l677,678l680,696l682,712l687,729l691,744l696,760l703,774l710,788l719,800l728,812l739,822l751,831l764,838l777,845l792,850xe" fillcolor="#f4c547" stroked="t" o:allowincell="f" style="position:absolute;left:9386;top:907;width:445;height:203;mso-wrap-style:none;v-text-anchor:middle">
                  <v:fill o:detectmouseclick="t" type="solid" color2="#0b3ab8"/>
                  <v:stroke color="black" weight="3240" joinstyle="round" endcap="flat"/>
                  <w10:wrap type="none"/>
                </v:shape>
                <v:shape id="shape_0" coordsize="4865,2206" path="m4429,1307l4416,1318l4403,1329l4389,1337l4373,1344l4357,1350l4340,1355l4322,1358l4302,1361l4283,1361l4263,1359l4243,1356l4223,1352l4203,1346l4183,1339l4163,1332l4143,1325l4104,1307l4065,1291l4045,1282l4026,1275l4007,1268l3988,1263l3939,1250l3891,1241l3842,1232l3793,1225l3744,1219l3695,1216l3645,1213l3595,1212l3529,1212l3463,1213l3397,1216l3330,1221l3264,1225l3198,1231l3132,1238l3067,1244l3001,1251l2934,1259l2868,1264l2803,1270l2737,1275l2671,1279l2605,1281l2538,1282l2478,1282l2417,1285l2354,1287l2290,1291l2159,1299l2025,1307l1957,1312l1889,1316l1821,1319l1753,1320l1686,1321l1618,1321l1552,1320l1487,1317l1422,1312l1358,1305l1297,1295l1235,1283l1176,1269l1119,1251l1064,1231l1011,1208l960,1181l911,1151l866,1116l824,1077l784,1034l747,987l714,935l684,878l669,843l657,809l648,775l642,742l639,709l638,676l641,644l645,613l651,581l661,550l673,520l686,489l701,461l719,431l738,403l759,374l781,347l805,320l830,294l857,268l884,243l913,218l943,193l974,169l1005,146l1037,124l1070,101l1103,80l1136,60l1170,38l1203,19l1238,0l1162,3l1085,8l1046,11l1008,15l970,19l933,24l895,29l857,36l820,43l784,50l747,60l712,69l676,80l642,91l608,104l574,117l542,131l511,146l481,163l451,181l422,200l395,219l369,240l344,263l319,286l297,311l275,339l255,366l237,396l221,427l206,459l190,493l175,531l159,570l144,613l130,657l116,703l101,751l88,799l75,850l64,901l53,955l42,1008l33,1062l25,1116l18,1171l12,1225l7,1280l3,1335l1,1388l0,1440l1,1492l3,1542l7,1592l13,1640l21,1686l31,1731l42,1772l57,1813l72,1850l91,1885l111,1917l123,1933l136,1947l149,1961l163,1975l178,1988l195,2000l211,2012l229,2023l247,2035l267,2044l286,2054l307,2063l327,2073l350,2081l371,2088l395,2095l395,2092l395,2088l395,2056l397,2025l401,1994l407,1965l414,1935l422,1905l431,1877l442,1850l454,1822l468,1796l482,1770l499,1745l515,1721l533,1698l553,1676l573,1655l595,1635l616,1615l639,1597l663,1580l688,1564l714,1549l740,1535l767,1523l794,1513l823,1503l852,1495l882,1488l911,1482l942,1478l973,1476l1005,1475l1037,1476l1067,1478l1098,1482l1128,1488l1157,1495l1186,1503l1214,1513l1242,1523l1270,1535l1296,1549l1322,1564l1346,1580l1370,1597l1393,1615l1415,1635l1436,1655l1456,1676l1475,1698l1494,1721l1511,1745l1527,1770l1542,1796l1555,1822l1568,1850l1578,1877l1588,1905l1596,1935l1603,1965l1608,1994l1613,2025l1615,2056l1615,2088l1615,2114l1613,2140l1610,2167l1607,2193l1673,2196l1739,2199l1805,2201l1873,2202l1939,2203l2005,2204l2072,2206l2139,2206l2233,2206l2328,2204l2424,2202l2518,2201l2613,2197l2707,2195l2803,2191l2898,2188l2894,2164l2892,2139l2889,2113l2889,2088l2891,2056l2893,2025l2897,1994l2901,1965l2908,1935l2917,1905l2926,1877l2937,1850l2950,1822l2963,1796l2978,1770l2994,1745l3010,1721l3029,1698l3048,1676l3068,1655l3089,1635l3112,1615l3134,1597l3158,1580l3183,1564l3209,1549l3235,1535l3262,1523l3290,1513l3319,1503l3347,1495l3377,1488l3407,1482l3437,1478l3469,1476l3500,1475l3531,1476l3562,1478l3593,1482l3623,1488l3652,1495l3682,1503l3710,1513l3737,1523l3764,1535l3790,1549l3816,1564l3841,1580l3865,1597l3889,1615l3911,1635l3931,1655l3952,1676l3971,1698l3989,1721l4006,1745l4022,1770l4036,1796l4051,1822l4062,1850l4073,1877l4082,1905l4091,1935l4098,1965l4104,1994l4107,2025l4110,2056l4111,2088l4110,2113l4108,2137l4106,2162l4103,2185l4136,2184l4169,2183l4202,2181l4235,2178l4267,2175l4300,2171l4333,2168l4366,2162l4415,2153l4461,2143l4503,2131l4542,2119l4579,2106l4613,2091l4645,2075l4674,2058l4700,2041l4723,2022l4745,2002l4765,1981l4781,1959l4797,1935l4810,1910l4821,1885l4832,1858l4840,1831l4847,1801l4853,1770l4857,1739l4860,1706l4863,1673l4864,1637l4865,1602l4865,1565l4864,1526l4863,1486l4858,1403l4853,1316l4851,1278l4847,1243l4843,1211l4837,1183l4830,1155l4821,1130l4811,1108l4799,1086l4784,1066l4768,1048l4749,1031l4729,1013l4706,996l4680,980l4650,962l4619,945l4606,964l4596,986l4584,1008l4574,1032l4554,1081l4534,1130l4523,1155l4513,1180l4501,1204l4489,1228l4476,1250l4461,1270l4445,1289l4429,1307xe" fillcolor="#eeae00" stroked="f" o:allowincell="f" style="position:absolute;left:9386;top:907;width:445;height:203;mso-wrap-style:none;v-text-anchor:middle">
                  <v:fill o:detectmouseclick="t" type="solid" color2="#1151ff"/>
                  <v:stroke color="#3465a4" joinstyle="round" endcap="flat"/>
                  <w10:wrap type="none"/>
                </v:shape>
                <v:shape id="shape_0" coordsize="422,733" path="m412,148l408,104l404,64l401,30l396,0l382,9l365,15l348,19l330,22l311,24l291,25l271,26l251,26l211,26l172,28l153,30l136,34l119,38l105,44l96,50l88,56l79,63l72,72l65,79l59,88l53,96l49,107l40,127l33,149l27,172l23,196l20,220l18,245l15,269l14,293l12,339l10,379l6,415l2,453l1,472l0,492l1,511l2,531l5,550l8,568l13,585l19,603l27,619l37,634l43,641l49,648l54,654l63,660l73,667l84,674l96,680l108,686l134,696l160,703l187,708l214,712l240,717l265,721l292,724l318,728l345,730l373,733l383,705l393,677l401,647l408,616l413,584l416,551l420,517l421,481l422,443l422,405l421,365l420,324l416,238l412,148xe" fillcolor="#aab3cc" stroked="t" o:allowincell="f" style="position:absolute;left:9793;top:1015;width:38;height:66;mso-wrap-style:none;v-text-anchor:middle">
                  <v:fill o:detectmouseclick="t" type="solid" color2="#554c33"/>
                  <v:stroke color="black" weight="3240" joinstyle="round" endcap="flat"/>
                  <w10:wrap type="none"/>
                </v:shape>
                <v:shape id="shape_0" coordsize="78,622" path="m53,9l49,20l41,52l36,75l30,104l24,136l19,172l14,214l8,259l4,309l2,362l0,418l0,479l2,543l7,610l8,615l10,619l15,621l20,622l24,621l28,617l30,613l32,608l28,541l26,479l26,419l27,363l30,311l34,263l39,219l43,178l49,141l55,109l61,82l66,60l74,29l78,17l78,12l76,7l73,4l69,0l63,0l59,1l55,5l53,9xe" fillcolor="#d5d8e4" stroked="f" o:allowincell="f" style="position:absolute;left:9798;top:1019;width:6;height:57;mso-wrap-style:none;v-text-anchor:middle">
                  <v:fill o:detectmouseclick="t" type="solid" color2="#2a271b"/>
                  <v:stroke color="#3465a4" joinstyle="round" endcap="flat"/>
                  <w10:wrap type="none"/>
                </v:shape>
                <v:shape id="shape_0" coordsize="71,656" path="m45,11l43,25l37,65l30,126l20,205l16,251l12,300l8,352l5,407l3,464l1,523l0,583l1,644l3,649l5,653l10,655l14,656l19,655l24,653l26,648l27,643l26,583l26,523l29,465l31,408l33,355l38,303l42,254l46,209l55,129l63,69l69,30l71,14l70,9l69,5l65,2l61,0l55,0l51,2l48,6l45,11xe" fillcolor="black" stroked="f" o:allowincell="f" style="position:absolute;left:9805;top:1019;width:6;height:59;mso-wrap-style:none;v-text-anchor:middle">
                  <v:fill o:detectmouseclick="t" type="solid" color2="white"/>
                  <v:stroke color="#3465a4" joinstyle="round" endcap="flat"/>
                  <w10:wrap type="none"/>
                </v:shape>
                <v:shape id="shape_0" coordsize="61,665" path="m36,10l33,37l27,96l20,179l11,277l8,329l4,383l2,435l1,486l0,535l1,580l2,620l6,655l8,659l10,663l15,665l21,665l26,664l29,661l32,656l32,651l28,617l26,576l26,531l27,483l28,432l30,378l34,326l37,272l46,174l53,92l59,36l61,14l61,9l59,4l55,1l50,0l45,0l41,2l37,5l36,10xe" fillcolor="black" stroked="f" o:allowincell="f" style="position:absolute;left:9813;top:1018;width:5;height:61;mso-wrap-style:none;v-text-anchor:middle">
                  <v:fill o:detectmouseclick="t" type="solid" color2="white"/>
                  <v:stroke color="#3465a4" joinstyle="round" endcap="flat"/>
                  <w10:wrap type="none"/>
                </v:shape>
                <v:shape id="shape_0" coordsize="52,680" path="m38,0l33,1l28,4l26,8l25,13l25,19l26,120l27,222l26,321l24,414l20,499l15,570l12,601l8,626l5,647l0,662l0,667l1,673l4,677l8,679l13,680l18,679l21,675l25,672l31,651l35,622l39,589l43,548l46,506l48,458l50,410l51,360l52,258l52,163l52,80l51,18l51,13l50,8l47,4l43,1l38,0xe" fillcolor="black" stroked="f" o:allowincell="f" style="position:absolute;left:9820;top:1018;width:4;height:62;mso-wrap-style:none;v-text-anchor:middle">
                  <v:fill o:detectmouseclick="t" type="solid" color2="white"/>
                  <v:stroke color="#3465a4" joinstyle="round" endcap="flat"/>
                  <w10:wrap type="none"/>
                </v:shape>
                <v:shape id="shape_0" coordsize="398,1178" path="m395,935l398,867l398,800l398,733l396,666l394,599l391,532l389,465l389,398l390,352l391,302l391,277l392,252l391,226l390,201l386,176l383,152l377,129l369,106l365,95l359,85l353,74l347,65l340,55l333,46l325,36l317,28l307,22l295,16l282,12l268,10l252,8l235,6l217,6l200,6l163,8l126,8l110,6l93,5l78,4l64,0l49,69l36,141l25,212l16,283l8,355l3,425l2,461l1,495l0,531l1,564l1,599l3,632l6,664l8,696l12,728l16,759l22,789l28,818l35,846l44,873l53,900l62,925l73,949l85,973l98,994l111,1015l122,1028l132,1041l144,1054l156,1066l169,1078l182,1089l196,1100l211,1110l226,1120l242,1129l259,1139l275,1147l311,1164l349,1178l349,1175l350,1172l359,1143l366,1114l373,1084l381,1054l385,1024l390,994l392,964l395,935xe" fillcolor="#f4c547" stroked="t" o:allowincell="f" style="position:absolute;left:9386;top:990;width:36;height:108;mso-wrap-style:none;v-text-anchor:middle">
                  <v:fill o:detectmouseclick="t" type="solid" color2="#0b3ab8"/>
                  <v:stroke color="black" weight="3240" joinstyle="round" endcap="flat"/>
                  <w10:wrap type="none"/>
                </v:shape>
                <v:shape id="shape_0" coordsize="411,1193" path="m64,6l55,43l47,88l38,140l28,199l19,263l12,331l8,367l5,404l2,441l1,477l0,515l0,552l0,590l2,628l5,666l7,703l12,740l18,775l25,811l32,845l41,879l53,911l65,942l79,971l94,1000l112,1026l122,1039l132,1051l143,1063l155,1074l167,1086l181,1097l194,1109l209,1118l225,1129l240,1139l258,1148l274,1158l293,1167l312,1175l331,1184l352,1191l358,1193l362,1181l371,1153l379,1123l387,1093l392,1063l397,1032l402,1002l405,971l408,942l410,900l410,858l411,817l410,774l410,733l409,691l408,651l407,609l405,584l404,558l403,533l403,507l402,482l402,456l401,431l401,405l403,341l404,299l404,257l403,235l402,214l401,194l397,172l394,152l389,133l382,113l375,95l365,78l355,61l342,45l326,30l320,25l314,22l307,18l300,16l284,12l266,9l246,7l225,7l202,7l180,7l150,7l122,7l107,7l94,6l83,4l71,2l65,0l64,6xm123,1019l116,1008l109,996l100,982l91,965l83,945l73,923l64,898l54,870l46,839l38,805l31,768l25,728l19,685l15,638l13,588l12,534l13,481l15,424l20,365l26,302l34,235l46,165l59,92l74,15l86,17l98,18l111,19l124,21l152,21l181,21l222,19l261,22l279,24l294,28l301,30l307,32l313,36l318,40l332,54l344,69l355,85l363,102l371,120l377,138l382,157l385,177l388,197l390,218l391,238l391,259l391,301l390,341l388,405l388,431l389,456l389,482l390,508l390,533l391,559l392,584l394,609l395,651l396,692l397,733l398,774l398,817l398,858l397,900l395,940l395,940l392,970l389,1000l385,1031l379,1060l373,1090l366,1120l359,1148l350,1177l312,1161l277,1145l260,1135l245,1126l229,1117l215,1107l201,1097l187,1086l175,1076l163,1065l151,1054l142,1042l131,1031l123,1019xe" fillcolor="#eca427" stroked="f" o:allowincell="f" style="position:absolute;left:9386;top:990;width:37;height:109;mso-wrap-style:none;v-text-anchor:middle">
                  <v:fill o:detectmouseclick="t" type="solid" color2="#135bd8"/>
                  <v:stroke color="#3465a4" joinstyle="round" endcap="flat"/>
                  <w10:wrap type="none"/>
                </v:shape>
                <v:shape id="shape_0" coordsize="401,259" path="m401,259l382,246l359,233l336,220l308,204l279,188l246,166l229,153l210,140l191,125l171,108l156,95l143,82l131,69l120,55l111,42l103,28l96,13l88,0l73,12l57,28l40,44l25,63l19,74l12,83l7,94l3,104l1,114l0,125l0,136l2,146l6,157l12,166l20,176l31,185l44,195l59,204l78,213l100,220l125,228l152,234l184,240l220,246l259,251l301,254l349,257l401,259xe" fillcolor="#eea71a" stroked="f" o:allowincell="f" style="position:absolute;left:9786;top:978;width:36;height:24;mso-wrap-style:none;v-text-anchor:middle">
                  <v:fill o:detectmouseclick="t" type="solid" color2="#1158e5"/>
                  <v:stroke color="#3465a4" joinstyle="round" endcap="flat"/>
                  <w10:wrap type="none"/>
                </v:shape>
                <v:shape id="shape_0" coordsize="723,644" path="m149,625l131,619l116,613l100,604l87,594l73,583l61,570l51,556l40,540l32,524l23,506l16,487l10,467l6,445l3,423l1,399l0,375l0,354l1,333l3,311l7,289l10,266l16,245l22,222l29,201l38,180l46,159l57,140l67,123l79,106l91,89l105,76l119,63l129,57l139,53l151,47l165,41l197,31l234,22l274,15l317,7l362,4l408,0l454,0l499,2l520,3l541,5l563,9l582,12l600,16l618,22l635,26l650,34l664,41l677,49l688,58l697,68l704,80l710,93l715,107l720,123l722,139l723,156l723,175l723,193l721,229l716,266l709,299l703,330l699,348l690,380l677,423l660,469l650,494l638,518l626,540l613,562l606,572l600,582l592,590l585,599l578,606l570,612l561,617l553,622l539,627l521,632l502,635l480,639l456,640l431,642l405,642l379,644l343,642l307,641l273,640l240,638l211,634l185,632l164,628l149,625xe" fillcolor="white" stroked="f" o:allowincell="f" style="position:absolute;left:9612;top:932;width:65;height:58;mso-wrap-style:none;v-text-anchor:middle">
                  <v:fill o:detectmouseclick="t" type="solid" color2="black"/>
                  <v:stroke color="#3465a4" joinstyle="round" endcap="flat"/>
                  <w10:wrap type="none"/>
                </v:shape>
                <v:shape id="shape_0" coordsize="699,620" path="m115,63l100,75l87,88l75,103l64,119l53,136l44,155l35,174l28,195l21,216l15,237l10,259l7,280l3,301l1,323l0,344l0,364l1,387l2,409l6,431l10,451l15,470l21,488l29,506l38,521l47,535l58,550l68,561l81,572l94,582l109,590l123,596l138,601l151,604l169,606l190,610l214,612l269,617l330,620l360,620l391,620l421,618l449,617l475,614l498,610l519,605l535,599l543,595l551,590l558,584l565,577l579,560l592,541l604,521l616,498l626,476l636,452l652,406l664,366l674,334l677,316l684,287l690,254l695,220l697,183l699,166l697,148l696,132l695,116l691,101l687,88l681,76l674,65l667,57l657,49l647,42l636,34l623,28l609,24l595,19l579,15l563,12l546,8l528,6l511,4l473,1l435,0l410,0l385,1l360,4l336,5l288,11l242,19l221,23l202,28l183,33l165,39l150,45l136,51l124,57l115,63xe" fillcolor="#f4c547" stroked="f" o:allowincell="f" style="position:absolute;left:9613;top:933;width:63;height:56;mso-wrap-style:none;v-text-anchor:middle">
                  <v:fill o:detectmouseclick="t" type="solid" color2="#0b3ab8"/>
                  <v:stroke color="#3465a4" joinstyle="round" endcap="flat"/>
                  <w10:wrap type="none"/>
                </v:shape>
                <v:shape id="shape_0" coordsize="724,644" path="m149,625l132,619l116,613l101,604l88,594l74,583l62,570l51,556l41,540l32,524l24,506l17,487l11,467l6,445l4,423l2,399l0,375l0,354l2,333l4,311l7,289l11,266l17,244l23,222l30,201l38,180l46,159l57,140l68,121l80,105l91,89l106,76l120,63l130,57l141,51l155,45l169,39l185,34l203,29l220,24l239,19l281,12l324,6l369,3l414,0l460,0l504,3l525,4l547,6l567,10l586,13l605,18l622,23l638,29l653,35l666,42l678,50l688,58l697,68l705,80l711,92l716,107l719,123l722,139l724,156l724,174l724,193l722,229l717,265l711,299l704,329l699,347l691,379l678,422l661,469l651,493l640,518l627,540l615,562l608,571l601,581l594,590l586,599l579,606l570,612l562,617l554,622l539,627l523,632l503,635l480,639l457,640l432,642l406,642l380,644l343,642l308,641l273,640l240,638l211,634l186,632l165,628l149,625xe" fillcolor="white" stroked="f" o:allowincell="f" style="position:absolute;left:9444;top:932;width:66;height:58;mso-wrap-style:none;v-text-anchor:middle">
                  <v:fill o:detectmouseclick="t" type="solid" color2="black"/>
                  <v:stroke color="#3465a4" joinstyle="round" endcap="flat"/>
                  <w10:wrap type="none"/>
                </v:shape>
                <v:shape id="shape_0" coordsize="699,620" path="m115,63l101,75l88,88l75,103l64,119l54,136l44,155l36,174l29,195l22,216l16,237l11,259l6,280l4,301l2,323l0,344l0,364l2,387l3,409l6,431l11,451l16,470l22,488l30,506l38,521l48,535l58,550l69,561l82,572l95,582l109,590l123,596l139,601l152,604l169,606l191,610l214,612l270,617l330,620l361,620l392,620l421,618l450,617l476,614l498,610l519,605l536,599l543,595l551,590l558,584l566,577l580,560l593,541l605,521l616,498l627,475l636,451l653,406l666,364l674,332l679,316l685,286l691,254l696,218l698,183l699,165l698,148l697,132l694,116l692,101l687,88l681,76l674,65l667,57l658,49l647,42l635,36l622,30l608,24l594,19l577,15l561,12l543,8l525,6l506,4l467,1l427,0l379,1l331,5l285,11l243,18l221,21l203,26l184,32l167,38l152,44l138,50l124,56l115,63xe" fillcolor="#f4c547" stroked="f" o:allowincell="f" style="position:absolute;left:9445;top:933;width:63;height:56;mso-wrap-style:none;v-text-anchor:middle">
                  <v:fill o:detectmouseclick="t" type="solid" color2="#0b3ab8"/>
                  <v:stroke color="#3465a4" joinstyle="round" endcap="flat"/>
                  <w10:wrap type="none"/>
                </v:shape>
                <v:shape id="shape_0" coordsize="723,644" path="m147,625l131,619l114,613l100,604l86,594l73,583l61,570l49,556l40,540l30,524l22,506l16,487l10,467l6,445l2,423l0,399l0,375l0,369l0,349l1,329l3,308l7,286l10,265l15,242l21,221l28,200l36,180l45,159l55,140l66,123l78,106l91,91l104,76l119,63l129,57l140,51l153,45l169,39l184,34l201,29l220,24l239,19l279,12l322,6l367,3l413,0l458,0l503,3l525,4l546,6l566,10l585,13l604,18l620,23l637,29l652,35l665,42l677,50l688,58l696,68l704,80l710,92l715,107l719,123l721,139l722,156l723,174l723,193l720,229l715,266l709,299l703,329l698,348l689,380l676,422l659,469l649,494l638,518l626,540l613,562l599,582l585,599l577,606l568,612l561,617l553,622l538,627l521,632l501,635l480,639l456,640l431,642l405,642l378,644l343,642l306,641l272,640l240,638l210,634l184,632l163,628l147,625xe" fillcolor="white" stroked="f" o:allowincell="f" style="position:absolute;left:9528;top:932;width:65;height:58;mso-wrap-style:none;v-text-anchor:middle">
                  <v:fill o:detectmouseclick="t" type="solid" color2="black"/>
                  <v:stroke color="#3465a4" joinstyle="round" endcap="flat"/>
                  <w10:wrap type="none"/>
                </v:shape>
                <v:shape id="shape_0" coordsize="697,620" path="m113,63l100,75l87,88l75,102l64,117l54,135l45,153l36,172l28,192l21,212l15,234l10,255l7,277l3,297l1,318l0,338l0,358l0,364l0,387l2,409l6,431l9,451l15,470l21,488l28,506l36,521l46,535l56,550l68,561l80,572l93,582l107,590l121,596l138,601l151,604l168,606l189,610l214,612l268,617l328,620l359,620l390,620l419,618l448,617l474,614l497,610l518,605l534,599l542,595l549,590l557,584l564,577l578,560l591,541l604,521l614,498l625,475l635,452l651,406l664,364l672,334l677,316l683,286l689,254l694,218l697,183l697,166l697,148l696,132l694,116l690,101l685,88l681,76l674,65l665,57l656,49l646,42l635,36l622,30l607,24l592,19l577,15l559,12l542,8l523,6l505,4l466,1l425,0l378,1l331,5l285,11l241,18l221,21l201,26l183,32l166,38l150,44l137,50l124,56l113,63xe" fillcolor="#f4c547" stroked="f" o:allowincell="f" style="position:absolute;left:9530;top:933;width:63;height:56;mso-wrap-style:none;v-text-anchor:middle">
                  <v:fill o:detectmouseclick="t" type="solid" color2="#0b3ab8"/>
                  <v:stroke color="#3465a4" joinstyle="round" endcap="flat"/>
                  <w10:wrap type="none"/>
                </v:shape>
                <v:shape id="shape_0" coordsize="638,558" path="m117,540l102,535l89,528l76,521l64,512l53,502l44,490l35,478l28,464l21,450l16,434l12,419l7,402l5,386l2,368l1,350l0,331l1,351l2,369l5,388l8,406l637,107l636,90l632,76l628,63l622,53l627,61l630,71l634,82l636,95l637,108l638,123l638,139l638,156l635,192l629,230l621,269l611,310l599,350l586,388l572,425l557,457l550,472l541,487l533,500l525,510l517,520l510,528l501,535l493,540l481,545l466,548l449,551l429,553l387,557l338,558l304,557l271,556l238,554l207,552l177,550l152,546l132,544l117,540xm103,55l111,50l121,44l132,39l145,34l175,26l208,18l245,12l285,6l325,2l368,0l409,0l449,1l488,5l524,10l540,13l556,17l570,21l583,26l595,32l605,38l614,44l621,51l615,45l608,39l599,34l590,29l579,25l567,20l556,17l543,13l3,275l2,290l1,304l0,318l0,331l1,311l2,291l3,269l7,249l11,228l15,208l21,189l27,170l34,152l42,134l51,118l60,102l70,89l80,76l91,65l103,55xe" fillcolor="#78c2e8" stroked="f" o:allowincell="f" style="position:absolute;left:9448;top:935;width:57;height:51;mso-wrap-style:none;v-text-anchor:middle">
                  <v:fill o:detectmouseclick="t" type="solid" color2="#873d17"/>
                  <v:stroke color="#3465a4" joinstyle="round" endcap="flat"/>
                  <w10:wrap type="none"/>
                </v:shape>
                <v:shape id="shape_0" coordsize="639,558" path="m254,556l585,391l600,348l612,304l622,260l630,217l634,196l636,176l638,156l639,138l639,120l638,104l635,89l633,76l1,356l3,370l4,385l6,398l10,412l31,405l56,399l84,393l113,387l141,382l168,379l182,379l194,379l206,379l217,380l227,382l236,385l243,388l249,393l253,399l256,406l257,414l256,423l253,433l247,445l240,458l230,474l217,489l201,507l183,527l162,547l148,546l135,544l124,542l116,540l102,535l88,528l76,521l64,512l53,502l44,490l36,478l27,464l22,450l16,434l11,419l7,402l4,386l1,368l0,350l0,331l0,311l1,291l4,269l6,249l11,228l16,208l20,189l27,170l35,152l42,134l50,118l59,102l69,89l79,76l91,65l102,55l110,50l121,44l133,39l144,34l174,26l208,18l245,12l284,6l325,2l367,0l408,0l450,1l487,5l524,10l541,13l556,17l570,21l583,26l595,32l606,38l614,44l621,51l626,59l630,69l633,80l636,93l638,106l639,121l639,137l638,153l634,190l629,228l621,268l612,309l600,348l587,387l572,424l557,457l550,472l542,487l533,499l525,510l517,520l509,528l500,535l492,540l480,545l466,548l448,551l429,553l386,557l338,558l317,558l296,557l275,557l254,556xm211,552l225,553l239,554l225,553l211,552xm208,552l210,552l211,552l210,552l208,552xe" fillcolor="#78c2e8" stroked="f" o:allowincell="f" style="position:absolute;left:9532;top:935;width:57;height:51;mso-wrap-style:none;v-text-anchor:middle">
                  <v:fill o:detectmouseclick="t" type="solid" color2="#873d17"/>
                  <v:stroke color="#3465a4" joinstyle="round" endcap="flat"/>
                  <w10:wrap type="none"/>
                </v:shape>
                <v:shape id="shape_0" coordsize="639,554" path="m117,536l102,531l89,524l76,517l64,508l55,498l45,486l36,474l29,460l22,446l17,430l12,415l7,398l5,382l3,364l2,346l0,327l2,345l3,363l5,379l7,396l11,413l16,428l20,442l28,457l88,403l156,343l229,280l302,216l373,154l438,97l496,47l541,9l555,13l568,16l580,20l590,25l600,29l608,35l615,41l621,47l627,55l631,65l634,76l636,89l638,102l639,117l639,133l639,149l635,186l629,224l622,264l612,305l600,344l587,383l574,420l558,453l550,468l542,483l534,495l527,506l518,516l510,524l502,531l493,536l482,541l466,544l450,547l430,549l387,553l339,554l304,553l271,552l238,550l207,548l179,546l153,542l133,540l117,536xm12,223l11,224l11,225l11,224l12,223xm103,51l109,47l117,42l127,38l136,34l160,26l186,19l214,13l245,8l277,3l311,0l297,1l284,2l255,22l223,44l188,67l154,91l119,115l86,138l52,161l23,182l19,192l17,201l15,211l12,222l19,194l28,168l37,143l48,121l59,99l74,80l80,72l88,65l95,58l103,51xm316,0l316,0l315,0l316,0l316,0xe" fillcolor="#78c2e8" stroked="f" o:allowincell="f" style="position:absolute;left:9616;top:936;width:57;height:50;mso-wrap-style:none;v-text-anchor:middle">
                  <v:fill o:detectmouseclick="t" type="solid" color2="#873d17"/>
                  <v:stroke color="#3465a4" joinstyle="round" endcap="flat"/>
                  <w10:wrap type="none"/>
                </v:shape>
                <v:shape id="shape_0" coordsize="926,664" path="m613,663l527,657l450,653l375,647l340,644l305,640l272,635l240,629l210,623l181,616l154,608l129,598l107,589l87,577l77,570l69,564l61,557l54,550l44,539l36,530l29,519l23,507l17,496l12,485l9,473l5,461l3,449l0,436l0,423l0,410l0,397l3,384l5,369l8,356l15,333l24,309l36,286l49,263l63,240l80,219l97,198l115,178l134,159l153,141l173,125l193,111l213,98l233,87l252,77l271,70l305,60l341,49l376,38l411,29l446,20l482,13l516,9l551,4l584,0l618,0l651,1l681,4l697,7l712,10l726,13l742,18l755,24l769,29l782,36l795,43l808,51l819,60l829,68l840,77l849,87l859,98l867,109l875,121l882,133l890,146l895,159l901,174l906,189l911,203l914,220l918,236l921,261l924,287l926,312l926,337l925,362l924,386l920,409l916,431l911,454l904,475l897,495l887,514l878,533l867,551l855,568l842,582l833,593l822,601l813,610l802,617l790,625l780,632l768,638l755,644l743,648l730,652l717,655l703,659l689,661l674,663l660,664l646,664l629,664l613,663xe" fillcolor="white" stroked="f" o:allowincell="f" style="position:absolute;left:9696;top:930;width:85;height:61;mso-wrap-style:none;v-text-anchor:middle">
                  <v:fill o:detectmouseclick="t" type="solid" color2="black"/>
                  <v:stroke color="#3465a4" joinstyle="round" endcap="flat"/>
                  <w10:wrap type="none"/>
                </v:shape>
                <v:shape id="shape_0" coordsize="900,639" path="m263,70l244,77l225,87l206,97l187,109l167,124l148,139l129,157l112,175l94,195l77,215l61,235l47,258l35,279l23,302l15,324l8,347l4,360l2,373l0,386l0,398l0,411l0,423l2,435l4,445l8,457l11,468l16,478l21,489l26,500l34,509l42,519l49,528l56,535l64,543l73,548l82,554l101,566l123,576l148,584l174,592l203,600l232,605l264,610l296,615l330,618l366,622l439,628l515,633l601,637l618,639l633,639l650,639l665,637l680,635l696,633l710,629l724,624l737,620l750,614l763,607l775,600l787,591l799,582l809,572l820,562l832,546l843,531l854,514l864,496l872,477l879,457l885,437l891,416l894,394l898,372l899,348l900,324l900,300l898,277l895,252l892,227l888,210l885,196l881,181l877,166l871,153l865,140l859,128l852,116l843,105l836,94l827,84l817,75l808,65l799,57l787,50l776,42l757,32l737,23l717,16l696,10l673,6l651,3l627,1l603,0l583,1l562,3l542,4l521,6l478,13l436,21l392,32l348,44l305,57l263,70xe" fillcolor="#f4c547" stroked="f" o:allowincell="f" style="position:absolute;left:9698;top:932;width:81;height:57;mso-wrap-style:none;v-text-anchor:middle">
                  <v:fill o:detectmouseclick="t" type="solid" color2="#0b3ab8"/>
                  <v:stroke color="#3465a4" joinstyle="round" endcap="flat"/>
                  <w10:wrap type="none"/>
                </v:shape>
                <v:shape id="shape_0" coordsize="800,578" path="m532,577l496,574l452,572l402,569l348,566l291,561l234,555l206,551l179,547l153,542l127,536l133,538l138,539l203,502l265,469l323,438l379,411l432,387l482,364l528,345l570,328l610,313l647,300l680,290l711,280l761,267l798,259l797,248l796,237l795,227l794,216l797,249l800,281l798,315l796,347l794,362l790,377l787,392l783,407l778,421l772,436l767,449l761,462l752,475l745,487l736,498l728,509l717,520l706,529l696,538l684,546l671,553l658,560l644,565l628,570l613,573l596,576l580,578l562,578l548,578l532,577xm122,535l125,535l127,536l125,535l122,535xm110,532l116,533l121,535l116,533l110,532xm106,531l108,532l110,532l108,532l106,531xm100,529l102,529l104,531l102,529l100,529xm9,484l17,491l26,498l37,504l48,509l72,520l100,529l72,520l48,510l37,504l26,498l17,491l9,484xm6,482l7,484l9,484l7,484l6,482xm4,479l4,481l5,482l4,481l4,479xm0,477l2,478l3,479l2,478l0,477xm237,234l218,233l201,231l188,229l177,227l167,222l161,218l156,214l153,208l152,202l153,196l155,189l160,182l166,174l173,166l181,158l191,150l212,133l238,114l266,96l297,77l361,42l424,9l394,15l366,21l336,28l308,36l346,26l385,17l422,9l461,5l499,1l536,0l555,0l573,1l590,4l607,6l623,11l640,14l655,20l671,26l685,34l698,43l711,52l724,63l736,75l746,88l756,102l765,117l772,135l780,153l785,173l790,195l788,183l785,172l742,182l690,191l631,202l564,211l495,221l421,228l385,230l347,233l308,234l270,234l253,234l237,234xm794,210l794,212l794,214l794,212l794,210xm791,201l791,203l793,205l791,203l791,201xm308,36l305,37l303,37l305,37l308,36xe" fillcolor="#78c2e8" stroked="f" o:allowincell="f" style="position:absolute;left:9704;top:934;width:72;height:53;mso-wrap-style:none;v-text-anchor:middle">
                  <v:fill o:detectmouseclick="t" type="solid" color2="#873d17"/>
                  <v:stroke color="#3465a4" joinstyle="round" endcap="flat"/>
                  <w10:wrap type="none"/>
                </v:shape>
                <v:shape id="shape_0" coordsize="839,530" path="m168,527l168,527l168,527l166,526l163,526l162,526l162,526l157,524l151,523l151,523l151,523l149,523l147,522l147,522l145,522l143,520l141,520l141,520l113,511l89,500l78,495l67,489l58,482l50,475l50,475l50,475l48,475l47,473l46,473l46,473l45,472l45,470l44,470l44,470l43,469l41,468l31,456l22,443l15,430l9,417l5,404l2,390l0,376l0,361l0,349l1,338l4,326l7,313l11,301l14,289l19,277l25,264l38,240l52,218l69,195l86,174l105,154l124,135l144,117l164,101l184,87l205,75l223,66l241,59l266,52l291,43l317,35l344,28l346,28l349,27l349,27l349,27l377,19l407,12l435,6l465,0l402,33l338,68l307,87l279,105l253,124l232,141l222,149l214,157l207,165l201,173l196,180l194,187l193,193l194,199l197,205l202,209l208,213l218,218l229,220l242,222l259,224l278,225l318,225l358,225l398,222l437,220l478,218l515,214l553,209l591,205l661,195l725,183l780,173l826,163l829,174l831,186l832,189l832,192l832,194l834,196l834,199l835,201l835,203l835,205l835,206l835,207l836,218l837,228l838,239l839,250l802,258l752,271l721,281l688,291l651,304l611,319l569,336l523,355l473,378l420,402l364,429l306,460l244,493l179,530l174,529l168,527xe" fillcolor="#b9daed" stroked="f" o:allowincell="f" style="position:absolute;left:9700;top:935;width:76;height:48;mso-wrap-style:none;v-text-anchor:middle">
                  <v:fill o:detectmouseclick="t" type="solid" color2="#462512"/>
                  <v:stroke color="#3465a4" joinstyle="round" endcap="flat"/>
                  <w10:wrap type="none"/>
                </v:shape>
                <v:shape id="shape_0" coordsize="622,484" path="m230,82l209,81l186,78l160,76l134,74l121,74l108,74l96,75l84,76l73,78l63,82l55,87l46,93l39,101l33,110l29,121l24,132l21,144l19,155l18,169l17,182l16,208l16,234l14,258l13,279l8,318l3,367l0,392l0,414l1,425l3,436l5,445l8,452l11,457l13,460l17,465l21,468l30,474l42,477l53,481l66,483l81,484l96,484l126,483l155,482l181,479l202,478l239,478l274,476l310,472l344,468l379,460l413,452l446,442l478,430l500,420l522,409l531,405l541,398l549,392l558,385l565,377l572,369l580,360l587,350l591,339l597,329l601,317l606,304l611,275l616,244l620,214l621,183l622,152l622,121l621,90l620,61l617,43l615,28l613,23l610,18l607,13l604,9l601,7l597,5l594,2l589,1l581,0l571,1l562,5l552,8l542,13l531,19l510,31l491,44l475,52l460,58l445,64l429,69l413,72l396,76l380,78l363,80l330,82l296,82l263,82l230,82xe" fillcolor="#aab3cc" stroked="t" o:allowincell="f" style="position:absolute;left:9782;top:1066;width:55;height:44;mso-wrap-style:none;v-text-anchor:middle">
                  <v:fill o:detectmouseclick="t" type="solid" color2="#554c33"/>
                  <v:stroke color="black" weight="3240" joinstyle="round" endcap="flat"/>
                  <w10:wrap type="none"/>
                </v:shape>
                <v:shape id="shape_0" coordsize="416,413" path="m263,69l292,67l326,63l344,63l360,65l368,67l374,70l380,74l386,80l390,87l394,94l397,103l400,113l403,133l406,154l406,199l407,237l410,271l415,312l416,334l416,354l414,372l412,386l407,393l402,399l396,404l389,407l381,410l371,412l362,413l352,413l312,411l280,408l257,408l233,406l209,404l186,399l163,393l141,386l118,376l96,367l82,358l68,350l55,339l44,328l38,322l33,315l29,306l25,298l20,290l18,280l14,271l12,259l7,234l5,209l3,183l1,156l0,129l0,102l1,76l3,51l4,36l5,24l8,14l12,8l17,4l23,1l27,0l34,1l40,4l47,7l55,11l62,15l75,26l89,37l98,44l109,50l118,55l129,58l140,62l151,64l162,67l173,68l195,69l219,70l241,69l263,69xe" fillcolor="#aab3cc" stroked="t" o:allowincell="f" style="position:absolute;left:9386;top:1066;width:37;height:37;mso-wrap-style:none;v-text-anchor:middle">
                  <v:fill o:detectmouseclick="t" type="solid" color2="#554c33"/>
                  <v:stroke color="black" weight="3240" joinstyle="round" endcap="flat"/>
                  <w10:wrap type="none"/>
                </v:shape>
                <v:shape id="shape_0" coordsize="580,584" path="m580,292l580,306l579,322l577,336l574,350l572,365l567,379l563,392l558,405l552,418l546,431l539,443l531,455l522,467l514,477l505,488l495,499l486,508l475,516l465,526l453,534l441,541l429,549l416,554l403,560l390,566l377,571l363,575l349,578l334,581l320,582l305,583l291,584l275,583l260,582l246,581l232,578l217,575l203,571l190,566l177,560l164,554l151,549l139,541l128,534l116,526l105,516l94,508l85,499l74,488l66,477l57,467l48,455l41,443l34,431l28,418l22,405l16,392l13,379l8,365l6,350l2,336l1,322l0,306l0,292l0,277l1,262l2,247l6,233l8,219l13,206l16,191l22,178l28,165l34,152l41,140l48,128l57,118l66,106l74,95l85,86l94,76l105,67l116,58l128,50l139,42l151,35l164,29l177,23l190,18l203,13l217,9l232,6l246,4l260,1l275,0l291,0l305,0l320,1l334,4l349,6l363,9l377,13l390,18l403,23l416,29l429,35l441,42l453,50l465,58l475,67l486,76l495,86l505,95l514,106l522,118l531,128l539,140l546,152l552,165l558,178l563,191l567,206l572,219l574,233l577,247l579,262l580,277l580,292xe" fillcolor="#848fb1" stroked="f" o:allowincell="f" style="position:absolute;left:9680;top:1073;width:52;height:53;mso-wrap-style:none;v-text-anchor:middle">
                  <v:fill o:detectmouseclick="t" type="solid" color2="#7b704e"/>
                  <v:stroke color="#3465a4" joinstyle="round" endcap="flat"/>
                  <w10:wrap type="none"/>
                </v:shape>
                <v:shape id="shape_0" coordsize="637,393" path="m0,318l0,305l1,291l2,277l3,262l543,0l556,4l567,7l579,12l590,16l599,21l608,26l615,32l621,38l622,39l622,40l628,50l632,63l636,77l637,94l8,393l5,375l2,356l1,338l0,318xe" fillcolor="#b9daed" stroked="f" o:allowincell="f" style="position:absolute;left:9448;top:937;width:57;height:35;mso-wrap-style:none;v-text-anchor:middle">
                  <v:fill o:detectmouseclick="t" type="solid" color2="#462512"/>
                  <v:stroke color="#3465a4" joinstyle="round" endcap="flat"/>
                  <w10:wrap type="none"/>
                </v:shape>
                <v:shape id="shape_0" coordsize="638,480" path="m238,478l224,477l210,476l210,476l210,476l209,476l207,476l194,475l182,474l172,472l161,471l182,451l200,431l216,413l229,398l239,382l246,369l252,357l255,347l256,338l255,330l252,323l248,317l242,312l235,309l226,306l216,304l205,303l193,303l181,303l167,303l140,306l112,311l83,317l55,323l30,329l9,336l5,322l3,309l2,294l0,280l632,0l634,13l637,28l638,44l638,62l637,80l635,100l633,120l629,141l621,184l611,228l599,272l584,315l253,480l245,480l238,478xe" fillcolor="#b9daed" stroked="f" o:allowincell="f" style="position:absolute;left:9532;top:942;width:57;height:44;mso-wrap-style:none;v-text-anchor:middle">
                  <v:fill o:detectmouseclick="t" type="solid" color2="#462512"/>
                  <v:stroke color="#3465a4" joinstyle="round" endcap="flat"/>
                  <w10:wrap type="none"/>
                </v:shape>
                <v:shape id="shape_0" coordsize="541,461" path="m0,331l2,306l3,280l6,254l11,229l11,228l12,227l12,226l12,226l15,215l17,205l19,196l23,186l52,165l86,142l119,119l154,95l188,71l223,48l255,26l284,6l297,5l311,4l313,4l315,4l316,4l316,4l347,1l376,0l406,0l435,0l464,2l491,5l517,8l541,13l496,51l438,101l373,158l302,220l229,284l156,347l88,407l28,461l20,446l16,432l11,417l7,400l5,383l3,367l2,349l0,331xe" fillcolor="#b9daed" stroked="f" o:allowincell="f" style="position:absolute;left:9616;top:935;width:48;height:42;mso-wrap-style:none;v-text-anchor:middle">
                  <v:fill o:detectmouseclick="t" type="solid" color2="#462512"/>
                  <v:stroke color="#3465a4" joinstyle="round" endcap="flat"/>
                  <w10:wrap type="none"/>
                </v:shape>
                <v:shape id="shape_0" coordsize="351,353" path="m351,177l350,195l347,213l342,229l337,245l329,260l320,276l311,289l299,302l287,312l273,323l258,331l243,339l228,345l210,349l193,352l176,353l157,352l140,349l123,345l107,339l92,331l76,323l63,312l50,302l40,289l29,276l21,260l14,245l8,229l3,213l1,195l0,177l1,159l3,142l8,125l14,108l21,93l29,79l40,64l50,53l63,41l76,31l92,22l107,15l123,9l140,4l157,2l176,0l193,2l210,4l228,9l243,15l258,22l273,31l287,41l299,53l311,64l320,79l329,93l337,108l342,125l347,142l350,159l351,177xe" fillcolor="#c2c5d7" stroked="f" o:allowincell="f" style="position:absolute;left:9691;top:1084;width:31;height:31;mso-wrap-style:none;v-text-anchor:middle">
                  <v:fill o:detectmouseclick="t" type="solid" color2="#3d3a28"/>
                  <v:stroke color="#3465a4" joinstyle="round" endcap="flat"/>
                  <w10:wrap type="none"/>
                </v:shape>
                <v:shape id="shape_0" coordsize="51,52" path="m51,26l51,31l49,35l47,40l43,44l40,47l35,50l30,51l26,52l21,51l15,50l12,47l7,44l4,40l2,35l0,31l0,26l0,21l2,15l4,12l7,8l12,5l15,2l21,1l26,0l30,1l35,2l40,5l43,8l47,12l49,15l51,21l51,26xe" fillcolor="white" stroked="f" o:allowincell="f" style="position:absolute;left:9705;top:1075;width:3;height:4;mso-wrap-style:none;v-text-anchor:middle">
                  <v:fill o:detectmouseclick="t" type="solid" color2="black"/>
                  <v:stroke color="#3465a4" joinstyle="round" endcap="flat"/>
                  <w10:wrap type="none"/>
                </v:shape>
                <v:shape id="shape_0" coordsize="52,53" path="m52,27l51,31l50,36l47,41l45,44l40,48l37,50l32,52l26,53l21,52l16,50l12,48l8,44l5,41l2,36l1,31l0,27l1,22l2,17l5,12l8,9l12,5l16,3l21,2l26,0l32,2l37,3l40,5l45,9l47,12l50,17l51,22l52,27xe" fillcolor="white" stroked="f" o:allowincell="f" style="position:absolute;left:9691;top:1081;width:3;height:4;mso-wrap-style:none;v-text-anchor:middle">
                  <v:fill o:detectmouseclick="t" type="solid" color2="black"/>
                  <v:stroke color="#3465a4" joinstyle="round" endcap="flat"/>
                  <w10:wrap type="none"/>
                </v:shape>
                <v:shape id="shape_0" coordsize="52,51" path="m52,26l50,31l49,35l47,40l43,44l40,47l35,50l30,51l26,51l20,51l15,50l11,47l7,44l4,40l2,35l1,31l0,26l1,20l2,15l4,10l7,7l11,5l15,2l20,0l26,0l30,0l35,2l40,5l43,7l47,10l49,15l50,20l52,26xe" fillcolor="white" stroked="f" o:allowincell="f" style="position:absolute;left:9684;top:1092;width:4;height:3;mso-wrap-style:none;v-text-anchor:middle">
                  <v:fill o:detectmouseclick="t" type="solid" color2="black"/>
                  <v:stroke color="#3465a4" joinstyle="round" endcap="flat"/>
                  <w10:wrap type="none"/>
                </v:shape>
                <v:shape id="shape_0" coordsize="52,51" path="m52,25l51,31l50,36l47,40l44,44l40,46l36,49l31,51l26,51l20,51l15,49l12,46l8,44l5,40l2,36l1,31l0,25l1,20l2,16l5,11l8,7l12,4l15,1l20,0l26,0l31,0l36,1l40,4l44,7l47,11l50,16l51,20l52,25xe" fillcolor="white" stroked="f" o:allowincell="f" style="position:absolute;left:9685;top:1105;width:4;height:4;mso-wrap-style:none;v-text-anchor:middle">
                  <v:fill o:detectmouseclick="t" type="solid" color2="black"/>
                  <v:stroke color="#3465a4" joinstyle="round" endcap="flat"/>
                  <w10:wrap type="none"/>
                </v:shape>
                <v:shape id="shape_0" coordsize="52,51" path="m52,25l51,31l50,35l48,39l44,44l41,46l36,48l31,51l26,51l21,51l16,48l12,46l8,44l5,39l3,35l2,31l0,25l2,20l3,15l5,11l8,7l12,3l16,1l21,0l26,0l31,0l36,1l41,3l44,7l48,11l50,15l51,20l52,25xe" fillcolor="white" stroked="f" o:allowincell="f" style="position:absolute;left:9691;top:1115;width:4;height:3;mso-wrap-style:none;v-text-anchor:middle">
                  <v:fill o:detectmouseclick="t" type="solid" color2="black"/>
                  <v:stroke color="#3465a4" joinstyle="round" endcap="flat"/>
                  <w10:wrap type="none"/>
                </v:shape>
                <v:shape id="shape_0" coordsize="52,51" path="m52,26l51,31l50,35l47,40l44,44l40,47l37,50l31,51l26,51l21,51l17,50l12,47l8,44l5,40l3,35l1,31l0,26l1,20l3,15l5,12l8,7l12,5l17,2l21,0l26,0l31,0l37,2l40,5l44,7l47,12l50,15l51,20l52,26xe" fillcolor="white" stroked="f" o:allowincell="f" style="position:absolute;left:9704;top:1119;width:4;height:4;mso-wrap-style:none;v-text-anchor:middle">
                  <v:fill o:detectmouseclick="t" type="solid" color2="black"/>
                  <v:stroke color="#3465a4" joinstyle="round" endcap="flat"/>
                  <w10:wrap type="none"/>
                </v:shape>
                <v:shape id="shape_0" coordsize="50,52" path="m50,26l50,32l49,37l47,41l43,45l40,48l35,50l30,51l26,52l20,51l15,50l11,48l7,45l4,41l2,37l0,32l0,26l0,22l2,17l4,12l7,9l11,5l15,3l20,1l26,0l30,1l35,3l40,5l43,9l47,12l49,17l50,22l50,26xe" fillcolor="white" stroked="f" o:allowincell="f" style="position:absolute;left:9717;top:1115;width:3;height:4;mso-wrap-style:none;v-text-anchor:middle">
                  <v:fill o:detectmouseclick="t" type="solid" color2="black"/>
                  <v:stroke color="#3465a4" joinstyle="round" endcap="flat"/>
                  <w10:wrap type="none"/>
                </v:shape>
                <v:shape id="shape_0" coordsize="52,51" path="m52,26l51,30l50,35l48,40l44,43l40,47l37,49l31,51l26,51l22,51l17,49l12,47l9,43l5,40l3,35l1,30l0,26l1,20l3,15l5,11l9,7l12,4l17,2l22,0l26,0l31,0l37,2l40,4l44,7l48,11l50,15l51,20l52,26xe" fillcolor="white" stroked="f" o:allowincell="f" style="position:absolute;left:9724;top:1105;width:4;height:3;mso-wrap-style:none;v-text-anchor:middle">
                  <v:fill o:detectmouseclick="t" type="solid" color2="black"/>
                  <v:stroke color="#3465a4" joinstyle="round" endcap="flat"/>
                  <w10:wrap type="none"/>
                </v:shape>
                <v:shape id="shape_0" coordsize="52,51" path="m52,25l51,31l50,36l48,41l44,44l40,47l37,49l31,51l26,51l22,51l17,49l12,47l9,44l5,41l3,36l1,31l0,25l1,21l3,16l5,11l9,7l12,5l17,3l22,0l26,0l31,0l37,3l40,5l44,7l48,11l50,16l51,21l52,25xe" fillcolor="white" stroked="f" o:allowincell="f" style="position:absolute;left:9724;top:1092;width:4;height:3;mso-wrap-style:none;v-text-anchor:middle">
                  <v:fill o:detectmouseclick="t" type="solid" color2="black"/>
                  <v:stroke color="#3465a4" joinstyle="round" endcap="flat"/>
                  <w10:wrap type="none"/>
                </v:shape>
                <v:shape id="shape_0" coordsize="52,53" path="m52,27l51,31l50,36l48,41l44,44l41,48l37,50l32,52l26,53l22,52l17,50l12,48l9,44l5,41l3,36l2,31l0,27l2,22l3,17l5,12l9,9l12,5l17,3l22,2l26,0l32,2l37,3l41,5l44,9l48,12l50,17l51,22l52,27xe" fillcolor="white" stroked="f" o:allowincell="f" style="position:absolute;left:9718;top:1081;width:3;height:4;mso-wrap-style:none;v-text-anchor:middle">
                  <v:fill o:detectmouseclick="t" type="solid" color2="black"/>
                  <v:stroke color="#3465a4" joinstyle="round" endcap="flat"/>
                  <w10:wrap type="none"/>
                </v:shape>
                <v:shape id="shape_0" coordsize="955,959" path="m955,480l955,505l953,529l951,552l946,576l941,600l934,622l927,645l917,666l908,688l897,708l887,728l874,748l861,767l846,785l831,803l816,819l799,835l781,850l764,865l745,878l726,891l706,901l685,912l663,921l642,930l619,938l597,944l575,950l551,954l526,957l502,958l478,959l453,958l429,957l405,954l382,950l358,944l336,938l313,930l292,921l271,912l251,901l230,891l210,878l191,865l174,850l157,835l141,819l124,803l109,785l95,767l82,748l70,728l58,708l47,688l38,666l29,645l21,622l15,600l9,576l6,552l2,529l1,505l0,480l1,455l2,430l6,406l9,383l15,360l21,338l29,315l38,294l47,272l58,251l70,231l82,212l95,193l109,175l124,157l141,141l157,125l174,110l191,95l210,82l230,69l251,59l271,48l292,38l313,29l336,22l358,16l382,10l405,6l429,3l453,0l478,0l502,0l526,3l551,6l575,10l597,16l619,22l642,29l663,38l685,48l706,59l726,69l745,82l764,95l781,110l799,125l816,141l831,157l846,175l861,193l874,212l887,231l897,251l908,272l917,294l927,315l934,338l941,360l946,383l951,406l953,430l955,455l955,480xe" fillcolor="black" stroked="f" o:allowincell="f" style="position:absolute;left:9435;top:1056;width:86;height:87;mso-wrap-style:none;v-text-anchor:middle">
                  <v:fill o:detectmouseclick="t" type="solid" color2="white"/>
                  <v:stroke color="#3465a4" joinstyle="round" endcap="flat"/>
                  <w10:wrap type="none"/>
                </v:shape>
                <v:shape id="shape_0" coordsize="581,584" path="m581,292l581,306l580,322l578,336l576,350l572,364l568,379l564,392l559,406l553,418l546,431l539,443l532,455l524,466l515,477l506,488l496,498l487,508l476,517l464,526l454,534l442,541l429,548l417,555l404,561l391,566l377,571l364,574l350,578l336,580l320,583l306,584l291,584l275,584l261,583l247,580l233,578l218,574l204,571l191,566l177,561l165,555l152,548l140,541l129,534l117,526l106,517l96,508l85,498l75,488l66,477l58,466l49,455l42,443l35,431l28,418l23,406l17,392l13,379l9,364l6,350l3,336l2,322l1,306l0,292l1,277l2,262l3,247l6,233l9,218l13,205l17,191l23,178l28,165l35,153l42,140l49,128l58,118l66,106l75,95l85,85l96,76l106,66l117,58l129,50l140,43l152,36l165,28l177,23l191,18l204,13l218,10l233,6l247,4l261,1l275,0l291,0l306,0l320,1l336,4l350,6l364,10l377,13l391,18l404,23l417,28l429,36l442,43l454,50l464,58l476,66l487,76l496,85l506,95l515,106l524,118l532,128l539,140l546,153l553,165l559,178l564,191l568,205l572,218l576,233l578,247l580,262l581,277l581,292xe" fillcolor="#848fb1" stroked="f" o:allowincell="f" style="position:absolute;left:9451;top:1073;width:53;height:53;mso-wrap-style:none;v-text-anchor:middle">
                  <v:fill o:detectmouseclick="t" type="solid" color2="#7b704e"/>
                  <v:stroke color="#3465a4" joinstyle="round" endcap="flat"/>
                  <w10:wrap type="none"/>
                </v:shape>
                <v:shape id="shape_0" coordsize="351,352" path="m351,176l350,194l347,212l342,228l337,245l329,260l320,274l311,288l299,301l287,311l273,322l259,330l243,339l227,345l210,348l192,352l175,352l157,352l139,348l123,345l106,339l91,330l76,322l63,311l50,301l40,288l29,274l21,260l14,245l8,228l3,212l1,194l0,176l1,158l3,140l8,124l14,107l21,92l29,77l40,64l50,51l63,39l76,30l91,22l106,13l123,7l139,4l157,0l175,0l192,0l210,4l227,7l243,13l259,22l273,30l287,39l299,51l311,64l320,77l329,92l337,107l342,124l347,140l350,158l351,176xe" fillcolor="#c2c5d7" stroked="f" o:allowincell="f" style="position:absolute;left:9462;top:1084;width:31;height:31;mso-wrap-style:none;v-text-anchor:middle">
                  <v:fill o:detectmouseclick="t" type="solid" color2="#3d3a28"/>
                  <v:stroke color="#3465a4" joinstyle="round" endcap="flat"/>
                  <w10:wrap type="none"/>
                </v:shape>
                <v:shape id="shape_0" coordsize="51,52" path="m51,26l51,32l49,36l47,40l44,44l40,47l35,50l31,51l26,52l20,51l15,50l10,47l7,44l5,40l2,36l0,32l0,26l0,21l2,16l5,12l7,8l10,4l15,2l20,1l26,0l31,1l35,2l40,4l44,8l47,12l49,16l51,21l51,26xe" fillcolor="white" stroked="f" o:allowincell="f" style="position:absolute;left:9476;top:1075;width:3;height:4;mso-wrap-style:none;v-text-anchor:middle">
                  <v:fill o:detectmouseclick="t" type="solid" color2="black"/>
                  <v:stroke color="#3465a4" joinstyle="round" endcap="flat"/>
                  <w10:wrap type="none"/>
                </v:shape>
                <v:shape id="shape_0" coordsize="52,52" path="m52,25l51,31l50,36l47,40l44,43l40,47l35,49l31,50l26,52l20,50l15,49l12,47l8,43l5,40l2,36l1,31l0,25l1,21l2,16l5,11l8,8l12,4l15,2l20,0l26,0l31,0l35,2l40,4l44,8l47,11l50,16l51,21l52,25xe" fillcolor="white" stroked="f" o:allowincell="f" style="position:absolute;left:9463;top:1081;width:3;height:3;mso-wrap-style:none;v-text-anchor:middle">
                  <v:fill o:detectmouseclick="t" type="solid" color2="black"/>
                  <v:stroke color="#3465a4" joinstyle="round" endcap="flat"/>
                  <w10:wrap type="none"/>
                </v:shape>
                <v:shape id="shape_0" coordsize="51,51" path="m51,26l51,30l49,35l47,40l43,44l40,47l35,49l30,51l26,51l20,51l15,49l10,47l7,44l4,40l2,35l0,30l0,26l0,20l2,15l4,11l7,8l10,4l15,2l20,1l26,0l30,1l35,2l40,4l43,8l47,11l49,15l51,20l51,26xe" fillcolor="white" stroked="f" o:allowincell="f" style="position:absolute;left:9456;top:1092;width:3;height:3;mso-wrap-style:none;v-text-anchor:middle">
                  <v:fill o:detectmouseclick="t" type="solid" color2="black"/>
                  <v:stroke color="#3465a4" joinstyle="round" endcap="flat"/>
                  <w10:wrap type="none"/>
                </v:shape>
                <v:shape id="shape_0" coordsize="51,51" path="m51,25l51,31l50,36l47,40l44,44l40,47l36,50l31,51l26,51l20,51l16,50l12,47l7,44l5,40l2,36l1,31l0,25l1,20l2,15l5,11l7,7l12,4l16,1l20,0l26,0l31,0l36,1l40,4l44,7l47,11l50,15l51,20l51,25xe" fillcolor="white" stroked="f" o:allowincell="f" style="position:absolute;left:9456;top:1105;width:4;height:4;mso-wrap-style:none;v-text-anchor:middle">
                  <v:fill o:detectmouseclick="t" type="solid" color2="black"/>
                  <v:stroke color="#3465a4" joinstyle="round" endcap="flat"/>
                  <w10:wrap type="none"/>
                </v:shape>
                <v:shape id="shape_0" coordsize="50,51" path="m50,26l50,31l49,35l47,40l43,44l40,47l35,49l30,51l26,51l20,51l15,49l11,47l7,44l4,40l2,35l0,31l0,26l0,20l2,15l4,10l7,7l11,4l15,1l20,0l26,0l30,0l35,1l40,4l43,7l47,10l49,15l50,20l50,26xe" fillcolor="white" stroked="f" o:allowincell="f" style="position:absolute;left:9463;top:1114;width:3;height:4;mso-wrap-style:none;v-text-anchor:middle">
                  <v:fill o:detectmouseclick="t" type="solid" color2="black"/>
                  <v:stroke color="#3465a4" joinstyle="round" endcap="flat"/>
                  <w10:wrap type="none"/>
                </v:shape>
                <v:shape id="shape_0" coordsize="52,51" path="m52,26l51,31l50,35l48,40l44,44l40,47l36,50l31,51l26,51l22,51l16,50l12,47l9,44l5,40l3,35l1,31l0,26l1,21l3,15l5,12l9,8l12,4l16,2l22,1l26,0l31,1l36,2l40,4l44,8l48,12l50,15l51,21l52,26xe" fillcolor="white" stroked="f" o:allowincell="f" style="position:absolute;left:9475;top:1119;width:4;height:3;mso-wrap-style:none;v-text-anchor:middle">
                  <v:fill o:detectmouseclick="t" type="solid" color2="black"/>
                  <v:stroke color="#3465a4" joinstyle="round" endcap="flat"/>
                  <w10:wrap type="none"/>
                </v:shape>
                <v:shape id="shape_0" coordsize="50,52" path="m50,26l50,32l48,37l46,40l43,44l40,47l35,50l30,51l24,52l20,51l15,50l10,47l7,44l4,40l2,37l0,32l0,26l0,21l2,17l4,12l7,8l10,5l15,2l20,1l24,0l30,1l35,2l40,5l43,8l46,12l48,17l50,21l50,26xe" fillcolor="white" stroked="f" o:allowincell="f" style="position:absolute;left:9488;top:1115;width:4;height:3;mso-wrap-style:none;v-text-anchor:middle">
                  <v:fill o:detectmouseclick="t" type="solid" color2="black"/>
                  <v:stroke color="#3465a4" joinstyle="round" endcap="flat"/>
                  <w10:wrap type="none"/>
                </v:shape>
                <v:shape id="shape_0" coordsize="52,51" path="m52,27l51,31l50,36l48,41l44,44l41,48l36,50l31,51l26,51l22,51l16,50l12,48l9,44l5,41l3,36l2,31l0,27l2,21l3,16l5,12l9,8l12,5l16,3l22,0l26,0l31,0l36,3l41,5l44,8l48,12l50,16l51,21l52,27xe" fillcolor="white" stroked="f" o:allowincell="f" style="position:absolute;left:9495;top:1105;width:4;height:3;mso-wrap-style:none;v-text-anchor:middle">
                  <v:fill o:detectmouseclick="t" type="solid" color2="black"/>
                  <v:stroke color="#3465a4" joinstyle="round" endcap="flat"/>
                  <w10:wrap type="none"/>
                </v:shape>
                <v:shape id="shape_0" coordsize="52,51" path="m52,25l51,31l50,36l48,41l44,44l41,46l36,49l31,51l26,51l22,51l16,49l12,46l9,44l5,41l3,36l2,31l0,25l2,20l3,16l5,11l9,7l12,5l16,3l22,0l26,0l31,0l36,3l41,5l44,7l48,11l50,16l51,20l52,25xe" fillcolor="white" stroked="f" o:allowincell="f" style="position:absolute;left:9495;top:1092;width:4;height:3;mso-wrap-style:none;v-text-anchor:middle">
                  <v:fill o:detectmouseclick="t" type="solid" color2="black"/>
                  <v:stroke color="#3465a4" joinstyle="round" endcap="flat"/>
                  <w10:wrap type="none"/>
                </v:shape>
                <v:shape id="shape_0" coordsize="52,52" path="m52,25l51,31l50,36l48,40l44,43l41,47l36,49l31,50l26,52l22,50l16,49l12,47l9,43l5,40l3,36l2,31l0,25l2,21l3,16l5,11l9,8l12,4l16,2l22,0l26,0l31,0l36,2l41,4l44,8l48,11l50,16l51,21l52,25xe" fillcolor="white" stroked="f" o:allowincell="f" style="position:absolute;left:9488;top:1081;width:4;height:3;mso-wrap-style:none;v-text-anchor:middle">
                  <v:fill o:detectmouseclick="t" type="solid" color2="black"/>
                  <v:stroke color="#3465a4" joinstyle="round" endcap="flat"/>
                  <w10:wrap type="none"/>
                </v:shape>
                <v:shape id="shape_0" coordsize="39,39" path="m39,20l38,24l37,27l35,31l33,33l29,36l27,38l22,39l19,39l15,39l12,38l8,36l6,33l3,31l1,27l0,24l0,20l0,15l1,12l3,9l6,6l8,4l12,2l15,1l19,0l22,1l27,2l29,4l33,6l35,9l37,12l38,15l39,20xe" fillcolor="#e9a054" stroked="f" o:allowincell="f" style="position:absolute;left:9412;top:998;width:3;height:3;mso-wrap-style:none;v-text-anchor:middle">
                  <v:fill o:detectmouseclick="t" type="solid" color2="#165fab"/>
                  <v:stroke color="#3465a4" joinstyle="round" endcap="flat"/>
                  <w10:wrap type="none"/>
                </v:shape>
                <v:shape id="shape_0" coordsize="40,39" path="m40,19l40,24l38,28l36,31l34,34l31,36l28,38l24,38l21,39l16,38l12,38l10,36l6,34l4,31l3,28l2,24l0,19l2,16l3,12l4,9l6,6l10,4l12,1l16,1l21,0l24,1l28,1l31,4l34,6l36,9l38,12l40,16l40,19xe" fillcolor="#e9a054" stroked="f" o:allowincell="f" style="position:absolute;left:9456;top:990;width:2;height:3;mso-wrap-style:none;v-text-anchor:middle">
                  <v:fill o:detectmouseclick="t" type="solid" color2="#165fab"/>
                  <v:stroke color="#3465a4" joinstyle="round" endcap="flat"/>
                  <w10:wrap type="none"/>
                </v:shape>
                <v:shape id="shape_0" coordsize="39,39" path="m39,20l38,24l36,27l35,31l33,33l29,35l27,38l23,39l19,39l15,39l12,38l8,35l6,33l3,31l1,27l0,24l0,20l0,15l1,12l3,9l6,6l8,3l12,2l15,1l19,0l23,1l27,2l29,3l33,6l35,9l36,12l38,15l39,20xe" fillcolor="#e9a054" stroked="f" o:allowincell="f" style="position:absolute;left:9487;top:991;width:3;height:3;mso-wrap-style:none;v-text-anchor:middle">
                  <v:fill o:detectmouseclick="t" type="solid" color2="#165fab"/>
                  <v:stroke color="#3465a4" joinstyle="round" endcap="flat"/>
                  <w10:wrap type="none"/>
                </v:shape>
                <v:shape id="shape_0" coordsize="39,39" path="m39,19l38,24l37,28l35,30l33,34l29,36l27,37l22,38l19,39l15,38l12,37l8,36l6,34l3,30l1,28l0,24l0,19l0,16l1,12l3,9l6,6l8,4l12,1l15,0l19,0l22,0l27,1l29,4l33,6l35,9l37,12l38,16l39,19xe" fillcolor="#e9a054" stroked="f" o:allowincell="f" style="position:absolute;left:9412;top:1064;width:3;height:2;mso-wrap-style:none;v-text-anchor:middle">
                  <v:fill o:detectmouseclick="t" type="solid" color2="#165fab"/>
                  <v:stroke color="#3465a4" joinstyle="round" endcap="flat"/>
                  <w10:wrap type="none"/>
                </v:shape>
                <v:shape id="shape_0" coordsize="1352,824" path="m1345,729l1348,707l1350,681l1352,654l1352,628l1352,601l1351,575l1350,550l1346,526l1342,498l1335,468l1326,440l1316,411l1304,383l1291,355l1277,328l1261,301l1244,276l1226,251l1207,226l1187,203l1166,182l1144,162l1122,143l1098,125l1084,114l1067,104l1052,94l1035,86l1002,69l967,54l931,41l895,29l858,19l820,12l782,6l743,3l706,0l668,0l630,2l593,5l557,11l522,18l475,31l428,46l405,54l382,63l359,73l337,84l314,94l293,106l272,118l250,131l230,145l210,160l191,175l172,190l161,201l149,213l138,225l126,238l105,265l85,295l74,310l66,326l58,342l49,358l41,376l34,392l28,409l22,427l16,443l12,461l8,479l4,497l2,514l0,532l0,550l0,567l0,584l2,602l4,619l8,635l12,652l17,669l23,685l32,701l38,711l42,720l47,727l53,733l57,736l61,739l66,740l70,740l73,739l77,736l80,733l84,729l90,719l94,704l104,672l111,637l117,605l124,580l133,550l144,523l155,495l166,469l179,443l194,418l209,393l227,367l241,348l256,329l274,311l292,294l310,277l330,260l350,246l371,232l392,219l415,207l437,196l460,187l483,179l508,171l532,165l557,161l610,155l663,150l689,149l715,149l740,150l766,152l791,156l817,161l842,167l866,175l890,184l915,196l939,211l962,226l1006,258l1048,290l1067,307l1086,322l1104,340l1122,357l1137,374l1153,393l1167,414l1181,435l1193,457l1205,481l1214,506l1223,533l1227,543l1229,554l1231,564l1232,574l1232,595l1232,616l1231,638l1231,660l1231,681l1232,702l1232,729l1233,761l1235,777l1239,791l1241,798l1245,804l1248,809l1253,813l1261,819l1271,823l1279,824l1286,823l1294,819l1302,815l1309,809l1315,802l1320,793l1325,784l1330,774l1335,765l1342,746l1345,729xe" fillcolor="#aab3cc" stroked="t" o:allowincell="f" style="position:absolute;left:9416;top:1034;width:123;height:75;mso-wrap-style:none;v-text-anchor:middle">
                  <v:fill o:detectmouseclick="t" type="solid" color2="#554c33"/>
                  <v:stroke color="black" weight="3240" joinstyle="round" endcap="flat"/>
                  <w10:wrap type="none"/>
                </v:shape>
                <v:shape id="shape_0" coordsize="1360,828" path="m1353,729l1355,707l1358,681l1360,654l1360,628l1360,601l1359,575l1358,550l1354,526l1349,498l1342,468l1333,440l1323,411l1311,383l1298,355l1284,328l1268,301l1251,276l1233,251l1215,226l1194,203l1173,182l1152,162l1129,143l1106,125l1075,104l1043,86l1010,69l974,54l939,41l902,29l866,19l828,12l790,6l751,3l713,0l675,0l638,2l601,5l564,11l530,18l483,31l435,46l413,54l389,63l367,73l344,84l322,94l301,106l279,118l258,131l238,145l218,160l199,175l181,190l161,208l143,227l128,246l113,266l100,287l87,308l76,329l65,352l56,374l48,398l40,421l35,446l23,494l13,544l9,570l5,596l1,624l0,650l0,677l3,704l5,717l7,729l11,742l16,754l20,765l26,776l35,789l43,800l53,812l64,821l70,824l75,827l81,828l87,828l94,825l100,823l104,818l108,813l111,808l113,800l114,792l114,785l113,751l110,721l111,701l113,679l114,658l117,638l126,602l136,567l148,531l161,497l176,463l194,430l213,398l234,367l249,348l265,329l282,311l299,294l317,277l337,260l357,246l379,232l400,219l422,207l445,196l467,187l491,179l516,171l539,165l564,161l617,155l671,150l697,149l723,149l747,150l773,152l798,156l824,161l849,167l874,175l898,184l922,196l946,211l970,226l1014,258l1056,290l1075,307l1094,322l1112,340l1129,357l1145,374l1160,393l1174,414l1188,435l1200,457l1212,481l1223,506l1232,533l1235,543l1237,554l1238,564l1239,574l1239,595l1239,616l1238,638l1238,660l1237,681l1238,702l1239,729l1241,761l1243,777l1246,791l1249,798l1252,804l1256,809l1261,813l1270,819l1278,823l1287,824l1294,823l1302,819l1309,815l1316,809l1322,802l1328,793l1333,784l1337,774l1342,765l1349,746l1353,729xe" fillcolor="#aab3cc" stroked="t" o:allowincell="f" style="position:absolute;left:9643;top:1034;width:123;height:75;mso-wrap-style:none;v-text-anchor:middle">
                  <v:fill o:detectmouseclick="t" type="solid" color2="#554c33"/>
                  <v:stroke color="black" weight="3240" joinstyle="round" endcap="flat"/>
                  <w10:wrap type="none"/>
                </v:shape>
                <v:shape id="shape_0" coordsize="1076,684" path="m4,397l4,431l4,464l6,482l7,498l9,515l11,530l15,547l20,561l26,577l33,591l42,604l52,617l63,629l78,641l93,651l110,660l127,667l145,672l164,676l183,679l202,681l221,682l260,682l300,681l338,680l376,681l419,684l463,684l507,684l551,682l594,680l638,679l682,676l726,674l759,673l793,673l828,673l864,672l882,670l899,668l916,665l933,661l949,656l964,650l980,642l995,634l1008,623l1020,612l1029,600l1039,587l1047,574l1053,560l1059,546l1064,532l1067,516l1070,501l1072,484l1073,469l1076,437l1074,405l1074,371l1074,336l1074,300l1074,263l1072,227l1070,191l1067,173l1065,157l1063,140l1059,123l1055,114l1052,106l1047,97l1041,90l1035,83l1028,77l1021,71l1013,65l995,56l976,49l955,41l933,37l910,32l886,30l864,27l841,25l800,21l765,18l703,11l642,5l580,1l519,0l488,1l457,1l426,3l396,5l365,8l334,12l304,15l274,20l250,24l227,26l203,28l179,31l155,34l131,37l108,41l86,46l76,49l68,53l60,58l53,63l46,69l40,76l34,83l29,90l24,100l20,108l16,117l14,127l8,147l4,168l2,190l0,212l0,234l0,255l1,295l3,329l4,344l4,361l4,378l4,397xe" fillcolor="#f4c547" stroked="t" o:allowincell="f" style="position:absolute;left:9540;top:1042;width:98;height:63;mso-wrap-style:none;v-text-anchor:middle">
                  <v:fill o:detectmouseclick="t" type="solid" color2="#0b3ab8"/>
                  <v:stroke color="black" weight="3240" joinstyle="round" endcap="flat"/>
                  <w10:wrap type="none"/>
                </v:shape>
                <v:shape id="shape_0" coordsize="1088,695" path="m280,20l204,28l176,32l147,36l119,40l92,46l81,49l73,53l65,57l56,63l49,69l43,76l37,83l31,90l27,98l23,108l18,116l15,127l10,147l5,167l2,190l1,211l0,234l0,255l2,297l4,331l4,335l5,398l5,403l5,417l5,449l7,481l7,497l9,514l11,529l14,545l18,560l23,576l29,590l36,603l46,617l55,629l67,641l80,652l93,660l105,667l118,673l131,679l144,682l158,686l172,690l186,691l215,694l243,694l273,694l302,694l324,693l344,693l363,693l383,694l418,695l455,695l491,695l528,695l565,694l601,693l638,691l675,690l733,686l792,686l819,686l847,685l874,684l903,681l916,679l930,676l943,673l956,669l969,665l982,659l994,653l1006,644l1019,634l1032,623l1042,610l1052,597l1059,583l1066,568l1072,554l1077,538l1080,522l1084,507l1086,490l1087,474l1088,441l1088,411l1087,339l1087,312l1087,285l1087,257l1086,230l1084,204l1081,178l1077,152l1072,128l1070,120l1066,113l1062,106l1059,98l1048,87l1038,75l1023,66l1009,58l993,51l975,45l957,40l938,36l919,32l900,30l861,25l825,22l773,17l708,9l643,3l580,1l517,0l456,1l396,5l366,8l337,11l308,15l280,20xm18,398l17,333l16,331l15,299l13,260l13,240l14,218l15,197l17,176l21,155l27,136l33,117l41,101l46,94l52,87l57,79l63,75l70,69l78,65l86,62l94,58l121,52l150,47l177,45l205,41l282,32l311,27l339,24l367,20l397,18l426,15l457,14l487,13l517,13l579,14l642,17l705,22l770,30l824,36l859,38l896,41l915,45l934,47l951,52l968,56l984,62l1000,68l1014,75l1027,84l1038,94l1047,104l1051,110l1054,117l1057,123l1059,132l1065,155l1068,180l1071,205l1073,231l1074,259l1074,285l1074,312l1074,339l1075,412l1075,441l1074,472l1073,488l1071,503l1068,519l1065,533l1060,548l1055,563l1048,576l1041,589l1033,602l1022,614l1010,624l999,634l987,641l976,647l964,653l953,656l940,661l927,663l914,666l900,668l874,671l847,673l819,673l792,673l731,674l673,676l638,679l601,680l565,681l528,682l491,684l456,684l419,682l383,680l363,680l342,680l322,680l302,681l274,681l245,682l217,681l189,679l176,676l162,674l149,671l136,667l124,661l111,656l99,649l88,641l75,631l65,621l55,609l47,596l40,584l35,570l30,555l27,541l23,527l21,511l20,496l18,481l18,449l18,417l18,403l18,398xe" fillcolor="#eca427" stroked="f" o:allowincell="f" style="position:absolute;left:9540;top:1041;width:98;height:64;mso-wrap-style:none;v-text-anchor:middle">
                  <v:fill o:detectmouseclick="t" type="solid" color2="#135bd8"/>
                  <v:stroke color="#3465a4" joinstyle="round" endcap="flat"/>
                  <w10:wrap type="none"/>
                </v:shape>
                <v:shape id="shape_0" coordsize="26,681" path="m12,1l13,34l12,68l11,102l9,135l7,161l5,186l4,212l4,237l4,305l4,540l4,591l5,614l5,630l6,648l5,656l4,663l3,669l0,675l11,681l15,675l17,667l18,659l18,650l18,631l18,612l17,591l17,540l17,305l17,237l17,212l18,188l19,161l22,136l24,102l25,68l26,33l25,0l12,1xe" fillcolor="#eca427" stroked="f" o:allowincell="f" style="position:absolute;left:9587;top:1043;width:1;height:62;mso-wrap-style:none;v-text-anchor:middle">
                  <v:fill o:detectmouseclick="t" type="solid" color2="#135bd8"/>
                  <v:stroke color="#3465a4" joinstyle="round" endcap="flat"/>
                  <w10:wrap type="none"/>
                </v:shape>
                <v:shape id="shape_0" coordsize="12532,4813" path="m37,451l27,520l20,589l13,658l7,727l4,796l1,864l0,934l0,1003l2,1073l6,1143l12,1213l19,1283l28,1355l39,1425l52,1496l66,1567l83,1638l102,1711l123,1783l147,1855l171,1928l199,2001l228,2075l261,2149l296,2223l332,2298l372,2373l414,2449l459,2525l506,2601l556,2678l609,2756l756,2954l909,3142l1069,3318l1236,3481l1408,3636l1587,3778l1771,3910l1960,4032l2154,4144l2353,4247l2556,4340l2763,4424l2975,4499l3189,4565l3406,4622l3627,4672l3850,4713l4076,4748l4303,4775l4531,4794l4761,4807l4992,4813l5224,4813l5457,4807l5688,4794l5920,4778l6152,4754l6384,4725l6613,4693l6841,4655l7068,4614l7293,4567l7483,4525l7670,4478l7857,4427l8040,4373l8222,4313l8402,4252l8579,4185l8755,4114l8929,4040l9101,3962l9270,3880l9436,3794l9601,3705l9764,3611l9923,3514l10081,3413l10237,3308l10389,3200l10539,3089l10687,2972l10832,2854l10975,2730l11114,2604l11250,2474l11385,2340l11516,2203l11645,2062l11770,1918l11893,1770l12013,1619l12130,1465l12243,1306l12282,1250l12321,1194l12358,1137l12395,1082l12430,1026l12464,970l12499,915l12532,860l11841,733l11172,616l10524,513l9896,421l9290,339l8703,266l8137,204l7591,151l7065,107l6559,72l6071,43l5603,23l5155,9l4726,2l4314,0l3923,4l3549,13l3194,28l2857,45l2537,68l2236,93l1952,120l1685,151l1435,183l1202,216l987,251l789,285l605,321l440,355l290,388l155,421l37,451xe" fillcolor="#79af3f" stroked="t" o:allowincell="f" style="position:absolute;left:9062;top:1112;width:1147;height:444;mso-wrap-style:none;v-text-anchor:middle">
                  <v:fill o:detectmouseclick="t" type="solid" color2="#8650c0"/>
                  <v:stroke color="black" weight="3240" joinstyle="round" endcap="flat"/>
                  <w10:wrap type="none"/>
                </v:shape>
                <v:shape id="shape_0" coordsize="6620,4813" path="m2579,7l2505,5l2430,4l2358,3l2285,3l2212,2l2142,0l2071,0l2000,0l1930,0l1860,0l1792,0l1723,0l1656,2l1588,2l1522,3l1456,4l1374,82l1283,171l1187,270l1087,378l982,494l876,619l770,750l665,888l563,1034l464,1185l372,1340l285,1501l208,1666l141,1833l85,2004l42,2177l13,2353l0,2528l5,2706l28,2883l71,3059l136,3235l224,3409l337,3580l476,3750l641,3915l836,4077l1062,4234l1320,4387l1611,4533l1936,4674l2298,4807l2377,4810l2456,4812l2534,4813l2613,4813l2693,4813l2772,4812l2851,4811l2930,4808l3009,4805l3087,4801l3167,4797l3246,4792l3325,4786l3404,4780l3484,4773l3563,4764l3642,4756l3720,4748l3799,4738l3877,4729l4034,4706l4191,4683l4347,4656l4502,4629l4655,4599l4808,4567l4927,4541l5045,4513l5164,4484l5280,4452l5395,4420l5511,4386l5626,4350l5739,4313l5853,4274l5964,4234l6076,4192l6186,4148l6296,4103l6405,4057l6513,4008l6620,3960l6209,3896l5825,3821l5468,3735l5136,3640l4830,3536l4548,3423l4289,3302l4052,3175l3836,3042l3640,2903l3463,2760l3305,2613l3164,2462l3040,2310l2933,2156l2838,2000l2759,1845l2691,1690l2636,1537l2592,1385l2558,1237l2532,1092l2515,952l2506,817l2502,688l2505,564l2510,449l2521,341l2534,242l2548,153l2564,75l2579,7xe" fillcolor="#d8b591" stroked="t" o:allowincell="f" style="position:absolute;left:9290;top:1112;width:605;height:444;mso-wrap-style:none;v-text-anchor:middle">
                  <v:fill o:detectmouseclick="t" type="solid" color2="#274a6e"/>
                  <v:stroke color="black" weight="3240" joinstyle="round" endcap="flat"/>
                  <w10:wrap type="none"/>
                </v:shape>
                <v:shape id="shape_0" coordsize="4378,2414" path="m3756,1065l3800,996l3834,931l3859,868l3873,807l3881,750l3878,696l3870,645l3853,596l3832,550l3804,508l3771,469l3734,432l3691,400l3648,370l3599,344l3550,322l3497,303l3445,287l3392,275l3339,267l3287,262l3236,261l3187,265l3140,272l3097,284l3055,298l3020,318l2988,341l2962,369l2942,401l2929,437l2922,477l2919,450l2915,424l2908,398l2899,373l2889,349l2877,325l2863,303l2848,281l2832,261l2814,241l2794,221l2774,203l2753,185l2731,169l2708,152l2684,137l2659,122l2634,108l2608,96l2582,84l2556,72l2529,62l2503,52l2476,44l2449,36l2423,29l2396,23l2370,17l2344,12l2319,8l2293,5l2269,2l2243,1l2217,0l2191,0l2165,0l2140,1l2115,4l2092,7l2067,11l2043,17l2020,23l1997,31l1973,40l1951,51l1930,63l1907,76l1886,91l1863,109l1843,128l1826,147l1809,167l1794,189l1781,209l1768,230l1756,252l1732,294l1709,336l1697,356l1684,375l1670,393l1655,411l1659,373l1645,328l1626,286l1601,249l1573,216l1541,186l1505,160l1467,139l1426,121l1382,107l1337,96l1290,89l1243,86l1195,86l1147,89l1099,96l1052,106l1006,119l961,135l920,154l880,178l842,203l809,232l778,264l752,298l731,335l714,375l702,418l698,463l698,510l705,561l720,614l741,669l707,655l672,642l635,631l598,623l579,620l561,616l542,615l523,613l504,613l485,613l466,614l448,615l420,690l393,755l381,786l370,814l367,829l363,843l360,857l357,870l355,884l355,897l355,912l356,925l357,939l361,953l364,966l370,982l376,996l384,1010l393,1026l403,1041l416,1058l429,1074l445,1091l461,1109l410,1100l363,1100l318,1106l277,1119l238,1137l201,1161l168,1189l137,1223l110,1261l86,1301l65,1345l46,1392l32,1442l19,1494l10,1548l4,1604l1,1659l0,1716l4,1772l10,1829l19,1885l32,1939l47,1992l65,2043l88,2091l112,2138l141,2180l172,2220l207,2255l245,2286l285,2313l330,2333l354,2342l381,2350l410,2357l442,2364l477,2370l512,2375l549,2380l587,2383l623,2387l660,2389l697,2390l732,2390l765,2390l796,2388l824,2386l849,2382l864,2379l880,2374l896,2367l913,2358l946,2339l980,2318l1013,2298l1045,2280l1061,2273l1075,2267l1089,2263l1102,2262l1116,2262l1129,2265l1139,2267l1148,2272l1155,2277l1161,2282l1167,2288l1173,2295l1182,2309l1195,2322l1203,2328l1212,2332l1223,2337l1236,2341l1276,2349l1320,2360l1365,2370l1411,2382l1457,2393l1503,2402l1527,2406l1549,2409l1571,2412l1594,2413l1615,2413l1636,2412l1658,2409l1678,2406l1697,2400l1716,2394l1733,2386l1750,2375l1767,2362l1781,2348l1795,2331l1808,2313l1819,2292l1829,2268l1837,2242l1845,2212l1936,2236l2035,2266l2143,2298l2254,2329l2309,2344l2366,2358l2423,2373l2479,2385l2535,2395l2589,2403l2643,2409l2695,2413l2744,2414l2792,2412l2837,2407l2879,2398l2918,2385l2955,2368l2988,2345l3016,2319l3040,2288l3060,2250l3074,2209l3085,2160l3088,2106l3087,2044l3080,1976l3067,1901l3146,1922l3227,1945l3310,1970l3393,1995l3436,2007l3477,2019l3520,2030l3561,2040l3604,2049l3645,2057l3687,2063l3728,2068l3769,2070l3810,2071l3850,2070l3889,2066l3928,2060l3966,2051l4004,2039l4040,2025l4077,2007l4111,1986l4145,1961l4179,1932l4210,1899l4241,1862l4271,1822l4299,1776l4322,1736l4339,1697l4354,1659l4365,1623l4372,1587l4377,1554l4378,1520l4377,1488l4372,1458l4365,1428l4356,1401l4343,1373l4329,1347l4311,1322l4292,1299l4271,1276l4248,1255l4223,1234l4196,1214l4169,1196l4140,1180l4109,1163l4077,1149l4044,1135l4009,1123l3975,1111l3940,1100l3903,1091l3866,1083l3830,1075l3793,1069l3756,1065xe" fillcolor="white" stroked="t" o:allowincell="f" style="position:absolute;left:9302;top:370;width:400;height:222;mso-wrap-style:none;v-text-anchor:middle">
                  <v:fill o:detectmouseclick="t" type="solid" color2="black"/>
                  <v:stroke color="black" weight="3240" joinstyle="round" endcap="flat"/>
                  <w10:wrap type="none"/>
                </v:shape>
                <v:shape id="shape_0" coordsize="2252,1558" path="m681,362l680,364l677,372l673,385l667,403l635,405l603,408l571,413l538,417l506,424l474,432l442,441l410,452l379,464l349,478l318,493l289,510l261,529l233,550l207,573l182,598l157,625l135,653l113,686l93,720l75,756l59,795l45,836l32,880l21,928l12,977l6,1030l1,1086l0,1144l0,1205l3,1271l9,1339l21,1343l53,1354l105,1369l175,1387l216,1396l261,1406l310,1414l362,1424l417,1431l475,1438l537,1444l600,1447l605,1464l610,1481l616,1497l621,1514l630,1516l656,1520l699,1526l756,1533l827,1540l911,1546l1006,1552l1112,1557l1168,1558l1227,1558l1287,1558l1349,1556l1413,1554l1479,1551l1545,1546l1614,1540l1682,1533l1753,1525l1824,1515l1895,1503l1967,1490l2041,1475l2113,1458l2186,1439l2188,1434l2194,1418l2204,1392l2214,1355l2220,1334l2225,1309l2231,1281l2236,1253l2240,1221l2244,1188l2247,1152l2250,1114l2251,1074l2252,1031l2251,987l2249,941l2244,892l2238,842l2231,790l2221,735l2210,680l2195,623l2179,563l2160,502l2137,439l2113,375l2085,308l2055,240l2044,235l2015,216l1967,189l1903,156l1867,138l1828,121l1785,103l1740,85l1692,68l1643,52l1591,37l1538,24l1484,15l1428,7l1373,2l1316,0l1258,2l1201,7l1144,17l1088,32l1032,52l976,77l923,108l871,144l820,188l772,238l725,296l681,362xe" fillcolor="#728aaf" stroked="t" o:allowincell="f" style="position:absolute;left:10106;top:1611;width:205;height:143;mso-wrap-style:none;v-text-anchor:middle">
                  <v:fill o:detectmouseclick="t" type="solid" color2="#8d7550"/>
                  <v:stroke color="black" weight="3240" joinstyle="round" endcap="flat"/>
                  <w10:wrap type="none"/>
                </v:shape>
                <v:shape id="shape_0" coordsize="401,959" path="m401,0l378,10l356,19l333,31l311,43l289,55l268,69l247,85l227,100l208,117l189,136l170,155l153,175l136,197l120,220l105,245l91,270l77,297l65,325l53,355l42,386l33,419l25,452l18,489l12,526l7,565l3,606l1,647l0,691l0,737l2,784l5,833l9,884l15,886l31,892l57,899l91,909l135,921l185,934l245,947l311,959l295,907l282,856l271,807l261,760l253,715l246,670l241,628l236,587l234,547l233,509l233,473l234,438l235,405l239,372l242,341l247,312l253,284l260,257l267,232l275,207l284,184l292,162l302,142l312,121l323,102l333,85l344,69l356,52l366,38l378,25l390,12l401,0xe" fillcolor="#a4b2cb" stroked="t" o:allowincell="f" style="position:absolute;left:10106;top:1653;width:35;height:87;mso-wrap-style:none;v-text-anchor:middle">
                  <v:fill o:detectmouseclick="t" type="solid" color2="#5b4d34"/>
                  <v:stroke color="black" weight="3240" joinstyle="round" endcap="flat"/>
                  <w10:wrap type="none"/>
                </v:shape>
                <v:shape id="shape_0" coordsize="1636,958" path="m553,582l529,608l506,634l480,658l453,680l424,700l394,719l379,728l363,736l347,743l332,750l304,761l276,768l248,775l221,781l193,788l165,796l151,800l138,806l124,812l111,819l81,836l53,855l26,876l0,899l2,907l5,914l14,916l40,920l83,926l140,933l211,940l295,946l390,952l496,957l552,958l611,958l671,958l733,956l797,954l863,951l929,946l998,940l1066,933l1137,925l1208,915l1279,903l1351,890l1425,875l1497,858l1570,839l1574,831l1583,806l1589,787l1596,764l1602,737l1609,707l1616,673l1622,635l1628,594l1631,548l1635,501l1636,449l1635,394l1631,336l1598,265l1564,203l1529,151l1492,107l1454,71l1416,44l1377,23l1338,8l1298,1l1258,0l1218,4l1176,13l1136,27l1096,45l1056,67l1017,91l978,120l940,150l903,182l866,216l831,251l798,286l765,322l734,357l676,426l626,489l585,542l553,582xe" fillcolor="#a4b2cb" stroked="t" o:allowincell="f" style="position:absolute;left:10162;top:1666;width:149;height:88;mso-wrap-style:none;v-text-anchor:middle">
                  <v:fill o:detectmouseclick="t" type="solid" color2="#5b4d34"/>
                  <v:stroke color="black" weight="3240" joinstyle="round" endcap="flat"/>
                  <w10:wrap type="none"/>
                </v:shape>
                <v:shape id="shape_0" coordsize="2242,359" path="m634,93l607,95l579,98l553,99l526,99l474,99l423,97l375,92l327,87l283,80l240,73l200,65l162,55l128,46l96,37l40,19l0,4l1,37l2,70l6,105l8,140l20,144l52,155l104,170l174,188l215,197l260,207l309,215l361,225l416,232l474,239l536,245l599,248l604,265l609,282l615,298l620,315l629,317l655,321l698,327l755,334l826,341l910,347l1005,353l1111,358l1167,359l1226,359l1286,359l1348,357l1412,355l1478,352l1544,347l1613,341l1681,334l1752,326l1823,316l1894,304l1966,291l2040,276l2112,259l2185,240l2186,237l2191,225l2198,206l2206,178l2216,144l2225,104l2235,55l2242,0l2178,25l2113,48l2047,67l1979,85l1912,99l1843,112l1775,124l1706,132l1639,139l1570,145l1504,150l1438,152l1373,154l1309,154l1246,154l1186,151l1127,149l1071,145l1017,142l966,137l871,127l791,118l725,108l676,101l644,95l634,93xe" fillcolor="#5d4429" stroked="f" o:allowincell="f" style="position:absolute;left:10106;top:1722;width:204;height:32;mso-wrap-style:none;v-text-anchor:middle">
                  <v:fill o:detectmouseclick="t" type="solid" color2="#a2bbd6"/>
                  <v:stroke color="#3465a4" joinstyle="round" endcap="flat"/>
                  <w10:wrap type="none"/>
                </v:shape>
                <v:shape id="shape_0" coordsize="1069,2659" path="m0,349l4,368l12,419l26,500l44,605l64,734l86,878l111,1037l135,1206l160,1379l183,1556l203,1729l222,1898l229,1977l236,2056l242,2129l246,2199l249,2265l251,2325l251,2380l248,2430l252,2434l261,2446l278,2465l301,2489l316,2502l331,2515l348,2529l367,2544l387,2558l408,2572l432,2586l456,2599l482,2611l510,2623l539,2633l570,2642l602,2649l635,2654l670,2658l706,2659l744,2658l784,2654l824,2648l865,2639l909,2625l954,2610l1000,2590l1048,2566l1049,2551l1052,2506l1058,2432l1063,2332l1065,2274l1068,2211l1069,2142l1069,2069l1069,1989l1066,1907l1064,1820l1061,1729l1055,1636l1048,1538l1038,1437l1027,1335l1014,1230l999,1123l981,1014l961,903l939,792l913,679l884,566l852,452l817,338l779,226l737,113l690,0l0,349xe" fillcolor="#efcbb5" stroked="t" o:allowincell="f" style="position:absolute;left:10184;top:1415;width:97;height:244;mso-wrap-style:none;v-text-anchor:middle">
                  <v:fill o:detectmouseclick="t" type="solid" color2="#10344a"/>
                  <v:stroke color="#311800" weight="3240" joinstyle="round" endcap="flat"/>
                  <w10:wrap type="none"/>
                </v:shape>
                <v:shape id="shape_0" coordsize="1086,1649" path="m1013,7l1006,11l1000,17l993,23l987,30l978,24l967,19l955,15l944,12l931,10l920,10l907,11l894,13l881,17l869,23l858,29l847,36l839,44l831,52l824,62l818,73l810,63l799,56l788,48l778,42l765,36l752,32l739,29l725,26l713,26l701,26l690,26l680,29l669,31l659,33l650,38l641,42l631,48l623,54l616,60l609,67l603,74l597,81l591,89l587,99l578,90l568,82l558,75l547,69l534,64l522,60l509,57l495,55l483,54l470,54l458,55l448,57l436,60l425,64l416,68l406,74l397,80l389,86l380,93l373,101l367,109l363,118l358,127l354,137l346,123l336,109l324,98l311,87l295,77l279,70l261,66l241,62l228,61l216,61l203,62l191,64l181,68l169,71l158,76l149,82l139,88l131,95l124,104l117,112l111,121l105,131l101,140l98,151l83,149l70,147l61,144l53,141l45,140l36,139l29,139l22,139l16,140l12,143l7,146l3,151l1,157l0,163l0,170l2,179l4,189l10,200l16,212l23,223l33,236l43,248l64,274l85,302l96,371l106,447l117,527l126,614l137,702l146,792l156,880l165,966l174,1048l181,1125l188,1194l194,1255l198,1305l202,1343l204,1366l204,1375l208,1394l214,1413l221,1432l230,1452l242,1471l256,1490l274,1509l293,1527l304,1536l315,1544l327,1554l340,1562l353,1569l367,1578l383,1586l398,1593l415,1600l432,1606l451,1613l470,1619l490,1625l511,1631l532,1636l554,1641l578,1644l600,1646l623,1649l645,1649l667,1649l689,1648l710,1645l730,1643l752,1639l772,1636l791,1631l810,1626l846,1614l881,1603l911,1589l939,1578l963,1565l983,1554l1013,1536l1022,1529l1033,1493l1041,1454l1050,1415l1057,1373l1063,1330l1069,1286l1073,1241l1077,1194l1079,1147l1082,1098l1084,1049l1085,1001l1085,901l1083,803l1079,704l1075,608l1069,515l1063,428l1054,346l1047,270l1040,202l1034,144l1048,123l1065,104l1072,93l1079,82l1084,71l1086,60l1086,51l1086,43l1085,36l1083,29l1080,23l1077,18l1072,13l1067,9l1063,5l1057,3l1050,1l1044,0l1037,0l1028,1l1021,4l1013,7xe" fillcolor="#e69195" stroked="t" o:allowincell="f" style="position:absolute;left:10188;top:1512;width:98;height:152;mso-wrap-style:none;v-text-anchor:middle">
                  <v:fill o:detectmouseclick="t" type="solid" color2="#196e6a"/>
                  <v:stroke color="black" weight="3240" joinstyle="round" endcap="flat"/>
                  <w10:wrap type="none"/>
                </v:shape>
                <v:shape id="shape_0" coordsize="1096,606" path="m1096,369l1075,298l1049,234l1021,180l989,134l954,95l918,64l879,39l837,21l794,8l750,1l704,0l658,2l612,9l564,20l517,34l470,51l424,70l379,91l335,114l292,137l251,162l212,186l176,211l142,234l83,278l38,313l10,337l0,345l13,358l50,391l77,414l108,438l145,464l185,490l206,503l228,515l252,528l277,540l302,551l328,561l354,571l381,580l408,587l437,594l465,599l494,603l523,605l554,606l583,605l614,602l643,597l673,592l701,586l727,579l753,572l779,565l803,556l827,547l848,539l869,529l891,518l909,509l945,489l977,469l1005,450l1029,432l1050,414l1067,400l1089,377l1096,369xe" fillcolor="#728aaf" stroked="f" o:allowincell="f" style="position:absolute;left:10199;top:1615;width:100;height:55;mso-wrap-style:none;v-text-anchor:middle">
                  <v:fill o:detectmouseclick="t" type="solid" color2="#8d7550"/>
                  <v:stroke color="#3465a4" joinstyle="round" endcap="flat"/>
                  <w10:wrap type="none"/>
                </v:shape>
                <v:shape id="shape_0" coordsize="1083,520" path="m0,370l5,374l18,384l39,400l69,419l116,399l168,377l221,355l275,336l301,326l324,319l348,313l368,307l387,304l403,303l418,303l428,305l437,310l447,318l460,329l474,342l507,374l545,409l567,427l589,445l613,463l638,478l649,485l662,492l675,498l688,504l703,509l716,514l730,517l744,520l790,509l833,497l874,486l911,473l926,462l940,447l956,432l971,415l985,396l1001,376l1016,352l1030,327l1035,329l1045,331l1054,335l1062,338l1073,344l1083,350l1060,280l1034,218l1004,166l971,121l937,84l899,54l860,32l818,15l776,5l731,0l686,0l641,5l595,13l549,26l503,41l457,60l412,81l368,103l324,128l283,153l244,179l206,204l171,230l137,255l81,300l37,337l10,362l0,370xe" fillcolor="white" stroked="t" o:allowincell="f" style="position:absolute;left:10199;top:1612;width:99;height:47;mso-wrap-style:none;v-text-anchor:middle">
                  <v:fill o:detectmouseclick="t" type="solid" color2="black"/>
                  <v:stroke color="black" weight="3240" joinstyle="round" endcap="flat"/>
                  <w10:wrap type="none"/>
                </v:shape>
                <v:shape id="shape_0" coordsize="118,288" path="m1,245l4,254l6,263l11,270l17,276l24,282l32,285l40,288l50,288l59,286l67,283l74,278l82,272l86,265l91,257l92,248l93,239l91,195l92,159l95,132l97,111l100,97l104,86l106,81l108,79l112,73l116,64l117,56l118,48l118,41l117,32l113,25l109,18l103,12l97,8l91,4l84,2l77,0l70,0l63,2l56,5l50,9l44,13l38,18l33,25l27,34l22,43l18,55l13,68l9,82l6,99l4,118l1,138l0,162l0,187l0,214l1,245xe" fillcolor="#b9daed" stroked="t" o:allowincell="f" style="position:absolute;left:10161;top:1640;width:10;height:25;mso-wrap-style:none;v-text-anchor:middle">
                  <v:fill o:detectmouseclick="t" type="solid" color2="#462512"/>
                  <v:stroke color="black" weight="3240" joinstyle="round" endcap="flat"/>
                  <w10:wrap type="none"/>
                </v:shape>
                <v:shape id="shape_0" coordsize="119,289" path="m2,245l3,254l7,263l11,271l17,277l24,282l33,286l41,288l50,289l60,286l68,284l75,279l82,273l87,266l91,258l93,248l93,239l92,196l92,161l94,132l98,112l105,87l108,80l112,73l116,66l118,57l119,49l119,41l117,32l114,25l110,19l104,13l98,9l91,5l84,2l76,0l69,0l62,3l55,5l50,10l45,13l39,19l33,26l28,35l23,44l19,56l14,69l10,83l7,100l3,119l2,139l1,162l0,188l1,215l2,245xe" fillcolor="#b9daed" stroked="t" o:allowincell="f" style="position:absolute;left:10149;top:1644;width:10;height:26;mso-wrap-style:none;v-text-anchor:middle">
                  <v:fill o:detectmouseclick="t" type="solid" color2="#462512"/>
                  <v:stroke color="black" weight="3240" joinstyle="round" endcap="flat"/>
                  <w10:wrap type="none"/>
                </v:shape>
                <v:shape id="shape_0" coordsize="983,184" path="m0,102l10,113l18,125l20,139l23,153l25,169l27,184l56,176l91,166l131,157l177,146l228,135l283,126l342,115l405,107l470,99l538,93l608,89l681,87l718,87l754,87l792,88l830,90l868,94l906,97l944,102l983,107l979,83l977,61l974,39l973,18l933,13l894,8l855,5l816,2l777,1l738,0l700,0l662,0l589,2l517,7l447,14l381,21l318,31l258,42l204,52l151,63l105,74l65,84l30,94l0,102xe" fillcolor="white" stroked="t" o:allowincell="f" style="position:absolute;left:10195;top:1529;width:88;height:16;mso-wrap-style:none;v-text-anchor:middle">
                  <v:fill o:detectmouseclick="t" type="solid" color2="black"/>
                  <v:stroke color="black" weight="3240" joinstyle="round" endcap="flat"/>
                  <w10:wrap type="none"/>
                </v:shape>
                <v:shape id="shape_0" coordsize="960,178" path="m10,178l43,170l81,160l124,150l172,140l223,129l279,120l337,112l399,103l463,96l530,91l599,88l669,87l705,87l741,88l778,90l813,93l850,96l886,100l923,104l960,110l958,88l956,65l954,43l953,21l915,17l878,12l841,8l805,5l768,4l733,1l696,0l661,0l591,1l522,5l456,10l392,17l331,24l272,33l217,43l165,52l117,63l73,72l34,82l0,91l2,113l6,134l8,156l10,178xe" fillcolor="white" stroked="t" o:allowincell="f" style="position:absolute;left:10198;top:1543;width:87;height:15;mso-wrap-style:none;v-text-anchor:middle">
                  <v:fill o:detectmouseclick="t" type="solid" color2="black"/>
                  <v:stroke color="black" weight="3240" joinstyle="round" endcap="flat"/>
                  <w10:wrap type="none"/>
                </v:shape>
                <v:shape id="shape_0" coordsize="2253,1559" path="m681,362l681,365l678,374l673,387l668,405l635,406l603,410l571,414l538,419l506,425l474,434l442,442l411,453l380,465l349,479l318,494l290,511l262,531l233,551l207,574l182,599l158,626l135,656l114,687l94,721l76,758l59,797l45,837l32,882l22,929l12,978l6,1031l1,1086l0,1146l1,1208l4,1272l10,1340l22,1344l53,1355l105,1370l175,1388l217,1397l262,1407l310,1416l362,1425l418,1433l476,1439l537,1445l601,1448l606,1466l610,1483l616,1500l621,1516l630,1517l656,1521l699,1527l757,1534l828,1541l912,1548l1008,1554l1113,1558l1168,1559l1228,1559l1288,1559l1349,1558l1413,1555l1479,1552l1546,1547l1614,1542l1684,1535l1754,1527l1825,1516l1897,1505l1969,1491l2041,1477l2113,1460l2186,1441l2189,1435l2195,1420l2204,1393l2215,1356l2221,1335l2225,1310l2231,1284l2236,1254l2241,1223l2244,1189l2248,1153l2250,1115l2253,1075l2253,1033l2251,988l2249,942l2244,894l2238,843l2231,791l2222,738l2210,682l2196,624l2179,564l2160,504l2138,441l2113,376l2086,310l2055,243l2045,235l2015,218l1968,190l1904,157l1867,141l1828,122l1786,104l1741,86l1693,69l1644,54l1592,40l1538,27l1484,16l1430,8l1373,3l1316,0l1259,3l1202,9l1145,18l1088,34l1032,53l977,78l924,108l872,146l821,189l772,240l726,297l681,362xe" fillcolor="#728aaf" stroked="t" o:allowincell="f" style="position:absolute;left:9923;top:1614;width:206;height:143;mso-wrap-style:none;v-text-anchor:middle">
                  <v:fill o:detectmouseclick="t" type="solid" color2="#8d7550"/>
                  <v:stroke color="black" weight="3240" joinstyle="round" endcap="flat"/>
                  <w10:wrap type="none"/>
                </v:shape>
                <v:shape id="shape_0" coordsize="401,960" path="m401,0l379,10l356,20l334,31l311,43l290,56l269,69l249,85l228,100l208,118l189,136l172,156l154,176l137,197l121,221l105,245l91,271l78,297l65,325l53,355l43,387l33,419l25,454l18,489l12,526l7,565l4,606l1,648l0,692l0,737l3,785l5,833l10,884l16,887l31,892l57,900l91,909l135,921l186,934l245,947l311,960l296,907l283,857l271,807l262,760l253,715l246,671l241,628l238,587l234,547l233,509l233,474l234,438l236,405l239,373l243,342l249,312l253,284l260,258l267,232l276,208l284,184l293,162l303,141l312,121l323,104l334,86l344,69l356,54l367,39l379,25l390,12l401,0xe" fillcolor="#a4b2cb" stroked="t" o:allowincell="f" style="position:absolute;left:9923;top:1656;width:36;height:88;mso-wrap-style:none;v-text-anchor:middle">
                  <v:fill o:detectmouseclick="t" type="solid" color2="#5b4d34"/>
                  <v:stroke color="black" weight="3240" joinstyle="round" endcap="flat"/>
                  <w10:wrap type="none"/>
                </v:shape>
                <v:shape id="shape_0" coordsize="1637,958" path="m554,583l530,609l506,634l480,658l453,680l425,701l395,719l380,729l363,737l348,744l333,751l304,761l277,769l249,775l221,782l193,788l166,796l152,801l139,806l124,812l111,819l82,837l53,856l26,876l0,899l3,907l5,915l14,916l40,920l83,926l141,933l212,940l296,947l392,953l497,957l552,958l612,958l672,958l733,957l797,954l863,951l930,946l998,941l1068,934l1138,926l1209,915l1281,904l1353,890l1425,876l1497,859l1570,840l1574,832l1583,806l1589,787l1596,764l1604,738l1609,707l1617,673l1622,635l1628,595l1632,550l1635,501l1637,449l1635,394l1632,336l1599,265l1565,204l1529,151l1492,107l1456,71l1417,44l1378,24l1339,10l1298,2l1258,0l1218,5l1177,13l1137,27l1096,45l1057,67l1017,91l978,120l940,150l904,183l867,216l831,252l798,287l765,323l735,358l677,427l627,490l586,542l554,583xe" fillcolor="#a4b2cb" stroked="t" o:allowincell="f" style="position:absolute;left:9980;top:1670;width:149;height:87;mso-wrap-style:none;v-text-anchor:middle">
                  <v:fill o:detectmouseclick="t" type="solid" color2="#5b4d34"/>
                  <v:stroke color="black" weight="3240" joinstyle="round" endcap="flat"/>
                  <w10:wrap type="none"/>
                </v:shape>
                <v:shape id="shape_0" coordsize="2242,359" path="m635,94l608,97l581,98l554,99l527,100l475,99l425,97l375,93l329,87l284,81l242,73l200,65l162,56l128,47l96,37l41,19l0,4l2,37l3,70l6,105l9,140l21,144l52,155l104,170l174,188l216,197l261,207l309,216l361,225l417,233l475,239l536,245l600,248l605,266l609,283l615,300l620,316l629,317l655,321l698,327l756,334l827,341l911,348l1007,354l1112,358l1167,359l1227,359l1287,359l1348,358l1412,355l1478,352l1545,347l1613,342l1683,335l1753,327l1824,316l1896,305l1968,291l2040,277l2112,260l2185,241l2187,238l2191,226l2198,206l2207,178l2216,145l2226,104l2235,55l2242,0l2178,25l2113,48l2047,67l1980,85l1912,100l1844,113l1775,124l1708,133l1639,140l1572,145l1504,150l1438,152l1373,154l1309,155l1247,154l1186,151l1127,149l1072,146l1017,142l966,138l872,129l791,118l725,110l677,101l646,95l635,94xe" fillcolor="#5d4429" stroked="f" o:allowincell="f" style="position:absolute;left:9923;top:1725;width:205;height:32;mso-wrap-style:none;v-text-anchor:middle">
                  <v:fill o:detectmouseclick="t" type="solid" color2="#a2bbd6"/>
                  <v:stroke color="#3465a4" joinstyle="round" endcap="flat"/>
                  <w10:wrap type="none"/>
                </v:shape>
                <v:shape id="shape_0" coordsize="1067,2659" path="m0,349l2,367l11,418l24,499l42,606l62,733l85,877l110,1036l134,1205l158,1379l182,1555l202,1730l221,1897l228,1978l235,2055l241,2128l244,2198l248,2264l249,2324l249,2380l247,2429l250,2433l260,2445l276,2464l300,2488l314,2501l330,2515l346,2530l365,2544l385,2558l406,2572l430,2585l455,2598l481,2611l508,2622l538,2633l568,2641l600,2648l633,2654l669,2658l706,2659l743,2658l782,2654l823,2647l865,2638l908,2624l953,2609l999,2589l1046,2566l1047,2551l1052,2505l1057,2431l1063,2333l1064,2274l1066,2210l1067,2141l1067,2068l1067,1989l1066,1906l1063,1820l1059,1728l1053,1635l1046,1537l1037,1438l1026,1334l1013,1230l998,1122l980,1013l960,902l937,791l911,678l883,565l851,451l815,339l778,225l735,112l689,0l0,349xe" fillcolor="#efcbb5" stroked="t" o:allowincell="f" style="position:absolute;left:10002;top:1418;width:97;height:245;mso-wrap-style:none;v-text-anchor:middle">
                  <v:fill o:detectmouseclick="t" type="solid" color2="#10344a"/>
                  <v:stroke color="#311800" weight="3240" joinstyle="round" endcap="flat"/>
                  <w10:wrap type="none"/>
                </v:shape>
                <v:shape id="shape_0" coordsize="1087,1649" path="m1013,6l1006,10l1000,16l993,22l987,29l978,23l967,18l957,13l945,11l932,10l920,9l907,10l894,12l881,17l869,22l859,28l848,35l840,43l831,53l824,62l818,72l810,63l799,55l789,48l778,41l765,36l752,31l739,28l725,27l713,25l703,25l691,27l680,28l669,30l660,34l651,37l641,42l633,47l624,53l616,59l609,66l603,73l597,81l593,89l588,98l578,89l569,82l558,75l548,69l536,63l523,60l510,56l496,54l484,54l471,54l459,55l448,56l436,60l426,63l416,68l407,73l397,79l389,86l382,93l375,100l368,108l363,118l358,127l355,137l347,123l336,108l324,97l311,86l296,78l279,69l262,65l243,61l230,60l217,61l205,62l193,65l181,67l169,72l160,76l149,81l140,88l131,95l124,102l117,111l111,120l105,130l102,140l98,150l83,149l70,146l62,143l53,140l45,139l38,138l30,138l24,139l17,140l12,143l7,146l4,150l1,156l0,162l0,170l3,178l5,188l11,200l17,212l25,224l33,235l44,248l65,275l85,301l96,370l107,446l117,527l127,613l137,702l147,791l156,880l166,965l174,1048l181,1124l188,1194l194,1254l199,1304l202,1342l205,1365l205,1374l208,1393l214,1412l221,1432l231,1451l243,1471l257,1490l275,1508l293,1527l304,1535l316,1545l328,1553l341,1561l354,1569l368,1577l383,1585l400,1592l416,1599l433,1606l452,1612l471,1618l491,1624l511,1630l532,1635l555,1639l578,1643l601,1647l623,1648l646,1649l667,1648l690,1647l711,1645l732,1642l752,1639l772,1635l791,1630l811,1625l847,1615l881,1602l912,1590l940,1577l964,1565l985,1553l1013,1535l1023,1529l1034,1492l1043,1454l1050,1414l1057,1372l1064,1330l1069,1285l1074,1240l1077,1193l1081,1146l1083,1097l1084,1048l1086,1000l1086,901l1084,802l1081,703l1075,608l1069,516l1063,427l1056,345l1048,269l1041,201l1035,143l1049,123l1066,102l1073,92l1080,81l1084,70l1087,59l1087,50l1087,43l1086,36l1083,29l1081,23l1077,17l1073,12l1068,9l1063,5l1057,3l1050,0l1044,0l1037,0l1029,2l1022,3l1013,6xe" fillcolor="#e69195" stroked="t" o:allowincell="f" style="position:absolute;left:10006;top:1516;width:99;height:151;mso-wrap-style:none;v-text-anchor:middle">
                  <v:fill o:detectmouseclick="t" type="solid" color2="#196e6a"/>
                  <v:stroke color="black" weight="3240" joinstyle="round" endcap="flat"/>
                  <w10:wrap type="none"/>
                </v:shape>
                <v:shape id="shape_0" coordsize="1096,606" path="m1096,369l1074,298l1048,235l1020,180l989,134l954,95l917,64l878,39l837,21l794,9l749,2l704,0l657,3l611,10l564,21l516,34l470,51l423,71l378,91l334,114l292,137l250,162l211,187l176,211l142,235l82,278l38,313l9,337l0,346l13,358l49,391l77,414l108,438l144,464l184,490l205,503l228,516l252,528l276,540l301,552l327,561l353,572l380,580l408,588l436,594l464,599l494,604l524,605l553,606l583,605l613,602l643,598l672,592l701,586l727,580l754,573l779,565l803,556l826,548l849,539l869,529l890,520l909,510l944,490l976,470l1005,451l1028,432l1050,415l1066,400l1089,377l1096,369xe" fillcolor="#728aaf" stroked="f" o:allowincell="f" style="position:absolute;left:10018;top:1618;width:99;height:55;mso-wrap-style:none;v-text-anchor:middle">
                  <v:fill o:detectmouseclick="t" type="solid" color2="#8d7550"/>
                  <v:stroke color="#3465a4" joinstyle="round" endcap="flat"/>
                  <w10:wrap type="none"/>
                </v:shape>
                <v:shape id="shape_0" coordsize="1083,520" path="m0,370l4,374l17,383l39,400l68,419l116,398l168,376l222,355l274,335l300,326l324,318l347,312l367,307l386,304l403,302l417,302l428,304l436,309l447,317l460,328l474,341l507,373l546,408l566,426l589,444l612,462l637,477l650,484l662,491l675,499l689,503l702,509l715,513l729,516l743,520l790,508l833,497l873,485l910,474l926,461l940,447l955,432l970,414l986,396l1000,375l1015,353l1031,328l1034,328l1045,331l1053,334l1063,338l1072,343l1083,350l1059,279l1033,218l1004,165l970,121l936,84l898,55l859,32l818,15l775,5l730,0l685,0l641,4l594,13l548,25l502,42l456,59l411,81l367,103l324,127l282,152l243,178l205,204l170,229l137,254l80,299l36,336l9,361l0,370xe" fillcolor="white" stroked="t" o:allowincell="f" style="position:absolute;left:10018;top:1616;width:98;height:47;mso-wrap-style:none;v-text-anchor:middle">
                  <v:fill o:detectmouseclick="t" type="solid" color2="black"/>
                  <v:stroke color="black" weight="3240" joinstyle="round" endcap="flat"/>
                  <w10:wrap type="none"/>
                </v:shape>
                <v:shape id="shape_0" coordsize="119,288" path="m3,245l4,254l6,263l11,270l17,277l24,282l32,285l42,288l50,288l60,286l68,284l76,279l82,272l87,265l91,258l94,248l94,239l93,196l93,161l95,132l99,112l101,97l104,87l107,81l108,80l113,73l116,64l119,57l119,49l119,41l117,32l114,25l109,19l103,13l97,9l91,4l84,2l77,0l70,0l63,2l56,5l50,9l44,13l38,19l34,26l28,35l23,44l18,55l13,68l10,83l6,100l4,118l2,139l0,162l0,187l0,215l3,245xe" fillcolor="#b9daed" stroked="t" o:allowincell="f" style="position:absolute;left:9979;top:1643;width:10;height:26;mso-wrap-style:none;v-text-anchor:middle">
                  <v:fill o:detectmouseclick="t" type="solid" color2="#462512"/>
                  <v:stroke color="black" weight="3240" joinstyle="round" endcap="flat"/>
                  <w10:wrap type="none"/>
                </v:shape>
                <v:shape id="shape_0" coordsize="120,288" path="m2,245l4,253l7,262l12,270l18,276l25,282l33,285l41,288l51,288l60,287l69,283l76,278l83,272l88,265l91,257l94,249l95,239l92,195l94,160l95,132l98,111l105,86l109,79l114,73l116,65l118,56l120,48l120,40l117,33l115,25l110,18l104,12l98,8l91,4l85,2l78,0l71,0l64,2l56,5l51,9l45,14l39,19l33,25l28,34l24,44l19,55l14,68l11,82l7,99l5,118l2,138l1,162l0,187l1,214l2,245xe" fillcolor="#b9daed" stroked="t" o:allowincell="f" style="position:absolute;left:9967;top:1647;width:10;height:26;mso-wrap-style:none;v-text-anchor:middle">
                  <v:fill o:detectmouseclick="t" type="solid" color2="#462512"/>
                  <v:stroke color="black" weight="3240" joinstyle="round" endcap="flat"/>
                  <w10:wrap type="none"/>
                </v:shape>
                <v:shape id="shape_0" coordsize="982,184" path="m0,102l9,114l17,125l20,139l22,154l24,169l27,184l56,177l91,167l132,157l177,147l228,137l282,126l341,116l404,107l469,100l538,94l607,89l681,87l717,87l754,88l792,89l830,91l867,94l905,97l943,102l982,107l979,84l976,61l975,39l973,19l932,13l893,10l854,6l815,4l776,1l737,0l700,0l662,0l588,2l516,7l447,14l380,23l318,32l257,42l203,52l152,63l105,74l65,84l29,94l0,102xe" fillcolor="white" stroked="t" o:allowincell="f" style="position:absolute;left:10012;top:1532;width:89;height:16;mso-wrap-style:none;v-text-anchor:middle">
                  <v:fill o:detectmouseclick="t" type="solid" color2="black"/>
                  <v:stroke color="black" weight="3240" joinstyle="round" endcap="flat"/>
                  <w10:wrap type="none"/>
                </v:shape>
                <v:shape id="shape_0" coordsize="960,178" path="m11,178l44,169l82,159l125,150l173,139l224,130l279,119l338,111l400,102l464,96l531,90l600,87l670,87l706,87l741,88l778,89l815,92l850,95l887,99l923,103l960,109l959,87l957,64l955,43l953,22l916,16l880,11l842,7l805,5l770,3l733,1l698,0l662,0l591,0l523,4l456,8l393,16l331,24l272,32l218,42l166,51l117,62l73,73l34,82l0,92l2,112l6,133l8,156l11,178xe" fillcolor="white" stroked="t" o:allowincell="f" style="position:absolute;left:10017;top:1546;width:86;height:16;mso-wrap-style:none;v-text-anchor:middle">
                  <v:fill o:detectmouseclick="t" type="solid" color2="black"/>
                  <v:stroke color="black" weight="3240" joinstyle="round" endcap="flat"/>
                  <w10:wrap type="none"/>
                </v:shape>
                <v:shape id="shape_0" coordsize="1645,1846" path="m1109,1769l1167,1739l1221,1705l1273,1667l1323,1624l1369,1579l1411,1530l1450,1479l1486,1425l1519,1369l1547,1311l1573,1250l1595,1190l1612,1127l1626,1063l1637,999l1643,935l1645,869l1643,805l1637,741l1626,678l1611,616l1591,556l1567,497l1539,440l1506,385l1467,332l1424,283l1376,235l1323,192l1265,152l1202,116l1133,84l1014,41l901,14l794,0l694,2l600,16l513,41l432,78l358,124l290,180l230,244l177,315l131,393l91,476l59,563l33,654l15,748l3,843l0,939l2,1035l13,1130l31,1223l56,1313l89,1399l130,1480l178,1555l234,1624l298,1686l368,1738l448,1782l534,1815l630,1837l733,1846l759,1846l783,1846l809,1845l834,1842l859,1840l883,1837l908,1833l931,1828l954,1823l977,1818l1000,1810l1022,1803l1045,1796l1066,1788l1087,1778l1109,1769xe" fillcolor="#efcbb5" stroked="t" o:allowincell="f" style="position:absolute;left:9894;top:875;width:150;height:170;mso-wrap-style:none;v-text-anchor:middle">
                  <v:fill o:detectmouseclick="t" type="solid" color2="#10344a"/>
                  <v:stroke color="black" weight="3240" joinstyle="round" endcap="flat"/>
                  <w10:wrap type="none"/>
                </v:shape>
                <v:shape id="shape_0" coordsize="1107,2039" path="m182,6l176,27l162,84l141,174l115,291l102,359l88,431l73,507l60,588l47,671l36,758l25,846l16,935l8,1025l3,1114l0,1204l0,1292l3,1377l10,1461l19,1542l33,1619l51,1692l73,1759l101,1821l133,1877l170,1927l213,1968l263,2002l318,2026l324,2030l343,2035l356,2037l373,2039l390,2039l410,2038l433,2035l458,2030l483,2021l510,2009l539,1992l569,1971l600,1946l632,1914l663,1877l695,1834l728,1784l762,1727l795,1662l828,1588l860,1507l892,1416l924,1316l953,1205l983,1084l1011,952l1037,810l1062,654l1086,487l1107,307l1101,302l1084,291l1057,273l1021,252l974,226l922,197l862,167l797,136l763,120l727,106l691,91l654,78l616,65l577,51l538,41l499,30l459,21l419,14l378,8l339,3l299,0l259,0l220,2l182,6xe" fillcolor="#e06c77" stroked="t" o:allowincell="f" style="position:absolute;left:9881;top:1007;width:101;height:188;mso-wrap-style:none;v-text-anchor:middle">
                  <v:fill o:detectmouseclick="t" type="solid" color2="#1f9388"/>
                  <v:stroke color="black" weight="3240" joinstyle="round" endcap="flat"/>
                  <w10:wrap type="none"/>
                </v:shape>
                <v:shape id="shape_0" coordsize="382,614" path="m325,0l311,9l277,36l253,56l227,81l199,111l169,144l155,163l140,182l125,203l111,225l97,248l84,272l71,297l59,324l47,352l37,380l27,410l19,441l12,473l6,506l3,540l0,576l382,614l325,0xe" fillcolor="#bfc4d7" stroked="f" o:allowincell="f" style="position:absolute;left:9993;top:826;width:33;height:56;mso-wrap-style:none;v-text-anchor:middle">
                  <v:fill o:detectmouseclick="t" type="solid" color2="#403b28"/>
                  <v:stroke color="#3465a4" joinstyle="round" endcap="flat"/>
                  <w10:wrap type="none"/>
                </v:shape>
                <v:shape id="shape_0" coordsize="2857,2827" path="m2853,1201l2847,1171l2837,1143l2828,1118l2816,1097l2802,1076l2786,1060l2770,1044l2752,1032l2732,1023l2712,1015l2690,1009l2667,1005l2643,1004l2619,1004l2593,1006l2567,1011l2539,1016l2512,1023l2484,1032l2455,1042l2427,1054l2397,1066l2368,1080l2340,1094l2310,1111l2282,1127l2252,1145l2224,1164l2195,1183l2168,1202l2141,1224l2114,1244l2149,1175l2185,1107l2221,1041l2257,973l2293,905l2329,837l2364,768l2397,697l2412,663l2427,622l2442,573l2457,520l2464,491l2470,463l2476,433l2481,403l2485,373l2489,343l2491,313l2492,285l2492,256l2491,228l2487,202l2483,176l2477,152l2470,129l2459,109l2447,90l2434,73l2418,59l2400,47l2379,39l2355,33l2329,30l2301,31l2269,34l2251,39l2232,46l2214,54l2195,65l2178,78l2159,92l2141,108l2123,125l2105,143l2088,162l2071,184l2053,205l2037,229l2020,251l2005,276l1990,300l1959,350l1932,401l1906,452l1882,501l1861,548l1842,591l1826,630l1813,665l1800,700l1786,737l1770,776l1752,818l1733,859l1714,903l1695,948l1675,992l1666,933l1655,873l1646,814l1635,755l1624,695l1614,635l1601,576l1588,515l1578,479l1565,438l1547,390l1526,338l1514,312l1501,286l1488,259l1474,231l1459,205l1443,180l1427,155l1410,132l1392,109l1374,88l1356,69l1337,51l1317,37l1297,24l1277,13l1255,6l1234,1l1213,0l1191,2l1170,7l1148,18l1125,31l1104,50l1082,72l1070,87l1059,103l1050,122l1041,141l1034,162l1029,185l1025,209l1021,234l1018,259l1016,285l1015,312l1015,339l1016,368l1018,396l1020,425l1022,454l1029,513l1039,570l1050,625l1060,679l1072,729l1084,775l1096,815l1108,851l1118,886l1130,926l1142,968l1152,1012l1119,979l1085,946l1051,913l1018,879l982,846l948,813l911,781l875,749l847,725l811,699l769,672l722,642l697,628l671,613l644,599l617,586l590,574l561,562l534,552l507,543l479,535l453,529l425,524l400,521l376,521l352,522l330,526l308,532l288,541l270,552l254,567l240,584l228,605l218,629l211,657l207,688l205,707l207,727l209,748l215,768l222,789l230,811l240,833l252,854l265,877l279,900l294,922l309,943l327,966l345,989l364,1011l383,1032l422,1075l463,1117l505,1156l545,1192l584,1226l620,1256l654,1282l683,1303l710,1323l740,1347l772,1372l804,1398l837,1427l871,1455l907,1485l942,1514l936,1524l929,1535l883,1518l837,1502l791,1486l745,1470l697,1455l651,1440l603,1425l555,1411l525,1404l487,1397l444,1390l397,1385l347,1381l295,1381l269,1381l243,1383l218,1385l194,1389l169,1392l146,1397l124,1404l103,1411l84,1419l66,1429l49,1441l35,1453l23,1467l14,1482l7,1500l2,1519l0,1539l1,1562l6,1587l14,1613l20,1627l28,1643l39,1657l49,1671l62,1685l78,1698l93,1711l110,1724l129,1736l147,1749l168,1761l188,1772l231,1793l278,1813l324,1832l371,1849l417,1864l461,1878l503,1889l544,1899l579,1906l610,1912l635,1917l661,1923l688,1930l717,1937l748,1944l779,1952l811,1961l843,1969l850,1999l859,2028l871,2057l883,2084l897,2111l912,2137l929,2162l948,2186l967,2210l987,2232l1008,2254l1031,2274l1054,2294l1079,2312l1104,2330l1130,2346l1157,2362l1184,2377l1212,2391l1240,2403l1270,2416l1298,2427l1327,2437l1357,2446l1388,2453l1417,2460l1447,2466l1478,2471l1507,2475l1537,2478l1566,2479l1596,2480l1589,2512l1583,2546l1578,2579l1576,2612l1575,2645l1575,2679l1578,2712l1583,2745l1593,2752l1605,2761l1618,2768l1631,2774l1661,2785l1690,2796l1722,2806l1757,2813l1790,2819l1825,2822l1860,2826l1894,2827l1927,2827l1959,2826l1990,2822l2018,2819l2044,2814l2068,2807l2074,2777l2078,2746l2081,2717l2082,2687l2082,2625l2079,2565l2076,2504l2076,2445l2077,2415l2079,2386l2083,2357l2089,2329l2097,2298l2107,2268l2117,2240l2129,2212l2155,2161l2181,2111l2195,2086l2208,2061l2221,2035l2233,2009l2244,1983l2253,1955l2262,1926l2269,1895l2314,1856l2362,1818l2413,1779l2465,1741l2517,1702l2569,1663l2619,1624l2667,1582l2690,1562l2711,1540l2732,1519l2752,1498l2770,1475l2786,1453l2802,1430l2816,1406l2828,1383l2838,1359l2846,1334l2853,1309l2856,1283l2857,1257l2856,1229l2853,1201xe" fillcolor="#efcbb5" stroked="t" o:allowincell="f" style="position:absolute;left:9841;top:64;width:261;height:260;mso-wrap-style:none;v-text-anchor:middle">
                  <v:fill o:detectmouseclick="t" type="solid" color2="#10344a"/>
                  <v:stroke color="#311800" weight="3240" joinstyle="round" endcap="flat"/>
                  <w10:wrap type="none"/>
                </v:shape>
                <v:shape id="shape_0" coordsize="645,981" path="m56,351l48,372l39,394l32,415l25,436l19,459l14,480l10,502l6,523l4,544l3,566l1,587l0,607l1,629l3,649l5,670l7,690l11,711l16,730l20,750l26,769l33,788l40,807l49,824l57,842l68,860l77,877l89,893l101,910l113,925l126,941l140,955l155,969l162,975l171,979l179,981l187,981l195,980l204,978l212,973l219,967l224,960l227,951l230,943l231,934l230,925l226,917l223,910l215,903l204,891l193,879l181,866l172,854l162,840l153,827l145,813l136,798l129,783l122,769l116,753l111,737l107,721l102,705l100,688l96,671l94,655l93,638l91,620l91,603l91,586l93,568l95,550l96,532l100,514l103,496l108,478l113,460l119,442l124,423l132,406l139,388l153,359l168,331l186,303l206,275l227,249l251,223l264,211l277,199l291,187l305,175l320,165l335,155l350,146l367,137l383,129l401,121l418,115l437,109l454,103l473,98l493,96l512,92l532,91l554,90l575,91l596,92l606,92l614,90l622,86l629,81l635,76l640,68l643,60l645,51l645,42l643,33l640,26l635,19l629,11l621,7l614,4l604,2l583,1l562,0l541,0l519,1l498,3l477,7l457,10l437,15l416,20l396,27l376,34l357,41l338,51l320,60l301,70l283,81l265,93l247,105l231,118l214,133l199,147l182,162l168,179l153,195l139,212l126,230l113,249l100,268l88,288l77,308l66,330l56,351xe" fillcolor="#e09874" stroked="f" o:allowincell="f" style="position:absolute;left:9966;top:170;width:58;height:89;mso-wrap-style:none;v-text-anchor:middle">
                  <v:fill o:detectmouseclick="t" type="solid" color2="#1f678b"/>
                  <v:stroke color="#3465a4" joinstyle="round" endcap="flat"/>
                  <w10:wrap type="none"/>
                </v:shape>
                <v:shape id="shape_0" coordsize="2899,6944" path="m281,240l268,279l236,393l214,476l189,575l163,692l137,823l110,969l84,1130l60,1304l39,1490l22,1690l9,1901l1,2123l0,2355l4,2597l18,2847l40,3106l72,3373l114,3647l169,3927l234,4213l313,4504l406,4801l514,5100l638,5402l779,5709l936,6016l1112,6325l1307,6634l1524,6944l2899,6291l2879,6252l2822,6139l2782,6056l2734,5958l2681,5843l2621,5713l2557,5570l2488,5412l2416,5242l2341,5059l2264,4866l2185,4662l2104,4448l2025,4225l1946,3994l1868,3754l1791,3508l1718,3255l1648,2998l1582,2734l1520,2467l1464,2197l1414,1924l1371,1650l1336,1373l1308,1096l1290,820l1280,545l1281,272l1294,0l281,240xe" fillcolor="#e69195" stroked="t" o:allowincell="f" style="position:absolute;left:9929;top:292;width:265;height:641;mso-wrap-style:none;v-text-anchor:middle">
                  <v:fill o:detectmouseclick="t" type="solid" color2="#196e6a"/>
                  <v:stroke color="black" weight="3240" joinstyle="round" endcap="flat"/>
                  <w10:wrap type="none"/>
                </v:shape>
                <v:shape id="shape_0" coordsize="5810,3984" path="m1606,78l1594,106l1561,188l1506,316l1435,486l1349,689l1249,919l1137,1172l1018,1440l955,1578l892,1717l826,1857l760,1996l694,2134l627,2272l560,2406l493,2538l427,2665l362,2787l297,2905l234,3015l173,3118l114,3213l56,3300l0,3377l38,3390l147,3428l226,3454l320,3484l430,3517l553,3553l691,3591l840,3630l1001,3670l1174,3711l1356,3751l1549,3790l1750,3827l1959,3861l2176,3893l2399,3921l2628,3944l2864,3963l3103,3977l3345,3984l3590,3984l3838,3977l4087,3960l4337,3936l4586,3902l4836,3858l5083,3803l5329,3738l5571,3660l5810,3569l4855,0l4837,9l4789,29l4752,44l4708,61l4657,79l4599,99l4534,120l4462,143l4384,164l4300,187l4209,209l4113,231l4011,251l3904,270l3791,287l3672,302l3551,314l3423,323l3292,329l3155,332l3015,330l2871,325l2723,314l2573,298l2418,277l2261,251l2101,218l1938,179l1774,131l1606,78xe" fillcolor="#629ac6" stroked="t" o:allowincell="f" style="position:absolute;left:9860;top:1119;width:531;height:367;mso-wrap-style:none;v-text-anchor:middle">
                  <v:fill o:detectmouseclick="t" type="solid" color2="#9d6539"/>
                  <v:stroke color="black" weight="3240" joinstyle="round" endcap="flat"/>
                  <w10:wrap type="none"/>
                </v:shape>
                <v:shape id="shape_0" coordsize="3551,3900" path="m1873,3069l1804,2944l1746,2823l1699,2705l1664,2588l1638,2475l1621,2365l1615,2256l1619,2150l1630,2047l1651,1946l1679,1848l1716,1751l1759,1658l1811,1566l1869,1477l1933,1389l2004,1304l2080,1221l2161,1139l2248,1060l2340,982l2436,906l2535,832l2638,759l2744,689l2853,619l2965,552l3080,486l3196,421l3313,358l3431,296l3551,236l3448,244l3341,250l3287,251l3233,252l3177,254l3120,254l3064,254l3007,252l2948,250l2890,248l2831,244l2770,241l2710,235l2649,229l2587,223l2524,214l2462,206l2399,197l2335,186l2271,174l2206,162l2141,148l2076,134l2010,118l1944,102l1876,84l1809,65l1742,44l1674,22l1606,0l1594,28l1561,110l1506,238l1435,408l1349,611l1249,841l1137,1094l1018,1362l955,1500l892,1639l826,1779l760,1918l694,2056l627,2194l560,2328l493,2460l427,2587l362,2709l297,2827l234,2937l173,3040l114,3135l56,3222l0,3299l17,3305l65,3322l144,3349l251,3383l384,3425l543,3471l630,3496l725,3522l824,3548l928,3575l1037,3601l1152,3628l1270,3654l1393,3680l1521,3706l1651,3731l1785,3755l1924,3777l2066,3799l2210,3819l2358,3838l2507,3855l2659,3869l2814,3882l2970,3891l3129,3900l3081,3889l3033,3878l2985,3866l2939,3853l2893,3840l2847,3826l2801,3811l2757,3794l2712,3777l2669,3758l2626,3739l2583,3719l2541,3698l2500,3675l2459,3652l2419,3627l2380,3602l2341,3575l2302,3547l2265,3518l2229,3488l2192,3456l2157,3423l2122,3389l2088,3354l2055,3317l2023,3279l1991,3240l1960,3199l1931,3157l1901,3114l1873,3069xe" fillcolor="#3e8abd" stroked="f" o:allowincell="f" style="position:absolute;left:9860;top:1126;width:324;height:360;mso-wrap-style:none;v-text-anchor:middle">
                  <v:fill o:detectmouseclick="t" type="solid" color2="#c17542"/>
                  <v:stroke color="#3465a4" joinstyle="round" endcap="flat"/>
                  <w10:wrap type="none"/>
                </v:shape>
                <v:shape id="shape_0" coordsize="627,2846" path="m596,0l591,24l578,92l558,197l531,336l499,504l461,696l420,905l375,1128l328,1359l278,1594l228,1828l179,2055l130,2270l84,2467l62,2558l40,2643l20,2722l0,2792l75,2801l150,2810l227,2817l303,2824l381,2830l459,2836l537,2842l616,2846l618,2769l621,2685l623,2595l624,2499l626,2292l627,2071l626,1839l624,1601l621,1363l618,1129l615,905l611,695l607,502l603,335l601,196l598,90l596,24l596,0xe" fillcolor="#2982b9" stroked="f" o:allowincell="f" style="position:absolute;left:10075;top:1223;width:57;height:262;mso-wrap-style:none;v-text-anchor:middle">
                  <v:fill o:detectmouseclick="t" type="solid" color2="#d67d46"/>
                  <v:stroke color="#3465a4" joinstyle="round" endcap="flat"/>
                  <w10:wrap type="none"/>
                </v:shape>
                <v:shape id="shape_0" coordsize="1108,2856" path="m0,2717l63,2733l129,2750l197,2768l266,2786l340,2802l414,2820l490,2838l568,2856l589,2770l610,2680l632,2584l653,2484l698,2269l744,2044l789,1809l834,1570l878,1334l919,1103l958,882l994,675l1027,488l1054,324l1076,189l1093,87l1103,23l1108,0l1100,23l1077,85l1042,184l995,316l936,475l869,656l794,856l713,1068l627,1291l537,1518l491,1631l445,1745l398,1856l352,1967l305,2074l259,2179l214,2280l169,2377l124,2471l82,2559l41,2641l0,2717xe" fillcolor="#007bb4" stroked="f" o:allowincell="f" style="position:absolute;left:9923;top:1200;width:100;height:263;mso-wrap-style:none;v-text-anchor:middle">
                  <v:fill o:detectmouseclick="t" type="solid" color2="#ff844b"/>
                  <v:stroke color="#3465a4" joinstyle="round" endcap="flat"/>
                  <w10:wrap type="none"/>
                </v:shape>
                <v:shape id="shape_0" coordsize="742,2700" path="m0,0l3,20l10,77l21,167l34,287l50,433l68,601l87,788l107,989l127,1202l147,1423l165,1647l181,1872l188,1983l196,2094l201,2202l206,2307l211,2411l214,2510l217,2608l218,2700l283,2691l349,2682l414,2672l480,2662l546,2650l611,2639l677,2625l742,2612l697,2430l645,2233l590,2025l531,1810l471,1593l408,1376l347,1162l288,957l230,762l175,580l127,419l84,278l50,162l23,75l6,20l0,0xe" fillcolor="#2982b9" stroked="f" o:allowincell="f" style="position:absolute;left:10241;top:1233;width:67;height:248;mso-wrap-style:none;v-text-anchor:middle">
                  <v:fill o:detectmouseclick="t" type="solid" color2="#d67d46"/>
                  <v:stroke color="#3465a4" joinstyle="round" endcap="flat"/>
                  <w10:wrap type="none"/>
                </v:shape>
                <v:shape id="shape_0" coordsize="3955,4060" path="m611,96l608,116l597,177l579,275l556,407l527,572l493,767l455,989l412,1234l368,1504l319,1792l268,2097l216,2418l162,2751l109,3093l53,3443l0,3798l28,3805l111,3825l170,3838l242,3855l324,3872l416,3891l518,3910l628,3929l747,3949l874,3968l1006,3987l1146,4003l1290,4019l1440,4033l1594,4044l1751,4053l1912,4058l2074,4060l2238,4058l2402,4052l2568,4041l2732,4025l2895,4003l3057,3975l3217,3942l3373,3901l3527,3853l3675,3798l3818,3735l3955,3664l3954,3641l3948,3575l3937,3468l3921,3326l3909,3243l3896,3150l3879,3050l3861,2945l3840,2832l3818,2712l3790,2587l3762,2458l3729,2323l3694,2183l3653,2039l3611,1893l3563,1742l3513,1589l3458,1434l3399,1276l3335,1118l3267,958l3193,798l3115,636l3033,476l2944,316l2851,157l2751,0l611,96xe" fillcolor="#e69195" stroked="t" o:allowincell="f" style="position:absolute;left:9970;top:805;width:362;height:375;mso-wrap-style:none;v-text-anchor:middle">
                  <v:fill o:detectmouseclick="t" type="solid" color2="#196e6a"/>
                  <v:stroke color="black" weight="3240" joinstyle="round" endcap="flat"/>
                  <w10:wrap type="none"/>
                </v:shape>
                <v:shape id="shape_0" coordsize="866,1468" path="m91,0l93,10l97,39l107,83l120,140l128,172l139,207l149,244l162,282l176,323l193,363l211,404l231,446l253,488l277,529l303,571l331,610l361,649l394,686l428,720l466,753l506,783l549,810l595,834l642,854l694,870l748,883l805,890l866,892l608,1468l597,1463l570,1450l550,1439l528,1426l503,1411l474,1392l445,1372l413,1348l380,1321l346,1292l311,1259l277,1225l243,1185l210,1144l178,1099l147,1051l117,1000l91,946l67,886l46,825l29,759l14,691l5,618l0,542l1,461l6,377l18,289l36,197l61,101l91,0xe" fillcolor="#efbb00" stroked="f" o:allowincell="f" style="position:absolute;left:10043;top:1008;width:77;height:135;mso-wrap-style:none;v-text-anchor:middle">
                  <v:fill o:detectmouseclick="t" type="solid" color2="#1044ff"/>
                  <v:stroke color="#3465a4" joinstyle="round" endcap="flat"/>
                  <w10:wrap type="none"/>
                </v:shape>
                <v:shape id="shape_0" coordsize="3268,1881" path="m0,635l13,631l52,625l80,621l113,618l151,616l193,613l237,613l287,614l338,618l392,624l449,633l507,645l565,662l625,682l686,707l746,737l805,772l863,813l921,859l976,912l1030,972l1079,1039l1127,1114l1172,1196l1211,1287l1247,1387l1278,1496l1303,1614l1323,1743l1337,1881l3268,1478l3264,1463l3255,1419l3247,1388l3238,1351l3226,1310l3212,1264l3197,1213l3179,1159l3159,1101l3137,1042l3111,979l3083,915l3053,849l3018,783l2982,716l2943,650l2900,584l2855,519l2806,457l2754,395l2698,337l2639,281l2575,229l2509,180l2438,136l2363,98l2285,65l2203,36l2116,16l2025,1l2004,1l1942,0l1848,1l1725,3l1654,5l1578,9l1498,14l1414,20l1328,27l1238,35l1147,46l1056,59l962,73l871,90l780,109l690,130l604,155l520,181l440,211l364,244l294,280l229,319l170,363l119,409l76,459l41,513l15,572l0,635xe" fillcolor="white" stroked="t" o:allowincell="f" style="position:absolute;left:10003;top:789;width:299;height:173;mso-wrap-style:none;v-text-anchor:middle">
                  <v:fill o:detectmouseclick="t" type="solid" color2="black"/>
                  <v:stroke color="black" weight="3240" joinstyle="round" endcap="flat"/>
                  <w10:wrap type="none"/>
                </v:shape>
                <v:shape id="shape_0" coordsize="1670,1423" path="m1667,892l1666,875l1662,859l1659,843l1654,827l1648,811l1642,795l1635,780l1628,765l1612,735l1593,705l1571,676l1549,648l1525,620l1499,592l1474,566l1447,540l1394,489l1343,442l1289,392l1230,340l1199,314l1168,287l1135,261l1102,235l1068,210l1033,185l998,162l961,139l925,118l888,98l850,79l812,61l773,45l734,32l695,20l656,12l617,5l577,1l538,0l498,3l459,7l420,16l380,27l341,43l302,62l264,84l226,112l188,144l171,158l157,173l143,190l129,207l117,225l104,242l93,260l83,279l72,298l63,318l54,338l46,359l38,379l32,399l26,420l20,441l15,462l11,482l8,502l5,522l2,543l1,563l0,582l0,601l0,620l1,638l4,655l6,672l8,689l12,704l15,718l21,732l28,725l52,708l69,695l89,681l112,666l140,652l169,636l202,622l238,609l276,597l316,588l358,579l404,576l452,575l500,577l552,585l604,597l660,615l715,639l773,668l832,705l892,749l953,801l1014,862l1077,931l1140,1008l1204,1097l1268,1194l1333,1303l1396,1423l1394,1415l1393,1407l1394,1396l1396,1385l1401,1372l1406,1359l1413,1345l1421,1331l1440,1299l1463,1264l1487,1229l1513,1193l1568,1121l1615,1053l1635,1022l1652,994l1658,981l1662,970l1666,959l1667,950l1668,935l1670,920l1668,906l1667,892xe" fillcolor="#efbb00" stroked="t" o:allowincell="f" style="position:absolute;left:10006;top:834;width:152;height:130;mso-wrap-style:none;v-text-anchor:middle">
                  <v:fill o:detectmouseclick="t" type="solid" color2="#1044ff"/>
                  <v:stroke color="black" weight="3240" joinstyle="round" endcap="flat"/>
                  <w10:wrap type="none"/>
                </v:shape>
                <v:shape id="shape_0" coordsize="2333,3424" path="m1231,199l1315,141l1397,94l1475,57l1551,30l1623,11l1692,1l1759,0l1821,6l1880,20l1937,42l1989,70l2039,105l2084,145l2126,190l2164,241l2198,296l2229,356l2256,419l2280,486l2299,556l2313,627l2324,702l2331,777l2333,855l2331,933l2325,1011l2314,1090l2300,1168l2280,1245l2255,1321l2227,1395l2194,1467l2157,1538l2119,1609l2081,1678l2044,1747l2005,1814l1964,1880l1924,1945l1884,2009l1843,2072l1800,2134l1756,2196l1714,2255l1669,2314l1623,2373l1577,2431l1529,2487l1482,2542l1432,2597l1383,2652l1332,2705l1280,2757l1227,2808l1172,2859l1117,2909l1060,2959l1002,3008l944,3056l884,3104l822,3150l760,3196l695,3241l629,3287l560,3332l495,3366l434,3393l378,3411l327,3422l280,3424l236,3419l197,3409l162,3391l131,3368l103,3339l79,3304l58,3265l41,3221l28,3174l16,3123l8,3068l3,3010l0,2949l0,2888l4,2824l9,2758l16,2691l25,2624l37,2557l50,2489l64,2423l82,2357l100,2292l120,2229l140,2169l162,2110l194,2027l224,1948l251,1871l277,1798l301,1727l324,1657l347,1589l371,1522l395,1455l420,1389l447,1321l477,1252l509,1182l544,1110l583,1035l627,958l653,913l682,865l711,817l743,767l776,716l812,664l847,613l885,560l925,509l965,459l1007,411l1049,363l1072,341l1093,318l1115,297l1138,275l1162,255l1184,236l1208,217l1231,199xe" fillcolor="#e67c82" stroked="t" o:allowincell="f" style="position:absolute;left:9895;top:883;width:213;height:316;mso-wrap-style:none;v-text-anchor:middle">
                  <v:fill o:detectmouseclick="t" type="solid" color2="#19837d"/>
                  <v:stroke color="black" weight="3240" joinstyle="round" endcap="flat"/>
                  <w10:wrap type="none"/>
                </v:shape>
                <v:shape id="shape_0" coordsize="2316,3424" path="m1516,36l1543,29l1569,25l1594,24l1619,26l1641,32l1664,40l1684,52l1704,67l1723,82l1742,100l1758,120l1775,143l1790,165l1804,190l1817,216l1830,242l1842,271l1853,298l1862,326l1872,355l1881,385l1888,413l1895,440l1902,469l1912,521l1920,570l1926,611l1928,647l1931,683l1932,718l1932,754l1932,789l1931,825l1930,862l1927,897l1925,934l1918,1007l1907,1079l1895,1151l1882,1223l1866,1295l1848,1366l1829,1437l1808,1507l1787,1576l1763,1644l1738,1712l1712,1778l1685,1842l1657,1907l1626,1970l1595,2033l1561,2096l1526,2158l1490,2218l1452,2278l1412,2336l1370,2393l1328,2449l1284,2503l1238,2555l1191,2606l1142,2656l1093,2705l1041,2750l987,2795l933,2837l876,2877l819,2915l760,2951l700,2984l639,3015l575,3043l511,3069l445,3092l377,3112l309,3130l239,3144l168,3156l96,3164l84,3163l71,3161l59,3158l47,3154l36,3148l24,3141l12,3132l0,3124l5,3150l11,3175l18,3200l25,3222l33,3245l41,3266l52,3287l63,3306l75,3323l86,3340l101,3354l115,3368l129,3380l145,3392l163,3402l181,3409l200,3416l220,3421l240,3423l263,3424l286,3424l310,3422l335,3417l362,3411l389,3403l417,3393l447,3380l478,3366l510,3349l543,3332l577,3310l612,3287l678,3241l743,3196l805,3150l867,3104l927,3056l985,3008l1043,2959l1100,2909l1155,2859l1210,2808l1263,2757l1315,2705l1366,2652l1415,2597l1465,2542l1512,2487l1560,2431l1606,2373l1652,2314l1697,2255l1739,2196l1783,2134l1826,2072l1867,2009l1907,1945l1947,1880l1988,1814l2027,1747l2064,1678l2102,1609l2140,1538l2177,1467l2206,1403l2232,1338l2255,1271l2274,1204l2289,1135l2301,1066l2309,997l2315,928l2316,859l2315,791l2309,724l2301,658l2290,594l2275,531l2257,470l2237,411l2212,356l2185,303l2155,254l2122,208l2087,165l2048,127l2006,94l1963,65l1915,40l1867,23l1814,10l1759,1l1703,0l1642,6l1580,18l1516,36xe" fillcolor="#e06c77" stroked="f" o:allowincell="f" style="position:absolute;left:9896;top:883;width:212;height:316;mso-wrap-style:none;v-text-anchor:middle">
                  <v:fill o:detectmouseclick="t" type="solid" color2="#1f9388"/>
                  <v:stroke color="#3465a4" joinstyle="round" endcap="flat"/>
                  <w10:wrap type="none"/>
                </v:shape>
                <v:shape id="shape_0" coordsize="3612,4427" path="m1953,0l2048,6l2138,19l2220,39l2298,65l2372,98l2439,137l2503,183l2562,232l2616,287l2667,346l2715,409l2758,477l2800,548l2836,622l2872,699l2904,777l2934,858l2963,941l2989,1025l3014,1111l3038,1196l3061,1283l3082,1368l3105,1454l3126,1538l3147,1622l3169,1704l3190,1784l3212,1862l3236,1937l3261,2009l3287,2078l3308,2128l3329,2178l3353,2226l3377,2276l3425,2376l3472,2476l3495,2527l3516,2578l3536,2630l3554,2681l3562,2708l3571,2734l3578,2760l3584,2788l3589,2815l3594,2842l3599,2870l3602,2897l3612,3038l3607,3172l3591,3299l3561,3418l3521,3530l3469,3635l3407,3732l3336,3823l3257,3907l3170,3984l3074,4055l2972,4119l2865,4178l2751,4229l2633,4275l2511,4314l2386,4347l2257,4375l2127,4396l1994,4411l1862,4422l1730,4427l1598,4427l1467,4421l1338,4410l1213,4394l1090,4373l971,4347l857,4316l747,4281l644,4242l548,4197l477,4159l412,4117l355,4072l300,4024l252,3973l208,3920l170,3864l136,3806l106,3746l80,3683l59,3619l41,3552l26,3484l15,3416l7,3346l2,3274l0,3203l0,3130l2,3057l7,2982l14,2909l22,2835l32,2762l42,2688l54,2614l67,2542l80,2471l94,2400l123,2261l151,2129l169,2045l189,1959l211,1871l236,1782l263,1692l293,1602l324,1511l358,1420l395,1329l433,1239l474,1150l518,1061l564,974l612,889l663,806l718,725l773,647l832,572l894,499l958,432l1025,368l1095,307l1168,251l1244,200l1322,154l1402,114l1487,78l1574,50l1665,27l1757,10l1854,2l1953,0xe" fillcolor="#edb54e" stroked="t" o:allowincell="f" style="position:absolute;left:10058;top:843;width:330;height:408;mso-wrap-style:none;v-text-anchor:middle">
                  <v:fill o:detectmouseclick="t" type="solid" color2="#124ab1"/>
                  <v:stroke color="black" weight="3240" joinstyle="round" endcap="flat"/>
                  <w10:wrap type="none"/>
                </v:shape>
                <v:shape id="shape_0" coordsize="1718,4393" path="m1665,3356l1653,3313l1637,3273l1621,3235l1602,3198l1581,3163l1558,3129l1533,3097l1507,3066l1479,3037l1451,3008l1421,2980l1390,2954l1360,2928l1328,2901l1296,2877l1264,2853l1199,2804l1136,2757l1105,2733l1076,2709l1047,2684l1019,2659l993,2634l968,2608l946,2582l924,2555l906,2526l889,2497l874,2467l862,2435l826,2367l796,2296l771,2224l751,2150l734,2075l723,1998l718,1920l716,1840l719,1761l726,1680l736,1598l752,1516l771,1434l794,1351l820,1268l851,1186l884,1103l921,1021l961,941l1004,860l1050,781l1099,701l1150,624l1205,547l1261,472l1321,398l1382,327l1446,257l1511,189l1578,124l1647,60l1718,0l1633,17l1551,40l1471,67l1394,100l1318,138l1246,181l1176,227l1109,278l1044,334l980,392l920,454l862,519l806,587l753,657l701,731l652,805l605,883l561,962l519,1042l479,1124l440,1207l404,1290l370,1373l338,1457l307,1541l279,1626l253,1709l229,1792l207,1874l187,1954l168,2033l151,2111l123,2243l94,2382l80,2453l67,2524l54,2596l42,2670l32,2744l22,2817l14,2891l7,2964l2,3039l0,3112l0,3185l2,3256l7,3328l15,3398l26,3466l41,3534l59,3601l80,3665l106,3728l136,3788l170,3846l208,3902l252,3955l300,4006l355,4054l412,4099l477,4141l548,4179l590,4199l632,4219l677,4237l723,4255l770,4271l818,4287l866,4302l917,4315l968,4328l1020,4340l1072,4352l1127,4361l1181,4371l1235,4379l1291,4386l1348,4393l1370,4370l1391,4346l1413,4321l1434,4296l1453,4270l1472,4244l1491,4217l1507,4189l1524,4161l1540,4132l1556,4103l1570,4072l1583,4042l1596,4010l1607,3978l1618,3946l1628,3913l1637,3879l1646,3845l1653,3811l1659,3776l1665,3741l1668,3704l1673,3667l1675,3630l1676,3592l1676,3554l1676,3515l1675,3476l1673,3437l1669,3396l1665,3356xe" fillcolor="#eea71a" stroked="t" o:allowincell="f" style="position:absolute;left:10058;top:844;width:156;height:406;mso-wrap-style:none;v-text-anchor:middle">
                  <v:fill o:detectmouseclick="t" type="solid" color2="#1158e5"/>
                  <v:stroke color="black" weight="3240" joinstyle="round" endcap="flat"/>
                  <w10:wrap type="none"/>
                </v:shape>
                <v:shape id="shape_0" coordsize="2705,2230" path="m2696,700l2691,655l2682,610l2672,566l2660,522l2647,478l2631,435l2615,394l2598,351l2562,268l2523,185l2482,103l2443,22l2422,15l2400,9l2376,4l2352,2l2329,0l2304,0l2278,2l2251,4l2224,9l2195,14l2166,21l2135,29l2104,40l2071,51l2038,63l2002,77l1942,102l1882,125l1823,148l1764,171l1706,193l1647,213l1589,233l1529,252l1470,269l1411,286l1351,300l1291,313l1228,324l1165,333l1101,340l1036,345l983,347l929,350l873,352l818,355l763,358l708,363l653,369l599,377l573,382l546,388l520,395l494,402l468,410l443,419l418,429l393,440l368,452l345,465l321,479l299,495l276,511l254,530l232,549l212,571l191,594l172,619l154,647l139,675l124,705l111,737l99,770l87,803l78,839l68,874l60,912l53,949l47,988l41,1027l36,1067l33,1106l26,1187l21,1267l17,1347l14,1424l11,1500l9,1572l5,1641l2,1705l0,1727l0,1748l0,1769l1,1789l2,1810l4,1830l8,1849l11,1868l16,1886l21,1903l28,1921l34,1938l41,1954l49,1971l57,1986l67,2001l76,2016l87,2030l98,2045l109,2058l121,2072l134,2085l147,2097l160,2109l189,2132l219,2154l251,2174l284,2193l386,2207l491,2218l597,2226l704,2230l812,2230l921,2227l1029,2220l1137,2210l1245,2195l1351,2178l1456,2155l1560,2129l1661,2099l1760,2066l1856,2028l1948,1985l2038,1939l2123,1888l2203,1833l2280,1774l2351,1710l2417,1642l2477,1569l2531,1492l2578,1410l2618,1323l2652,1232l2678,1134l2695,1033l2705,928l2705,816l2696,700xe" fillcolor="#efac23" stroked="t" o:allowincell="f" style="position:absolute;left:10141;top:1046;width:247;height:205;mso-wrap-style:none;v-text-anchor:middle">
                  <v:fill o:detectmouseclick="t" type="solid" color2="#1053dc"/>
                  <v:stroke color="#311800" weight="3240" joinstyle="round" endcap="flat"/>
                  <w10:wrap type="none"/>
                </v:shape>
                <v:shape id="shape_0" coordsize="1687,1744" path="m523,1389l507,1373l490,1357l475,1340l461,1324l448,1306l435,1288l423,1270l412,1251l403,1232l393,1212l385,1192l377,1171l370,1150l364,1129l358,1106l353,1085l348,1063l344,1039l341,1016l338,993l333,944l331,895l329,844l329,792l331,740l332,685l333,664l335,642l338,621l341,600l348,557l358,514l378,430l399,347l410,304l418,263l424,220l429,177l430,156l430,133l430,112l429,89l426,68l424,45l419,23l415,0l407,0l386,0l353,0l313,0l287,18l261,38l236,61l212,85l191,108l172,133l154,161l139,189l124,219l111,251l99,284l87,317l78,353l68,388l60,426l53,463l47,502l41,541l36,581l33,620l26,701l21,781l17,861l14,938l11,1014l9,1086l5,1155l2,1219l0,1241l0,1262l0,1283l1,1303l2,1324l4,1344l8,1363l11,1382l16,1400l21,1417l28,1435l34,1452l41,1468l49,1485l57,1500l67,1515l76,1530l87,1544l98,1559l109,1572l121,1586l134,1599l147,1611l160,1623l189,1646l219,1668l251,1688l284,1707l326,1713l370,1719l412,1725l455,1728l498,1733l542,1737l586,1739l631,1741l675,1743l720,1744l764,1744l809,1744l854,1743l899,1741l944,1739l989,1737l1034,1733l1079,1730l1123,1725l1168,1720l1213,1714l1256,1707l1301,1700l1345,1692l1389,1683l1433,1674l1475,1664l1519,1654l1561,1643l1604,1630l1645,1618l1687,1605l1656,1614l1625,1622l1595,1629l1563,1635l1532,1641l1499,1644l1467,1646l1435,1649l1402,1650l1369,1650l1336,1649l1302,1648l1269,1644l1236,1642l1203,1637l1170,1632l1136,1626l1104,1620l1071,1613l1038,1606l1005,1598l973,1590l941,1580l909,1571l846,1550l786,1528l727,1504l670,1479l649,1470l629,1459l608,1448l591,1438l573,1426l555,1414l539,1401l523,1389xe" fillcolor="#da8735" stroked="f" o:allowincell="f" style="position:absolute;left:10141;top:1091;width:153;height:160;mso-wrap-style:none;v-text-anchor:middle">
                  <v:fill o:detectmouseclick="t" type="solid" color2="#2578ca"/>
                  <v:stroke color="#3465a4" joinstyle="round" endcap="flat"/>
                  <w10:wrap type="none"/>
                </v:shape>
                <v:shape id="shape_0" coordsize="2839,2146" path="m2558,1005l2525,966l2496,926l2466,887l2440,846l2414,805l2389,765l2366,724l2343,684l2300,603l2256,524l2235,486l2212,448l2190,411l2166,374l2141,340l2115,305l2088,272l2060,241l2029,210l1997,182l1963,156l1926,131l1886,107l1844,86l1798,67l1751,49l1699,35l1645,22l1585,11l1523,4l1459,0l1395,0l1330,5l1264,14l1198,28l1131,44l1065,65l1000,89l934,117l870,147l806,181l742,217l681,258l621,299l563,344l506,392l450,441l398,493l347,546l300,601l255,658l214,716l175,776l139,837l107,899l79,962l55,1024l35,1089l19,1154l8,1219l1,1283l0,1349l60,1226l111,1160l176,1072l214,1023l254,973l274,949l295,925l318,900l339,877l362,855l385,835l408,814l431,795l455,779l478,765l501,752l525,741l548,733l572,728l596,724l618,724l641,728l663,735l686,746l708,759l723,773l736,788l748,806l758,825l766,848l773,870l778,895l781,921l784,949l785,977l785,1007l785,1038l783,1068l780,1100l778,1134l774,1166l766,1232l757,1297l747,1362l739,1423l733,1481l728,1535l727,1560l727,1584l728,1605l731,1625l742,1686l758,1743l777,1795l800,1842l826,1886l856,1925l888,1961l923,1993l961,2023l1001,2048l1044,2069l1089,2088l1136,2103l1183,2116l1234,2127l1285,2135l1337,2141l1390,2145l1445,2146l1499,2146l1553,2144l1609,2140l1665,2134l1720,2128l1775,2121l1829,2113l1882,2103l1935,2093l2037,2072l2133,2050l2180,2039l2227,2027l2276,2014l2324,2001l2373,1986l2420,1969l2444,1960l2467,1950l2490,1940l2514,1929l2536,1918l2557,1906l2579,1893l2600,1880l2620,1866l2640,1851l2659,1835l2677,1819l2694,1802l2712,1784l2728,1765l2743,1745l2757,1724l2770,1702l2783,1678l2794,1655l2806,1626l2815,1598l2823,1572l2830,1546l2834,1521l2838,1497l2839,1473l2839,1451l2838,1429l2835,1408l2832,1388l2826,1367l2820,1347l2812,1328l2803,1309l2794,1292l2783,1274l2772,1256l2759,1238l2748,1220l2719,1186l2690,1151l2626,1080l2558,1005xe" fillcolor="#f2c878" stroked="t" o:allowincell="f" style="position:absolute;left:10106;top:829;width:259;height:197;mso-wrap-style:none;v-text-anchor:middle">
                  <v:fill o:detectmouseclick="t" type="solid" color2="#0d3787"/>
                  <v:stroke color="black" weight="3240" joinstyle="round" endcap="flat"/>
                  <w10:wrap type="none"/>
                </v:shape>
                <v:shape id="shape_0" coordsize="2188,1961" path="m1260,1612l1240,1597l1220,1580l1201,1562l1183,1544l1167,1527l1151,1509l1136,1490l1122,1470l1109,1451l1096,1431l1084,1409l1073,1389l1064,1368l1055,1346l1045,1324l1037,1302l1030,1280l1024,1257l1017,1234l1012,1211l1007,1187l1003,1164l999,1140l997,1116l992,1067l990,1019l988,970l990,920l991,899l992,877l994,855l998,831l1006,784l1017,734l1040,632l1065,527l1077,475l1088,424l1096,373l1103,323l1105,299l1108,275l1108,252l1108,228l1108,207l1105,184l1103,163l1098,143l1091,115l1081,91l1069,69l1056,50l1040,36l1024,23l1006,13l986,7l966,3l945,0l922,2l898,4l874,7l850,13l824,22l799,31l773,42l747,54l721,67l695,80l669,95l644,111l619,126l595,143l548,176l506,210l467,242l435,272l410,296l385,321l362,346l339,371l316,397l294,423l272,450l251,477l230,506l210,533l191,562l173,591l155,621l138,651l122,682l107,712l96,739l86,766l78,794l71,824l60,883l52,944l44,1003l33,1061l27,1089l19,1115l11,1140l0,1164l9,1145l31,1103l51,1060l60,1041l111,975l176,887l214,838l254,788l274,764l295,740l318,715l339,692l362,670l385,650l408,629l431,610l455,594l478,580l501,567l525,556l548,548l572,543l596,539l618,539l641,543l663,550l686,561l708,574l723,588l736,603l748,621l758,640l766,663l773,685l778,710l781,736l784,764l785,792l785,822l785,853l783,883l780,915l778,949l774,981l766,1047l757,1112l747,1177l739,1238l733,1296l728,1350l727,1375l727,1399l728,1420l731,1440l742,1501l758,1558l777,1610l800,1657l826,1701l856,1740l888,1776l923,1808l961,1838l1001,1863l1044,1884l1089,1903l1136,1918l1183,1931l1234,1942l1285,1950l1337,1956l1390,1960l1445,1961l1499,1961l1553,1959l1609,1955l1665,1949l1720,1943l1775,1936l1829,1928l1882,1918l1935,1908l2037,1887l2133,1865l2147,1863l2160,1859l2174,1855l2188,1852l2126,1858l2064,1863l2034,1864l2003,1864l1973,1864l1942,1864l1912,1863l1882,1860l1853,1858l1822,1854l1792,1851l1763,1846l1733,1840l1705,1834l1675,1827l1647,1819l1617,1810l1589,1801l1561,1790l1532,1779l1504,1766l1477,1753l1448,1739l1421,1725l1394,1708l1367,1692l1339,1673l1312,1654l1286,1634l1260,1612xe" fillcolor="#efac23" stroked="f" o:allowincell="f" style="position:absolute;left:10106;top:846;width:200;height:180;mso-wrap-style:none;v-text-anchor:middle">
                  <v:fill o:detectmouseclick="t" type="solid" color2="#1053dc"/>
                  <v:stroke color="#3465a4" joinstyle="round" endcap="flat"/>
                  <w10:wrap type="none"/>
                </v:shape>
                <v:shape id="shape_0" coordsize="764,618" path="m628,0l617,23l588,82l564,121l537,165l522,188l505,211l486,236l467,260l447,285l426,309l402,332l379,356l354,379l327,400l299,420l271,439l241,457l209,473l178,487l144,499l110,508l75,515l38,519l0,521l19,529l74,552l111,565l155,578l180,585l205,591l232,597l259,603l288,608l317,611l348,615l379,617l410,618l442,618l474,616l506,614l539,609l572,602l604,594l637,584l669,571l701,557l733,540l764,521l628,0xe" fillcolor="#4b6a9e" stroked="f" o:allowincell="f" style="position:absolute;left:9859;top:590;width:68;height:56;mso-wrap-style:none;v-text-anchor:middle">
                  <v:fill o:detectmouseclick="t" type="solid" color2="#b49561"/>
                  <v:stroke color="#3465a4" joinstyle="round" endcap="flat"/>
                  <w10:wrap type="none"/>
                </v:shape>
                <v:shape id="shape_0" coordsize="1228,1863" path="m327,0l327,6l330,23l332,53l333,91l333,138l331,193l328,223l326,255l321,287l317,321l311,357l302,392l293,430l282,467l271,506l256,546l241,585l223,624l203,663l182,702l157,743l131,781l101,820l71,858l36,895l0,931l10,932l41,935l62,936l87,934l116,930l146,924l162,921l178,915l196,909l214,902l231,893l250,884l268,874l287,862l306,848l325,834l344,817l363,801l380,781l399,759l418,737l436,712l440,731l447,781l449,815l450,855l450,877l448,900l445,924l443,948l438,974l432,1000l425,1026l417,1054l408,1081l396,1108l382,1135l366,1163l350,1190l330,1217l308,1245l285,1271l258,1297l229,1322l197,1347l163,1369l175,1372l209,1374l233,1374l261,1373l292,1369l327,1363l345,1359l364,1354l383,1348l403,1341l423,1332l443,1323l464,1312l486,1300l507,1287l528,1272l550,1257l571,1239l592,1220l612,1198l633,1176l655,1151l658,1171l665,1227l669,1266l670,1311l670,1335l669,1361l668,1387l664,1414l661,1443l656,1471l650,1500l642,1529l633,1559l623,1589l611,1618l597,1648l580,1677l563,1705l544,1734l521,1762l496,1788l470,1814l441,1839l409,1863l415,1862l431,1858l459,1852l494,1843l538,1831l589,1814l616,1804l644,1793l675,1781l706,1767l738,1753l769,1736l803,1718l837,1699l870,1679l904,1658l939,1634l973,1609l1007,1582l1040,1553l1073,1522l1106,1490l1138,1457l1169,1420l1199,1382l1228,1342l327,0xe" fillcolor="#4b6a9e" stroked="t" o:allowincell="f" style="position:absolute;left:9876;top:618;width:112;height:171;mso-wrap-style:none;v-text-anchor:middle">
                  <v:fill o:detectmouseclick="t" type="solid" color2="#b49561"/>
                  <v:stroke color="black" weight="3240" joinstyle="round" endcap="flat"/>
                  <w10:wrap type="none"/>
                </v:shape>
                <v:shape id="shape_0" coordsize="5598,6137" path="m88,2739l74,2726l62,2711l52,2694l42,2675l34,2654l26,2632l20,2609l14,2584l10,2559l7,2532l3,2504l2,2477l1,2447l0,2419l1,2389l1,2359l4,2300l9,2242l15,2185l21,2132l28,2081l36,2035l42,1996l49,1963l61,1906l75,1848l91,1791l107,1734l126,1678l146,1622l168,1567l191,1512l215,1459l241,1404l267,1352l294,1298l322,1247l352,1195l383,1144l414,1094l453,1035l493,977l535,920l579,864l625,809l672,756l721,704l772,654l824,605l877,558l931,511l988,468l1045,425l1104,383l1163,344l1225,307l1286,272l1349,238l1413,206l1476,178l1543,151l1608,125l1675,102l1742,81l1811,62l1880,46l1948,32l2018,20l2088,12l2158,5l2228,1l2299,0l2381,1l2464,3l2545,9l2628,18l2711,27l2794,39l2875,53l2958,70l3040,89l3120,110l3202,134l3281,159l3361,187l3439,217l3517,250l3594,285l3670,322l3744,361l3818,402l3890,446l3959,491l4029,540l4097,591l4163,643l4227,699l4289,756l4350,816l4408,878l4464,943l4519,1010l4570,1079l4619,1150l4638,1159l4690,1189l4727,1212l4768,1240l4815,1275l4867,1315l4922,1360l4980,1412l5039,1472l5099,1536l5159,1608l5219,1688l5277,1773l5332,1867l5385,1967l5434,2076l5478,2192l5517,2316l5548,2448l5573,2588l5590,2738l5598,2896l5597,3063l5585,3239l5561,3424l5526,3619l5478,3823l5416,4036l5339,4260l5247,4493l5242,4504l5228,4536l5207,4585l5180,4651l5164,4689l5149,4731l5132,4775l5116,4822l5099,4871l5084,4923l5067,4976l5053,5031l5039,5088l5026,5145l5013,5204l5003,5263l4995,5322l4988,5381l4985,5441l4982,5500l4983,5557l4987,5614l4994,5670l5005,5723l5018,5775l5035,5826l5058,5874l5084,5919l5067,5916l5022,5907l4993,5898l4958,5886l4940,5877l4921,5869l4902,5858l4882,5846l4862,5833l4843,5819l4823,5804l4802,5786l4782,5767l4763,5747l4744,5723l4727,5699l4709,5672l4692,5644l4677,5613l4663,5581l4650,5545l4638,5508l4627,5468l4619,5425l4612,5442l4597,5486l4586,5518l4577,5556l4566,5597l4558,5645l4554,5670l4552,5696l4549,5722l4547,5749l4547,5778l4547,5806l4548,5835l4551,5864l4554,5895l4559,5925l4565,5956l4572,5987l4581,6017l4592,6048l4605,6079l4619,6110l4612,6111l4592,6111l4561,6111l4521,6108l4497,6104l4473,6100l4447,6096l4419,6089l4391,6080l4361,6071l4332,6059l4302,6046l4272,6029l4242,6011l4212,5990l4183,5968l4156,5941l4128,5912l4102,5880l4078,5844l4055,5806l4035,5763l4016,5717l4000,5667l3987,5613l3976,5554l3969,5493l3964,5425l3956,5443l3936,5490l3923,5525l3909,5564l3893,5609l3879,5658l3872,5684l3865,5711l3859,5740l3853,5768l3848,5797l3844,5826l3840,5857l3838,5888l3835,5919l3835,5950l3835,5982l3836,6013l3839,6045l3842,6076l3848,6106l3855,6137l3833,6134l3774,6117l3755,6111l3734,6104l3712,6097l3690,6087l3666,6077l3641,6065l3617,6053l3592,6039l3567,6023l3542,6007l3517,5988l3494,5968l3470,5946l3447,5924l3426,5899l3406,5873l3387,5844l3369,5813l3354,5781l3340,5747l3329,5711l3320,5673l3313,5633l3309,5590l3272,5558l3171,5468l3012,5327l2805,5145l2562,4929l2290,4688l1999,4431l1699,4165l1398,3900l1108,3642l836,3402l592,3185l385,3003l227,2863l124,2772l88,2739xe" fillcolor="#4b6a9e" stroked="t" o:allowincell="f" style="position:absolute;left:9923;top:266;width:512;height:566;mso-wrap-style:none;v-text-anchor:middle">
                  <v:fill o:detectmouseclick="t" type="solid" color2="#b49561"/>
                  <v:stroke color="black" weight="3240" joinstyle="round" endcap="flat"/>
                  <w10:wrap type="none"/>
                </v:shape>
                <v:shape id="shape_0" coordsize="288,2210" path="m37,0l44,12l61,46l72,72l85,103l101,140l116,180l134,227l150,276l168,332l186,390l204,454l219,521l234,592l249,667l262,744l271,826l279,910l285,997l288,1087l288,1180l283,1275l276,1372l263,1470l246,1573l226,1675l199,1779l167,1886l130,1993l87,2101l37,2210l0,2137l4,2124l15,2090l29,2032l48,1955l57,1908l68,1859l78,1804l89,1745l100,1683l109,1616l120,1546l128,1473l136,1396l143,1316l149,1234l154,1150l156,1062l158,973l158,882l154,788l149,693l142,597l132,500l120,401l103,301l84,202l63,101l37,0xe" fillcolor="#7d8eb9" stroked="f" o:allowincell="f" style="position:absolute;left:10400;top:443;width:26;height:203;mso-wrap-style:none;v-text-anchor:middle">
                  <v:fill o:detectmouseclick="t" type="solid" color2="#827146"/>
                  <v:stroke color="#3465a4" joinstyle="round" endcap="flat"/>
                  <w10:wrap type="none"/>
                </v:shape>
                <v:shape id="shape_0" coordsize="649,1029" path="m8,472l7,478l5,496l1,522l0,556l0,575l1,597l3,619l7,642l12,667l19,692l27,716l38,741l51,767l66,792l84,817l105,842l129,866l156,890l187,911l221,931l259,951l301,968l348,985l398,998l454,1010l514,1018l579,1025l649,1029l644,1024l632,1011l612,991l589,961l575,943l559,923l544,902l528,878l512,852l495,824l479,795l462,763l447,729l430,694l415,657l401,617l388,576l376,532l364,487l355,441l346,392l340,341l336,289l333,235l333,179l336,121l340,61l349,0l8,472xe" fillcolor="#4b6a9e" stroked="f" o:allowincell="f" style="position:absolute;left:10384;top:645;width:58;height:94;mso-wrap-style:none;v-text-anchor:middle">
                  <v:fill o:detectmouseclick="t" type="solid" color2="#b49561"/>
                  <v:stroke color="#3465a4" joinstyle="round" endcap="flat"/>
                  <w10:wrap type="none"/>
                </v:shape>
                <v:shape id="shape_0" coordsize="677,2713" path="m0,2713l10,2705l40,2680l61,2661l86,2638l114,2610l144,2579l177,2542l211,2502l248,2457l285,2407l322,2354l360,2294l398,2231l435,2164l471,2091l506,2014l538,1932l568,1846l595,1754l619,1657l639,1556l656,1450l668,1340l675,1224l677,1103l674,977l663,846l646,710l623,569l592,423l556,382l521,344l484,307l447,272l410,239l373,207l337,177l301,148l266,122l233,99l202,77l172,57l121,24l81,0l94,38l107,77l120,119l133,163l146,210l159,260l171,312l183,367l193,424l203,485l212,548l221,616l228,686l234,758l238,836l242,915l243,998l243,1085l241,1175l237,1270l231,1367l223,1469l212,1575l201,1684l185,1798l167,1916l147,2038l124,2164l98,2294l68,2430l35,2570l0,2713xe" fillcolor="#f2d085" stroked="t" o:allowincell="f" style="position:absolute;left:10339;top:372;width:61;height:250;mso-wrap-style:none;v-text-anchor:middle">
                  <v:fill o:detectmouseclick="t" type="solid" color2="#0d2f7a"/>
                  <v:stroke color="#1c1a10" weight="3240" joinstyle="round" endcap="flat"/>
                  <w10:wrap type="none"/>
                </v:shape>
                <v:shape id="shape_0" coordsize="1374,1543" path="m185,400l210,351l238,304l269,262l303,222l339,186l376,152l415,123l457,95l499,73l543,53l588,35l633,22l679,11l725,4l771,0l817,0l864,4l908,10l953,19l996,32l1039,49l1079,69l1118,93l1156,119l1190,149l1223,182l1254,220l1281,259l1305,303l1327,351l1345,402l1359,455l1370,521l1374,588l1373,654l1366,721l1353,787l1335,853l1313,917l1286,980l1254,1041l1218,1101l1178,1159l1135,1212l1089,1264l1041,1312l989,1357l934,1397l879,1434l821,1465l762,1492l702,1514l641,1529l580,1540l518,1543l457,1541l395,1530l334,1514l275,1490l216,1457l159,1416l104,1368l51,1310l0,1243l185,400xe" fillcolor="#e5ac8f" stroked="t" o:allowincell="f" style="position:absolute;left:10289;top:611;width:125;height:142;mso-wrap-style:none;v-text-anchor:middle">
                  <v:fill o:detectmouseclick="t" type="solid" color2="#1a5370"/>
                  <v:stroke color="#311800" weight="3240" joinstyle="round" endcap="flat"/>
                  <w10:wrap type="none"/>
                </v:shape>
                <v:shape id="shape_0" coordsize="828,396" path="m12,307l6,317l3,326l0,337l0,348l3,357l7,368l13,376l20,385l30,390l41,394l50,396l61,395l71,394l81,389l90,383l97,375l112,358l128,339l148,319l169,297l194,273l220,250l248,227l277,204l308,183l339,163l354,154l370,146l386,138l402,131l418,125l434,120l451,115l466,113l482,110l498,109l514,109l529,110l543,114l557,117l571,123l584,131l599,139l612,148l623,159l637,171l648,184l660,198l672,215l683,231l693,250l704,271l713,292l723,313l729,324l735,332l743,338l752,344l763,347l772,348l783,347l794,344l804,338l813,332l819,324l823,315l827,304l828,294l827,284l824,273l811,243l798,215l784,189l769,165l754,141l738,121l722,101l704,83l686,68l668,53l648,40l629,30l608,20l588,12l566,7l544,2l519,0l496,0l472,1l449,5l425,9l401,15l378,24l354,32l331,43l309,53l288,66l266,78l245,93l225,107l205,121l186,135l151,165l117,195l89,223l64,248l28,288l12,307xe" fillcolor="#974706" stroked="f" o:allowincell="f" style="position:absolute;left:10320;top:648;width:75;height:36;mso-wrap-style:none;v-text-anchor:middle">
                  <v:fill o:detectmouseclick="t" type="solid" color2="#68b8f9"/>
                  <v:stroke color="#3465a4" joinstyle="round" endcap="flat"/>
                  <w10:wrap type="none"/>
                </v:shape>
                <v:shape id="shape_0" coordsize="704,753" path="m596,2l586,7l577,14l570,21l564,30l561,40l560,51l560,61l562,72l567,85l575,117l580,140l584,166l589,195l593,227l595,261l594,295l594,313l592,331l589,348l587,366l583,384l579,402l573,420l566,437l558,454l549,471l540,487l529,503l512,522l495,541l475,557l453,572l430,586l405,598l379,608l349,618l320,626l288,632l253,637l218,640l181,643l142,644l101,643l58,640l48,640l37,644l28,648l19,654l12,662l6,670l3,681l0,691l2,702l4,713l8,722l15,732l22,739l30,744l41,748l51,750l101,752l148,753l194,752l238,748l281,744l321,738l340,733l359,729l378,724l395,719l413,713l430,706l446,700l463,693l478,684l492,676l508,668l522,658l535,649l548,639l561,629l573,618l584,606l595,594l606,582l616,569l631,549l642,528l654,508l664,486l673,464l680,442l686,420l692,398l696,376l699,354l702,332l703,311l704,289l704,268l704,248l703,227l699,189l694,154l689,123l683,94l671,54l665,35l660,26l654,17l646,10l638,4l627,1l618,0l607,0l596,2xe" fillcolor="#974706" stroked="f" o:allowincell="f" style="position:absolute;left:10306;top:651;width:63;height:68;mso-wrap-style:none;v-text-anchor:middle">
                  <v:fill o:detectmouseclick="t" type="solid" color2="#68b8f9"/>
                  <v:stroke color="#3465a4" joinstyle="round" endcap="flat"/>
                  <w10:wrap type="none"/>
                </v:shape>
                <v:shape id="shape_0" coordsize="1166,1626" path="m1166,482l1154,432l1140,384l1121,339l1101,296l1076,257l1050,219l1021,184l990,153l956,125l920,99l884,76l845,56l806,39l764,25l723,14l680,6l638,1l594,0l550,1l508,6l465,14l422,25l381,41l341,58l301,79l263,104l226,132l192,163l159,198l128,236l100,278l74,324l48,381l28,441l13,502l4,566l0,632l2,698l7,766l18,832l32,900l52,966l75,1032l102,1096l133,1159l167,1219l204,1276l244,1331l287,1383l333,1430l381,1473l431,1512l484,1546l538,1574l594,1597l651,1613l710,1623l769,1626l830,1622l891,1608l952,1588l1015,1559l1076,1519l1139,1472l1166,482xe" fillcolor="#efcbb5" stroked="t" o:allowincell="f" style="position:absolute;left:9858;top:492;width:105;height:150;mso-wrap-style:none;v-text-anchor:middle">
                  <v:fill o:detectmouseclick="t" type="solid" color2="#10344a"/>
                  <v:stroke color="#974706" weight="3240" joinstyle="round" endcap="flat"/>
                  <w10:wrap type="none"/>
                </v:shape>
                <v:shape id="shape_0" coordsize="637,395" path="m9,165l5,174l1,185l0,196l1,206l5,216l9,225l15,234l25,241l34,245l45,249l54,250l65,249l75,245l85,241l93,234l100,225l110,211l120,198l130,185l140,173l150,162l161,153l171,145l181,136l191,129l202,123l211,118l222,115l233,113l243,110l254,109l263,109l275,110l286,113l297,116l307,120l319,124l330,129l340,136l351,142l371,158l391,175l411,194l430,213l448,235l464,256l480,276l494,296l518,334l534,365l540,375l548,382l557,388l566,393l577,394l587,395l598,393l609,389l617,382l625,375l631,367l635,357l637,346l637,336l636,325l631,314l619,293l597,254l582,230l563,204l542,178l520,150l495,123l468,96l454,84l440,72l424,60l409,50l392,40l377,31l359,22l343,15l325,9l307,6l288,2l271,0l252,0l234,1l216,3l200,7l182,13l165,20l149,28l132,38l116,48l99,60l84,75l68,90l53,107l39,124l23,143l9,165xe" fillcolor="#974706" stroked="f" o:allowincell="f" style="position:absolute;left:9867;top:523;width:58;height:36;mso-wrap-style:none;v-text-anchor:middle">
                  <v:fill o:detectmouseclick="t" type="solid" color2="#68b8f9"/>
                  <v:stroke color="#3465a4" joinstyle="round" endcap="flat"/>
                  <w10:wrap type="none"/>
                </v:shape>
                <v:shape id="shape_0" coordsize="498,672" path="m76,26l69,39l54,69l45,89l36,113l26,139l18,168l11,198l5,232l3,248l2,265l0,283l0,301l0,318l2,336l4,354l7,372l12,391l18,409l24,426l32,444l44,467l58,488l74,508l91,527l110,546l132,563l154,579l178,594l205,608l232,620l262,632l294,641l327,651l361,659l398,666l437,672l447,672l458,670l467,666l477,660l484,653l490,645l495,635l497,625l498,614l496,603l492,593l486,584l479,576l471,570l461,565l451,563l419,558l389,553l361,546l335,540l310,532l285,524l264,514l243,505l224,494l206,482l190,470l175,456l161,443l149,428l140,412l130,397l124,384l121,371l116,358l114,344l111,331l110,317l109,304l109,291l110,265l114,239l119,214l126,190l133,168l140,147l147,130l154,113l165,92l169,82l174,73l177,62l178,51l175,42l172,31l167,22l160,14l151,7l141,3l130,0l120,0l109,1l100,5l90,11l82,18l76,26xe" fillcolor="#974706" stroked="f" o:allowincell="f" style="position:absolute;left:9886;top:526;width:44;height:61;mso-wrap-style:none;v-text-anchor:middle">
                  <v:fill o:detectmouseclick="t" type="solid" color2="#68b8f9"/>
                  <v:stroke color="#3465a4" joinstyle="round" endcap="flat"/>
                  <w10:wrap type="none"/>
                </v:shape>
                <v:shape id="shape_0" coordsize="4701,5382" path="m151,3938l203,4080l264,4215l332,4343l409,4463l493,4577l585,4682l682,4782l788,4873l897,4957l1012,5035l1133,5103l1257,5165l1386,5220l1518,5266l1653,5305l1791,5336l1931,5360l2073,5375l2216,5382l2359,5382l2503,5374l2647,5357l2792,5333l2934,5299l3075,5259l3215,5209l3351,5151l3486,5084l3617,5010l3745,4927l3868,4835l3987,4734l4106,4616l4215,4485l4312,4344l4398,4193l4473,4034l4538,3867l4591,3693l4634,3515l4666,3331l4688,3144l4700,2954l4701,2762l4693,2569l4675,2376l4648,2185l4610,1995l4564,1808l4508,1625l4443,1448l4370,1275l4287,1110l4196,952l4097,803l3988,663l3872,535l3748,418l3616,313l3476,222l3328,146l3174,84l3010,39l2841,12l2756,3l2671,0l2587,0l2503,3l2420,11l2338,20l2256,34l2176,51l2095,71l2016,94l1938,120l1861,148l1784,180l1709,215l1635,252l1562,292l1490,333l1418,379l1348,426l1279,476l1212,527l1146,581l1081,637l1018,694l955,755l894,816l835,879l777,945l721,1012l666,1080l613,1150l562,1221l507,1301l455,1380l407,1462l361,1544l318,1627l278,1710l241,1794l207,1879l175,1964l146,2050l120,2136l96,2222l75,2308l57,2396l41,2483l28,2571l18,2657l10,2745l4,2832l1,2920l0,3006l2,3093l7,3180l13,3266l23,3353l34,3437l47,3523l64,3607l83,3691l103,3774l127,3856l151,3938xe" fillcolor="#efcbb5" stroked="t" o:allowincell="f" style="position:absolute;left:9907;top:333;width:430;height:497;mso-wrap-style:none;v-text-anchor:middle">
                  <v:fill o:detectmouseclick="t" type="solid" color2="#10344a"/>
                  <v:stroke color="black" weight="3240" joinstyle="round" endcap="flat"/>
                  <w10:wrap type="none"/>
                </v:shape>
                <v:shape id="shape_0" coordsize="677,1325" path="m676,0l670,10l651,41l622,89l584,151l538,226l486,312l430,403l372,500l312,599l253,697l196,794l143,884l95,966l54,1037l22,1096l0,1140l9,1145l37,1158l82,1178l140,1203l211,1232l293,1264l338,1279l384,1294l431,1310l480,1325l482,1315l489,1284l499,1235l512,1172l528,1095l545,1006l564,910l583,805l600,697l619,587l636,477l650,367l656,315l662,264l666,214l671,167l674,121l676,78l677,38l676,0xe" fillcolor="#e6a586" stroked="f" o:allowincell="f" style="position:absolute;left:10032;top:590;width:42;height:93;mso-wrap-style:none;v-text-anchor:middle">
                  <v:fill o:detectmouseclick="t" type="solid" color2="#195a79"/>
                  <v:stroke color="#3465a4" joinstyle="round" endcap="flat"/>
                  <v:shadow on="t" obscured="f" color="black"/>
                  <w10:wrap type="none"/>
                </v:shape>
                <v:shape id="shape_0" coordsize="649,651" path="m649,326l648,343l647,359l644,376l642,391l638,408l634,423l629,438l623,453l616,467l609,482l602,495l593,508l584,521l574,533l564,544l553,556l543,567l531,578l518,587l506,595l492,605l479,612l465,619l450,626l436,632l421,637l405,642l390,645l373,648l357,650l340,651l324,651l307,651l291,650l274,648l259,645l243,642l228,637l213,632l198,626l183,619l169,612l156,605l143,595l130,587l118,578l106,567l94,556l84,544l73,533l64,521l55,508l47,495l39,482l32,467l25,453l19,438l14,423l9,408l6,391l3,376l1,359l0,343l0,326l0,309l1,293l3,276l6,261l9,244l14,229l19,215l25,199l32,185l39,171l47,158l55,144l64,131l73,118l84,107l94,96l106,85l118,74l130,65l143,55l156,47l169,40l183,33l198,26l213,20l228,15l243,10l259,7l274,4l291,2l307,1l324,0l340,1l357,2l373,4l390,7l405,10l421,15l436,20l450,26l465,33l479,40l492,47l506,55l518,65l531,74l543,85l553,96l564,107l574,118l584,131l593,144l602,158l609,171l616,185l623,199l629,215l634,229l638,244l642,261l644,276l647,293l648,309l649,326xe" fillcolor="#e8a597" stroked="f" o:allowincell="f" style="position:absolute;left:9914;top:614;width:58;height:59;mso-wrap-style:none;v-text-anchor:middle">
                  <v:fill o:detectmouseclick="t" type="solid" color2="#175a68"/>
                  <v:stroke color="#3465a4" joinstyle="round" endcap="flat"/>
                  <w10:wrap type="none"/>
                </v:shape>
                <v:shape id="shape_0" coordsize="864,867" path="m864,434l864,457l862,478l859,499l856,521l851,542l845,562l838,582l830,603l822,622l812,641l801,658l791,676l778,694l766,709l752,726l738,740l722,754l707,769l690,782l674,794l656,804l638,815l619,825l600,834l580,841l560,848l540,854l519,859l498,863l476,865l454,867l433,867l410,867l388,865l366,863l345,859l324,854l304,848l284,841l263,834l245,825l226,815l208,804l190,794l174,782l157,769l142,754l126,740l112,726l98,709l85,694l73,676l62,658l52,641l42,622l34,603l26,582l19,562l13,542l8,521l5,499l2,478l0,457l0,434l0,411l2,389l5,368l8,346l13,325l19,305l26,284l34,264l42,245l52,228l62,209l73,191l85,174l98,157l112,142l126,127l142,112l157,99l174,86l190,74l208,63l226,52l245,42l263,34l284,26l304,20l324,14l345,9l366,4l388,2l410,1l433,0l454,1l476,2l498,4l519,9l540,14l560,20l580,26l600,34l619,42l638,52l656,63l674,74l690,86l707,99l722,112l738,127l752,142l766,157l778,174l791,191l801,209l812,228l822,245l830,264l838,284l845,305l851,325l856,346l859,368l862,389l864,411l864,434xe" fillcolor="#e8a597" stroked="f" o:allowincell="f" style="position:absolute;left:10188;top:676;width:78;height:79;mso-wrap-style:none;v-text-anchor:middle">
                  <v:fill o:detectmouseclick="t" type="solid" color2="#175a68"/>
                  <v:stroke color="#3465a4" joinstyle="round" endcap="flat"/>
                  <w10:wrap type="none"/>
                </v:shape>
                <v:shape id="shape_0" coordsize="1976,854" path="m52,1l45,3l39,6l33,8l28,12l23,15l19,20l14,25l11,29l7,35l5,41l4,47l1,53l1,59l0,66l1,72l2,79l7,99l23,147l34,179l50,216l70,255l94,299l107,321l121,345l136,369l153,393l172,416l190,441l211,465l233,490l257,515l281,538l308,562l336,586l365,610l396,632l429,655l464,676l497,696l532,714l568,732l604,747l641,763l679,777l718,789l757,801l797,811l838,821l880,829l922,836l966,842l1010,846l1055,851l1100,853l1146,854l1193,854l1240,853l1290,851l1339,847l1388,844l1439,838l1491,830l1543,823l1596,814l1649,804l1704,792l1758,781l1815,766l1871,752l1929,736l1934,734l1940,731l1946,728l1951,724l1956,720l1960,715l1964,711l1968,705l1970,699l1972,693l1975,687l1976,681l1976,675l1976,668l1975,662l1973,655l1971,649l1969,643l1965,637l1962,631l1952,623l1943,616l1937,612l1931,610l1925,609l1918,607l1912,607l1906,607l1899,609l1892,610l1839,624l1785,638l1733,651l1681,663l1631,674l1581,683l1531,692l1483,699l1434,706l1387,711l1341,715l1295,719l1250,721l1205,722l1162,722l1119,721l1076,720l1035,717l994,713l954,708l915,701l876,694l838,686l802,677l765,667l730,655l695,643l661,629l628,614l596,599l564,582l533,565l503,546l474,527l447,508l421,486l397,466l374,445l352,423l331,402l312,381l295,359l277,338l261,318l247,296l233,276l220,256l209,236l188,198l172,163l157,133l147,105l134,66l130,51l128,45l125,38l123,32l120,27l111,17l102,9l90,3l78,1l71,0l65,0l58,0l52,1xe" fillcolor="#6a4c2c" stroked="f" o:allowincell="f" style="position:absolute;left:9983;top:665;width:180;height:77;mso-wrap-style:none;v-text-anchor:middle">
                  <v:fill o:detectmouseclick="t" type="solid" color2="#95b3d3"/>
                  <v:stroke color="#3465a4" joinstyle="round" endcap="flat"/>
                  <w10:wrap type="none"/>
                </v:shape>
                <v:group id="shape_0" style="position:absolute;left:9955;top:501;width:55;height:89">
                  <v:shape id="shape_0" coordsize="316,317" path="m316,158l315,174l312,190l309,205l303,220l297,234l288,247l279,259l270,271l258,280l246,290l233,298l219,304l205,310l189,313l174,316l157,317l142,316l125,313l110,310l96,304l83,298l69,290l57,280l46,271l35,259l26,247l19,234l12,220l7,205l2,190l0,174l0,158l0,142l2,126l7,112l12,96l19,83l26,70l35,57l46,46l57,36l69,27l83,19l96,12l110,7l125,2l142,0l157,0l174,0l189,2l205,7l219,12l233,19l246,27l258,36l270,46l279,57l288,70l297,83l303,96l309,112l312,126l315,142l316,158xe" fillcolor="#5c5c5c" stroked="f" o:allowincell="f" style="position:absolute;left:9957;top:531;width:52;height:58;mso-wrap-style:none;v-text-anchor:middle">
                    <v:fill o:detectmouseclick="t" type="solid" color2="#a3a3a3"/>
                    <v:stroke color="#3465a4" joinstyle="round" endcap="flat"/>
                    <w10:wrap type="none"/>
                  </v:shape>
                  <v:shape id="shape_0" coordsize="274,274" path="m1,35l0,49l1,64l2,81l6,97l10,115l16,133l26,151l36,168l42,177l49,185l58,194l66,202l75,210l85,218l95,225l106,232l119,240l132,246l145,251l159,256l175,261l191,266l209,269l227,273l235,274l243,273l250,269l257,266l263,261l268,254l272,247l274,238l274,230l273,223l270,215l266,209l261,203l255,198l248,194l240,192l224,190l210,186l197,183l185,179l175,174l164,170l155,165l145,160l130,148l117,138l107,126l99,114l93,102l88,90l85,79l84,70l82,54l82,45l82,37l81,30l78,22l74,15l68,9l62,5l55,2l47,0l39,0l30,1l23,5l16,8l11,14l7,20l3,27l1,35xe" fillcolor="#5c5c5c" stroked="f" o:allowincell="f" style="position:absolute;left:9955;top:501;width:45;height:50;mso-wrap-style:none;v-text-anchor:middle">
                    <v:fill o:detectmouseclick="t" type="solid" color2="#a3a3a3"/>
                    <v:stroke color="#3465a4" joinstyle="round" endcap="flat"/>
                    <w10:wrap type="none"/>
                  </v:shape>
                </v:group>
                <v:group id="shape_0" style="position:absolute;left:10152;top:550;width:70;height:85">
                  <v:shape id="shape_0" coordsize="316,317" path="m316,158l315,174l313,190l309,205l303,219l297,234l289,247l280,259l270,270l258,280l246,289l233,298l219,304l205,310l190,313l174,316l158,317l142,316l126,313l112,310l96,304l83,298l70,289l57,280l47,270l36,259l28,247l19,234l12,219l8,205l4,190l2,174l0,158l2,142l4,127l8,111l12,97l19,83l28,70l36,58l47,46l57,35l70,27l83,19l96,12l112,7l126,3l142,1l158,0l174,1l190,3l205,7l219,12l233,19l246,27l258,35l270,46l280,58l289,70l297,83l303,97l309,111l313,127l315,142l316,158xe" fillcolor="#5c5c5c" stroked="f" o:allowincell="f" style="position:absolute;left:10161;top:577;width:60;height:57;mso-wrap-style:none;v-text-anchor:middle">
                    <v:fill o:detectmouseclick="t" type="solid" color2="#a3a3a3"/>
                    <v:stroke color="#3465a4" joinstyle="round" endcap="flat"/>
                    <w10:wrap type="none"/>
                  </v:shape>
                  <v:shape id="shape_0" coordsize="290,258" path="m39,0l32,1l24,4l17,8l11,13l6,19l3,26l0,33l0,42l2,57l3,72l7,90l12,107l19,125l29,144l39,160l52,178l59,186l68,195l76,202l86,209l95,216l106,223l117,229l129,235l141,240l154,245l168,248l182,252l198,254l214,256l231,258l250,258l257,256l265,254l272,250l278,246l283,240l287,233l289,224l290,216l289,208l287,201l283,194l278,188l272,183l265,178l257,176l250,176l234,175l221,175l208,172l197,170l186,167l175,164l166,160l156,156l148,152l140,147l133,141l127,137l116,125l107,113l100,101l94,89l89,77l86,67l83,50l82,40l81,32l78,24l74,18l69,12l63,7l56,4l48,1l39,0xe" fillcolor="#5c5c5c" stroked="f" o:allowincell="f" style="position:absolute;left:10152;top:550;width:56;height:46;mso-wrap-style:none;v-text-anchor:middle">
                    <v:fill o:detectmouseclick="t" type="solid" color2="#a3a3a3"/>
                    <v:stroke color="#3465a4" joinstyle="round" endcap="flat"/>
                    <w10:wrap type="none"/>
                  </v:shape>
                </v:group>
                <v:shape id="shape_0" coordsize="3061,3704" path="m0,553l0,578l4,649l8,700l15,762l25,832l38,910l56,997l78,1091l106,1192l140,1297l180,1409l227,1525l283,1645l345,1768l416,1895l498,2025l589,2154l689,2286l802,2418l926,2548l1062,2679l1210,2807l1372,2934l1547,3057l1737,3177l1941,3294l2161,3405l2398,3511l2651,3610l2922,3704l2929,3682l2949,3615l2962,3567l2975,3510l2990,3443l3004,3368l3019,3286l3032,3196l3043,3100l3053,2998l3059,2890l3061,2776l3060,2659l3054,2536l3043,2411l3027,2282l3003,2151l2974,2016l2936,1882l2890,1746l2835,1609l2771,1473l2698,1338l2614,1202l2518,1069l2412,938l2293,809l2161,684l2016,561l1856,444l1840,432l1789,400l1753,377l1711,352l1662,325l1609,294l1550,263l1486,231l1419,199l1349,167l1275,136l1199,107l1121,81l1042,56l961,36l880,19l799,7l720,0l641,0l564,6l489,18l417,39l349,68l284,106l222,153l167,210l116,278l71,357l32,449l0,553xe" fillcolor="#4b6a9e" stroked="f" o:allowincell="f" style="position:absolute;left:10071;top:281;width:279;height:341;mso-wrap-style:none;v-text-anchor:middle">
                  <v:fill o:detectmouseclick="t" type="solid" color2="#b49561"/>
                  <v:stroke color="#3465a4" joinstyle="round" endcap="flat"/>
                  <w10:wrap type="none"/>
                </v:shape>
                <v:shape id="shape_0" coordsize="710,1041" path="m710,191l704,196l686,207l659,226l622,251l578,284l529,323l501,346l474,369l445,394l416,421l387,450l356,480l326,511l297,544l266,578l237,614l208,651l180,689l153,729l127,769l101,812l77,855l55,900l34,946l17,992l0,1041l0,1034l2,1013l6,978l12,932l17,906l21,877l28,846l36,813l44,778l55,742l65,704l78,665l92,624l108,583l125,540l146,497l166,455l189,411l214,368l241,324l271,281l303,239l337,196l374,154l413,114l454,75l499,37l546,0l710,191xe" fillcolor="#4b6a9e" stroked="f" o:allowincell="f" style="position:absolute;left:10024;top:324;width:64;height:95;mso-wrap-style:none;v-text-anchor:middle">
                  <v:fill o:detectmouseclick="t" type="solid" color2="#b49561"/>
                  <v:stroke color="#3465a4" joinstyle="round" endcap="flat"/>
                  <w10:wrap type="none"/>
                </v:shape>
                <v:shape id="shape_0" coordsize="2676,3480" path="m0,0l2,26l9,104l15,159l25,225l38,301l53,386l73,480l98,581l128,690l163,805l203,926l251,1053l304,1184l365,1319l434,1458l511,1598l596,1741l689,1885l792,2030l906,2176l1029,2319l1163,2463l1309,2603l1466,2742l1634,2877l1816,3008l2010,3135l2218,3256l2439,3371l2676,3480l2652,3465l2583,3421l2534,3388l2476,3347l2408,3300l2334,3245l2252,3183l2165,3115l2071,3040l1973,2957l1870,2869l1764,2773l1654,2671l1543,2563l1429,2448l1315,2327l1200,2198l1086,2064l974,1925l863,1778l754,1626l649,1468l547,1305l449,1135l358,960l272,779l193,593l121,400l55,203l0,0xe" fillcolor="#3a588d" stroked="f" o:allowincell="f" style="position:absolute;left:10094;top:301;width:244;height:321;mso-wrap-style:none;v-text-anchor:middle">
                  <v:fill o:detectmouseclick="t" type="solid" color2="#c5a772"/>
                  <v:stroke color="#3465a4" joinstyle="round" endcap="flat"/>
                  <w10:wrap type="none"/>
                </v:shape>
                <v:shape id="shape_0" coordsize="2349,3151" path="m0,0l9,20l31,81l48,125l69,177l95,237l125,306l159,382l197,464l240,553l288,648l340,748l398,853l459,964l527,1079l599,1198l676,1320l758,1444l846,1573l939,1702l1037,1834l1143,1967l1253,2100l1368,2235l1490,2369l1618,2502l1751,2636l1891,2768l2038,2897l2190,3025l2349,3151l2327,3127l2268,3059l2176,2949l2053,2806l1906,2630l1740,2428l1651,2320l1558,2206l1463,2088l1366,1967l1267,1841l1167,1714l1067,1586l968,1455l868,1323l771,1193l676,1061l582,932l492,804l407,678l324,554l248,434l177,318l112,207l52,101l0,0xe" fillcolor="#3a588d" stroked="f" o:allowincell="f" style="position:absolute;left:10123;top:332;width:215;height:290;mso-wrap-style:none;v-text-anchor:middle">
                  <v:fill o:detectmouseclick="t" type="solid" color2="#c5a772"/>
                  <v:stroke color="#3465a4" joinstyle="round" endcap="flat"/>
                  <w10:wrap type="none"/>
                </v:shape>
                <v:shape id="shape_0" coordsize="2005,3352" path="m0,0l20,17l78,68l119,105l169,150l225,203l287,263l355,330l427,404l505,485l585,571l669,665l755,765l843,870l933,981l1021,1097l1111,1219l1200,1345l1289,1477l1374,1612l1457,1753l1536,1898l1611,2047l1684,2199l1749,2354l1809,2513l1863,2676l1909,2841l1950,3009l1979,3180l2002,3352l2003,3328l2005,3260l2005,3209l2004,3149l2000,3080l1996,3003l1987,2918l1977,2825l1963,2726l1944,2619l1921,2507l1893,2390l1859,2269l1819,2142l1773,2012l1720,1879l1661,1744l1592,1606l1517,1467l1432,1327l1337,1187l1234,1047l1120,908l995,771l859,634l713,500l553,370l382,243l197,119l0,0xe" fillcolor="#3a588d" stroked="f" o:allowincell="f" style="position:absolute;left:10156;top:313;width:182;height:309;mso-wrap-style:none;v-text-anchor:middle">
                  <v:fill o:detectmouseclick="t" type="solid" color2="#c5a772"/>
                  <v:stroke color="#3465a4" joinstyle="round" endcap="flat"/>
                  <w10:wrap type="none"/>
                </v:shape>
                <v:shape id="shape_0" coordsize="1493,2365" path="m0,0l15,23l56,91l121,197l205,334l305,498l419,683l542,882l671,1089l802,1301l932,1508l1057,1708l1175,1892l1280,2055l1371,2193l1410,2250l1443,2298l1470,2337l1493,2365l1485,2347l1463,2296l1428,2214l1379,2106l1319,1975l1245,1824l1205,1742l1162,1657l1115,1569l1067,1477l1016,1384l963,1288l906,1191l848,1093l788,994l725,896l660,799l594,700l525,604l456,509l384,416l310,326l235,240l158,155l80,76l0,0xe" fillcolor="#3a588d" stroked="f" o:allowincell="f" style="position:absolute;left:10202;top:404;width:136;height:218;mso-wrap-style:none;v-text-anchor:middle">
                  <v:fill o:detectmouseclick="t" type="solid" color2="#c5a772"/>
                  <v:stroke color="#3465a4" joinstyle="round" endcap="flat"/>
                  <w10:wrap type="none"/>
                </v:shape>
                <v:shape id="shape_0" coordsize="2840,2270" path="m0,2270l7,2239l28,2153l45,2091l66,2019l91,1937l122,1848l157,1750l197,1646l242,1538l294,1425l351,1310l415,1192l484,1075l560,959l643,844l733,731l829,623l934,520l1045,422l1165,332l1292,250l1428,178l1573,117l1726,67l1888,31l2060,7l2239,0l2430,8l2630,34l2840,78l2819,74l2760,67l2716,65l2664,63l2605,61l2539,63l2464,66l2385,73l2299,84l2207,101l2112,121l2011,147l1907,179l1798,219l1688,266l1575,320l1459,384l1343,457l1225,540l1107,632l988,737l870,853l753,981l637,1122l524,1277l413,1444l304,1628l199,1826l97,2040l0,2270xe" fillcolor="#7d8eb9" stroked="f" o:allowincell="f" style="position:absolute;left:9928;top:276;width:260;height:209;mso-wrap-style:none;v-text-anchor:middle">
                  <v:fill o:detectmouseclick="t" type="solid" color2="#827146"/>
                  <v:stroke color="#3465a4" joinstyle="round" endcap="flat"/>
                  <w10:wrap type="none"/>
                </v:shape>
                <v:shape id="shape_0" coordsize="1516,2575" path="m0,0l18,10l69,44l105,69l148,99l196,135l251,175l310,222l371,273l438,330l506,390l577,457l649,528l723,604l796,685l869,770l941,860l1011,955l1080,1054l1146,1157l1209,1265l1266,1378l1320,1494l1368,1615l1411,1741l1447,1870l1477,2003l1498,2141l1511,2281l1516,2427l1510,2575l1505,2557l1492,2506l1469,2426l1436,2316l1414,2254l1391,2184l1365,2109l1335,2030l1302,1946l1266,1858l1227,1766l1185,1671l1139,1572l1090,1471l1037,1369l981,1264l921,1158l857,1050l790,942l719,833l645,725l564,617l481,510l394,403l302,299l206,197l104,97l0,0xe" fillcolor="#7d8eb9" stroked="f" o:allowincell="f" style="position:absolute;left:10214;top:296;width:137;height:237;mso-wrap-style:none;v-text-anchor:middle">
                  <v:fill o:detectmouseclick="t" type="solid" color2="#827146"/>
                  <v:stroke color="#3465a4" joinstyle="round" endcap="flat"/>
                  <w10:wrap type="none"/>
                </v:shape>
                <v:shape id="shape_0" coordsize="4649,3296" path="m4438,1061l4457,1161l4472,1259l4485,1355l4496,1448l4504,1539l4509,1628l4511,1715l4512,1799l4511,1881l4509,1959l4504,2035l4498,2109l4491,2180l4483,2248l4473,2312l4463,2373l4452,2432l4441,2487l4429,2540l4418,2587l4406,2632l4394,2674l4383,2712l4373,2746l4353,2803l4337,2845l4328,2871l4324,2879l4193,2841l4065,2792l3938,2732l3813,2662l3692,2582l3571,2493l3454,2398l3339,2296l3228,2187l3119,2074l3014,1957l2911,1836l2813,1714l2719,1588l2626,1463l2540,1337l2456,1213l2378,1090l2304,971l2233,854l2168,743l2107,636l2052,535l2002,441l1957,356l1918,279l1884,211l1857,154l1819,73l1806,46l1782,48l1759,53l1735,58l1711,64l1688,70l1664,77l1640,85l1618,94l1572,111l1528,131l1487,152l1448,173l1411,193l1378,213l1348,231l1323,247l1289,270l1276,280l1371,0l1267,70l1166,142l1072,217l982,294l898,371l817,451l743,530l672,611l606,692l543,772l485,853l432,933l382,1011l336,1088l294,1164l255,1239l219,1310l186,1380l156,1447l130,1511l107,1571l87,1627l68,1680l52,1728l39,1772l28,1811l18,1845l11,1874l3,1913l0,1926l4,1917l17,1888l37,1844l65,1785l102,1715l146,1633l171,1589l197,1544l225,1496l256,1448l288,1399l322,1348l357,1298l395,1246l434,1195l475,1145l517,1094l562,1044l607,996l655,948l704,902l755,858l807,815l861,775l917,737l973,702l972,712l970,740l968,784l966,839l968,871l969,903l972,937l976,972l982,1007l989,1043l998,1079l1010,1113l1016,1090l1037,1029l1054,987l1075,939l1087,912l1100,886l1114,858l1130,829l1146,800l1164,770l1184,740l1204,711l1225,680l1249,650l1273,620l1299,591l1326,562l1354,534l1384,508l1416,482l1448,457l1482,433l1519,412l1556,391l1559,415l1568,482l1576,530l1588,588l1605,655l1624,728l1647,809l1677,898l1711,992l1751,1092l1798,1196l1850,1304l1910,1417l1977,1532l2053,1650l2137,1769l2230,1890l2332,2012l2443,2134l2565,2254l2697,2373l2842,2491l2996,2607l3163,2719l3343,2828l3534,2933l3740,3032l3959,3126l4192,3215l4440,3296l4445,3278l4459,3224l4480,3141l4506,3031l4521,2968l4535,2899l4549,2826l4564,2747l4578,2667l4593,2582l4604,2495l4616,2404l4627,2313l4635,2220l4642,2127l4647,2033l4649,1940l4648,1847l4645,1755l4639,1665l4628,1577l4614,1492l4596,1410l4574,1330l4548,1255l4516,1185l4479,1120l4438,1061xe" fillcolor="#3a588d" stroked="f" o:allowincell="f" style="position:absolute;left:9931;top:318;width:425;height:303;mso-wrap-style:none;v-text-anchor:middle">
                  <v:fill o:detectmouseclick="t" type="solid" color2="#c5a772"/>
                  <v:stroke color="#3465a4" joinstyle="round" endcap="flat"/>
                  <w10:wrap type="none"/>
                </v:shape>
                <v:shape id="shape_0" coordsize="402,402" path="m402,200l401,222l397,242l393,261l386,280l377,297l368,313l356,329l343,343l329,356l313,368l297,378l279,387l260,394l241,399l221,401l201,402l181,401l161,399l142,394l123,387l105,378l89,368l73,356l59,343l46,329l34,313l25,297l17,280l10,261l5,242l1,222l0,200l1,180l5,160l10,141l17,122l25,105l34,89l46,73l59,58l73,46l89,34l105,24l123,15l142,8l161,3l181,1l201,0l221,1l241,3l260,8l279,15l297,24l313,34l329,46l343,58l356,73l368,89l377,105l386,122l393,141l397,160l401,180l402,200xe" fillcolor="#6a4c2c" stroked="f" o:allowincell="f" style="position:absolute;left:10288;top:957;width:36;height:37;mso-wrap-style:none;v-text-anchor:middle">
                  <v:fill o:detectmouseclick="t" type="solid" color2="#95b3d3"/>
                  <v:stroke color="#3465a4" joinstyle="round" endcap="flat"/>
                  <w10:wrap type="none"/>
                </v:shape>
                <v:shape id="shape_0" coordsize="307,441" path="m48,9l41,14l33,19l28,25l22,31l16,37l12,44l9,52l5,59l3,67l2,76l0,84l0,92l2,101l4,109l6,117l10,126l143,394l148,401l153,408l159,415l165,421l171,426l178,431l186,434l193,437l201,439l210,441l218,441l226,441l234,440l243,439l251,435l259,432l266,428l274,424l281,418l285,412l291,405l295,397l300,390l302,382l304,375l305,367l307,358l307,350l305,342l303,333l301,325l297,317l164,48l159,40l154,33l148,27l142,21l136,16l129,12l121,8l114,5l106,2l97,1l89,0l81,1l73,1l64,3l56,6l48,9xe" fillcolor="#638f3c" stroked="f" o:allowincell="f" style="position:absolute;left:9692;top:1361;width:27;height:40;mso-wrap-style:none;v-text-anchor:middle">
                  <v:fill o:detectmouseclick="t" type="solid" color2="#9c70c3"/>
                  <v:stroke color="#3465a4" joinstyle="round" endcap="flat"/>
                  <w10:wrap type="none"/>
                </v:shape>
                <v:shape id="shape_0" coordsize="201,471" path="m30,78l1,377l0,386l1,395l3,403l5,412l7,419l11,426l16,433l20,440l26,446l32,452l38,457l46,462l53,465l62,468l70,470l78,471l88,471l96,471l104,470l113,468l120,465l128,462l135,457l141,452l148,446l153,440l157,433l162,426l166,419l169,411l170,402l172,394l201,95l201,85l200,77l199,69l196,60l194,52l191,45l186,38l181,32l175,25l169,20l163,15l156,11l148,7l140,3l131,2l123,0l114,0l105,1l97,2l89,3l82,7l73,11l66,15l60,20l55,25l49,32l44,38l39,45l36,53l33,62l31,70l30,78xe" fillcolor="#638f3c" stroked="f" o:allowincell="f" style="position:absolute;left:9723;top:1355;width:18;height:42;mso-wrap-style:none;v-text-anchor:middle">
                  <v:fill o:detectmouseclick="t" type="solid" color2="#9c70c3"/>
                  <v:stroke color="#3465a4" joinstyle="round" endcap="flat"/>
                  <w10:wrap type="none"/>
                </v:shape>
                <v:shape id="shape_0" coordsize="372,396" path="m223,28l23,252l17,259l12,266l9,274l5,281l3,290l2,298l0,306l0,315l2,323l3,331l5,338l9,347l12,354l17,361l23,368l29,374l36,380l43,385l50,388l58,392l67,394l75,395l83,396l91,396l100,395l107,394l115,390l123,388l130,383l137,379l143,374l151,368l350,144l356,137l361,129l365,122l368,114l369,107l372,99l372,90l372,82l372,74l369,65l367,57l365,50l360,42l355,34l350,28l343,21l337,17l329,12l322,7l314,5l307,2l298,1l290,0l282,0l273,1l265,2l257,5l250,8l242,12l234,17l229,23l223,28xe" fillcolor="#638f3c" stroked="f" o:allowincell="f" style="position:absolute;left:9739;top:1369;width:32;height:35;mso-wrap-style:none;v-text-anchor:middle">
                  <v:fill o:detectmouseclick="t" type="solid" color2="#9c70c3"/>
                  <v:stroke color="#3465a4" joinstyle="round" endcap="flat"/>
                  <w10:wrap type="none"/>
                </v:shape>
                <v:shape id="shape_0" coordsize="306,442" path="m47,9l40,13l33,18l26,24l20,30l15,37l10,44l7,51l4,60l2,67l1,75l0,83l0,92l1,100l2,108l6,117l9,125l143,393l148,402l152,409l158,415l164,421l170,425l177,430l184,434l192,437l201,440l209,441l217,442l226,441l234,441l242,438l250,436l259,432l266,428l273,423l279,417l285,411l291,405l294,398l298,390l301,383l304,374l305,366l306,358l306,349l305,341l302,333l300,324l297,316l163,48l158,41l153,34l148,26l142,21l135,16l129,11l120,8l113,5l105,3l97,0l88,0l80,0l72,2l64,3l55,6l47,9xe" fillcolor="#638f3c" stroked="f" o:allowincell="f" style="position:absolute;left:9530;top:1205;width:27;height:40;mso-wrap-style:none;v-text-anchor:middle">
                  <v:fill o:detectmouseclick="t" type="solid" color2="#9c70c3"/>
                  <v:stroke color="#3465a4" joinstyle="round" endcap="flat"/>
                  <w10:wrap type="none"/>
                </v:shape>
                <v:shape id="shape_0" coordsize="201,472" path="m28,78l1,377l0,386l1,395l2,403l4,411l7,419l10,427l15,434l20,441l26,447l31,453l37,457l44,461l53,466l61,468l69,470l78,472l86,472l95,472l104,470l112,468l119,465l127,461l134,457l140,451l146,447l152,441l157,434l162,427l165,418l167,411l170,403l171,393l199,94l201,86l199,78l198,69l196,61l193,53l190,46l185,38l180,31l175,25l169,19l162,15l154,10l147,6l139,4l131,2l123,0l113,0l105,0l97,2l88,4l80,6l73,10l66,15l60,19l53,25l48,31l42,38l39,46l35,53l31,61l29,69l28,78xe" fillcolor="#638f3c" stroked="f" o:allowincell="f" style="position:absolute;left:9562;top:1199;width:17;height:43;mso-wrap-style:none;v-text-anchor:middle">
                  <v:fill o:detectmouseclick="t" type="solid" color2="#9c70c3"/>
                  <v:stroke color="#3465a4" joinstyle="round" endcap="flat"/>
                  <w10:wrap type="none"/>
                </v:shape>
                <v:shape id="shape_0" coordsize="371,395" path="m221,28l21,251l16,258l12,265l7,273l4,281l2,289l0,296l0,305l0,313l1,321l2,330l4,338l8,345l12,353l16,360l22,366l28,372l35,378l42,383l49,388l58,390l66,392l74,395l81,395l90,395l98,394l106,392l114,390l122,387l130,383l137,378l143,372l150,366l350,143l354,136l359,129l364,121l366,114l369,105l371,97l371,89l371,80l370,72l369,64l366,57l363,48l359,41l354,34l349,27l343,21l336,15l328,10l321,7l313,3l305,1l298,0l289,0l281,0l273,0l265,2l256,4l249,7l241,11l234,16l228,21l221,28xe" fillcolor="#638f3c" stroked="f" o:allowincell="f" style="position:absolute;left:9577;top:1213;width:33;height:36;mso-wrap-style:none;v-text-anchor:middle">
                  <v:fill o:detectmouseclick="t" type="solid" color2="#9c70c3"/>
                  <v:stroke color="#3465a4" joinstyle="round" endcap="flat"/>
                  <w10:wrap type="none"/>
                </v:shape>
                <v:shape id="shape_0" coordsize="306,440" path="m47,8l40,13l33,17l26,23l21,29l15,36l12,44l7,51l5,58l2,66l1,74l0,83l0,91l1,99l4,108l6,116l10,124l143,392l148,401l153,408l159,414l164,420l170,425l177,429l186,433l193,436l201,439l209,440l218,440l226,440l234,440l243,438l251,435l259,432l266,427l273,422l279,416l285,410l291,403l295,396l299,389l302,382l304,373l305,365l306,357l306,349l305,340l303,332l300,324l297,315l163,47l159,40l154,33l148,26l142,20l136,15l129,10l121,7l114,3l105,2l97,0l89,0l81,0l72,1l64,2l56,4l47,8xe" fillcolor="#638f3c" stroked="f" o:allowincell="f" style="position:absolute;left:9767;top:1155;width:27;height:40;mso-wrap-style:none;v-text-anchor:middle">
                  <v:fill o:detectmouseclick="t" type="solid" color2="#9c70c3"/>
                  <v:stroke color="#3465a4" joinstyle="round" endcap="flat"/>
                  <w10:wrap type="none"/>
                </v:shape>
                <v:shape id="shape_0" coordsize="201,472" path="m29,78l1,377l0,386l1,395l2,403l5,411l7,420l11,427l15,434l20,440l26,447l32,452l38,458l46,461l53,465l61,468l70,470l78,472l87,472l96,471l104,470l112,468l119,465l128,461l135,456l141,452l148,446l152,440l157,434l162,427l165,418l169,410l170,402l171,394l200,94l201,86l200,77l199,68l196,60l194,53l190,45l186,37l181,32l175,26l169,20l163,15l156,10l148,7l139,4l131,2l123,1l113,0l105,1l97,2l89,4l81,7l73,10l66,15l60,20l54,26l48,32l44,39l39,46l35,53l33,61l31,70l29,78xe" fillcolor="#638f3c" stroked="f" o:allowincell="f" style="position:absolute;left:9799;top:1149;width:17;height:42;mso-wrap-style:none;v-text-anchor:middle">
                  <v:fill o:detectmouseclick="t" type="solid" color2="#9c70c3"/>
                  <v:stroke color="#3465a4" joinstyle="round" endcap="flat"/>
                  <w10:wrap type="none"/>
                </v:shape>
                <v:shape id="shape_0" coordsize="371,396" path="m222,28l23,252l17,258l12,265l7,274l5,281l2,289l1,298l0,306l0,314l1,322l2,331l5,339l8,346l12,353l17,360l23,368l28,373l36,379l43,384l50,388l58,391l66,394l75,395l83,396l91,396l98,395l106,394l115,391l123,388l130,384l137,379l143,373l150,368l350,144l356,137l361,130l364,122l368,115l369,106l371,98l371,90l371,82l371,73l369,65l367,58l364,49l360,42l355,35l350,28l343,22l337,16l329,11l322,8l313,4l306,2l298,1l290,0l281,0l273,1l265,2l257,4l250,8l241,13l234,16l228,22l222,28xe" fillcolor="#638f3c" stroked="f" o:allowincell="f" style="position:absolute;left:9814;top:1163;width:33;height:36;mso-wrap-style:none;v-text-anchor:middle">
                  <v:fill o:detectmouseclick="t" type="solid" color2="#9c70c3"/>
                  <v:stroke color="#3465a4" joinstyle="round" endcap="flat"/>
                  <w10:wrap type="none"/>
                </v:shape>
                <v:shape id="shape_0" coordsize="305,440" path="m48,8l39,13l32,17l26,23l20,29l16,36l11,44l7,51l4,58l2,66l0,74l0,83l0,91l0,99l3,108l5,116l9,124l142,393l147,401l152,408l158,414l164,420l171,425l178,429l185,433l192,436l200,439l208,440l217,440l225,440l233,440l242,438l250,435l258,432l265,427l272,422l279,416l285,410l290,403l295,396l298,389l301,382l303,374l305,365l305,357l305,349l304,340l303,332l301,324l297,315l162,47l159,40l153,33l148,26l142,20l135,15l128,10l121,7l113,3l106,2l97,0l89,0l81,0l73,1l63,2l56,4l48,8xe" fillcolor="#638f3c" stroked="f" o:allowincell="f" style="position:absolute;left:9120;top:1199;width:27;height:40;mso-wrap-style:none;v-text-anchor:middle">
                  <v:fill o:detectmouseclick="t" type="solid" color2="#9c70c3"/>
                  <v:stroke color="#3465a4" joinstyle="round" endcap="flat"/>
                  <w10:wrap type="none"/>
                </v:shape>
                <v:shape id="shape_0" coordsize="200,472" path="m29,78l0,377l0,386l0,395l1,403l4,411l6,420l10,427l14,434l19,440l25,447l31,452l38,457l45,461l52,465l60,468l69,470l78,471l86,472l95,471l103,470l111,468l120,465l127,461l134,457l141,452l147,446l153,440l157,434l161,427l165,419l168,410l170,402l172,394l200,95l200,86l200,77l198,68l196,60l193,53l189,45l186,39l180,32l175,26l168,20l162,15l155,10l147,7l140,4l131,2l122,1l114,0l104,1l96,2l89,4l81,7l73,10l66,15l59,20l53,26l47,32l43,39l38,46l34,53l32,61l30,70l29,78xe" fillcolor="#638f3c" stroked="f" o:allowincell="f" style="position:absolute;left:9153;top:1194;width:17;height:42;mso-wrap-style:none;v-text-anchor:middle">
                  <v:fill o:detectmouseclick="t" type="solid" color2="#9c70c3"/>
                  <v:stroke color="#3465a4" joinstyle="round" endcap="flat"/>
                  <w10:wrap type="none"/>
                </v:shape>
                <v:shape id="shape_0" coordsize="373,396" path="m222,28l23,252l17,258l12,267l8,274l5,282l3,289l1,298l0,306l0,314l1,323l3,331l5,339l8,346l12,355l17,360l23,368l29,374l36,379l43,384l51,388l58,391l66,394l75,395l83,396l91,396l99,395l108,394l115,391l123,388l130,384l137,379l144,374l150,368l350,144l356,137l361,130l364,122l368,115l370,106l371,98l373,90l373,82l371,73l370,65l367,58l364,50l360,42l355,35l350,28l344,22l337,16l330,12l322,8l315,4l306,2l298,1l290,0l282,0l273,1l265,2l258,4l250,8l243,12l235,16l228,22l222,28xe" fillcolor="#638f3c" stroked="f" o:allowincell="f" style="position:absolute;left:9167;top:1208;width:33;height:35;mso-wrap-style:none;v-text-anchor:middle">
                  <v:fill o:detectmouseclick="t" type="solid" color2="#9c70c3"/>
                  <v:stroke color="#3465a4" joinstyle="round" endcap="flat"/>
                  <w10:wrap type="none"/>
                </v:shape>
                <v:shape id="shape_0" coordsize="305,442" path="m47,10l39,13l32,18l26,24l20,30l15,37l10,44l7,51l3,60l1,67l0,75l0,83l0,92l0,100l2,108l4,117l8,125l143,393l146,401l151,409l157,414l163,420l170,426l177,430l184,433l191,437l200,439l208,441l216,442l224,442l233,441l241,438l249,436l258,432l265,427l272,423l279,417l285,411l289,405l294,398l298,390l301,382l302,374l305,366l305,357l305,349l304,341l302,333l300,324l297,316l162,48l158,41l153,33l148,26l142,20l135,16l127,11l120,7l112,5l105,3l97,0l88,0l80,0l72,1l64,3l55,6l47,10xe" fillcolor="#638f3c" stroked="f" o:allowincell="f" style="position:absolute;left:9252;top:1387;width:27;height:40;mso-wrap-style:none;v-text-anchor:middle">
                  <v:fill o:detectmouseclick="t" type="solid" color2="#9c70c3"/>
                  <v:stroke color="#3465a4" joinstyle="round" endcap="flat"/>
                  <w10:wrap type="none"/>
                </v:shape>
                <v:shape id="shape_0" coordsize="199,472" path="m28,79l0,377l0,386l0,394l1,403l3,411l5,419l10,426l14,434l18,441l24,447l30,453l37,457l44,461l52,466l60,468l68,470l76,472l86,472l94,472l102,470l111,468l119,464l126,461l133,457l140,451l146,447l152,441l157,434l160,426l164,419l167,411l170,403l171,393l199,94l199,86l199,77l198,68l196,61l192,53l189,45l185,38l179,31l175,25l169,19l162,15l154,10l146,6l139,4l131,2l121,0l113,0l105,0l95,2l88,4l80,7l73,11l66,15l59,19l53,25l47,31l42,38l37,45l34,53l31,61l29,69l28,79xe" fillcolor="#638f3c" stroked="f" o:allowincell="f" style="position:absolute;left:9285;top:1382;width:16;height:42;mso-wrap-style:none;v-text-anchor:middle">
                  <v:fill o:detectmouseclick="t" type="solid" color2="#9c70c3"/>
                  <v:stroke color="#3465a4" joinstyle="round" endcap="flat"/>
                  <w10:wrap type="none"/>
                </v:shape>
                <v:shape id="shape_0" coordsize="372,397" path="m222,29l22,253l16,260l11,267l8,274l4,283l2,291l1,298l0,306l0,315l1,323l2,331l4,340l8,347l11,355l17,362l22,368l28,375l35,380l42,385l50,390l57,392l66,394l74,397l82,397l91,397l99,395l107,394l114,392l123,388l130,385l137,380l144,374l150,368l350,145l355,138l360,131l364,124l367,115l370,107l371,99l372,90l372,82l371,74l370,66l367,58l364,50l359,43l355,36l350,29l344,23l337,17l329,12l321,9l314,5l306,3l297,1l289,0l281,0l273,1l264,4l257,6l249,9l242,13l235,18l228,23l222,29xe" fillcolor="#638f3c" stroked="f" o:allowincell="f" style="position:absolute;left:9299;top:1395;width:33;height:36;mso-wrap-style:none;v-text-anchor:middle">
                  <v:fill o:detectmouseclick="t" type="solid" color2="#9c70c3"/>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163820</wp:posOffset>
                </wp:positionH>
                <wp:positionV relativeFrom="paragraph">
                  <wp:posOffset>220345</wp:posOffset>
                </wp:positionV>
                <wp:extent cx="580390" cy="374650"/>
                <wp:effectExtent l="0" t="0" r="635" b="635"/>
                <wp:wrapNone/>
                <wp:docPr id="29" name=""/>
                <a:graphic xmlns:a="http://schemas.openxmlformats.org/drawingml/2006/main">
                  <a:graphicData uri="http://schemas.microsoft.com/office/word/2010/wordprocessingGroup">
                    <wpg:wgp>
                      <wpg:cNvGrpSpPr/>
                      <wpg:grpSpPr>
                        <a:xfrm>
                          <a:off x="0" y="0"/>
                          <a:ext cx="580320" cy="374760"/>
                          <a:chOff x="0" y="0"/>
                          <a:chExt cx="580320" cy="374760"/>
                        </a:xfrm>
                      </wpg:grpSpPr>
                      <wps:wsp>
                        <wps:cNvSpPr/>
                        <wps:nvSpPr>
                          <wps:cNvPr id="8" name=""/>
                          <wps:cNvSpPr/>
                        </wps:nvSpPr>
                        <wps:spPr>
                          <a:xfrm>
                            <a:off x="0" y="0"/>
                            <a:ext cx="580320" cy="374760"/>
                          </a:xfrm>
                          <a:prstGeom prst="rect">
                            <a:avLst/>
                          </a:prstGeom>
                          <a:noFill/>
                          <a:ln w="0">
                            <a:noFill/>
                          </a:ln>
                        </wps:spPr>
                        <wps:bodyPr/>
                      </wps:wsp>
                      <wps:wsp>
                        <wps:cNvSpPr/>
                        <wps:spPr>
                          <a:xfrm>
                            <a:off x="0" y="0"/>
                            <a:ext cx="580320" cy="374760"/>
                          </a:xfrm>
                          <a:custGeom>
                            <a:avLst/>
                            <a:gdLst/>
                            <a:ahLst/>
                            <a:rect l="l" t="t" r="r" b="b"/>
                            <a:pathLst>
                              <a:path w="17280" h="11160">
                                <a:moveTo>
                                  <a:pt x="12794" y="1269"/>
                                </a:moveTo>
                                <a:lnTo>
                                  <a:pt x="12807" y="1310"/>
                                </a:lnTo>
                                <a:lnTo>
                                  <a:pt x="12819" y="1352"/>
                                </a:lnTo>
                                <a:lnTo>
                                  <a:pt x="12829" y="1394"/>
                                </a:lnTo>
                                <a:lnTo>
                                  <a:pt x="12839" y="1436"/>
                                </a:lnTo>
                                <a:lnTo>
                                  <a:pt x="12848" y="1479"/>
                                </a:lnTo>
                                <a:lnTo>
                                  <a:pt x="12855" y="1521"/>
                                </a:lnTo>
                                <a:lnTo>
                                  <a:pt x="12862" y="1563"/>
                                </a:lnTo>
                                <a:lnTo>
                                  <a:pt x="12867" y="1606"/>
                                </a:lnTo>
                                <a:lnTo>
                                  <a:pt x="12878" y="1690"/>
                                </a:lnTo>
                                <a:lnTo>
                                  <a:pt x="12885" y="1776"/>
                                </a:lnTo>
                                <a:lnTo>
                                  <a:pt x="12893" y="1862"/>
                                </a:lnTo>
                                <a:lnTo>
                                  <a:pt x="12901" y="1948"/>
                                </a:lnTo>
                                <a:lnTo>
                                  <a:pt x="12908" y="2033"/>
                                </a:lnTo>
                                <a:lnTo>
                                  <a:pt x="12917" y="2118"/>
                                </a:lnTo>
                                <a:lnTo>
                                  <a:pt x="12922" y="2161"/>
                                </a:lnTo>
                                <a:lnTo>
                                  <a:pt x="12929" y="2203"/>
                                </a:lnTo>
                                <a:lnTo>
                                  <a:pt x="12935" y="2245"/>
                                </a:lnTo>
                                <a:lnTo>
                                  <a:pt x="12944" y="2288"/>
                                </a:lnTo>
                                <a:lnTo>
                                  <a:pt x="12952" y="2329"/>
                                </a:lnTo>
                                <a:lnTo>
                                  <a:pt x="12962" y="2371"/>
                                </a:lnTo>
                                <a:lnTo>
                                  <a:pt x="12973" y="2413"/>
                                </a:lnTo>
                                <a:lnTo>
                                  <a:pt x="12985" y="2454"/>
                                </a:lnTo>
                                <a:lnTo>
                                  <a:pt x="12999" y="2496"/>
                                </a:lnTo>
                                <a:lnTo>
                                  <a:pt x="13014" y="2537"/>
                                </a:lnTo>
                                <a:lnTo>
                                  <a:pt x="13030" y="2578"/>
                                </a:lnTo>
                                <a:lnTo>
                                  <a:pt x="13050" y="2618"/>
                                </a:lnTo>
                                <a:lnTo>
                                  <a:pt x="13138" y="2581"/>
                                </a:lnTo>
                                <a:lnTo>
                                  <a:pt x="13228" y="2544"/>
                                </a:lnTo>
                                <a:lnTo>
                                  <a:pt x="13317" y="2507"/>
                                </a:lnTo>
                                <a:lnTo>
                                  <a:pt x="13408" y="2470"/>
                                </a:lnTo>
                                <a:lnTo>
                                  <a:pt x="13498" y="2434"/>
                                </a:lnTo>
                                <a:lnTo>
                                  <a:pt x="13589" y="2399"/>
                                </a:lnTo>
                                <a:lnTo>
                                  <a:pt x="13678" y="2362"/>
                                </a:lnTo>
                                <a:lnTo>
                                  <a:pt x="13769" y="2325"/>
                                </a:lnTo>
                                <a:lnTo>
                                  <a:pt x="13859" y="2287"/>
                                </a:lnTo>
                                <a:lnTo>
                                  <a:pt x="13948" y="2249"/>
                                </a:lnTo>
                                <a:lnTo>
                                  <a:pt x="14038" y="2210"/>
                                </a:lnTo>
                                <a:lnTo>
                                  <a:pt x="14127" y="2169"/>
                                </a:lnTo>
                                <a:lnTo>
                                  <a:pt x="14216" y="2128"/>
                                </a:lnTo>
                                <a:lnTo>
                                  <a:pt x="14305" y="2085"/>
                                </a:lnTo>
                                <a:lnTo>
                                  <a:pt x="14392" y="2040"/>
                                </a:lnTo>
                                <a:lnTo>
                                  <a:pt x="14480" y="1993"/>
                                </a:lnTo>
                                <a:lnTo>
                                  <a:pt x="14530" y="1993"/>
                                </a:lnTo>
                                <a:lnTo>
                                  <a:pt x="14581" y="1996"/>
                                </a:lnTo>
                                <a:lnTo>
                                  <a:pt x="14607" y="1998"/>
                                </a:lnTo>
                                <a:lnTo>
                                  <a:pt x="14633" y="2000"/>
                                </a:lnTo>
                                <a:lnTo>
                                  <a:pt x="14659" y="2003"/>
                                </a:lnTo>
                                <a:lnTo>
                                  <a:pt x="14685" y="2008"/>
                                </a:lnTo>
                                <a:lnTo>
                                  <a:pt x="14711" y="2012"/>
                                </a:lnTo>
                                <a:lnTo>
                                  <a:pt x="14737" y="2017"/>
                                </a:lnTo>
                                <a:lnTo>
                                  <a:pt x="14761" y="2023"/>
                                </a:lnTo>
                                <a:lnTo>
                                  <a:pt x="14787" y="2030"/>
                                </a:lnTo>
                                <a:lnTo>
                                  <a:pt x="14812" y="2037"/>
                                </a:lnTo>
                                <a:lnTo>
                                  <a:pt x="14837" y="2046"/>
                                </a:lnTo>
                                <a:lnTo>
                                  <a:pt x="14861" y="2054"/>
                                </a:lnTo>
                                <a:lnTo>
                                  <a:pt x="14886" y="2064"/>
                                </a:lnTo>
                                <a:lnTo>
                                  <a:pt x="14908" y="2075"/>
                                </a:lnTo>
                                <a:lnTo>
                                  <a:pt x="14931" y="2087"/>
                                </a:lnTo>
                                <a:lnTo>
                                  <a:pt x="14954" y="2100"/>
                                </a:lnTo>
                                <a:lnTo>
                                  <a:pt x="14975" y="2113"/>
                                </a:lnTo>
                                <a:lnTo>
                                  <a:pt x="14996" y="2128"/>
                                </a:lnTo>
                                <a:lnTo>
                                  <a:pt x="15016" y="2143"/>
                                </a:lnTo>
                                <a:lnTo>
                                  <a:pt x="15036" y="2160"/>
                                </a:lnTo>
                                <a:lnTo>
                                  <a:pt x="15055" y="2177"/>
                                </a:lnTo>
                                <a:lnTo>
                                  <a:pt x="15072" y="2195"/>
                                </a:lnTo>
                                <a:lnTo>
                                  <a:pt x="15089" y="2215"/>
                                </a:lnTo>
                                <a:lnTo>
                                  <a:pt x="15105" y="2236"/>
                                </a:lnTo>
                                <a:lnTo>
                                  <a:pt x="15120" y="2257"/>
                                </a:lnTo>
                                <a:lnTo>
                                  <a:pt x="15133" y="2281"/>
                                </a:lnTo>
                                <a:lnTo>
                                  <a:pt x="15146" y="2305"/>
                                </a:lnTo>
                                <a:lnTo>
                                  <a:pt x="15157" y="2330"/>
                                </a:lnTo>
                                <a:lnTo>
                                  <a:pt x="15168" y="2357"/>
                                </a:lnTo>
                                <a:lnTo>
                                  <a:pt x="15224" y="2605"/>
                                </a:lnTo>
                                <a:lnTo>
                                  <a:pt x="15166" y="3644"/>
                                </a:lnTo>
                                <a:lnTo>
                                  <a:pt x="15216" y="3669"/>
                                </a:lnTo>
                                <a:lnTo>
                                  <a:pt x="15268" y="3691"/>
                                </a:lnTo>
                                <a:lnTo>
                                  <a:pt x="15322" y="3712"/>
                                </a:lnTo>
                                <a:lnTo>
                                  <a:pt x="15377" y="3731"/>
                                </a:lnTo>
                                <a:lnTo>
                                  <a:pt x="15434" y="3749"/>
                                </a:lnTo>
                                <a:lnTo>
                                  <a:pt x="15493" y="3765"/>
                                </a:lnTo>
                                <a:lnTo>
                                  <a:pt x="15551" y="3780"/>
                                </a:lnTo>
                                <a:lnTo>
                                  <a:pt x="15611" y="3796"/>
                                </a:lnTo>
                                <a:lnTo>
                                  <a:pt x="15732" y="3823"/>
                                </a:lnTo>
                                <a:lnTo>
                                  <a:pt x="15853" y="3850"/>
                                </a:lnTo>
                                <a:lnTo>
                                  <a:pt x="15914" y="3864"/>
                                </a:lnTo>
                                <a:lnTo>
                                  <a:pt x="15974" y="3878"/>
                                </a:lnTo>
                                <a:lnTo>
                                  <a:pt x="16034" y="3893"/>
                                </a:lnTo>
                                <a:lnTo>
                                  <a:pt x="16093" y="3910"/>
                                </a:lnTo>
                                <a:lnTo>
                                  <a:pt x="16150" y="3926"/>
                                </a:lnTo>
                                <a:lnTo>
                                  <a:pt x="16206" y="3945"/>
                                </a:lnTo>
                                <a:lnTo>
                                  <a:pt x="16262" y="3965"/>
                                </a:lnTo>
                                <a:lnTo>
                                  <a:pt x="16314" y="3986"/>
                                </a:lnTo>
                                <a:lnTo>
                                  <a:pt x="16366" y="4010"/>
                                </a:lnTo>
                                <a:lnTo>
                                  <a:pt x="16416" y="4036"/>
                                </a:lnTo>
                                <a:lnTo>
                                  <a:pt x="16462" y="4064"/>
                                </a:lnTo>
                                <a:lnTo>
                                  <a:pt x="16508" y="4094"/>
                                </a:lnTo>
                                <a:lnTo>
                                  <a:pt x="16549" y="4128"/>
                                </a:lnTo>
                                <a:lnTo>
                                  <a:pt x="16589" y="4165"/>
                                </a:lnTo>
                                <a:lnTo>
                                  <a:pt x="16624" y="4205"/>
                                </a:lnTo>
                                <a:lnTo>
                                  <a:pt x="16658" y="4249"/>
                                </a:lnTo>
                                <a:lnTo>
                                  <a:pt x="16687" y="4295"/>
                                </a:lnTo>
                                <a:lnTo>
                                  <a:pt x="16713" y="4346"/>
                                </a:lnTo>
                                <a:lnTo>
                                  <a:pt x="16735" y="4402"/>
                                </a:lnTo>
                                <a:lnTo>
                                  <a:pt x="16752" y="4461"/>
                                </a:lnTo>
                                <a:lnTo>
                                  <a:pt x="16754" y="4479"/>
                                </a:lnTo>
                                <a:lnTo>
                                  <a:pt x="16754" y="4496"/>
                                </a:lnTo>
                                <a:lnTo>
                                  <a:pt x="16751" y="4513"/>
                                </a:lnTo>
                                <a:lnTo>
                                  <a:pt x="16745" y="4527"/>
                                </a:lnTo>
                                <a:lnTo>
                                  <a:pt x="16739" y="4541"/>
                                </a:lnTo>
                                <a:lnTo>
                                  <a:pt x="16730" y="4554"/>
                                </a:lnTo>
                                <a:lnTo>
                                  <a:pt x="16721" y="4566"/>
                                </a:lnTo>
                                <a:lnTo>
                                  <a:pt x="16709" y="4578"/>
                                </a:lnTo>
                                <a:lnTo>
                                  <a:pt x="16697" y="4589"/>
                                </a:lnTo>
                                <a:lnTo>
                                  <a:pt x="16683" y="4598"/>
                                </a:lnTo>
                                <a:lnTo>
                                  <a:pt x="16669" y="4608"/>
                                </a:lnTo>
                                <a:lnTo>
                                  <a:pt x="16654" y="4617"/>
                                </a:lnTo>
                                <a:lnTo>
                                  <a:pt x="16623" y="4634"/>
                                </a:lnTo>
                                <a:lnTo>
                                  <a:pt x="16593" y="4651"/>
                                </a:lnTo>
                                <a:lnTo>
                                  <a:pt x="16578" y="4659"/>
                                </a:lnTo>
                                <a:lnTo>
                                  <a:pt x="16564" y="4667"/>
                                </a:lnTo>
                                <a:lnTo>
                                  <a:pt x="16551" y="4676"/>
                                </a:lnTo>
                                <a:lnTo>
                                  <a:pt x="16539" y="4684"/>
                                </a:lnTo>
                                <a:lnTo>
                                  <a:pt x="16527" y="4694"/>
                                </a:lnTo>
                                <a:lnTo>
                                  <a:pt x="16519" y="4703"/>
                                </a:lnTo>
                                <a:lnTo>
                                  <a:pt x="16510" y="4714"/>
                                </a:lnTo>
                                <a:lnTo>
                                  <a:pt x="16505" y="4723"/>
                                </a:lnTo>
                                <a:lnTo>
                                  <a:pt x="16500" y="4735"/>
                                </a:lnTo>
                                <a:lnTo>
                                  <a:pt x="16498" y="4747"/>
                                </a:lnTo>
                                <a:lnTo>
                                  <a:pt x="16499" y="4759"/>
                                </a:lnTo>
                                <a:lnTo>
                                  <a:pt x="16501" y="4773"/>
                                </a:lnTo>
                                <a:lnTo>
                                  <a:pt x="16508" y="4788"/>
                                </a:lnTo>
                                <a:lnTo>
                                  <a:pt x="16516" y="4804"/>
                                </a:lnTo>
                                <a:lnTo>
                                  <a:pt x="16528" y="4821"/>
                                </a:lnTo>
                                <a:lnTo>
                                  <a:pt x="16545" y="4839"/>
                                </a:lnTo>
                                <a:lnTo>
                                  <a:pt x="16577" y="4847"/>
                                </a:lnTo>
                                <a:lnTo>
                                  <a:pt x="16609" y="4854"/>
                                </a:lnTo>
                                <a:lnTo>
                                  <a:pt x="16643" y="4859"/>
                                </a:lnTo>
                                <a:lnTo>
                                  <a:pt x="16676" y="4864"/>
                                </a:lnTo>
                                <a:lnTo>
                                  <a:pt x="16743" y="4870"/>
                                </a:lnTo>
                                <a:lnTo>
                                  <a:pt x="16811" y="4876"/>
                                </a:lnTo>
                                <a:lnTo>
                                  <a:pt x="16846" y="4879"/>
                                </a:lnTo>
                                <a:lnTo>
                                  <a:pt x="16881" y="4883"/>
                                </a:lnTo>
                                <a:lnTo>
                                  <a:pt x="16917" y="4887"/>
                                </a:lnTo>
                                <a:lnTo>
                                  <a:pt x="16953" y="4894"/>
                                </a:lnTo>
                                <a:lnTo>
                                  <a:pt x="16989" y="4902"/>
                                </a:lnTo>
                                <a:lnTo>
                                  <a:pt x="17026" y="4911"/>
                                </a:lnTo>
                                <a:lnTo>
                                  <a:pt x="17064" y="4922"/>
                                </a:lnTo>
                                <a:lnTo>
                                  <a:pt x="17102" y="4936"/>
                                </a:lnTo>
                                <a:lnTo>
                                  <a:pt x="17099" y="4991"/>
                                </a:lnTo>
                                <a:lnTo>
                                  <a:pt x="17091" y="5042"/>
                                </a:lnTo>
                                <a:lnTo>
                                  <a:pt x="17077" y="5090"/>
                                </a:lnTo>
                                <a:lnTo>
                                  <a:pt x="17060" y="5134"/>
                                </a:lnTo>
                                <a:lnTo>
                                  <a:pt x="17037" y="5175"/>
                                </a:lnTo>
                                <a:lnTo>
                                  <a:pt x="17011" y="5216"/>
                                </a:lnTo>
                                <a:lnTo>
                                  <a:pt x="16982" y="5252"/>
                                </a:lnTo>
                                <a:lnTo>
                                  <a:pt x="16950" y="5287"/>
                                </a:lnTo>
                                <a:lnTo>
                                  <a:pt x="16915" y="5320"/>
                                </a:lnTo>
                                <a:lnTo>
                                  <a:pt x="16877" y="5352"/>
                                </a:lnTo>
                                <a:lnTo>
                                  <a:pt x="16838" y="5383"/>
                                </a:lnTo>
                                <a:lnTo>
                                  <a:pt x="16797" y="5411"/>
                                </a:lnTo>
                                <a:lnTo>
                                  <a:pt x="16755" y="5440"/>
                                </a:lnTo>
                                <a:lnTo>
                                  <a:pt x="16712" y="5469"/>
                                </a:lnTo>
                                <a:lnTo>
                                  <a:pt x="16668" y="5496"/>
                                </a:lnTo>
                                <a:lnTo>
                                  <a:pt x="16624" y="5523"/>
                                </a:lnTo>
                                <a:lnTo>
                                  <a:pt x="16580" y="5551"/>
                                </a:lnTo>
                                <a:lnTo>
                                  <a:pt x="16537" y="5579"/>
                                </a:lnTo>
                                <a:lnTo>
                                  <a:pt x="16495" y="5608"/>
                                </a:lnTo>
                                <a:lnTo>
                                  <a:pt x="16454" y="5638"/>
                                </a:lnTo>
                                <a:lnTo>
                                  <a:pt x="16414" y="5669"/>
                                </a:lnTo>
                                <a:lnTo>
                                  <a:pt x="16376" y="5701"/>
                                </a:lnTo>
                                <a:lnTo>
                                  <a:pt x="16340" y="5735"/>
                                </a:lnTo>
                                <a:lnTo>
                                  <a:pt x="16308" y="5771"/>
                                </a:lnTo>
                                <a:lnTo>
                                  <a:pt x="16279" y="5809"/>
                                </a:lnTo>
                                <a:lnTo>
                                  <a:pt x="16253" y="5849"/>
                                </a:lnTo>
                                <a:lnTo>
                                  <a:pt x="16230" y="5892"/>
                                </a:lnTo>
                                <a:lnTo>
                                  <a:pt x="16212" y="5938"/>
                                </a:lnTo>
                                <a:lnTo>
                                  <a:pt x="16198" y="5987"/>
                                </a:lnTo>
                                <a:lnTo>
                                  <a:pt x="16189" y="6040"/>
                                </a:lnTo>
                                <a:lnTo>
                                  <a:pt x="16185" y="6095"/>
                                </a:lnTo>
                                <a:lnTo>
                                  <a:pt x="16187" y="6155"/>
                                </a:lnTo>
                                <a:lnTo>
                                  <a:pt x="16149" y="6207"/>
                                </a:lnTo>
                                <a:lnTo>
                                  <a:pt x="16110" y="6258"/>
                                </a:lnTo>
                                <a:lnTo>
                                  <a:pt x="16069" y="6309"/>
                                </a:lnTo>
                                <a:lnTo>
                                  <a:pt x="16027" y="6359"/>
                                </a:lnTo>
                                <a:lnTo>
                                  <a:pt x="15984" y="6408"/>
                                </a:lnTo>
                                <a:lnTo>
                                  <a:pt x="15940" y="6457"/>
                                </a:lnTo>
                                <a:lnTo>
                                  <a:pt x="15894" y="6505"/>
                                </a:lnTo>
                                <a:lnTo>
                                  <a:pt x="15847" y="6552"/>
                                </a:lnTo>
                                <a:lnTo>
                                  <a:pt x="15798" y="6598"/>
                                </a:lnTo>
                                <a:lnTo>
                                  <a:pt x="15749" y="6644"/>
                                </a:lnTo>
                                <a:lnTo>
                                  <a:pt x="15698" y="6690"/>
                                </a:lnTo>
                                <a:lnTo>
                                  <a:pt x="15646" y="6734"/>
                                </a:lnTo>
                                <a:lnTo>
                                  <a:pt x="15593" y="6778"/>
                                </a:lnTo>
                                <a:lnTo>
                                  <a:pt x="15538" y="6820"/>
                                </a:lnTo>
                                <a:lnTo>
                                  <a:pt x="15482" y="6864"/>
                                </a:lnTo>
                                <a:lnTo>
                                  <a:pt x="15425" y="6905"/>
                                </a:lnTo>
                                <a:lnTo>
                                  <a:pt x="15458" y="6997"/>
                                </a:lnTo>
                                <a:lnTo>
                                  <a:pt x="15488" y="7093"/>
                                </a:lnTo>
                                <a:lnTo>
                                  <a:pt x="15515" y="7191"/>
                                </a:lnTo>
                                <a:lnTo>
                                  <a:pt x="15539" y="7290"/>
                                </a:lnTo>
                                <a:lnTo>
                                  <a:pt x="15560" y="7393"/>
                                </a:lnTo>
                                <a:lnTo>
                                  <a:pt x="15578" y="7497"/>
                                </a:lnTo>
                                <a:lnTo>
                                  <a:pt x="15595" y="7602"/>
                                </a:lnTo>
                                <a:lnTo>
                                  <a:pt x="15610" y="7709"/>
                                </a:lnTo>
                                <a:lnTo>
                                  <a:pt x="15639" y="7924"/>
                                </a:lnTo>
                                <a:lnTo>
                                  <a:pt x="15668" y="8140"/>
                                </a:lnTo>
                                <a:lnTo>
                                  <a:pt x="15684" y="8248"/>
                                </a:lnTo>
                                <a:lnTo>
                                  <a:pt x="15700" y="8354"/>
                                </a:lnTo>
                                <a:lnTo>
                                  <a:pt x="15718" y="8459"/>
                                </a:lnTo>
                                <a:lnTo>
                                  <a:pt x="15739" y="8564"/>
                                </a:lnTo>
                                <a:lnTo>
                                  <a:pt x="15762" y="8667"/>
                                </a:lnTo>
                                <a:lnTo>
                                  <a:pt x="15787" y="8767"/>
                                </a:lnTo>
                                <a:lnTo>
                                  <a:pt x="15817" y="8866"/>
                                </a:lnTo>
                                <a:lnTo>
                                  <a:pt x="15849" y="8961"/>
                                </a:lnTo>
                                <a:lnTo>
                                  <a:pt x="15887" y="9054"/>
                                </a:lnTo>
                                <a:lnTo>
                                  <a:pt x="15929" y="9144"/>
                                </a:lnTo>
                                <a:lnTo>
                                  <a:pt x="15976" y="9230"/>
                                </a:lnTo>
                                <a:lnTo>
                                  <a:pt x="16029" y="9311"/>
                                </a:lnTo>
                                <a:lnTo>
                                  <a:pt x="16088" y="9389"/>
                                </a:lnTo>
                                <a:lnTo>
                                  <a:pt x="16152" y="9462"/>
                                </a:lnTo>
                                <a:lnTo>
                                  <a:pt x="16225" y="9532"/>
                                </a:lnTo>
                                <a:lnTo>
                                  <a:pt x="16305" y="9595"/>
                                </a:lnTo>
                                <a:lnTo>
                                  <a:pt x="16391" y="9653"/>
                                </a:lnTo>
                                <a:lnTo>
                                  <a:pt x="16486" y="9705"/>
                                </a:lnTo>
                                <a:lnTo>
                                  <a:pt x="16591" y="9752"/>
                                </a:lnTo>
                                <a:lnTo>
                                  <a:pt x="16703" y="9792"/>
                                </a:lnTo>
                                <a:lnTo>
                                  <a:pt x="16723" y="9823"/>
                                </a:lnTo>
                                <a:lnTo>
                                  <a:pt x="16743" y="9854"/>
                                </a:lnTo>
                                <a:lnTo>
                                  <a:pt x="16765" y="9885"/>
                                </a:lnTo>
                                <a:lnTo>
                                  <a:pt x="16789" y="9914"/>
                                </a:lnTo>
                                <a:lnTo>
                                  <a:pt x="16812" y="9944"/>
                                </a:lnTo>
                                <a:lnTo>
                                  <a:pt x="16837" y="9974"/>
                                </a:lnTo>
                                <a:lnTo>
                                  <a:pt x="16862" y="10003"/>
                                </a:lnTo>
                                <a:lnTo>
                                  <a:pt x="16888" y="10032"/>
                                </a:lnTo>
                                <a:lnTo>
                                  <a:pt x="16941" y="10090"/>
                                </a:lnTo>
                                <a:lnTo>
                                  <a:pt x="16994" y="10148"/>
                                </a:lnTo>
                                <a:lnTo>
                                  <a:pt x="17020" y="10177"/>
                                </a:lnTo>
                                <a:lnTo>
                                  <a:pt x="17046" y="10206"/>
                                </a:lnTo>
                                <a:lnTo>
                                  <a:pt x="17070" y="10237"/>
                                </a:lnTo>
                                <a:lnTo>
                                  <a:pt x="17095" y="10266"/>
                                </a:lnTo>
                                <a:lnTo>
                                  <a:pt x="17118" y="10296"/>
                                </a:lnTo>
                                <a:lnTo>
                                  <a:pt x="17141" y="10327"/>
                                </a:lnTo>
                                <a:lnTo>
                                  <a:pt x="17162" y="10358"/>
                                </a:lnTo>
                                <a:lnTo>
                                  <a:pt x="17183" y="10390"/>
                                </a:lnTo>
                                <a:lnTo>
                                  <a:pt x="17201" y="10421"/>
                                </a:lnTo>
                                <a:lnTo>
                                  <a:pt x="17218" y="10454"/>
                                </a:lnTo>
                                <a:lnTo>
                                  <a:pt x="17234" y="10488"/>
                                </a:lnTo>
                                <a:lnTo>
                                  <a:pt x="17247" y="10521"/>
                                </a:lnTo>
                                <a:lnTo>
                                  <a:pt x="17258" y="10556"/>
                                </a:lnTo>
                                <a:lnTo>
                                  <a:pt x="17267" y="10592"/>
                                </a:lnTo>
                                <a:lnTo>
                                  <a:pt x="17274" y="10629"/>
                                </a:lnTo>
                                <a:lnTo>
                                  <a:pt x="17278" y="10666"/>
                                </a:lnTo>
                                <a:lnTo>
                                  <a:pt x="17280" y="10705"/>
                                </a:lnTo>
                                <a:lnTo>
                                  <a:pt x="17279" y="10744"/>
                                </a:lnTo>
                                <a:lnTo>
                                  <a:pt x="17275" y="10785"/>
                                </a:lnTo>
                                <a:lnTo>
                                  <a:pt x="17267" y="10826"/>
                                </a:lnTo>
                                <a:lnTo>
                                  <a:pt x="17252" y="10841"/>
                                </a:lnTo>
                                <a:lnTo>
                                  <a:pt x="17236" y="10854"/>
                                </a:lnTo>
                                <a:lnTo>
                                  <a:pt x="17220" y="10866"/>
                                </a:lnTo>
                                <a:lnTo>
                                  <a:pt x="17203" y="10876"/>
                                </a:lnTo>
                                <a:lnTo>
                                  <a:pt x="17187" y="10888"/>
                                </a:lnTo>
                                <a:lnTo>
                                  <a:pt x="17171" y="10898"/>
                                </a:lnTo>
                                <a:lnTo>
                                  <a:pt x="17155" y="10908"/>
                                </a:lnTo>
                                <a:lnTo>
                                  <a:pt x="17137" y="10918"/>
                                </a:lnTo>
                                <a:lnTo>
                                  <a:pt x="17121" y="10925"/>
                                </a:lnTo>
                                <a:lnTo>
                                  <a:pt x="17104" y="10934"/>
                                </a:lnTo>
                                <a:lnTo>
                                  <a:pt x="17087" y="10941"/>
                                </a:lnTo>
                                <a:lnTo>
                                  <a:pt x="17069" y="10947"/>
                                </a:lnTo>
                                <a:lnTo>
                                  <a:pt x="17052" y="10953"/>
                                </a:lnTo>
                                <a:lnTo>
                                  <a:pt x="17035" y="10958"/>
                                </a:lnTo>
                                <a:lnTo>
                                  <a:pt x="17018" y="10962"/>
                                </a:lnTo>
                                <a:lnTo>
                                  <a:pt x="17000" y="10967"/>
                                </a:lnTo>
                                <a:lnTo>
                                  <a:pt x="16982" y="10969"/>
                                </a:lnTo>
                                <a:lnTo>
                                  <a:pt x="16965" y="10971"/>
                                </a:lnTo>
                                <a:lnTo>
                                  <a:pt x="16946" y="10973"/>
                                </a:lnTo>
                                <a:lnTo>
                                  <a:pt x="16928" y="10974"/>
                                </a:lnTo>
                                <a:lnTo>
                                  <a:pt x="16910" y="10974"/>
                                </a:lnTo>
                                <a:lnTo>
                                  <a:pt x="16891" y="10973"/>
                                </a:lnTo>
                                <a:lnTo>
                                  <a:pt x="16873" y="10972"/>
                                </a:lnTo>
                                <a:lnTo>
                                  <a:pt x="16854" y="10970"/>
                                </a:lnTo>
                                <a:lnTo>
                                  <a:pt x="16836" y="10967"/>
                                </a:lnTo>
                                <a:lnTo>
                                  <a:pt x="16817" y="10962"/>
                                </a:lnTo>
                                <a:lnTo>
                                  <a:pt x="16798" y="10958"/>
                                </a:lnTo>
                                <a:lnTo>
                                  <a:pt x="16779" y="10953"/>
                                </a:lnTo>
                                <a:lnTo>
                                  <a:pt x="16759" y="10946"/>
                                </a:lnTo>
                                <a:lnTo>
                                  <a:pt x="16740" y="10939"/>
                                </a:lnTo>
                                <a:lnTo>
                                  <a:pt x="16721" y="10931"/>
                                </a:lnTo>
                                <a:lnTo>
                                  <a:pt x="16701" y="10922"/>
                                </a:lnTo>
                                <a:lnTo>
                                  <a:pt x="16655" y="10881"/>
                                </a:lnTo>
                                <a:lnTo>
                                  <a:pt x="16608" y="10838"/>
                                </a:lnTo>
                                <a:lnTo>
                                  <a:pt x="16561" y="10798"/>
                                </a:lnTo>
                                <a:lnTo>
                                  <a:pt x="16512" y="10758"/>
                                </a:lnTo>
                                <a:lnTo>
                                  <a:pt x="16464" y="10718"/>
                                </a:lnTo>
                                <a:lnTo>
                                  <a:pt x="16415" y="10680"/>
                                </a:lnTo>
                                <a:lnTo>
                                  <a:pt x="16365" y="10642"/>
                                </a:lnTo>
                                <a:lnTo>
                                  <a:pt x="16314" y="10605"/>
                                </a:lnTo>
                                <a:lnTo>
                                  <a:pt x="16263" y="10570"/>
                                </a:lnTo>
                                <a:lnTo>
                                  <a:pt x="16210" y="10536"/>
                                </a:lnTo>
                                <a:lnTo>
                                  <a:pt x="16156" y="10504"/>
                                </a:lnTo>
                                <a:lnTo>
                                  <a:pt x="16101" y="10472"/>
                                </a:lnTo>
                                <a:lnTo>
                                  <a:pt x="16044" y="10443"/>
                                </a:lnTo>
                                <a:lnTo>
                                  <a:pt x="15986" y="10416"/>
                                </a:lnTo>
                                <a:lnTo>
                                  <a:pt x="15957" y="10403"/>
                                </a:lnTo>
                                <a:lnTo>
                                  <a:pt x="15927" y="10391"/>
                                </a:lnTo>
                                <a:lnTo>
                                  <a:pt x="15897" y="10379"/>
                                </a:lnTo>
                                <a:lnTo>
                                  <a:pt x="15866" y="10367"/>
                                </a:lnTo>
                                <a:lnTo>
                                  <a:pt x="15849" y="10393"/>
                                </a:lnTo>
                                <a:lnTo>
                                  <a:pt x="15835" y="10420"/>
                                </a:lnTo>
                                <a:lnTo>
                                  <a:pt x="15823" y="10450"/>
                                </a:lnTo>
                                <a:lnTo>
                                  <a:pt x="15814" y="10479"/>
                                </a:lnTo>
                                <a:lnTo>
                                  <a:pt x="15807" y="10509"/>
                                </a:lnTo>
                                <a:lnTo>
                                  <a:pt x="15800" y="10541"/>
                                </a:lnTo>
                                <a:lnTo>
                                  <a:pt x="15796" y="10572"/>
                                </a:lnTo>
                                <a:lnTo>
                                  <a:pt x="15794" y="10605"/>
                                </a:lnTo>
                                <a:lnTo>
                                  <a:pt x="15791" y="10670"/>
                                </a:lnTo>
                                <a:lnTo>
                                  <a:pt x="15789" y="10735"/>
                                </a:lnTo>
                                <a:lnTo>
                                  <a:pt x="15787" y="10800"/>
                                </a:lnTo>
                                <a:lnTo>
                                  <a:pt x="15784" y="10862"/>
                                </a:lnTo>
                                <a:lnTo>
                                  <a:pt x="15781" y="10893"/>
                                </a:lnTo>
                                <a:lnTo>
                                  <a:pt x="15777" y="10922"/>
                                </a:lnTo>
                                <a:lnTo>
                                  <a:pt x="15771" y="10950"/>
                                </a:lnTo>
                                <a:lnTo>
                                  <a:pt x="15764" y="10977"/>
                                </a:lnTo>
                                <a:lnTo>
                                  <a:pt x="15754" y="11004"/>
                                </a:lnTo>
                                <a:lnTo>
                                  <a:pt x="15742" y="11027"/>
                                </a:lnTo>
                                <a:lnTo>
                                  <a:pt x="15728" y="11050"/>
                                </a:lnTo>
                                <a:lnTo>
                                  <a:pt x="15711" y="11071"/>
                                </a:lnTo>
                                <a:lnTo>
                                  <a:pt x="15690" y="11090"/>
                                </a:lnTo>
                                <a:lnTo>
                                  <a:pt x="15666" y="11108"/>
                                </a:lnTo>
                                <a:lnTo>
                                  <a:pt x="15639" y="11122"/>
                                </a:lnTo>
                                <a:lnTo>
                                  <a:pt x="15608" y="11135"/>
                                </a:lnTo>
                                <a:lnTo>
                                  <a:pt x="15574" y="11145"/>
                                </a:lnTo>
                                <a:lnTo>
                                  <a:pt x="15535" y="11153"/>
                                </a:lnTo>
                                <a:lnTo>
                                  <a:pt x="15490" y="11158"/>
                                </a:lnTo>
                                <a:lnTo>
                                  <a:pt x="15442" y="11160"/>
                                </a:lnTo>
                                <a:lnTo>
                                  <a:pt x="15414" y="11159"/>
                                </a:lnTo>
                                <a:lnTo>
                                  <a:pt x="15387" y="11157"/>
                                </a:lnTo>
                                <a:lnTo>
                                  <a:pt x="15361" y="11153"/>
                                </a:lnTo>
                                <a:lnTo>
                                  <a:pt x="15336" y="11149"/>
                                </a:lnTo>
                                <a:lnTo>
                                  <a:pt x="15311" y="11144"/>
                                </a:lnTo>
                                <a:lnTo>
                                  <a:pt x="15287" y="11138"/>
                                </a:lnTo>
                                <a:lnTo>
                                  <a:pt x="15265" y="11131"/>
                                </a:lnTo>
                                <a:lnTo>
                                  <a:pt x="15242" y="11122"/>
                                </a:lnTo>
                                <a:lnTo>
                                  <a:pt x="15220" y="11113"/>
                                </a:lnTo>
                                <a:lnTo>
                                  <a:pt x="15199" y="11104"/>
                                </a:lnTo>
                                <a:lnTo>
                                  <a:pt x="15178" y="11093"/>
                                </a:lnTo>
                                <a:lnTo>
                                  <a:pt x="15159" y="11081"/>
                                </a:lnTo>
                                <a:lnTo>
                                  <a:pt x="15139" y="11068"/>
                                </a:lnTo>
                                <a:lnTo>
                                  <a:pt x="15121" y="11055"/>
                                </a:lnTo>
                                <a:lnTo>
                                  <a:pt x="15103" y="11042"/>
                                </a:lnTo>
                                <a:lnTo>
                                  <a:pt x="15084" y="11026"/>
                                </a:lnTo>
                                <a:lnTo>
                                  <a:pt x="15067" y="11012"/>
                                </a:lnTo>
                                <a:lnTo>
                                  <a:pt x="15051" y="10996"/>
                                </a:lnTo>
                                <a:lnTo>
                                  <a:pt x="15034" y="10981"/>
                                </a:lnTo>
                                <a:lnTo>
                                  <a:pt x="15018" y="10963"/>
                                </a:lnTo>
                                <a:lnTo>
                                  <a:pt x="14987" y="10930"/>
                                </a:lnTo>
                                <a:lnTo>
                                  <a:pt x="14957" y="10894"/>
                                </a:lnTo>
                                <a:lnTo>
                                  <a:pt x="14928" y="10856"/>
                                </a:lnTo>
                                <a:lnTo>
                                  <a:pt x="14900" y="10819"/>
                                </a:lnTo>
                                <a:lnTo>
                                  <a:pt x="14873" y="10780"/>
                                </a:lnTo>
                                <a:lnTo>
                                  <a:pt x="14846" y="10741"/>
                                </a:lnTo>
                                <a:lnTo>
                                  <a:pt x="14834" y="10707"/>
                                </a:lnTo>
                                <a:lnTo>
                                  <a:pt x="14825" y="10671"/>
                                </a:lnTo>
                                <a:lnTo>
                                  <a:pt x="14818" y="10636"/>
                                </a:lnTo>
                                <a:lnTo>
                                  <a:pt x="14812" y="10601"/>
                                </a:lnTo>
                                <a:lnTo>
                                  <a:pt x="14810" y="10565"/>
                                </a:lnTo>
                                <a:lnTo>
                                  <a:pt x="14808" y="10529"/>
                                </a:lnTo>
                                <a:lnTo>
                                  <a:pt x="14809" y="10493"/>
                                </a:lnTo>
                                <a:lnTo>
                                  <a:pt x="14811" y="10456"/>
                                </a:lnTo>
                                <a:lnTo>
                                  <a:pt x="14814" y="10419"/>
                                </a:lnTo>
                                <a:lnTo>
                                  <a:pt x="14819" y="10382"/>
                                </a:lnTo>
                                <a:lnTo>
                                  <a:pt x="14824" y="10345"/>
                                </a:lnTo>
                                <a:lnTo>
                                  <a:pt x="14831" y="10308"/>
                                </a:lnTo>
                                <a:lnTo>
                                  <a:pt x="14838" y="10271"/>
                                </a:lnTo>
                                <a:lnTo>
                                  <a:pt x="14847" y="10233"/>
                                </a:lnTo>
                                <a:lnTo>
                                  <a:pt x="14855" y="10196"/>
                                </a:lnTo>
                                <a:lnTo>
                                  <a:pt x="14865" y="10158"/>
                                </a:lnTo>
                                <a:lnTo>
                                  <a:pt x="14885" y="10083"/>
                                </a:lnTo>
                                <a:lnTo>
                                  <a:pt x="14905" y="10008"/>
                                </a:lnTo>
                                <a:lnTo>
                                  <a:pt x="14925" y="9934"/>
                                </a:lnTo>
                                <a:lnTo>
                                  <a:pt x="14942" y="9859"/>
                                </a:lnTo>
                                <a:lnTo>
                                  <a:pt x="14950" y="9822"/>
                                </a:lnTo>
                                <a:lnTo>
                                  <a:pt x="14957" y="9785"/>
                                </a:lnTo>
                                <a:lnTo>
                                  <a:pt x="14963" y="9747"/>
                                </a:lnTo>
                                <a:lnTo>
                                  <a:pt x="14969" y="9710"/>
                                </a:lnTo>
                                <a:lnTo>
                                  <a:pt x="14972" y="9673"/>
                                </a:lnTo>
                                <a:lnTo>
                                  <a:pt x="14974" y="9637"/>
                                </a:lnTo>
                                <a:lnTo>
                                  <a:pt x="14975" y="9600"/>
                                </a:lnTo>
                                <a:lnTo>
                                  <a:pt x="14975" y="9564"/>
                                </a:lnTo>
                                <a:lnTo>
                                  <a:pt x="14960" y="9423"/>
                                </a:lnTo>
                                <a:lnTo>
                                  <a:pt x="14946" y="9282"/>
                                </a:lnTo>
                                <a:lnTo>
                                  <a:pt x="14931" y="9140"/>
                                </a:lnTo>
                                <a:lnTo>
                                  <a:pt x="14917" y="8999"/>
                                </a:lnTo>
                                <a:lnTo>
                                  <a:pt x="14902" y="8859"/>
                                </a:lnTo>
                                <a:lnTo>
                                  <a:pt x="14886" y="8718"/>
                                </a:lnTo>
                                <a:lnTo>
                                  <a:pt x="14869" y="8578"/>
                                </a:lnTo>
                                <a:lnTo>
                                  <a:pt x="14851" y="8438"/>
                                </a:lnTo>
                                <a:lnTo>
                                  <a:pt x="14832" y="8297"/>
                                </a:lnTo>
                                <a:lnTo>
                                  <a:pt x="14810" y="8158"/>
                                </a:lnTo>
                                <a:lnTo>
                                  <a:pt x="14798" y="8089"/>
                                </a:lnTo>
                                <a:lnTo>
                                  <a:pt x="14786" y="8019"/>
                                </a:lnTo>
                                <a:lnTo>
                                  <a:pt x="14773" y="7950"/>
                                </a:lnTo>
                                <a:lnTo>
                                  <a:pt x="14759" y="7881"/>
                                </a:lnTo>
                                <a:lnTo>
                                  <a:pt x="14745" y="7812"/>
                                </a:lnTo>
                                <a:lnTo>
                                  <a:pt x="14730" y="7743"/>
                                </a:lnTo>
                                <a:lnTo>
                                  <a:pt x="14715" y="7674"/>
                                </a:lnTo>
                                <a:lnTo>
                                  <a:pt x="14698" y="7605"/>
                                </a:lnTo>
                                <a:lnTo>
                                  <a:pt x="14680" y="7537"/>
                                </a:lnTo>
                                <a:lnTo>
                                  <a:pt x="14662" y="7469"/>
                                </a:lnTo>
                                <a:lnTo>
                                  <a:pt x="14643" y="7400"/>
                                </a:lnTo>
                                <a:lnTo>
                                  <a:pt x="14623" y="7333"/>
                                </a:lnTo>
                                <a:lnTo>
                                  <a:pt x="14502" y="7378"/>
                                </a:lnTo>
                                <a:lnTo>
                                  <a:pt x="14382" y="7423"/>
                                </a:lnTo>
                                <a:lnTo>
                                  <a:pt x="14261" y="7466"/>
                                </a:lnTo>
                                <a:lnTo>
                                  <a:pt x="14142" y="7508"/>
                                </a:lnTo>
                                <a:lnTo>
                                  <a:pt x="14021" y="7548"/>
                                </a:lnTo>
                                <a:lnTo>
                                  <a:pt x="13899" y="7587"/>
                                </a:lnTo>
                                <a:lnTo>
                                  <a:pt x="13778" y="7624"/>
                                </a:lnTo>
                                <a:lnTo>
                                  <a:pt x="13657" y="7659"/>
                                </a:lnTo>
                                <a:lnTo>
                                  <a:pt x="13535" y="7692"/>
                                </a:lnTo>
                                <a:lnTo>
                                  <a:pt x="13413" y="7724"/>
                                </a:lnTo>
                                <a:lnTo>
                                  <a:pt x="13289" y="7753"/>
                                </a:lnTo>
                                <a:lnTo>
                                  <a:pt x="13167" y="7780"/>
                                </a:lnTo>
                                <a:lnTo>
                                  <a:pt x="13043" y="7805"/>
                                </a:lnTo>
                                <a:lnTo>
                                  <a:pt x="12920" y="7829"/>
                                </a:lnTo>
                                <a:lnTo>
                                  <a:pt x="12857" y="7840"/>
                                </a:lnTo>
                                <a:lnTo>
                                  <a:pt x="12796" y="7850"/>
                                </a:lnTo>
                                <a:lnTo>
                                  <a:pt x="12733" y="7860"/>
                                </a:lnTo>
                                <a:lnTo>
                                  <a:pt x="12671" y="7868"/>
                                </a:lnTo>
                                <a:lnTo>
                                  <a:pt x="12635" y="7889"/>
                                </a:lnTo>
                                <a:lnTo>
                                  <a:pt x="12599" y="7911"/>
                                </a:lnTo>
                                <a:lnTo>
                                  <a:pt x="12564" y="7932"/>
                                </a:lnTo>
                                <a:lnTo>
                                  <a:pt x="12530" y="7955"/>
                                </a:lnTo>
                                <a:lnTo>
                                  <a:pt x="12497" y="7978"/>
                                </a:lnTo>
                                <a:lnTo>
                                  <a:pt x="12463" y="8001"/>
                                </a:lnTo>
                                <a:lnTo>
                                  <a:pt x="12431" y="8025"/>
                                </a:lnTo>
                                <a:lnTo>
                                  <a:pt x="12399" y="8050"/>
                                </a:lnTo>
                                <a:lnTo>
                                  <a:pt x="12338" y="8099"/>
                                </a:lnTo>
                                <a:lnTo>
                                  <a:pt x="12277" y="8151"/>
                                </a:lnTo>
                                <a:lnTo>
                                  <a:pt x="12218" y="8203"/>
                                </a:lnTo>
                                <a:lnTo>
                                  <a:pt x="12161" y="8256"/>
                                </a:lnTo>
                                <a:lnTo>
                                  <a:pt x="12104" y="8309"/>
                                </a:lnTo>
                                <a:lnTo>
                                  <a:pt x="12047" y="8364"/>
                                </a:lnTo>
                                <a:lnTo>
                                  <a:pt x="11990" y="8418"/>
                                </a:lnTo>
                                <a:lnTo>
                                  <a:pt x="11934" y="8472"/>
                                </a:lnTo>
                                <a:lnTo>
                                  <a:pt x="11877" y="8527"/>
                                </a:lnTo>
                                <a:lnTo>
                                  <a:pt x="11818" y="8580"/>
                                </a:lnTo>
                                <a:lnTo>
                                  <a:pt x="11759" y="8633"/>
                                </a:lnTo>
                                <a:lnTo>
                                  <a:pt x="11699" y="8684"/>
                                </a:lnTo>
                                <a:lnTo>
                                  <a:pt x="11609" y="8724"/>
                                </a:lnTo>
                                <a:lnTo>
                                  <a:pt x="11517" y="8761"/>
                                </a:lnTo>
                                <a:lnTo>
                                  <a:pt x="11424" y="8796"/>
                                </a:lnTo>
                                <a:lnTo>
                                  <a:pt x="11330" y="8829"/>
                                </a:lnTo>
                                <a:lnTo>
                                  <a:pt x="11235" y="8859"/>
                                </a:lnTo>
                                <a:lnTo>
                                  <a:pt x="11139" y="8886"/>
                                </a:lnTo>
                                <a:lnTo>
                                  <a:pt x="11042" y="8911"/>
                                </a:lnTo>
                                <a:lnTo>
                                  <a:pt x="10944" y="8934"/>
                                </a:lnTo>
                                <a:lnTo>
                                  <a:pt x="10845" y="8954"/>
                                </a:lnTo>
                                <a:lnTo>
                                  <a:pt x="10746" y="8970"/>
                                </a:lnTo>
                                <a:lnTo>
                                  <a:pt x="10647" y="8984"/>
                                </a:lnTo>
                                <a:lnTo>
                                  <a:pt x="10546" y="8995"/>
                                </a:lnTo>
                                <a:lnTo>
                                  <a:pt x="10446" y="9004"/>
                                </a:lnTo>
                                <a:lnTo>
                                  <a:pt x="10345" y="9009"/>
                                </a:lnTo>
                                <a:lnTo>
                                  <a:pt x="10245" y="9011"/>
                                </a:lnTo>
                                <a:lnTo>
                                  <a:pt x="10144" y="9010"/>
                                </a:lnTo>
                                <a:lnTo>
                                  <a:pt x="10044" y="9007"/>
                                </a:lnTo>
                                <a:lnTo>
                                  <a:pt x="9944" y="9000"/>
                                </a:lnTo>
                                <a:lnTo>
                                  <a:pt x="9844" y="8991"/>
                                </a:lnTo>
                                <a:lnTo>
                                  <a:pt x="9745" y="8978"/>
                                </a:lnTo>
                                <a:lnTo>
                                  <a:pt x="9645" y="8961"/>
                                </a:lnTo>
                                <a:lnTo>
                                  <a:pt x="9547" y="8942"/>
                                </a:lnTo>
                                <a:lnTo>
                                  <a:pt x="9450" y="8919"/>
                                </a:lnTo>
                                <a:lnTo>
                                  <a:pt x="9354" y="8893"/>
                                </a:lnTo>
                                <a:lnTo>
                                  <a:pt x="9259" y="8862"/>
                                </a:lnTo>
                                <a:lnTo>
                                  <a:pt x="9164" y="8830"/>
                                </a:lnTo>
                                <a:lnTo>
                                  <a:pt x="9071" y="8793"/>
                                </a:lnTo>
                                <a:lnTo>
                                  <a:pt x="8979" y="8753"/>
                                </a:lnTo>
                                <a:lnTo>
                                  <a:pt x="8888" y="8709"/>
                                </a:lnTo>
                                <a:lnTo>
                                  <a:pt x="8800" y="8662"/>
                                </a:lnTo>
                                <a:lnTo>
                                  <a:pt x="8713" y="8611"/>
                                </a:lnTo>
                                <a:lnTo>
                                  <a:pt x="8628" y="8557"/>
                                </a:lnTo>
                                <a:lnTo>
                                  <a:pt x="8601" y="8546"/>
                                </a:lnTo>
                                <a:lnTo>
                                  <a:pt x="8577" y="8532"/>
                                </a:lnTo>
                                <a:lnTo>
                                  <a:pt x="8555" y="8517"/>
                                </a:lnTo>
                                <a:lnTo>
                                  <a:pt x="8533" y="8500"/>
                                </a:lnTo>
                                <a:lnTo>
                                  <a:pt x="8513" y="8480"/>
                                </a:lnTo>
                                <a:lnTo>
                                  <a:pt x="8493" y="8458"/>
                                </a:lnTo>
                                <a:lnTo>
                                  <a:pt x="8475" y="8437"/>
                                </a:lnTo>
                                <a:lnTo>
                                  <a:pt x="8457" y="8413"/>
                                </a:lnTo>
                                <a:lnTo>
                                  <a:pt x="8440" y="8389"/>
                                </a:lnTo>
                                <a:lnTo>
                                  <a:pt x="8424" y="8364"/>
                                </a:lnTo>
                                <a:lnTo>
                                  <a:pt x="8408" y="8338"/>
                                </a:lnTo>
                                <a:lnTo>
                                  <a:pt x="8393" y="8313"/>
                                </a:lnTo>
                                <a:lnTo>
                                  <a:pt x="8362" y="8263"/>
                                </a:lnTo>
                                <a:lnTo>
                                  <a:pt x="8331" y="8215"/>
                                </a:lnTo>
                                <a:lnTo>
                                  <a:pt x="8315" y="8193"/>
                                </a:lnTo>
                                <a:lnTo>
                                  <a:pt x="8299" y="8171"/>
                                </a:lnTo>
                                <a:lnTo>
                                  <a:pt x="8281" y="8153"/>
                                </a:lnTo>
                                <a:lnTo>
                                  <a:pt x="8264" y="8135"/>
                                </a:lnTo>
                                <a:lnTo>
                                  <a:pt x="8246" y="8119"/>
                                </a:lnTo>
                                <a:lnTo>
                                  <a:pt x="8226" y="8106"/>
                                </a:lnTo>
                                <a:lnTo>
                                  <a:pt x="8206" y="8097"/>
                                </a:lnTo>
                                <a:lnTo>
                                  <a:pt x="8183" y="8088"/>
                                </a:lnTo>
                                <a:lnTo>
                                  <a:pt x="8160" y="8083"/>
                                </a:lnTo>
                                <a:lnTo>
                                  <a:pt x="8136" y="8082"/>
                                </a:lnTo>
                                <a:lnTo>
                                  <a:pt x="8110" y="8085"/>
                                </a:lnTo>
                                <a:lnTo>
                                  <a:pt x="8082" y="8090"/>
                                </a:lnTo>
                                <a:lnTo>
                                  <a:pt x="8051" y="8100"/>
                                </a:lnTo>
                                <a:lnTo>
                                  <a:pt x="8019" y="8114"/>
                                </a:lnTo>
                                <a:lnTo>
                                  <a:pt x="7986" y="8133"/>
                                </a:lnTo>
                                <a:lnTo>
                                  <a:pt x="7949" y="8156"/>
                                </a:lnTo>
                                <a:lnTo>
                                  <a:pt x="8016" y="8264"/>
                                </a:lnTo>
                                <a:lnTo>
                                  <a:pt x="8083" y="8372"/>
                                </a:lnTo>
                                <a:lnTo>
                                  <a:pt x="8151" y="8483"/>
                                </a:lnTo>
                                <a:lnTo>
                                  <a:pt x="8219" y="8594"/>
                                </a:lnTo>
                                <a:lnTo>
                                  <a:pt x="8287" y="8707"/>
                                </a:lnTo>
                                <a:lnTo>
                                  <a:pt x="8355" y="8820"/>
                                </a:lnTo>
                                <a:lnTo>
                                  <a:pt x="8421" y="8934"/>
                                </a:lnTo>
                                <a:lnTo>
                                  <a:pt x="8486" y="9049"/>
                                </a:lnTo>
                                <a:lnTo>
                                  <a:pt x="8518" y="9107"/>
                                </a:lnTo>
                                <a:lnTo>
                                  <a:pt x="8549" y="9165"/>
                                </a:lnTo>
                                <a:lnTo>
                                  <a:pt x="8580" y="9223"/>
                                </a:lnTo>
                                <a:lnTo>
                                  <a:pt x="8610" y="9282"/>
                                </a:lnTo>
                                <a:lnTo>
                                  <a:pt x="8639" y="9340"/>
                                </a:lnTo>
                                <a:lnTo>
                                  <a:pt x="8668" y="9399"/>
                                </a:lnTo>
                                <a:lnTo>
                                  <a:pt x="8695" y="9458"/>
                                </a:lnTo>
                                <a:lnTo>
                                  <a:pt x="8722" y="9516"/>
                                </a:lnTo>
                                <a:lnTo>
                                  <a:pt x="8748" y="9575"/>
                                </a:lnTo>
                                <a:lnTo>
                                  <a:pt x="8774" y="9634"/>
                                </a:lnTo>
                                <a:lnTo>
                                  <a:pt x="8798" y="9693"/>
                                </a:lnTo>
                                <a:lnTo>
                                  <a:pt x="8820" y="9752"/>
                                </a:lnTo>
                                <a:lnTo>
                                  <a:pt x="8843" y="9811"/>
                                </a:lnTo>
                                <a:lnTo>
                                  <a:pt x="8864" y="9871"/>
                                </a:lnTo>
                                <a:lnTo>
                                  <a:pt x="8883" y="9929"/>
                                </a:lnTo>
                                <a:lnTo>
                                  <a:pt x="8901" y="9989"/>
                                </a:lnTo>
                                <a:lnTo>
                                  <a:pt x="8897" y="10006"/>
                                </a:lnTo>
                                <a:lnTo>
                                  <a:pt x="8893" y="10025"/>
                                </a:lnTo>
                                <a:lnTo>
                                  <a:pt x="8886" y="10042"/>
                                </a:lnTo>
                                <a:lnTo>
                                  <a:pt x="8880" y="10060"/>
                                </a:lnTo>
                                <a:lnTo>
                                  <a:pt x="8872" y="10076"/>
                                </a:lnTo>
                                <a:lnTo>
                                  <a:pt x="8864" y="10092"/>
                                </a:lnTo>
                                <a:lnTo>
                                  <a:pt x="8855" y="10108"/>
                                </a:lnTo>
                                <a:lnTo>
                                  <a:pt x="8845" y="10125"/>
                                </a:lnTo>
                                <a:lnTo>
                                  <a:pt x="8834" y="10140"/>
                                </a:lnTo>
                                <a:lnTo>
                                  <a:pt x="8823" y="10155"/>
                                </a:lnTo>
                                <a:lnTo>
                                  <a:pt x="8811" y="10170"/>
                                </a:lnTo>
                                <a:lnTo>
                                  <a:pt x="8799" y="10184"/>
                                </a:lnTo>
                                <a:lnTo>
                                  <a:pt x="8786" y="10199"/>
                                </a:lnTo>
                                <a:lnTo>
                                  <a:pt x="8772" y="10212"/>
                                </a:lnTo>
                                <a:lnTo>
                                  <a:pt x="8758" y="10225"/>
                                </a:lnTo>
                                <a:lnTo>
                                  <a:pt x="8743" y="10237"/>
                                </a:lnTo>
                                <a:lnTo>
                                  <a:pt x="8727" y="10249"/>
                                </a:lnTo>
                                <a:lnTo>
                                  <a:pt x="8712" y="10259"/>
                                </a:lnTo>
                                <a:lnTo>
                                  <a:pt x="8696" y="10270"/>
                                </a:lnTo>
                                <a:lnTo>
                                  <a:pt x="8680" y="10280"/>
                                </a:lnTo>
                                <a:lnTo>
                                  <a:pt x="8663" y="10290"/>
                                </a:lnTo>
                                <a:lnTo>
                                  <a:pt x="8646" y="10299"/>
                                </a:lnTo>
                                <a:lnTo>
                                  <a:pt x="8629" y="10307"/>
                                </a:lnTo>
                                <a:lnTo>
                                  <a:pt x="8611" y="10315"/>
                                </a:lnTo>
                                <a:lnTo>
                                  <a:pt x="8594" y="10321"/>
                                </a:lnTo>
                                <a:lnTo>
                                  <a:pt x="8575" y="10328"/>
                                </a:lnTo>
                                <a:lnTo>
                                  <a:pt x="8557" y="10333"/>
                                </a:lnTo>
                                <a:lnTo>
                                  <a:pt x="8540" y="10339"/>
                                </a:lnTo>
                                <a:lnTo>
                                  <a:pt x="8520" y="10342"/>
                                </a:lnTo>
                                <a:lnTo>
                                  <a:pt x="8502" y="10345"/>
                                </a:lnTo>
                                <a:lnTo>
                                  <a:pt x="8483" y="10349"/>
                                </a:lnTo>
                                <a:lnTo>
                                  <a:pt x="8465" y="10350"/>
                                </a:lnTo>
                                <a:lnTo>
                                  <a:pt x="8441" y="10340"/>
                                </a:lnTo>
                                <a:lnTo>
                                  <a:pt x="8419" y="10328"/>
                                </a:lnTo>
                                <a:lnTo>
                                  <a:pt x="8398" y="10316"/>
                                </a:lnTo>
                                <a:lnTo>
                                  <a:pt x="8379" y="10302"/>
                                </a:lnTo>
                                <a:lnTo>
                                  <a:pt x="8360" y="10288"/>
                                </a:lnTo>
                                <a:lnTo>
                                  <a:pt x="8342" y="10272"/>
                                </a:lnTo>
                                <a:lnTo>
                                  <a:pt x="8326" y="10256"/>
                                </a:lnTo>
                                <a:lnTo>
                                  <a:pt x="8311" y="10239"/>
                                </a:lnTo>
                                <a:lnTo>
                                  <a:pt x="8297" y="10221"/>
                                </a:lnTo>
                                <a:lnTo>
                                  <a:pt x="8283" y="10202"/>
                                </a:lnTo>
                                <a:lnTo>
                                  <a:pt x="8270" y="10183"/>
                                </a:lnTo>
                                <a:lnTo>
                                  <a:pt x="8258" y="10163"/>
                                </a:lnTo>
                                <a:lnTo>
                                  <a:pt x="8246" y="10142"/>
                                </a:lnTo>
                                <a:lnTo>
                                  <a:pt x="8235" y="10120"/>
                                </a:lnTo>
                                <a:lnTo>
                                  <a:pt x="8224" y="10099"/>
                                </a:lnTo>
                                <a:lnTo>
                                  <a:pt x="8214" y="10077"/>
                                </a:lnTo>
                                <a:lnTo>
                                  <a:pt x="8176" y="9985"/>
                                </a:lnTo>
                                <a:lnTo>
                                  <a:pt x="8138" y="9889"/>
                                </a:lnTo>
                                <a:lnTo>
                                  <a:pt x="8116" y="9841"/>
                                </a:lnTo>
                                <a:lnTo>
                                  <a:pt x="8094" y="9793"/>
                                </a:lnTo>
                                <a:lnTo>
                                  <a:pt x="8082" y="9769"/>
                                </a:lnTo>
                                <a:lnTo>
                                  <a:pt x="8069" y="9746"/>
                                </a:lnTo>
                                <a:lnTo>
                                  <a:pt x="8056" y="9723"/>
                                </a:lnTo>
                                <a:lnTo>
                                  <a:pt x="8041" y="9700"/>
                                </a:lnTo>
                                <a:lnTo>
                                  <a:pt x="7997" y="9660"/>
                                </a:lnTo>
                                <a:lnTo>
                                  <a:pt x="7956" y="9617"/>
                                </a:lnTo>
                                <a:lnTo>
                                  <a:pt x="7917" y="9573"/>
                                </a:lnTo>
                                <a:lnTo>
                                  <a:pt x="7881" y="9526"/>
                                </a:lnTo>
                                <a:lnTo>
                                  <a:pt x="7845" y="9477"/>
                                </a:lnTo>
                                <a:lnTo>
                                  <a:pt x="7811" y="9426"/>
                                </a:lnTo>
                                <a:lnTo>
                                  <a:pt x="7778" y="9375"/>
                                </a:lnTo>
                                <a:lnTo>
                                  <a:pt x="7746" y="9322"/>
                                </a:lnTo>
                                <a:lnTo>
                                  <a:pt x="7716" y="9269"/>
                                </a:lnTo>
                                <a:lnTo>
                                  <a:pt x="7685" y="9214"/>
                                </a:lnTo>
                                <a:lnTo>
                                  <a:pt x="7655" y="9159"/>
                                </a:lnTo>
                                <a:lnTo>
                                  <a:pt x="7626" y="9105"/>
                                </a:lnTo>
                                <a:lnTo>
                                  <a:pt x="7568" y="8995"/>
                                </a:lnTo>
                                <a:lnTo>
                                  <a:pt x="7508" y="8888"/>
                                </a:lnTo>
                                <a:lnTo>
                                  <a:pt x="7478" y="8836"/>
                                </a:lnTo>
                                <a:lnTo>
                                  <a:pt x="7447" y="8785"/>
                                </a:lnTo>
                                <a:lnTo>
                                  <a:pt x="7414" y="8736"/>
                                </a:lnTo>
                                <a:lnTo>
                                  <a:pt x="7381" y="8689"/>
                                </a:lnTo>
                                <a:lnTo>
                                  <a:pt x="7346" y="8644"/>
                                </a:lnTo>
                                <a:lnTo>
                                  <a:pt x="7309" y="8601"/>
                                </a:lnTo>
                                <a:lnTo>
                                  <a:pt x="7271" y="8560"/>
                                </a:lnTo>
                                <a:lnTo>
                                  <a:pt x="7231" y="8522"/>
                                </a:lnTo>
                                <a:lnTo>
                                  <a:pt x="7188" y="8488"/>
                                </a:lnTo>
                                <a:lnTo>
                                  <a:pt x="7144" y="8456"/>
                                </a:lnTo>
                                <a:lnTo>
                                  <a:pt x="7097" y="8428"/>
                                </a:lnTo>
                                <a:lnTo>
                                  <a:pt x="7047" y="8403"/>
                                </a:lnTo>
                                <a:lnTo>
                                  <a:pt x="6994" y="8383"/>
                                </a:lnTo>
                                <a:lnTo>
                                  <a:pt x="6939" y="8367"/>
                                </a:lnTo>
                                <a:lnTo>
                                  <a:pt x="6880" y="8355"/>
                                </a:lnTo>
                                <a:lnTo>
                                  <a:pt x="6817" y="8347"/>
                                </a:lnTo>
                                <a:lnTo>
                                  <a:pt x="6835" y="8404"/>
                                </a:lnTo>
                                <a:lnTo>
                                  <a:pt x="6854" y="8459"/>
                                </a:lnTo>
                                <a:lnTo>
                                  <a:pt x="6870" y="8516"/>
                                </a:lnTo>
                                <a:lnTo>
                                  <a:pt x="6887" y="8572"/>
                                </a:lnTo>
                                <a:lnTo>
                                  <a:pt x="6903" y="8630"/>
                                </a:lnTo>
                                <a:lnTo>
                                  <a:pt x="6918" y="8686"/>
                                </a:lnTo>
                                <a:lnTo>
                                  <a:pt x="6934" y="8744"/>
                                </a:lnTo>
                                <a:lnTo>
                                  <a:pt x="6947" y="8802"/>
                                </a:lnTo>
                                <a:lnTo>
                                  <a:pt x="6960" y="8859"/>
                                </a:lnTo>
                                <a:lnTo>
                                  <a:pt x="6972" y="8918"/>
                                </a:lnTo>
                                <a:lnTo>
                                  <a:pt x="6983" y="8975"/>
                                </a:lnTo>
                                <a:lnTo>
                                  <a:pt x="6993" y="9034"/>
                                </a:lnTo>
                                <a:lnTo>
                                  <a:pt x="7003" y="9092"/>
                                </a:lnTo>
                                <a:lnTo>
                                  <a:pt x="7010" y="9150"/>
                                </a:lnTo>
                                <a:lnTo>
                                  <a:pt x="7018" y="9209"/>
                                </a:lnTo>
                                <a:lnTo>
                                  <a:pt x="7023" y="9268"/>
                                </a:lnTo>
                                <a:lnTo>
                                  <a:pt x="7028" y="9326"/>
                                </a:lnTo>
                                <a:lnTo>
                                  <a:pt x="7031" y="9385"/>
                                </a:lnTo>
                                <a:lnTo>
                                  <a:pt x="7033" y="9444"/>
                                </a:lnTo>
                                <a:lnTo>
                                  <a:pt x="7033" y="9502"/>
                                </a:lnTo>
                                <a:lnTo>
                                  <a:pt x="7032" y="9561"/>
                                </a:lnTo>
                                <a:lnTo>
                                  <a:pt x="7030" y="9621"/>
                                </a:lnTo>
                                <a:lnTo>
                                  <a:pt x="7025" y="9679"/>
                                </a:lnTo>
                                <a:lnTo>
                                  <a:pt x="7020" y="9738"/>
                                </a:lnTo>
                                <a:lnTo>
                                  <a:pt x="7012" y="9797"/>
                                </a:lnTo>
                                <a:lnTo>
                                  <a:pt x="7004" y="9854"/>
                                </a:lnTo>
                                <a:lnTo>
                                  <a:pt x="6993" y="9913"/>
                                </a:lnTo>
                                <a:lnTo>
                                  <a:pt x="6980" y="9972"/>
                                </a:lnTo>
                                <a:lnTo>
                                  <a:pt x="6966" y="10030"/>
                                </a:lnTo>
                                <a:lnTo>
                                  <a:pt x="6950" y="10088"/>
                                </a:lnTo>
                                <a:lnTo>
                                  <a:pt x="6931" y="10145"/>
                                </a:lnTo>
                                <a:lnTo>
                                  <a:pt x="6911" y="10204"/>
                                </a:lnTo>
                                <a:lnTo>
                                  <a:pt x="6876" y="10218"/>
                                </a:lnTo>
                                <a:lnTo>
                                  <a:pt x="6844" y="10228"/>
                                </a:lnTo>
                                <a:lnTo>
                                  <a:pt x="6813" y="10234"/>
                                </a:lnTo>
                                <a:lnTo>
                                  <a:pt x="6785" y="10236"/>
                                </a:lnTo>
                                <a:lnTo>
                                  <a:pt x="6758" y="10234"/>
                                </a:lnTo>
                                <a:lnTo>
                                  <a:pt x="6733" y="10229"/>
                                </a:lnTo>
                                <a:lnTo>
                                  <a:pt x="6710" y="10220"/>
                                </a:lnTo>
                                <a:lnTo>
                                  <a:pt x="6688" y="10208"/>
                                </a:lnTo>
                                <a:lnTo>
                                  <a:pt x="6668" y="10194"/>
                                </a:lnTo>
                                <a:lnTo>
                                  <a:pt x="6650" y="10177"/>
                                </a:lnTo>
                                <a:lnTo>
                                  <a:pt x="6632" y="10157"/>
                                </a:lnTo>
                                <a:lnTo>
                                  <a:pt x="6616" y="10137"/>
                                </a:lnTo>
                                <a:lnTo>
                                  <a:pt x="6601" y="10113"/>
                                </a:lnTo>
                                <a:lnTo>
                                  <a:pt x="6586" y="10088"/>
                                </a:lnTo>
                                <a:lnTo>
                                  <a:pt x="6572" y="10062"/>
                                </a:lnTo>
                                <a:lnTo>
                                  <a:pt x="6559" y="10035"/>
                                </a:lnTo>
                                <a:lnTo>
                                  <a:pt x="6535" y="9978"/>
                                </a:lnTo>
                                <a:lnTo>
                                  <a:pt x="6511" y="9919"/>
                                </a:lnTo>
                                <a:lnTo>
                                  <a:pt x="6489" y="9861"/>
                                </a:lnTo>
                                <a:lnTo>
                                  <a:pt x="6466" y="9804"/>
                                </a:lnTo>
                                <a:lnTo>
                                  <a:pt x="6454" y="9777"/>
                                </a:lnTo>
                                <a:lnTo>
                                  <a:pt x="6441" y="9752"/>
                                </a:lnTo>
                                <a:lnTo>
                                  <a:pt x="6428" y="9727"/>
                                </a:lnTo>
                                <a:lnTo>
                                  <a:pt x="6414" y="9705"/>
                                </a:lnTo>
                                <a:lnTo>
                                  <a:pt x="6400" y="9685"/>
                                </a:lnTo>
                                <a:lnTo>
                                  <a:pt x="6384" y="9666"/>
                                </a:lnTo>
                                <a:lnTo>
                                  <a:pt x="6368" y="9650"/>
                                </a:lnTo>
                                <a:lnTo>
                                  <a:pt x="6350" y="9637"/>
                                </a:lnTo>
                                <a:lnTo>
                                  <a:pt x="6344" y="9558"/>
                                </a:lnTo>
                                <a:lnTo>
                                  <a:pt x="6339" y="9477"/>
                                </a:lnTo>
                                <a:lnTo>
                                  <a:pt x="6331" y="9396"/>
                                </a:lnTo>
                                <a:lnTo>
                                  <a:pt x="6323" y="9313"/>
                                </a:lnTo>
                                <a:lnTo>
                                  <a:pt x="6314" y="9232"/>
                                </a:lnTo>
                                <a:lnTo>
                                  <a:pt x="6302" y="9149"/>
                                </a:lnTo>
                                <a:lnTo>
                                  <a:pt x="6295" y="9109"/>
                                </a:lnTo>
                                <a:lnTo>
                                  <a:pt x="6288" y="9069"/>
                                </a:lnTo>
                                <a:lnTo>
                                  <a:pt x="6279" y="9029"/>
                                </a:lnTo>
                                <a:lnTo>
                                  <a:pt x="6270" y="8988"/>
                                </a:lnTo>
                                <a:lnTo>
                                  <a:pt x="6261" y="8948"/>
                                </a:lnTo>
                                <a:lnTo>
                                  <a:pt x="6250" y="8909"/>
                                </a:lnTo>
                                <a:lnTo>
                                  <a:pt x="6239" y="8870"/>
                                </a:lnTo>
                                <a:lnTo>
                                  <a:pt x="6226" y="8831"/>
                                </a:lnTo>
                                <a:lnTo>
                                  <a:pt x="6213" y="8793"/>
                                </a:lnTo>
                                <a:lnTo>
                                  <a:pt x="6199" y="8756"/>
                                </a:lnTo>
                                <a:lnTo>
                                  <a:pt x="6183" y="8719"/>
                                </a:lnTo>
                                <a:lnTo>
                                  <a:pt x="6167" y="8682"/>
                                </a:lnTo>
                                <a:lnTo>
                                  <a:pt x="6148" y="8646"/>
                                </a:lnTo>
                                <a:lnTo>
                                  <a:pt x="6130" y="8611"/>
                                </a:lnTo>
                                <a:lnTo>
                                  <a:pt x="6110" y="8577"/>
                                </a:lnTo>
                                <a:lnTo>
                                  <a:pt x="6088" y="8543"/>
                                </a:lnTo>
                                <a:lnTo>
                                  <a:pt x="6064" y="8510"/>
                                </a:lnTo>
                                <a:lnTo>
                                  <a:pt x="6039" y="8479"/>
                                </a:lnTo>
                                <a:lnTo>
                                  <a:pt x="6013" y="8447"/>
                                </a:lnTo>
                                <a:lnTo>
                                  <a:pt x="5986" y="8417"/>
                                </a:lnTo>
                                <a:lnTo>
                                  <a:pt x="5972" y="8428"/>
                                </a:lnTo>
                                <a:lnTo>
                                  <a:pt x="5962" y="8439"/>
                                </a:lnTo>
                                <a:lnTo>
                                  <a:pt x="5952" y="8448"/>
                                </a:lnTo>
                                <a:lnTo>
                                  <a:pt x="5943" y="8459"/>
                                </a:lnTo>
                                <a:lnTo>
                                  <a:pt x="5937" y="8470"/>
                                </a:lnTo>
                                <a:lnTo>
                                  <a:pt x="5931" y="8481"/>
                                </a:lnTo>
                                <a:lnTo>
                                  <a:pt x="5927" y="8493"/>
                                </a:lnTo>
                                <a:lnTo>
                                  <a:pt x="5924" y="8504"/>
                                </a:lnTo>
                                <a:lnTo>
                                  <a:pt x="5923" y="8515"/>
                                </a:lnTo>
                                <a:lnTo>
                                  <a:pt x="5922" y="8526"/>
                                </a:lnTo>
                                <a:lnTo>
                                  <a:pt x="5922" y="8538"/>
                                </a:lnTo>
                                <a:lnTo>
                                  <a:pt x="5922" y="8548"/>
                                </a:lnTo>
                                <a:lnTo>
                                  <a:pt x="5925" y="8572"/>
                                </a:lnTo>
                                <a:lnTo>
                                  <a:pt x="5930" y="8595"/>
                                </a:lnTo>
                                <a:lnTo>
                                  <a:pt x="5936" y="8619"/>
                                </a:lnTo>
                                <a:lnTo>
                                  <a:pt x="5942" y="8644"/>
                                </a:lnTo>
                                <a:lnTo>
                                  <a:pt x="5948" y="8668"/>
                                </a:lnTo>
                                <a:lnTo>
                                  <a:pt x="5951" y="8693"/>
                                </a:lnTo>
                                <a:lnTo>
                                  <a:pt x="5952" y="8705"/>
                                </a:lnTo>
                                <a:lnTo>
                                  <a:pt x="5952" y="8718"/>
                                </a:lnTo>
                                <a:lnTo>
                                  <a:pt x="5952" y="8730"/>
                                </a:lnTo>
                                <a:lnTo>
                                  <a:pt x="5951" y="8743"/>
                                </a:lnTo>
                                <a:lnTo>
                                  <a:pt x="5948" y="8756"/>
                                </a:lnTo>
                                <a:lnTo>
                                  <a:pt x="5944" y="8769"/>
                                </a:lnTo>
                                <a:lnTo>
                                  <a:pt x="5940" y="8781"/>
                                </a:lnTo>
                                <a:lnTo>
                                  <a:pt x="5934" y="8794"/>
                                </a:lnTo>
                                <a:lnTo>
                                  <a:pt x="5927" y="8862"/>
                                </a:lnTo>
                                <a:lnTo>
                                  <a:pt x="5918" y="8930"/>
                                </a:lnTo>
                                <a:lnTo>
                                  <a:pt x="5908" y="8996"/>
                                </a:lnTo>
                                <a:lnTo>
                                  <a:pt x="5895" y="9062"/>
                                </a:lnTo>
                                <a:lnTo>
                                  <a:pt x="5881" y="9129"/>
                                </a:lnTo>
                                <a:lnTo>
                                  <a:pt x="5864" y="9194"/>
                                </a:lnTo>
                                <a:lnTo>
                                  <a:pt x="5846" y="9258"/>
                                </a:lnTo>
                                <a:lnTo>
                                  <a:pt x="5826" y="9321"/>
                                </a:lnTo>
                                <a:lnTo>
                                  <a:pt x="5804" y="9384"/>
                                </a:lnTo>
                                <a:lnTo>
                                  <a:pt x="5780" y="9446"/>
                                </a:lnTo>
                                <a:lnTo>
                                  <a:pt x="5755" y="9508"/>
                                </a:lnTo>
                                <a:lnTo>
                                  <a:pt x="5728" y="9567"/>
                                </a:lnTo>
                                <a:lnTo>
                                  <a:pt x="5700" y="9627"/>
                                </a:lnTo>
                                <a:lnTo>
                                  <a:pt x="5670" y="9686"/>
                                </a:lnTo>
                                <a:lnTo>
                                  <a:pt x="5639" y="9743"/>
                                </a:lnTo>
                                <a:lnTo>
                                  <a:pt x="5606" y="9800"/>
                                </a:lnTo>
                                <a:lnTo>
                                  <a:pt x="5572" y="9855"/>
                                </a:lnTo>
                                <a:lnTo>
                                  <a:pt x="5537" y="9910"/>
                                </a:lnTo>
                                <a:lnTo>
                                  <a:pt x="5500" y="9963"/>
                                </a:lnTo>
                                <a:lnTo>
                                  <a:pt x="5463" y="10015"/>
                                </a:lnTo>
                                <a:lnTo>
                                  <a:pt x="5424" y="10066"/>
                                </a:lnTo>
                                <a:lnTo>
                                  <a:pt x="5384" y="10116"/>
                                </a:lnTo>
                                <a:lnTo>
                                  <a:pt x="5342" y="10164"/>
                                </a:lnTo>
                                <a:lnTo>
                                  <a:pt x="5300" y="10212"/>
                                </a:lnTo>
                                <a:lnTo>
                                  <a:pt x="5256" y="10257"/>
                                </a:lnTo>
                                <a:lnTo>
                                  <a:pt x="5212" y="10302"/>
                                </a:lnTo>
                                <a:lnTo>
                                  <a:pt x="5168" y="10345"/>
                                </a:lnTo>
                                <a:lnTo>
                                  <a:pt x="5121" y="10387"/>
                                </a:lnTo>
                                <a:lnTo>
                                  <a:pt x="5075" y="10427"/>
                                </a:lnTo>
                                <a:lnTo>
                                  <a:pt x="5027" y="10465"/>
                                </a:lnTo>
                                <a:lnTo>
                                  <a:pt x="4979" y="10503"/>
                                </a:lnTo>
                                <a:lnTo>
                                  <a:pt x="4930" y="10538"/>
                                </a:lnTo>
                                <a:lnTo>
                                  <a:pt x="4917" y="10540"/>
                                </a:lnTo>
                                <a:lnTo>
                                  <a:pt x="4904" y="10540"/>
                                </a:lnTo>
                                <a:lnTo>
                                  <a:pt x="4892" y="10539"/>
                                </a:lnTo>
                                <a:lnTo>
                                  <a:pt x="4879" y="10538"/>
                                </a:lnTo>
                                <a:lnTo>
                                  <a:pt x="4866" y="10535"/>
                                </a:lnTo>
                                <a:lnTo>
                                  <a:pt x="4855" y="10531"/>
                                </a:lnTo>
                                <a:lnTo>
                                  <a:pt x="4842" y="10527"/>
                                </a:lnTo>
                                <a:lnTo>
                                  <a:pt x="4830" y="10521"/>
                                </a:lnTo>
                                <a:lnTo>
                                  <a:pt x="4818" y="10516"/>
                                </a:lnTo>
                                <a:lnTo>
                                  <a:pt x="4806" y="10509"/>
                                </a:lnTo>
                                <a:lnTo>
                                  <a:pt x="4794" y="10502"/>
                                </a:lnTo>
                                <a:lnTo>
                                  <a:pt x="4783" y="10493"/>
                                </a:lnTo>
                                <a:lnTo>
                                  <a:pt x="4773" y="10484"/>
                                </a:lnTo>
                                <a:lnTo>
                                  <a:pt x="4762" y="10475"/>
                                </a:lnTo>
                                <a:lnTo>
                                  <a:pt x="4751" y="10465"/>
                                </a:lnTo>
                                <a:lnTo>
                                  <a:pt x="4741" y="10454"/>
                                </a:lnTo>
                                <a:lnTo>
                                  <a:pt x="4731" y="10443"/>
                                </a:lnTo>
                                <a:lnTo>
                                  <a:pt x="4723" y="10431"/>
                                </a:lnTo>
                                <a:lnTo>
                                  <a:pt x="4714" y="10419"/>
                                </a:lnTo>
                                <a:lnTo>
                                  <a:pt x="4706" y="10406"/>
                                </a:lnTo>
                                <a:lnTo>
                                  <a:pt x="4698" y="10393"/>
                                </a:lnTo>
                                <a:lnTo>
                                  <a:pt x="4692" y="10380"/>
                                </a:lnTo>
                                <a:lnTo>
                                  <a:pt x="4685" y="10366"/>
                                </a:lnTo>
                                <a:lnTo>
                                  <a:pt x="4679" y="10353"/>
                                </a:lnTo>
                                <a:lnTo>
                                  <a:pt x="4673" y="10339"/>
                                </a:lnTo>
                                <a:lnTo>
                                  <a:pt x="4669" y="10324"/>
                                </a:lnTo>
                                <a:lnTo>
                                  <a:pt x="4665" y="10309"/>
                                </a:lnTo>
                                <a:lnTo>
                                  <a:pt x="4661" y="10295"/>
                                </a:lnTo>
                                <a:lnTo>
                                  <a:pt x="4658" y="10280"/>
                                </a:lnTo>
                                <a:lnTo>
                                  <a:pt x="4656" y="10266"/>
                                </a:lnTo>
                                <a:lnTo>
                                  <a:pt x="4655" y="10251"/>
                                </a:lnTo>
                                <a:lnTo>
                                  <a:pt x="4655" y="10237"/>
                                </a:lnTo>
                                <a:lnTo>
                                  <a:pt x="4679" y="10176"/>
                                </a:lnTo>
                                <a:lnTo>
                                  <a:pt x="4706" y="10115"/>
                                </a:lnTo>
                                <a:lnTo>
                                  <a:pt x="4735" y="10054"/>
                                </a:lnTo>
                                <a:lnTo>
                                  <a:pt x="4767" y="9991"/>
                                </a:lnTo>
                                <a:lnTo>
                                  <a:pt x="4801" y="9928"/>
                                </a:lnTo>
                                <a:lnTo>
                                  <a:pt x="4836" y="9864"/>
                                </a:lnTo>
                                <a:lnTo>
                                  <a:pt x="4873" y="9800"/>
                                </a:lnTo>
                                <a:lnTo>
                                  <a:pt x="4910" y="9735"/>
                                </a:lnTo>
                                <a:lnTo>
                                  <a:pt x="4985" y="9602"/>
                                </a:lnTo>
                                <a:lnTo>
                                  <a:pt x="5060" y="9469"/>
                                </a:lnTo>
                                <a:lnTo>
                                  <a:pt x="5095" y="9401"/>
                                </a:lnTo>
                                <a:lnTo>
                                  <a:pt x="5130" y="9334"/>
                                </a:lnTo>
                                <a:lnTo>
                                  <a:pt x="5162" y="9267"/>
                                </a:lnTo>
                                <a:lnTo>
                                  <a:pt x="5193" y="9198"/>
                                </a:lnTo>
                                <a:lnTo>
                                  <a:pt x="5221" y="9130"/>
                                </a:lnTo>
                                <a:lnTo>
                                  <a:pt x="5246" y="9061"/>
                                </a:lnTo>
                                <a:lnTo>
                                  <a:pt x="5267" y="8993"/>
                                </a:lnTo>
                                <a:lnTo>
                                  <a:pt x="5286" y="8924"/>
                                </a:lnTo>
                                <a:lnTo>
                                  <a:pt x="5300" y="8856"/>
                                </a:lnTo>
                                <a:lnTo>
                                  <a:pt x="5309" y="8787"/>
                                </a:lnTo>
                                <a:lnTo>
                                  <a:pt x="5315" y="8720"/>
                                </a:lnTo>
                                <a:lnTo>
                                  <a:pt x="5315" y="8652"/>
                                </a:lnTo>
                                <a:lnTo>
                                  <a:pt x="5309" y="8584"/>
                                </a:lnTo>
                                <a:lnTo>
                                  <a:pt x="5298" y="8517"/>
                                </a:lnTo>
                                <a:lnTo>
                                  <a:pt x="5281" y="8450"/>
                                </a:lnTo>
                                <a:lnTo>
                                  <a:pt x="5256" y="8382"/>
                                </a:lnTo>
                                <a:lnTo>
                                  <a:pt x="5226" y="8316"/>
                                </a:lnTo>
                                <a:lnTo>
                                  <a:pt x="5188" y="8250"/>
                                </a:lnTo>
                                <a:lnTo>
                                  <a:pt x="5142" y="8185"/>
                                </a:lnTo>
                                <a:lnTo>
                                  <a:pt x="5089" y="8119"/>
                                </a:lnTo>
                                <a:lnTo>
                                  <a:pt x="4348" y="7977"/>
                                </a:lnTo>
                                <a:lnTo>
                                  <a:pt x="4307" y="7993"/>
                                </a:lnTo>
                                <a:lnTo>
                                  <a:pt x="4268" y="8010"/>
                                </a:lnTo>
                                <a:lnTo>
                                  <a:pt x="4228" y="8027"/>
                                </a:lnTo>
                                <a:lnTo>
                                  <a:pt x="4190" y="8045"/>
                                </a:lnTo>
                                <a:lnTo>
                                  <a:pt x="4153" y="8065"/>
                                </a:lnTo>
                                <a:lnTo>
                                  <a:pt x="4115" y="8086"/>
                                </a:lnTo>
                                <a:lnTo>
                                  <a:pt x="4078" y="8107"/>
                                </a:lnTo>
                                <a:lnTo>
                                  <a:pt x="4042" y="8130"/>
                                </a:lnTo>
                                <a:lnTo>
                                  <a:pt x="4007" y="8153"/>
                                </a:lnTo>
                                <a:lnTo>
                                  <a:pt x="3971" y="8177"/>
                                </a:lnTo>
                                <a:lnTo>
                                  <a:pt x="3937" y="8202"/>
                                </a:lnTo>
                                <a:lnTo>
                                  <a:pt x="3903" y="8228"/>
                                </a:lnTo>
                                <a:lnTo>
                                  <a:pt x="3869" y="8254"/>
                                </a:lnTo>
                                <a:lnTo>
                                  <a:pt x="3836" y="8281"/>
                                </a:lnTo>
                                <a:lnTo>
                                  <a:pt x="3803" y="8308"/>
                                </a:lnTo>
                                <a:lnTo>
                                  <a:pt x="3770" y="8337"/>
                                </a:lnTo>
                                <a:lnTo>
                                  <a:pt x="3738" y="8366"/>
                                </a:lnTo>
                                <a:lnTo>
                                  <a:pt x="3707" y="8395"/>
                                </a:lnTo>
                                <a:lnTo>
                                  <a:pt x="3674" y="8426"/>
                                </a:lnTo>
                                <a:lnTo>
                                  <a:pt x="3644" y="8456"/>
                                </a:lnTo>
                                <a:lnTo>
                                  <a:pt x="3581" y="8518"/>
                                </a:lnTo>
                                <a:lnTo>
                                  <a:pt x="3521" y="8582"/>
                                </a:lnTo>
                                <a:lnTo>
                                  <a:pt x="3461" y="8647"/>
                                </a:lnTo>
                                <a:lnTo>
                                  <a:pt x="3402" y="8714"/>
                                </a:lnTo>
                                <a:lnTo>
                                  <a:pt x="3343" y="8781"/>
                                </a:lnTo>
                                <a:lnTo>
                                  <a:pt x="3284" y="8848"/>
                                </a:lnTo>
                                <a:lnTo>
                                  <a:pt x="3235" y="8870"/>
                                </a:lnTo>
                                <a:lnTo>
                                  <a:pt x="3186" y="8893"/>
                                </a:lnTo>
                                <a:lnTo>
                                  <a:pt x="3137" y="8918"/>
                                </a:lnTo>
                                <a:lnTo>
                                  <a:pt x="3090" y="8943"/>
                                </a:lnTo>
                                <a:lnTo>
                                  <a:pt x="3041" y="8970"/>
                                </a:lnTo>
                                <a:lnTo>
                                  <a:pt x="2994" y="8997"/>
                                </a:lnTo>
                                <a:lnTo>
                                  <a:pt x="2946" y="9025"/>
                                </a:lnTo>
                                <a:lnTo>
                                  <a:pt x="2899" y="9054"/>
                                </a:lnTo>
                                <a:lnTo>
                                  <a:pt x="2804" y="9111"/>
                                </a:lnTo>
                                <a:lnTo>
                                  <a:pt x="2709" y="9168"/>
                                </a:lnTo>
                                <a:lnTo>
                                  <a:pt x="2661" y="9196"/>
                                </a:lnTo>
                                <a:lnTo>
                                  <a:pt x="2614" y="9223"/>
                                </a:lnTo>
                                <a:lnTo>
                                  <a:pt x="2565" y="9249"/>
                                </a:lnTo>
                                <a:lnTo>
                                  <a:pt x="2517" y="9275"/>
                                </a:lnTo>
                                <a:lnTo>
                                  <a:pt x="2469" y="9299"/>
                                </a:lnTo>
                                <a:lnTo>
                                  <a:pt x="2419" y="9322"/>
                                </a:lnTo>
                                <a:lnTo>
                                  <a:pt x="2371" y="9343"/>
                                </a:lnTo>
                                <a:lnTo>
                                  <a:pt x="2321" y="9362"/>
                                </a:lnTo>
                                <a:lnTo>
                                  <a:pt x="2271" y="9379"/>
                                </a:lnTo>
                                <a:lnTo>
                                  <a:pt x="2220" y="9395"/>
                                </a:lnTo>
                                <a:lnTo>
                                  <a:pt x="2170" y="9408"/>
                                </a:lnTo>
                                <a:lnTo>
                                  <a:pt x="2118" y="9419"/>
                                </a:lnTo>
                                <a:lnTo>
                                  <a:pt x="2066" y="9426"/>
                                </a:lnTo>
                                <a:lnTo>
                                  <a:pt x="2013" y="9432"/>
                                </a:lnTo>
                                <a:lnTo>
                                  <a:pt x="1959" y="9434"/>
                                </a:lnTo>
                                <a:lnTo>
                                  <a:pt x="1905" y="9432"/>
                                </a:lnTo>
                                <a:lnTo>
                                  <a:pt x="1850" y="9427"/>
                                </a:lnTo>
                                <a:lnTo>
                                  <a:pt x="1794" y="9420"/>
                                </a:lnTo>
                                <a:lnTo>
                                  <a:pt x="1737" y="9408"/>
                                </a:lnTo>
                                <a:lnTo>
                                  <a:pt x="1679" y="9391"/>
                                </a:lnTo>
                                <a:lnTo>
                                  <a:pt x="1670" y="9315"/>
                                </a:lnTo>
                                <a:lnTo>
                                  <a:pt x="1668" y="9246"/>
                                </a:lnTo>
                                <a:lnTo>
                                  <a:pt x="1672" y="9183"/>
                                </a:lnTo>
                                <a:lnTo>
                                  <a:pt x="1682" y="9125"/>
                                </a:lnTo>
                                <a:lnTo>
                                  <a:pt x="1697" y="9073"/>
                                </a:lnTo>
                                <a:lnTo>
                                  <a:pt x="1717" y="9028"/>
                                </a:lnTo>
                                <a:lnTo>
                                  <a:pt x="1742" y="8985"/>
                                </a:lnTo>
                                <a:lnTo>
                                  <a:pt x="1772" y="8948"/>
                                </a:lnTo>
                                <a:lnTo>
                                  <a:pt x="1806" y="8915"/>
                                </a:lnTo>
                                <a:lnTo>
                                  <a:pt x="1844" y="8884"/>
                                </a:lnTo>
                                <a:lnTo>
                                  <a:pt x="1885" y="8858"/>
                                </a:lnTo>
                                <a:lnTo>
                                  <a:pt x="1928" y="8833"/>
                                </a:lnTo>
                                <a:lnTo>
                                  <a:pt x="1974" y="8811"/>
                                </a:lnTo>
                                <a:lnTo>
                                  <a:pt x="2023" y="8791"/>
                                </a:lnTo>
                                <a:lnTo>
                                  <a:pt x="2074" y="8772"/>
                                </a:lnTo>
                                <a:lnTo>
                                  <a:pt x="2125" y="8755"/>
                                </a:lnTo>
                                <a:lnTo>
                                  <a:pt x="2231" y="8721"/>
                                </a:lnTo>
                                <a:lnTo>
                                  <a:pt x="2339" y="8685"/>
                                </a:lnTo>
                                <a:lnTo>
                                  <a:pt x="2392" y="8667"/>
                                </a:lnTo>
                                <a:lnTo>
                                  <a:pt x="2445" y="8646"/>
                                </a:lnTo>
                                <a:lnTo>
                                  <a:pt x="2496" y="8624"/>
                                </a:lnTo>
                                <a:lnTo>
                                  <a:pt x="2546" y="8599"/>
                                </a:lnTo>
                                <a:lnTo>
                                  <a:pt x="2594" y="8572"/>
                                </a:lnTo>
                                <a:lnTo>
                                  <a:pt x="2640" y="8542"/>
                                </a:lnTo>
                                <a:lnTo>
                                  <a:pt x="2682" y="8508"/>
                                </a:lnTo>
                                <a:lnTo>
                                  <a:pt x="2722" y="8471"/>
                                </a:lnTo>
                                <a:lnTo>
                                  <a:pt x="2757" y="8429"/>
                                </a:lnTo>
                                <a:lnTo>
                                  <a:pt x="2790" y="8382"/>
                                </a:lnTo>
                                <a:lnTo>
                                  <a:pt x="2819" y="8330"/>
                                </a:lnTo>
                                <a:lnTo>
                                  <a:pt x="2841" y="8271"/>
                                </a:lnTo>
                                <a:lnTo>
                                  <a:pt x="2783" y="8257"/>
                                </a:lnTo>
                                <a:lnTo>
                                  <a:pt x="2726" y="8242"/>
                                </a:lnTo>
                                <a:lnTo>
                                  <a:pt x="2669" y="8225"/>
                                </a:lnTo>
                                <a:lnTo>
                                  <a:pt x="2613" y="8206"/>
                                </a:lnTo>
                                <a:lnTo>
                                  <a:pt x="2557" y="8187"/>
                                </a:lnTo>
                                <a:lnTo>
                                  <a:pt x="2502" y="8166"/>
                                </a:lnTo>
                                <a:lnTo>
                                  <a:pt x="2448" y="8143"/>
                                </a:lnTo>
                                <a:lnTo>
                                  <a:pt x="2395" y="8119"/>
                                </a:lnTo>
                                <a:lnTo>
                                  <a:pt x="2344" y="8094"/>
                                </a:lnTo>
                                <a:lnTo>
                                  <a:pt x="2292" y="8067"/>
                                </a:lnTo>
                                <a:lnTo>
                                  <a:pt x="2242" y="8039"/>
                                </a:lnTo>
                                <a:lnTo>
                                  <a:pt x="2192" y="8010"/>
                                </a:lnTo>
                                <a:lnTo>
                                  <a:pt x="2144" y="7978"/>
                                </a:lnTo>
                                <a:lnTo>
                                  <a:pt x="2097" y="7947"/>
                                </a:lnTo>
                                <a:lnTo>
                                  <a:pt x="2051" y="7913"/>
                                </a:lnTo>
                                <a:lnTo>
                                  <a:pt x="2007" y="7877"/>
                                </a:lnTo>
                                <a:lnTo>
                                  <a:pt x="1963" y="7841"/>
                                </a:lnTo>
                                <a:lnTo>
                                  <a:pt x="1921" y="7803"/>
                                </a:lnTo>
                                <a:lnTo>
                                  <a:pt x="1880" y="7764"/>
                                </a:lnTo>
                                <a:lnTo>
                                  <a:pt x="1841" y="7723"/>
                                </a:lnTo>
                                <a:lnTo>
                                  <a:pt x="1804" y="7680"/>
                                </a:lnTo>
                                <a:lnTo>
                                  <a:pt x="1767" y="7637"/>
                                </a:lnTo>
                                <a:lnTo>
                                  <a:pt x="1731" y="7592"/>
                                </a:lnTo>
                                <a:lnTo>
                                  <a:pt x="1698" y="7546"/>
                                </a:lnTo>
                                <a:lnTo>
                                  <a:pt x="1666" y="7498"/>
                                </a:lnTo>
                                <a:lnTo>
                                  <a:pt x="1636" y="7448"/>
                                </a:lnTo>
                                <a:lnTo>
                                  <a:pt x="1607" y="7398"/>
                                </a:lnTo>
                                <a:lnTo>
                                  <a:pt x="1581" y="7346"/>
                                </a:lnTo>
                                <a:lnTo>
                                  <a:pt x="1555" y="7292"/>
                                </a:lnTo>
                                <a:lnTo>
                                  <a:pt x="1533" y="7237"/>
                                </a:lnTo>
                                <a:lnTo>
                                  <a:pt x="1511" y="7181"/>
                                </a:lnTo>
                                <a:lnTo>
                                  <a:pt x="1491" y="7122"/>
                                </a:lnTo>
                                <a:lnTo>
                                  <a:pt x="1483" y="7044"/>
                                </a:lnTo>
                                <a:lnTo>
                                  <a:pt x="1477" y="6965"/>
                                </a:lnTo>
                                <a:lnTo>
                                  <a:pt x="1473" y="6884"/>
                                </a:lnTo>
                                <a:lnTo>
                                  <a:pt x="1471" y="6802"/>
                                </a:lnTo>
                                <a:lnTo>
                                  <a:pt x="1472" y="6719"/>
                                </a:lnTo>
                                <a:lnTo>
                                  <a:pt x="1474" y="6635"/>
                                </a:lnTo>
                                <a:lnTo>
                                  <a:pt x="1479" y="6551"/>
                                </a:lnTo>
                                <a:lnTo>
                                  <a:pt x="1485" y="6466"/>
                                </a:lnTo>
                                <a:lnTo>
                                  <a:pt x="1494" y="6380"/>
                                </a:lnTo>
                                <a:lnTo>
                                  <a:pt x="1503" y="6294"/>
                                </a:lnTo>
                                <a:lnTo>
                                  <a:pt x="1515" y="6207"/>
                                </a:lnTo>
                                <a:lnTo>
                                  <a:pt x="1529" y="6120"/>
                                </a:lnTo>
                                <a:lnTo>
                                  <a:pt x="1544" y="6034"/>
                                </a:lnTo>
                                <a:lnTo>
                                  <a:pt x="1562" y="5947"/>
                                </a:lnTo>
                                <a:lnTo>
                                  <a:pt x="1580" y="5860"/>
                                </a:lnTo>
                                <a:lnTo>
                                  <a:pt x="1601" y="5774"/>
                                </a:lnTo>
                                <a:lnTo>
                                  <a:pt x="1622" y="5687"/>
                                </a:lnTo>
                                <a:lnTo>
                                  <a:pt x="1645" y="5601"/>
                                </a:lnTo>
                                <a:lnTo>
                                  <a:pt x="1670" y="5515"/>
                                </a:lnTo>
                                <a:lnTo>
                                  <a:pt x="1696" y="5431"/>
                                </a:lnTo>
                                <a:lnTo>
                                  <a:pt x="1723" y="5347"/>
                                </a:lnTo>
                                <a:lnTo>
                                  <a:pt x="1751" y="5263"/>
                                </a:lnTo>
                                <a:lnTo>
                                  <a:pt x="1780" y="5182"/>
                                </a:lnTo>
                                <a:lnTo>
                                  <a:pt x="1810" y="5100"/>
                                </a:lnTo>
                                <a:lnTo>
                                  <a:pt x="1841" y="5020"/>
                                </a:lnTo>
                                <a:lnTo>
                                  <a:pt x="1875" y="4941"/>
                                </a:lnTo>
                                <a:lnTo>
                                  <a:pt x="1908" y="4864"/>
                                </a:lnTo>
                                <a:lnTo>
                                  <a:pt x="1942" y="4788"/>
                                </a:lnTo>
                                <a:lnTo>
                                  <a:pt x="1977" y="4713"/>
                                </a:lnTo>
                                <a:lnTo>
                                  <a:pt x="2013" y="4640"/>
                                </a:lnTo>
                                <a:lnTo>
                                  <a:pt x="2050" y="4568"/>
                                </a:lnTo>
                                <a:lnTo>
                                  <a:pt x="2088" y="4500"/>
                                </a:lnTo>
                                <a:lnTo>
                                  <a:pt x="2077" y="4381"/>
                                </a:lnTo>
                                <a:lnTo>
                                  <a:pt x="2063" y="4264"/>
                                </a:lnTo>
                                <a:lnTo>
                                  <a:pt x="2046" y="4147"/>
                                </a:lnTo>
                                <a:lnTo>
                                  <a:pt x="2024" y="4028"/>
                                </a:lnTo>
                                <a:lnTo>
                                  <a:pt x="2000" y="3911"/>
                                </a:lnTo>
                                <a:lnTo>
                                  <a:pt x="1972" y="3794"/>
                                </a:lnTo>
                                <a:lnTo>
                                  <a:pt x="1942" y="3676"/>
                                </a:lnTo>
                                <a:lnTo>
                                  <a:pt x="1908" y="3560"/>
                                </a:lnTo>
                                <a:lnTo>
                                  <a:pt x="1872" y="3444"/>
                                </a:lnTo>
                                <a:lnTo>
                                  <a:pt x="1832" y="3329"/>
                                </a:lnTo>
                                <a:lnTo>
                                  <a:pt x="1790" y="3213"/>
                                </a:lnTo>
                                <a:lnTo>
                                  <a:pt x="1745" y="3098"/>
                                </a:lnTo>
                                <a:lnTo>
                                  <a:pt x="1698" y="2985"/>
                                </a:lnTo>
                                <a:lnTo>
                                  <a:pt x="1648" y="2872"/>
                                </a:lnTo>
                                <a:lnTo>
                                  <a:pt x="1595" y="2759"/>
                                </a:lnTo>
                                <a:lnTo>
                                  <a:pt x="1541" y="2649"/>
                                </a:lnTo>
                                <a:lnTo>
                                  <a:pt x="1485" y="2539"/>
                                </a:lnTo>
                                <a:lnTo>
                                  <a:pt x="1426" y="2429"/>
                                </a:lnTo>
                                <a:lnTo>
                                  <a:pt x="1365" y="2322"/>
                                </a:lnTo>
                                <a:lnTo>
                                  <a:pt x="1302" y="2215"/>
                                </a:lnTo>
                                <a:lnTo>
                                  <a:pt x="1238" y="2110"/>
                                </a:lnTo>
                                <a:lnTo>
                                  <a:pt x="1172" y="2005"/>
                                </a:lnTo>
                                <a:lnTo>
                                  <a:pt x="1105" y="1902"/>
                                </a:lnTo>
                                <a:lnTo>
                                  <a:pt x="1036" y="1801"/>
                                </a:lnTo>
                                <a:lnTo>
                                  <a:pt x="964" y="1701"/>
                                </a:lnTo>
                                <a:lnTo>
                                  <a:pt x="893" y="1603"/>
                                </a:lnTo>
                                <a:lnTo>
                                  <a:pt x="820" y="1508"/>
                                </a:lnTo>
                                <a:lnTo>
                                  <a:pt x="745" y="1413"/>
                                </a:lnTo>
                                <a:lnTo>
                                  <a:pt x="670" y="1320"/>
                                </a:lnTo>
                                <a:lnTo>
                                  <a:pt x="594" y="1230"/>
                                </a:lnTo>
                                <a:lnTo>
                                  <a:pt x="517" y="1141"/>
                                </a:lnTo>
                                <a:lnTo>
                                  <a:pt x="440" y="1054"/>
                                </a:lnTo>
                                <a:lnTo>
                                  <a:pt x="426" y="1036"/>
                                </a:lnTo>
                                <a:lnTo>
                                  <a:pt x="409" y="1019"/>
                                </a:lnTo>
                                <a:lnTo>
                                  <a:pt x="393" y="1002"/>
                                </a:lnTo>
                                <a:lnTo>
                                  <a:pt x="375" y="985"/>
                                </a:lnTo>
                                <a:lnTo>
                                  <a:pt x="356" y="969"/>
                                </a:lnTo>
                                <a:lnTo>
                                  <a:pt x="336" y="953"/>
                                </a:lnTo>
                                <a:lnTo>
                                  <a:pt x="315" y="936"/>
                                </a:lnTo>
                                <a:lnTo>
                                  <a:pt x="295" y="920"/>
                                </a:lnTo>
                                <a:lnTo>
                                  <a:pt x="252" y="889"/>
                                </a:lnTo>
                                <a:lnTo>
                                  <a:pt x="208" y="857"/>
                                </a:lnTo>
                                <a:lnTo>
                                  <a:pt x="166" y="826"/>
                                </a:lnTo>
                                <a:lnTo>
                                  <a:pt x="126" y="793"/>
                                </a:lnTo>
                                <a:lnTo>
                                  <a:pt x="107" y="777"/>
                                </a:lnTo>
                                <a:lnTo>
                                  <a:pt x="90" y="760"/>
                                </a:lnTo>
                                <a:lnTo>
                                  <a:pt x="72" y="743"/>
                                </a:lnTo>
                                <a:lnTo>
                                  <a:pt x="57" y="727"/>
                                </a:lnTo>
                                <a:lnTo>
                                  <a:pt x="43" y="709"/>
                                </a:lnTo>
                                <a:lnTo>
                                  <a:pt x="31" y="691"/>
                                </a:lnTo>
                                <a:lnTo>
                                  <a:pt x="21" y="674"/>
                                </a:lnTo>
                                <a:lnTo>
                                  <a:pt x="12" y="654"/>
                                </a:lnTo>
                                <a:lnTo>
                                  <a:pt x="5" y="636"/>
                                </a:lnTo>
                                <a:lnTo>
                                  <a:pt x="2" y="616"/>
                                </a:lnTo>
                                <a:lnTo>
                                  <a:pt x="0" y="596"/>
                                </a:lnTo>
                                <a:lnTo>
                                  <a:pt x="1" y="576"/>
                                </a:lnTo>
                                <a:lnTo>
                                  <a:pt x="4" y="554"/>
                                </a:lnTo>
                                <a:lnTo>
                                  <a:pt x="11" y="532"/>
                                </a:lnTo>
                                <a:lnTo>
                                  <a:pt x="21" y="509"/>
                                </a:lnTo>
                                <a:lnTo>
                                  <a:pt x="33" y="487"/>
                                </a:lnTo>
                                <a:lnTo>
                                  <a:pt x="42" y="482"/>
                                </a:lnTo>
                                <a:lnTo>
                                  <a:pt x="52" y="478"/>
                                </a:lnTo>
                                <a:lnTo>
                                  <a:pt x="62" y="475"/>
                                </a:lnTo>
                                <a:lnTo>
                                  <a:pt x="71" y="473"/>
                                </a:lnTo>
                                <a:lnTo>
                                  <a:pt x="81" y="470"/>
                                </a:lnTo>
                                <a:lnTo>
                                  <a:pt x="91" y="469"/>
                                </a:lnTo>
                                <a:lnTo>
                                  <a:pt x="102" y="469"/>
                                </a:lnTo>
                                <a:lnTo>
                                  <a:pt x="111" y="469"/>
                                </a:lnTo>
                                <a:lnTo>
                                  <a:pt x="131" y="471"/>
                                </a:lnTo>
                                <a:lnTo>
                                  <a:pt x="151" y="475"/>
                                </a:lnTo>
                                <a:lnTo>
                                  <a:pt x="172" y="481"/>
                                </a:lnTo>
                                <a:lnTo>
                                  <a:pt x="191" y="489"/>
                                </a:lnTo>
                                <a:lnTo>
                                  <a:pt x="210" y="499"/>
                                </a:lnTo>
                                <a:lnTo>
                                  <a:pt x="228" y="509"/>
                                </a:lnTo>
                                <a:lnTo>
                                  <a:pt x="246" y="521"/>
                                </a:lnTo>
                                <a:lnTo>
                                  <a:pt x="262" y="536"/>
                                </a:lnTo>
                                <a:lnTo>
                                  <a:pt x="279" y="550"/>
                                </a:lnTo>
                                <a:lnTo>
                                  <a:pt x="293" y="564"/>
                                </a:lnTo>
                                <a:lnTo>
                                  <a:pt x="306" y="579"/>
                                </a:lnTo>
                                <a:lnTo>
                                  <a:pt x="318" y="595"/>
                                </a:lnTo>
                                <a:lnTo>
                                  <a:pt x="397" y="689"/>
                                </a:lnTo>
                                <a:lnTo>
                                  <a:pt x="476" y="783"/>
                                </a:lnTo>
                                <a:lnTo>
                                  <a:pt x="555" y="878"/>
                                </a:lnTo>
                                <a:lnTo>
                                  <a:pt x="634" y="974"/>
                                </a:lnTo>
                                <a:lnTo>
                                  <a:pt x="712" y="1072"/>
                                </a:lnTo>
                                <a:lnTo>
                                  <a:pt x="788" y="1170"/>
                                </a:lnTo>
                                <a:lnTo>
                                  <a:pt x="865" y="1270"/>
                                </a:lnTo>
                                <a:lnTo>
                                  <a:pt x="941" y="1370"/>
                                </a:lnTo>
                                <a:lnTo>
                                  <a:pt x="1015" y="1472"/>
                                </a:lnTo>
                                <a:lnTo>
                                  <a:pt x="1089" y="1574"/>
                                </a:lnTo>
                                <a:lnTo>
                                  <a:pt x="1161" y="1677"/>
                                </a:lnTo>
                                <a:lnTo>
                                  <a:pt x="1232" y="1781"/>
                                </a:lnTo>
                                <a:lnTo>
                                  <a:pt x="1302" y="1886"/>
                                </a:lnTo>
                                <a:lnTo>
                                  <a:pt x="1372" y="1991"/>
                                </a:lnTo>
                                <a:lnTo>
                                  <a:pt x="1440" y="2098"/>
                                </a:lnTo>
                                <a:lnTo>
                                  <a:pt x="1506" y="2205"/>
                                </a:lnTo>
                                <a:lnTo>
                                  <a:pt x="1570" y="2313"/>
                                </a:lnTo>
                                <a:lnTo>
                                  <a:pt x="1634" y="2421"/>
                                </a:lnTo>
                                <a:lnTo>
                                  <a:pt x="1696" y="2531"/>
                                </a:lnTo>
                                <a:lnTo>
                                  <a:pt x="1756" y="2642"/>
                                </a:lnTo>
                                <a:lnTo>
                                  <a:pt x="1814" y="2753"/>
                                </a:lnTo>
                                <a:lnTo>
                                  <a:pt x="1871" y="2864"/>
                                </a:lnTo>
                                <a:lnTo>
                                  <a:pt x="1926" y="2977"/>
                                </a:lnTo>
                                <a:lnTo>
                                  <a:pt x="1977" y="3088"/>
                                </a:lnTo>
                                <a:lnTo>
                                  <a:pt x="2028" y="3203"/>
                                </a:lnTo>
                                <a:lnTo>
                                  <a:pt x="2077" y="3317"/>
                                </a:lnTo>
                                <a:lnTo>
                                  <a:pt x="2123" y="3431"/>
                                </a:lnTo>
                                <a:lnTo>
                                  <a:pt x="2168" y="3546"/>
                                </a:lnTo>
                                <a:lnTo>
                                  <a:pt x="2210" y="3661"/>
                                </a:lnTo>
                                <a:lnTo>
                                  <a:pt x="2250" y="3777"/>
                                </a:lnTo>
                                <a:lnTo>
                                  <a:pt x="2286" y="3893"/>
                                </a:lnTo>
                                <a:lnTo>
                                  <a:pt x="2322" y="4011"/>
                                </a:lnTo>
                                <a:lnTo>
                                  <a:pt x="2353" y="3996"/>
                                </a:lnTo>
                                <a:lnTo>
                                  <a:pt x="2386" y="3978"/>
                                </a:lnTo>
                                <a:lnTo>
                                  <a:pt x="2417" y="3959"/>
                                </a:lnTo>
                                <a:lnTo>
                                  <a:pt x="2449" y="3937"/>
                                </a:lnTo>
                                <a:lnTo>
                                  <a:pt x="2465" y="3925"/>
                                </a:lnTo>
                                <a:lnTo>
                                  <a:pt x="2481" y="3913"/>
                                </a:lnTo>
                                <a:lnTo>
                                  <a:pt x="2496" y="3901"/>
                                </a:lnTo>
                                <a:lnTo>
                                  <a:pt x="2510" y="3888"/>
                                </a:lnTo>
                                <a:lnTo>
                                  <a:pt x="2524" y="3875"/>
                                </a:lnTo>
                                <a:lnTo>
                                  <a:pt x="2538" y="3861"/>
                                </a:lnTo>
                                <a:lnTo>
                                  <a:pt x="2551" y="3847"/>
                                </a:lnTo>
                                <a:lnTo>
                                  <a:pt x="2564" y="3832"/>
                                </a:lnTo>
                                <a:lnTo>
                                  <a:pt x="2576" y="3816"/>
                                </a:lnTo>
                                <a:lnTo>
                                  <a:pt x="2587" y="3801"/>
                                </a:lnTo>
                                <a:lnTo>
                                  <a:pt x="2596" y="3785"/>
                                </a:lnTo>
                                <a:lnTo>
                                  <a:pt x="2606" y="3769"/>
                                </a:lnTo>
                                <a:lnTo>
                                  <a:pt x="2615" y="3752"/>
                                </a:lnTo>
                                <a:lnTo>
                                  <a:pt x="2622" y="3735"/>
                                </a:lnTo>
                                <a:lnTo>
                                  <a:pt x="2629" y="3716"/>
                                </a:lnTo>
                                <a:lnTo>
                                  <a:pt x="2634" y="3699"/>
                                </a:lnTo>
                                <a:lnTo>
                                  <a:pt x="2637" y="3681"/>
                                </a:lnTo>
                                <a:lnTo>
                                  <a:pt x="2641" y="3661"/>
                                </a:lnTo>
                                <a:lnTo>
                                  <a:pt x="2643" y="3643"/>
                                </a:lnTo>
                                <a:lnTo>
                                  <a:pt x="2643" y="3622"/>
                                </a:lnTo>
                                <a:lnTo>
                                  <a:pt x="2642" y="3602"/>
                                </a:lnTo>
                                <a:lnTo>
                                  <a:pt x="2640" y="3582"/>
                                </a:lnTo>
                                <a:lnTo>
                                  <a:pt x="2635" y="3561"/>
                                </a:lnTo>
                                <a:lnTo>
                                  <a:pt x="2630" y="3540"/>
                                </a:lnTo>
                                <a:lnTo>
                                  <a:pt x="2595" y="3459"/>
                                </a:lnTo>
                                <a:lnTo>
                                  <a:pt x="2563" y="3379"/>
                                </a:lnTo>
                                <a:lnTo>
                                  <a:pt x="2535" y="3297"/>
                                </a:lnTo>
                                <a:lnTo>
                                  <a:pt x="2508" y="3216"/>
                                </a:lnTo>
                                <a:lnTo>
                                  <a:pt x="2484" y="3133"/>
                                </a:lnTo>
                                <a:lnTo>
                                  <a:pt x="2461" y="3050"/>
                                </a:lnTo>
                                <a:lnTo>
                                  <a:pt x="2441" y="2968"/>
                                </a:lnTo>
                                <a:lnTo>
                                  <a:pt x="2422" y="2885"/>
                                </a:lnTo>
                                <a:lnTo>
                                  <a:pt x="2406" y="2802"/>
                                </a:lnTo>
                                <a:lnTo>
                                  <a:pt x="2391" y="2718"/>
                                </a:lnTo>
                                <a:lnTo>
                                  <a:pt x="2377" y="2634"/>
                                </a:lnTo>
                                <a:lnTo>
                                  <a:pt x="2364" y="2551"/>
                                </a:lnTo>
                                <a:lnTo>
                                  <a:pt x="2352" y="2467"/>
                                </a:lnTo>
                                <a:lnTo>
                                  <a:pt x="2341" y="2383"/>
                                </a:lnTo>
                                <a:lnTo>
                                  <a:pt x="2332" y="2299"/>
                                </a:lnTo>
                                <a:lnTo>
                                  <a:pt x="2322" y="2215"/>
                                </a:lnTo>
                                <a:lnTo>
                                  <a:pt x="2304" y="2047"/>
                                </a:lnTo>
                                <a:lnTo>
                                  <a:pt x="2285" y="1877"/>
                                </a:lnTo>
                                <a:lnTo>
                                  <a:pt x="2276" y="1794"/>
                                </a:lnTo>
                                <a:lnTo>
                                  <a:pt x="2266" y="1710"/>
                                </a:lnTo>
                                <a:lnTo>
                                  <a:pt x="2256" y="1625"/>
                                </a:lnTo>
                                <a:lnTo>
                                  <a:pt x="2244" y="1542"/>
                                </a:lnTo>
                                <a:lnTo>
                                  <a:pt x="2232" y="1458"/>
                                </a:lnTo>
                                <a:lnTo>
                                  <a:pt x="2219" y="1374"/>
                                </a:lnTo>
                                <a:lnTo>
                                  <a:pt x="2205" y="1291"/>
                                </a:lnTo>
                                <a:lnTo>
                                  <a:pt x="2189" y="1208"/>
                                </a:lnTo>
                                <a:lnTo>
                                  <a:pt x="2172" y="1124"/>
                                </a:lnTo>
                                <a:lnTo>
                                  <a:pt x="2154" y="1042"/>
                                </a:lnTo>
                                <a:lnTo>
                                  <a:pt x="2133" y="960"/>
                                </a:lnTo>
                                <a:lnTo>
                                  <a:pt x="2110" y="878"/>
                                </a:lnTo>
                                <a:lnTo>
                                  <a:pt x="2074" y="825"/>
                                </a:lnTo>
                                <a:lnTo>
                                  <a:pt x="2037" y="771"/>
                                </a:lnTo>
                                <a:lnTo>
                                  <a:pt x="2000" y="719"/>
                                </a:lnTo>
                                <a:lnTo>
                                  <a:pt x="1962" y="667"/>
                                </a:lnTo>
                                <a:lnTo>
                                  <a:pt x="1943" y="641"/>
                                </a:lnTo>
                                <a:lnTo>
                                  <a:pt x="1923" y="616"/>
                                </a:lnTo>
                                <a:lnTo>
                                  <a:pt x="1903" y="591"/>
                                </a:lnTo>
                                <a:lnTo>
                                  <a:pt x="1884" y="567"/>
                                </a:lnTo>
                                <a:lnTo>
                                  <a:pt x="1862" y="544"/>
                                </a:lnTo>
                                <a:lnTo>
                                  <a:pt x="1841" y="521"/>
                                </a:lnTo>
                                <a:lnTo>
                                  <a:pt x="1819" y="499"/>
                                </a:lnTo>
                                <a:lnTo>
                                  <a:pt x="1797" y="477"/>
                                </a:lnTo>
                                <a:lnTo>
                                  <a:pt x="1773" y="457"/>
                                </a:lnTo>
                                <a:lnTo>
                                  <a:pt x="1750" y="438"/>
                                </a:lnTo>
                                <a:lnTo>
                                  <a:pt x="1726" y="419"/>
                                </a:lnTo>
                                <a:lnTo>
                                  <a:pt x="1700" y="401"/>
                                </a:lnTo>
                                <a:lnTo>
                                  <a:pt x="1674" y="385"/>
                                </a:lnTo>
                                <a:lnTo>
                                  <a:pt x="1647" y="369"/>
                                </a:lnTo>
                                <a:lnTo>
                                  <a:pt x="1619" y="355"/>
                                </a:lnTo>
                                <a:lnTo>
                                  <a:pt x="1591" y="342"/>
                                </a:lnTo>
                                <a:lnTo>
                                  <a:pt x="1561" y="331"/>
                                </a:lnTo>
                                <a:lnTo>
                                  <a:pt x="1530" y="322"/>
                                </a:lnTo>
                                <a:lnTo>
                                  <a:pt x="1498" y="313"/>
                                </a:lnTo>
                                <a:lnTo>
                                  <a:pt x="1464" y="305"/>
                                </a:lnTo>
                                <a:lnTo>
                                  <a:pt x="1431" y="300"/>
                                </a:lnTo>
                                <a:lnTo>
                                  <a:pt x="1395" y="297"/>
                                </a:lnTo>
                                <a:lnTo>
                                  <a:pt x="1359" y="294"/>
                                </a:lnTo>
                                <a:lnTo>
                                  <a:pt x="1321" y="294"/>
                                </a:lnTo>
                                <a:lnTo>
                                  <a:pt x="1313" y="288"/>
                                </a:lnTo>
                                <a:lnTo>
                                  <a:pt x="1307" y="282"/>
                                </a:lnTo>
                                <a:lnTo>
                                  <a:pt x="1301" y="276"/>
                                </a:lnTo>
                                <a:lnTo>
                                  <a:pt x="1297" y="268"/>
                                </a:lnTo>
                                <a:lnTo>
                                  <a:pt x="1288" y="255"/>
                                </a:lnTo>
                                <a:lnTo>
                                  <a:pt x="1282" y="241"/>
                                </a:lnTo>
                                <a:lnTo>
                                  <a:pt x="1278" y="226"/>
                                </a:lnTo>
                                <a:lnTo>
                                  <a:pt x="1275" y="212"/>
                                </a:lnTo>
                                <a:lnTo>
                                  <a:pt x="1274" y="197"/>
                                </a:lnTo>
                                <a:lnTo>
                                  <a:pt x="1274" y="181"/>
                                </a:lnTo>
                                <a:lnTo>
                                  <a:pt x="1275" y="165"/>
                                </a:lnTo>
                                <a:lnTo>
                                  <a:pt x="1278" y="150"/>
                                </a:lnTo>
                                <a:lnTo>
                                  <a:pt x="1281" y="134"/>
                                </a:lnTo>
                                <a:lnTo>
                                  <a:pt x="1285" y="118"/>
                                </a:lnTo>
                                <a:lnTo>
                                  <a:pt x="1293" y="87"/>
                                </a:lnTo>
                                <a:lnTo>
                                  <a:pt x="1300" y="55"/>
                                </a:lnTo>
                                <a:lnTo>
                                  <a:pt x="1392" y="0"/>
                                </a:lnTo>
                                <a:lnTo>
                                  <a:pt x="1506" y="41"/>
                                </a:lnTo>
                                <a:lnTo>
                                  <a:pt x="1610" y="88"/>
                                </a:lnTo>
                                <a:lnTo>
                                  <a:pt x="1705" y="140"/>
                                </a:lnTo>
                                <a:lnTo>
                                  <a:pt x="1792" y="197"/>
                                </a:lnTo>
                                <a:lnTo>
                                  <a:pt x="1871" y="260"/>
                                </a:lnTo>
                                <a:lnTo>
                                  <a:pt x="1942" y="326"/>
                                </a:lnTo>
                                <a:lnTo>
                                  <a:pt x="2006" y="398"/>
                                </a:lnTo>
                                <a:lnTo>
                                  <a:pt x="2063" y="473"/>
                                </a:lnTo>
                                <a:lnTo>
                                  <a:pt x="2114" y="552"/>
                                </a:lnTo>
                                <a:lnTo>
                                  <a:pt x="2159" y="634"/>
                                </a:lnTo>
                                <a:lnTo>
                                  <a:pt x="2199" y="720"/>
                                </a:lnTo>
                                <a:lnTo>
                                  <a:pt x="2233" y="808"/>
                                </a:lnTo>
                                <a:lnTo>
                                  <a:pt x="2264" y="899"/>
                                </a:lnTo>
                                <a:lnTo>
                                  <a:pt x="2291" y="994"/>
                                </a:lnTo>
                                <a:lnTo>
                                  <a:pt x="2313" y="1090"/>
                                </a:lnTo>
                                <a:lnTo>
                                  <a:pt x="2334" y="1187"/>
                                </a:lnTo>
                                <a:lnTo>
                                  <a:pt x="2351" y="1286"/>
                                </a:lnTo>
                                <a:lnTo>
                                  <a:pt x="2366" y="1386"/>
                                </a:lnTo>
                                <a:lnTo>
                                  <a:pt x="2380" y="1487"/>
                                </a:lnTo>
                                <a:lnTo>
                                  <a:pt x="2393" y="1589"/>
                                </a:lnTo>
                                <a:lnTo>
                                  <a:pt x="2417" y="1794"/>
                                </a:lnTo>
                                <a:lnTo>
                                  <a:pt x="2442" y="1998"/>
                                </a:lnTo>
                                <a:lnTo>
                                  <a:pt x="2456" y="2099"/>
                                </a:lnTo>
                                <a:lnTo>
                                  <a:pt x="2471" y="2199"/>
                                </a:lnTo>
                                <a:lnTo>
                                  <a:pt x="2488" y="2297"/>
                                </a:lnTo>
                                <a:lnTo>
                                  <a:pt x="2509" y="2393"/>
                                </a:lnTo>
                                <a:lnTo>
                                  <a:pt x="2532" y="2489"/>
                                </a:lnTo>
                                <a:lnTo>
                                  <a:pt x="2559" y="2581"/>
                                </a:lnTo>
                                <a:lnTo>
                                  <a:pt x="2590" y="2671"/>
                                </a:lnTo>
                                <a:lnTo>
                                  <a:pt x="2624" y="2758"/>
                                </a:lnTo>
                                <a:lnTo>
                                  <a:pt x="2629" y="2809"/>
                                </a:lnTo>
                                <a:lnTo>
                                  <a:pt x="2634" y="2859"/>
                                </a:lnTo>
                                <a:lnTo>
                                  <a:pt x="2641" y="2909"/>
                                </a:lnTo>
                                <a:lnTo>
                                  <a:pt x="2648" y="2959"/>
                                </a:lnTo>
                                <a:lnTo>
                                  <a:pt x="2657" y="3009"/>
                                </a:lnTo>
                                <a:lnTo>
                                  <a:pt x="2667" y="3058"/>
                                </a:lnTo>
                                <a:lnTo>
                                  <a:pt x="2678" y="3108"/>
                                </a:lnTo>
                                <a:lnTo>
                                  <a:pt x="2690" y="3157"/>
                                </a:lnTo>
                                <a:lnTo>
                                  <a:pt x="2703" y="3206"/>
                                </a:lnTo>
                                <a:lnTo>
                                  <a:pt x="2717" y="3255"/>
                                </a:lnTo>
                                <a:lnTo>
                                  <a:pt x="2731" y="3304"/>
                                </a:lnTo>
                                <a:lnTo>
                                  <a:pt x="2748" y="3352"/>
                                </a:lnTo>
                                <a:lnTo>
                                  <a:pt x="2765" y="3401"/>
                                </a:lnTo>
                                <a:lnTo>
                                  <a:pt x="2783" y="3450"/>
                                </a:lnTo>
                                <a:lnTo>
                                  <a:pt x="2802" y="3499"/>
                                </a:lnTo>
                                <a:lnTo>
                                  <a:pt x="2821" y="3548"/>
                                </a:lnTo>
                                <a:lnTo>
                                  <a:pt x="2888" y="3520"/>
                                </a:lnTo>
                                <a:lnTo>
                                  <a:pt x="2954" y="3490"/>
                                </a:lnTo>
                                <a:lnTo>
                                  <a:pt x="3020" y="3462"/>
                                </a:lnTo>
                                <a:lnTo>
                                  <a:pt x="3087" y="3433"/>
                                </a:lnTo>
                                <a:lnTo>
                                  <a:pt x="3153" y="3404"/>
                                </a:lnTo>
                                <a:lnTo>
                                  <a:pt x="3219" y="3376"/>
                                </a:lnTo>
                                <a:lnTo>
                                  <a:pt x="3286" y="3349"/>
                                </a:lnTo>
                                <a:lnTo>
                                  <a:pt x="3353" y="3324"/>
                                </a:lnTo>
                                <a:lnTo>
                                  <a:pt x="3387" y="3312"/>
                                </a:lnTo>
                                <a:lnTo>
                                  <a:pt x="3420" y="3301"/>
                                </a:lnTo>
                                <a:lnTo>
                                  <a:pt x="3455" y="3291"/>
                                </a:lnTo>
                                <a:lnTo>
                                  <a:pt x="3488" y="3281"/>
                                </a:lnTo>
                                <a:lnTo>
                                  <a:pt x="3523" y="3271"/>
                                </a:lnTo>
                                <a:lnTo>
                                  <a:pt x="3556" y="3262"/>
                                </a:lnTo>
                                <a:lnTo>
                                  <a:pt x="3591" y="3255"/>
                                </a:lnTo>
                                <a:lnTo>
                                  <a:pt x="3626" y="3248"/>
                                </a:lnTo>
                                <a:lnTo>
                                  <a:pt x="3660" y="3242"/>
                                </a:lnTo>
                                <a:lnTo>
                                  <a:pt x="3695" y="3236"/>
                                </a:lnTo>
                                <a:lnTo>
                                  <a:pt x="3729" y="3233"/>
                                </a:lnTo>
                                <a:lnTo>
                                  <a:pt x="3765" y="3230"/>
                                </a:lnTo>
                                <a:lnTo>
                                  <a:pt x="3799" y="3228"/>
                                </a:lnTo>
                                <a:lnTo>
                                  <a:pt x="3835" y="3226"/>
                                </a:lnTo>
                                <a:lnTo>
                                  <a:pt x="3871" y="3226"/>
                                </a:lnTo>
                                <a:lnTo>
                                  <a:pt x="3906" y="3229"/>
                                </a:lnTo>
                                <a:lnTo>
                                  <a:pt x="3958" y="3203"/>
                                </a:lnTo>
                                <a:lnTo>
                                  <a:pt x="4010" y="3181"/>
                                </a:lnTo>
                                <a:lnTo>
                                  <a:pt x="4064" y="3163"/>
                                </a:lnTo>
                                <a:lnTo>
                                  <a:pt x="4117" y="3149"/>
                                </a:lnTo>
                                <a:lnTo>
                                  <a:pt x="4172" y="3140"/>
                                </a:lnTo>
                                <a:lnTo>
                                  <a:pt x="4227" y="3132"/>
                                </a:lnTo>
                                <a:lnTo>
                                  <a:pt x="4282" y="3129"/>
                                </a:lnTo>
                                <a:lnTo>
                                  <a:pt x="4338" y="3126"/>
                                </a:lnTo>
                                <a:lnTo>
                                  <a:pt x="4395" y="3128"/>
                                </a:lnTo>
                                <a:lnTo>
                                  <a:pt x="4451" y="3131"/>
                                </a:lnTo>
                                <a:lnTo>
                                  <a:pt x="4508" y="3136"/>
                                </a:lnTo>
                                <a:lnTo>
                                  <a:pt x="4565" y="3142"/>
                                </a:lnTo>
                                <a:lnTo>
                                  <a:pt x="4680" y="3158"/>
                                </a:lnTo>
                                <a:lnTo>
                                  <a:pt x="4794" y="3175"/>
                                </a:lnTo>
                                <a:lnTo>
                                  <a:pt x="4852" y="3185"/>
                                </a:lnTo>
                                <a:lnTo>
                                  <a:pt x="4910" y="3194"/>
                                </a:lnTo>
                                <a:lnTo>
                                  <a:pt x="4967" y="3201"/>
                                </a:lnTo>
                                <a:lnTo>
                                  <a:pt x="5024" y="3209"/>
                                </a:lnTo>
                                <a:lnTo>
                                  <a:pt x="5081" y="3214"/>
                                </a:lnTo>
                                <a:lnTo>
                                  <a:pt x="5138" y="3220"/>
                                </a:lnTo>
                                <a:lnTo>
                                  <a:pt x="5194" y="3222"/>
                                </a:lnTo>
                                <a:lnTo>
                                  <a:pt x="5250" y="3223"/>
                                </a:lnTo>
                                <a:lnTo>
                                  <a:pt x="5306" y="3221"/>
                                </a:lnTo>
                                <a:lnTo>
                                  <a:pt x="5361" y="3217"/>
                                </a:lnTo>
                                <a:lnTo>
                                  <a:pt x="5415" y="3209"/>
                                </a:lnTo>
                                <a:lnTo>
                                  <a:pt x="5469" y="3198"/>
                                </a:lnTo>
                                <a:lnTo>
                                  <a:pt x="5523" y="3184"/>
                                </a:lnTo>
                                <a:lnTo>
                                  <a:pt x="5575" y="3166"/>
                                </a:lnTo>
                                <a:lnTo>
                                  <a:pt x="5627" y="3143"/>
                                </a:lnTo>
                                <a:lnTo>
                                  <a:pt x="5679" y="3116"/>
                                </a:lnTo>
                                <a:lnTo>
                                  <a:pt x="5793" y="3106"/>
                                </a:lnTo>
                                <a:lnTo>
                                  <a:pt x="5908" y="3096"/>
                                </a:lnTo>
                                <a:lnTo>
                                  <a:pt x="6022" y="3087"/>
                                </a:lnTo>
                                <a:lnTo>
                                  <a:pt x="6138" y="3080"/>
                                </a:lnTo>
                                <a:lnTo>
                                  <a:pt x="6252" y="3073"/>
                                </a:lnTo>
                                <a:lnTo>
                                  <a:pt x="6368" y="3067"/>
                                </a:lnTo>
                                <a:lnTo>
                                  <a:pt x="6483" y="3062"/>
                                </a:lnTo>
                                <a:lnTo>
                                  <a:pt x="6599" y="3058"/>
                                </a:lnTo>
                                <a:lnTo>
                                  <a:pt x="6714" y="3055"/>
                                </a:lnTo>
                                <a:lnTo>
                                  <a:pt x="6830" y="3053"/>
                                </a:lnTo>
                                <a:lnTo>
                                  <a:pt x="6945" y="3052"/>
                                </a:lnTo>
                                <a:lnTo>
                                  <a:pt x="7061" y="3050"/>
                                </a:lnTo>
                                <a:lnTo>
                                  <a:pt x="7178" y="3052"/>
                                </a:lnTo>
                                <a:lnTo>
                                  <a:pt x="7293" y="3053"/>
                                </a:lnTo>
                                <a:lnTo>
                                  <a:pt x="7410" y="3055"/>
                                </a:lnTo>
                                <a:lnTo>
                                  <a:pt x="7527" y="3058"/>
                                </a:lnTo>
                                <a:lnTo>
                                  <a:pt x="7643" y="3062"/>
                                </a:lnTo>
                                <a:lnTo>
                                  <a:pt x="7760" y="3068"/>
                                </a:lnTo>
                                <a:lnTo>
                                  <a:pt x="7876" y="3074"/>
                                </a:lnTo>
                                <a:lnTo>
                                  <a:pt x="7993" y="3081"/>
                                </a:lnTo>
                                <a:lnTo>
                                  <a:pt x="8111" y="3090"/>
                                </a:lnTo>
                                <a:lnTo>
                                  <a:pt x="8227" y="3099"/>
                                </a:lnTo>
                                <a:lnTo>
                                  <a:pt x="8345" y="3109"/>
                                </a:lnTo>
                                <a:lnTo>
                                  <a:pt x="8463" y="3120"/>
                                </a:lnTo>
                                <a:lnTo>
                                  <a:pt x="8580" y="3133"/>
                                </a:lnTo>
                                <a:lnTo>
                                  <a:pt x="8698" y="3146"/>
                                </a:lnTo>
                                <a:lnTo>
                                  <a:pt x="8816" y="3160"/>
                                </a:lnTo>
                                <a:lnTo>
                                  <a:pt x="8934" y="3176"/>
                                </a:lnTo>
                                <a:lnTo>
                                  <a:pt x="9051" y="3193"/>
                                </a:lnTo>
                                <a:lnTo>
                                  <a:pt x="9170" y="3210"/>
                                </a:lnTo>
                                <a:lnTo>
                                  <a:pt x="9289" y="3229"/>
                                </a:lnTo>
                                <a:lnTo>
                                  <a:pt x="9408" y="3248"/>
                                </a:lnTo>
                                <a:lnTo>
                                  <a:pt x="9564" y="3118"/>
                                </a:lnTo>
                                <a:lnTo>
                                  <a:pt x="9721" y="2986"/>
                                </a:lnTo>
                                <a:lnTo>
                                  <a:pt x="9880" y="2854"/>
                                </a:lnTo>
                                <a:lnTo>
                                  <a:pt x="10039" y="2720"/>
                                </a:lnTo>
                                <a:lnTo>
                                  <a:pt x="10197" y="2585"/>
                                </a:lnTo>
                                <a:lnTo>
                                  <a:pt x="10357" y="2451"/>
                                </a:lnTo>
                                <a:lnTo>
                                  <a:pt x="10517" y="2316"/>
                                </a:lnTo>
                                <a:lnTo>
                                  <a:pt x="10678" y="2180"/>
                                </a:lnTo>
                                <a:lnTo>
                                  <a:pt x="10840" y="2046"/>
                                </a:lnTo>
                                <a:lnTo>
                                  <a:pt x="11001" y="1910"/>
                                </a:lnTo>
                                <a:lnTo>
                                  <a:pt x="11164" y="1775"/>
                                </a:lnTo>
                                <a:lnTo>
                                  <a:pt x="11326" y="1640"/>
                                </a:lnTo>
                                <a:lnTo>
                                  <a:pt x="11489" y="1507"/>
                                </a:lnTo>
                                <a:lnTo>
                                  <a:pt x="11652" y="1373"/>
                                </a:lnTo>
                                <a:lnTo>
                                  <a:pt x="11816" y="1241"/>
                                </a:lnTo>
                                <a:lnTo>
                                  <a:pt x="11979" y="1109"/>
                                </a:lnTo>
                                <a:lnTo>
                                  <a:pt x="12005" y="1104"/>
                                </a:lnTo>
                                <a:lnTo>
                                  <a:pt x="12033" y="1096"/>
                                </a:lnTo>
                                <a:lnTo>
                                  <a:pt x="12061" y="1087"/>
                                </a:lnTo>
                                <a:lnTo>
                                  <a:pt x="12092" y="1079"/>
                                </a:lnTo>
                                <a:lnTo>
                                  <a:pt x="12154" y="1057"/>
                                </a:lnTo>
                                <a:lnTo>
                                  <a:pt x="12220" y="1034"/>
                                </a:lnTo>
                                <a:lnTo>
                                  <a:pt x="12288" y="1011"/>
                                </a:lnTo>
                                <a:lnTo>
                                  <a:pt x="12355" y="991"/>
                                </a:lnTo>
                                <a:lnTo>
                                  <a:pt x="12390" y="982"/>
                                </a:lnTo>
                                <a:lnTo>
                                  <a:pt x="12423" y="974"/>
                                </a:lnTo>
                                <a:lnTo>
                                  <a:pt x="12456" y="967"/>
                                </a:lnTo>
                                <a:lnTo>
                                  <a:pt x="12488" y="962"/>
                                </a:lnTo>
                                <a:lnTo>
                                  <a:pt x="12519" y="959"/>
                                </a:lnTo>
                                <a:lnTo>
                                  <a:pt x="12550" y="957"/>
                                </a:lnTo>
                                <a:lnTo>
                                  <a:pt x="12580" y="958"/>
                                </a:lnTo>
                                <a:lnTo>
                                  <a:pt x="12608" y="961"/>
                                </a:lnTo>
                                <a:lnTo>
                                  <a:pt x="12635" y="968"/>
                                </a:lnTo>
                                <a:lnTo>
                                  <a:pt x="12660" y="977"/>
                                </a:lnTo>
                                <a:lnTo>
                                  <a:pt x="12684" y="989"/>
                                </a:lnTo>
                                <a:lnTo>
                                  <a:pt x="12705" y="1004"/>
                                </a:lnTo>
                                <a:lnTo>
                                  <a:pt x="12725" y="1022"/>
                                </a:lnTo>
                                <a:lnTo>
                                  <a:pt x="12742" y="1044"/>
                                </a:lnTo>
                                <a:lnTo>
                                  <a:pt x="12757" y="1071"/>
                                </a:lnTo>
                                <a:lnTo>
                                  <a:pt x="12770" y="1102"/>
                                </a:lnTo>
                                <a:lnTo>
                                  <a:pt x="12781" y="1136"/>
                                </a:lnTo>
                                <a:lnTo>
                                  <a:pt x="12788" y="1175"/>
                                </a:lnTo>
                                <a:lnTo>
                                  <a:pt x="12793" y="1220"/>
                                </a:lnTo>
                                <a:lnTo>
                                  <a:pt x="12794" y="1269"/>
                                </a:lnTo>
                                <a:close/>
                              </a:path>
                            </a:pathLst>
                          </a:custGeom>
                          <a:solidFill>
                            <a:srgbClr val="000000"/>
                          </a:solidFill>
                          <a:ln w="0">
                            <a:noFill/>
                          </a:ln>
                        </wps:spPr>
                        <wps:style>
                          <a:lnRef idx="0"/>
                          <a:fillRef idx="0"/>
                          <a:effectRef idx="0"/>
                          <a:fontRef idx="minor"/>
                        </wps:style>
                        <wps:bodyPr/>
                      </wps:wsp>
                      <wps:wsp>
                        <wps:cNvSpPr/>
                        <wps:spPr>
                          <a:xfrm>
                            <a:off x="330840" y="41400"/>
                            <a:ext cx="86400" cy="69840"/>
                          </a:xfrm>
                          <a:custGeom>
                            <a:avLst/>
                            <a:gdLst/>
                            <a:ahLst/>
                            <a:rect l="l" t="t" r="r" b="b"/>
                            <a:pathLst>
                              <a:path w="2584" h="2094">
                                <a:moveTo>
                                  <a:pt x="2584" y="94"/>
                                </a:moveTo>
                                <a:lnTo>
                                  <a:pt x="2556" y="230"/>
                                </a:lnTo>
                                <a:lnTo>
                                  <a:pt x="2525" y="368"/>
                                </a:lnTo>
                                <a:lnTo>
                                  <a:pt x="2509" y="437"/>
                                </a:lnTo>
                                <a:lnTo>
                                  <a:pt x="2493" y="507"/>
                                </a:lnTo>
                                <a:lnTo>
                                  <a:pt x="2476" y="578"/>
                                </a:lnTo>
                                <a:lnTo>
                                  <a:pt x="2457" y="647"/>
                                </a:lnTo>
                                <a:lnTo>
                                  <a:pt x="2438" y="717"/>
                                </a:lnTo>
                                <a:lnTo>
                                  <a:pt x="2418" y="786"/>
                                </a:lnTo>
                                <a:lnTo>
                                  <a:pt x="2398" y="856"/>
                                </a:lnTo>
                                <a:lnTo>
                                  <a:pt x="2376" y="924"/>
                                </a:lnTo>
                                <a:lnTo>
                                  <a:pt x="2354" y="993"/>
                                </a:lnTo>
                                <a:lnTo>
                                  <a:pt x="2330" y="1061"/>
                                </a:lnTo>
                                <a:lnTo>
                                  <a:pt x="2305" y="1128"/>
                                </a:lnTo>
                                <a:lnTo>
                                  <a:pt x="2279" y="1195"/>
                                </a:lnTo>
                                <a:lnTo>
                                  <a:pt x="2251" y="1261"/>
                                </a:lnTo>
                                <a:lnTo>
                                  <a:pt x="2223" y="1326"/>
                                </a:lnTo>
                                <a:lnTo>
                                  <a:pt x="2194" y="1390"/>
                                </a:lnTo>
                                <a:lnTo>
                                  <a:pt x="2162" y="1453"/>
                                </a:lnTo>
                                <a:lnTo>
                                  <a:pt x="2130" y="1514"/>
                                </a:lnTo>
                                <a:lnTo>
                                  <a:pt x="2097" y="1575"/>
                                </a:lnTo>
                                <a:lnTo>
                                  <a:pt x="2061" y="1635"/>
                                </a:lnTo>
                                <a:lnTo>
                                  <a:pt x="2025" y="1692"/>
                                </a:lnTo>
                                <a:lnTo>
                                  <a:pt x="1986" y="1749"/>
                                </a:lnTo>
                                <a:lnTo>
                                  <a:pt x="1948" y="1803"/>
                                </a:lnTo>
                                <a:lnTo>
                                  <a:pt x="1905" y="1856"/>
                                </a:lnTo>
                                <a:lnTo>
                                  <a:pt x="1863" y="1908"/>
                                </a:lnTo>
                                <a:lnTo>
                                  <a:pt x="1818" y="1957"/>
                                </a:lnTo>
                                <a:lnTo>
                                  <a:pt x="1771" y="2005"/>
                                </a:lnTo>
                                <a:lnTo>
                                  <a:pt x="1724" y="2051"/>
                                </a:lnTo>
                                <a:lnTo>
                                  <a:pt x="1673" y="2094"/>
                                </a:lnTo>
                                <a:lnTo>
                                  <a:pt x="1625" y="2085"/>
                                </a:lnTo>
                                <a:lnTo>
                                  <a:pt x="1575" y="2078"/>
                                </a:lnTo>
                                <a:lnTo>
                                  <a:pt x="1524" y="2071"/>
                                </a:lnTo>
                                <a:lnTo>
                                  <a:pt x="1473" y="2065"/>
                                </a:lnTo>
                                <a:lnTo>
                                  <a:pt x="1423" y="2059"/>
                                </a:lnTo>
                                <a:lnTo>
                                  <a:pt x="1371" y="2054"/>
                                </a:lnTo>
                                <a:lnTo>
                                  <a:pt x="1319" y="2050"/>
                                </a:lnTo>
                                <a:lnTo>
                                  <a:pt x="1266" y="2045"/>
                                </a:lnTo>
                                <a:lnTo>
                                  <a:pt x="1160" y="2039"/>
                                </a:lnTo>
                                <a:lnTo>
                                  <a:pt x="1053" y="2034"/>
                                </a:lnTo>
                                <a:lnTo>
                                  <a:pt x="945" y="2030"/>
                                </a:lnTo>
                                <a:lnTo>
                                  <a:pt x="837" y="2026"/>
                                </a:lnTo>
                                <a:lnTo>
                                  <a:pt x="729" y="2022"/>
                                </a:lnTo>
                                <a:lnTo>
                                  <a:pt x="621" y="2018"/>
                                </a:lnTo>
                                <a:lnTo>
                                  <a:pt x="514" y="2013"/>
                                </a:lnTo>
                                <a:lnTo>
                                  <a:pt x="409" y="2006"/>
                                </a:lnTo>
                                <a:lnTo>
                                  <a:pt x="356" y="2002"/>
                                </a:lnTo>
                                <a:lnTo>
                                  <a:pt x="304" y="1997"/>
                                </a:lnTo>
                                <a:lnTo>
                                  <a:pt x="252" y="1993"/>
                                </a:lnTo>
                                <a:lnTo>
                                  <a:pt x="200" y="1987"/>
                                </a:lnTo>
                                <a:lnTo>
                                  <a:pt x="149" y="1981"/>
                                </a:lnTo>
                                <a:lnTo>
                                  <a:pt x="100" y="1974"/>
                                </a:lnTo>
                                <a:lnTo>
                                  <a:pt x="50" y="1966"/>
                                </a:lnTo>
                                <a:lnTo>
                                  <a:pt x="0" y="1957"/>
                                </a:lnTo>
                                <a:lnTo>
                                  <a:pt x="20" y="1942"/>
                                </a:lnTo>
                                <a:lnTo>
                                  <a:pt x="40" y="1926"/>
                                </a:lnTo>
                                <a:lnTo>
                                  <a:pt x="60" y="1912"/>
                                </a:lnTo>
                                <a:lnTo>
                                  <a:pt x="81" y="1898"/>
                                </a:lnTo>
                                <a:lnTo>
                                  <a:pt x="102" y="1883"/>
                                </a:lnTo>
                                <a:lnTo>
                                  <a:pt x="123" y="1871"/>
                                </a:lnTo>
                                <a:lnTo>
                                  <a:pt x="145" y="1858"/>
                                </a:lnTo>
                                <a:lnTo>
                                  <a:pt x="168" y="1846"/>
                                </a:lnTo>
                                <a:lnTo>
                                  <a:pt x="212" y="1825"/>
                                </a:lnTo>
                                <a:lnTo>
                                  <a:pt x="258" y="1804"/>
                                </a:lnTo>
                                <a:lnTo>
                                  <a:pt x="305" y="1785"/>
                                </a:lnTo>
                                <a:lnTo>
                                  <a:pt x="353" y="1767"/>
                                </a:lnTo>
                                <a:lnTo>
                                  <a:pt x="450" y="1733"/>
                                </a:lnTo>
                                <a:lnTo>
                                  <a:pt x="547" y="1701"/>
                                </a:lnTo>
                                <a:lnTo>
                                  <a:pt x="595" y="1685"/>
                                </a:lnTo>
                                <a:lnTo>
                                  <a:pt x="644" y="1667"/>
                                </a:lnTo>
                                <a:lnTo>
                                  <a:pt x="691" y="1650"/>
                                </a:lnTo>
                                <a:lnTo>
                                  <a:pt x="739" y="1631"/>
                                </a:lnTo>
                                <a:lnTo>
                                  <a:pt x="757" y="1629"/>
                                </a:lnTo>
                                <a:lnTo>
                                  <a:pt x="777" y="1629"/>
                                </a:lnTo>
                                <a:lnTo>
                                  <a:pt x="796" y="1629"/>
                                </a:lnTo>
                                <a:lnTo>
                                  <a:pt x="816" y="1629"/>
                                </a:lnTo>
                                <a:lnTo>
                                  <a:pt x="856" y="1632"/>
                                </a:lnTo>
                                <a:lnTo>
                                  <a:pt x="897" y="1637"/>
                                </a:lnTo>
                                <a:lnTo>
                                  <a:pt x="938" y="1642"/>
                                </a:lnTo>
                                <a:lnTo>
                                  <a:pt x="980" y="1647"/>
                                </a:lnTo>
                                <a:lnTo>
                                  <a:pt x="1021" y="1652"/>
                                </a:lnTo>
                                <a:lnTo>
                                  <a:pt x="1062" y="1654"/>
                                </a:lnTo>
                                <a:lnTo>
                                  <a:pt x="1081" y="1655"/>
                                </a:lnTo>
                                <a:lnTo>
                                  <a:pt x="1102" y="1655"/>
                                </a:lnTo>
                                <a:lnTo>
                                  <a:pt x="1121" y="1655"/>
                                </a:lnTo>
                                <a:lnTo>
                                  <a:pt x="1141" y="1654"/>
                                </a:lnTo>
                                <a:lnTo>
                                  <a:pt x="1160" y="1652"/>
                                </a:lnTo>
                                <a:lnTo>
                                  <a:pt x="1179" y="1649"/>
                                </a:lnTo>
                                <a:lnTo>
                                  <a:pt x="1197" y="1644"/>
                                </a:lnTo>
                                <a:lnTo>
                                  <a:pt x="1215" y="1639"/>
                                </a:lnTo>
                                <a:lnTo>
                                  <a:pt x="1233" y="1632"/>
                                </a:lnTo>
                                <a:lnTo>
                                  <a:pt x="1250" y="1625"/>
                                </a:lnTo>
                                <a:lnTo>
                                  <a:pt x="1267" y="1616"/>
                                </a:lnTo>
                                <a:lnTo>
                                  <a:pt x="1283" y="1605"/>
                                </a:lnTo>
                                <a:lnTo>
                                  <a:pt x="1298" y="1592"/>
                                </a:lnTo>
                                <a:lnTo>
                                  <a:pt x="1314" y="1578"/>
                                </a:lnTo>
                                <a:lnTo>
                                  <a:pt x="1328" y="1563"/>
                                </a:lnTo>
                                <a:lnTo>
                                  <a:pt x="1342" y="1544"/>
                                </a:lnTo>
                                <a:lnTo>
                                  <a:pt x="1320" y="1535"/>
                                </a:lnTo>
                                <a:lnTo>
                                  <a:pt x="1298" y="1525"/>
                                </a:lnTo>
                                <a:lnTo>
                                  <a:pt x="1277" y="1516"/>
                                </a:lnTo>
                                <a:lnTo>
                                  <a:pt x="1255" y="1509"/>
                                </a:lnTo>
                                <a:lnTo>
                                  <a:pt x="1233" y="1502"/>
                                </a:lnTo>
                                <a:lnTo>
                                  <a:pt x="1209" y="1496"/>
                                </a:lnTo>
                                <a:lnTo>
                                  <a:pt x="1185" y="1490"/>
                                </a:lnTo>
                                <a:lnTo>
                                  <a:pt x="1161" y="1486"/>
                                </a:lnTo>
                                <a:lnTo>
                                  <a:pt x="1113" y="1478"/>
                                </a:lnTo>
                                <a:lnTo>
                                  <a:pt x="1064" y="1472"/>
                                </a:lnTo>
                                <a:lnTo>
                                  <a:pt x="1013" y="1467"/>
                                </a:lnTo>
                                <a:lnTo>
                                  <a:pt x="963" y="1464"/>
                                </a:lnTo>
                                <a:lnTo>
                                  <a:pt x="911" y="1462"/>
                                </a:lnTo>
                                <a:lnTo>
                                  <a:pt x="859" y="1460"/>
                                </a:lnTo>
                                <a:lnTo>
                                  <a:pt x="807" y="1458"/>
                                </a:lnTo>
                                <a:lnTo>
                                  <a:pt x="755" y="1455"/>
                                </a:lnTo>
                                <a:lnTo>
                                  <a:pt x="704" y="1451"/>
                                </a:lnTo>
                                <a:lnTo>
                                  <a:pt x="654" y="1447"/>
                                </a:lnTo>
                                <a:lnTo>
                                  <a:pt x="629" y="1443"/>
                                </a:lnTo>
                                <a:lnTo>
                                  <a:pt x="604" y="1439"/>
                                </a:lnTo>
                                <a:lnTo>
                                  <a:pt x="579" y="1435"/>
                                </a:lnTo>
                                <a:lnTo>
                                  <a:pt x="554" y="1430"/>
                                </a:lnTo>
                                <a:lnTo>
                                  <a:pt x="567" y="1413"/>
                                </a:lnTo>
                                <a:lnTo>
                                  <a:pt x="580" y="1398"/>
                                </a:lnTo>
                                <a:lnTo>
                                  <a:pt x="593" y="1384"/>
                                </a:lnTo>
                                <a:lnTo>
                                  <a:pt x="607" y="1371"/>
                                </a:lnTo>
                                <a:lnTo>
                                  <a:pt x="621" y="1359"/>
                                </a:lnTo>
                                <a:lnTo>
                                  <a:pt x="636" y="1347"/>
                                </a:lnTo>
                                <a:lnTo>
                                  <a:pt x="652" y="1337"/>
                                </a:lnTo>
                                <a:lnTo>
                                  <a:pt x="667" y="1328"/>
                                </a:lnTo>
                                <a:lnTo>
                                  <a:pt x="683" y="1321"/>
                                </a:lnTo>
                                <a:lnTo>
                                  <a:pt x="698" y="1313"/>
                                </a:lnTo>
                                <a:lnTo>
                                  <a:pt x="715" y="1307"/>
                                </a:lnTo>
                                <a:lnTo>
                                  <a:pt x="731" y="1301"/>
                                </a:lnTo>
                                <a:lnTo>
                                  <a:pt x="749" y="1297"/>
                                </a:lnTo>
                                <a:lnTo>
                                  <a:pt x="766" y="1292"/>
                                </a:lnTo>
                                <a:lnTo>
                                  <a:pt x="783" y="1289"/>
                                </a:lnTo>
                                <a:lnTo>
                                  <a:pt x="801" y="1287"/>
                                </a:lnTo>
                                <a:lnTo>
                                  <a:pt x="836" y="1283"/>
                                </a:lnTo>
                                <a:lnTo>
                                  <a:pt x="873" y="1280"/>
                                </a:lnTo>
                                <a:lnTo>
                                  <a:pt x="910" y="1280"/>
                                </a:lnTo>
                                <a:lnTo>
                                  <a:pt x="946" y="1282"/>
                                </a:lnTo>
                                <a:lnTo>
                                  <a:pt x="1020" y="1285"/>
                                </a:lnTo>
                                <a:lnTo>
                                  <a:pt x="1093" y="1289"/>
                                </a:lnTo>
                                <a:lnTo>
                                  <a:pt x="1114" y="1277"/>
                                </a:lnTo>
                                <a:lnTo>
                                  <a:pt x="1134" y="1266"/>
                                </a:lnTo>
                                <a:lnTo>
                                  <a:pt x="1155" y="1257"/>
                                </a:lnTo>
                                <a:lnTo>
                                  <a:pt x="1175" y="1248"/>
                                </a:lnTo>
                                <a:lnTo>
                                  <a:pt x="1197" y="1240"/>
                                </a:lnTo>
                                <a:lnTo>
                                  <a:pt x="1217" y="1234"/>
                                </a:lnTo>
                                <a:lnTo>
                                  <a:pt x="1239" y="1228"/>
                                </a:lnTo>
                                <a:lnTo>
                                  <a:pt x="1261" y="1224"/>
                                </a:lnTo>
                                <a:lnTo>
                                  <a:pt x="1282" y="1220"/>
                                </a:lnTo>
                                <a:lnTo>
                                  <a:pt x="1304" y="1216"/>
                                </a:lnTo>
                                <a:lnTo>
                                  <a:pt x="1325" y="1213"/>
                                </a:lnTo>
                                <a:lnTo>
                                  <a:pt x="1347" y="1211"/>
                                </a:lnTo>
                                <a:lnTo>
                                  <a:pt x="1390" y="1208"/>
                                </a:lnTo>
                                <a:lnTo>
                                  <a:pt x="1433" y="1207"/>
                                </a:lnTo>
                                <a:lnTo>
                                  <a:pt x="1521" y="1206"/>
                                </a:lnTo>
                                <a:lnTo>
                                  <a:pt x="1607" y="1204"/>
                                </a:lnTo>
                                <a:lnTo>
                                  <a:pt x="1651" y="1202"/>
                                </a:lnTo>
                                <a:lnTo>
                                  <a:pt x="1693" y="1198"/>
                                </a:lnTo>
                                <a:lnTo>
                                  <a:pt x="1714" y="1196"/>
                                </a:lnTo>
                                <a:lnTo>
                                  <a:pt x="1736" y="1192"/>
                                </a:lnTo>
                                <a:lnTo>
                                  <a:pt x="1756" y="1188"/>
                                </a:lnTo>
                                <a:lnTo>
                                  <a:pt x="1777" y="1184"/>
                                </a:lnTo>
                                <a:lnTo>
                                  <a:pt x="1771" y="1162"/>
                                </a:lnTo>
                                <a:lnTo>
                                  <a:pt x="1763" y="1143"/>
                                </a:lnTo>
                                <a:lnTo>
                                  <a:pt x="1753" y="1124"/>
                                </a:lnTo>
                                <a:lnTo>
                                  <a:pt x="1742" y="1108"/>
                                </a:lnTo>
                                <a:lnTo>
                                  <a:pt x="1729" y="1093"/>
                                </a:lnTo>
                                <a:lnTo>
                                  <a:pt x="1715" y="1080"/>
                                </a:lnTo>
                                <a:lnTo>
                                  <a:pt x="1700" y="1066"/>
                                </a:lnTo>
                                <a:lnTo>
                                  <a:pt x="1683" y="1056"/>
                                </a:lnTo>
                                <a:lnTo>
                                  <a:pt x="1666" y="1046"/>
                                </a:lnTo>
                                <a:lnTo>
                                  <a:pt x="1647" y="1037"/>
                                </a:lnTo>
                                <a:lnTo>
                                  <a:pt x="1628" y="1030"/>
                                </a:lnTo>
                                <a:lnTo>
                                  <a:pt x="1608" y="1022"/>
                                </a:lnTo>
                                <a:lnTo>
                                  <a:pt x="1587" y="1015"/>
                                </a:lnTo>
                                <a:lnTo>
                                  <a:pt x="1565" y="1010"/>
                                </a:lnTo>
                                <a:lnTo>
                                  <a:pt x="1544" y="1005"/>
                                </a:lnTo>
                                <a:lnTo>
                                  <a:pt x="1522" y="999"/>
                                </a:lnTo>
                                <a:lnTo>
                                  <a:pt x="1477" y="989"/>
                                </a:lnTo>
                                <a:lnTo>
                                  <a:pt x="1430" y="981"/>
                                </a:lnTo>
                                <a:lnTo>
                                  <a:pt x="1385" y="971"/>
                                </a:lnTo>
                                <a:lnTo>
                                  <a:pt x="1341" y="959"/>
                                </a:lnTo>
                                <a:lnTo>
                                  <a:pt x="1319" y="952"/>
                                </a:lnTo>
                                <a:lnTo>
                                  <a:pt x="1298" y="946"/>
                                </a:lnTo>
                                <a:lnTo>
                                  <a:pt x="1278" y="938"/>
                                </a:lnTo>
                                <a:lnTo>
                                  <a:pt x="1258" y="930"/>
                                </a:lnTo>
                                <a:lnTo>
                                  <a:pt x="1240" y="920"/>
                                </a:lnTo>
                                <a:lnTo>
                                  <a:pt x="1223" y="909"/>
                                </a:lnTo>
                                <a:lnTo>
                                  <a:pt x="1207" y="897"/>
                                </a:lnTo>
                                <a:lnTo>
                                  <a:pt x="1190" y="884"/>
                                </a:lnTo>
                                <a:lnTo>
                                  <a:pt x="1215" y="847"/>
                                </a:lnTo>
                                <a:lnTo>
                                  <a:pt x="1240" y="814"/>
                                </a:lnTo>
                                <a:lnTo>
                                  <a:pt x="1265" y="784"/>
                                </a:lnTo>
                                <a:lnTo>
                                  <a:pt x="1292" y="757"/>
                                </a:lnTo>
                                <a:lnTo>
                                  <a:pt x="1319" y="732"/>
                                </a:lnTo>
                                <a:lnTo>
                                  <a:pt x="1346" y="710"/>
                                </a:lnTo>
                                <a:lnTo>
                                  <a:pt x="1374" y="691"/>
                                </a:lnTo>
                                <a:lnTo>
                                  <a:pt x="1403" y="673"/>
                                </a:lnTo>
                                <a:lnTo>
                                  <a:pt x="1432" y="658"/>
                                </a:lnTo>
                                <a:lnTo>
                                  <a:pt x="1463" y="645"/>
                                </a:lnTo>
                                <a:lnTo>
                                  <a:pt x="1493" y="634"/>
                                </a:lnTo>
                                <a:lnTo>
                                  <a:pt x="1524" y="624"/>
                                </a:lnTo>
                                <a:lnTo>
                                  <a:pt x="1555" y="616"/>
                                </a:lnTo>
                                <a:lnTo>
                                  <a:pt x="1587" y="609"/>
                                </a:lnTo>
                                <a:lnTo>
                                  <a:pt x="1619" y="604"/>
                                </a:lnTo>
                                <a:lnTo>
                                  <a:pt x="1653" y="599"/>
                                </a:lnTo>
                                <a:lnTo>
                                  <a:pt x="1685" y="595"/>
                                </a:lnTo>
                                <a:lnTo>
                                  <a:pt x="1719" y="593"/>
                                </a:lnTo>
                                <a:lnTo>
                                  <a:pt x="1752" y="591"/>
                                </a:lnTo>
                                <a:lnTo>
                                  <a:pt x="1786" y="588"/>
                                </a:lnTo>
                                <a:lnTo>
                                  <a:pt x="1855" y="585"/>
                                </a:lnTo>
                                <a:lnTo>
                                  <a:pt x="1924" y="583"/>
                                </a:lnTo>
                                <a:lnTo>
                                  <a:pt x="1958" y="581"/>
                                </a:lnTo>
                                <a:lnTo>
                                  <a:pt x="1993" y="579"/>
                                </a:lnTo>
                                <a:lnTo>
                                  <a:pt x="2027" y="575"/>
                                </a:lnTo>
                                <a:lnTo>
                                  <a:pt x="2063" y="572"/>
                                </a:lnTo>
                                <a:lnTo>
                                  <a:pt x="2098" y="568"/>
                                </a:lnTo>
                                <a:lnTo>
                                  <a:pt x="2133" y="561"/>
                                </a:lnTo>
                                <a:lnTo>
                                  <a:pt x="2168" y="555"/>
                                </a:lnTo>
                                <a:lnTo>
                                  <a:pt x="2202" y="546"/>
                                </a:lnTo>
                                <a:lnTo>
                                  <a:pt x="2238" y="399"/>
                                </a:lnTo>
                                <a:lnTo>
                                  <a:pt x="1918" y="282"/>
                                </a:lnTo>
                                <a:lnTo>
                                  <a:pt x="1991" y="225"/>
                                </a:lnTo>
                                <a:lnTo>
                                  <a:pt x="2073" y="160"/>
                                </a:lnTo>
                                <a:lnTo>
                                  <a:pt x="2116" y="129"/>
                                </a:lnTo>
                                <a:lnTo>
                                  <a:pt x="2160" y="97"/>
                                </a:lnTo>
                                <a:lnTo>
                                  <a:pt x="2183" y="83"/>
                                </a:lnTo>
                                <a:lnTo>
                                  <a:pt x="2206" y="69"/>
                                </a:lnTo>
                                <a:lnTo>
                                  <a:pt x="2228" y="56"/>
                                </a:lnTo>
                                <a:lnTo>
                                  <a:pt x="2251" y="44"/>
                                </a:lnTo>
                                <a:lnTo>
                                  <a:pt x="2274" y="33"/>
                                </a:lnTo>
                                <a:lnTo>
                                  <a:pt x="2296" y="24"/>
                                </a:lnTo>
                                <a:lnTo>
                                  <a:pt x="2319" y="16"/>
                                </a:lnTo>
                                <a:lnTo>
                                  <a:pt x="2341" y="9"/>
                                </a:lnTo>
                                <a:lnTo>
                                  <a:pt x="2363" y="4"/>
                                </a:lnTo>
                                <a:lnTo>
                                  <a:pt x="2386" y="1"/>
                                </a:lnTo>
                                <a:lnTo>
                                  <a:pt x="2408" y="0"/>
                                </a:lnTo>
                                <a:lnTo>
                                  <a:pt x="2429" y="0"/>
                                </a:lnTo>
                                <a:lnTo>
                                  <a:pt x="2450" y="3"/>
                                </a:lnTo>
                                <a:lnTo>
                                  <a:pt x="2470" y="7"/>
                                </a:lnTo>
                                <a:lnTo>
                                  <a:pt x="2491" y="15"/>
                                </a:lnTo>
                                <a:lnTo>
                                  <a:pt x="2510" y="26"/>
                                </a:lnTo>
                                <a:lnTo>
                                  <a:pt x="2530" y="38"/>
                                </a:lnTo>
                                <a:lnTo>
                                  <a:pt x="2548" y="54"/>
                                </a:lnTo>
                                <a:lnTo>
                                  <a:pt x="2566" y="72"/>
                                </a:lnTo>
                                <a:lnTo>
                                  <a:pt x="2584" y="94"/>
                                </a:lnTo>
                                <a:close/>
                              </a:path>
                            </a:pathLst>
                          </a:custGeom>
                          <a:solidFill>
                            <a:srgbClr val="8fc971"/>
                          </a:solidFill>
                          <a:ln w="0">
                            <a:noFill/>
                          </a:ln>
                        </wps:spPr>
                        <wps:style>
                          <a:lnRef idx="0"/>
                          <a:fillRef idx="0"/>
                          <a:effectRef idx="0"/>
                          <a:fontRef idx="minor"/>
                        </wps:style>
                        <wps:bodyPr/>
                      </wps:wsp>
                      <wps:wsp>
                        <wps:cNvSpPr/>
                        <wps:spPr>
                          <a:xfrm>
                            <a:off x="276120" y="73800"/>
                            <a:ext cx="224640" cy="221040"/>
                          </a:xfrm>
                          <a:custGeom>
                            <a:avLst/>
                            <a:gdLst/>
                            <a:ahLst/>
                            <a:rect l="l" t="t" r="r" b="b"/>
                            <a:pathLst>
                              <a:path w="6710" h="6597">
                                <a:moveTo>
                                  <a:pt x="6710" y="290"/>
                                </a:moveTo>
                                <a:lnTo>
                                  <a:pt x="6686" y="350"/>
                                </a:lnTo>
                                <a:lnTo>
                                  <a:pt x="6661" y="410"/>
                                </a:lnTo>
                                <a:lnTo>
                                  <a:pt x="6635" y="469"/>
                                </a:lnTo>
                                <a:lnTo>
                                  <a:pt x="6608" y="526"/>
                                </a:lnTo>
                                <a:lnTo>
                                  <a:pt x="6580" y="584"/>
                                </a:lnTo>
                                <a:lnTo>
                                  <a:pt x="6551" y="640"/>
                                </a:lnTo>
                                <a:lnTo>
                                  <a:pt x="6522" y="697"/>
                                </a:lnTo>
                                <a:lnTo>
                                  <a:pt x="6491" y="751"/>
                                </a:lnTo>
                                <a:lnTo>
                                  <a:pt x="6429" y="862"/>
                                </a:lnTo>
                                <a:lnTo>
                                  <a:pt x="6365" y="970"/>
                                </a:lnTo>
                                <a:lnTo>
                                  <a:pt x="6300" y="1079"/>
                                </a:lnTo>
                                <a:lnTo>
                                  <a:pt x="6236" y="1188"/>
                                </a:lnTo>
                                <a:lnTo>
                                  <a:pt x="6204" y="1242"/>
                                </a:lnTo>
                                <a:lnTo>
                                  <a:pt x="6173" y="1296"/>
                                </a:lnTo>
                                <a:lnTo>
                                  <a:pt x="6142" y="1352"/>
                                </a:lnTo>
                                <a:lnTo>
                                  <a:pt x="6111" y="1408"/>
                                </a:lnTo>
                                <a:lnTo>
                                  <a:pt x="6082" y="1465"/>
                                </a:lnTo>
                                <a:lnTo>
                                  <a:pt x="6053" y="1521"/>
                                </a:lnTo>
                                <a:lnTo>
                                  <a:pt x="6026" y="1579"/>
                                </a:lnTo>
                                <a:lnTo>
                                  <a:pt x="5999" y="1637"/>
                                </a:lnTo>
                                <a:lnTo>
                                  <a:pt x="5973" y="1697"/>
                                </a:lnTo>
                                <a:lnTo>
                                  <a:pt x="5949" y="1757"/>
                                </a:lnTo>
                                <a:lnTo>
                                  <a:pt x="5926" y="1819"/>
                                </a:lnTo>
                                <a:lnTo>
                                  <a:pt x="5904" y="1881"/>
                                </a:lnTo>
                                <a:lnTo>
                                  <a:pt x="5885" y="1945"/>
                                </a:lnTo>
                                <a:lnTo>
                                  <a:pt x="5866" y="2009"/>
                                </a:lnTo>
                                <a:lnTo>
                                  <a:pt x="5850" y="2075"/>
                                </a:lnTo>
                                <a:lnTo>
                                  <a:pt x="5835" y="2143"/>
                                </a:lnTo>
                                <a:lnTo>
                                  <a:pt x="5797" y="2240"/>
                                </a:lnTo>
                                <a:lnTo>
                                  <a:pt x="5760" y="2337"/>
                                </a:lnTo>
                                <a:lnTo>
                                  <a:pt x="5725" y="2435"/>
                                </a:lnTo>
                                <a:lnTo>
                                  <a:pt x="5689" y="2533"/>
                                </a:lnTo>
                                <a:lnTo>
                                  <a:pt x="5619" y="2729"/>
                                </a:lnTo>
                                <a:lnTo>
                                  <a:pt x="5551" y="2926"/>
                                </a:lnTo>
                                <a:lnTo>
                                  <a:pt x="5482" y="3123"/>
                                </a:lnTo>
                                <a:lnTo>
                                  <a:pt x="5414" y="3318"/>
                                </a:lnTo>
                                <a:lnTo>
                                  <a:pt x="5378" y="3416"/>
                                </a:lnTo>
                                <a:lnTo>
                                  <a:pt x="5342" y="3514"/>
                                </a:lnTo>
                                <a:lnTo>
                                  <a:pt x="5307" y="3611"/>
                                </a:lnTo>
                                <a:lnTo>
                                  <a:pt x="5270" y="3708"/>
                                </a:lnTo>
                                <a:lnTo>
                                  <a:pt x="5233" y="3805"/>
                                </a:lnTo>
                                <a:lnTo>
                                  <a:pt x="5195" y="3901"/>
                                </a:lnTo>
                                <a:lnTo>
                                  <a:pt x="5156" y="3997"/>
                                </a:lnTo>
                                <a:lnTo>
                                  <a:pt x="5116" y="4092"/>
                                </a:lnTo>
                                <a:lnTo>
                                  <a:pt x="5075" y="4187"/>
                                </a:lnTo>
                                <a:lnTo>
                                  <a:pt x="5032" y="4281"/>
                                </a:lnTo>
                                <a:lnTo>
                                  <a:pt x="4989" y="4374"/>
                                </a:lnTo>
                                <a:lnTo>
                                  <a:pt x="4944" y="4466"/>
                                </a:lnTo>
                                <a:lnTo>
                                  <a:pt x="4897" y="4559"/>
                                </a:lnTo>
                                <a:lnTo>
                                  <a:pt x="4849" y="4649"/>
                                </a:lnTo>
                                <a:lnTo>
                                  <a:pt x="4799" y="4739"/>
                                </a:lnTo>
                                <a:lnTo>
                                  <a:pt x="4747" y="4829"/>
                                </a:lnTo>
                                <a:lnTo>
                                  <a:pt x="4693" y="4917"/>
                                </a:lnTo>
                                <a:lnTo>
                                  <a:pt x="4638" y="5004"/>
                                </a:lnTo>
                                <a:lnTo>
                                  <a:pt x="4580" y="5090"/>
                                </a:lnTo>
                                <a:lnTo>
                                  <a:pt x="4520" y="5176"/>
                                </a:lnTo>
                                <a:lnTo>
                                  <a:pt x="4468" y="5239"/>
                                </a:lnTo>
                                <a:lnTo>
                                  <a:pt x="4412" y="5303"/>
                                </a:lnTo>
                                <a:lnTo>
                                  <a:pt x="4357" y="5367"/>
                                </a:lnTo>
                                <a:lnTo>
                                  <a:pt x="4300" y="5431"/>
                                </a:lnTo>
                                <a:lnTo>
                                  <a:pt x="4242" y="5494"/>
                                </a:lnTo>
                                <a:lnTo>
                                  <a:pt x="4182" y="5558"/>
                                </a:lnTo>
                                <a:lnTo>
                                  <a:pt x="4121" y="5621"/>
                                </a:lnTo>
                                <a:lnTo>
                                  <a:pt x="4059" y="5684"/>
                                </a:lnTo>
                                <a:lnTo>
                                  <a:pt x="3996" y="5745"/>
                                </a:lnTo>
                                <a:lnTo>
                                  <a:pt x="3931" y="5806"/>
                                </a:lnTo>
                                <a:lnTo>
                                  <a:pt x="3864" y="5867"/>
                                </a:lnTo>
                                <a:lnTo>
                                  <a:pt x="3797" y="5924"/>
                                </a:lnTo>
                                <a:lnTo>
                                  <a:pt x="3729" y="5982"/>
                                </a:lnTo>
                                <a:lnTo>
                                  <a:pt x="3659" y="6037"/>
                                </a:lnTo>
                                <a:lnTo>
                                  <a:pt x="3587" y="6091"/>
                                </a:lnTo>
                                <a:lnTo>
                                  <a:pt x="3515" y="6144"/>
                                </a:lnTo>
                                <a:lnTo>
                                  <a:pt x="3442" y="6194"/>
                                </a:lnTo>
                                <a:lnTo>
                                  <a:pt x="3367" y="6241"/>
                                </a:lnTo>
                                <a:lnTo>
                                  <a:pt x="3291" y="6287"/>
                                </a:lnTo>
                                <a:lnTo>
                                  <a:pt x="3215" y="6330"/>
                                </a:lnTo>
                                <a:lnTo>
                                  <a:pt x="3136" y="6371"/>
                                </a:lnTo>
                                <a:lnTo>
                                  <a:pt x="3056" y="6409"/>
                                </a:lnTo>
                                <a:lnTo>
                                  <a:pt x="2976" y="6442"/>
                                </a:lnTo>
                                <a:lnTo>
                                  <a:pt x="2894" y="6475"/>
                                </a:lnTo>
                                <a:lnTo>
                                  <a:pt x="2811" y="6503"/>
                                </a:lnTo>
                                <a:lnTo>
                                  <a:pt x="2727" y="6528"/>
                                </a:lnTo>
                                <a:lnTo>
                                  <a:pt x="2642" y="6549"/>
                                </a:lnTo>
                                <a:lnTo>
                                  <a:pt x="2556" y="6566"/>
                                </a:lnTo>
                                <a:lnTo>
                                  <a:pt x="2468" y="6580"/>
                                </a:lnTo>
                                <a:lnTo>
                                  <a:pt x="2380" y="6590"/>
                                </a:lnTo>
                                <a:lnTo>
                                  <a:pt x="2290" y="6596"/>
                                </a:lnTo>
                                <a:lnTo>
                                  <a:pt x="2200" y="6597"/>
                                </a:lnTo>
                                <a:lnTo>
                                  <a:pt x="2160" y="6590"/>
                                </a:lnTo>
                                <a:lnTo>
                                  <a:pt x="2119" y="6585"/>
                                </a:lnTo>
                                <a:lnTo>
                                  <a:pt x="2078" y="6579"/>
                                </a:lnTo>
                                <a:lnTo>
                                  <a:pt x="2036" y="6575"/>
                                </a:lnTo>
                                <a:lnTo>
                                  <a:pt x="1954" y="6567"/>
                                </a:lnTo>
                                <a:lnTo>
                                  <a:pt x="1870" y="6562"/>
                                </a:lnTo>
                                <a:lnTo>
                                  <a:pt x="1786" y="6555"/>
                                </a:lnTo>
                                <a:lnTo>
                                  <a:pt x="1702" y="6550"/>
                                </a:lnTo>
                                <a:lnTo>
                                  <a:pt x="1616" y="6543"/>
                                </a:lnTo>
                                <a:lnTo>
                                  <a:pt x="1533" y="6535"/>
                                </a:lnTo>
                                <a:lnTo>
                                  <a:pt x="1491" y="6529"/>
                                </a:lnTo>
                                <a:lnTo>
                                  <a:pt x="1449" y="6524"/>
                                </a:lnTo>
                                <a:lnTo>
                                  <a:pt x="1408" y="6517"/>
                                </a:lnTo>
                                <a:lnTo>
                                  <a:pt x="1367" y="6510"/>
                                </a:lnTo>
                                <a:lnTo>
                                  <a:pt x="1326" y="6502"/>
                                </a:lnTo>
                                <a:lnTo>
                                  <a:pt x="1286" y="6492"/>
                                </a:lnTo>
                                <a:lnTo>
                                  <a:pt x="1246" y="6481"/>
                                </a:lnTo>
                                <a:lnTo>
                                  <a:pt x="1206" y="6470"/>
                                </a:lnTo>
                                <a:lnTo>
                                  <a:pt x="1167" y="6456"/>
                                </a:lnTo>
                                <a:lnTo>
                                  <a:pt x="1128" y="6442"/>
                                </a:lnTo>
                                <a:lnTo>
                                  <a:pt x="1090" y="6426"/>
                                </a:lnTo>
                                <a:lnTo>
                                  <a:pt x="1053" y="6409"/>
                                </a:lnTo>
                                <a:lnTo>
                                  <a:pt x="1016" y="6389"/>
                                </a:lnTo>
                                <a:lnTo>
                                  <a:pt x="979" y="6367"/>
                                </a:lnTo>
                                <a:lnTo>
                                  <a:pt x="944" y="6345"/>
                                </a:lnTo>
                                <a:lnTo>
                                  <a:pt x="909" y="6320"/>
                                </a:lnTo>
                                <a:lnTo>
                                  <a:pt x="985" y="6302"/>
                                </a:lnTo>
                                <a:lnTo>
                                  <a:pt x="1059" y="6285"/>
                                </a:lnTo>
                                <a:lnTo>
                                  <a:pt x="1134" y="6266"/>
                                </a:lnTo>
                                <a:lnTo>
                                  <a:pt x="1209" y="6248"/>
                                </a:lnTo>
                                <a:lnTo>
                                  <a:pt x="1358" y="6210"/>
                                </a:lnTo>
                                <a:lnTo>
                                  <a:pt x="1506" y="6170"/>
                                </a:lnTo>
                                <a:lnTo>
                                  <a:pt x="1655" y="6130"/>
                                </a:lnTo>
                                <a:lnTo>
                                  <a:pt x="1803" y="6090"/>
                                </a:lnTo>
                                <a:lnTo>
                                  <a:pt x="1952" y="6051"/>
                                </a:lnTo>
                                <a:lnTo>
                                  <a:pt x="2100" y="6014"/>
                                </a:lnTo>
                                <a:lnTo>
                                  <a:pt x="2175" y="5997"/>
                                </a:lnTo>
                                <a:lnTo>
                                  <a:pt x="2249" y="5980"/>
                                </a:lnTo>
                                <a:lnTo>
                                  <a:pt x="2324" y="5963"/>
                                </a:lnTo>
                                <a:lnTo>
                                  <a:pt x="2398" y="5948"/>
                                </a:lnTo>
                                <a:lnTo>
                                  <a:pt x="2473" y="5933"/>
                                </a:lnTo>
                                <a:lnTo>
                                  <a:pt x="2548" y="5920"/>
                                </a:lnTo>
                                <a:lnTo>
                                  <a:pt x="2623" y="5907"/>
                                </a:lnTo>
                                <a:lnTo>
                                  <a:pt x="2699" y="5896"/>
                                </a:lnTo>
                                <a:lnTo>
                                  <a:pt x="2774" y="5885"/>
                                </a:lnTo>
                                <a:lnTo>
                                  <a:pt x="2850" y="5876"/>
                                </a:lnTo>
                                <a:lnTo>
                                  <a:pt x="2925" y="5869"/>
                                </a:lnTo>
                                <a:lnTo>
                                  <a:pt x="3002" y="5862"/>
                                </a:lnTo>
                                <a:lnTo>
                                  <a:pt x="3079" y="5858"/>
                                </a:lnTo>
                                <a:lnTo>
                                  <a:pt x="3155" y="5855"/>
                                </a:lnTo>
                                <a:lnTo>
                                  <a:pt x="3232" y="5854"/>
                                </a:lnTo>
                                <a:lnTo>
                                  <a:pt x="3309" y="5854"/>
                                </a:lnTo>
                                <a:lnTo>
                                  <a:pt x="3318" y="5817"/>
                                </a:lnTo>
                                <a:lnTo>
                                  <a:pt x="3231" y="5789"/>
                                </a:lnTo>
                                <a:lnTo>
                                  <a:pt x="3143" y="5767"/>
                                </a:lnTo>
                                <a:lnTo>
                                  <a:pt x="3056" y="5747"/>
                                </a:lnTo>
                                <a:lnTo>
                                  <a:pt x="2970" y="5731"/>
                                </a:lnTo>
                                <a:lnTo>
                                  <a:pt x="2882" y="5719"/>
                                </a:lnTo>
                                <a:lnTo>
                                  <a:pt x="2795" y="5710"/>
                                </a:lnTo>
                                <a:lnTo>
                                  <a:pt x="2708" y="5705"/>
                                </a:lnTo>
                                <a:lnTo>
                                  <a:pt x="2622" y="5701"/>
                                </a:lnTo>
                                <a:lnTo>
                                  <a:pt x="2534" y="5701"/>
                                </a:lnTo>
                                <a:lnTo>
                                  <a:pt x="2448" y="5705"/>
                                </a:lnTo>
                                <a:lnTo>
                                  <a:pt x="2362" y="5710"/>
                                </a:lnTo>
                                <a:lnTo>
                                  <a:pt x="2275" y="5718"/>
                                </a:lnTo>
                                <a:lnTo>
                                  <a:pt x="2189" y="5728"/>
                                </a:lnTo>
                                <a:lnTo>
                                  <a:pt x="2103" y="5740"/>
                                </a:lnTo>
                                <a:lnTo>
                                  <a:pt x="2017" y="5754"/>
                                </a:lnTo>
                                <a:lnTo>
                                  <a:pt x="1931" y="5770"/>
                                </a:lnTo>
                                <a:lnTo>
                                  <a:pt x="1845" y="5786"/>
                                </a:lnTo>
                                <a:lnTo>
                                  <a:pt x="1759" y="5805"/>
                                </a:lnTo>
                                <a:lnTo>
                                  <a:pt x="1674" y="5825"/>
                                </a:lnTo>
                                <a:lnTo>
                                  <a:pt x="1588" y="5846"/>
                                </a:lnTo>
                                <a:lnTo>
                                  <a:pt x="1503" y="5868"/>
                                </a:lnTo>
                                <a:lnTo>
                                  <a:pt x="1418" y="5891"/>
                                </a:lnTo>
                                <a:lnTo>
                                  <a:pt x="1332" y="5913"/>
                                </a:lnTo>
                                <a:lnTo>
                                  <a:pt x="1247" y="5937"/>
                                </a:lnTo>
                                <a:lnTo>
                                  <a:pt x="1076" y="5984"/>
                                </a:lnTo>
                                <a:lnTo>
                                  <a:pt x="907" y="6032"/>
                                </a:lnTo>
                                <a:lnTo>
                                  <a:pt x="823" y="6055"/>
                                </a:lnTo>
                                <a:lnTo>
                                  <a:pt x="738" y="6077"/>
                                </a:lnTo>
                                <a:lnTo>
                                  <a:pt x="654" y="6099"/>
                                </a:lnTo>
                                <a:lnTo>
                                  <a:pt x="570" y="6120"/>
                                </a:lnTo>
                                <a:lnTo>
                                  <a:pt x="520" y="6099"/>
                                </a:lnTo>
                                <a:lnTo>
                                  <a:pt x="472" y="6076"/>
                                </a:lnTo>
                                <a:lnTo>
                                  <a:pt x="448" y="6064"/>
                                </a:lnTo>
                                <a:lnTo>
                                  <a:pt x="425" y="6051"/>
                                </a:lnTo>
                                <a:lnTo>
                                  <a:pt x="404" y="6038"/>
                                </a:lnTo>
                                <a:lnTo>
                                  <a:pt x="382" y="6023"/>
                                </a:lnTo>
                                <a:lnTo>
                                  <a:pt x="361" y="6007"/>
                                </a:lnTo>
                                <a:lnTo>
                                  <a:pt x="342" y="5989"/>
                                </a:lnTo>
                                <a:lnTo>
                                  <a:pt x="323" y="5971"/>
                                </a:lnTo>
                                <a:lnTo>
                                  <a:pt x="305" y="5950"/>
                                </a:lnTo>
                                <a:lnTo>
                                  <a:pt x="298" y="5938"/>
                                </a:lnTo>
                                <a:lnTo>
                                  <a:pt x="289" y="5927"/>
                                </a:lnTo>
                                <a:lnTo>
                                  <a:pt x="281" y="5915"/>
                                </a:lnTo>
                                <a:lnTo>
                                  <a:pt x="274" y="5902"/>
                                </a:lnTo>
                                <a:lnTo>
                                  <a:pt x="267" y="5889"/>
                                </a:lnTo>
                                <a:lnTo>
                                  <a:pt x="261" y="5875"/>
                                </a:lnTo>
                                <a:lnTo>
                                  <a:pt x="254" y="5861"/>
                                </a:lnTo>
                                <a:lnTo>
                                  <a:pt x="248" y="5846"/>
                                </a:lnTo>
                                <a:lnTo>
                                  <a:pt x="463" y="5769"/>
                                </a:lnTo>
                                <a:lnTo>
                                  <a:pt x="678" y="5692"/>
                                </a:lnTo>
                                <a:lnTo>
                                  <a:pt x="787" y="5654"/>
                                </a:lnTo>
                                <a:lnTo>
                                  <a:pt x="895" y="5617"/>
                                </a:lnTo>
                                <a:lnTo>
                                  <a:pt x="1004" y="5580"/>
                                </a:lnTo>
                                <a:lnTo>
                                  <a:pt x="1114" y="5544"/>
                                </a:lnTo>
                                <a:lnTo>
                                  <a:pt x="1223" y="5508"/>
                                </a:lnTo>
                                <a:lnTo>
                                  <a:pt x="1333" y="5474"/>
                                </a:lnTo>
                                <a:lnTo>
                                  <a:pt x="1444" y="5441"/>
                                </a:lnTo>
                                <a:lnTo>
                                  <a:pt x="1555" y="5408"/>
                                </a:lnTo>
                                <a:lnTo>
                                  <a:pt x="1666" y="5377"/>
                                </a:lnTo>
                                <a:lnTo>
                                  <a:pt x="1777" y="5347"/>
                                </a:lnTo>
                                <a:lnTo>
                                  <a:pt x="1889" y="5318"/>
                                </a:lnTo>
                                <a:lnTo>
                                  <a:pt x="2001" y="5291"/>
                                </a:lnTo>
                                <a:lnTo>
                                  <a:pt x="2113" y="5266"/>
                                </a:lnTo>
                                <a:lnTo>
                                  <a:pt x="2227" y="5241"/>
                                </a:lnTo>
                                <a:lnTo>
                                  <a:pt x="2339" y="5219"/>
                                </a:lnTo>
                                <a:lnTo>
                                  <a:pt x="2452" y="5199"/>
                                </a:lnTo>
                                <a:lnTo>
                                  <a:pt x="2566" y="5180"/>
                                </a:lnTo>
                                <a:lnTo>
                                  <a:pt x="2680" y="5163"/>
                                </a:lnTo>
                                <a:lnTo>
                                  <a:pt x="2794" y="5149"/>
                                </a:lnTo>
                                <a:lnTo>
                                  <a:pt x="2908" y="5136"/>
                                </a:lnTo>
                                <a:lnTo>
                                  <a:pt x="3024" y="5126"/>
                                </a:lnTo>
                                <a:lnTo>
                                  <a:pt x="3138" y="5118"/>
                                </a:lnTo>
                                <a:lnTo>
                                  <a:pt x="3254" y="5112"/>
                                </a:lnTo>
                                <a:lnTo>
                                  <a:pt x="3369" y="5109"/>
                                </a:lnTo>
                                <a:lnTo>
                                  <a:pt x="3485" y="5109"/>
                                </a:lnTo>
                                <a:lnTo>
                                  <a:pt x="3601" y="5112"/>
                                </a:lnTo>
                                <a:lnTo>
                                  <a:pt x="3718" y="5116"/>
                                </a:lnTo>
                                <a:lnTo>
                                  <a:pt x="3835" y="5125"/>
                                </a:lnTo>
                                <a:lnTo>
                                  <a:pt x="3925" y="5069"/>
                                </a:lnTo>
                                <a:lnTo>
                                  <a:pt x="3541" y="4897"/>
                                </a:lnTo>
                                <a:lnTo>
                                  <a:pt x="3433" y="4906"/>
                                </a:lnTo>
                                <a:lnTo>
                                  <a:pt x="3324" y="4917"/>
                                </a:lnTo>
                                <a:lnTo>
                                  <a:pt x="3216" y="4928"/>
                                </a:lnTo>
                                <a:lnTo>
                                  <a:pt x="3108" y="4940"/>
                                </a:lnTo>
                                <a:lnTo>
                                  <a:pt x="3000" y="4953"/>
                                </a:lnTo>
                                <a:lnTo>
                                  <a:pt x="2892" y="4966"/>
                                </a:lnTo>
                                <a:lnTo>
                                  <a:pt x="2784" y="4980"/>
                                </a:lnTo>
                                <a:lnTo>
                                  <a:pt x="2677" y="4995"/>
                                </a:lnTo>
                                <a:lnTo>
                                  <a:pt x="2569" y="5011"/>
                                </a:lnTo>
                                <a:lnTo>
                                  <a:pt x="2461" y="5028"/>
                                </a:lnTo>
                                <a:lnTo>
                                  <a:pt x="2354" y="5044"/>
                                </a:lnTo>
                                <a:lnTo>
                                  <a:pt x="2246" y="5063"/>
                                </a:lnTo>
                                <a:lnTo>
                                  <a:pt x="2139" y="5081"/>
                                </a:lnTo>
                                <a:lnTo>
                                  <a:pt x="2032" y="5101"/>
                                </a:lnTo>
                                <a:lnTo>
                                  <a:pt x="1925" y="5121"/>
                                </a:lnTo>
                                <a:lnTo>
                                  <a:pt x="1818" y="5142"/>
                                </a:lnTo>
                                <a:lnTo>
                                  <a:pt x="1711" y="5164"/>
                                </a:lnTo>
                                <a:lnTo>
                                  <a:pt x="1604" y="5187"/>
                                </a:lnTo>
                                <a:lnTo>
                                  <a:pt x="1498" y="5209"/>
                                </a:lnTo>
                                <a:lnTo>
                                  <a:pt x="1391" y="5233"/>
                                </a:lnTo>
                                <a:lnTo>
                                  <a:pt x="1285" y="5258"/>
                                </a:lnTo>
                                <a:lnTo>
                                  <a:pt x="1178" y="5284"/>
                                </a:lnTo>
                                <a:lnTo>
                                  <a:pt x="1072" y="5310"/>
                                </a:lnTo>
                                <a:lnTo>
                                  <a:pt x="965" y="5338"/>
                                </a:lnTo>
                                <a:lnTo>
                                  <a:pt x="859" y="5365"/>
                                </a:lnTo>
                                <a:lnTo>
                                  <a:pt x="753" y="5393"/>
                                </a:lnTo>
                                <a:lnTo>
                                  <a:pt x="648" y="5422"/>
                                </a:lnTo>
                                <a:lnTo>
                                  <a:pt x="542" y="5453"/>
                                </a:lnTo>
                                <a:lnTo>
                                  <a:pt x="436" y="5483"/>
                                </a:lnTo>
                                <a:lnTo>
                                  <a:pt x="330" y="5515"/>
                                </a:lnTo>
                                <a:lnTo>
                                  <a:pt x="224" y="5547"/>
                                </a:lnTo>
                                <a:lnTo>
                                  <a:pt x="118" y="5581"/>
                                </a:lnTo>
                                <a:lnTo>
                                  <a:pt x="101" y="5559"/>
                                </a:lnTo>
                                <a:lnTo>
                                  <a:pt x="84" y="5535"/>
                                </a:lnTo>
                                <a:lnTo>
                                  <a:pt x="68" y="5509"/>
                                </a:lnTo>
                                <a:lnTo>
                                  <a:pt x="54" y="5482"/>
                                </a:lnTo>
                                <a:lnTo>
                                  <a:pt x="40" y="5454"/>
                                </a:lnTo>
                                <a:lnTo>
                                  <a:pt x="29" y="5423"/>
                                </a:lnTo>
                                <a:lnTo>
                                  <a:pt x="18" y="5394"/>
                                </a:lnTo>
                                <a:lnTo>
                                  <a:pt x="10" y="5363"/>
                                </a:lnTo>
                                <a:lnTo>
                                  <a:pt x="7" y="5347"/>
                                </a:lnTo>
                                <a:lnTo>
                                  <a:pt x="4" y="5332"/>
                                </a:lnTo>
                                <a:lnTo>
                                  <a:pt x="2" y="5316"/>
                                </a:lnTo>
                                <a:lnTo>
                                  <a:pt x="1" y="5301"/>
                                </a:lnTo>
                                <a:lnTo>
                                  <a:pt x="0" y="5285"/>
                                </a:lnTo>
                                <a:lnTo>
                                  <a:pt x="0" y="5270"/>
                                </a:lnTo>
                                <a:lnTo>
                                  <a:pt x="0" y="5255"/>
                                </a:lnTo>
                                <a:lnTo>
                                  <a:pt x="1" y="5240"/>
                                </a:lnTo>
                                <a:lnTo>
                                  <a:pt x="2" y="5226"/>
                                </a:lnTo>
                                <a:lnTo>
                                  <a:pt x="4" y="5210"/>
                                </a:lnTo>
                                <a:lnTo>
                                  <a:pt x="7" y="5196"/>
                                </a:lnTo>
                                <a:lnTo>
                                  <a:pt x="10" y="5182"/>
                                </a:lnTo>
                                <a:lnTo>
                                  <a:pt x="16" y="5169"/>
                                </a:lnTo>
                                <a:lnTo>
                                  <a:pt x="20" y="5156"/>
                                </a:lnTo>
                                <a:lnTo>
                                  <a:pt x="27" y="5143"/>
                                </a:lnTo>
                                <a:lnTo>
                                  <a:pt x="33" y="5130"/>
                                </a:lnTo>
                                <a:lnTo>
                                  <a:pt x="130" y="5081"/>
                                </a:lnTo>
                                <a:lnTo>
                                  <a:pt x="226" y="5033"/>
                                </a:lnTo>
                                <a:lnTo>
                                  <a:pt x="324" y="4988"/>
                                </a:lnTo>
                                <a:lnTo>
                                  <a:pt x="421" y="4942"/>
                                </a:lnTo>
                                <a:lnTo>
                                  <a:pt x="519" y="4900"/>
                                </a:lnTo>
                                <a:lnTo>
                                  <a:pt x="616" y="4858"/>
                                </a:lnTo>
                                <a:lnTo>
                                  <a:pt x="715" y="4818"/>
                                </a:lnTo>
                                <a:lnTo>
                                  <a:pt x="812" y="4779"/>
                                </a:lnTo>
                                <a:lnTo>
                                  <a:pt x="910" y="4742"/>
                                </a:lnTo>
                                <a:lnTo>
                                  <a:pt x="1009" y="4705"/>
                                </a:lnTo>
                                <a:lnTo>
                                  <a:pt x="1108" y="4671"/>
                                </a:lnTo>
                                <a:lnTo>
                                  <a:pt x="1206" y="4637"/>
                                </a:lnTo>
                                <a:lnTo>
                                  <a:pt x="1305" y="4605"/>
                                </a:lnTo>
                                <a:lnTo>
                                  <a:pt x="1405" y="4574"/>
                                </a:lnTo>
                                <a:lnTo>
                                  <a:pt x="1504" y="4543"/>
                                </a:lnTo>
                                <a:lnTo>
                                  <a:pt x="1603" y="4514"/>
                                </a:lnTo>
                                <a:lnTo>
                                  <a:pt x="1703" y="4486"/>
                                </a:lnTo>
                                <a:lnTo>
                                  <a:pt x="1803" y="4459"/>
                                </a:lnTo>
                                <a:lnTo>
                                  <a:pt x="1903" y="4433"/>
                                </a:lnTo>
                                <a:lnTo>
                                  <a:pt x="2003" y="4408"/>
                                </a:lnTo>
                                <a:lnTo>
                                  <a:pt x="2103" y="4383"/>
                                </a:lnTo>
                                <a:lnTo>
                                  <a:pt x="2204" y="4359"/>
                                </a:lnTo>
                                <a:lnTo>
                                  <a:pt x="2304" y="4336"/>
                                </a:lnTo>
                                <a:lnTo>
                                  <a:pt x="2406" y="4313"/>
                                </a:lnTo>
                                <a:lnTo>
                                  <a:pt x="2506" y="4291"/>
                                </a:lnTo>
                                <a:lnTo>
                                  <a:pt x="2608" y="4271"/>
                                </a:lnTo>
                                <a:lnTo>
                                  <a:pt x="2708" y="4250"/>
                                </a:lnTo>
                                <a:lnTo>
                                  <a:pt x="2810" y="4231"/>
                                </a:lnTo>
                                <a:lnTo>
                                  <a:pt x="3013" y="4191"/>
                                </a:lnTo>
                                <a:lnTo>
                                  <a:pt x="3216" y="4155"/>
                                </a:lnTo>
                                <a:lnTo>
                                  <a:pt x="3291" y="4146"/>
                                </a:lnTo>
                                <a:lnTo>
                                  <a:pt x="3367" y="4139"/>
                                </a:lnTo>
                                <a:lnTo>
                                  <a:pt x="3443" y="4135"/>
                                </a:lnTo>
                                <a:lnTo>
                                  <a:pt x="3518" y="4131"/>
                                </a:lnTo>
                                <a:lnTo>
                                  <a:pt x="3594" y="4127"/>
                                </a:lnTo>
                                <a:lnTo>
                                  <a:pt x="3669" y="4124"/>
                                </a:lnTo>
                                <a:lnTo>
                                  <a:pt x="3746" y="4121"/>
                                </a:lnTo>
                                <a:lnTo>
                                  <a:pt x="3822" y="4118"/>
                                </a:lnTo>
                                <a:lnTo>
                                  <a:pt x="3896" y="4112"/>
                                </a:lnTo>
                                <a:lnTo>
                                  <a:pt x="3972" y="4107"/>
                                </a:lnTo>
                                <a:lnTo>
                                  <a:pt x="4010" y="4102"/>
                                </a:lnTo>
                                <a:lnTo>
                                  <a:pt x="4046" y="4098"/>
                                </a:lnTo>
                                <a:lnTo>
                                  <a:pt x="4084" y="4094"/>
                                </a:lnTo>
                                <a:lnTo>
                                  <a:pt x="4121" y="4088"/>
                                </a:lnTo>
                                <a:lnTo>
                                  <a:pt x="4158" y="4083"/>
                                </a:lnTo>
                                <a:lnTo>
                                  <a:pt x="4194" y="4075"/>
                                </a:lnTo>
                                <a:lnTo>
                                  <a:pt x="4231" y="4069"/>
                                </a:lnTo>
                                <a:lnTo>
                                  <a:pt x="4268" y="4060"/>
                                </a:lnTo>
                                <a:lnTo>
                                  <a:pt x="4304" y="4051"/>
                                </a:lnTo>
                                <a:lnTo>
                                  <a:pt x="4340" y="4040"/>
                                </a:lnTo>
                                <a:lnTo>
                                  <a:pt x="4377" y="4030"/>
                                </a:lnTo>
                                <a:lnTo>
                                  <a:pt x="4412" y="4018"/>
                                </a:lnTo>
                                <a:lnTo>
                                  <a:pt x="4328" y="3995"/>
                                </a:lnTo>
                                <a:lnTo>
                                  <a:pt x="4244" y="3975"/>
                                </a:lnTo>
                                <a:lnTo>
                                  <a:pt x="4160" y="3958"/>
                                </a:lnTo>
                                <a:lnTo>
                                  <a:pt x="4076" y="3944"/>
                                </a:lnTo>
                                <a:lnTo>
                                  <a:pt x="3991" y="3932"/>
                                </a:lnTo>
                                <a:lnTo>
                                  <a:pt x="3907" y="3923"/>
                                </a:lnTo>
                                <a:lnTo>
                                  <a:pt x="3823" y="3916"/>
                                </a:lnTo>
                                <a:lnTo>
                                  <a:pt x="3739" y="3911"/>
                                </a:lnTo>
                                <a:lnTo>
                                  <a:pt x="3654" y="3908"/>
                                </a:lnTo>
                                <a:lnTo>
                                  <a:pt x="3570" y="3908"/>
                                </a:lnTo>
                                <a:lnTo>
                                  <a:pt x="3486" y="3909"/>
                                </a:lnTo>
                                <a:lnTo>
                                  <a:pt x="3402" y="3912"/>
                                </a:lnTo>
                                <a:lnTo>
                                  <a:pt x="3318" y="3917"/>
                                </a:lnTo>
                                <a:lnTo>
                                  <a:pt x="3234" y="3923"/>
                                </a:lnTo>
                                <a:lnTo>
                                  <a:pt x="3150" y="3931"/>
                                </a:lnTo>
                                <a:lnTo>
                                  <a:pt x="3067" y="3941"/>
                                </a:lnTo>
                                <a:lnTo>
                                  <a:pt x="2983" y="3950"/>
                                </a:lnTo>
                                <a:lnTo>
                                  <a:pt x="2899" y="3962"/>
                                </a:lnTo>
                                <a:lnTo>
                                  <a:pt x="2815" y="3975"/>
                                </a:lnTo>
                                <a:lnTo>
                                  <a:pt x="2732" y="3988"/>
                                </a:lnTo>
                                <a:lnTo>
                                  <a:pt x="2648" y="4002"/>
                                </a:lnTo>
                                <a:lnTo>
                                  <a:pt x="2565" y="4018"/>
                                </a:lnTo>
                                <a:lnTo>
                                  <a:pt x="2481" y="4034"/>
                                </a:lnTo>
                                <a:lnTo>
                                  <a:pt x="2398" y="4049"/>
                                </a:lnTo>
                                <a:lnTo>
                                  <a:pt x="2232" y="4083"/>
                                </a:lnTo>
                                <a:lnTo>
                                  <a:pt x="2067" y="4117"/>
                                </a:lnTo>
                                <a:lnTo>
                                  <a:pt x="1901" y="4150"/>
                                </a:lnTo>
                                <a:lnTo>
                                  <a:pt x="1736" y="4182"/>
                                </a:lnTo>
                                <a:lnTo>
                                  <a:pt x="1633" y="4209"/>
                                </a:lnTo>
                                <a:lnTo>
                                  <a:pt x="1528" y="4237"/>
                                </a:lnTo>
                                <a:lnTo>
                                  <a:pt x="1424" y="4264"/>
                                </a:lnTo>
                                <a:lnTo>
                                  <a:pt x="1319" y="4293"/>
                                </a:lnTo>
                                <a:lnTo>
                                  <a:pt x="1215" y="4322"/>
                                </a:lnTo>
                                <a:lnTo>
                                  <a:pt x="1111" y="4352"/>
                                </a:lnTo>
                                <a:lnTo>
                                  <a:pt x="1007" y="4384"/>
                                </a:lnTo>
                                <a:lnTo>
                                  <a:pt x="904" y="4416"/>
                                </a:lnTo>
                                <a:lnTo>
                                  <a:pt x="800" y="4450"/>
                                </a:lnTo>
                                <a:lnTo>
                                  <a:pt x="696" y="4487"/>
                                </a:lnTo>
                                <a:lnTo>
                                  <a:pt x="644" y="4505"/>
                                </a:lnTo>
                                <a:lnTo>
                                  <a:pt x="594" y="4525"/>
                                </a:lnTo>
                                <a:lnTo>
                                  <a:pt x="542" y="4545"/>
                                </a:lnTo>
                                <a:lnTo>
                                  <a:pt x="491" y="4565"/>
                                </a:lnTo>
                                <a:lnTo>
                                  <a:pt x="440" y="4586"/>
                                </a:lnTo>
                                <a:lnTo>
                                  <a:pt x="388" y="4608"/>
                                </a:lnTo>
                                <a:lnTo>
                                  <a:pt x="338" y="4630"/>
                                </a:lnTo>
                                <a:lnTo>
                                  <a:pt x="287" y="4653"/>
                                </a:lnTo>
                                <a:lnTo>
                                  <a:pt x="237" y="4677"/>
                                </a:lnTo>
                                <a:lnTo>
                                  <a:pt x="186" y="4702"/>
                                </a:lnTo>
                                <a:lnTo>
                                  <a:pt x="136" y="4727"/>
                                </a:lnTo>
                                <a:lnTo>
                                  <a:pt x="86" y="4753"/>
                                </a:lnTo>
                                <a:lnTo>
                                  <a:pt x="83" y="4702"/>
                                </a:lnTo>
                                <a:lnTo>
                                  <a:pt x="84" y="4651"/>
                                </a:lnTo>
                                <a:lnTo>
                                  <a:pt x="87" y="4602"/>
                                </a:lnTo>
                                <a:lnTo>
                                  <a:pt x="95" y="4554"/>
                                </a:lnTo>
                                <a:lnTo>
                                  <a:pt x="105" y="4508"/>
                                </a:lnTo>
                                <a:lnTo>
                                  <a:pt x="118" y="4462"/>
                                </a:lnTo>
                                <a:lnTo>
                                  <a:pt x="135" y="4417"/>
                                </a:lnTo>
                                <a:lnTo>
                                  <a:pt x="154" y="4375"/>
                                </a:lnTo>
                                <a:lnTo>
                                  <a:pt x="176" y="4333"/>
                                </a:lnTo>
                                <a:lnTo>
                                  <a:pt x="200" y="4291"/>
                                </a:lnTo>
                                <a:lnTo>
                                  <a:pt x="226" y="4252"/>
                                </a:lnTo>
                                <a:lnTo>
                                  <a:pt x="256" y="4213"/>
                                </a:lnTo>
                                <a:lnTo>
                                  <a:pt x="286" y="4176"/>
                                </a:lnTo>
                                <a:lnTo>
                                  <a:pt x="319" y="4139"/>
                                </a:lnTo>
                                <a:lnTo>
                                  <a:pt x="354" y="4103"/>
                                </a:lnTo>
                                <a:lnTo>
                                  <a:pt x="391" y="4069"/>
                                </a:lnTo>
                                <a:lnTo>
                                  <a:pt x="428" y="4036"/>
                                </a:lnTo>
                                <a:lnTo>
                                  <a:pt x="467" y="4004"/>
                                </a:lnTo>
                                <a:lnTo>
                                  <a:pt x="508" y="3971"/>
                                </a:lnTo>
                                <a:lnTo>
                                  <a:pt x="549" y="3941"/>
                                </a:lnTo>
                                <a:lnTo>
                                  <a:pt x="593" y="3911"/>
                                </a:lnTo>
                                <a:lnTo>
                                  <a:pt x="636" y="3882"/>
                                </a:lnTo>
                                <a:lnTo>
                                  <a:pt x="680" y="3854"/>
                                </a:lnTo>
                                <a:lnTo>
                                  <a:pt x="725" y="3826"/>
                                </a:lnTo>
                                <a:lnTo>
                                  <a:pt x="771" y="3799"/>
                                </a:lnTo>
                                <a:lnTo>
                                  <a:pt x="817" y="3774"/>
                                </a:lnTo>
                                <a:lnTo>
                                  <a:pt x="864" y="3749"/>
                                </a:lnTo>
                                <a:lnTo>
                                  <a:pt x="910" y="3724"/>
                                </a:lnTo>
                                <a:lnTo>
                                  <a:pt x="1002" y="3679"/>
                                </a:lnTo>
                                <a:lnTo>
                                  <a:pt x="1094" y="3635"/>
                                </a:lnTo>
                                <a:lnTo>
                                  <a:pt x="1218" y="3573"/>
                                </a:lnTo>
                                <a:lnTo>
                                  <a:pt x="1343" y="3516"/>
                                </a:lnTo>
                                <a:lnTo>
                                  <a:pt x="1468" y="3461"/>
                                </a:lnTo>
                                <a:lnTo>
                                  <a:pt x="1595" y="3411"/>
                                </a:lnTo>
                                <a:lnTo>
                                  <a:pt x="1722" y="3364"/>
                                </a:lnTo>
                                <a:lnTo>
                                  <a:pt x="1849" y="3319"/>
                                </a:lnTo>
                                <a:lnTo>
                                  <a:pt x="1977" y="3278"/>
                                </a:lnTo>
                                <a:lnTo>
                                  <a:pt x="2105" y="3239"/>
                                </a:lnTo>
                                <a:lnTo>
                                  <a:pt x="2233" y="3203"/>
                                </a:lnTo>
                                <a:lnTo>
                                  <a:pt x="2363" y="3168"/>
                                </a:lnTo>
                                <a:lnTo>
                                  <a:pt x="2491" y="3137"/>
                                </a:lnTo>
                                <a:lnTo>
                                  <a:pt x="2621" y="3107"/>
                                </a:lnTo>
                                <a:lnTo>
                                  <a:pt x="2751" y="3079"/>
                                </a:lnTo>
                                <a:lnTo>
                                  <a:pt x="2881" y="3054"/>
                                </a:lnTo>
                                <a:lnTo>
                                  <a:pt x="3012" y="3029"/>
                                </a:lnTo>
                                <a:lnTo>
                                  <a:pt x="3142" y="3006"/>
                                </a:lnTo>
                                <a:lnTo>
                                  <a:pt x="3273" y="2985"/>
                                </a:lnTo>
                                <a:lnTo>
                                  <a:pt x="3404" y="2964"/>
                                </a:lnTo>
                                <a:lnTo>
                                  <a:pt x="3534" y="2944"/>
                                </a:lnTo>
                                <a:lnTo>
                                  <a:pt x="3665" y="2925"/>
                                </a:lnTo>
                                <a:lnTo>
                                  <a:pt x="3928" y="2889"/>
                                </a:lnTo>
                                <a:lnTo>
                                  <a:pt x="4190" y="2854"/>
                                </a:lnTo>
                                <a:lnTo>
                                  <a:pt x="4452" y="2818"/>
                                </a:lnTo>
                                <a:lnTo>
                                  <a:pt x="4714" y="2781"/>
                                </a:lnTo>
                                <a:lnTo>
                                  <a:pt x="4844" y="2762"/>
                                </a:lnTo>
                                <a:lnTo>
                                  <a:pt x="4975" y="2742"/>
                                </a:lnTo>
                                <a:lnTo>
                                  <a:pt x="5106" y="2721"/>
                                </a:lnTo>
                                <a:lnTo>
                                  <a:pt x="5235" y="2699"/>
                                </a:lnTo>
                                <a:lnTo>
                                  <a:pt x="5230" y="2676"/>
                                </a:lnTo>
                                <a:lnTo>
                                  <a:pt x="5222" y="2655"/>
                                </a:lnTo>
                                <a:lnTo>
                                  <a:pt x="5214" y="2637"/>
                                </a:lnTo>
                                <a:lnTo>
                                  <a:pt x="5204" y="2620"/>
                                </a:lnTo>
                                <a:lnTo>
                                  <a:pt x="5193" y="2605"/>
                                </a:lnTo>
                                <a:lnTo>
                                  <a:pt x="5180" y="2592"/>
                                </a:lnTo>
                                <a:lnTo>
                                  <a:pt x="5167" y="2582"/>
                                </a:lnTo>
                                <a:lnTo>
                                  <a:pt x="5153" y="2572"/>
                                </a:lnTo>
                                <a:lnTo>
                                  <a:pt x="5138" y="2563"/>
                                </a:lnTo>
                                <a:lnTo>
                                  <a:pt x="5122" y="2557"/>
                                </a:lnTo>
                                <a:lnTo>
                                  <a:pt x="5106" y="2551"/>
                                </a:lnTo>
                                <a:lnTo>
                                  <a:pt x="5089" y="2546"/>
                                </a:lnTo>
                                <a:lnTo>
                                  <a:pt x="5070" y="2542"/>
                                </a:lnTo>
                                <a:lnTo>
                                  <a:pt x="5052" y="2540"/>
                                </a:lnTo>
                                <a:lnTo>
                                  <a:pt x="5032" y="2538"/>
                                </a:lnTo>
                                <a:lnTo>
                                  <a:pt x="5013" y="2537"/>
                                </a:lnTo>
                                <a:lnTo>
                                  <a:pt x="4973" y="2536"/>
                                </a:lnTo>
                                <a:lnTo>
                                  <a:pt x="4932" y="2537"/>
                                </a:lnTo>
                                <a:lnTo>
                                  <a:pt x="4890" y="2539"/>
                                </a:lnTo>
                                <a:lnTo>
                                  <a:pt x="4849" y="2540"/>
                                </a:lnTo>
                                <a:lnTo>
                                  <a:pt x="4808" y="2540"/>
                                </a:lnTo>
                                <a:lnTo>
                                  <a:pt x="4768" y="2539"/>
                                </a:lnTo>
                                <a:lnTo>
                                  <a:pt x="4749" y="2538"/>
                                </a:lnTo>
                                <a:lnTo>
                                  <a:pt x="4731" y="2535"/>
                                </a:lnTo>
                                <a:lnTo>
                                  <a:pt x="4713" y="2532"/>
                                </a:lnTo>
                                <a:lnTo>
                                  <a:pt x="4695" y="2527"/>
                                </a:lnTo>
                                <a:lnTo>
                                  <a:pt x="4574" y="2526"/>
                                </a:lnTo>
                                <a:lnTo>
                                  <a:pt x="4455" y="2527"/>
                                </a:lnTo>
                                <a:lnTo>
                                  <a:pt x="4336" y="2532"/>
                                </a:lnTo>
                                <a:lnTo>
                                  <a:pt x="4217" y="2539"/>
                                </a:lnTo>
                                <a:lnTo>
                                  <a:pt x="4098" y="2549"/>
                                </a:lnTo>
                                <a:lnTo>
                                  <a:pt x="3979" y="2561"/>
                                </a:lnTo>
                                <a:lnTo>
                                  <a:pt x="3862" y="2575"/>
                                </a:lnTo>
                                <a:lnTo>
                                  <a:pt x="3744" y="2592"/>
                                </a:lnTo>
                                <a:lnTo>
                                  <a:pt x="3627" y="2612"/>
                                </a:lnTo>
                                <a:lnTo>
                                  <a:pt x="3511" y="2633"/>
                                </a:lnTo>
                                <a:lnTo>
                                  <a:pt x="3394" y="2655"/>
                                </a:lnTo>
                                <a:lnTo>
                                  <a:pt x="3277" y="2680"/>
                                </a:lnTo>
                                <a:lnTo>
                                  <a:pt x="3162" y="2706"/>
                                </a:lnTo>
                                <a:lnTo>
                                  <a:pt x="3045" y="2735"/>
                                </a:lnTo>
                                <a:lnTo>
                                  <a:pt x="2930" y="2763"/>
                                </a:lnTo>
                                <a:lnTo>
                                  <a:pt x="2814" y="2793"/>
                                </a:lnTo>
                                <a:lnTo>
                                  <a:pt x="2700" y="2825"/>
                                </a:lnTo>
                                <a:lnTo>
                                  <a:pt x="2584" y="2857"/>
                                </a:lnTo>
                                <a:lnTo>
                                  <a:pt x="2468" y="2890"/>
                                </a:lnTo>
                                <a:lnTo>
                                  <a:pt x="2354" y="2924"/>
                                </a:lnTo>
                                <a:lnTo>
                                  <a:pt x="2124" y="2993"/>
                                </a:lnTo>
                                <a:lnTo>
                                  <a:pt x="1894" y="3063"/>
                                </a:lnTo>
                                <a:lnTo>
                                  <a:pt x="1664" y="3132"/>
                                </a:lnTo>
                                <a:lnTo>
                                  <a:pt x="1434" y="3202"/>
                                </a:lnTo>
                                <a:lnTo>
                                  <a:pt x="1319" y="3235"/>
                                </a:lnTo>
                                <a:lnTo>
                                  <a:pt x="1204" y="3269"/>
                                </a:lnTo>
                                <a:lnTo>
                                  <a:pt x="1088" y="3301"/>
                                </a:lnTo>
                                <a:lnTo>
                                  <a:pt x="973" y="3332"/>
                                </a:lnTo>
                                <a:lnTo>
                                  <a:pt x="1021" y="3272"/>
                                </a:lnTo>
                                <a:lnTo>
                                  <a:pt x="1074" y="3214"/>
                                </a:lnTo>
                                <a:lnTo>
                                  <a:pt x="1128" y="3155"/>
                                </a:lnTo>
                                <a:lnTo>
                                  <a:pt x="1184" y="3099"/>
                                </a:lnTo>
                                <a:lnTo>
                                  <a:pt x="1244" y="3043"/>
                                </a:lnTo>
                                <a:lnTo>
                                  <a:pt x="1304" y="2989"/>
                                </a:lnTo>
                                <a:lnTo>
                                  <a:pt x="1368" y="2936"/>
                                </a:lnTo>
                                <a:lnTo>
                                  <a:pt x="1433" y="2884"/>
                                </a:lnTo>
                                <a:lnTo>
                                  <a:pt x="1499" y="2832"/>
                                </a:lnTo>
                                <a:lnTo>
                                  <a:pt x="1568" y="2782"/>
                                </a:lnTo>
                                <a:lnTo>
                                  <a:pt x="1637" y="2735"/>
                                </a:lnTo>
                                <a:lnTo>
                                  <a:pt x="1708" y="2688"/>
                                </a:lnTo>
                                <a:lnTo>
                                  <a:pt x="1781" y="2642"/>
                                </a:lnTo>
                                <a:lnTo>
                                  <a:pt x="1854" y="2598"/>
                                </a:lnTo>
                                <a:lnTo>
                                  <a:pt x="1930" y="2555"/>
                                </a:lnTo>
                                <a:lnTo>
                                  <a:pt x="2005" y="2513"/>
                                </a:lnTo>
                                <a:lnTo>
                                  <a:pt x="2082" y="2474"/>
                                </a:lnTo>
                                <a:lnTo>
                                  <a:pt x="2159" y="2435"/>
                                </a:lnTo>
                                <a:lnTo>
                                  <a:pt x="2237" y="2398"/>
                                </a:lnTo>
                                <a:lnTo>
                                  <a:pt x="2315" y="2362"/>
                                </a:lnTo>
                                <a:lnTo>
                                  <a:pt x="2394" y="2328"/>
                                </a:lnTo>
                                <a:lnTo>
                                  <a:pt x="2474" y="2296"/>
                                </a:lnTo>
                                <a:lnTo>
                                  <a:pt x="2553" y="2264"/>
                                </a:lnTo>
                                <a:lnTo>
                                  <a:pt x="2633" y="2235"/>
                                </a:lnTo>
                                <a:lnTo>
                                  <a:pt x="2711" y="2207"/>
                                </a:lnTo>
                                <a:lnTo>
                                  <a:pt x="2791" y="2181"/>
                                </a:lnTo>
                                <a:lnTo>
                                  <a:pt x="2870" y="2156"/>
                                </a:lnTo>
                                <a:lnTo>
                                  <a:pt x="2949" y="2133"/>
                                </a:lnTo>
                                <a:lnTo>
                                  <a:pt x="3027" y="2112"/>
                                </a:lnTo>
                                <a:lnTo>
                                  <a:pt x="3105" y="2093"/>
                                </a:lnTo>
                                <a:lnTo>
                                  <a:pt x="3181" y="2074"/>
                                </a:lnTo>
                                <a:lnTo>
                                  <a:pt x="3258" y="2059"/>
                                </a:lnTo>
                                <a:lnTo>
                                  <a:pt x="3416" y="2030"/>
                                </a:lnTo>
                                <a:lnTo>
                                  <a:pt x="3573" y="1999"/>
                                </a:lnTo>
                                <a:lnTo>
                                  <a:pt x="3731" y="1968"/>
                                </a:lnTo>
                                <a:lnTo>
                                  <a:pt x="3889" y="1934"/>
                                </a:lnTo>
                                <a:lnTo>
                                  <a:pt x="4046" y="1900"/>
                                </a:lnTo>
                                <a:lnTo>
                                  <a:pt x="4204" y="1867"/>
                                </a:lnTo>
                                <a:lnTo>
                                  <a:pt x="4362" y="1833"/>
                                </a:lnTo>
                                <a:lnTo>
                                  <a:pt x="4519" y="1799"/>
                                </a:lnTo>
                                <a:lnTo>
                                  <a:pt x="4676" y="1768"/>
                                </a:lnTo>
                                <a:lnTo>
                                  <a:pt x="4834" y="1739"/>
                                </a:lnTo>
                                <a:lnTo>
                                  <a:pt x="4911" y="1723"/>
                                </a:lnTo>
                                <a:lnTo>
                                  <a:pt x="4990" y="1710"/>
                                </a:lnTo>
                                <a:lnTo>
                                  <a:pt x="5068" y="1697"/>
                                </a:lnTo>
                                <a:lnTo>
                                  <a:pt x="5146" y="1685"/>
                                </a:lnTo>
                                <a:lnTo>
                                  <a:pt x="5225" y="1673"/>
                                </a:lnTo>
                                <a:lnTo>
                                  <a:pt x="5302" y="1662"/>
                                </a:lnTo>
                                <a:lnTo>
                                  <a:pt x="5380" y="1653"/>
                                </a:lnTo>
                                <a:lnTo>
                                  <a:pt x="5458" y="1644"/>
                                </a:lnTo>
                                <a:lnTo>
                                  <a:pt x="5536" y="1636"/>
                                </a:lnTo>
                                <a:lnTo>
                                  <a:pt x="5613" y="1630"/>
                                </a:lnTo>
                                <a:lnTo>
                                  <a:pt x="5690" y="1624"/>
                                </a:lnTo>
                                <a:lnTo>
                                  <a:pt x="5768" y="1620"/>
                                </a:lnTo>
                                <a:lnTo>
                                  <a:pt x="5707" y="1595"/>
                                </a:lnTo>
                                <a:lnTo>
                                  <a:pt x="5647" y="1573"/>
                                </a:lnTo>
                                <a:lnTo>
                                  <a:pt x="5586" y="1555"/>
                                </a:lnTo>
                                <a:lnTo>
                                  <a:pt x="5526" y="1539"/>
                                </a:lnTo>
                                <a:lnTo>
                                  <a:pt x="5465" y="1527"/>
                                </a:lnTo>
                                <a:lnTo>
                                  <a:pt x="5405" y="1516"/>
                                </a:lnTo>
                                <a:lnTo>
                                  <a:pt x="5345" y="1508"/>
                                </a:lnTo>
                                <a:lnTo>
                                  <a:pt x="5284" y="1503"/>
                                </a:lnTo>
                                <a:lnTo>
                                  <a:pt x="5224" y="1500"/>
                                </a:lnTo>
                                <a:lnTo>
                                  <a:pt x="5164" y="1498"/>
                                </a:lnTo>
                                <a:lnTo>
                                  <a:pt x="5104" y="1500"/>
                                </a:lnTo>
                                <a:lnTo>
                                  <a:pt x="5043" y="1503"/>
                                </a:lnTo>
                                <a:lnTo>
                                  <a:pt x="4983" y="1507"/>
                                </a:lnTo>
                                <a:lnTo>
                                  <a:pt x="4922" y="1514"/>
                                </a:lnTo>
                                <a:lnTo>
                                  <a:pt x="4862" y="1521"/>
                                </a:lnTo>
                                <a:lnTo>
                                  <a:pt x="4802" y="1530"/>
                                </a:lnTo>
                                <a:lnTo>
                                  <a:pt x="4742" y="1540"/>
                                </a:lnTo>
                                <a:lnTo>
                                  <a:pt x="4681" y="1551"/>
                                </a:lnTo>
                                <a:lnTo>
                                  <a:pt x="4621" y="1563"/>
                                </a:lnTo>
                                <a:lnTo>
                                  <a:pt x="4562" y="1574"/>
                                </a:lnTo>
                                <a:lnTo>
                                  <a:pt x="4441" y="1602"/>
                                </a:lnTo>
                                <a:lnTo>
                                  <a:pt x="4321" y="1630"/>
                                </a:lnTo>
                                <a:lnTo>
                                  <a:pt x="4201" y="1658"/>
                                </a:lnTo>
                                <a:lnTo>
                                  <a:pt x="4080" y="1685"/>
                                </a:lnTo>
                                <a:lnTo>
                                  <a:pt x="4020" y="1698"/>
                                </a:lnTo>
                                <a:lnTo>
                                  <a:pt x="3960" y="1710"/>
                                </a:lnTo>
                                <a:lnTo>
                                  <a:pt x="3901" y="1722"/>
                                </a:lnTo>
                                <a:lnTo>
                                  <a:pt x="3840" y="1733"/>
                                </a:lnTo>
                                <a:lnTo>
                                  <a:pt x="3802" y="1735"/>
                                </a:lnTo>
                                <a:lnTo>
                                  <a:pt x="3764" y="1739"/>
                                </a:lnTo>
                                <a:lnTo>
                                  <a:pt x="3727" y="1742"/>
                                </a:lnTo>
                                <a:lnTo>
                                  <a:pt x="3689" y="1746"/>
                                </a:lnTo>
                                <a:lnTo>
                                  <a:pt x="3651" y="1752"/>
                                </a:lnTo>
                                <a:lnTo>
                                  <a:pt x="3613" y="1757"/>
                                </a:lnTo>
                                <a:lnTo>
                                  <a:pt x="3575" y="1763"/>
                                </a:lnTo>
                                <a:lnTo>
                                  <a:pt x="3538" y="1770"/>
                                </a:lnTo>
                                <a:lnTo>
                                  <a:pt x="3462" y="1785"/>
                                </a:lnTo>
                                <a:lnTo>
                                  <a:pt x="3388" y="1802"/>
                                </a:lnTo>
                                <a:lnTo>
                                  <a:pt x="3312" y="1819"/>
                                </a:lnTo>
                                <a:lnTo>
                                  <a:pt x="3237" y="1836"/>
                                </a:lnTo>
                                <a:lnTo>
                                  <a:pt x="3162" y="1854"/>
                                </a:lnTo>
                                <a:lnTo>
                                  <a:pt x="3086" y="1871"/>
                                </a:lnTo>
                                <a:lnTo>
                                  <a:pt x="3011" y="1887"/>
                                </a:lnTo>
                                <a:lnTo>
                                  <a:pt x="2935" y="1903"/>
                                </a:lnTo>
                                <a:lnTo>
                                  <a:pt x="2896" y="1910"/>
                                </a:lnTo>
                                <a:lnTo>
                                  <a:pt x="2858" y="1917"/>
                                </a:lnTo>
                                <a:lnTo>
                                  <a:pt x="2821" y="1923"/>
                                </a:lnTo>
                                <a:lnTo>
                                  <a:pt x="2782" y="1929"/>
                                </a:lnTo>
                                <a:lnTo>
                                  <a:pt x="2743" y="1933"/>
                                </a:lnTo>
                                <a:lnTo>
                                  <a:pt x="2704" y="1937"/>
                                </a:lnTo>
                                <a:lnTo>
                                  <a:pt x="2666" y="1941"/>
                                </a:lnTo>
                                <a:lnTo>
                                  <a:pt x="2626" y="1943"/>
                                </a:lnTo>
                                <a:lnTo>
                                  <a:pt x="2669" y="1905"/>
                                </a:lnTo>
                                <a:lnTo>
                                  <a:pt x="2713" y="1868"/>
                                </a:lnTo>
                                <a:lnTo>
                                  <a:pt x="2757" y="1832"/>
                                </a:lnTo>
                                <a:lnTo>
                                  <a:pt x="2802" y="1798"/>
                                </a:lnTo>
                                <a:lnTo>
                                  <a:pt x="2849" y="1766"/>
                                </a:lnTo>
                                <a:lnTo>
                                  <a:pt x="2895" y="1735"/>
                                </a:lnTo>
                                <a:lnTo>
                                  <a:pt x="2943" y="1706"/>
                                </a:lnTo>
                                <a:lnTo>
                                  <a:pt x="2990" y="1678"/>
                                </a:lnTo>
                                <a:lnTo>
                                  <a:pt x="3039" y="1651"/>
                                </a:lnTo>
                                <a:lnTo>
                                  <a:pt x="3088" y="1624"/>
                                </a:lnTo>
                                <a:lnTo>
                                  <a:pt x="3138" y="1599"/>
                                </a:lnTo>
                                <a:lnTo>
                                  <a:pt x="3188" y="1576"/>
                                </a:lnTo>
                                <a:lnTo>
                                  <a:pt x="3239" y="1553"/>
                                </a:lnTo>
                                <a:lnTo>
                                  <a:pt x="3289" y="1531"/>
                                </a:lnTo>
                                <a:lnTo>
                                  <a:pt x="3340" y="1510"/>
                                </a:lnTo>
                                <a:lnTo>
                                  <a:pt x="3392" y="1491"/>
                                </a:lnTo>
                                <a:lnTo>
                                  <a:pt x="3444" y="1471"/>
                                </a:lnTo>
                                <a:lnTo>
                                  <a:pt x="3497" y="1454"/>
                                </a:lnTo>
                                <a:lnTo>
                                  <a:pt x="3548" y="1435"/>
                                </a:lnTo>
                                <a:lnTo>
                                  <a:pt x="3601" y="1419"/>
                                </a:lnTo>
                                <a:lnTo>
                                  <a:pt x="3706" y="1387"/>
                                </a:lnTo>
                                <a:lnTo>
                                  <a:pt x="3812" y="1356"/>
                                </a:lnTo>
                                <a:lnTo>
                                  <a:pt x="3918" y="1327"/>
                                </a:lnTo>
                                <a:lnTo>
                                  <a:pt x="4023" y="1299"/>
                                </a:lnTo>
                                <a:lnTo>
                                  <a:pt x="4127" y="1271"/>
                                </a:lnTo>
                                <a:lnTo>
                                  <a:pt x="4230" y="1243"/>
                                </a:lnTo>
                                <a:lnTo>
                                  <a:pt x="4331" y="1224"/>
                                </a:lnTo>
                                <a:lnTo>
                                  <a:pt x="4432" y="1204"/>
                                </a:lnTo>
                                <a:lnTo>
                                  <a:pt x="4532" y="1183"/>
                                </a:lnTo>
                                <a:lnTo>
                                  <a:pt x="4633" y="1163"/>
                                </a:lnTo>
                                <a:lnTo>
                                  <a:pt x="4733" y="1142"/>
                                </a:lnTo>
                                <a:lnTo>
                                  <a:pt x="4835" y="1121"/>
                                </a:lnTo>
                                <a:lnTo>
                                  <a:pt x="4935" y="1102"/>
                                </a:lnTo>
                                <a:lnTo>
                                  <a:pt x="5036" y="1082"/>
                                </a:lnTo>
                                <a:lnTo>
                                  <a:pt x="5137" y="1065"/>
                                </a:lnTo>
                                <a:lnTo>
                                  <a:pt x="5238" y="1048"/>
                                </a:lnTo>
                                <a:lnTo>
                                  <a:pt x="5339" y="1031"/>
                                </a:lnTo>
                                <a:lnTo>
                                  <a:pt x="5440" y="1016"/>
                                </a:lnTo>
                                <a:lnTo>
                                  <a:pt x="5541" y="1003"/>
                                </a:lnTo>
                                <a:lnTo>
                                  <a:pt x="5643" y="992"/>
                                </a:lnTo>
                                <a:lnTo>
                                  <a:pt x="5693" y="987"/>
                                </a:lnTo>
                                <a:lnTo>
                                  <a:pt x="5744" y="982"/>
                                </a:lnTo>
                                <a:lnTo>
                                  <a:pt x="5795" y="979"/>
                                </a:lnTo>
                                <a:lnTo>
                                  <a:pt x="5846" y="976"/>
                                </a:lnTo>
                                <a:lnTo>
                                  <a:pt x="5829" y="956"/>
                                </a:lnTo>
                                <a:lnTo>
                                  <a:pt x="5812" y="938"/>
                                </a:lnTo>
                                <a:lnTo>
                                  <a:pt x="5795" y="922"/>
                                </a:lnTo>
                                <a:lnTo>
                                  <a:pt x="5777" y="907"/>
                                </a:lnTo>
                                <a:lnTo>
                                  <a:pt x="5757" y="894"/>
                                </a:lnTo>
                                <a:lnTo>
                                  <a:pt x="5738" y="882"/>
                                </a:lnTo>
                                <a:lnTo>
                                  <a:pt x="5717" y="873"/>
                                </a:lnTo>
                                <a:lnTo>
                                  <a:pt x="5697" y="864"/>
                                </a:lnTo>
                                <a:lnTo>
                                  <a:pt x="5676" y="856"/>
                                </a:lnTo>
                                <a:lnTo>
                                  <a:pt x="5654" y="850"/>
                                </a:lnTo>
                                <a:lnTo>
                                  <a:pt x="5633" y="844"/>
                                </a:lnTo>
                                <a:lnTo>
                                  <a:pt x="5610" y="839"/>
                                </a:lnTo>
                                <a:lnTo>
                                  <a:pt x="5588" y="836"/>
                                </a:lnTo>
                                <a:lnTo>
                                  <a:pt x="5565" y="833"/>
                                </a:lnTo>
                                <a:lnTo>
                                  <a:pt x="5542" y="830"/>
                                </a:lnTo>
                                <a:lnTo>
                                  <a:pt x="5519" y="828"/>
                                </a:lnTo>
                                <a:lnTo>
                                  <a:pt x="5426" y="826"/>
                                </a:lnTo>
                                <a:lnTo>
                                  <a:pt x="5330" y="825"/>
                                </a:lnTo>
                                <a:lnTo>
                                  <a:pt x="5284" y="823"/>
                                </a:lnTo>
                                <a:lnTo>
                                  <a:pt x="5239" y="819"/>
                                </a:lnTo>
                                <a:lnTo>
                                  <a:pt x="5216" y="817"/>
                                </a:lnTo>
                                <a:lnTo>
                                  <a:pt x="5193" y="814"/>
                                </a:lnTo>
                                <a:lnTo>
                                  <a:pt x="5172" y="811"/>
                                </a:lnTo>
                                <a:lnTo>
                                  <a:pt x="5150" y="805"/>
                                </a:lnTo>
                                <a:lnTo>
                                  <a:pt x="5055" y="825"/>
                                </a:lnTo>
                                <a:lnTo>
                                  <a:pt x="4957" y="847"/>
                                </a:lnTo>
                                <a:lnTo>
                                  <a:pt x="4907" y="857"/>
                                </a:lnTo>
                                <a:lnTo>
                                  <a:pt x="4857" y="868"/>
                                </a:lnTo>
                                <a:lnTo>
                                  <a:pt x="4809" y="878"/>
                                </a:lnTo>
                                <a:lnTo>
                                  <a:pt x="4759" y="888"/>
                                </a:lnTo>
                                <a:lnTo>
                                  <a:pt x="4711" y="896"/>
                                </a:lnTo>
                                <a:lnTo>
                                  <a:pt x="4662" y="902"/>
                                </a:lnTo>
                                <a:lnTo>
                                  <a:pt x="4614" y="906"/>
                                </a:lnTo>
                                <a:lnTo>
                                  <a:pt x="4568" y="909"/>
                                </a:lnTo>
                                <a:lnTo>
                                  <a:pt x="4545" y="910"/>
                                </a:lnTo>
                                <a:lnTo>
                                  <a:pt x="4523" y="910"/>
                                </a:lnTo>
                                <a:lnTo>
                                  <a:pt x="4500" y="909"/>
                                </a:lnTo>
                                <a:lnTo>
                                  <a:pt x="4478" y="906"/>
                                </a:lnTo>
                                <a:lnTo>
                                  <a:pt x="4456" y="904"/>
                                </a:lnTo>
                                <a:lnTo>
                                  <a:pt x="4434" y="902"/>
                                </a:lnTo>
                                <a:lnTo>
                                  <a:pt x="4414" y="898"/>
                                </a:lnTo>
                                <a:lnTo>
                                  <a:pt x="4393" y="893"/>
                                </a:lnTo>
                                <a:lnTo>
                                  <a:pt x="4505" y="843"/>
                                </a:lnTo>
                                <a:lnTo>
                                  <a:pt x="4619" y="794"/>
                                </a:lnTo>
                                <a:lnTo>
                                  <a:pt x="4675" y="772"/>
                                </a:lnTo>
                                <a:lnTo>
                                  <a:pt x="4731" y="749"/>
                                </a:lnTo>
                                <a:lnTo>
                                  <a:pt x="4788" y="726"/>
                                </a:lnTo>
                                <a:lnTo>
                                  <a:pt x="4844" y="704"/>
                                </a:lnTo>
                                <a:lnTo>
                                  <a:pt x="4902" y="684"/>
                                </a:lnTo>
                                <a:lnTo>
                                  <a:pt x="4959" y="664"/>
                                </a:lnTo>
                                <a:lnTo>
                                  <a:pt x="5015" y="645"/>
                                </a:lnTo>
                                <a:lnTo>
                                  <a:pt x="5072" y="626"/>
                                </a:lnTo>
                                <a:lnTo>
                                  <a:pt x="5130" y="608"/>
                                </a:lnTo>
                                <a:lnTo>
                                  <a:pt x="5187" y="590"/>
                                </a:lnTo>
                                <a:lnTo>
                                  <a:pt x="5244" y="575"/>
                                </a:lnTo>
                                <a:lnTo>
                                  <a:pt x="5302" y="559"/>
                                </a:lnTo>
                                <a:lnTo>
                                  <a:pt x="5360" y="545"/>
                                </a:lnTo>
                                <a:lnTo>
                                  <a:pt x="5418" y="530"/>
                                </a:lnTo>
                                <a:lnTo>
                                  <a:pt x="5475" y="519"/>
                                </a:lnTo>
                                <a:lnTo>
                                  <a:pt x="5534" y="507"/>
                                </a:lnTo>
                                <a:lnTo>
                                  <a:pt x="5592" y="496"/>
                                </a:lnTo>
                                <a:lnTo>
                                  <a:pt x="5650" y="486"/>
                                </a:lnTo>
                                <a:lnTo>
                                  <a:pt x="5708" y="477"/>
                                </a:lnTo>
                                <a:lnTo>
                                  <a:pt x="5768" y="470"/>
                                </a:lnTo>
                                <a:lnTo>
                                  <a:pt x="5826" y="463"/>
                                </a:lnTo>
                                <a:lnTo>
                                  <a:pt x="5886" y="458"/>
                                </a:lnTo>
                                <a:lnTo>
                                  <a:pt x="5945" y="453"/>
                                </a:lnTo>
                                <a:lnTo>
                                  <a:pt x="6004" y="450"/>
                                </a:lnTo>
                                <a:lnTo>
                                  <a:pt x="6064" y="448"/>
                                </a:lnTo>
                                <a:lnTo>
                                  <a:pt x="6124" y="447"/>
                                </a:lnTo>
                                <a:lnTo>
                                  <a:pt x="6184" y="448"/>
                                </a:lnTo>
                                <a:lnTo>
                                  <a:pt x="6244" y="449"/>
                                </a:lnTo>
                                <a:lnTo>
                                  <a:pt x="6234" y="433"/>
                                </a:lnTo>
                                <a:lnTo>
                                  <a:pt x="6223" y="419"/>
                                </a:lnTo>
                                <a:lnTo>
                                  <a:pt x="6210" y="404"/>
                                </a:lnTo>
                                <a:lnTo>
                                  <a:pt x="6197" y="391"/>
                                </a:lnTo>
                                <a:lnTo>
                                  <a:pt x="6182" y="381"/>
                                </a:lnTo>
                                <a:lnTo>
                                  <a:pt x="6166" y="370"/>
                                </a:lnTo>
                                <a:lnTo>
                                  <a:pt x="6150" y="360"/>
                                </a:lnTo>
                                <a:lnTo>
                                  <a:pt x="6133" y="351"/>
                                </a:lnTo>
                                <a:lnTo>
                                  <a:pt x="6115" y="344"/>
                                </a:lnTo>
                                <a:lnTo>
                                  <a:pt x="6097" y="336"/>
                                </a:lnTo>
                                <a:lnTo>
                                  <a:pt x="6078" y="330"/>
                                </a:lnTo>
                                <a:lnTo>
                                  <a:pt x="6059" y="323"/>
                                </a:lnTo>
                                <a:lnTo>
                                  <a:pt x="6021" y="312"/>
                                </a:lnTo>
                                <a:lnTo>
                                  <a:pt x="5981" y="303"/>
                                </a:lnTo>
                                <a:lnTo>
                                  <a:pt x="5941" y="295"/>
                                </a:lnTo>
                                <a:lnTo>
                                  <a:pt x="5903" y="286"/>
                                </a:lnTo>
                                <a:lnTo>
                                  <a:pt x="5865" y="276"/>
                                </a:lnTo>
                                <a:lnTo>
                                  <a:pt x="5829" y="267"/>
                                </a:lnTo>
                                <a:lnTo>
                                  <a:pt x="5813" y="261"/>
                                </a:lnTo>
                                <a:lnTo>
                                  <a:pt x="5797" y="256"/>
                                </a:lnTo>
                                <a:lnTo>
                                  <a:pt x="5782" y="249"/>
                                </a:lnTo>
                                <a:lnTo>
                                  <a:pt x="5768" y="242"/>
                                </a:lnTo>
                                <a:lnTo>
                                  <a:pt x="5755" y="234"/>
                                </a:lnTo>
                                <a:lnTo>
                                  <a:pt x="5743" y="225"/>
                                </a:lnTo>
                                <a:lnTo>
                                  <a:pt x="5732" y="215"/>
                                </a:lnTo>
                                <a:lnTo>
                                  <a:pt x="5723" y="205"/>
                                </a:lnTo>
                                <a:lnTo>
                                  <a:pt x="5762" y="187"/>
                                </a:lnTo>
                                <a:lnTo>
                                  <a:pt x="5805" y="168"/>
                                </a:lnTo>
                                <a:lnTo>
                                  <a:pt x="5847" y="147"/>
                                </a:lnTo>
                                <a:lnTo>
                                  <a:pt x="5890" y="125"/>
                                </a:lnTo>
                                <a:lnTo>
                                  <a:pt x="5933" y="104"/>
                                </a:lnTo>
                                <a:lnTo>
                                  <a:pt x="5978" y="82"/>
                                </a:lnTo>
                                <a:lnTo>
                                  <a:pt x="6024" y="62"/>
                                </a:lnTo>
                                <a:lnTo>
                                  <a:pt x="6069" y="44"/>
                                </a:lnTo>
                                <a:lnTo>
                                  <a:pt x="6093" y="35"/>
                                </a:lnTo>
                                <a:lnTo>
                                  <a:pt x="6116" y="28"/>
                                </a:lnTo>
                                <a:lnTo>
                                  <a:pt x="6139" y="21"/>
                                </a:lnTo>
                                <a:lnTo>
                                  <a:pt x="6163" y="14"/>
                                </a:lnTo>
                                <a:lnTo>
                                  <a:pt x="6187" y="10"/>
                                </a:lnTo>
                                <a:lnTo>
                                  <a:pt x="6212" y="6"/>
                                </a:lnTo>
                                <a:lnTo>
                                  <a:pt x="6236" y="3"/>
                                </a:lnTo>
                                <a:lnTo>
                                  <a:pt x="6260" y="0"/>
                                </a:lnTo>
                                <a:lnTo>
                                  <a:pt x="6285" y="0"/>
                                </a:lnTo>
                                <a:lnTo>
                                  <a:pt x="6310" y="0"/>
                                </a:lnTo>
                                <a:lnTo>
                                  <a:pt x="6335" y="3"/>
                                </a:lnTo>
                                <a:lnTo>
                                  <a:pt x="6360" y="6"/>
                                </a:lnTo>
                                <a:lnTo>
                                  <a:pt x="6385" y="10"/>
                                </a:lnTo>
                                <a:lnTo>
                                  <a:pt x="6410" y="17"/>
                                </a:lnTo>
                                <a:lnTo>
                                  <a:pt x="6435" y="24"/>
                                </a:lnTo>
                                <a:lnTo>
                                  <a:pt x="6461" y="34"/>
                                </a:lnTo>
                                <a:lnTo>
                                  <a:pt x="6472" y="37"/>
                                </a:lnTo>
                                <a:lnTo>
                                  <a:pt x="6483" y="42"/>
                                </a:lnTo>
                                <a:lnTo>
                                  <a:pt x="6493" y="45"/>
                                </a:lnTo>
                                <a:lnTo>
                                  <a:pt x="6502" y="50"/>
                                </a:lnTo>
                                <a:lnTo>
                                  <a:pt x="6511" y="56"/>
                                </a:lnTo>
                                <a:lnTo>
                                  <a:pt x="6521" y="61"/>
                                </a:lnTo>
                                <a:lnTo>
                                  <a:pt x="6529" y="68"/>
                                </a:lnTo>
                                <a:lnTo>
                                  <a:pt x="6537" y="74"/>
                                </a:lnTo>
                                <a:lnTo>
                                  <a:pt x="6553" y="89"/>
                                </a:lnTo>
                                <a:lnTo>
                                  <a:pt x="6568" y="106"/>
                                </a:lnTo>
                                <a:lnTo>
                                  <a:pt x="6582" y="123"/>
                                </a:lnTo>
                                <a:lnTo>
                                  <a:pt x="6596" y="142"/>
                                </a:lnTo>
                                <a:lnTo>
                                  <a:pt x="6623" y="180"/>
                                </a:lnTo>
                                <a:lnTo>
                                  <a:pt x="6650" y="219"/>
                                </a:lnTo>
                                <a:lnTo>
                                  <a:pt x="6664" y="238"/>
                                </a:lnTo>
                                <a:lnTo>
                                  <a:pt x="6678" y="257"/>
                                </a:lnTo>
                                <a:lnTo>
                                  <a:pt x="6693" y="274"/>
                                </a:lnTo>
                                <a:lnTo>
                                  <a:pt x="6710" y="290"/>
                                </a:lnTo>
                                <a:close/>
                              </a:path>
                            </a:pathLst>
                          </a:custGeom>
                          <a:solidFill>
                            <a:srgbClr val="8fc971"/>
                          </a:solidFill>
                          <a:ln w="0">
                            <a:noFill/>
                          </a:ln>
                        </wps:spPr>
                        <wps:style>
                          <a:lnRef idx="0"/>
                          <a:fillRef idx="0"/>
                          <a:effectRef idx="0"/>
                          <a:fontRef idx="minor"/>
                        </wps:style>
                        <wps:bodyPr/>
                      </wps:wsp>
                      <wps:wsp>
                        <wps:cNvSpPr/>
                        <wps:spPr>
                          <a:xfrm>
                            <a:off x="408240" y="64080"/>
                            <a:ext cx="19800" cy="39240"/>
                          </a:xfrm>
                          <a:custGeom>
                            <a:avLst/>
                            <a:gdLst/>
                            <a:ahLst/>
                            <a:rect l="l" t="t" r="r" b="b"/>
                            <a:pathLst>
                              <a:path w="601" h="1180">
                                <a:moveTo>
                                  <a:pt x="573" y="578"/>
                                </a:moveTo>
                                <a:lnTo>
                                  <a:pt x="585" y="618"/>
                                </a:lnTo>
                                <a:lnTo>
                                  <a:pt x="594" y="655"/>
                                </a:lnTo>
                                <a:lnTo>
                                  <a:pt x="599" y="690"/>
                                </a:lnTo>
                                <a:lnTo>
                                  <a:pt x="601" y="722"/>
                                </a:lnTo>
                                <a:lnTo>
                                  <a:pt x="600" y="753"/>
                                </a:lnTo>
                                <a:lnTo>
                                  <a:pt x="594" y="781"/>
                                </a:lnTo>
                                <a:lnTo>
                                  <a:pt x="587" y="807"/>
                                </a:lnTo>
                                <a:lnTo>
                                  <a:pt x="576" y="832"/>
                                </a:lnTo>
                                <a:lnTo>
                                  <a:pt x="563" y="855"/>
                                </a:lnTo>
                                <a:lnTo>
                                  <a:pt x="548" y="877"/>
                                </a:lnTo>
                                <a:lnTo>
                                  <a:pt x="531" y="896"/>
                                </a:lnTo>
                                <a:lnTo>
                                  <a:pt x="511" y="915"/>
                                </a:lnTo>
                                <a:lnTo>
                                  <a:pt x="490" y="932"/>
                                </a:lnTo>
                                <a:lnTo>
                                  <a:pt x="467" y="948"/>
                                </a:lnTo>
                                <a:lnTo>
                                  <a:pt x="442" y="963"/>
                                </a:lnTo>
                                <a:lnTo>
                                  <a:pt x="416" y="978"/>
                                </a:lnTo>
                                <a:lnTo>
                                  <a:pt x="390" y="992"/>
                                </a:lnTo>
                                <a:lnTo>
                                  <a:pt x="362" y="1005"/>
                                </a:lnTo>
                                <a:lnTo>
                                  <a:pt x="335" y="1017"/>
                                </a:lnTo>
                                <a:lnTo>
                                  <a:pt x="306" y="1029"/>
                                </a:lnTo>
                                <a:lnTo>
                                  <a:pt x="249" y="1051"/>
                                </a:lnTo>
                                <a:lnTo>
                                  <a:pt x="192" y="1074"/>
                                </a:lnTo>
                                <a:lnTo>
                                  <a:pt x="165" y="1085"/>
                                </a:lnTo>
                                <a:lnTo>
                                  <a:pt x="138" y="1097"/>
                                </a:lnTo>
                                <a:lnTo>
                                  <a:pt x="111" y="1109"/>
                                </a:lnTo>
                                <a:lnTo>
                                  <a:pt x="86" y="1122"/>
                                </a:lnTo>
                                <a:lnTo>
                                  <a:pt x="62" y="1135"/>
                                </a:lnTo>
                                <a:lnTo>
                                  <a:pt x="40" y="1149"/>
                                </a:lnTo>
                                <a:lnTo>
                                  <a:pt x="19" y="1163"/>
                                </a:lnTo>
                                <a:lnTo>
                                  <a:pt x="0" y="1180"/>
                                </a:lnTo>
                                <a:lnTo>
                                  <a:pt x="11" y="1145"/>
                                </a:lnTo>
                                <a:lnTo>
                                  <a:pt x="23" y="1111"/>
                                </a:lnTo>
                                <a:lnTo>
                                  <a:pt x="35" y="1077"/>
                                </a:lnTo>
                                <a:lnTo>
                                  <a:pt x="48" y="1043"/>
                                </a:lnTo>
                                <a:lnTo>
                                  <a:pt x="76" y="974"/>
                                </a:lnTo>
                                <a:lnTo>
                                  <a:pt x="105" y="905"/>
                                </a:lnTo>
                                <a:lnTo>
                                  <a:pt x="137" y="835"/>
                                </a:lnTo>
                                <a:lnTo>
                                  <a:pt x="168" y="765"/>
                                </a:lnTo>
                                <a:lnTo>
                                  <a:pt x="200" y="694"/>
                                </a:lnTo>
                                <a:lnTo>
                                  <a:pt x="234" y="622"/>
                                </a:lnTo>
                                <a:lnTo>
                                  <a:pt x="265" y="548"/>
                                </a:lnTo>
                                <a:lnTo>
                                  <a:pt x="296" y="475"/>
                                </a:lnTo>
                                <a:lnTo>
                                  <a:pt x="327" y="400"/>
                                </a:lnTo>
                                <a:lnTo>
                                  <a:pt x="355" y="322"/>
                                </a:lnTo>
                                <a:lnTo>
                                  <a:pt x="369" y="283"/>
                                </a:lnTo>
                                <a:lnTo>
                                  <a:pt x="381" y="244"/>
                                </a:lnTo>
                                <a:lnTo>
                                  <a:pt x="393" y="205"/>
                                </a:lnTo>
                                <a:lnTo>
                                  <a:pt x="404" y="165"/>
                                </a:lnTo>
                                <a:lnTo>
                                  <a:pt x="415" y="124"/>
                                </a:lnTo>
                                <a:lnTo>
                                  <a:pt x="425" y="83"/>
                                </a:lnTo>
                                <a:lnTo>
                                  <a:pt x="434" y="42"/>
                                </a:lnTo>
                                <a:lnTo>
                                  <a:pt x="441" y="0"/>
                                </a:lnTo>
                                <a:lnTo>
                                  <a:pt x="451" y="14"/>
                                </a:lnTo>
                                <a:lnTo>
                                  <a:pt x="461" y="29"/>
                                </a:lnTo>
                                <a:lnTo>
                                  <a:pt x="469" y="44"/>
                                </a:lnTo>
                                <a:lnTo>
                                  <a:pt x="477" y="61"/>
                                </a:lnTo>
                                <a:lnTo>
                                  <a:pt x="484" y="76"/>
                                </a:lnTo>
                                <a:lnTo>
                                  <a:pt x="491" y="93"/>
                                </a:lnTo>
                                <a:lnTo>
                                  <a:pt x="497" y="110"/>
                                </a:lnTo>
                                <a:lnTo>
                                  <a:pt x="503" y="127"/>
                                </a:lnTo>
                                <a:lnTo>
                                  <a:pt x="512" y="162"/>
                                </a:lnTo>
                                <a:lnTo>
                                  <a:pt x="521" y="198"/>
                                </a:lnTo>
                                <a:lnTo>
                                  <a:pt x="529" y="234"/>
                                </a:lnTo>
                                <a:lnTo>
                                  <a:pt x="534" y="272"/>
                                </a:lnTo>
                                <a:lnTo>
                                  <a:pt x="544" y="349"/>
                                </a:lnTo>
                                <a:lnTo>
                                  <a:pt x="551" y="427"/>
                                </a:lnTo>
                                <a:lnTo>
                                  <a:pt x="556" y="465"/>
                                </a:lnTo>
                                <a:lnTo>
                                  <a:pt x="561" y="503"/>
                                </a:lnTo>
                                <a:lnTo>
                                  <a:pt x="566" y="541"/>
                                </a:lnTo>
                                <a:lnTo>
                                  <a:pt x="573" y="578"/>
                                </a:lnTo>
                                <a:close/>
                              </a:path>
                            </a:pathLst>
                          </a:custGeom>
                          <a:solidFill>
                            <a:srgbClr val="c0de6e"/>
                          </a:solidFill>
                          <a:ln w="0">
                            <a:noFill/>
                          </a:ln>
                        </wps:spPr>
                        <wps:style>
                          <a:lnRef idx="0"/>
                          <a:fillRef idx="0"/>
                          <a:effectRef idx="0"/>
                          <a:fontRef idx="minor"/>
                        </wps:style>
                        <wps:bodyPr/>
                      </wps:wsp>
                      <wps:wsp>
                        <wps:cNvSpPr/>
                        <wps:spPr>
                          <a:xfrm>
                            <a:off x="483840" y="106560"/>
                            <a:ext cx="87120" cy="259200"/>
                          </a:xfrm>
                          <a:custGeom>
                            <a:avLst/>
                            <a:gdLst/>
                            <a:ahLst/>
                            <a:rect l="l" t="t" r="r" b="b"/>
                            <a:pathLst>
                              <a:path w="2596" h="7709">
                                <a:moveTo>
                                  <a:pt x="542" y="551"/>
                                </a:moveTo>
                                <a:lnTo>
                                  <a:pt x="544" y="639"/>
                                </a:lnTo>
                                <a:lnTo>
                                  <a:pt x="544" y="729"/>
                                </a:lnTo>
                                <a:lnTo>
                                  <a:pt x="543" y="820"/>
                                </a:lnTo>
                                <a:lnTo>
                                  <a:pt x="542" y="914"/>
                                </a:lnTo>
                                <a:lnTo>
                                  <a:pt x="539" y="1008"/>
                                </a:lnTo>
                                <a:lnTo>
                                  <a:pt x="537" y="1104"/>
                                </a:lnTo>
                                <a:lnTo>
                                  <a:pt x="535" y="1200"/>
                                </a:lnTo>
                                <a:lnTo>
                                  <a:pt x="532" y="1297"/>
                                </a:lnTo>
                                <a:lnTo>
                                  <a:pt x="531" y="1395"/>
                                </a:lnTo>
                                <a:lnTo>
                                  <a:pt x="530" y="1494"/>
                                </a:lnTo>
                                <a:lnTo>
                                  <a:pt x="531" y="1591"/>
                                </a:lnTo>
                                <a:lnTo>
                                  <a:pt x="534" y="1689"/>
                                </a:lnTo>
                                <a:lnTo>
                                  <a:pt x="537" y="1787"/>
                                </a:lnTo>
                                <a:lnTo>
                                  <a:pt x="543" y="1885"/>
                                </a:lnTo>
                                <a:lnTo>
                                  <a:pt x="547" y="1933"/>
                                </a:lnTo>
                                <a:lnTo>
                                  <a:pt x="551" y="1981"/>
                                </a:lnTo>
                                <a:lnTo>
                                  <a:pt x="556" y="2029"/>
                                </a:lnTo>
                                <a:lnTo>
                                  <a:pt x="562" y="2077"/>
                                </a:lnTo>
                                <a:lnTo>
                                  <a:pt x="559" y="2128"/>
                                </a:lnTo>
                                <a:lnTo>
                                  <a:pt x="561" y="2178"/>
                                </a:lnTo>
                                <a:lnTo>
                                  <a:pt x="563" y="2229"/>
                                </a:lnTo>
                                <a:lnTo>
                                  <a:pt x="568" y="2279"/>
                                </a:lnTo>
                                <a:lnTo>
                                  <a:pt x="574" y="2328"/>
                                </a:lnTo>
                                <a:lnTo>
                                  <a:pt x="582" y="2378"/>
                                </a:lnTo>
                                <a:lnTo>
                                  <a:pt x="591" y="2427"/>
                                </a:lnTo>
                                <a:lnTo>
                                  <a:pt x="602" y="2477"/>
                                </a:lnTo>
                                <a:lnTo>
                                  <a:pt x="613" y="2526"/>
                                </a:lnTo>
                                <a:lnTo>
                                  <a:pt x="625" y="2575"/>
                                </a:lnTo>
                                <a:lnTo>
                                  <a:pt x="638" y="2622"/>
                                </a:lnTo>
                                <a:lnTo>
                                  <a:pt x="652" y="2671"/>
                                </a:lnTo>
                                <a:lnTo>
                                  <a:pt x="679" y="2769"/>
                                </a:lnTo>
                                <a:lnTo>
                                  <a:pt x="706" y="2866"/>
                                </a:lnTo>
                                <a:lnTo>
                                  <a:pt x="718" y="2915"/>
                                </a:lnTo>
                                <a:lnTo>
                                  <a:pt x="730" y="2963"/>
                                </a:lnTo>
                                <a:lnTo>
                                  <a:pt x="741" y="3012"/>
                                </a:lnTo>
                                <a:lnTo>
                                  <a:pt x="752" y="3061"/>
                                </a:lnTo>
                                <a:lnTo>
                                  <a:pt x="760" y="3111"/>
                                </a:lnTo>
                                <a:lnTo>
                                  <a:pt x="767" y="3160"/>
                                </a:lnTo>
                                <a:lnTo>
                                  <a:pt x="773" y="3210"/>
                                </a:lnTo>
                                <a:lnTo>
                                  <a:pt x="777" y="3260"/>
                                </a:lnTo>
                                <a:lnTo>
                                  <a:pt x="779" y="3311"/>
                                </a:lnTo>
                                <a:lnTo>
                                  <a:pt x="778" y="3361"/>
                                </a:lnTo>
                                <a:lnTo>
                                  <a:pt x="774" y="3412"/>
                                </a:lnTo>
                                <a:lnTo>
                                  <a:pt x="769" y="3464"/>
                                </a:lnTo>
                                <a:lnTo>
                                  <a:pt x="761" y="3516"/>
                                </a:lnTo>
                                <a:lnTo>
                                  <a:pt x="750" y="3569"/>
                                </a:lnTo>
                                <a:lnTo>
                                  <a:pt x="736" y="3622"/>
                                </a:lnTo>
                                <a:lnTo>
                                  <a:pt x="717" y="3675"/>
                                </a:lnTo>
                                <a:lnTo>
                                  <a:pt x="747" y="3741"/>
                                </a:lnTo>
                                <a:lnTo>
                                  <a:pt x="777" y="3809"/>
                                </a:lnTo>
                                <a:lnTo>
                                  <a:pt x="804" y="3878"/>
                                </a:lnTo>
                                <a:lnTo>
                                  <a:pt x="828" y="3947"/>
                                </a:lnTo>
                                <a:lnTo>
                                  <a:pt x="852" y="4017"/>
                                </a:lnTo>
                                <a:lnTo>
                                  <a:pt x="874" y="4088"/>
                                </a:lnTo>
                                <a:lnTo>
                                  <a:pt x="895" y="4160"/>
                                </a:lnTo>
                                <a:lnTo>
                                  <a:pt x="915" y="4232"/>
                                </a:lnTo>
                                <a:lnTo>
                                  <a:pt x="934" y="4305"/>
                                </a:lnTo>
                                <a:lnTo>
                                  <a:pt x="952" y="4378"/>
                                </a:lnTo>
                                <a:lnTo>
                                  <a:pt x="969" y="4452"/>
                                </a:lnTo>
                                <a:lnTo>
                                  <a:pt x="985" y="4527"/>
                                </a:lnTo>
                                <a:lnTo>
                                  <a:pt x="1015" y="4677"/>
                                </a:lnTo>
                                <a:lnTo>
                                  <a:pt x="1043" y="4829"/>
                                </a:lnTo>
                                <a:lnTo>
                                  <a:pt x="1071" y="4981"/>
                                </a:lnTo>
                                <a:lnTo>
                                  <a:pt x="1098" y="5134"/>
                                </a:lnTo>
                                <a:lnTo>
                                  <a:pt x="1126" y="5287"/>
                                </a:lnTo>
                                <a:lnTo>
                                  <a:pt x="1157" y="5440"/>
                                </a:lnTo>
                                <a:lnTo>
                                  <a:pt x="1172" y="5516"/>
                                </a:lnTo>
                                <a:lnTo>
                                  <a:pt x="1189" y="5592"/>
                                </a:lnTo>
                                <a:lnTo>
                                  <a:pt x="1206" y="5668"/>
                                </a:lnTo>
                                <a:lnTo>
                                  <a:pt x="1224" y="5743"/>
                                </a:lnTo>
                                <a:lnTo>
                                  <a:pt x="1243" y="5819"/>
                                </a:lnTo>
                                <a:lnTo>
                                  <a:pt x="1264" y="5894"/>
                                </a:lnTo>
                                <a:lnTo>
                                  <a:pt x="1285" y="5968"/>
                                </a:lnTo>
                                <a:lnTo>
                                  <a:pt x="1308" y="6042"/>
                                </a:lnTo>
                                <a:lnTo>
                                  <a:pt x="1301" y="6058"/>
                                </a:lnTo>
                                <a:lnTo>
                                  <a:pt x="1296" y="6076"/>
                                </a:lnTo>
                                <a:lnTo>
                                  <a:pt x="1290" y="6092"/>
                                </a:lnTo>
                                <a:lnTo>
                                  <a:pt x="1285" y="6108"/>
                                </a:lnTo>
                                <a:lnTo>
                                  <a:pt x="1281" y="6125"/>
                                </a:lnTo>
                                <a:lnTo>
                                  <a:pt x="1278" y="6141"/>
                                </a:lnTo>
                                <a:lnTo>
                                  <a:pt x="1274" y="6156"/>
                                </a:lnTo>
                                <a:lnTo>
                                  <a:pt x="1272" y="6173"/>
                                </a:lnTo>
                                <a:lnTo>
                                  <a:pt x="1270" y="6189"/>
                                </a:lnTo>
                                <a:lnTo>
                                  <a:pt x="1269" y="6204"/>
                                </a:lnTo>
                                <a:lnTo>
                                  <a:pt x="1268" y="6220"/>
                                </a:lnTo>
                                <a:lnTo>
                                  <a:pt x="1268" y="6236"/>
                                </a:lnTo>
                                <a:lnTo>
                                  <a:pt x="1269" y="6251"/>
                                </a:lnTo>
                                <a:lnTo>
                                  <a:pt x="1270" y="6267"/>
                                </a:lnTo>
                                <a:lnTo>
                                  <a:pt x="1271" y="6282"/>
                                </a:lnTo>
                                <a:lnTo>
                                  <a:pt x="1273" y="6297"/>
                                </a:lnTo>
                                <a:lnTo>
                                  <a:pt x="1277" y="6313"/>
                                </a:lnTo>
                                <a:lnTo>
                                  <a:pt x="1280" y="6328"/>
                                </a:lnTo>
                                <a:lnTo>
                                  <a:pt x="1284" y="6343"/>
                                </a:lnTo>
                                <a:lnTo>
                                  <a:pt x="1288" y="6357"/>
                                </a:lnTo>
                                <a:lnTo>
                                  <a:pt x="1293" y="6372"/>
                                </a:lnTo>
                                <a:lnTo>
                                  <a:pt x="1299" y="6387"/>
                                </a:lnTo>
                                <a:lnTo>
                                  <a:pt x="1305" y="6402"/>
                                </a:lnTo>
                                <a:lnTo>
                                  <a:pt x="1311" y="6416"/>
                                </a:lnTo>
                                <a:lnTo>
                                  <a:pt x="1326" y="6445"/>
                                </a:lnTo>
                                <a:lnTo>
                                  <a:pt x="1344" y="6473"/>
                                </a:lnTo>
                                <a:lnTo>
                                  <a:pt x="1363" y="6502"/>
                                </a:lnTo>
                                <a:lnTo>
                                  <a:pt x="1385" y="6529"/>
                                </a:lnTo>
                                <a:lnTo>
                                  <a:pt x="1442" y="6527"/>
                                </a:lnTo>
                                <a:lnTo>
                                  <a:pt x="1497" y="6527"/>
                                </a:lnTo>
                                <a:lnTo>
                                  <a:pt x="1551" y="6530"/>
                                </a:lnTo>
                                <a:lnTo>
                                  <a:pt x="1604" y="6536"/>
                                </a:lnTo>
                                <a:lnTo>
                                  <a:pt x="1655" y="6545"/>
                                </a:lnTo>
                                <a:lnTo>
                                  <a:pt x="1705" y="6556"/>
                                </a:lnTo>
                                <a:lnTo>
                                  <a:pt x="1754" y="6570"/>
                                </a:lnTo>
                                <a:lnTo>
                                  <a:pt x="1800" y="6586"/>
                                </a:lnTo>
                                <a:lnTo>
                                  <a:pt x="1847" y="6605"/>
                                </a:lnTo>
                                <a:lnTo>
                                  <a:pt x="1891" y="6626"/>
                                </a:lnTo>
                                <a:lnTo>
                                  <a:pt x="1935" y="6648"/>
                                </a:lnTo>
                                <a:lnTo>
                                  <a:pt x="1978" y="6673"/>
                                </a:lnTo>
                                <a:lnTo>
                                  <a:pt x="2019" y="6699"/>
                                </a:lnTo>
                                <a:lnTo>
                                  <a:pt x="2059" y="6729"/>
                                </a:lnTo>
                                <a:lnTo>
                                  <a:pt x="2096" y="6759"/>
                                </a:lnTo>
                                <a:lnTo>
                                  <a:pt x="2134" y="6791"/>
                                </a:lnTo>
                                <a:lnTo>
                                  <a:pt x="2171" y="6824"/>
                                </a:lnTo>
                                <a:lnTo>
                                  <a:pt x="2206" y="6859"/>
                                </a:lnTo>
                                <a:lnTo>
                                  <a:pt x="2240" y="6896"/>
                                </a:lnTo>
                                <a:lnTo>
                                  <a:pt x="2273" y="6933"/>
                                </a:lnTo>
                                <a:lnTo>
                                  <a:pt x="2306" y="6972"/>
                                </a:lnTo>
                                <a:lnTo>
                                  <a:pt x="2336" y="7012"/>
                                </a:lnTo>
                                <a:lnTo>
                                  <a:pt x="2366" y="7052"/>
                                </a:lnTo>
                                <a:lnTo>
                                  <a:pt x="2395" y="7095"/>
                                </a:lnTo>
                                <a:lnTo>
                                  <a:pt x="2424" y="7137"/>
                                </a:lnTo>
                                <a:lnTo>
                                  <a:pt x="2452" y="7181"/>
                                </a:lnTo>
                                <a:lnTo>
                                  <a:pt x="2478" y="7224"/>
                                </a:lnTo>
                                <a:lnTo>
                                  <a:pt x="2503" y="7269"/>
                                </a:lnTo>
                                <a:lnTo>
                                  <a:pt x="2527" y="7313"/>
                                </a:lnTo>
                                <a:lnTo>
                                  <a:pt x="2551" y="7359"/>
                                </a:lnTo>
                                <a:lnTo>
                                  <a:pt x="2574" y="7404"/>
                                </a:lnTo>
                                <a:lnTo>
                                  <a:pt x="2596" y="7450"/>
                                </a:lnTo>
                                <a:lnTo>
                                  <a:pt x="2506" y="7505"/>
                                </a:lnTo>
                                <a:lnTo>
                                  <a:pt x="2466" y="7482"/>
                                </a:lnTo>
                                <a:lnTo>
                                  <a:pt x="2427" y="7457"/>
                                </a:lnTo>
                                <a:lnTo>
                                  <a:pt x="2388" y="7431"/>
                                </a:lnTo>
                                <a:lnTo>
                                  <a:pt x="2349" y="7403"/>
                                </a:lnTo>
                                <a:lnTo>
                                  <a:pt x="2271" y="7346"/>
                                </a:lnTo>
                                <a:lnTo>
                                  <a:pt x="2194" y="7286"/>
                                </a:lnTo>
                                <a:lnTo>
                                  <a:pt x="2116" y="7226"/>
                                </a:lnTo>
                                <a:lnTo>
                                  <a:pt x="2037" y="7167"/>
                                </a:lnTo>
                                <a:lnTo>
                                  <a:pt x="1997" y="7137"/>
                                </a:lnTo>
                                <a:lnTo>
                                  <a:pt x="1957" y="7109"/>
                                </a:lnTo>
                                <a:lnTo>
                                  <a:pt x="1916" y="7082"/>
                                </a:lnTo>
                                <a:lnTo>
                                  <a:pt x="1875" y="7056"/>
                                </a:lnTo>
                                <a:lnTo>
                                  <a:pt x="1834" y="7031"/>
                                </a:lnTo>
                                <a:lnTo>
                                  <a:pt x="1792" y="7008"/>
                                </a:lnTo>
                                <a:lnTo>
                                  <a:pt x="1750" y="6986"/>
                                </a:lnTo>
                                <a:lnTo>
                                  <a:pt x="1708" y="6966"/>
                                </a:lnTo>
                                <a:lnTo>
                                  <a:pt x="1663" y="6948"/>
                                </a:lnTo>
                                <a:lnTo>
                                  <a:pt x="1619" y="6932"/>
                                </a:lnTo>
                                <a:lnTo>
                                  <a:pt x="1575" y="6919"/>
                                </a:lnTo>
                                <a:lnTo>
                                  <a:pt x="1529" y="6908"/>
                                </a:lnTo>
                                <a:lnTo>
                                  <a:pt x="1482" y="6899"/>
                                </a:lnTo>
                                <a:lnTo>
                                  <a:pt x="1435" y="6895"/>
                                </a:lnTo>
                                <a:lnTo>
                                  <a:pt x="1387" y="6893"/>
                                </a:lnTo>
                                <a:lnTo>
                                  <a:pt x="1338" y="6894"/>
                                </a:lnTo>
                                <a:lnTo>
                                  <a:pt x="1287" y="6898"/>
                                </a:lnTo>
                                <a:lnTo>
                                  <a:pt x="1237" y="6907"/>
                                </a:lnTo>
                                <a:lnTo>
                                  <a:pt x="1185" y="6919"/>
                                </a:lnTo>
                                <a:lnTo>
                                  <a:pt x="1131" y="6935"/>
                                </a:lnTo>
                                <a:lnTo>
                                  <a:pt x="1117" y="6961"/>
                                </a:lnTo>
                                <a:lnTo>
                                  <a:pt x="1105" y="6988"/>
                                </a:lnTo>
                                <a:lnTo>
                                  <a:pt x="1096" y="7017"/>
                                </a:lnTo>
                                <a:lnTo>
                                  <a:pt x="1090" y="7045"/>
                                </a:lnTo>
                                <a:lnTo>
                                  <a:pt x="1087" y="7074"/>
                                </a:lnTo>
                                <a:lnTo>
                                  <a:pt x="1085" y="7102"/>
                                </a:lnTo>
                                <a:lnTo>
                                  <a:pt x="1085" y="7133"/>
                                </a:lnTo>
                                <a:lnTo>
                                  <a:pt x="1088" y="7162"/>
                                </a:lnTo>
                                <a:lnTo>
                                  <a:pt x="1092" y="7193"/>
                                </a:lnTo>
                                <a:lnTo>
                                  <a:pt x="1096" y="7222"/>
                                </a:lnTo>
                                <a:lnTo>
                                  <a:pt x="1102" y="7252"/>
                                </a:lnTo>
                                <a:lnTo>
                                  <a:pt x="1108" y="7282"/>
                                </a:lnTo>
                                <a:lnTo>
                                  <a:pt x="1121" y="7340"/>
                                </a:lnTo>
                                <a:lnTo>
                                  <a:pt x="1133" y="7398"/>
                                </a:lnTo>
                                <a:lnTo>
                                  <a:pt x="1137" y="7425"/>
                                </a:lnTo>
                                <a:lnTo>
                                  <a:pt x="1142" y="7452"/>
                                </a:lnTo>
                                <a:lnTo>
                                  <a:pt x="1144" y="7478"/>
                                </a:lnTo>
                                <a:lnTo>
                                  <a:pt x="1146" y="7504"/>
                                </a:lnTo>
                                <a:lnTo>
                                  <a:pt x="1145" y="7528"/>
                                </a:lnTo>
                                <a:lnTo>
                                  <a:pt x="1143" y="7552"/>
                                </a:lnTo>
                                <a:lnTo>
                                  <a:pt x="1137" y="7574"/>
                                </a:lnTo>
                                <a:lnTo>
                                  <a:pt x="1130" y="7595"/>
                                </a:lnTo>
                                <a:lnTo>
                                  <a:pt x="1119" y="7615"/>
                                </a:lnTo>
                                <a:lnTo>
                                  <a:pt x="1106" y="7633"/>
                                </a:lnTo>
                                <a:lnTo>
                                  <a:pt x="1089" y="7650"/>
                                </a:lnTo>
                                <a:lnTo>
                                  <a:pt x="1068" y="7665"/>
                                </a:lnTo>
                                <a:lnTo>
                                  <a:pt x="1043" y="7678"/>
                                </a:lnTo>
                                <a:lnTo>
                                  <a:pt x="1015" y="7690"/>
                                </a:lnTo>
                                <a:lnTo>
                                  <a:pt x="982" y="7700"/>
                                </a:lnTo>
                                <a:lnTo>
                                  <a:pt x="944" y="7709"/>
                                </a:lnTo>
                                <a:lnTo>
                                  <a:pt x="894" y="7688"/>
                                </a:lnTo>
                                <a:lnTo>
                                  <a:pt x="850" y="7665"/>
                                </a:lnTo>
                                <a:lnTo>
                                  <a:pt x="812" y="7640"/>
                                </a:lnTo>
                                <a:lnTo>
                                  <a:pt x="779" y="7613"/>
                                </a:lnTo>
                                <a:lnTo>
                                  <a:pt x="751" y="7585"/>
                                </a:lnTo>
                                <a:lnTo>
                                  <a:pt x="727" y="7554"/>
                                </a:lnTo>
                                <a:lnTo>
                                  <a:pt x="709" y="7522"/>
                                </a:lnTo>
                                <a:lnTo>
                                  <a:pt x="693" y="7488"/>
                                </a:lnTo>
                                <a:lnTo>
                                  <a:pt x="683" y="7453"/>
                                </a:lnTo>
                                <a:lnTo>
                                  <a:pt x="675" y="7417"/>
                                </a:lnTo>
                                <a:lnTo>
                                  <a:pt x="671" y="7379"/>
                                </a:lnTo>
                                <a:lnTo>
                                  <a:pt x="670" y="7341"/>
                                </a:lnTo>
                                <a:lnTo>
                                  <a:pt x="671" y="7301"/>
                                </a:lnTo>
                                <a:lnTo>
                                  <a:pt x="675" y="7261"/>
                                </a:lnTo>
                                <a:lnTo>
                                  <a:pt x="682" y="7220"/>
                                </a:lnTo>
                                <a:lnTo>
                                  <a:pt x="689" y="7178"/>
                                </a:lnTo>
                                <a:lnTo>
                                  <a:pt x="699" y="7136"/>
                                </a:lnTo>
                                <a:lnTo>
                                  <a:pt x="710" y="7093"/>
                                </a:lnTo>
                                <a:lnTo>
                                  <a:pt x="723" y="7050"/>
                                </a:lnTo>
                                <a:lnTo>
                                  <a:pt x="734" y="7007"/>
                                </a:lnTo>
                                <a:lnTo>
                                  <a:pt x="761" y="6920"/>
                                </a:lnTo>
                                <a:lnTo>
                                  <a:pt x="788" y="6834"/>
                                </a:lnTo>
                                <a:lnTo>
                                  <a:pt x="800" y="6792"/>
                                </a:lnTo>
                                <a:lnTo>
                                  <a:pt x="812" y="6749"/>
                                </a:lnTo>
                                <a:lnTo>
                                  <a:pt x="822" y="6708"/>
                                </a:lnTo>
                                <a:lnTo>
                                  <a:pt x="831" y="6668"/>
                                </a:lnTo>
                                <a:lnTo>
                                  <a:pt x="838" y="6628"/>
                                </a:lnTo>
                                <a:lnTo>
                                  <a:pt x="842" y="6589"/>
                                </a:lnTo>
                                <a:lnTo>
                                  <a:pt x="846" y="6551"/>
                                </a:lnTo>
                                <a:lnTo>
                                  <a:pt x="846" y="6515"/>
                                </a:lnTo>
                                <a:lnTo>
                                  <a:pt x="844" y="6416"/>
                                </a:lnTo>
                                <a:lnTo>
                                  <a:pt x="839" y="6318"/>
                                </a:lnTo>
                                <a:lnTo>
                                  <a:pt x="835" y="6220"/>
                                </a:lnTo>
                                <a:lnTo>
                                  <a:pt x="827" y="6124"/>
                                </a:lnTo>
                                <a:lnTo>
                                  <a:pt x="820" y="6026"/>
                                </a:lnTo>
                                <a:lnTo>
                                  <a:pt x="810" y="5929"/>
                                </a:lnTo>
                                <a:lnTo>
                                  <a:pt x="798" y="5833"/>
                                </a:lnTo>
                                <a:lnTo>
                                  <a:pt x="786" y="5736"/>
                                </a:lnTo>
                                <a:lnTo>
                                  <a:pt x="772" y="5639"/>
                                </a:lnTo>
                                <a:lnTo>
                                  <a:pt x="757" y="5542"/>
                                </a:lnTo>
                                <a:lnTo>
                                  <a:pt x="741" y="5447"/>
                                </a:lnTo>
                                <a:lnTo>
                                  <a:pt x="725" y="5351"/>
                                </a:lnTo>
                                <a:lnTo>
                                  <a:pt x="706" y="5255"/>
                                </a:lnTo>
                                <a:lnTo>
                                  <a:pt x="687" y="5159"/>
                                </a:lnTo>
                                <a:lnTo>
                                  <a:pt x="667" y="5063"/>
                                </a:lnTo>
                                <a:lnTo>
                                  <a:pt x="647" y="4968"/>
                                </a:lnTo>
                                <a:lnTo>
                                  <a:pt x="626" y="4873"/>
                                </a:lnTo>
                                <a:lnTo>
                                  <a:pt x="604" y="4778"/>
                                </a:lnTo>
                                <a:lnTo>
                                  <a:pt x="581" y="4682"/>
                                </a:lnTo>
                                <a:lnTo>
                                  <a:pt x="558" y="4588"/>
                                </a:lnTo>
                                <a:lnTo>
                                  <a:pt x="512" y="4397"/>
                                </a:lnTo>
                                <a:lnTo>
                                  <a:pt x="463" y="4207"/>
                                </a:lnTo>
                                <a:lnTo>
                                  <a:pt x="414" y="4017"/>
                                </a:lnTo>
                                <a:lnTo>
                                  <a:pt x="365" y="3828"/>
                                </a:lnTo>
                                <a:lnTo>
                                  <a:pt x="316" y="3638"/>
                                </a:lnTo>
                                <a:lnTo>
                                  <a:pt x="269" y="3448"/>
                                </a:lnTo>
                                <a:lnTo>
                                  <a:pt x="267" y="3395"/>
                                </a:lnTo>
                                <a:lnTo>
                                  <a:pt x="267" y="3340"/>
                                </a:lnTo>
                                <a:lnTo>
                                  <a:pt x="266" y="3287"/>
                                </a:lnTo>
                                <a:lnTo>
                                  <a:pt x="265" y="3233"/>
                                </a:lnTo>
                                <a:lnTo>
                                  <a:pt x="264" y="3179"/>
                                </a:lnTo>
                                <a:lnTo>
                                  <a:pt x="261" y="3123"/>
                                </a:lnTo>
                                <a:lnTo>
                                  <a:pt x="258" y="3069"/>
                                </a:lnTo>
                                <a:lnTo>
                                  <a:pt x="254" y="3015"/>
                                </a:lnTo>
                                <a:lnTo>
                                  <a:pt x="247" y="2960"/>
                                </a:lnTo>
                                <a:lnTo>
                                  <a:pt x="239" y="2906"/>
                                </a:lnTo>
                                <a:lnTo>
                                  <a:pt x="234" y="2880"/>
                                </a:lnTo>
                                <a:lnTo>
                                  <a:pt x="228" y="2853"/>
                                </a:lnTo>
                                <a:lnTo>
                                  <a:pt x="221" y="2827"/>
                                </a:lnTo>
                                <a:lnTo>
                                  <a:pt x="215" y="2799"/>
                                </a:lnTo>
                                <a:lnTo>
                                  <a:pt x="206" y="2773"/>
                                </a:lnTo>
                                <a:lnTo>
                                  <a:pt x="198" y="2747"/>
                                </a:lnTo>
                                <a:lnTo>
                                  <a:pt x="188" y="2721"/>
                                </a:lnTo>
                                <a:lnTo>
                                  <a:pt x="178" y="2695"/>
                                </a:lnTo>
                                <a:lnTo>
                                  <a:pt x="166" y="2670"/>
                                </a:lnTo>
                                <a:lnTo>
                                  <a:pt x="153" y="2644"/>
                                </a:lnTo>
                                <a:lnTo>
                                  <a:pt x="140" y="2619"/>
                                </a:lnTo>
                                <a:lnTo>
                                  <a:pt x="126" y="2594"/>
                                </a:lnTo>
                                <a:lnTo>
                                  <a:pt x="106" y="2429"/>
                                </a:lnTo>
                                <a:lnTo>
                                  <a:pt x="83" y="2261"/>
                                </a:lnTo>
                                <a:lnTo>
                                  <a:pt x="61" y="2090"/>
                                </a:lnTo>
                                <a:lnTo>
                                  <a:pt x="39" y="1918"/>
                                </a:lnTo>
                                <a:lnTo>
                                  <a:pt x="29" y="1833"/>
                                </a:lnTo>
                                <a:lnTo>
                                  <a:pt x="21" y="1747"/>
                                </a:lnTo>
                                <a:lnTo>
                                  <a:pt x="13" y="1661"/>
                                </a:lnTo>
                                <a:lnTo>
                                  <a:pt x="8" y="1574"/>
                                </a:lnTo>
                                <a:lnTo>
                                  <a:pt x="3" y="1488"/>
                                </a:lnTo>
                                <a:lnTo>
                                  <a:pt x="0" y="1403"/>
                                </a:lnTo>
                                <a:lnTo>
                                  <a:pt x="0" y="1318"/>
                                </a:lnTo>
                                <a:lnTo>
                                  <a:pt x="1" y="1233"/>
                                </a:lnTo>
                                <a:lnTo>
                                  <a:pt x="5" y="1148"/>
                                </a:lnTo>
                                <a:lnTo>
                                  <a:pt x="13" y="1065"/>
                                </a:lnTo>
                                <a:lnTo>
                                  <a:pt x="23" y="982"/>
                                </a:lnTo>
                                <a:lnTo>
                                  <a:pt x="36" y="899"/>
                                </a:lnTo>
                                <a:lnTo>
                                  <a:pt x="53" y="818"/>
                                </a:lnTo>
                                <a:lnTo>
                                  <a:pt x="72" y="738"/>
                                </a:lnTo>
                                <a:lnTo>
                                  <a:pt x="97" y="657"/>
                                </a:lnTo>
                                <a:lnTo>
                                  <a:pt x="125" y="579"/>
                                </a:lnTo>
                                <a:lnTo>
                                  <a:pt x="157" y="502"/>
                                </a:lnTo>
                                <a:lnTo>
                                  <a:pt x="193" y="426"/>
                                </a:lnTo>
                                <a:lnTo>
                                  <a:pt x="235" y="351"/>
                                </a:lnTo>
                                <a:lnTo>
                                  <a:pt x="282" y="277"/>
                                </a:lnTo>
                                <a:lnTo>
                                  <a:pt x="333" y="205"/>
                                </a:lnTo>
                                <a:lnTo>
                                  <a:pt x="390" y="136"/>
                                </a:lnTo>
                                <a:lnTo>
                                  <a:pt x="453" y="66"/>
                                </a:lnTo>
                                <a:lnTo>
                                  <a:pt x="521" y="0"/>
                                </a:lnTo>
                                <a:lnTo>
                                  <a:pt x="531" y="34"/>
                                </a:lnTo>
                                <a:lnTo>
                                  <a:pt x="541" y="67"/>
                                </a:lnTo>
                                <a:lnTo>
                                  <a:pt x="548" y="102"/>
                                </a:lnTo>
                                <a:lnTo>
                                  <a:pt x="553" y="136"/>
                                </a:lnTo>
                                <a:lnTo>
                                  <a:pt x="556" y="170"/>
                                </a:lnTo>
                                <a:lnTo>
                                  <a:pt x="558" y="204"/>
                                </a:lnTo>
                                <a:lnTo>
                                  <a:pt x="558" y="239"/>
                                </a:lnTo>
                                <a:lnTo>
                                  <a:pt x="558" y="274"/>
                                </a:lnTo>
                                <a:lnTo>
                                  <a:pt x="555" y="342"/>
                                </a:lnTo>
                                <a:lnTo>
                                  <a:pt x="551" y="412"/>
                                </a:lnTo>
                                <a:lnTo>
                                  <a:pt x="547" y="481"/>
                                </a:lnTo>
                                <a:lnTo>
                                  <a:pt x="542" y="551"/>
                                </a:lnTo>
                                <a:close/>
                              </a:path>
                            </a:pathLst>
                          </a:custGeom>
                          <a:solidFill>
                            <a:srgbClr val="c0de6e"/>
                          </a:solidFill>
                          <a:ln w="0">
                            <a:noFill/>
                          </a:ln>
                        </wps:spPr>
                        <wps:style>
                          <a:lnRef idx="0"/>
                          <a:fillRef idx="0"/>
                          <a:effectRef idx="0"/>
                          <a:fontRef idx="minor"/>
                        </wps:style>
                        <wps:bodyPr/>
                      </wps:wsp>
                      <wps:wsp>
                        <wps:cNvSpPr/>
                        <wps:spPr>
                          <a:xfrm>
                            <a:off x="509760" y="133920"/>
                            <a:ext cx="41400" cy="17280"/>
                          </a:xfrm>
                          <a:custGeom>
                            <a:avLst/>
                            <a:gdLst/>
                            <a:ahLst/>
                            <a:rect l="l" t="t" r="r" b="b"/>
                            <a:pathLst>
                              <a:path w="1235" h="521">
                                <a:moveTo>
                                  <a:pt x="1235" y="383"/>
                                </a:moveTo>
                                <a:lnTo>
                                  <a:pt x="1232" y="392"/>
                                </a:lnTo>
                                <a:lnTo>
                                  <a:pt x="1230" y="401"/>
                                </a:lnTo>
                                <a:lnTo>
                                  <a:pt x="1229" y="410"/>
                                </a:lnTo>
                                <a:lnTo>
                                  <a:pt x="1227" y="421"/>
                                </a:lnTo>
                                <a:lnTo>
                                  <a:pt x="1224" y="442"/>
                                </a:lnTo>
                                <a:lnTo>
                                  <a:pt x="1220" y="464"/>
                                </a:lnTo>
                                <a:lnTo>
                                  <a:pt x="1217" y="473"/>
                                </a:lnTo>
                                <a:lnTo>
                                  <a:pt x="1214" y="483"/>
                                </a:lnTo>
                                <a:lnTo>
                                  <a:pt x="1208" y="492"/>
                                </a:lnTo>
                                <a:lnTo>
                                  <a:pt x="1203" y="500"/>
                                </a:lnTo>
                                <a:lnTo>
                                  <a:pt x="1196" y="507"/>
                                </a:lnTo>
                                <a:lnTo>
                                  <a:pt x="1187" y="513"/>
                                </a:lnTo>
                                <a:lnTo>
                                  <a:pt x="1176" y="518"/>
                                </a:lnTo>
                                <a:lnTo>
                                  <a:pt x="1163" y="521"/>
                                </a:lnTo>
                                <a:lnTo>
                                  <a:pt x="1091" y="504"/>
                                </a:lnTo>
                                <a:lnTo>
                                  <a:pt x="1095" y="495"/>
                                </a:lnTo>
                                <a:lnTo>
                                  <a:pt x="1098" y="486"/>
                                </a:lnTo>
                                <a:lnTo>
                                  <a:pt x="1102" y="479"/>
                                </a:lnTo>
                                <a:lnTo>
                                  <a:pt x="1104" y="470"/>
                                </a:lnTo>
                                <a:lnTo>
                                  <a:pt x="1105" y="461"/>
                                </a:lnTo>
                                <a:lnTo>
                                  <a:pt x="1106" y="453"/>
                                </a:lnTo>
                                <a:lnTo>
                                  <a:pt x="1106" y="445"/>
                                </a:lnTo>
                                <a:lnTo>
                                  <a:pt x="1105" y="436"/>
                                </a:lnTo>
                                <a:lnTo>
                                  <a:pt x="1103" y="419"/>
                                </a:lnTo>
                                <a:lnTo>
                                  <a:pt x="1097" y="403"/>
                                </a:lnTo>
                                <a:lnTo>
                                  <a:pt x="1091" y="387"/>
                                </a:lnTo>
                                <a:lnTo>
                                  <a:pt x="1082" y="372"/>
                                </a:lnTo>
                                <a:lnTo>
                                  <a:pt x="1072" y="357"/>
                                </a:lnTo>
                                <a:lnTo>
                                  <a:pt x="1062" y="343"/>
                                </a:lnTo>
                                <a:lnTo>
                                  <a:pt x="1050" y="330"/>
                                </a:lnTo>
                                <a:lnTo>
                                  <a:pt x="1038" y="318"/>
                                </a:lnTo>
                                <a:lnTo>
                                  <a:pt x="1025" y="308"/>
                                </a:lnTo>
                                <a:lnTo>
                                  <a:pt x="1013" y="298"/>
                                </a:lnTo>
                                <a:lnTo>
                                  <a:pt x="1000" y="290"/>
                                </a:lnTo>
                                <a:lnTo>
                                  <a:pt x="988" y="283"/>
                                </a:lnTo>
                                <a:lnTo>
                                  <a:pt x="957" y="271"/>
                                </a:lnTo>
                                <a:lnTo>
                                  <a:pt x="926" y="259"/>
                                </a:lnTo>
                                <a:lnTo>
                                  <a:pt x="894" y="248"/>
                                </a:lnTo>
                                <a:lnTo>
                                  <a:pt x="862" y="240"/>
                                </a:lnTo>
                                <a:lnTo>
                                  <a:pt x="829" y="231"/>
                                </a:lnTo>
                                <a:lnTo>
                                  <a:pt x="797" y="223"/>
                                </a:lnTo>
                                <a:lnTo>
                                  <a:pt x="764" y="217"/>
                                </a:lnTo>
                                <a:lnTo>
                                  <a:pt x="731" y="210"/>
                                </a:lnTo>
                                <a:lnTo>
                                  <a:pt x="665" y="201"/>
                                </a:lnTo>
                                <a:lnTo>
                                  <a:pt x="599" y="192"/>
                                </a:lnTo>
                                <a:lnTo>
                                  <a:pt x="532" y="184"/>
                                </a:lnTo>
                                <a:lnTo>
                                  <a:pt x="468" y="177"/>
                                </a:lnTo>
                                <a:lnTo>
                                  <a:pt x="403" y="169"/>
                                </a:lnTo>
                                <a:lnTo>
                                  <a:pt x="339" y="159"/>
                                </a:lnTo>
                                <a:lnTo>
                                  <a:pt x="308" y="155"/>
                                </a:lnTo>
                                <a:lnTo>
                                  <a:pt x="278" y="148"/>
                                </a:lnTo>
                                <a:lnTo>
                                  <a:pt x="247" y="143"/>
                                </a:lnTo>
                                <a:lnTo>
                                  <a:pt x="217" y="135"/>
                                </a:lnTo>
                                <a:lnTo>
                                  <a:pt x="188" y="128"/>
                                </a:lnTo>
                                <a:lnTo>
                                  <a:pt x="159" y="119"/>
                                </a:lnTo>
                                <a:lnTo>
                                  <a:pt x="131" y="109"/>
                                </a:lnTo>
                                <a:lnTo>
                                  <a:pt x="104" y="97"/>
                                </a:lnTo>
                                <a:lnTo>
                                  <a:pt x="77" y="85"/>
                                </a:lnTo>
                                <a:lnTo>
                                  <a:pt x="50" y="72"/>
                                </a:lnTo>
                                <a:lnTo>
                                  <a:pt x="25" y="58"/>
                                </a:lnTo>
                                <a:lnTo>
                                  <a:pt x="0" y="42"/>
                                </a:lnTo>
                                <a:lnTo>
                                  <a:pt x="35" y="33"/>
                                </a:lnTo>
                                <a:lnTo>
                                  <a:pt x="70" y="25"/>
                                </a:lnTo>
                                <a:lnTo>
                                  <a:pt x="108" y="18"/>
                                </a:lnTo>
                                <a:lnTo>
                                  <a:pt x="146" y="13"/>
                                </a:lnTo>
                                <a:lnTo>
                                  <a:pt x="186" y="7"/>
                                </a:lnTo>
                                <a:lnTo>
                                  <a:pt x="227" y="4"/>
                                </a:lnTo>
                                <a:lnTo>
                                  <a:pt x="269" y="2"/>
                                </a:lnTo>
                                <a:lnTo>
                                  <a:pt x="311" y="0"/>
                                </a:lnTo>
                                <a:lnTo>
                                  <a:pt x="354" y="0"/>
                                </a:lnTo>
                                <a:lnTo>
                                  <a:pt x="397" y="1"/>
                                </a:lnTo>
                                <a:lnTo>
                                  <a:pt x="442" y="3"/>
                                </a:lnTo>
                                <a:lnTo>
                                  <a:pt x="486" y="6"/>
                                </a:lnTo>
                                <a:lnTo>
                                  <a:pt x="531" y="12"/>
                                </a:lnTo>
                                <a:lnTo>
                                  <a:pt x="576" y="17"/>
                                </a:lnTo>
                                <a:lnTo>
                                  <a:pt x="620" y="25"/>
                                </a:lnTo>
                                <a:lnTo>
                                  <a:pt x="664" y="33"/>
                                </a:lnTo>
                                <a:lnTo>
                                  <a:pt x="707" y="44"/>
                                </a:lnTo>
                                <a:lnTo>
                                  <a:pt x="752" y="55"/>
                                </a:lnTo>
                                <a:lnTo>
                                  <a:pt x="794" y="68"/>
                                </a:lnTo>
                                <a:lnTo>
                                  <a:pt x="836" y="83"/>
                                </a:lnTo>
                                <a:lnTo>
                                  <a:pt x="877" y="100"/>
                                </a:lnTo>
                                <a:lnTo>
                                  <a:pt x="917" y="117"/>
                                </a:lnTo>
                                <a:lnTo>
                                  <a:pt x="956" y="135"/>
                                </a:lnTo>
                                <a:lnTo>
                                  <a:pt x="994" y="156"/>
                                </a:lnTo>
                                <a:lnTo>
                                  <a:pt x="1030" y="179"/>
                                </a:lnTo>
                                <a:lnTo>
                                  <a:pt x="1065" y="203"/>
                                </a:lnTo>
                                <a:lnTo>
                                  <a:pt x="1098" y="229"/>
                                </a:lnTo>
                                <a:lnTo>
                                  <a:pt x="1130" y="256"/>
                                </a:lnTo>
                                <a:lnTo>
                                  <a:pt x="1160" y="285"/>
                                </a:lnTo>
                                <a:lnTo>
                                  <a:pt x="1187" y="316"/>
                                </a:lnTo>
                                <a:lnTo>
                                  <a:pt x="1213" y="348"/>
                                </a:lnTo>
                                <a:lnTo>
                                  <a:pt x="1235" y="383"/>
                                </a:lnTo>
                                <a:close/>
                              </a:path>
                            </a:pathLst>
                          </a:custGeom>
                          <a:solidFill>
                            <a:srgbClr val="d79c7e"/>
                          </a:solidFill>
                          <a:ln w="0">
                            <a:noFill/>
                          </a:ln>
                        </wps:spPr>
                        <wps:style>
                          <a:lnRef idx="0"/>
                          <a:fillRef idx="0"/>
                          <a:effectRef idx="0"/>
                          <a:fontRef idx="minor"/>
                        </wps:style>
                        <wps:bodyPr/>
                      </wps:wsp>
                      <wps:wsp>
                        <wps:cNvSpPr/>
                        <wps:spPr>
                          <a:xfrm>
                            <a:off x="510480" y="144000"/>
                            <a:ext cx="27360" cy="20160"/>
                          </a:xfrm>
                          <a:custGeom>
                            <a:avLst/>
                            <a:gdLst/>
                            <a:ahLst/>
                            <a:rect l="l" t="t" r="r" b="b"/>
                            <a:pathLst>
                              <a:path w="814" h="617">
                                <a:moveTo>
                                  <a:pt x="802" y="93"/>
                                </a:moveTo>
                                <a:lnTo>
                                  <a:pt x="805" y="104"/>
                                </a:lnTo>
                                <a:lnTo>
                                  <a:pt x="807" y="116"/>
                                </a:lnTo>
                                <a:lnTo>
                                  <a:pt x="810" y="127"/>
                                </a:lnTo>
                                <a:lnTo>
                                  <a:pt x="811" y="139"/>
                                </a:lnTo>
                                <a:lnTo>
                                  <a:pt x="814" y="162"/>
                                </a:lnTo>
                                <a:lnTo>
                                  <a:pt x="814" y="185"/>
                                </a:lnTo>
                                <a:lnTo>
                                  <a:pt x="811" y="209"/>
                                </a:lnTo>
                                <a:lnTo>
                                  <a:pt x="808" y="233"/>
                                </a:lnTo>
                                <a:lnTo>
                                  <a:pt x="804" y="257"/>
                                </a:lnTo>
                                <a:lnTo>
                                  <a:pt x="798" y="281"/>
                                </a:lnTo>
                                <a:lnTo>
                                  <a:pt x="786" y="330"/>
                                </a:lnTo>
                                <a:lnTo>
                                  <a:pt x="771" y="378"/>
                                </a:lnTo>
                                <a:lnTo>
                                  <a:pt x="765" y="402"/>
                                </a:lnTo>
                                <a:lnTo>
                                  <a:pt x="759" y="424"/>
                                </a:lnTo>
                                <a:lnTo>
                                  <a:pt x="753" y="447"/>
                                </a:lnTo>
                                <a:lnTo>
                                  <a:pt x="749" y="470"/>
                                </a:lnTo>
                                <a:lnTo>
                                  <a:pt x="725" y="470"/>
                                </a:lnTo>
                                <a:lnTo>
                                  <a:pt x="702" y="472"/>
                                </a:lnTo>
                                <a:lnTo>
                                  <a:pt x="679" y="475"/>
                                </a:lnTo>
                                <a:lnTo>
                                  <a:pt x="654" y="481"/>
                                </a:lnTo>
                                <a:lnTo>
                                  <a:pt x="630" y="486"/>
                                </a:lnTo>
                                <a:lnTo>
                                  <a:pt x="605" y="494"/>
                                </a:lnTo>
                                <a:lnTo>
                                  <a:pt x="581" y="502"/>
                                </a:lnTo>
                                <a:lnTo>
                                  <a:pt x="557" y="510"/>
                                </a:lnTo>
                                <a:lnTo>
                                  <a:pt x="457" y="548"/>
                                </a:lnTo>
                                <a:lnTo>
                                  <a:pt x="359" y="585"/>
                                </a:lnTo>
                                <a:lnTo>
                                  <a:pt x="334" y="593"/>
                                </a:lnTo>
                                <a:lnTo>
                                  <a:pt x="309" y="600"/>
                                </a:lnTo>
                                <a:lnTo>
                                  <a:pt x="285" y="606"/>
                                </a:lnTo>
                                <a:lnTo>
                                  <a:pt x="262" y="611"/>
                                </a:lnTo>
                                <a:lnTo>
                                  <a:pt x="238" y="615"/>
                                </a:lnTo>
                                <a:lnTo>
                                  <a:pt x="214" y="617"/>
                                </a:lnTo>
                                <a:lnTo>
                                  <a:pt x="192" y="617"/>
                                </a:lnTo>
                                <a:lnTo>
                                  <a:pt x="169" y="616"/>
                                </a:lnTo>
                                <a:lnTo>
                                  <a:pt x="146" y="612"/>
                                </a:lnTo>
                                <a:lnTo>
                                  <a:pt x="123" y="607"/>
                                </a:lnTo>
                                <a:lnTo>
                                  <a:pt x="102" y="599"/>
                                </a:lnTo>
                                <a:lnTo>
                                  <a:pt x="80" y="588"/>
                                </a:lnTo>
                                <a:lnTo>
                                  <a:pt x="60" y="577"/>
                                </a:lnTo>
                                <a:lnTo>
                                  <a:pt x="39" y="560"/>
                                </a:lnTo>
                                <a:lnTo>
                                  <a:pt x="20" y="543"/>
                                </a:lnTo>
                                <a:lnTo>
                                  <a:pt x="0" y="521"/>
                                </a:lnTo>
                                <a:lnTo>
                                  <a:pt x="6" y="15"/>
                                </a:lnTo>
                                <a:lnTo>
                                  <a:pt x="55" y="9"/>
                                </a:lnTo>
                                <a:lnTo>
                                  <a:pt x="105" y="4"/>
                                </a:lnTo>
                                <a:lnTo>
                                  <a:pt x="155" y="2"/>
                                </a:lnTo>
                                <a:lnTo>
                                  <a:pt x="204" y="0"/>
                                </a:lnTo>
                                <a:lnTo>
                                  <a:pt x="254" y="0"/>
                                </a:lnTo>
                                <a:lnTo>
                                  <a:pt x="304" y="1"/>
                                </a:lnTo>
                                <a:lnTo>
                                  <a:pt x="354" y="3"/>
                                </a:lnTo>
                                <a:lnTo>
                                  <a:pt x="403" y="7"/>
                                </a:lnTo>
                                <a:lnTo>
                                  <a:pt x="453" y="13"/>
                                </a:lnTo>
                                <a:lnTo>
                                  <a:pt x="503" y="20"/>
                                </a:lnTo>
                                <a:lnTo>
                                  <a:pt x="552" y="29"/>
                                </a:lnTo>
                                <a:lnTo>
                                  <a:pt x="602" y="39"/>
                                </a:lnTo>
                                <a:lnTo>
                                  <a:pt x="652" y="50"/>
                                </a:lnTo>
                                <a:lnTo>
                                  <a:pt x="701" y="63"/>
                                </a:lnTo>
                                <a:lnTo>
                                  <a:pt x="751" y="77"/>
                                </a:lnTo>
                                <a:lnTo>
                                  <a:pt x="802" y="93"/>
                                </a:lnTo>
                                <a:close/>
                              </a:path>
                            </a:pathLst>
                          </a:custGeom>
                          <a:solidFill>
                            <a:srgbClr val="d79c7e"/>
                          </a:solidFill>
                          <a:ln w="0">
                            <a:noFill/>
                          </a:ln>
                        </wps:spPr>
                        <wps:style>
                          <a:lnRef idx="0"/>
                          <a:fillRef idx="0"/>
                          <a:effectRef idx="0"/>
                          <a:fontRef idx="minor"/>
                        </wps:style>
                        <wps:bodyPr/>
                      </wps:wsp>
                      <wps:wsp>
                        <wps:cNvSpPr/>
                        <wps:spPr>
                          <a:xfrm>
                            <a:off x="284400" y="116280"/>
                            <a:ext cx="93240" cy="59760"/>
                          </a:xfrm>
                          <a:custGeom>
                            <a:avLst/>
                            <a:gdLst/>
                            <a:ahLst/>
                            <a:rect l="l" t="t" r="r" b="b"/>
                            <a:pathLst>
                              <a:path w="2787" h="1777">
                                <a:moveTo>
                                  <a:pt x="2651" y="202"/>
                                </a:moveTo>
                                <a:lnTo>
                                  <a:pt x="2566" y="192"/>
                                </a:lnTo>
                                <a:lnTo>
                                  <a:pt x="2482" y="183"/>
                                </a:lnTo>
                                <a:lnTo>
                                  <a:pt x="2399" y="177"/>
                                </a:lnTo>
                                <a:lnTo>
                                  <a:pt x="2314" y="171"/>
                                </a:lnTo>
                                <a:lnTo>
                                  <a:pt x="2231" y="168"/>
                                </a:lnTo>
                                <a:lnTo>
                                  <a:pt x="2148" y="166"/>
                                </a:lnTo>
                                <a:lnTo>
                                  <a:pt x="2065" y="166"/>
                                </a:lnTo>
                                <a:lnTo>
                                  <a:pt x="1983" y="167"/>
                                </a:lnTo>
                                <a:lnTo>
                                  <a:pt x="1900" y="169"/>
                                </a:lnTo>
                                <a:lnTo>
                                  <a:pt x="1818" y="173"/>
                                </a:lnTo>
                                <a:lnTo>
                                  <a:pt x="1735" y="179"/>
                                </a:lnTo>
                                <a:lnTo>
                                  <a:pt x="1653" y="185"/>
                                </a:lnTo>
                                <a:lnTo>
                                  <a:pt x="1571" y="194"/>
                                </a:lnTo>
                                <a:lnTo>
                                  <a:pt x="1489" y="204"/>
                                </a:lnTo>
                                <a:lnTo>
                                  <a:pt x="1408" y="216"/>
                                </a:lnTo>
                                <a:lnTo>
                                  <a:pt x="1326" y="228"/>
                                </a:lnTo>
                                <a:lnTo>
                                  <a:pt x="1354" y="252"/>
                                </a:lnTo>
                                <a:lnTo>
                                  <a:pt x="1382" y="272"/>
                                </a:lnTo>
                                <a:lnTo>
                                  <a:pt x="1410" y="290"/>
                                </a:lnTo>
                                <a:lnTo>
                                  <a:pt x="1441" y="304"/>
                                </a:lnTo>
                                <a:lnTo>
                                  <a:pt x="1470" y="316"/>
                                </a:lnTo>
                                <a:lnTo>
                                  <a:pt x="1500" y="326"/>
                                </a:lnTo>
                                <a:lnTo>
                                  <a:pt x="1531" y="333"/>
                                </a:lnTo>
                                <a:lnTo>
                                  <a:pt x="1563" y="340"/>
                                </a:lnTo>
                                <a:lnTo>
                                  <a:pt x="1594" y="343"/>
                                </a:lnTo>
                                <a:lnTo>
                                  <a:pt x="1626" y="345"/>
                                </a:lnTo>
                                <a:lnTo>
                                  <a:pt x="1659" y="346"/>
                                </a:lnTo>
                                <a:lnTo>
                                  <a:pt x="1691" y="346"/>
                                </a:lnTo>
                                <a:lnTo>
                                  <a:pt x="1725" y="344"/>
                                </a:lnTo>
                                <a:lnTo>
                                  <a:pt x="1758" y="342"/>
                                </a:lnTo>
                                <a:lnTo>
                                  <a:pt x="1792" y="340"/>
                                </a:lnTo>
                                <a:lnTo>
                                  <a:pt x="1825" y="335"/>
                                </a:lnTo>
                                <a:lnTo>
                                  <a:pt x="1893" y="329"/>
                                </a:lnTo>
                                <a:lnTo>
                                  <a:pt x="1962" y="321"/>
                                </a:lnTo>
                                <a:lnTo>
                                  <a:pt x="1997" y="318"/>
                                </a:lnTo>
                                <a:lnTo>
                                  <a:pt x="2031" y="316"/>
                                </a:lnTo>
                                <a:lnTo>
                                  <a:pt x="2067" y="315"/>
                                </a:lnTo>
                                <a:lnTo>
                                  <a:pt x="2102" y="314"/>
                                </a:lnTo>
                                <a:lnTo>
                                  <a:pt x="2136" y="315"/>
                                </a:lnTo>
                                <a:lnTo>
                                  <a:pt x="2171" y="317"/>
                                </a:lnTo>
                                <a:lnTo>
                                  <a:pt x="2205" y="320"/>
                                </a:lnTo>
                                <a:lnTo>
                                  <a:pt x="2240" y="326"/>
                                </a:lnTo>
                                <a:lnTo>
                                  <a:pt x="2274" y="333"/>
                                </a:lnTo>
                                <a:lnTo>
                                  <a:pt x="2309" y="343"/>
                                </a:lnTo>
                                <a:lnTo>
                                  <a:pt x="2344" y="354"/>
                                </a:lnTo>
                                <a:lnTo>
                                  <a:pt x="2378" y="369"/>
                                </a:lnTo>
                                <a:lnTo>
                                  <a:pt x="2339" y="406"/>
                                </a:lnTo>
                                <a:lnTo>
                                  <a:pt x="2300" y="443"/>
                                </a:lnTo>
                                <a:lnTo>
                                  <a:pt x="2260" y="479"/>
                                </a:lnTo>
                                <a:lnTo>
                                  <a:pt x="2220" y="513"/>
                                </a:lnTo>
                                <a:lnTo>
                                  <a:pt x="2179" y="547"/>
                                </a:lnTo>
                                <a:lnTo>
                                  <a:pt x="2138" y="581"/>
                                </a:lnTo>
                                <a:lnTo>
                                  <a:pt x="2097" y="613"/>
                                </a:lnTo>
                                <a:lnTo>
                                  <a:pt x="2056" y="646"/>
                                </a:lnTo>
                                <a:lnTo>
                                  <a:pt x="1973" y="709"/>
                                </a:lnTo>
                                <a:lnTo>
                                  <a:pt x="1889" y="770"/>
                                </a:lnTo>
                                <a:lnTo>
                                  <a:pt x="1805" y="831"/>
                                </a:lnTo>
                                <a:lnTo>
                                  <a:pt x="1721" y="890"/>
                                </a:lnTo>
                                <a:lnTo>
                                  <a:pt x="1638" y="951"/>
                                </a:lnTo>
                                <a:lnTo>
                                  <a:pt x="1557" y="1012"/>
                                </a:lnTo>
                                <a:lnTo>
                                  <a:pt x="1516" y="1042"/>
                                </a:lnTo>
                                <a:lnTo>
                                  <a:pt x="1476" y="1074"/>
                                </a:lnTo>
                                <a:lnTo>
                                  <a:pt x="1437" y="1106"/>
                                </a:lnTo>
                                <a:lnTo>
                                  <a:pt x="1399" y="1138"/>
                                </a:lnTo>
                                <a:lnTo>
                                  <a:pt x="1361" y="1171"/>
                                </a:lnTo>
                                <a:lnTo>
                                  <a:pt x="1323" y="1204"/>
                                </a:lnTo>
                                <a:lnTo>
                                  <a:pt x="1286" y="1239"/>
                                </a:lnTo>
                                <a:lnTo>
                                  <a:pt x="1251" y="1274"/>
                                </a:lnTo>
                                <a:lnTo>
                                  <a:pt x="1215" y="1311"/>
                                </a:lnTo>
                                <a:lnTo>
                                  <a:pt x="1180" y="1348"/>
                                </a:lnTo>
                                <a:lnTo>
                                  <a:pt x="1147" y="1386"/>
                                </a:lnTo>
                                <a:lnTo>
                                  <a:pt x="1114" y="1424"/>
                                </a:lnTo>
                                <a:lnTo>
                                  <a:pt x="1080" y="1449"/>
                                </a:lnTo>
                                <a:lnTo>
                                  <a:pt x="1043" y="1473"/>
                                </a:lnTo>
                                <a:lnTo>
                                  <a:pt x="1005" y="1497"/>
                                </a:lnTo>
                                <a:lnTo>
                                  <a:pt x="967" y="1519"/>
                                </a:lnTo>
                                <a:lnTo>
                                  <a:pt x="947" y="1530"/>
                                </a:lnTo>
                                <a:lnTo>
                                  <a:pt x="927" y="1541"/>
                                </a:lnTo>
                                <a:lnTo>
                                  <a:pt x="906" y="1550"/>
                                </a:lnTo>
                                <a:lnTo>
                                  <a:pt x="887" y="1560"/>
                                </a:lnTo>
                                <a:lnTo>
                                  <a:pt x="866" y="1567"/>
                                </a:lnTo>
                                <a:lnTo>
                                  <a:pt x="846" y="1575"/>
                                </a:lnTo>
                                <a:lnTo>
                                  <a:pt x="825" y="1581"/>
                                </a:lnTo>
                                <a:lnTo>
                                  <a:pt x="805" y="1587"/>
                                </a:lnTo>
                                <a:lnTo>
                                  <a:pt x="784" y="1591"/>
                                </a:lnTo>
                                <a:lnTo>
                                  <a:pt x="765" y="1594"/>
                                </a:lnTo>
                                <a:lnTo>
                                  <a:pt x="744" y="1597"/>
                                </a:lnTo>
                                <a:lnTo>
                                  <a:pt x="725" y="1597"/>
                                </a:lnTo>
                                <a:lnTo>
                                  <a:pt x="705" y="1597"/>
                                </a:lnTo>
                                <a:lnTo>
                                  <a:pt x="687" y="1594"/>
                                </a:lnTo>
                                <a:lnTo>
                                  <a:pt x="667" y="1590"/>
                                </a:lnTo>
                                <a:lnTo>
                                  <a:pt x="649" y="1585"/>
                                </a:lnTo>
                                <a:lnTo>
                                  <a:pt x="631" y="1578"/>
                                </a:lnTo>
                                <a:lnTo>
                                  <a:pt x="613" y="1569"/>
                                </a:lnTo>
                                <a:lnTo>
                                  <a:pt x="597" y="1559"/>
                                </a:lnTo>
                                <a:lnTo>
                                  <a:pt x="580" y="1545"/>
                                </a:lnTo>
                                <a:lnTo>
                                  <a:pt x="565" y="1531"/>
                                </a:lnTo>
                                <a:lnTo>
                                  <a:pt x="549" y="1514"/>
                                </a:lnTo>
                                <a:lnTo>
                                  <a:pt x="535" y="1496"/>
                                </a:lnTo>
                                <a:lnTo>
                                  <a:pt x="520" y="1474"/>
                                </a:lnTo>
                                <a:lnTo>
                                  <a:pt x="512" y="1437"/>
                                </a:lnTo>
                                <a:lnTo>
                                  <a:pt x="504" y="1399"/>
                                </a:lnTo>
                                <a:lnTo>
                                  <a:pt x="499" y="1362"/>
                                </a:lnTo>
                                <a:lnTo>
                                  <a:pt x="495" y="1325"/>
                                </a:lnTo>
                                <a:lnTo>
                                  <a:pt x="491" y="1288"/>
                                </a:lnTo>
                                <a:lnTo>
                                  <a:pt x="490" y="1251"/>
                                </a:lnTo>
                                <a:lnTo>
                                  <a:pt x="490" y="1214"/>
                                </a:lnTo>
                                <a:lnTo>
                                  <a:pt x="491" y="1177"/>
                                </a:lnTo>
                                <a:lnTo>
                                  <a:pt x="493" y="1141"/>
                                </a:lnTo>
                                <a:lnTo>
                                  <a:pt x="497" y="1104"/>
                                </a:lnTo>
                                <a:lnTo>
                                  <a:pt x="501" y="1069"/>
                                </a:lnTo>
                                <a:lnTo>
                                  <a:pt x="506" y="1033"/>
                                </a:lnTo>
                                <a:lnTo>
                                  <a:pt x="512" y="997"/>
                                </a:lnTo>
                                <a:lnTo>
                                  <a:pt x="519" y="961"/>
                                </a:lnTo>
                                <a:lnTo>
                                  <a:pt x="527" y="925"/>
                                </a:lnTo>
                                <a:lnTo>
                                  <a:pt x="536" y="890"/>
                                </a:lnTo>
                                <a:lnTo>
                                  <a:pt x="545" y="855"/>
                                </a:lnTo>
                                <a:lnTo>
                                  <a:pt x="555" y="820"/>
                                </a:lnTo>
                                <a:lnTo>
                                  <a:pt x="565" y="785"/>
                                </a:lnTo>
                                <a:lnTo>
                                  <a:pt x="576" y="750"/>
                                </a:lnTo>
                                <a:lnTo>
                                  <a:pt x="598" y="682"/>
                                </a:lnTo>
                                <a:lnTo>
                                  <a:pt x="622" y="613"/>
                                </a:lnTo>
                                <a:lnTo>
                                  <a:pt x="646" y="547"/>
                                </a:lnTo>
                                <a:lnTo>
                                  <a:pt x="670" y="481"/>
                                </a:lnTo>
                                <a:lnTo>
                                  <a:pt x="692" y="416"/>
                                </a:lnTo>
                                <a:lnTo>
                                  <a:pt x="715" y="352"/>
                                </a:lnTo>
                                <a:lnTo>
                                  <a:pt x="704" y="346"/>
                                </a:lnTo>
                                <a:lnTo>
                                  <a:pt x="694" y="342"/>
                                </a:lnTo>
                                <a:lnTo>
                                  <a:pt x="685" y="339"/>
                                </a:lnTo>
                                <a:lnTo>
                                  <a:pt x="675" y="336"/>
                                </a:lnTo>
                                <a:lnTo>
                                  <a:pt x="666" y="335"/>
                                </a:lnTo>
                                <a:lnTo>
                                  <a:pt x="658" y="335"/>
                                </a:lnTo>
                                <a:lnTo>
                                  <a:pt x="649" y="336"/>
                                </a:lnTo>
                                <a:lnTo>
                                  <a:pt x="641" y="339"/>
                                </a:lnTo>
                                <a:lnTo>
                                  <a:pt x="634" y="341"/>
                                </a:lnTo>
                                <a:lnTo>
                                  <a:pt x="627" y="344"/>
                                </a:lnTo>
                                <a:lnTo>
                                  <a:pt x="620" y="348"/>
                                </a:lnTo>
                                <a:lnTo>
                                  <a:pt x="613" y="353"/>
                                </a:lnTo>
                                <a:lnTo>
                                  <a:pt x="600" y="365"/>
                                </a:lnTo>
                                <a:lnTo>
                                  <a:pt x="589" y="378"/>
                                </a:lnTo>
                                <a:lnTo>
                                  <a:pt x="565" y="407"/>
                                </a:lnTo>
                                <a:lnTo>
                                  <a:pt x="541" y="438"/>
                                </a:lnTo>
                                <a:lnTo>
                                  <a:pt x="528" y="454"/>
                                </a:lnTo>
                                <a:lnTo>
                                  <a:pt x="515" y="468"/>
                                </a:lnTo>
                                <a:lnTo>
                                  <a:pt x="509" y="474"/>
                                </a:lnTo>
                                <a:lnTo>
                                  <a:pt x="502" y="481"/>
                                </a:lnTo>
                                <a:lnTo>
                                  <a:pt x="495" y="486"/>
                                </a:lnTo>
                                <a:lnTo>
                                  <a:pt x="487" y="491"/>
                                </a:lnTo>
                                <a:lnTo>
                                  <a:pt x="481" y="525"/>
                                </a:lnTo>
                                <a:lnTo>
                                  <a:pt x="473" y="560"/>
                                </a:lnTo>
                                <a:lnTo>
                                  <a:pt x="463" y="595"/>
                                </a:lnTo>
                                <a:lnTo>
                                  <a:pt x="452" y="630"/>
                                </a:lnTo>
                                <a:lnTo>
                                  <a:pt x="441" y="664"/>
                                </a:lnTo>
                                <a:lnTo>
                                  <a:pt x="428" y="699"/>
                                </a:lnTo>
                                <a:lnTo>
                                  <a:pt x="415" y="734"/>
                                </a:lnTo>
                                <a:lnTo>
                                  <a:pt x="401" y="769"/>
                                </a:lnTo>
                                <a:lnTo>
                                  <a:pt x="370" y="839"/>
                                </a:lnTo>
                                <a:lnTo>
                                  <a:pt x="340" y="909"/>
                                </a:lnTo>
                                <a:lnTo>
                                  <a:pt x="311" y="978"/>
                                </a:lnTo>
                                <a:lnTo>
                                  <a:pt x="284" y="1048"/>
                                </a:lnTo>
                                <a:lnTo>
                                  <a:pt x="271" y="1082"/>
                                </a:lnTo>
                                <a:lnTo>
                                  <a:pt x="260" y="1116"/>
                                </a:lnTo>
                                <a:lnTo>
                                  <a:pt x="249" y="1151"/>
                                </a:lnTo>
                                <a:lnTo>
                                  <a:pt x="241" y="1185"/>
                                </a:lnTo>
                                <a:lnTo>
                                  <a:pt x="233" y="1218"/>
                                </a:lnTo>
                                <a:lnTo>
                                  <a:pt x="228" y="1252"/>
                                </a:lnTo>
                                <a:lnTo>
                                  <a:pt x="225" y="1286"/>
                                </a:lnTo>
                                <a:lnTo>
                                  <a:pt x="222" y="1320"/>
                                </a:lnTo>
                                <a:lnTo>
                                  <a:pt x="222" y="1352"/>
                                </a:lnTo>
                                <a:lnTo>
                                  <a:pt x="226" y="1385"/>
                                </a:lnTo>
                                <a:lnTo>
                                  <a:pt x="231" y="1417"/>
                                </a:lnTo>
                                <a:lnTo>
                                  <a:pt x="240" y="1450"/>
                                </a:lnTo>
                                <a:lnTo>
                                  <a:pt x="250" y="1482"/>
                                </a:lnTo>
                                <a:lnTo>
                                  <a:pt x="265" y="1514"/>
                                </a:lnTo>
                                <a:lnTo>
                                  <a:pt x="282" y="1545"/>
                                </a:lnTo>
                                <a:lnTo>
                                  <a:pt x="302" y="1577"/>
                                </a:lnTo>
                                <a:lnTo>
                                  <a:pt x="321" y="1590"/>
                                </a:lnTo>
                                <a:lnTo>
                                  <a:pt x="340" y="1602"/>
                                </a:lnTo>
                                <a:lnTo>
                                  <a:pt x="361" y="1614"/>
                                </a:lnTo>
                                <a:lnTo>
                                  <a:pt x="381" y="1625"/>
                                </a:lnTo>
                                <a:lnTo>
                                  <a:pt x="424" y="1645"/>
                                </a:lnTo>
                                <a:lnTo>
                                  <a:pt x="469" y="1665"/>
                                </a:lnTo>
                                <a:lnTo>
                                  <a:pt x="514" y="1683"/>
                                </a:lnTo>
                                <a:lnTo>
                                  <a:pt x="559" y="1702"/>
                                </a:lnTo>
                                <a:lnTo>
                                  <a:pt x="605" y="1720"/>
                                </a:lnTo>
                                <a:lnTo>
                                  <a:pt x="650" y="1740"/>
                                </a:lnTo>
                                <a:lnTo>
                                  <a:pt x="641" y="1777"/>
                                </a:lnTo>
                                <a:lnTo>
                                  <a:pt x="559" y="1770"/>
                                </a:lnTo>
                                <a:lnTo>
                                  <a:pt x="470" y="1764"/>
                                </a:lnTo>
                                <a:lnTo>
                                  <a:pt x="423" y="1761"/>
                                </a:lnTo>
                                <a:lnTo>
                                  <a:pt x="377" y="1754"/>
                                </a:lnTo>
                                <a:lnTo>
                                  <a:pt x="353" y="1751"/>
                                </a:lnTo>
                                <a:lnTo>
                                  <a:pt x="330" y="1748"/>
                                </a:lnTo>
                                <a:lnTo>
                                  <a:pt x="307" y="1743"/>
                                </a:lnTo>
                                <a:lnTo>
                                  <a:pt x="284" y="1738"/>
                                </a:lnTo>
                                <a:lnTo>
                                  <a:pt x="261" y="1732"/>
                                </a:lnTo>
                                <a:lnTo>
                                  <a:pt x="240" y="1727"/>
                                </a:lnTo>
                                <a:lnTo>
                                  <a:pt x="218" y="1719"/>
                                </a:lnTo>
                                <a:lnTo>
                                  <a:pt x="196" y="1712"/>
                                </a:lnTo>
                                <a:lnTo>
                                  <a:pt x="176" y="1703"/>
                                </a:lnTo>
                                <a:lnTo>
                                  <a:pt x="155" y="1694"/>
                                </a:lnTo>
                                <a:lnTo>
                                  <a:pt x="136" y="1683"/>
                                </a:lnTo>
                                <a:lnTo>
                                  <a:pt x="117" y="1673"/>
                                </a:lnTo>
                                <a:lnTo>
                                  <a:pt x="99" y="1661"/>
                                </a:lnTo>
                                <a:lnTo>
                                  <a:pt x="82" y="1647"/>
                                </a:lnTo>
                                <a:lnTo>
                                  <a:pt x="66" y="1632"/>
                                </a:lnTo>
                                <a:lnTo>
                                  <a:pt x="51" y="1617"/>
                                </a:lnTo>
                                <a:lnTo>
                                  <a:pt x="36" y="1600"/>
                                </a:lnTo>
                                <a:lnTo>
                                  <a:pt x="23" y="1582"/>
                                </a:lnTo>
                                <a:lnTo>
                                  <a:pt x="11" y="1563"/>
                                </a:lnTo>
                                <a:lnTo>
                                  <a:pt x="0" y="1542"/>
                                </a:lnTo>
                                <a:lnTo>
                                  <a:pt x="1" y="1486"/>
                                </a:lnTo>
                                <a:lnTo>
                                  <a:pt x="4" y="1429"/>
                                </a:lnTo>
                                <a:lnTo>
                                  <a:pt x="9" y="1374"/>
                                </a:lnTo>
                                <a:lnTo>
                                  <a:pt x="15" y="1320"/>
                                </a:lnTo>
                                <a:lnTo>
                                  <a:pt x="24" y="1266"/>
                                </a:lnTo>
                                <a:lnTo>
                                  <a:pt x="33" y="1213"/>
                                </a:lnTo>
                                <a:lnTo>
                                  <a:pt x="44" y="1160"/>
                                </a:lnTo>
                                <a:lnTo>
                                  <a:pt x="57" y="1109"/>
                                </a:lnTo>
                                <a:lnTo>
                                  <a:pt x="71" y="1057"/>
                                </a:lnTo>
                                <a:lnTo>
                                  <a:pt x="86" y="1007"/>
                                </a:lnTo>
                                <a:lnTo>
                                  <a:pt x="104" y="957"/>
                                </a:lnTo>
                                <a:lnTo>
                                  <a:pt x="122" y="908"/>
                                </a:lnTo>
                                <a:lnTo>
                                  <a:pt x="141" y="859"/>
                                </a:lnTo>
                                <a:lnTo>
                                  <a:pt x="161" y="810"/>
                                </a:lnTo>
                                <a:lnTo>
                                  <a:pt x="182" y="762"/>
                                </a:lnTo>
                                <a:lnTo>
                                  <a:pt x="205" y="716"/>
                                </a:lnTo>
                                <a:lnTo>
                                  <a:pt x="228" y="669"/>
                                </a:lnTo>
                                <a:lnTo>
                                  <a:pt x="253" y="623"/>
                                </a:lnTo>
                                <a:lnTo>
                                  <a:pt x="277" y="578"/>
                                </a:lnTo>
                                <a:lnTo>
                                  <a:pt x="302" y="532"/>
                                </a:lnTo>
                                <a:lnTo>
                                  <a:pt x="328" y="487"/>
                                </a:lnTo>
                                <a:lnTo>
                                  <a:pt x="355" y="443"/>
                                </a:lnTo>
                                <a:lnTo>
                                  <a:pt x="382" y="399"/>
                                </a:lnTo>
                                <a:lnTo>
                                  <a:pt x="410" y="356"/>
                                </a:lnTo>
                                <a:lnTo>
                                  <a:pt x="466" y="270"/>
                                </a:lnTo>
                                <a:lnTo>
                                  <a:pt x="524" y="185"/>
                                </a:lnTo>
                                <a:lnTo>
                                  <a:pt x="582" y="103"/>
                                </a:lnTo>
                                <a:lnTo>
                                  <a:pt x="639" y="21"/>
                                </a:lnTo>
                                <a:lnTo>
                                  <a:pt x="772" y="16"/>
                                </a:lnTo>
                                <a:lnTo>
                                  <a:pt x="904" y="10"/>
                                </a:lnTo>
                                <a:lnTo>
                                  <a:pt x="1036" y="6"/>
                                </a:lnTo>
                                <a:lnTo>
                                  <a:pt x="1168" y="3"/>
                                </a:lnTo>
                                <a:lnTo>
                                  <a:pt x="1301" y="0"/>
                                </a:lnTo>
                                <a:lnTo>
                                  <a:pt x="1434" y="0"/>
                                </a:lnTo>
                                <a:lnTo>
                                  <a:pt x="1567" y="0"/>
                                </a:lnTo>
                                <a:lnTo>
                                  <a:pt x="1701" y="2"/>
                                </a:lnTo>
                                <a:lnTo>
                                  <a:pt x="1768" y="4"/>
                                </a:lnTo>
                                <a:lnTo>
                                  <a:pt x="1835" y="6"/>
                                </a:lnTo>
                                <a:lnTo>
                                  <a:pt x="1902" y="9"/>
                                </a:lnTo>
                                <a:lnTo>
                                  <a:pt x="1969" y="14"/>
                                </a:lnTo>
                                <a:lnTo>
                                  <a:pt x="2036" y="18"/>
                                </a:lnTo>
                                <a:lnTo>
                                  <a:pt x="2104" y="24"/>
                                </a:lnTo>
                                <a:lnTo>
                                  <a:pt x="2171" y="29"/>
                                </a:lnTo>
                                <a:lnTo>
                                  <a:pt x="2239" y="35"/>
                                </a:lnTo>
                                <a:lnTo>
                                  <a:pt x="2307" y="43"/>
                                </a:lnTo>
                                <a:lnTo>
                                  <a:pt x="2375" y="51"/>
                                </a:lnTo>
                                <a:lnTo>
                                  <a:pt x="2443" y="59"/>
                                </a:lnTo>
                                <a:lnTo>
                                  <a:pt x="2512" y="69"/>
                                </a:lnTo>
                                <a:lnTo>
                                  <a:pt x="2580" y="80"/>
                                </a:lnTo>
                                <a:lnTo>
                                  <a:pt x="2649" y="92"/>
                                </a:lnTo>
                                <a:lnTo>
                                  <a:pt x="2718" y="104"/>
                                </a:lnTo>
                                <a:lnTo>
                                  <a:pt x="2787" y="118"/>
                                </a:lnTo>
                                <a:lnTo>
                                  <a:pt x="2651" y="202"/>
                                </a:lnTo>
                                <a:close/>
                              </a:path>
                            </a:pathLst>
                          </a:custGeom>
                          <a:solidFill>
                            <a:srgbClr val="d79c7e"/>
                          </a:solidFill>
                          <a:ln w="0">
                            <a:noFill/>
                          </a:ln>
                        </wps:spPr>
                        <wps:style>
                          <a:lnRef idx="0"/>
                          <a:fillRef idx="0"/>
                          <a:effectRef idx="0"/>
                          <a:fontRef idx="minor"/>
                        </wps:style>
                        <wps:bodyPr/>
                      </wps:wsp>
                      <wps:wsp>
                        <wps:cNvSpPr/>
                        <wps:spPr>
                          <a:xfrm>
                            <a:off x="513000" y="168840"/>
                            <a:ext cx="48960" cy="29160"/>
                          </a:xfrm>
                          <a:custGeom>
                            <a:avLst/>
                            <a:gdLst/>
                            <a:ahLst/>
                            <a:rect l="l" t="t" r="r" b="b"/>
                            <a:pathLst>
                              <a:path w="1459" h="872">
                                <a:moveTo>
                                  <a:pt x="1459" y="118"/>
                                </a:moveTo>
                                <a:lnTo>
                                  <a:pt x="1422" y="153"/>
                                </a:lnTo>
                                <a:lnTo>
                                  <a:pt x="1384" y="186"/>
                                </a:lnTo>
                                <a:lnTo>
                                  <a:pt x="1345" y="220"/>
                                </a:lnTo>
                                <a:lnTo>
                                  <a:pt x="1307" y="252"/>
                                </a:lnTo>
                                <a:lnTo>
                                  <a:pt x="1267" y="282"/>
                                </a:lnTo>
                                <a:lnTo>
                                  <a:pt x="1226" y="311"/>
                                </a:lnTo>
                                <a:lnTo>
                                  <a:pt x="1185" y="340"/>
                                </a:lnTo>
                                <a:lnTo>
                                  <a:pt x="1143" y="368"/>
                                </a:lnTo>
                                <a:lnTo>
                                  <a:pt x="1101" y="394"/>
                                </a:lnTo>
                                <a:lnTo>
                                  <a:pt x="1059" y="420"/>
                                </a:lnTo>
                                <a:lnTo>
                                  <a:pt x="1016" y="445"/>
                                </a:lnTo>
                                <a:lnTo>
                                  <a:pt x="974" y="470"/>
                                </a:lnTo>
                                <a:lnTo>
                                  <a:pt x="930" y="494"/>
                                </a:lnTo>
                                <a:lnTo>
                                  <a:pt x="886" y="517"/>
                                </a:lnTo>
                                <a:lnTo>
                                  <a:pt x="842" y="540"/>
                                </a:lnTo>
                                <a:lnTo>
                                  <a:pt x="798" y="561"/>
                                </a:lnTo>
                                <a:lnTo>
                                  <a:pt x="708" y="604"/>
                                </a:lnTo>
                                <a:lnTo>
                                  <a:pt x="619" y="644"/>
                                </a:lnTo>
                                <a:lnTo>
                                  <a:pt x="528" y="683"/>
                                </a:lnTo>
                                <a:lnTo>
                                  <a:pt x="437" y="721"/>
                                </a:lnTo>
                                <a:lnTo>
                                  <a:pt x="345" y="759"/>
                                </a:lnTo>
                                <a:lnTo>
                                  <a:pt x="255" y="796"/>
                                </a:lnTo>
                                <a:lnTo>
                                  <a:pt x="165" y="834"/>
                                </a:lnTo>
                                <a:lnTo>
                                  <a:pt x="75" y="872"/>
                                </a:lnTo>
                                <a:lnTo>
                                  <a:pt x="68" y="869"/>
                                </a:lnTo>
                                <a:lnTo>
                                  <a:pt x="60" y="865"/>
                                </a:lnTo>
                                <a:lnTo>
                                  <a:pt x="53" y="861"/>
                                </a:lnTo>
                                <a:lnTo>
                                  <a:pt x="47" y="857"/>
                                </a:lnTo>
                                <a:lnTo>
                                  <a:pt x="41" y="852"/>
                                </a:lnTo>
                                <a:lnTo>
                                  <a:pt x="35" y="848"/>
                                </a:lnTo>
                                <a:lnTo>
                                  <a:pt x="31" y="843"/>
                                </a:lnTo>
                                <a:lnTo>
                                  <a:pt x="26" y="837"/>
                                </a:lnTo>
                                <a:lnTo>
                                  <a:pt x="18" y="825"/>
                                </a:lnTo>
                                <a:lnTo>
                                  <a:pt x="12" y="811"/>
                                </a:lnTo>
                                <a:lnTo>
                                  <a:pt x="7" y="798"/>
                                </a:lnTo>
                                <a:lnTo>
                                  <a:pt x="4" y="783"/>
                                </a:lnTo>
                                <a:lnTo>
                                  <a:pt x="1" y="768"/>
                                </a:lnTo>
                                <a:lnTo>
                                  <a:pt x="0" y="752"/>
                                </a:lnTo>
                                <a:lnTo>
                                  <a:pt x="0" y="736"/>
                                </a:lnTo>
                                <a:lnTo>
                                  <a:pt x="1" y="721"/>
                                </a:lnTo>
                                <a:lnTo>
                                  <a:pt x="2" y="705"/>
                                </a:lnTo>
                                <a:lnTo>
                                  <a:pt x="4" y="689"/>
                                </a:lnTo>
                                <a:lnTo>
                                  <a:pt x="6" y="674"/>
                                </a:lnTo>
                                <a:lnTo>
                                  <a:pt x="9" y="660"/>
                                </a:lnTo>
                                <a:lnTo>
                                  <a:pt x="52" y="648"/>
                                </a:lnTo>
                                <a:lnTo>
                                  <a:pt x="93" y="634"/>
                                </a:lnTo>
                                <a:lnTo>
                                  <a:pt x="135" y="620"/>
                                </a:lnTo>
                                <a:lnTo>
                                  <a:pt x="177" y="604"/>
                                </a:lnTo>
                                <a:lnTo>
                                  <a:pt x="218" y="588"/>
                                </a:lnTo>
                                <a:lnTo>
                                  <a:pt x="260" y="571"/>
                                </a:lnTo>
                                <a:lnTo>
                                  <a:pt x="301" y="554"/>
                                </a:lnTo>
                                <a:lnTo>
                                  <a:pt x="343" y="536"/>
                                </a:lnTo>
                                <a:lnTo>
                                  <a:pt x="426" y="498"/>
                                </a:lnTo>
                                <a:lnTo>
                                  <a:pt x="510" y="458"/>
                                </a:lnTo>
                                <a:lnTo>
                                  <a:pt x="592" y="417"/>
                                </a:lnTo>
                                <a:lnTo>
                                  <a:pt x="674" y="373"/>
                                </a:lnTo>
                                <a:lnTo>
                                  <a:pt x="755" y="329"/>
                                </a:lnTo>
                                <a:lnTo>
                                  <a:pt x="835" y="283"/>
                                </a:lnTo>
                                <a:lnTo>
                                  <a:pt x="915" y="236"/>
                                </a:lnTo>
                                <a:lnTo>
                                  <a:pt x="993" y="190"/>
                                </a:lnTo>
                                <a:lnTo>
                                  <a:pt x="1070" y="142"/>
                                </a:lnTo>
                                <a:lnTo>
                                  <a:pt x="1147" y="94"/>
                                </a:lnTo>
                                <a:lnTo>
                                  <a:pt x="1221" y="46"/>
                                </a:lnTo>
                                <a:lnTo>
                                  <a:pt x="1294" y="0"/>
                                </a:lnTo>
                                <a:lnTo>
                                  <a:pt x="1459" y="118"/>
                                </a:lnTo>
                                <a:close/>
                              </a:path>
                            </a:pathLst>
                          </a:custGeom>
                          <a:solidFill>
                            <a:srgbClr val="beaa6d"/>
                          </a:solidFill>
                          <a:ln w="0">
                            <a:noFill/>
                          </a:ln>
                        </wps:spPr>
                        <wps:style>
                          <a:lnRef idx="0"/>
                          <a:fillRef idx="0"/>
                          <a:effectRef idx="0"/>
                          <a:fontRef idx="minor"/>
                        </wps:style>
                        <wps:bodyPr/>
                      </wps:wsp>
                      <wps:wsp>
                        <wps:cNvSpPr/>
                        <wps:spPr>
                          <a:xfrm>
                            <a:off x="510480" y="168840"/>
                            <a:ext cx="29880" cy="14040"/>
                          </a:xfrm>
                          <a:custGeom>
                            <a:avLst/>
                            <a:gdLst/>
                            <a:ahLst/>
                            <a:rect l="l" t="t" r="r" b="b"/>
                            <a:pathLst>
                              <a:path w="897" h="425">
                                <a:moveTo>
                                  <a:pt x="897" y="0"/>
                                </a:moveTo>
                                <a:lnTo>
                                  <a:pt x="863" y="38"/>
                                </a:lnTo>
                                <a:lnTo>
                                  <a:pt x="827" y="74"/>
                                </a:lnTo>
                                <a:lnTo>
                                  <a:pt x="790" y="109"/>
                                </a:lnTo>
                                <a:lnTo>
                                  <a:pt x="752" y="141"/>
                                </a:lnTo>
                                <a:lnTo>
                                  <a:pt x="714" y="173"/>
                                </a:lnTo>
                                <a:lnTo>
                                  <a:pt x="674" y="203"/>
                                </a:lnTo>
                                <a:lnTo>
                                  <a:pt x="633" y="231"/>
                                </a:lnTo>
                                <a:lnTo>
                                  <a:pt x="590" y="258"/>
                                </a:lnTo>
                                <a:lnTo>
                                  <a:pt x="547" y="283"/>
                                </a:lnTo>
                                <a:lnTo>
                                  <a:pt x="503" y="307"/>
                                </a:lnTo>
                                <a:lnTo>
                                  <a:pt x="458" y="330"/>
                                </a:lnTo>
                                <a:lnTo>
                                  <a:pt x="411" y="351"/>
                                </a:lnTo>
                                <a:lnTo>
                                  <a:pt x="364" y="369"/>
                                </a:lnTo>
                                <a:lnTo>
                                  <a:pt x="315" y="387"/>
                                </a:lnTo>
                                <a:lnTo>
                                  <a:pt x="265" y="403"/>
                                </a:lnTo>
                                <a:lnTo>
                                  <a:pt x="215" y="418"/>
                                </a:lnTo>
                                <a:lnTo>
                                  <a:pt x="193" y="419"/>
                                </a:lnTo>
                                <a:lnTo>
                                  <a:pt x="171" y="421"/>
                                </a:lnTo>
                                <a:lnTo>
                                  <a:pt x="149" y="422"/>
                                </a:lnTo>
                                <a:lnTo>
                                  <a:pt x="125" y="425"/>
                                </a:lnTo>
                                <a:lnTo>
                                  <a:pt x="100" y="424"/>
                                </a:lnTo>
                                <a:lnTo>
                                  <a:pt x="75" y="422"/>
                                </a:lnTo>
                                <a:lnTo>
                                  <a:pt x="62" y="420"/>
                                </a:lnTo>
                                <a:lnTo>
                                  <a:pt x="49" y="417"/>
                                </a:lnTo>
                                <a:lnTo>
                                  <a:pt x="36" y="414"/>
                                </a:lnTo>
                                <a:lnTo>
                                  <a:pt x="22" y="409"/>
                                </a:lnTo>
                                <a:lnTo>
                                  <a:pt x="14" y="391"/>
                                </a:lnTo>
                                <a:lnTo>
                                  <a:pt x="7" y="373"/>
                                </a:lnTo>
                                <a:lnTo>
                                  <a:pt x="3" y="355"/>
                                </a:lnTo>
                                <a:lnTo>
                                  <a:pt x="0" y="338"/>
                                </a:lnTo>
                                <a:lnTo>
                                  <a:pt x="0" y="321"/>
                                </a:lnTo>
                                <a:lnTo>
                                  <a:pt x="1" y="305"/>
                                </a:lnTo>
                                <a:lnTo>
                                  <a:pt x="3" y="290"/>
                                </a:lnTo>
                                <a:lnTo>
                                  <a:pt x="7" y="275"/>
                                </a:lnTo>
                                <a:lnTo>
                                  <a:pt x="14" y="261"/>
                                </a:lnTo>
                                <a:lnTo>
                                  <a:pt x="20" y="248"/>
                                </a:lnTo>
                                <a:lnTo>
                                  <a:pt x="29" y="235"/>
                                </a:lnTo>
                                <a:lnTo>
                                  <a:pt x="39" y="222"/>
                                </a:lnTo>
                                <a:lnTo>
                                  <a:pt x="49" y="210"/>
                                </a:lnTo>
                                <a:lnTo>
                                  <a:pt x="61" y="199"/>
                                </a:lnTo>
                                <a:lnTo>
                                  <a:pt x="74" y="188"/>
                                </a:lnTo>
                                <a:lnTo>
                                  <a:pt x="87" y="178"/>
                                </a:lnTo>
                                <a:lnTo>
                                  <a:pt x="101" y="168"/>
                                </a:lnTo>
                                <a:lnTo>
                                  <a:pt x="116" y="160"/>
                                </a:lnTo>
                                <a:lnTo>
                                  <a:pt x="131" y="151"/>
                                </a:lnTo>
                                <a:lnTo>
                                  <a:pt x="147" y="143"/>
                                </a:lnTo>
                                <a:lnTo>
                                  <a:pt x="163" y="137"/>
                                </a:lnTo>
                                <a:lnTo>
                                  <a:pt x="179" y="130"/>
                                </a:lnTo>
                                <a:lnTo>
                                  <a:pt x="195" y="124"/>
                                </a:lnTo>
                                <a:lnTo>
                                  <a:pt x="211" y="118"/>
                                </a:lnTo>
                                <a:lnTo>
                                  <a:pt x="244" y="110"/>
                                </a:lnTo>
                                <a:lnTo>
                                  <a:pt x="275" y="102"/>
                                </a:lnTo>
                                <a:lnTo>
                                  <a:pt x="304" y="98"/>
                                </a:lnTo>
                                <a:lnTo>
                                  <a:pt x="331" y="95"/>
                                </a:lnTo>
                                <a:lnTo>
                                  <a:pt x="348" y="95"/>
                                </a:lnTo>
                                <a:lnTo>
                                  <a:pt x="367" y="95"/>
                                </a:lnTo>
                                <a:lnTo>
                                  <a:pt x="385" y="94"/>
                                </a:lnTo>
                                <a:lnTo>
                                  <a:pt x="402" y="93"/>
                                </a:lnTo>
                                <a:lnTo>
                                  <a:pt x="438" y="89"/>
                                </a:lnTo>
                                <a:lnTo>
                                  <a:pt x="474" y="82"/>
                                </a:lnTo>
                                <a:lnTo>
                                  <a:pt x="508" y="75"/>
                                </a:lnTo>
                                <a:lnTo>
                                  <a:pt x="544" y="66"/>
                                </a:lnTo>
                                <a:lnTo>
                                  <a:pt x="579" y="57"/>
                                </a:lnTo>
                                <a:lnTo>
                                  <a:pt x="614" y="48"/>
                                </a:lnTo>
                                <a:lnTo>
                                  <a:pt x="649" y="38"/>
                                </a:lnTo>
                                <a:lnTo>
                                  <a:pt x="684" y="28"/>
                                </a:lnTo>
                                <a:lnTo>
                                  <a:pt x="719" y="21"/>
                                </a:lnTo>
                                <a:lnTo>
                                  <a:pt x="755" y="13"/>
                                </a:lnTo>
                                <a:lnTo>
                                  <a:pt x="790" y="6"/>
                                </a:lnTo>
                                <a:lnTo>
                                  <a:pt x="826" y="2"/>
                                </a:lnTo>
                                <a:lnTo>
                                  <a:pt x="843" y="1"/>
                                </a:lnTo>
                                <a:lnTo>
                                  <a:pt x="861" y="0"/>
                                </a:lnTo>
                                <a:lnTo>
                                  <a:pt x="879" y="0"/>
                                </a:lnTo>
                                <a:lnTo>
                                  <a:pt x="897" y="0"/>
                                </a:lnTo>
                                <a:close/>
                              </a:path>
                            </a:pathLst>
                          </a:custGeom>
                          <a:solidFill>
                            <a:srgbClr val="beaa6d"/>
                          </a:solidFill>
                          <a:ln w="0">
                            <a:noFill/>
                          </a:ln>
                        </wps:spPr>
                        <wps:style>
                          <a:lnRef idx="0"/>
                          <a:fillRef idx="0"/>
                          <a:effectRef idx="0"/>
                          <a:fontRef idx="minor"/>
                        </wps:style>
                        <wps:bodyPr/>
                      </wps:wsp>
                      <wps:wsp>
                        <wps:cNvSpPr/>
                        <wps:spPr>
                          <a:xfrm>
                            <a:off x="180360" y="107280"/>
                            <a:ext cx="113040" cy="82080"/>
                          </a:xfrm>
                          <a:custGeom>
                            <a:avLst/>
                            <a:gdLst/>
                            <a:ahLst/>
                            <a:rect l="l" t="t" r="r" b="b"/>
                            <a:pathLst>
                              <a:path w="3372" h="2455">
                                <a:moveTo>
                                  <a:pt x="3372" y="226"/>
                                </a:moveTo>
                                <a:lnTo>
                                  <a:pt x="3322" y="335"/>
                                </a:lnTo>
                                <a:lnTo>
                                  <a:pt x="3273" y="444"/>
                                </a:lnTo>
                                <a:lnTo>
                                  <a:pt x="3224" y="555"/>
                                </a:lnTo>
                                <a:lnTo>
                                  <a:pt x="3176" y="666"/>
                                </a:lnTo>
                                <a:lnTo>
                                  <a:pt x="3129" y="778"/>
                                </a:lnTo>
                                <a:lnTo>
                                  <a:pt x="3082" y="891"/>
                                </a:lnTo>
                                <a:lnTo>
                                  <a:pt x="3038" y="1005"/>
                                </a:lnTo>
                                <a:lnTo>
                                  <a:pt x="2995" y="1120"/>
                                </a:lnTo>
                                <a:lnTo>
                                  <a:pt x="2973" y="1178"/>
                                </a:lnTo>
                                <a:lnTo>
                                  <a:pt x="2954" y="1235"/>
                                </a:lnTo>
                                <a:lnTo>
                                  <a:pt x="2933" y="1293"/>
                                </a:lnTo>
                                <a:lnTo>
                                  <a:pt x="2914" y="1352"/>
                                </a:lnTo>
                                <a:lnTo>
                                  <a:pt x="2895" y="1410"/>
                                </a:lnTo>
                                <a:lnTo>
                                  <a:pt x="2877" y="1468"/>
                                </a:lnTo>
                                <a:lnTo>
                                  <a:pt x="2860" y="1526"/>
                                </a:lnTo>
                                <a:lnTo>
                                  <a:pt x="2842" y="1585"/>
                                </a:lnTo>
                                <a:lnTo>
                                  <a:pt x="2826" y="1645"/>
                                </a:lnTo>
                                <a:lnTo>
                                  <a:pt x="2810" y="1704"/>
                                </a:lnTo>
                                <a:lnTo>
                                  <a:pt x="2796" y="1762"/>
                                </a:lnTo>
                                <a:lnTo>
                                  <a:pt x="2782" y="1822"/>
                                </a:lnTo>
                                <a:lnTo>
                                  <a:pt x="2769" y="1881"/>
                                </a:lnTo>
                                <a:lnTo>
                                  <a:pt x="2756" y="1940"/>
                                </a:lnTo>
                                <a:lnTo>
                                  <a:pt x="2745" y="2000"/>
                                </a:lnTo>
                                <a:lnTo>
                                  <a:pt x="2734" y="2060"/>
                                </a:lnTo>
                                <a:lnTo>
                                  <a:pt x="2680" y="2124"/>
                                </a:lnTo>
                                <a:lnTo>
                                  <a:pt x="2623" y="2180"/>
                                </a:lnTo>
                                <a:lnTo>
                                  <a:pt x="2565" y="2231"/>
                                </a:lnTo>
                                <a:lnTo>
                                  <a:pt x="2504" y="2276"/>
                                </a:lnTo>
                                <a:lnTo>
                                  <a:pt x="2443" y="2315"/>
                                </a:lnTo>
                                <a:lnTo>
                                  <a:pt x="2379" y="2348"/>
                                </a:lnTo>
                                <a:lnTo>
                                  <a:pt x="2313" y="2376"/>
                                </a:lnTo>
                                <a:lnTo>
                                  <a:pt x="2247" y="2400"/>
                                </a:lnTo>
                                <a:lnTo>
                                  <a:pt x="2178" y="2418"/>
                                </a:lnTo>
                                <a:lnTo>
                                  <a:pt x="2109" y="2432"/>
                                </a:lnTo>
                                <a:lnTo>
                                  <a:pt x="2039" y="2443"/>
                                </a:lnTo>
                                <a:lnTo>
                                  <a:pt x="1968" y="2451"/>
                                </a:lnTo>
                                <a:lnTo>
                                  <a:pt x="1894" y="2454"/>
                                </a:lnTo>
                                <a:lnTo>
                                  <a:pt x="1821" y="2455"/>
                                </a:lnTo>
                                <a:lnTo>
                                  <a:pt x="1747" y="2453"/>
                                </a:lnTo>
                                <a:lnTo>
                                  <a:pt x="1672" y="2449"/>
                                </a:lnTo>
                                <a:lnTo>
                                  <a:pt x="1596" y="2443"/>
                                </a:lnTo>
                                <a:lnTo>
                                  <a:pt x="1520" y="2435"/>
                                </a:lnTo>
                                <a:lnTo>
                                  <a:pt x="1444" y="2426"/>
                                </a:lnTo>
                                <a:lnTo>
                                  <a:pt x="1367" y="2415"/>
                                </a:lnTo>
                                <a:lnTo>
                                  <a:pt x="1214" y="2392"/>
                                </a:lnTo>
                                <a:lnTo>
                                  <a:pt x="1059" y="2369"/>
                                </a:lnTo>
                                <a:lnTo>
                                  <a:pt x="983" y="2359"/>
                                </a:lnTo>
                                <a:lnTo>
                                  <a:pt x="907" y="2348"/>
                                </a:lnTo>
                                <a:lnTo>
                                  <a:pt x="830" y="2339"/>
                                </a:lnTo>
                                <a:lnTo>
                                  <a:pt x="756" y="2331"/>
                                </a:lnTo>
                                <a:lnTo>
                                  <a:pt x="680" y="2326"/>
                                </a:lnTo>
                                <a:lnTo>
                                  <a:pt x="607" y="2323"/>
                                </a:lnTo>
                                <a:lnTo>
                                  <a:pt x="533" y="2321"/>
                                </a:lnTo>
                                <a:lnTo>
                                  <a:pt x="461" y="2323"/>
                                </a:lnTo>
                                <a:lnTo>
                                  <a:pt x="463" y="2186"/>
                                </a:lnTo>
                                <a:lnTo>
                                  <a:pt x="463" y="2049"/>
                                </a:lnTo>
                                <a:lnTo>
                                  <a:pt x="462" y="1982"/>
                                </a:lnTo>
                                <a:lnTo>
                                  <a:pt x="460" y="1913"/>
                                </a:lnTo>
                                <a:lnTo>
                                  <a:pt x="458" y="1846"/>
                                </a:lnTo>
                                <a:lnTo>
                                  <a:pt x="456" y="1777"/>
                                </a:lnTo>
                                <a:lnTo>
                                  <a:pt x="451" y="1710"/>
                                </a:lnTo>
                                <a:lnTo>
                                  <a:pt x="447" y="1643"/>
                                </a:lnTo>
                                <a:lnTo>
                                  <a:pt x="441" y="1575"/>
                                </a:lnTo>
                                <a:lnTo>
                                  <a:pt x="435" y="1508"/>
                                </a:lnTo>
                                <a:lnTo>
                                  <a:pt x="427" y="1442"/>
                                </a:lnTo>
                                <a:lnTo>
                                  <a:pt x="419" y="1374"/>
                                </a:lnTo>
                                <a:lnTo>
                                  <a:pt x="408" y="1308"/>
                                </a:lnTo>
                                <a:lnTo>
                                  <a:pt x="397" y="1242"/>
                                </a:lnTo>
                                <a:lnTo>
                                  <a:pt x="385" y="1176"/>
                                </a:lnTo>
                                <a:lnTo>
                                  <a:pt x="371" y="1110"/>
                                </a:lnTo>
                                <a:lnTo>
                                  <a:pt x="356" y="1045"/>
                                </a:lnTo>
                                <a:lnTo>
                                  <a:pt x="339" y="979"/>
                                </a:lnTo>
                                <a:lnTo>
                                  <a:pt x="321" y="915"/>
                                </a:lnTo>
                                <a:lnTo>
                                  <a:pt x="301" y="850"/>
                                </a:lnTo>
                                <a:lnTo>
                                  <a:pt x="279" y="786"/>
                                </a:lnTo>
                                <a:lnTo>
                                  <a:pt x="256" y="721"/>
                                </a:lnTo>
                                <a:lnTo>
                                  <a:pt x="231" y="657"/>
                                </a:lnTo>
                                <a:lnTo>
                                  <a:pt x="204" y="594"/>
                                </a:lnTo>
                                <a:lnTo>
                                  <a:pt x="175" y="530"/>
                                </a:lnTo>
                                <a:lnTo>
                                  <a:pt x="144" y="468"/>
                                </a:lnTo>
                                <a:lnTo>
                                  <a:pt x="111" y="405"/>
                                </a:lnTo>
                                <a:lnTo>
                                  <a:pt x="76" y="343"/>
                                </a:lnTo>
                                <a:lnTo>
                                  <a:pt x="39" y="282"/>
                                </a:lnTo>
                                <a:lnTo>
                                  <a:pt x="0" y="221"/>
                                </a:lnTo>
                                <a:lnTo>
                                  <a:pt x="98" y="195"/>
                                </a:lnTo>
                                <a:lnTo>
                                  <a:pt x="197" y="170"/>
                                </a:lnTo>
                                <a:lnTo>
                                  <a:pt x="298" y="147"/>
                                </a:lnTo>
                                <a:lnTo>
                                  <a:pt x="399" y="125"/>
                                </a:lnTo>
                                <a:lnTo>
                                  <a:pt x="501" y="106"/>
                                </a:lnTo>
                                <a:lnTo>
                                  <a:pt x="603" y="87"/>
                                </a:lnTo>
                                <a:lnTo>
                                  <a:pt x="706" y="71"/>
                                </a:lnTo>
                                <a:lnTo>
                                  <a:pt x="810" y="56"/>
                                </a:lnTo>
                                <a:lnTo>
                                  <a:pt x="913" y="43"/>
                                </a:lnTo>
                                <a:lnTo>
                                  <a:pt x="1018" y="32"/>
                                </a:lnTo>
                                <a:lnTo>
                                  <a:pt x="1124" y="22"/>
                                </a:lnTo>
                                <a:lnTo>
                                  <a:pt x="1230" y="14"/>
                                </a:lnTo>
                                <a:lnTo>
                                  <a:pt x="1336" y="8"/>
                                </a:lnTo>
                                <a:lnTo>
                                  <a:pt x="1442" y="3"/>
                                </a:lnTo>
                                <a:lnTo>
                                  <a:pt x="1548" y="0"/>
                                </a:lnTo>
                                <a:lnTo>
                                  <a:pt x="1655" y="0"/>
                                </a:lnTo>
                                <a:lnTo>
                                  <a:pt x="1762" y="0"/>
                                </a:lnTo>
                                <a:lnTo>
                                  <a:pt x="1870" y="3"/>
                                </a:lnTo>
                                <a:lnTo>
                                  <a:pt x="1977" y="8"/>
                                </a:lnTo>
                                <a:lnTo>
                                  <a:pt x="2085" y="13"/>
                                </a:lnTo>
                                <a:lnTo>
                                  <a:pt x="2193" y="21"/>
                                </a:lnTo>
                                <a:lnTo>
                                  <a:pt x="2300" y="31"/>
                                </a:lnTo>
                                <a:lnTo>
                                  <a:pt x="2408" y="43"/>
                                </a:lnTo>
                                <a:lnTo>
                                  <a:pt x="2516" y="56"/>
                                </a:lnTo>
                                <a:lnTo>
                                  <a:pt x="2624" y="71"/>
                                </a:lnTo>
                                <a:lnTo>
                                  <a:pt x="2731" y="87"/>
                                </a:lnTo>
                                <a:lnTo>
                                  <a:pt x="2839" y="106"/>
                                </a:lnTo>
                                <a:lnTo>
                                  <a:pt x="2946" y="126"/>
                                </a:lnTo>
                                <a:lnTo>
                                  <a:pt x="3053" y="149"/>
                                </a:lnTo>
                                <a:lnTo>
                                  <a:pt x="3159" y="173"/>
                                </a:lnTo>
                                <a:lnTo>
                                  <a:pt x="3266" y="199"/>
                                </a:lnTo>
                                <a:lnTo>
                                  <a:pt x="3372" y="226"/>
                                </a:lnTo>
                                <a:close/>
                              </a:path>
                            </a:pathLst>
                          </a:custGeom>
                          <a:solidFill>
                            <a:srgbClr val="8fc971"/>
                          </a:solidFill>
                          <a:ln w="0">
                            <a:noFill/>
                          </a:ln>
                        </wps:spPr>
                        <wps:style>
                          <a:lnRef idx="0"/>
                          <a:fillRef idx="0"/>
                          <a:effectRef idx="0"/>
                          <a:fontRef idx="minor"/>
                        </wps:style>
                        <wps:bodyPr/>
                      </wps:wsp>
                      <wps:wsp>
                        <wps:cNvSpPr/>
                        <wps:spPr>
                          <a:xfrm>
                            <a:off x="191160" y="114480"/>
                            <a:ext cx="73080" cy="52560"/>
                          </a:xfrm>
                          <a:custGeom>
                            <a:avLst/>
                            <a:gdLst/>
                            <a:ahLst/>
                            <a:rect l="l" t="t" r="r" b="b"/>
                            <a:pathLst>
                              <a:path w="2183" h="1584">
                                <a:moveTo>
                                  <a:pt x="2183" y="83"/>
                                </a:moveTo>
                                <a:lnTo>
                                  <a:pt x="2128" y="85"/>
                                </a:lnTo>
                                <a:lnTo>
                                  <a:pt x="2073" y="87"/>
                                </a:lnTo>
                                <a:lnTo>
                                  <a:pt x="2017" y="88"/>
                                </a:lnTo>
                                <a:lnTo>
                                  <a:pt x="1961" y="88"/>
                                </a:lnTo>
                                <a:lnTo>
                                  <a:pt x="1848" y="88"/>
                                </a:lnTo>
                                <a:lnTo>
                                  <a:pt x="1734" y="87"/>
                                </a:lnTo>
                                <a:lnTo>
                                  <a:pt x="1621" y="87"/>
                                </a:lnTo>
                                <a:lnTo>
                                  <a:pt x="1506" y="89"/>
                                </a:lnTo>
                                <a:lnTo>
                                  <a:pt x="1449" y="92"/>
                                </a:lnTo>
                                <a:lnTo>
                                  <a:pt x="1393" y="95"/>
                                </a:lnTo>
                                <a:lnTo>
                                  <a:pt x="1335" y="98"/>
                                </a:lnTo>
                                <a:lnTo>
                                  <a:pt x="1279" y="102"/>
                                </a:lnTo>
                                <a:lnTo>
                                  <a:pt x="1223" y="109"/>
                                </a:lnTo>
                                <a:lnTo>
                                  <a:pt x="1168" y="117"/>
                                </a:lnTo>
                                <a:lnTo>
                                  <a:pt x="1113" y="125"/>
                                </a:lnTo>
                                <a:lnTo>
                                  <a:pt x="1059" y="136"/>
                                </a:lnTo>
                                <a:lnTo>
                                  <a:pt x="1005" y="149"/>
                                </a:lnTo>
                                <a:lnTo>
                                  <a:pt x="952" y="163"/>
                                </a:lnTo>
                                <a:lnTo>
                                  <a:pt x="899" y="180"/>
                                </a:lnTo>
                                <a:lnTo>
                                  <a:pt x="847" y="198"/>
                                </a:lnTo>
                                <a:lnTo>
                                  <a:pt x="797" y="220"/>
                                </a:lnTo>
                                <a:lnTo>
                                  <a:pt x="747" y="243"/>
                                </a:lnTo>
                                <a:lnTo>
                                  <a:pt x="697" y="269"/>
                                </a:lnTo>
                                <a:lnTo>
                                  <a:pt x="649" y="298"/>
                                </a:lnTo>
                                <a:lnTo>
                                  <a:pt x="602" y="330"/>
                                </a:lnTo>
                                <a:lnTo>
                                  <a:pt x="556" y="364"/>
                                </a:lnTo>
                                <a:lnTo>
                                  <a:pt x="511" y="402"/>
                                </a:lnTo>
                                <a:lnTo>
                                  <a:pt x="467" y="444"/>
                                </a:lnTo>
                                <a:lnTo>
                                  <a:pt x="463" y="479"/>
                                </a:lnTo>
                                <a:lnTo>
                                  <a:pt x="461" y="515"/>
                                </a:lnTo>
                                <a:lnTo>
                                  <a:pt x="457" y="551"/>
                                </a:lnTo>
                                <a:lnTo>
                                  <a:pt x="455" y="587"/>
                                </a:lnTo>
                                <a:lnTo>
                                  <a:pt x="453" y="660"/>
                                </a:lnTo>
                                <a:lnTo>
                                  <a:pt x="451" y="731"/>
                                </a:lnTo>
                                <a:lnTo>
                                  <a:pt x="451" y="805"/>
                                </a:lnTo>
                                <a:lnTo>
                                  <a:pt x="450" y="878"/>
                                </a:lnTo>
                                <a:lnTo>
                                  <a:pt x="450" y="951"/>
                                </a:lnTo>
                                <a:lnTo>
                                  <a:pt x="448" y="1024"/>
                                </a:lnTo>
                                <a:lnTo>
                                  <a:pt x="446" y="1096"/>
                                </a:lnTo>
                                <a:lnTo>
                                  <a:pt x="441" y="1168"/>
                                </a:lnTo>
                                <a:lnTo>
                                  <a:pt x="438" y="1204"/>
                                </a:lnTo>
                                <a:lnTo>
                                  <a:pt x="434" y="1240"/>
                                </a:lnTo>
                                <a:lnTo>
                                  <a:pt x="429" y="1276"/>
                                </a:lnTo>
                                <a:lnTo>
                                  <a:pt x="424" y="1311"/>
                                </a:lnTo>
                                <a:lnTo>
                                  <a:pt x="419" y="1345"/>
                                </a:lnTo>
                                <a:lnTo>
                                  <a:pt x="411" y="1380"/>
                                </a:lnTo>
                                <a:lnTo>
                                  <a:pt x="403" y="1415"/>
                                </a:lnTo>
                                <a:lnTo>
                                  <a:pt x="395" y="1450"/>
                                </a:lnTo>
                                <a:lnTo>
                                  <a:pt x="384" y="1483"/>
                                </a:lnTo>
                                <a:lnTo>
                                  <a:pt x="373" y="1517"/>
                                </a:lnTo>
                                <a:lnTo>
                                  <a:pt x="360" y="1551"/>
                                </a:lnTo>
                                <a:lnTo>
                                  <a:pt x="346" y="1584"/>
                                </a:lnTo>
                                <a:lnTo>
                                  <a:pt x="353" y="1489"/>
                                </a:lnTo>
                                <a:lnTo>
                                  <a:pt x="357" y="1392"/>
                                </a:lnTo>
                                <a:lnTo>
                                  <a:pt x="359" y="1343"/>
                                </a:lnTo>
                                <a:lnTo>
                                  <a:pt x="359" y="1294"/>
                                </a:lnTo>
                                <a:lnTo>
                                  <a:pt x="360" y="1246"/>
                                </a:lnTo>
                                <a:lnTo>
                                  <a:pt x="359" y="1198"/>
                                </a:lnTo>
                                <a:lnTo>
                                  <a:pt x="358" y="1149"/>
                                </a:lnTo>
                                <a:lnTo>
                                  <a:pt x="356" y="1100"/>
                                </a:lnTo>
                                <a:lnTo>
                                  <a:pt x="354" y="1051"/>
                                </a:lnTo>
                                <a:lnTo>
                                  <a:pt x="349" y="1003"/>
                                </a:lnTo>
                                <a:lnTo>
                                  <a:pt x="345" y="954"/>
                                </a:lnTo>
                                <a:lnTo>
                                  <a:pt x="339" y="906"/>
                                </a:lnTo>
                                <a:lnTo>
                                  <a:pt x="332" y="859"/>
                                </a:lnTo>
                                <a:lnTo>
                                  <a:pt x="325" y="811"/>
                                </a:lnTo>
                                <a:lnTo>
                                  <a:pt x="315" y="764"/>
                                </a:lnTo>
                                <a:lnTo>
                                  <a:pt x="304" y="717"/>
                                </a:lnTo>
                                <a:lnTo>
                                  <a:pt x="293" y="672"/>
                                </a:lnTo>
                                <a:lnTo>
                                  <a:pt x="280" y="625"/>
                                </a:lnTo>
                                <a:lnTo>
                                  <a:pt x="265" y="580"/>
                                </a:lnTo>
                                <a:lnTo>
                                  <a:pt x="249" y="536"/>
                                </a:lnTo>
                                <a:lnTo>
                                  <a:pt x="232" y="492"/>
                                </a:lnTo>
                                <a:lnTo>
                                  <a:pt x="213" y="449"/>
                                </a:lnTo>
                                <a:lnTo>
                                  <a:pt x="193" y="407"/>
                                </a:lnTo>
                                <a:lnTo>
                                  <a:pt x="170" y="364"/>
                                </a:lnTo>
                                <a:lnTo>
                                  <a:pt x="146" y="324"/>
                                </a:lnTo>
                                <a:lnTo>
                                  <a:pt x="120" y="284"/>
                                </a:lnTo>
                                <a:lnTo>
                                  <a:pt x="93" y="245"/>
                                </a:lnTo>
                                <a:lnTo>
                                  <a:pt x="64" y="207"/>
                                </a:lnTo>
                                <a:lnTo>
                                  <a:pt x="33" y="170"/>
                                </a:lnTo>
                                <a:lnTo>
                                  <a:pt x="0" y="134"/>
                                </a:lnTo>
                                <a:lnTo>
                                  <a:pt x="60" y="121"/>
                                </a:lnTo>
                                <a:lnTo>
                                  <a:pt x="119" y="110"/>
                                </a:lnTo>
                                <a:lnTo>
                                  <a:pt x="179" y="98"/>
                                </a:lnTo>
                                <a:lnTo>
                                  <a:pt x="237" y="88"/>
                                </a:lnTo>
                                <a:lnTo>
                                  <a:pt x="295" y="79"/>
                                </a:lnTo>
                                <a:lnTo>
                                  <a:pt x="354" y="70"/>
                                </a:lnTo>
                                <a:lnTo>
                                  <a:pt x="411" y="61"/>
                                </a:lnTo>
                                <a:lnTo>
                                  <a:pt x="468" y="54"/>
                                </a:lnTo>
                                <a:lnTo>
                                  <a:pt x="582" y="41"/>
                                </a:lnTo>
                                <a:lnTo>
                                  <a:pt x="694" y="30"/>
                                </a:lnTo>
                                <a:lnTo>
                                  <a:pt x="807" y="21"/>
                                </a:lnTo>
                                <a:lnTo>
                                  <a:pt x="920" y="13"/>
                                </a:lnTo>
                                <a:lnTo>
                                  <a:pt x="1032" y="9"/>
                                </a:lnTo>
                                <a:lnTo>
                                  <a:pt x="1144" y="5"/>
                                </a:lnTo>
                                <a:lnTo>
                                  <a:pt x="1259" y="3"/>
                                </a:lnTo>
                                <a:lnTo>
                                  <a:pt x="1374" y="0"/>
                                </a:lnTo>
                                <a:lnTo>
                                  <a:pt x="1491" y="0"/>
                                </a:lnTo>
                                <a:lnTo>
                                  <a:pt x="1609" y="0"/>
                                </a:lnTo>
                                <a:lnTo>
                                  <a:pt x="1730" y="1"/>
                                </a:lnTo>
                                <a:lnTo>
                                  <a:pt x="1854" y="3"/>
                                </a:lnTo>
                                <a:lnTo>
                                  <a:pt x="2183" y="83"/>
                                </a:lnTo>
                                <a:close/>
                              </a:path>
                            </a:pathLst>
                          </a:custGeom>
                          <a:solidFill>
                            <a:srgbClr val="557031"/>
                          </a:solidFill>
                          <a:ln w="0">
                            <a:noFill/>
                          </a:ln>
                        </wps:spPr>
                        <wps:style>
                          <a:lnRef idx="0"/>
                          <a:fillRef idx="0"/>
                          <a:effectRef idx="0"/>
                          <a:fontRef idx="minor"/>
                        </wps:style>
                        <wps:bodyPr/>
                      </wps:wsp>
                      <wps:wsp>
                        <wps:cNvSpPr/>
                        <wps:spPr>
                          <a:xfrm>
                            <a:off x="473040" y="168840"/>
                            <a:ext cx="3960" cy="6840"/>
                          </a:xfrm>
                          <a:custGeom>
                            <a:avLst/>
                            <a:gdLst/>
                            <a:ahLst/>
                            <a:rect l="l" t="t" r="r" b="b"/>
                            <a:pathLst>
                              <a:path w="131" h="221">
                                <a:moveTo>
                                  <a:pt x="119" y="210"/>
                                </a:moveTo>
                                <a:lnTo>
                                  <a:pt x="0" y="221"/>
                                </a:lnTo>
                                <a:lnTo>
                                  <a:pt x="53" y="0"/>
                                </a:lnTo>
                                <a:lnTo>
                                  <a:pt x="62" y="3"/>
                                </a:lnTo>
                                <a:lnTo>
                                  <a:pt x="70" y="6"/>
                                </a:lnTo>
                                <a:lnTo>
                                  <a:pt x="77" y="11"/>
                                </a:lnTo>
                                <a:lnTo>
                                  <a:pt x="83" y="15"/>
                                </a:lnTo>
                                <a:lnTo>
                                  <a:pt x="90" y="19"/>
                                </a:lnTo>
                                <a:lnTo>
                                  <a:pt x="95" y="25"/>
                                </a:lnTo>
                                <a:lnTo>
                                  <a:pt x="100" y="30"/>
                                </a:lnTo>
                                <a:lnTo>
                                  <a:pt x="106" y="36"/>
                                </a:lnTo>
                                <a:lnTo>
                                  <a:pt x="113" y="47"/>
                                </a:lnTo>
                                <a:lnTo>
                                  <a:pt x="120" y="61"/>
                                </a:lnTo>
                                <a:lnTo>
                                  <a:pt x="124" y="75"/>
                                </a:lnTo>
                                <a:lnTo>
                                  <a:pt x="127" y="89"/>
                                </a:lnTo>
                                <a:lnTo>
                                  <a:pt x="130" y="104"/>
                                </a:lnTo>
                                <a:lnTo>
                                  <a:pt x="131" y="120"/>
                                </a:lnTo>
                                <a:lnTo>
                                  <a:pt x="130" y="135"/>
                                </a:lnTo>
                                <a:lnTo>
                                  <a:pt x="128" y="151"/>
                                </a:lnTo>
                                <a:lnTo>
                                  <a:pt x="125" y="182"/>
                                </a:lnTo>
                                <a:lnTo>
                                  <a:pt x="119" y="210"/>
                                </a:lnTo>
                                <a:close/>
                              </a:path>
                            </a:pathLst>
                          </a:custGeom>
                          <a:solidFill>
                            <a:srgbClr val="d79c7e"/>
                          </a:solidFill>
                          <a:ln w="0">
                            <a:noFill/>
                          </a:ln>
                        </wps:spPr>
                        <wps:style>
                          <a:lnRef idx="0"/>
                          <a:fillRef idx="0"/>
                          <a:effectRef idx="0"/>
                          <a:fontRef idx="minor"/>
                        </wps:style>
                        <wps:bodyPr/>
                      </wps:wsp>
                      <wps:wsp>
                        <wps:cNvSpPr/>
                        <wps:spPr>
                          <a:xfrm>
                            <a:off x="463680" y="186840"/>
                            <a:ext cx="16560" cy="10800"/>
                          </a:xfrm>
                          <a:custGeom>
                            <a:avLst/>
                            <a:gdLst/>
                            <a:ahLst/>
                            <a:rect l="l" t="t" r="r" b="b"/>
                            <a:pathLst>
                              <a:path w="492" h="323">
                                <a:moveTo>
                                  <a:pt x="492" y="202"/>
                                </a:moveTo>
                                <a:lnTo>
                                  <a:pt x="476" y="203"/>
                                </a:lnTo>
                                <a:lnTo>
                                  <a:pt x="461" y="204"/>
                                </a:lnTo>
                                <a:lnTo>
                                  <a:pt x="445" y="206"/>
                                </a:lnTo>
                                <a:lnTo>
                                  <a:pt x="430" y="208"/>
                                </a:lnTo>
                                <a:lnTo>
                                  <a:pt x="400" y="216"/>
                                </a:lnTo>
                                <a:lnTo>
                                  <a:pt x="369" y="226"/>
                                </a:lnTo>
                                <a:lnTo>
                                  <a:pt x="340" y="237"/>
                                </a:lnTo>
                                <a:lnTo>
                                  <a:pt x="310" y="248"/>
                                </a:lnTo>
                                <a:lnTo>
                                  <a:pt x="281" y="261"/>
                                </a:lnTo>
                                <a:lnTo>
                                  <a:pt x="252" y="275"/>
                                </a:lnTo>
                                <a:lnTo>
                                  <a:pt x="221" y="288"/>
                                </a:lnTo>
                                <a:lnTo>
                                  <a:pt x="191" y="298"/>
                                </a:lnTo>
                                <a:lnTo>
                                  <a:pt x="176" y="304"/>
                                </a:lnTo>
                                <a:lnTo>
                                  <a:pt x="161" y="308"/>
                                </a:lnTo>
                                <a:lnTo>
                                  <a:pt x="146" y="313"/>
                                </a:lnTo>
                                <a:lnTo>
                                  <a:pt x="131" y="317"/>
                                </a:lnTo>
                                <a:lnTo>
                                  <a:pt x="114" y="319"/>
                                </a:lnTo>
                                <a:lnTo>
                                  <a:pt x="98" y="321"/>
                                </a:lnTo>
                                <a:lnTo>
                                  <a:pt x="83" y="323"/>
                                </a:lnTo>
                                <a:lnTo>
                                  <a:pt x="67" y="323"/>
                                </a:lnTo>
                                <a:lnTo>
                                  <a:pt x="50" y="323"/>
                                </a:lnTo>
                                <a:lnTo>
                                  <a:pt x="33" y="321"/>
                                </a:lnTo>
                                <a:lnTo>
                                  <a:pt x="17" y="319"/>
                                </a:lnTo>
                                <a:lnTo>
                                  <a:pt x="0" y="316"/>
                                </a:lnTo>
                                <a:lnTo>
                                  <a:pt x="1" y="301"/>
                                </a:lnTo>
                                <a:lnTo>
                                  <a:pt x="2" y="286"/>
                                </a:lnTo>
                                <a:lnTo>
                                  <a:pt x="4" y="271"/>
                                </a:lnTo>
                                <a:lnTo>
                                  <a:pt x="6" y="257"/>
                                </a:lnTo>
                                <a:lnTo>
                                  <a:pt x="10" y="242"/>
                                </a:lnTo>
                                <a:lnTo>
                                  <a:pt x="13" y="228"/>
                                </a:lnTo>
                                <a:lnTo>
                                  <a:pt x="17" y="214"/>
                                </a:lnTo>
                                <a:lnTo>
                                  <a:pt x="22" y="198"/>
                                </a:lnTo>
                                <a:lnTo>
                                  <a:pt x="27" y="184"/>
                                </a:lnTo>
                                <a:lnTo>
                                  <a:pt x="33" y="170"/>
                                </a:lnTo>
                                <a:lnTo>
                                  <a:pt x="39" y="157"/>
                                </a:lnTo>
                                <a:lnTo>
                                  <a:pt x="46" y="143"/>
                                </a:lnTo>
                                <a:lnTo>
                                  <a:pt x="54" y="130"/>
                                </a:lnTo>
                                <a:lnTo>
                                  <a:pt x="62" y="118"/>
                                </a:lnTo>
                                <a:lnTo>
                                  <a:pt x="70" y="105"/>
                                </a:lnTo>
                                <a:lnTo>
                                  <a:pt x="80" y="93"/>
                                </a:lnTo>
                                <a:lnTo>
                                  <a:pt x="90" y="82"/>
                                </a:lnTo>
                                <a:lnTo>
                                  <a:pt x="100" y="71"/>
                                </a:lnTo>
                                <a:lnTo>
                                  <a:pt x="111" y="62"/>
                                </a:lnTo>
                                <a:lnTo>
                                  <a:pt x="122" y="52"/>
                                </a:lnTo>
                                <a:lnTo>
                                  <a:pt x="135" y="43"/>
                                </a:lnTo>
                                <a:lnTo>
                                  <a:pt x="148" y="34"/>
                                </a:lnTo>
                                <a:lnTo>
                                  <a:pt x="161" y="27"/>
                                </a:lnTo>
                                <a:lnTo>
                                  <a:pt x="175" y="20"/>
                                </a:lnTo>
                                <a:lnTo>
                                  <a:pt x="189" y="15"/>
                                </a:lnTo>
                                <a:lnTo>
                                  <a:pt x="204" y="11"/>
                                </a:lnTo>
                                <a:lnTo>
                                  <a:pt x="220" y="6"/>
                                </a:lnTo>
                                <a:lnTo>
                                  <a:pt x="236" y="3"/>
                                </a:lnTo>
                                <a:lnTo>
                                  <a:pt x="254" y="1"/>
                                </a:lnTo>
                                <a:lnTo>
                                  <a:pt x="271" y="0"/>
                                </a:lnTo>
                                <a:lnTo>
                                  <a:pt x="289" y="0"/>
                                </a:lnTo>
                                <a:lnTo>
                                  <a:pt x="309" y="1"/>
                                </a:lnTo>
                                <a:lnTo>
                                  <a:pt x="336" y="4"/>
                                </a:lnTo>
                                <a:lnTo>
                                  <a:pt x="360" y="8"/>
                                </a:lnTo>
                                <a:lnTo>
                                  <a:pt x="382" y="13"/>
                                </a:lnTo>
                                <a:lnTo>
                                  <a:pt x="402" y="19"/>
                                </a:lnTo>
                                <a:lnTo>
                                  <a:pt x="419" y="26"/>
                                </a:lnTo>
                                <a:lnTo>
                                  <a:pt x="434" y="34"/>
                                </a:lnTo>
                                <a:lnTo>
                                  <a:pt x="441" y="39"/>
                                </a:lnTo>
                                <a:lnTo>
                                  <a:pt x="447" y="43"/>
                                </a:lnTo>
                                <a:lnTo>
                                  <a:pt x="452" y="49"/>
                                </a:lnTo>
                                <a:lnTo>
                                  <a:pt x="458" y="54"/>
                                </a:lnTo>
                                <a:lnTo>
                                  <a:pt x="463" y="61"/>
                                </a:lnTo>
                                <a:lnTo>
                                  <a:pt x="468" y="67"/>
                                </a:lnTo>
                                <a:lnTo>
                                  <a:pt x="472" y="74"/>
                                </a:lnTo>
                                <a:lnTo>
                                  <a:pt x="475" y="81"/>
                                </a:lnTo>
                                <a:lnTo>
                                  <a:pt x="482" y="96"/>
                                </a:lnTo>
                                <a:lnTo>
                                  <a:pt x="486" y="114"/>
                                </a:lnTo>
                                <a:lnTo>
                                  <a:pt x="489" y="133"/>
                                </a:lnTo>
                                <a:lnTo>
                                  <a:pt x="491" y="154"/>
                                </a:lnTo>
                                <a:lnTo>
                                  <a:pt x="492" y="177"/>
                                </a:lnTo>
                                <a:lnTo>
                                  <a:pt x="492" y="202"/>
                                </a:lnTo>
                                <a:close/>
                              </a:path>
                            </a:pathLst>
                          </a:custGeom>
                          <a:solidFill>
                            <a:srgbClr val="beaa6d"/>
                          </a:solidFill>
                          <a:ln w="0">
                            <a:noFill/>
                          </a:ln>
                        </wps:spPr>
                        <wps:style>
                          <a:lnRef idx="0"/>
                          <a:fillRef idx="0"/>
                          <a:effectRef idx="0"/>
                          <a:fontRef idx="minor"/>
                        </wps:style>
                        <wps:bodyPr/>
                      </wps:wsp>
                      <wps:wsp>
                        <wps:cNvSpPr/>
                        <wps:spPr>
                          <a:xfrm>
                            <a:off x="516240" y="201240"/>
                            <a:ext cx="17640" cy="17280"/>
                          </a:xfrm>
                          <a:custGeom>
                            <a:avLst/>
                            <a:gdLst/>
                            <a:ahLst/>
                            <a:rect l="l" t="t" r="r" b="b"/>
                            <a:pathLst>
                              <a:path w="536" h="517">
                                <a:moveTo>
                                  <a:pt x="536" y="18"/>
                                </a:moveTo>
                                <a:lnTo>
                                  <a:pt x="529" y="40"/>
                                </a:lnTo>
                                <a:lnTo>
                                  <a:pt x="523" y="62"/>
                                </a:lnTo>
                                <a:lnTo>
                                  <a:pt x="514" y="83"/>
                                </a:lnTo>
                                <a:lnTo>
                                  <a:pt x="505" y="105"/>
                                </a:lnTo>
                                <a:lnTo>
                                  <a:pt x="496" y="125"/>
                                </a:lnTo>
                                <a:lnTo>
                                  <a:pt x="485" y="147"/>
                                </a:lnTo>
                                <a:lnTo>
                                  <a:pt x="474" y="168"/>
                                </a:lnTo>
                                <a:lnTo>
                                  <a:pt x="462" y="187"/>
                                </a:lnTo>
                                <a:lnTo>
                                  <a:pt x="449" y="208"/>
                                </a:lnTo>
                                <a:lnTo>
                                  <a:pt x="436" y="227"/>
                                </a:lnTo>
                                <a:lnTo>
                                  <a:pt x="422" y="246"/>
                                </a:lnTo>
                                <a:lnTo>
                                  <a:pt x="407" y="265"/>
                                </a:lnTo>
                                <a:lnTo>
                                  <a:pt x="392" y="284"/>
                                </a:lnTo>
                                <a:lnTo>
                                  <a:pt x="377" y="301"/>
                                </a:lnTo>
                                <a:lnTo>
                                  <a:pt x="361" y="319"/>
                                </a:lnTo>
                                <a:lnTo>
                                  <a:pt x="344" y="336"/>
                                </a:lnTo>
                                <a:lnTo>
                                  <a:pt x="327" y="352"/>
                                </a:lnTo>
                                <a:lnTo>
                                  <a:pt x="309" y="369"/>
                                </a:lnTo>
                                <a:lnTo>
                                  <a:pt x="292" y="384"/>
                                </a:lnTo>
                                <a:lnTo>
                                  <a:pt x="272" y="398"/>
                                </a:lnTo>
                                <a:lnTo>
                                  <a:pt x="254" y="412"/>
                                </a:lnTo>
                                <a:lnTo>
                                  <a:pt x="234" y="425"/>
                                </a:lnTo>
                                <a:lnTo>
                                  <a:pt x="215" y="438"/>
                                </a:lnTo>
                                <a:lnTo>
                                  <a:pt x="195" y="450"/>
                                </a:lnTo>
                                <a:lnTo>
                                  <a:pt x="175" y="462"/>
                                </a:lnTo>
                                <a:lnTo>
                                  <a:pt x="154" y="472"/>
                                </a:lnTo>
                                <a:lnTo>
                                  <a:pt x="134" y="482"/>
                                </a:lnTo>
                                <a:lnTo>
                                  <a:pt x="112" y="490"/>
                                </a:lnTo>
                                <a:lnTo>
                                  <a:pt x="92" y="499"/>
                                </a:lnTo>
                                <a:lnTo>
                                  <a:pt x="70" y="505"/>
                                </a:lnTo>
                                <a:lnTo>
                                  <a:pt x="49" y="512"/>
                                </a:lnTo>
                                <a:lnTo>
                                  <a:pt x="28" y="517"/>
                                </a:lnTo>
                                <a:lnTo>
                                  <a:pt x="16" y="487"/>
                                </a:lnTo>
                                <a:lnTo>
                                  <a:pt x="8" y="459"/>
                                </a:lnTo>
                                <a:lnTo>
                                  <a:pt x="2" y="432"/>
                                </a:lnTo>
                                <a:lnTo>
                                  <a:pt x="0" y="405"/>
                                </a:lnTo>
                                <a:lnTo>
                                  <a:pt x="0" y="382"/>
                                </a:lnTo>
                                <a:lnTo>
                                  <a:pt x="3" y="359"/>
                                </a:lnTo>
                                <a:lnTo>
                                  <a:pt x="9" y="337"/>
                                </a:lnTo>
                                <a:lnTo>
                                  <a:pt x="17" y="316"/>
                                </a:lnTo>
                                <a:lnTo>
                                  <a:pt x="27" y="297"/>
                                </a:lnTo>
                                <a:lnTo>
                                  <a:pt x="39" y="279"/>
                                </a:lnTo>
                                <a:lnTo>
                                  <a:pt x="53" y="262"/>
                                </a:lnTo>
                                <a:lnTo>
                                  <a:pt x="68" y="245"/>
                                </a:lnTo>
                                <a:lnTo>
                                  <a:pt x="85" y="229"/>
                                </a:lnTo>
                                <a:lnTo>
                                  <a:pt x="104" y="215"/>
                                </a:lnTo>
                                <a:lnTo>
                                  <a:pt x="123" y="201"/>
                                </a:lnTo>
                                <a:lnTo>
                                  <a:pt x="144" y="187"/>
                                </a:lnTo>
                                <a:lnTo>
                                  <a:pt x="164" y="174"/>
                                </a:lnTo>
                                <a:lnTo>
                                  <a:pt x="187" y="162"/>
                                </a:lnTo>
                                <a:lnTo>
                                  <a:pt x="208" y="150"/>
                                </a:lnTo>
                                <a:lnTo>
                                  <a:pt x="231" y="138"/>
                                </a:lnTo>
                                <a:lnTo>
                                  <a:pt x="276" y="115"/>
                                </a:lnTo>
                                <a:lnTo>
                                  <a:pt x="321" y="94"/>
                                </a:lnTo>
                                <a:lnTo>
                                  <a:pt x="342" y="83"/>
                                </a:lnTo>
                                <a:lnTo>
                                  <a:pt x="363" y="72"/>
                                </a:lnTo>
                                <a:lnTo>
                                  <a:pt x="383" y="61"/>
                                </a:lnTo>
                                <a:lnTo>
                                  <a:pt x="402" y="49"/>
                                </a:lnTo>
                                <a:lnTo>
                                  <a:pt x="419" y="37"/>
                                </a:lnTo>
                                <a:lnTo>
                                  <a:pt x="435" y="25"/>
                                </a:lnTo>
                                <a:lnTo>
                                  <a:pt x="450" y="13"/>
                                </a:lnTo>
                                <a:lnTo>
                                  <a:pt x="463" y="0"/>
                                </a:lnTo>
                                <a:lnTo>
                                  <a:pt x="536" y="18"/>
                                </a:lnTo>
                                <a:close/>
                              </a:path>
                            </a:pathLst>
                          </a:custGeom>
                          <a:solidFill>
                            <a:srgbClr val="c0de6e"/>
                          </a:solidFill>
                          <a:ln w="0">
                            <a:noFill/>
                          </a:ln>
                        </wps:spPr>
                        <wps:style>
                          <a:lnRef idx="0"/>
                          <a:fillRef idx="0"/>
                          <a:effectRef idx="0"/>
                          <a:fontRef idx="minor"/>
                        </wps:style>
                        <wps:bodyPr/>
                      </wps:wsp>
                      <wps:wsp>
                        <wps:cNvSpPr/>
                        <wps:spPr>
                          <a:xfrm>
                            <a:off x="59040" y="111240"/>
                            <a:ext cx="114480" cy="96480"/>
                          </a:xfrm>
                          <a:custGeom>
                            <a:avLst/>
                            <a:gdLst/>
                            <a:ahLst/>
                            <a:rect l="l" t="t" r="r" b="b"/>
                            <a:pathLst>
                              <a:path w="3411" h="2892">
                                <a:moveTo>
                                  <a:pt x="3411" y="417"/>
                                </a:moveTo>
                                <a:lnTo>
                                  <a:pt x="3338" y="414"/>
                                </a:lnTo>
                                <a:lnTo>
                                  <a:pt x="3265" y="410"/>
                                </a:lnTo>
                                <a:lnTo>
                                  <a:pt x="3190" y="408"/>
                                </a:lnTo>
                                <a:lnTo>
                                  <a:pt x="3116" y="406"/>
                                </a:lnTo>
                                <a:lnTo>
                                  <a:pt x="3041" y="405"/>
                                </a:lnTo>
                                <a:lnTo>
                                  <a:pt x="2967" y="405"/>
                                </a:lnTo>
                                <a:lnTo>
                                  <a:pt x="2891" y="406"/>
                                </a:lnTo>
                                <a:lnTo>
                                  <a:pt x="2816" y="407"/>
                                </a:lnTo>
                                <a:lnTo>
                                  <a:pt x="2740" y="410"/>
                                </a:lnTo>
                                <a:lnTo>
                                  <a:pt x="2664" y="415"/>
                                </a:lnTo>
                                <a:lnTo>
                                  <a:pt x="2588" y="420"/>
                                </a:lnTo>
                                <a:lnTo>
                                  <a:pt x="2512" y="427"/>
                                </a:lnTo>
                                <a:lnTo>
                                  <a:pt x="2437" y="435"/>
                                </a:lnTo>
                                <a:lnTo>
                                  <a:pt x="2361" y="445"/>
                                </a:lnTo>
                                <a:lnTo>
                                  <a:pt x="2285" y="456"/>
                                </a:lnTo>
                                <a:lnTo>
                                  <a:pt x="2211" y="469"/>
                                </a:lnTo>
                                <a:lnTo>
                                  <a:pt x="2136" y="484"/>
                                </a:lnTo>
                                <a:lnTo>
                                  <a:pt x="2062" y="502"/>
                                </a:lnTo>
                                <a:lnTo>
                                  <a:pt x="1988" y="520"/>
                                </a:lnTo>
                                <a:lnTo>
                                  <a:pt x="1915" y="541"/>
                                </a:lnTo>
                                <a:lnTo>
                                  <a:pt x="1843" y="564"/>
                                </a:lnTo>
                                <a:lnTo>
                                  <a:pt x="1770" y="590"/>
                                </a:lnTo>
                                <a:lnTo>
                                  <a:pt x="1699" y="617"/>
                                </a:lnTo>
                                <a:lnTo>
                                  <a:pt x="1629" y="647"/>
                                </a:lnTo>
                                <a:lnTo>
                                  <a:pt x="1560" y="680"/>
                                </a:lnTo>
                                <a:lnTo>
                                  <a:pt x="1492" y="715"/>
                                </a:lnTo>
                                <a:lnTo>
                                  <a:pt x="1423" y="753"/>
                                </a:lnTo>
                                <a:lnTo>
                                  <a:pt x="1357" y="793"/>
                                </a:lnTo>
                                <a:lnTo>
                                  <a:pt x="1292" y="836"/>
                                </a:lnTo>
                                <a:lnTo>
                                  <a:pt x="1227" y="882"/>
                                </a:lnTo>
                                <a:lnTo>
                                  <a:pt x="1164" y="931"/>
                                </a:lnTo>
                                <a:lnTo>
                                  <a:pt x="1103" y="983"/>
                                </a:lnTo>
                                <a:lnTo>
                                  <a:pt x="1066" y="1031"/>
                                </a:lnTo>
                                <a:lnTo>
                                  <a:pt x="1030" y="1078"/>
                                </a:lnTo>
                                <a:lnTo>
                                  <a:pt x="996" y="1127"/>
                                </a:lnTo>
                                <a:lnTo>
                                  <a:pt x="962" y="1177"/>
                                </a:lnTo>
                                <a:lnTo>
                                  <a:pt x="930" y="1229"/>
                                </a:lnTo>
                                <a:lnTo>
                                  <a:pt x="899" y="1282"/>
                                </a:lnTo>
                                <a:lnTo>
                                  <a:pt x="868" y="1335"/>
                                </a:lnTo>
                                <a:lnTo>
                                  <a:pt x="839" y="1388"/>
                                </a:lnTo>
                                <a:lnTo>
                                  <a:pt x="812" y="1443"/>
                                </a:lnTo>
                                <a:lnTo>
                                  <a:pt x="785" y="1499"/>
                                </a:lnTo>
                                <a:lnTo>
                                  <a:pt x="759" y="1555"/>
                                </a:lnTo>
                                <a:lnTo>
                                  <a:pt x="733" y="1612"/>
                                </a:lnTo>
                                <a:lnTo>
                                  <a:pt x="710" y="1670"/>
                                </a:lnTo>
                                <a:lnTo>
                                  <a:pt x="687" y="1728"/>
                                </a:lnTo>
                                <a:lnTo>
                                  <a:pt x="665" y="1788"/>
                                </a:lnTo>
                                <a:lnTo>
                                  <a:pt x="644" y="1846"/>
                                </a:lnTo>
                                <a:lnTo>
                                  <a:pt x="623" y="1907"/>
                                </a:lnTo>
                                <a:lnTo>
                                  <a:pt x="604" y="1968"/>
                                </a:lnTo>
                                <a:lnTo>
                                  <a:pt x="585" y="2029"/>
                                </a:lnTo>
                                <a:lnTo>
                                  <a:pt x="568" y="2090"/>
                                </a:lnTo>
                                <a:lnTo>
                                  <a:pt x="552" y="2152"/>
                                </a:lnTo>
                                <a:lnTo>
                                  <a:pt x="536" y="2214"/>
                                </a:lnTo>
                                <a:lnTo>
                                  <a:pt x="521" y="2277"/>
                                </a:lnTo>
                                <a:lnTo>
                                  <a:pt x="507" y="2339"/>
                                </a:lnTo>
                                <a:lnTo>
                                  <a:pt x="494" y="2402"/>
                                </a:lnTo>
                                <a:lnTo>
                                  <a:pt x="481" y="2465"/>
                                </a:lnTo>
                                <a:lnTo>
                                  <a:pt x="469" y="2528"/>
                                </a:lnTo>
                                <a:lnTo>
                                  <a:pt x="458" y="2592"/>
                                </a:lnTo>
                                <a:lnTo>
                                  <a:pt x="447" y="2655"/>
                                </a:lnTo>
                                <a:lnTo>
                                  <a:pt x="437" y="2718"/>
                                </a:lnTo>
                                <a:lnTo>
                                  <a:pt x="429" y="2781"/>
                                </a:lnTo>
                                <a:lnTo>
                                  <a:pt x="420" y="2844"/>
                                </a:lnTo>
                                <a:lnTo>
                                  <a:pt x="408" y="2855"/>
                                </a:lnTo>
                                <a:lnTo>
                                  <a:pt x="396" y="2863"/>
                                </a:lnTo>
                                <a:lnTo>
                                  <a:pt x="385" y="2871"/>
                                </a:lnTo>
                                <a:lnTo>
                                  <a:pt x="373" y="2877"/>
                                </a:lnTo>
                                <a:lnTo>
                                  <a:pt x="361" y="2882"/>
                                </a:lnTo>
                                <a:lnTo>
                                  <a:pt x="349" y="2886"/>
                                </a:lnTo>
                                <a:lnTo>
                                  <a:pt x="336" y="2889"/>
                                </a:lnTo>
                                <a:lnTo>
                                  <a:pt x="324" y="2890"/>
                                </a:lnTo>
                                <a:lnTo>
                                  <a:pt x="311" y="2892"/>
                                </a:lnTo>
                                <a:lnTo>
                                  <a:pt x="298" y="2892"/>
                                </a:lnTo>
                                <a:lnTo>
                                  <a:pt x="285" y="2892"/>
                                </a:lnTo>
                                <a:lnTo>
                                  <a:pt x="272" y="2889"/>
                                </a:lnTo>
                                <a:lnTo>
                                  <a:pt x="245" y="2885"/>
                                </a:lnTo>
                                <a:lnTo>
                                  <a:pt x="219" y="2877"/>
                                </a:lnTo>
                                <a:lnTo>
                                  <a:pt x="164" y="2860"/>
                                </a:lnTo>
                                <a:lnTo>
                                  <a:pt x="110" y="2842"/>
                                </a:lnTo>
                                <a:lnTo>
                                  <a:pt x="82" y="2834"/>
                                </a:lnTo>
                                <a:lnTo>
                                  <a:pt x="55" y="2826"/>
                                </a:lnTo>
                                <a:lnTo>
                                  <a:pt x="41" y="2824"/>
                                </a:lnTo>
                                <a:lnTo>
                                  <a:pt x="27" y="2822"/>
                                </a:lnTo>
                                <a:lnTo>
                                  <a:pt x="13" y="2820"/>
                                </a:lnTo>
                                <a:lnTo>
                                  <a:pt x="0" y="2819"/>
                                </a:lnTo>
                                <a:lnTo>
                                  <a:pt x="13" y="2706"/>
                                </a:lnTo>
                                <a:lnTo>
                                  <a:pt x="28" y="2593"/>
                                </a:lnTo>
                                <a:lnTo>
                                  <a:pt x="46" y="2481"/>
                                </a:lnTo>
                                <a:lnTo>
                                  <a:pt x="68" y="2371"/>
                                </a:lnTo>
                                <a:lnTo>
                                  <a:pt x="92" y="2261"/>
                                </a:lnTo>
                                <a:lnTo>
                                  <a:pt x="118" y="2154"/>
                                </a:lnTo>
                                <a:lnTo>
                                  <a:pt x="148" y="2047"/>
                                </a:lnTo>
                                <a:lnTo>
                                  <a:pt x="180" y="1943"/>
                                </a:lnTo>
                                <a:lnTo>
                                  <a:pt x="215" y="1840"/>
                                </a:lnTo>
                                <a:lnTo>
                                  <a:pt x="253" y="1739"/>
                                </a:lnTo>
                                <a:lnTo>
                                  <a:pt x="294" y="1639"/>
                                </a:lnTo>
                                <a:lnTo>
                                  <a:pt x="338" y="1541"/>
                                </a:lnTo>
                                <a:lnTo>
                                  <a:pt x="385" y="1446"/>
                                </a:lnTo>
                                <a:lnTo>
                                  <a:pt x="434" y="1352"/>
                                </a:lnTo>
                                <a:lnTo>
                                  <a:pt x="487" y="1260"/>
                                </a:lnTo>
                                <a:lnTo>
                                  <a:pt x="542" y="1171"/>
                                </a:lnTo>
                                <a:lnTo>
                                  <a:pt x="602" y="1084"/>
                                </a:lnTo>
                                <a:lnTo>
                                  <a:pt x="663" y="999"/>
                                </a:lnTo>
                                <a:lnTo>
                                  <a:pt x="728" y="917"/>
                                </a:lnTo>
                                <a:lnTo>
                                  <a:pt x="795" y="837"/>
                                </a:lnTo>
                                <a:lnTo>
                                  <a:pt x="866" y="760"/>
                                </a:lnTo>
                                <a:lnTo>
                                  <a:pt x="941" y="686"/>
                                </a:lnTo>
                                <a:lnTo>
                                  <a:pt x="1017" y="615"/>
                                </a:lnTo>
                                <a:lnTo>
                                  <a:pt x="1097" y="546"/>
                                </a:lnTo>
                                <a:lnTo>
                                  <a:pt x="1182" y="481"/>
                                </a:lnTo>
                                <a:lnTo>
                                  <a:pt x="1268" y="419"/>
                                </a:lnTo>
                                <a:lnTo>
                                  <a:pt x="1358" y="359"/>
                                </a:lnTo>
                                <a:lnTo>
                                  <a:pt x="1450" y="304"/>
                                </a:lnTo>
                                <a:lnTo>
                                  <a:pt x="1547" y="251"/>
                                </a:lnTo>
                                <a:lnTo>
                                  <a:pt x="1646" y="202"/>
                                </a:lnTo>
                                <a:lnTo>
                                  <a:pt x="1750" y="156"/>
                                </a:lnTo>
                                <a:lnTo>
                                  <a:pt x="1855" y="115"/>
                                </a:lnTo>
                                <a:lnTo>
                                  <a:pt x="1951" y="97"/>
                                </a:lnTo>
                                <a:lnTo>
                                  <a:pt x="2052" y="78"/>
                                </a:lnTo>
                                <a:lnTo>
                                  <a:pt x="2157" y="58"/>
                                </a:lnTo>
                                <a:lnTo>
                                  <a:pt x="2266" y="39"/>
                                </a:lnTo>
                                <a:lnTo>
                                  <a:pt x="2321" y="30"/>
                                </a:lnTo>
                                <a:lnTo>
                                  <a:pt x="2376" y="23"/>
                                </a:lnTo>
                                <a:lnTo>
                                  <a:pt x="2432" y="15"/>
                                </a:lnTo>
                                <a:lnTo>
                                  <a:pt x="2487" y="9"/>
                                </a:lnTo>
                                <a:lnTo>
                                  <a:pt x="2543" y="5"/>
                                </a:lnTo>
                                <a:lnTo>
                                  <a:pt x="2599" y="2"/>
                                </a:lnTo>
                                <a:lnTo>
                                  <a:pt x="2654" y="0"/>
                                </a:lnTo>
                                <a:lnTo>
                                  <a:pt x="2709" y="1"/>
                                </a:lnTo>
                                <a:lnTo>
                                  <a:pt x="2763" y="3"/>
                                </a:lnTo>
                                <a:lnTo>
                                  <a:pt x="2817" y="7"/>
                                </a:lnTo>
                                <a:lnTo>
                                  <a:pt x="2870" y="15"/>
                                </a:lnTo>
                                <a:lnTo>
                                  <a:pt x="2920" y="25"/>
                                </a:lnTo>
                                <a:lnTo>
                                  <a:pt x="2971" y="38"/>
                                </a:lnTo>
                                <a:lnTo>
                                  <a:pt x="3021" y="53"/>
                                </a:lnTo>
                                <a:lnTo>
                                  <a:pt x="3068" y="72"/>
                                </a:lnTo>
                                <a:lnTo>
                                  <a:pt x="3115" y="94"/>
                                </a:lnTo>
                                <a:lnTo>
                                  <a:pt x="3159" y="120"/>
                                </a:lnTo>
                                <a:lnTo>
                                  <a:pt x="3201" y="150"/>
                                </a:lnTo>
                                <a:lnTo>
                                  <a:pt x="3242" y="183"/>
                                </a:lnTo>
                                <a:lnTo>
                                  <a:pt x="3281" y="221"/>
                                </a:lnTo>
                                <a:lnTo>
                                  <a:pt x="3317" y="264"/>
                                </a:lnTo>
                                <a:lnTo>
                                  <a:pt x="3351" y="309"/>
                                </a:lnTo>
                                <a:lnTo>
                                  <a:pt x="3383" y="360"/>
                                </a:lnTo>
                                <a:lnTo>
                                  <a:pt x="3411" y="417"/>
                                </a:lnTo>
                                <a:close/>
                              </a:path>
                            </a:pathLst>
                          </a:custGeom>
                          <a:solidFill>
                            <a:srgbClr val="c9c068"/>
                          </a:solidFill>
                          <a:ln w="0">
                            <a:noFill/>
                          </a:ln>
                        </wps:spPr>
                        <wps:style>
                          <a:lnRef idx="0"/>
                          <a:fillRef idx="0"/>
                          <a:effectRef idx="0"/>
                          <a:fontRef idx="minor"/>
                        </wps:style>
                        <wps:bodyPr/>
                      </wps:wsp>
                      <wps:wsp>
                        <wps:cNvSpPr/>
                        <wps:spPr>
                          <a:xfrm>
                            <a:off x="246960" y="144000"/>
                            <a:ext cx="24120" cy="38160"/>
                          </a:xfrm>
                          <a:custGeom>
                            <a:avLst/>
                            <a:gdLst/>
                            <a:ahLst/>
                            <a:rect l="l" t="t" r="r" b="b"/>
                            <a:pathLst>
                              <a:path w="742" h="1148">
                                <a:moveTo>
                                  <a:pt x="447" y="1060"/>
                                </a:moveTo>
                                <a:lnTo>
                                  <a:pt x="434" y="1073"/>
                                </a:lnTo>
                                <a:lnTo>
                                  <a:pt x="422" y="1086"/>
                                </a:lnTo>
                                <a:lnTo>
                                  <a:pt x="409" y="1097"/>
                                </a:lnTo>
                                <a:lnTo>
                                  <a:pt x="396" y="1106"/>
                                </a:lnTo>
                                <a:lnTo>
                                  <a:pt x="383" y="1115"/>
                                </a:lnTo>
                                <a:lnTo>
                                  <a:pt x="370" y="1122"/>
                                </a:lnTo>
                                <a:lnTo>
                                  <a:pt x="357" y="1128"/>
                                </a:lnTo>
                                <a:lnTo>
                                  <a:pt x="343" y="1133"/>
                                </a:lnTo>
                                <a:lnTo>
                                  <a:pt x="330" y="1138"/>
                                </a:lnTo>
                                <a:lnTo>
                                  <a:pt x="316" y="1141"/>
                                </a:lnTo>
                                <a:lnTo>
                                  <a:pt x="302" y="1144"/>
                                </a:lnTo>
                                <a:lnTo>
                                  <a:pt x="288" y="1146"/>
                                </a:lnTo>
                                <a:lnTo>
                                  <a:pt x="260" y="1148"/>
                                </a:lnTo>
                                <a:lnTo>
                                  <a:pt x="232" y="1148"/>
                                </a:lnTo>
                                <a:lnTo>
                                  <a:pt x="175" y="1144"/>
                                </a:lnTo>
                                <a:lnTo>
                                  <a:pt x="116" y="1140"/>
                                </a:lnTo>
                                <a:lnTo>
                                  <a:pt x="87" y="1138"/>
                                </a:lnTo>
                                <a:lnTo>
                                  <a:pt x="58" y="1138"/>
                                </a:lnTo>
                                <a:lnTo>
                                  <a:pt x="43" y="1139"/>
                                </a:lnTo>
                                <a:lnTo>
                                  <a:pt x="29" y="1140"/>
                                </a:lnTo>
                                <a:lnTo>
                                  <a:pt x="14" y="1142"/>
                                </a:lnTo>
                                <a:lnTo>
                                  <a:pt x="0" y="1144"/>
                                </a:lnTo>
                                <a:lnTo>
                                  <a:pt x="45" y="1129"/>
                                </a:lnTo>
                                <a:lnTo>
                                  <a:pt x="88" y="1112"/>
                                </a:lnTo>
                                <a:lnTo>
                                  <a:pt x="129" y="1092"/>
                                </a:lnTo>
                                <a:lnTo>
                                  <a:pt x="169" y="1070"/>
                                </a:lnTo>
                                <a:lnTo>
                                  <a:pt x="206" y="1048"/>
                                </a:lnTo>
                                <a:lnTo>
                                  <a:pt x="240" y="1022"/>
                                </a:lnTo>
                                <a:lnTo>
                                  <a:pt x="274" y="994"/>
                                </a:lnTo>
                                <a:lnTo>
                                  <a:pt x="305" y="965"/>
                                </a:lnTo>
                                <a:lnTo>
                                  <a:pt x="334" y="935"/>
                                </a:lnTo>
                                <a:lnTo>
                                  <a:pt x="362" y="902"/>
                                </a:lnTo>
                                <a:lnTo>
                                  <a:pt x="388" y="869"/>
                                </a:lnTo>
                                <a:lnTo>
                                  <a:pt x="413" y="835"/>
                                </a:lnTo>
                                <a:lnTo>
                                  <a:pt x="437" y="798"/>
                                </a:lnTo>
                                <a:lnTo>
                                  <a:pt x="460" y="761"/>
                                </a:lnTo>
                                <a:lnTo>
                                  <a:pt x="480" y="723"/>
                                </a:lnTo>
                                <a:lnTo>
                                  <a:pt x="501" y="684"/>
                                </a:lnTo>
                                <a:lnTo>
                                  <a:pt x="519" y="644"/>
                                </a:lnTo>
                                <a:lnTo>
                                  <a:pt x="537" y="602"/>
                                </a:lnTo>
                                <a:lnTo>
                                  <a:pt x="555" y="561"/>
                                </a:lnTo>
                                <a:lnTo>
                                  <a:pt x="571" y="519"/>
                                </a:lnTo>
                                <a:lnTo>
                                  <a:pt x="587" y="476"/>
                                </a:lnTo>
                                <a:lnTo>
                                  <a:pt x="602" y="433"/>
                                </a:lnTo>
                                <a:lnTo>
                                  <a:pt x="616" y="389"/>
                                </a:lnTo>
                                <a:lnTo>
                                  <a:pt x="630" y="346"/>
                                </a:lnTo>
                                <a:lnTo>
                                  <a:pt x="658" y="259"/>
                                </a:lnTo>
                                <a:lnTo>
                                  <a:pt x="685" y="171"/>
                                </a:lnTo>
                                <a:lnTo>
                                  <a:pt x="713" y="85"/>
                                </a:lnTo>
                                <a:lnTo>
                                  <a:pt x="742" y="0"/>
                                </a:lnTo>
                                <a:lnTo>
                                  <a:pt x="738" y="66"/>
                                </a:lnTo>
                                <a:lnTo>
                                  <a:pt x="736" y="133"/>
                                </a:lnTo>
                                <a:lnTo>
                                  <a:pt x="732" y="204"/>
                                </a:lnTo>
                                <a:lnTo>
                                  <a:pt x="726" y="274"/>
                                </a:lnTo>
                                <a:lnTo>
                                  <a:pt x="720" y="347"/>
                                </a:lnTo>
                                <a:lnTo>
                                  <a:pt x="711" y="420"/>
                                </a:lnTo>
                                <a:lnTo>
                                  <a:pt x="706" y="456"/>
                                </a:lnTo>
                                <a:lnTo>
                                  <a:pt x="701" y="493"/>
                                </a:lnTo>
                                <a:lnTo>
                                  <a:pt x="694" y="528"/>
                                </a:lnTo>
                                <a:lnTo>
                                  <a:pt x="688" y="564"/>
                                </a:lnTo>
                                <a:lnTo>
                                  <a:pt x="680" y="600"/>
                                </a:lnTo>
                                <a:lnTo>
                                  <a:pt x="671" y="635"/>
                                </a:lnTo>
                                <a:lnTo>
                                  <a:pt x="662" y="671"/>
                                </a:lnTo>
                                <a:lnTo>
                                  <a:pt x="652" y="704"/>
                                </a:lnTo>
                                <a:lnTo>
                                  <a:pt x="640" y="739"/>
                                </a:lnTo>
                                <a:lnTo>
                                  <a:pt x="628" y="772"/>
                                </a:lnTo>
                                <a:lnTo>
                                  <a:pt x="615" y="805"/>
                                </a:lnTo>
                                <a:lnTo>
                                  <a:pt x="601" y="837"/>
                                </a:lnTo>
                                <a:lnTo>
                                  <a:pt x="586" y="868"/>
                                </a:lnTo>
                                <a:lnTo>
                                  <a:pt x="570" y="899"/>
                                </a:lnTo>
                                <a:lnTo>
                                  <a:pt x="553" y="928"/>
                                </a:lnTo>
                                <a:lnTo>
                                  <a:pt x="534" y="956"/>
                                </a:lnTo>
                                <a:lnTo>
                                  <a:pt x="514" y="984"/>
                                </a:lnTo>
                                <a:lnTo>
                                  <a:pt x="493" y="1011"/>
                                </a:lnTo>
                                <a:lnTo>
                                  <a:pt x="470" y="1036"/>
                                </a:lnTo>
                                <a:lnTo>
                                  <a:pt x="447" y="1060"/>
                                </a:lnTo>
                                <a:close/>
                              </a:path>
                            </a:pathLst>
                          </a:custGeom>
                          <a:solidFill>
                            <a:srgbClr val="557031"/>
                          </a:solidFill>
                          <a:ln w="0">
                            <a:noFill/>
                          </a:ln>
                        </wps:spPr>
                        <wps:style>
                          <a:lnRef idx="0"/>
                          <a:fillRef idx="0"/>
                          <a:effectRef idx="0"/>
                          <a:fontRef idx="minor"/>
                        </wps:style>
                        <wps:bodyPr/>
                      </wps:wsp>
                      <wps:wsp>
                        <wps:cNvSpPr/>
                        <wps:spPr>
                          <a:xfrm>
                            <a:off x="459720" y="201960"/>
                            <a:ext cx="21600" cy="6480"/>
                          </a:xfrm>
                          <a:custGeom>
                            <a:avLst/>
                            <a:gdLst/>
                            <a:ahLst/>
                            <a:rect l="l" t="t" r="r" b="b"/>
                            <a:pathLst>
                              <a:path w="657" h="199">
                                <a:moveTo>
                                  <a:pt x="657" y="43"/>
                                </a:moveTo>
                                <a:lnTo>
                                  <a:pt x="622" y="54"/>
                                </a:lnTo>
                                <a:lnTo>
                                  <a:pt x="586" y="65"/>
                                </a:lnTo>
                                <a:lnTo>
                                  <a:pt x="549" y="78"/>
                                </a:lnTo>
                                <a:lnTo>
                                  <a:pt x="510" y="92"/>
                                </a:lnTo>
                                <a:lnTo>
                                  <a:pt x="430" y="120"/>
                                </a:lnTo>
                                <a:lnTo>
                                  <a:pt x="348" y="148"/>
                                </a:lnTo>
                                <a:lnTo>
                                  <a:pt x="306" y="161"/>
                                </a:lnTo>
                                <a:lnTo>
                                  <a:pt x="263" y="172"/>
                                </a:lnTo>
                                <a:lnTo>
                                  <a:pt x="220" y="181"/>
                                </a:lnTo>
                                <a:lnTo>
                                  <a:pt x="176" y="189"/>
                                </a:lnTo>
                                <a:lnTo>
                                  <a:pt x="154" y="192"/>
                                </a:lnTo>
                                <a:lnTo>
                                  <a:pt x="132" y="195"/>
                                </a:lnTo>
                                <a:lnTo>
                                  <a:pt x="110" y="197"/>
                                </a:lnTo>
                                <a:lnTo>
                                  <a:pt x="88" y="198"/>
                                </a:lnTo>
                                <a:lnTo>
                                  <a:pt x="66" y="199"/>
                                </a:lnTo>
                                <a:lnTo>
                                  <a:pt x="44" y="199"/>
                                </a:lnTo>
                                <a:lnTo>
                                  <a:pt x="22" y="198"/>
                                </a:lnTo>
                                <a:lnTo>
                                  <a:pt x="0" y="195"/>
                                </a:lnTo>
                                <a:lnTo>
                                  <a:pt x="10" y="176"/>
                                </a:lnTo>
                                <a:lnTo>
                                  <a:pt x="22" y="156"/>
                                </a:lnTo>
                                <a:lnTo>
                                  <a:pt x="35" y="139"/>
                                </a:lnTo>
                                <a:lnTo>
                                  <a:pt x="49" y="123"/>
                                </a:lnTo>
                                <a:lnTo>
                                  <a:pt x="64" y="107"/>
                                </a:lnTo>
                                <a:lnTo>
                                  <a:pt x="81" y="93"/>
                                </a:lnTo>
                                <a:lnTo>
                                  <a:pt x="99" y="80"/>
                                </a:lnTo>
                                <a:lnTo>
                                  <a:pt x="118" y="68"/>
                                </a:lnTo>
                                <a:lnTo>
                                  <a:pt x="137" y="57"/>
                                </a:lnTo>
                                <a:lnTo>
                                  <a:pt x="158" y="48"/>
                                </a:lnTo>
                                <a:lnTo>
                                  <a:pt x="180" y="39"/>
                                </a:lnTo>
                                <a:lnTo>
                                  <a:pt x="201" y="31"/>
                                </a:lnTo>
                                <a:lnTo>
                                  <a:pt x="224" y="24"/>
                                </a:lnTo>
                                <a:lnTo>
                                  <a:pt x="247" y="18"/>
                                </a:lnTo>
                                <a:lnTo>
                                  <a:pt x="270" y="13"/>
                                </a:lnTo>
                                <a:lnTo>
                                  <a:pt x="294" y="9"/>
                                </a:lnTo>
                                <a:lnTo>
                                  <a:pt x="318" y="5"/>
                                </a:lnTo>
                                <a:lnTo>
                                  <a:pt x="343" y="3"/>
                                </a:lnTo>
                                <a:lnTo>
                                  <a:pt x="368" y="1"/>
                                </a:lnTo>
                                <a:lnTo>
                                  <a:pt x="391" y="0"/>
                                </a:lnTo>
                                <a:lnTo>
                                  <a:pt x="416" y="0"/>
                                </a:lnTo>
                                <a:lnTo>
                                  <a:pt x="440" y="1"/>
                                </a:lnTo>
                                <a:lnTo>
                                  <a:pt x="464" y="2"/>
                                </a:lnTo>
                                <a:lnTo>
                                  <a:pt x="487" y="4"/>
                                </a:lnTo>
                                <a:lnTo>
                                  <a:pt x="511" y="6"/>
                                </a:lnTo>
                                <a:lnTo>
                                  <a:pt x="534" y="11"/>
                                </a:lnTo>
                                <a:lnTo>
                                  <a:pt x="557" y="14"/>
                                </a:lnTo>
                                <a:lnTo>
                                  <a:pt x="578" y="19"/>
                                </a:lnTo>
                                <a:lnTo>
                                  <a:pt x="599" y="25"/>
                                </a:lnTo>
                                <a:lnTo>
                                  <a:pt x="619" y="30"/>
                                </a:lnTo>
                                <a:lnTo>
                                  <a:pt x="639" y="37"/>
                                </a:lnTo>
                                <a:lnTo>
                                  <a:pt x="657" y="43"/>
                                </a:lnTo>
                                <a:close/>
                              </a:path>
                            </a:pathLst>
                          </a:custGeom>
                          <a:solidFill>
                            <a:srgbClr val="beaa6d"/>
                          </a:solidFill>
                          <a:ln w="0">
                            <a:noFill/>
                          </a:ln>
                        </wps:spPr>
                        <wps:style>
                          <a:lnRef idx="0"/>
                          <a:fillRef idx="0"/>
                          <a:effectRef idx="0"/>
                          <a:fontRef idx="minor"/>
                        </wps:style>
                        <wps:bodyPr/>
                      </wps:wsp>
                      <wps:wsp>
                        <wps:cNvSpPr/>
                        <wps:spPr>
                          <a:xfrm>
                            <a:off x="83880" y="134640"/>
                            <a:ext cx="102960" cy="131400"/>
                          </a:xfrm>
                          <a:custGeom>
                            <a:avLst/>
                            <a:gdLst/>
                            <a:ahLst/>
                            <a:rect l="l" t="t" r="r" b="b"/>
                            <a:pathLst>
                              <a:path w="3072" h="3919">
                                <a:moveTo>
                                  <a:pt x="2989" y="345"/>
                                </a:moveTo>
                                <a:lnTo>
                                  <a:pt x="3012" y="440"/>
                                </a:lnTo>
                                <a:lnTo>
                                  <a:pt x="3030" y="537"/>
                                </a:lnTo>
                                <a:lnTo>
                                  <a:pt x="3045" y="632"/>
                                </a:lnTo>
                                <a:lnTo>
                                  <a:pt x="3057" y="729"/>
                                </a:lnTo>
                                <a:lnTo>
                                  <a:pt x="3066" y="826"/>
                                </a:lnTo>
                                <a:lnTo>
                                  <a:pt x="3070" y="922"/>
                                </a:lnTo>
                                <a:lnTo>
                                  <a:pt x="3072" y="1020"/>
                                </a:lnTo>
                                <a:lnTo>
                                  <a:pt x="3070" y="1117"/>
                                </a:lnTo>
                                <a:lnTo>
                                  <a:pt x="3066" y="1213"/>
                                </a:lnTo>
                                <a:lnTo>
                                  <a:pt x="3057" y="1310"/>
                                </a:lnTo>
                                <a:lnTo>
                                  <a:pt x="3046" y="1408"/>
                                </a:lnTo>
                                <a:lnTo>
                                  <a:pt x="3033" y="1503"/>
                                </a:lnTo>
                                <a:lnTo>
                                  <a:pt x="3016" y="1600"/>
                                </a:lnTo>
                                <a:lnTo>
                                  <a:pt x="2998" y="1696"/>
                                </a:lnTo>
                                <a:lnTo>
                                  <a:pt x="2975" y="1791"/>
                                </a:lnTo>
                                <a:lnTo>
                                  <a:pt x="2951" y="1887"/>
                                </a:lnTo>
                                <a:lnTo>
                                  <a:pt x="2924" y="1981"/>
                                </a:lnTo>
                                <a:lnTo>
                                  <a:pt x="2895" y="2075"/>
                                </a:lnTo>
                                <a:lnTo>
                                  <a:pt x="2864" y="2168"/>
                                </a:lnTo>
                                <a:lnTo>
                                  <a:pt x="2829" y="2261"/>
                                </a:lnTo>
                                <a:lnTo>
                                  <a:pt x="2793" y="2353"/>
                                </a:lnTo>
                                <a:lnTo>
                                  <a:pt x="2756" y="2443"/>
                                </a:lnTo>
                                <a:lnTo>
                                  <a:pt x="2715" y="2533"/>
                                </a:lnTo>
                                <a:lnTo>
                                  <a:pt x="2674" y="2622"/>
                                </a:lnTo>
                                <a:lnTo>
                                  <a:pt x="2629" y="2710"/>
                                </a:lnTo>
                                <a:lnTo>
                                  <a:pt x="2584" y="2797"/>
                                </a:lnTo>
                                <a:lnTo>
                                  <a:pt x="2536" y="2883"/>
                                </a:lnTo>
                                <a:lnTo>
                                  <a:pt x="2487" y="2967"/>
                                </a:lnTo>
                                <a:lnTo>
                                  <a:pt x="2437" y="3050"/>
                                </a:lnTo>
                                <a:lnTo>
                                  <a:pt x="2385" y="3132"/>
                                </a:lnTo>
                                <a:lnTo>
                                  <a:pt x="2331" y="3212"/>
                                </a:lnTo>
                                <a:lnTo>
                                  <a:pt x="2277" y="3290"/>
                                </a:lnTo>
                                <a:lnTo>
                                  <a:pt x="2251" y="3321"/>
                                </a:lnTo>
                                <a:lnTo>
                                  <a:pt x="2225" y="3351"/>
                                </a:lnTo>
                                <a:lnTo>
                                  <a:pt x="2198" y="3383"/>
                                </a:lnTo>
                                <a:lnTo>
                                  <a:pt x="2170" y="3413"/>
                                </a:lnTo>
                                <a:lnTo>
                                  <a:pt x="2141" y="3444"/>
                                </a:lnTo>
                                <a:lnTo>
                                  <a:pt x="2111" y="3474"/>
                                </a:lnTo>
                                <a:lnTo>
                                  <a:pt x="2080" y="3503"/>
                                </a:lnTo>
                                <a:lnTo>
                                  <a:pt x="2048" y="3533"/>
                                </a:lnTo>
                                <a:lnTo>
                                  <a:pt x="2016" y="3562"/>
                                </a:lnTo>
                                <a:lnTo>
                                  <a:pt x="1983" y="3590"/>
                                </a:lnTo>
                                <a:lnTo>
                                  <a:pt x="1950" y="3617"/>
                                </a:lnTo>
                                <a:lnTo>
                                  <a:pt x="1915" y="3645"/>
                                </a:lnTo>
                                <a:lnTo>
                                  <a:pt x="1881" y="3672"/>
                                </a:lnTo>
                                <a:lnTo>
                                  <a:pt x="1845" y="3697"/>
                                </a:lnTo>
                                <a:lnTo>
                                  <a:pt x="1810" y="3721"/>
                                </a:lnTo>
                                <a:lnTo>
                                  <a:pt x="1773" y="3745"/>
                                </a:lnTo>
                                <a:lnTo>
                                  <a:pt x="1736" y="3766"/>
                                </a:lnTo>
                                <a:lnTo>
                                  <a:pt x="1698" y="3788"/>
                                </a:lnTo>
                                <a:lnTo>
                                  <a:pt x="1662" y="3808"/>
                                </a:lnTo>
                                <a:lnTo>
                                  <a:pt x="1624" y="3826"/>
                                </a:lnTo>
                                <a:lnTo>
                                  <a:pt x="1585" y="3843"/>
                                </a:lnTo>
                                <a:lnTo>
                                  <a:pt x="1547" y="3859"/>
                                </a:lnTo>
                                <a:lnTo>
                                  <a:pt x="1508" y="3873"/>
                                </a:lnTo>
                                <a:lnTo>
                                  <a:pt x="1469" y="3885"/>
                                </a:lnTo>
                                <a:lnTo>
                                  <a:pt x="1431" y="3896"/>
                                </a:lnTo>
                                <a:lnTo>
                                  <a:pt x="1392" y="3904"/>
                                </a:lnTo>
                                <a:lnTo>
                                  <a:pt x="1352" y="3911"/>
                                </a:lnTo>
                                <a:lnTo>
                                  <a:pt x="1313" y="3916"/>
                                </a:lnTo>
                                <a:lnTo>
                                  <a:pt x="1274" y="3918"/>
                                </a:lnTo>
                                <a:lnTo>
                                  <a:pt x="1235" y="3919"/>
                                </a:lnTo>
                                <a:lnTo>
                                  <a:pt x="1196" y="3917"/>
                                </a:lnTo>
                                <a:lnTo>
                                  <a:pt x="1157" y="3914"/>
                                </a:lnTo>
                                <a:lnTo>
                                  <a:pt x="1148" y="3859"/>
                                </a:lnTo>
                                <a:lnTo>
                                  <a:pt x="1138" y="3803"/>
                                </a:lnTo>
                                <a:lnTo>
                                  <a:pt x="1126" y="3748"/>
                                </a:lnTo>
                                <a:lnTo>
                                  <a:pt x="1114" y="3692"/>
                                </a:lnTo>
                                <a:lnTo>
                                  <a:pt x="1100" y="3638"/>
                                </a:lnTo>
                                <a:lnTo>
                                  <a:pt x="1084" y="3584"/>
                                </a:lnTo>
                                <a:lnTo>
                                  <a:pt x="1068" y="3529"/>
                                </a:lnTo>
                                <a:lnTo>
                                  <a:pt x="1050" y="3475"/>
                                </a:lnTo>
                                <a:lnTo>
                                  <a:pt x="1031" y="3422"/>
                                </a:lnTo>
                                <a:lnTo>
                                  <a:pt x="1010" y="3369"/>
                                </a:lnTo>
                                <a:lnTo>
                                  <a:pt x="989" y="3317"/>
                                </a:lnTo>
                                <a:lnTo>
                                  <a:pt x="966" y="3265"/>
                                </a:lnTo>
                                <a:lnTo>
                                  <a:pt x="942" y="3214"/>
                                </a:lnTo>
                                <a:lnTo>
                                  <a:pt x="916" y="3163"/>
                                </a:lnTo>
                                <a:lnTo>
                                  <a:pt x="891" y="3114"/>
                                </a:lnTo>
                                <a:lnTo>
                                  <a:pt x="862" y="3066"/>
                                </a:lnTo>
                                <a:lnTo>
                                  <a:pt x="832" y="3018"/>
                                </a:lnTo>
                                <a:lnTo>
                                  <a:pt x="802" y="2970"/>
                                </a:lnTo>
                                <a:lnTo>
                                  <a:pt x="771" y="2924"/>
                                </a:lnTo>
                                <a:lnTo>
                                  <a:pt x="737" y="2880"/>
                                </a:lnTo>
                                <a:lnTo>
                                  <a:pt x="703" y="2835"/>
                                </a:lnTo>
                                <a:lnTo>
                                  <a:pt x="667" y="2793"/>
                                </a:lnTo>
                                <a:lnTo>
                                  <a:pt x="629" y="2752"/>
                                </a:lnTo>
                                <a:lnTo>
                                  <a:pt x="591" y="2711"/>
                                </a:lnTo>
                                <a:lnTo>
                                  <a:pt x="551" y="2672"/>
                                </a:lnTo>
                                <a:lnTo>
                                  <a:pt x="509" y="2634"/>
                                </a:lnTo>
                                <a:lnTo>
                                  <a:pt x="467" y="2598"/>
                                </a:lnTo>
                                <a:lnTo>
                                  <a:pt x="423" y="2564"/>
                                </a:lnTo>
                                <a:lnTo>
                                  <a:pt x="378" y="2530"/>
                                </a:lnTo>
                                <a:lnTo>
                                  <a:pt x="331" y="2499"/>
                                </a:lnTo>
                                <a:lnTo>
                                  <a:pt x="284" y="2468"/>
                                </a:lnTo>
                                <a:lnTo>
                                  <a:pt x="234" y="2440"/>
                                </a:lnTo>
                                <a:lnTo>
                                  <a:pt x="187" y="2401"/>
                                </a:lnTo>
                                <a:lnTo>
                                  <a:pt x="145" y="2361"/>
                                </a:lnTo>
                                <a:lnTo>
                                  <a:pt x="111" y="2319"/>
                                </a:lnTo>
                                <a:lnTo>
                                  <a:pt x="81" y="2278"/>
                                </a:lnTo>
                                <a:lnTo>
                                  <a:pt x="56" y="2235"/>
                                </a:lnTo>
                                <a:lnTo>
                                  <a:pt x="35" y="2191"/>
                                </a:lnTo>
                                <a:lnTo>
                                  <a:pt x="20" y="2147"/>
                                </a:lnTo>
                                <a:lnTo>
                                  <a:pt x="9" y="2102"/>
                                </a:lnTo>
                                <a:lnTo>
                                  <a:pt x="3" y="2056"/>
                                </a:lnTo>
                                <a:lnTo>
                                  <a:pt x="0" y="2011"/>
                                </a:lnTo>
                                <a:lnTo>
                                  <a:pt x="0" y="1964"/>
                                </a:lnTo>
                                <a:lnTo>
                                  <a:pt x="4" y="1916"/>
                                </a:lnTo>
                                <a:lnTo>
                                  <a:pt x="10" y="1868"/>
                                </a:lnTo>
                                <a:lnTo>
                                  <a:pt x="19" y="1821"/>
                                </a:lnTo>
                                <a:lnTo>
                                  <a:pt x="31" y="1772"/>
                                </a:lnTo>
                                <a:lnTo>
                                  <a:pt x="45" y="1724"/>
                                </a:lnTo>
                                <a:lnTo>
                                  <a:pt x="60" y="1675"/>
                                </a:lnTo>
                                <a:lnTo>
                                  <a:pt x="77" y="1625"/>
                                </a:lnTo>
                                <a:lnTo>
                                  <a:pt x="96" y="1576"/>
                                </a:lnTo>
                                <a:lnTo>
                                  <a:pt x="115" y="1526"/>
                                </a:lnTo>
                                <a:lnTo>
                                  <a:pt x="156" y="1427"/>
                                </a:lnTo>
                                <a:lnTo>
                                  <a:pt x="197" y="1329"/>
                                </a:lnTo>
                                <a:lnTo>
                                  <a:pt x="218" y="1279"/>
                                </a:lnTo>
                                <a:lnTo>
                                  <a:pt x="237" y="1230"/>
                                </a:lnTo>
                                <a:lnTo>
                                  <a:pt x="255" y="1181"/>
                                </a:lnTo>
                                <a:lnTo>
                                  <a:pt x="274" y="1132"/>
                                </a:lnTo>
                                <a:lnTo>
                                  <a:pt x="289" y="1084"/>
                                </a:lnTo>
                                <a:lnTo>
                                  <a:pt x="303" y="1036"/>
                                </a:lnTo>
                                <a:lnTo>
                                  <a:pt x="315" y="989"/>
                                </a:lnTo>
                                <a:lnTo>
                                  <a:pt x="325" y="941"/>
                                </a:lnTo>
                                <a:lnTo>
                                  <a:pt x="353" y="865"/>
                                </a:lnTo>
                                <a:lnTo>
                                  <a:pt x="385" y="793"/>
                                </a:lnTo>
                                <a:lnTo>
                                  <a:pt x="420" y="726"/>
                                </a:lnTo>
                                <a:lnTo>
                                  <a:pt x="457" y="663"/>
                                </a:lnTo>
                                <a:lnTo>
                                  <a:pt x="498" y="604"/>
                                </a:lnTo>
                                <a:lnTo>
                                  <a:pt x="542" y="549"/>
                                </a:lnTo>
                                <a:lnTo>
                                  <a:pt x="589" y="497"/>
                                </a:lnTo>
                                <a:lnTo>
                                  <a:pt x="638" y="450"/>
                                </a:lnTo>
                                <a:lnTo>
                                  <a:pt x="690" y="405"/>
                                </a:lnTo>
                                <a:lnTo>
                                  <a:pt x="744" y="364"/>
                                </a:lnTo>
                                <a:lnTo>
                                  <a:pt x="800" y="326"/>
                                </a:lnTo>
                                <a:lnTo>
                                  <a:pt x="858" y="291"/>
                                </a:lnTo>
                                <a:lnTo>
                                  <a:pt x="918" y="260"/>
                                </a:lnTo>
                                <a:lnTo>
                                  <a:pt x="979" y="230"/>
                                </a:lnTo>
                                <a:lnTo>
                                  <a:pt x="1043" y="203"/>
                                </a:lnTo>
                                <a:lnTo>
                                  <a:pt x="1108" y="179"/>
                                </a:lnTo>
                                <a:lnTo>
                                  <a:pt x="1173" y="157"/>
                                </a:lnTo>
                                <a:lnTo>
                                  <a:pt x="1240" y="137"/>
                                </a:lnTo>
                                <a:lnTo>
                                  <a:pt x="1308" y="119"/>
                                </a:lnTo>
                                <a:lnTo>
                                  <a:pt x="1378" y="103"/>
                                </a:lnTo>
                                <a:lnTo>
                                  <a:pt x="1448" y="89"/>
                                </a:lnTo>
                                <a:lnTo>
                                  <a:pt x="1518" y="76"/>
                                </a:lnTo>
                                <a:lnTo>
                                  <a:pt x="1588" y="64"/>
                                </a:lnTo>
                                <a:lnTo>
                                  <a:pt x="1659" y="54"/>
                                </a:lnTo>
                                <a:lnTo>
                                  <a:pt x="1731" y="46"/>
                                </a:lnTo>
                                <a:lnTo>
                                  <a:pt x="1802" y="37"/>
                                </a:lnTo>
                                <a:lnTo>
                                  <a:pt x="1872" y="30"/>
                                </a:lnTo>
                                <a:lnTo>
                                  <a:pt x="1944" y="23"/>
                                </a:lnTo>
                                <a:lnTo>
                                  <a:pt x="2083" y="12"/>
                                </a:lnTo>
                                <a:lnTo>
                                  <a:pt x="2220" y="0"/>
                                </a:lnTo>
                                <a:lnTo>
                                  <a:pt x="2250" y="3"/>
                                </a:lnTo>
                                <a:lnTo>
                                  <a:pt x="2279" y="6"/>
                                </a:lnTo>
                                <a:lnTo>
                                  <a:pt x="2309" y="11"/>
                                </a:lnTo>
                                <a:lnTo>
                                  <a:pt x="2337" y="15"/>
                                </a:lnTo>
                                <a:lnTo>
                                  <a:pt x="2365" y="22"/>
                                </a:lnTo>
                                <a:lnTo>
                                  <a:pt x="2392" y="28"/>
                                </a:lnTo>
                                <a:lnTo>
                                  <a:pt x="2418" y="36"/>
                                </a:lnTo>
                                <a:lnTo>
                                  <a:pt x="2444" y="44"/>
                                </a:lnTo>
                                <a:lnTo>
                                  <a:pt x="2469" y="54"/>
                                </a:lnTo>
                                <a:lnTo>
                                  <a:pt x="2494" y="64"/>
                                </a:lnTo>
                                <a:lnTo>
                                  <a:pt x="2518" y="74"/>
                                </a:lnTo>
                                <a:lnTo>
                                  <a:pt x="2542" y="85"/>
                                </a:lnTo>
                                <a:lnTo>
                                  <a:pt x="2589" y="109"/>
                                </a:lnTo>
                                <a:lnTo>
                                  <a:pt x="2635" y="134"/>
                                </a:lnTo>
                                <a:lnTo>
                                  <a:pt x="2679" y="160"/>
                                </a:lnTo>
                                <a:lnTo>
                                  <a:pt x="2723" y="187"/>
                                </a:lnTo>
                                <a:lnTo>
                                  <a:pt x="2766" y="214"/>
                                </a:lnTo>
                                <a:lnTo>
                                  <a:pt x="2811" y="242"/>
                                </a:lnTo>
                                <a:lnTo>
                                  <a:pt x="2854" y="269"/>
                                </a:lnTo>
                                <a:lnTo>
                                  <a:pt x="2898" y="295"/>
                                </a:lnTo>
                                <a:lnTo>
                                  <a:pt x="2944" y="322"/>
                                </a:lnTo>
                                <a:lnTo>
                                  <a:pt x="2989" y="345"/>
                                </a:lnTo>
                                <a:close/>
                              </a:path>
                            </a:pathLst>
                          </a:custGeom>
                          <a:solidFill>
                            <a:srgbClr val="8fc971"/>
                          </a:solidFill>
                          <a:ln w="0">
                            <a:noFill/>
                          </a:ln>
                        </wps:spPr>
                        <wps:style>
                          <a:lnRef idx="0"/>
                          <a:fillRef idx="0"/>
                          <a:effectRef idx="0"/>
                          <a:fontRef idx="minor"/>
                        </wps:style>
                        <wps:bodyPr/>
                      </wps:wsp>
                      <wps:wsp>
                        <wps:cNvSpPr/>
                        <wps:spPr>
                          <a:xfrm>
                            <a:off x="463680" y="213840"/>
                            <a:ext cx="22320" cy="30960"/>
                          </a:xfrm>
                          <a:custGeom>
                            <a:avLst/>
                            <a:gdLst/>
                            <a:ahLst/>
                            <a:rect l="l" t="t" r="r" b="b"/>
                            <a:pathLst>
                              <a:path w="664" h="946">
                                <a:moveTo>
                                  <a:pt x="664" y="602"/>
                                </a:moveTo>
                                <a:lnTo>
                                  <a:pt x="648" y="624"/>
                                </a:lnTo>
                                <a:lnTo>
                                  <a:pt x="632" y="643"/>
                                </a:lnTo>
                                <a:lnTo>
                                  <a:pt x="614" y="662"/>
                                </a:lnTo>
                                <a:lnTo>
                                  <a:pt x="596" y="679"/>
                                </a:lnTo>
                                <a:lnTo>
                                  <a:pt x="579" y="696"/>
                                </a:lnTo>
                                <a:lnTo>
                                  <a:pt x="560" y="711"/>
                                </a:lnTo>
                                <a:lnTo>
                                  <a:pt x="541" y="726"/>
                                </a:lnTo>
                                <a:lnTo>
                                  <a:pt x="523" y="739"/>
                                </a:lnTo>
                                <a:lnTo>
                                  <a:pt x="502" y="752"/>
                                </a:lnTo>
                                <a:lnTo>
                                  <a:pt x="483" y="764"/>
                                </a:lnTo>
                                <a:lnTo>
                                  <a:pt x="463" y="775"/>
                                </a:lnTo>
                                <a:lnTo>
                                  <a:pt x="443" y="786"/>
                                </a:lnTo>
                                <a:lnTo>
                                  <a:pt x="401" y="804"/>
                                </a:lnTo>
                                <a:lnTo>
                                  <a:pt x="359" y="822"/>
                                </a:lnTo>
                                <a:lnTo>
                                  <a:pt x="315" y="838"/>
                                </a:lnTo>
                                <a:lnTo>
                                  <a:pt x="271" y="853"/>
                                </a:lnTo>
                                <a:lnTo>
                                  <a:pt x="227" y="867"/>
                                </a:lnTo>
                                <a:lnTo>
                                  <a:pt x="181" y="881"/>
                                </a:lnTo>
                                <a:lnTo>
                                  <a:pt x="136" y="895"/>
                                </a:lnTo>
                                <a:lnTo>
                                  <a:pt x="91" y="912"/>
                                </a:lnTo>
                                <a:lnTo>
                                  <a:pt x="45" y="928"/>
                                </a:lnTo>
                                <a:lnTo>
                                  <a:pt x="0" y="946"/>
                                </a:lnTo>
                                <a:lnTo>
                                  <a:pt x="2" y="921"/>
                                </a:lnTo>
                                <a:lnTo>
                                  <a:pt x="5" y="895"/>
                                </a:lnTo>
                                <a:lnTo>
                                  <a:pt x="10" y="870"/>
                                </a:lnTo>
                                <a:lnTo>
                                  <a:pt x="15" y="844"/>
                                </a:lnTo>
                                <a:lnTo>
                                  <a:pt x="20" y="818"/>
                                </a:lnTo>
                                <a:lnTo>
                                  <a:pt x="27" y="792"/>
                                </a:lnTo>
                                <a:lnTo>
                                  <a:pt x="35" y="766"/>
                                </a:lnTo>
                                <a:lnTo>
                                  <a:pt x="43" y="740"/>
                                </a:lnTo>
                                <a:lnTo>
                                  <a:pt x="60" y="688"/>
                                </a:lnTo>
                                <a:lnTo>
                                  <a:pt x="79" y="635"/>
                                </a:lnTo>
                                <a:lnTo>
                                  <a:pt x="99" y="581"/>
                                </a:lnTo>
                                <a:lnTo>
                                  <a:pt x="121" y="527"/>
                                </a:lnTo>
                                <a:lnTo>
                                  <a:pt x="141" y="474"/>
                                </a:lnTo>
                                <a:lnTo>
                                  <a:pt x="162" y="421"/>
                                </a:lnTo>
                                <a:lnTo>
                                  <a:pt x="180" y="367"/>
                                </a:lnTo>
                                <a:lnTo>
                                  <a:pt x="199" y="315"/>
                                </a:lnTo>
                                <a:lnTo>
                                  <a:pt x="206" y="289"/>
                                </a:lnTo>
                                <a:lnTo>
                                  <a:pt x="214" y="263"/>
                                </a:lnTo>
                                <a:lnTo>
                                  <a:pt x="220" y="237"/>
                                </a:lnTo>
                                <a:lnTo>
                                  <a:pt x="226" y="211"/>
                                </a:lnTo>
                                <a:lnTo>
                                  <a:pt x="231" y="185"/>
                                </a:lnTo>
                                <a:lnTo>
                                  <a:pt x="235" y="160"/>
                                </a:lnTo>
                                <a:lnTo>
                                  <a:pt x="239" y="134"/>
                                </a:lnTo>
                                <a:lnTo>
                                  <a:pt x="241" y="109"/>
                                </a:lnTo>
                                <a:lnTo>
                                  <a:pt x="284" y="77"/>
                                </a:lnTo>
                                <a:lnTo>
                                  <a:pt x="323" y="52"/>
                                </a:lnTo>
                                <a:lnTo>
                                  <a:pt x="360" y="33"/>
                                </a:lnTo>
                                <a:lnTo>
                                  <a:pt x="392" y="18"/>
                                </a:lnTo>
                                <a:lnTo>
                                  <a:pt x="422" y="8"/>
                                </a:lnTo>
                                <a:lnTo>
                                  <a:pt x="449" y="1"/>
                                </a:lnTo>
                                <a:lnTo>
                                  <a:pt x="474" y="0"/>
                                </a:lnTo>
                                <a:lnTo>
                                  <a:pt x="497" y="2"/>
                                </a:lnTo>
                                <a:lnTo>
                                  <a:pt x="516" y="9"/>
                                </a:lnTo>
                                <a:lnTo>
                                  <a:pt x="533" y="19"/>
                                </a:lnTo>
                                <a:lnTo>
                                  <a:pt x="550" y="33"/>
                                </a:lnTo>
                                <a:lnTo>
                                  <a:pt x="563" y="48"/>
                                </a:lnTo>
                                <a:lnTo>
                                  <a:pt x="575" y="68"/>
                                </a:lnTo>
                                <a:lnTo>
                                  <a:pt x="585" y="88"/>
                                </a:lnTo>
                                <a:lnTo>
                                  <a:pt x="594" y="112"/>
                                </a:lnTo>
                                <a:lnTo>
                                  <a:pt x="602" y="137"/>
                                </a:lnTo>
                                <a:lnTo>
                                  <a:pt x="608" y="164"/>
                                </a:lnTo>
                                <a:lnTo>
                                  <a:pt x="613" y="194"/>
                                </a:lnTo>
                                <a:lnTo>
                                  <a:pt x="618" y="223"/>
                                </a:lnTo>
                                <a:lnTo>
                                  <a:pt x="621" y="253"/>
                                </a:lnTo>
                                <a:lnTo>
                                  <a:pt x="627" y="317"/>
                                </a:lnTo>
                                <a:lnTo>
                                  <a:pt x="632" y="382"/>
                                </a:lnTo>
                                <a:lnTo>
                                  <a:pt x="637" y="443"/>
                                </a:lnTo>
                                <a:lnTo>
                                  <a:pt x="644" y="503"/>
                                </a:lnTo>
                                <a:lnTo>
                                  <a:pt x="647" y="530"/>
                                </a:lnTo>
                                <a:lnTo>
                                  <a:pt x="652" y="556"/>
                                </a:lnTo>
                                <a:lnTo>
                                  <a:pt x="658" y="580"/>
                                </a:lnTo>
                                <a:lnTo>
                                  <a:pt x="664" y="602"/>
                                </a:lnTo>
                                <a:close/>
                              </a:path>
                            </a:pathLst>
                          </a:custGeom>
                          <a:solidFill>
                            <a:srgbClr val="c0de6e"/>
                          </a:solidFill>
                          <a:ln w="0">
                            <a:noFill/>
                          </a:ln>
                        </wps:spPr>
                        <wps:style>
                          <a:lnRef idx="0"/>
                          <a:fillRef idx="0"/>
                          <a:effectRef idx="0"/>
                          <a:fontRef idx="minor"/>
                        </wps:style>
                        <wps:bodyPr/>
                      </wps:wsp>
                      <wps:wsp>
                        <wps:cNvSpPr/>
                        <wps:spPr>
                          <a:xfrm>
                            <a:off x="165600" y="142920"/>
                            <a:ext cx="17280" cy="44280"/>
                          </a:xfrm>
                          <a:custGeom>
                            <a:avLst/>
                            <a:gdLst/>
                            <a:ahLst/>
                            <a:rect l="l" t="t" r="r" b="b"/>
                            <a:pathLst>
                              <a:path w="517" h="1330">
                                <a:moveTo>
                                  <a:pt x="505" y="475"/>
                                </a:moveTo>
                                <a:lnTo>
                                  <a:pt x="509" y="505"/>
                                </a:lnTo>
                                <a:lnTo>
                                  <a:pt x="513" y="534"/>
                                </a:lnTo>
                                <a:lnTo>
                                  <a:pt x="515" y="562"/>
                                </a:lnTo>
                                <a:lnTo>
                                  <a:pt x="516" y="591"/>
                                </a:lnTo>
                                <a:lnTo>
                                  <a:pt x="517" y="619"/>
                                </a:lnTo>
                                <a:lnTo>
                                  <a:pt x="517" y="646"/>
                                </a:lnTo>
                                <a:lnTo>
                                  <a:pt x="517" y="674"/>
                                </a:lnTo>
                                <a:lnTo>
                                  <a:pt x="515" y="701"/>
                                </a:lnTo>
                                <a:lnTo>
                                  <a:pt x="514" y="728"/>
                                </a:lnTo>
                                <a:lnTo>
                                  <a:pt x="511" y="755"/>
                                </a:lnTo>
                                <a:lnTo>
                                  <a:pt x="507" y="782"/>
                                </a:lnTo>
                                <a:lnTo>
                                  <a:pt x="504" y="808"/>
                                </a:lnTo>
                                <a:lnTo>
                                  <a:pt x="494" y="860"/>
                                </a:lnTo>
                                <a:lnTo>
                                  <a:pt x="482" y="912"/>
                                </a:lnTo>
                                <a:lnTo>
                                  <a:pt x="469" y="964"/>
                                </a:lnTo>
                                <a:lnTo>
                                  <a:pt x="454" y="1015"/>
                                </a:lnTo>
                                <a:lnTo>
                                  <a:pt x="437" y="1067"/>
                                </a:lnTo>
                                <a:lnTo>
                                  <a:pt x="419" y="1118"/>
                                </a:lnTo>
                                <a:lnTo>
                                  <a:pt x="399" y="1171"/>
                                </a:lnTo>
                                <a:lnTo>
                                  <a:pt x="380" y="1224"/>
                                </a:lnTo>
                                <a:lnTo>
                                  <a:pt x="358" y="1277"/>
                                </a:lnTo>
                                <a:lnTo>
                                  <a:pt x="337" y="1330"/>
                                </a:lnTo>
                                <a:lnTo>
                                  <a:pt x="344" y="1317"/>
                                </a:lnTo>
                                <a:lnTo>
                                  <a:pt x="351" y="1302"/>
                                </a:lnTo>
                                <a:lnTo>
                                  <a:pt x="357" y="1284"/>
                                </a:lnTo>
                                <a:lnTo>
                                  <a:pt x="364" y="1264"/>
                                </a:lnTo>
                                <a:lnTo>
                                  <a:pt x="370" y="1242"/>
                                </a:lnTo>
                                <a:lnTo>
                                  <a:pt x="377" y="1218"/>
                                </a:lnTo>
                                <a:lnTo>
                                  <a:pt x="382" y="1192"/>
                                </a:lnTo>
                                <a:lnTo>
                                  <a:pt x="386" y="1165"/>
                                </a:lnTo>
                                <a:lnTo>
                                  <a:pt x="392" y="1137"/>
                                </a:lnTo>
                                <a:lnTo>
                                  <a:pt x="395" y="1107"/>
                                </a:lnTo>
                                <a:lnTo>
                                  <a:pt x="399" y="1076"/>
                                </a:lnTo>
                                <a:lnTo>
                                  <a:pt x="403" y="1044"/>
                                </a:lnTo>
                                <a:lnTo>
                                  <a:pt x="405" y="1010"/>
                                </a:lnTo>
                                <a:lnTo>
                                  <a:pt x="407" y="976"/>
                                </a:lnTo>
                                <a:lnTo>
                                  <a:pt x="408" y="940"/>
                                </a:lnTo>
                                <a:lnTo>
                                  <a:pt x="409" y="904"/>
                                </a:lnTo>
                                <a:lnTo>
                                  <a:pt x="409" y="869"/>
                                </a:lnTo>
                                <a:lnTo>
                                  <a:pt x="408" y="833"/>
                                </a:lnTo>
                                <a:lnTo>
                                  <a:pt x="407" y="796"/>
                                </a:lnTo>
                                <a:lnTo>
                                  <a:pt x="405" y="759"/>
                                </a:lnTo>
                                <a:lnTo>
                                  <a:pt x="401" y="722"/>
                                </a:lnTo>
                                <a:lnTo>
                                  <a:pt x="397" y="685"/>
                                </a:lnTo>
                                <a:lnTo>
                                  <a:pt x="392" y="648"/>
                                </a:lnTo>
                                <a:lnTo>
                                  <a:pt x="386" y="611"/>
                                </a:lnTo>
                                <a:lnTo>
                                  <a:pt x="380" y="575"/>
                                </a:lnTo>
                                <a:lnTo>
                                  <a:pt x="372" y="541"/>
                                </a:lnTo>
                                <a:lnTo>
                                  <a:pt x="364" y="506"/>
                                </a:lnTo>
                                <a:lnTo>
                                  <a:pt x="354" y="472"/>
                                </a:lnTo>
                                <a:lnTo>
                                  <a:pt x="342" y="440"/>
                                </a:lnTo>
                                <a:lnTo>
                                  <a:pt x="330" y="407"/>
                                </a:lnTo>
                                <a:lnTo>
                                  <a:pt x="317" y="377"/>
                                </a:lnTo>
                                <a:lnTo>
                                  <a:pt x="303" y="347"/>
                                </a:lnTo>
                                <a:lnTo>
                                  <a:pt x="0" y="1"/>
                                </a:lnTo>
                                <a:lnTo>
                                  <a:pt x="22" y="0"/>
                                </a:lnTo>
                                <a:lnTo>
                                  <a:pt x="45" y="0"/>
                                </a:lnTo>
                                <a:lnTo>
                                  <a:pt x="68" y="2"/>
                                </a:lnTo>
                                <a:lnTo>
                                  <a:pt x="90" y="5"/>
                                </a:lnTo>
                                <a:lnTo>
                                  <a:pt x="113" y="9"/>
                                </a:lnTo>
                                <a:lnTo>
                                  <a:pt x="136" y="15"/>
                                </a:lnTo>
                                <a:lnTo>
                                  <a:pt x="157" y="22"/>
                                </a:lnTo>
                                <a:lnTo>
                                  <a:pt x="180" y="30"/>
                                </a:lnTo>
                                <a:lnTo>
                                  <a:pt x="202" y="40"/>
                                </a:lnTo>
                                <a:lnTo>
                                  <a:pt x="222" y="50"/>
                                </a:lnTo>
                                <a:lnTo>
                                  <a:pt x="243" y="61"/>
                                </a:lnTo>
                                <a:lnTo>
                                  <a:pt x="263" y="73"/>
                                </a:lnTo>
                                <a:lnTo>
                                  <a:pt x="283" y="88"/>
                                </a:lnTo>
                                <a:lnTo>
                                  <a:pt x="302" y="102"/>
                                </a:lnTo>
                                <a:lnTo>
                                  <a:pt x="320" y="117"/>
                                </a:lnTo>
                                <a:lnTo>
                                  <a:pt x="339" y="133"/>
                                </a:lnTo>
                                <a:lnTo>
                                  <a:pt x="356" y="151"/>
                                </a:lnTo>
                                <a:lnTo>
                                  <a:pt x="372" y="168"/>
                                </a:lnTo>
                                <a:lnTo>
                                  <a:pt x="388" y="186"/>
                                </a:lnTo>
                                <a:lnTo>
                                  <a:pt x="404" y="206"/>
                                </a:lnTo>
                                <a:lnTo>
                                  <a:pt x="418" y="226"/>
                                </a:lnTo>
                                <a:lnTo>
                                  <a:pt x="431" y="246"/>
                                </a:lnTo>
                                <a:lnTo>
                                  <a:pt x="442" y="267"/>
                                </a:lnTo>
                                <a:lnTo>
                                  <a:pt x="454" y="289"/>
                                </a:lnTo>
                                <a:lnTo>
                                  <a:pt x="465" y="310"/>
                                </a:lnTo>
                                <a:lnTo>
                                  <a:pt x="474" y="333"/>
                                </a:lnTo>
                                <a:lnTo>
                                  <a:pt x="482" y="356"/>
                                </a:lnTo>
                                <a:lnTo>
                                  <a:pt x="489" y="379"/>
                                </a:lnTo>
                                <a:lnTo>
                                  <a:pt x="495" y="403"/>
                                </a:lnTo>
                                <a:lnTo>
                                  <a:pt x="500" y="426"/>
                                </a:lnTo>
                                <a:lnTo>
                                  <a:pt x="503" y="450"/>
                                </a:lnTo>
                                <a:lnTo>
                                  <a:pt x="505" y="475"/>
                                </a:lnTo>
                                <a:close/>
                              </a:path>
                            </a:pathLst>
                          </a:custGeom>
                          <a:solidFill>
                            <a:srgbClr val="557031"/>
                          </a:solidFill>
                          <a:ln w="0">
                            <a:noFill/>
                          </a:ln>
                        </wps:spPr>
                        <wps:style>
                          <a:lnRef idx="0"/>
                          <a:fillRef idx="0"/>
                          <a:effectRef idx="0"/>
                          <a:fontRef idx="minor"/>
                        </wps:style>
                        <wps:bodyPr/>
                      </wps:wsp>
                      <wps:wsp>
                        <wps:cNvSpPr/>
                        <wps:spPr>
                          <a:xfrm>
                            <a:off x="436320" y="222120"/>
                            <a:ext cx="23400" cy="29880"/>
                          </a:xfrm>
                          <a:custGeom>
                            <a:avLst/>
                            <a:gdLst/>
                            <a:ahLst/>
                            <a:rect l="l" t="t" r="r" b="b"/>
                            <a:pathLst>
                              <a:path w="716" h="904">
                                <a:moveTo>
                                  <a:pt x="716" y="27"/>
                                </a:moveTo>
                                <a:lnTo>
                                  <a:pt x="698" y="90"/>
                                </a:lnTo>
                                <a:lnTo>
                                  <a:pt x="679" y="151"/>
                                </a:lnTo>
                                <a:lnTo>
                                  <a:pt x="659" y="211"/>
                                </a:lnTo>
                                <a:lnTo>
                                  <a:pt x="636" y="270"/>
                                </a:lnTo>
                                <a:lnTo>
                                  <a:pt x="613" y="328"/>
                                </a:lnTo>
                                <a:lnTo>
                                  <a:pt x="588" y="384"/>
                                </a:lnTo>
                                <a:lnTo>
                                  <a:pt x="561" y="438"/>
                                </a:lnTo>
                                <a:lnTo>
                                  <a:pt x="532" y="493"/>
                                </a:lnTo>
                                <a:lnTo>
                                  <a:pt x="501" y="546"/>
                                </a:lnTo>
                                <a:lnTo>
                                  <a:pt x="469" y="597"/>
                                </a:lnTo>
                                <a:lnTo>
                                  <a:pt x="434" y="648"/>
                                </a:lnTo>
                                <a:lnTo>
                                  <a:pt x="399" y="697"/>
                                </a:lnTo>
                                <a:lnTo>
                                  <a:pt x="361" y="746"/>
                                </a:lnTo>
                                <a:lnTo>
                                  <a:pt x="322" y="794"/>
                                </a:lnTo>
                                <a:lnTo>
                                  <a:pt x="280" y="839"/>
                                </a:lnTo>
                                <a:lnTo>
                                  <a:pt x="237" y="885"/>
                                </a:lnTo>
                                <a:lnTo>
                                  <a:pt x="0" y="904"/>
                                </a:lnTo>
                                <a:lnTo>
                                  <a:pt x="16" y="883"/>
                                </a:lnTo>
                                <a:lnTo>
                                  <a:pt x="31" y="858"/>
                                </a:lnTo>
                                <a:lnTo>
                                  <a:pt x="47" y="832"/>
                                </a:lnTo>
                                <a:lnTo>
                                  <a:pt x="62" y="805"/>
                                </a:lnTo>
                                <a:lnTo>
                                  <a:pt x="76" y="775"/>
                                </a:lnTo>
                                <a:lnTo>
                                  <a:pt x="90" y="745"/>
                                </a:lnTo>
                                <a:lnTo>
                                  <a:pt x="103" y="712"/>
                                </a:lnTo>
                                <a:lnTo>
                                  <a:pt x="117" y="680"/>
                                </a:lnTo>
                                <a:lnTo>
                                  <a:pt x="144" y="612"/>
                                </a:lnTo>
                                <a:lnTo>
                                  <a:pt x="171" y="543"/>
                                </a:lnTo>
                                <a:lnTo>
                                  <a:pt x="198" y="472"/>
                                </a:lnTo>
                                <a:lnTo>
                                  <a:pt x="228" y="402"/>
                                </a:lnTo>
                                <a:lnTo>
                                  <a:pt x="243" y="368"/>
                                </a:lnTo>
                                <a:lnTo>
                                  <a:pt x="259" y="333"/>
                                </a:lnTo>
                                <a:lnTo>
                                  <a:pt x="277" y="300"/>
                                </a:lnTo>
                                <a:lnTo>
                                  <a:pt x="295" y="268"/>
                                </a:lnTo>
                                <a:lnTo>
                                  <a:pt x="313" y="236"/>
                                </a:lnTo>
                                <a:lnTo>
                                  <a:pt x="334" y="206"/>
                                </a:lnTo>
                                <a:lnTo>
                                  <a:pt x="354" y="177"/>
                                </a:lnTo>
                                <a:lnTo>
                                  <a:pt x="376" y="149"/>
                                </a:lnTo>
                                <a:lnTo>
                                  <a:pt x="400" y="123"/>
                                </a:lnTo>
                                <a:lnTo>
                                  <a:pt x="425" y="100"/>
                                </a:lnTo>
                                <a:lnTo>
                                  <a:pt x="451" y="77"/>
                                </a:lnTo>
                                <a:lnTo>
                                  <a:pt x="479" y="57"/>
                                </a:lnTo>
                                <a:lnTo>
                                  <a:pt x="508" y="39"/>
                                </a:lnTo>
                                <a:lnTo>
                                  <a:pt x="539" y="23"/>
                                </a:lnTo>
                                <a:lnTo>
                                  <a:pt x="571" y="10"/>
                                </a:lnTo>
                                <a:lnTo>
                                  <a:pt x="606" y="0"/>
                                </a:lnTo>
                                <a:lnTo>
                                  <a:pt x="716" y="27"/>
                                </a:lnTo>
                                <a:close/>
                              </a:path>
                            </a:pathLst>
                          </a:custGeom>
                          <a:solidFill>
                            <a:srgbClr val="c0de6e"/>
                          </a:solidFill>
                          <a:ln w="0">
                            <a:noFill/>
                          </a:ln>
                        </wps:spPr>
                        <wps:style>
                          <a:lnRef idx="0"/>
                          <a:fillRef idx="0"/>
                          <a:effectRef idx="0"/>
                          <a:fontRef idx="minor"/>
                        </wps:style>
                        <wps:bodyPr/>
                      </wps:wsp>
                      <wps:wsp>
                        <wps:cNvSpPr/>
                        <wps:spPr>
                          <a:xfrm>
                            <a:off x="100800" y="144720"/>
                            <a:ext cx="60840" cy="57960"/>
                          </a:xfrm>
                          <a:custGeom>
                            <a:avLst/>
                            <a:gdLst/>
                            <a:ahLst/>
                            <a:rect l="l" t="t" r="r" b="b"/>
                            <a:pathLst>
                              <a:path w="1818" h="1737">
                                <a:moveTo>
                                  <a:pt x="1733" y="448"/>
                                </a:moveTo>
                                <a:lnTo>
                                  <a:pt x="1747" y="476"/>
                                </a:lnTo>
                                <a:lnTo>
                                  <a:pt x="1760" y="504"/>
                                </a:lnTo>
                                <a:lnTo>
                                  <a:pt x="1771" y="532"/>
                                </a:lnTo>
                                <a:lnTo>
                                  <a:pt x="1782" y="558"/>
                                </a:lnTo>
                                <a:lnTo>
                                  <a:pt x="1790" y="585"/>
                                </a:lnTo>
                                <a:lnTo>
                                  <a:pt x="1798" y="611"/>
                                </a:lnTo>
                                <a:lnTo>
                                  <a:pt x="1804" y="636"/>
                                </a:lnTo>
                                <a:lnTo>
                                  <a:pt x="1810" y="661"/>
                                </a:lnTo>
                                <a:lnTo>
                                  <a:pt x="1813" y="687"/>
                                </a:lnTo>
                                <a:lnTo>
                                  <a:pt x="1816" y="711"/>
                                </a:lnTo>
                                <a:lnTo>
                                  <a:pt x="1817" y="736"/>
                                </a:lnTo>
                                <a:lnTo>
                                  <a:pt x="1818" y="760"/>
                                </a:lnTo>
                                <a:lnTo>
                                  <a:pt x="1818" y="785"/>
                                </a:lnTo>
                                <a:lnTo>
                                  <a:pt x="1817" y="809"/>
                                </a:lnTo>
                                <a:lnTo>
                                  <a:pt x="1814" y="833"/>
                                </a:lnTo>
                                <a:lnTo>
                                  <a:pt x="1811" y="857"/>
                                </a:lnTo>
                                <a:lnTo>
                                  <a:pt x="1806" y="881"/>
                                </a:lnTo>
                                <a:lnTo>
                                  <a:pt x="1802" y="903"/>
                                </a:lnTo>
                                <a:lnTo>
                                  <a:pt x="1796" y="927"/>
                                </a:lnTo>
                                <a:lnTo>
                                  <a:pt x="1789" y="951"/>
                                </a:lnTo>
                                <a:lnTo>
                                  <a:pt x="1782" y="975"/>
                                </a:lnTo>
                                <a:lnTo>
                                  <a:pt x="1773" y="999"/>
                                </a:lnTo>
                                <a:lnTo>
                                  <a:pt x="1764" y="1023"/>
                                </a:lnTo>
                                <a:lnTo>
                                  <a:pt x="1755" y="1047"/>
                                </a:lnTo>
                                <a:lnTo>
                                  <a:pt x="1733" y="1096"/>
                                </a:lnTo>
                                <a:lnTo>
                                  <a:pt x="1709" y="1146"/>
                                </a:lnTo>
                                <a:lnTo>
                                  <a:pt x="1683" y="1196"/>
                                </a:lnTo>
                                <a:lnTo>
                                  <a:pt x="1655" y="1248"/>
                                </a:lnTo>
                                <a:lnTo>
                                  <a:pt x="1627" y="1261"/>
                                </a:lnTo>
                                <a:lnTo>
                                  <a:pt x="1600" y="1275"/>
                                </a:lnTo>
                                <a:lnTo>
                                  <a:pt x="1575" y="1291"/>
                                </a:lnTo>
                                <a:lnTo>
                                  <a:pt x="1552" y="1307"/>
                                </a:lnTo>
                                <a:lnTo>
                                  <a:pt x="1529" y="1326"/>
                                </a:lnTo>
                                <a:lnTo>
                                  <a:pt x="1507" y="1344"/>
                                </a:lnTo>
                                <a:lnTo>
                                  <a:pt x="1486" y="1365"/>
                                </a:lnTo>
                                <a:lnTo>
                                  <a:pt x="1466" y="1385"/>
                                </a:lnTo>
                                <a:lnTo>
                                  <a:pt x="1393" y="1470"/>
                                </a:lnTo>
                                <a:lnTo>
                                  <a:pt x="1324" y="1555"/>
                                </a:lnTo>
                                <a:lnTo>
                                  <a:pt x="1305" y="1575"/>
                                </a:lnTo>
                                <a:lnTo>
                                  <a:pt x="1287" y="1594"/>
                                </a:lnTo>
                                <a:lnTo>
                                  <a:pt x="1269" y="1612"/>
                                </a:lnTo>
                                <a:lnTo>
                                  <a:pt x="1249" y="1629"/>
                                </a:lnTo>
                                <a:lnTo>
                                  <a:pt x="1230" y="1644"/>
                                </a:lnTo>
                                <a:lnTo>
                                  <a:pt x="1209" y="1659"/>
                                </a:lnTo>
                                <a:lnTo>
                                  <a:pt x="1187" y="1671"/>
                                </a:lnTo>
                                <a:lnTo>
                                  <a:pt x="1164" y="1683"/>
                                </a:lnTo>
                                <a:lnTo>
                                  <a:pt x="1140" y="1692"/>
                                </a:lnTo>
                                <a:lnTo>
                                  <a:pt x="1114" y="1700"/>
                                </a:lnTo>
                                <a:lnTo>
                                  <a:pt x="1087" y="1705"/>
                                </a:lnTo>
                                <a:lnTo>
                                  <a:pt x="1059" y="1708"/>
                                </a:lnTo>
                                <a:lnTo>
                                  <a:pt x="1029" y="1708"/>
                                </a:lnTo>
                                <a:lnTo>
                                  <a:pt x="998" y="1706"/>
                                </a:lnTo>
                                <a:lnTo>
                                  <a:pt x="963" y="1702"/>
                                </a:lnTo>
                                <a:lnTo>
                                  <a:pt x="927" y="1694"/>
                                </a:lnTo>
                                <a:lnTo>
                                  <a:pt x="901" y="1708"/>
                                </a:lnTo>
                                <a:lnTo>
                                  <a:pt x="878" y="1719"/>
                                </a:lnTo>
                                <a:lnTo>
                                  <a:pt x="854" y="1727"/>
                                </a:lnTo>
                                <a:lnTo>
                                  <a:pt x="830" y="1732"/>
                                </a:lnTo>
                                <a:lnTo>
                                  <a:pt x="809" y="1735"/>
                                </a:lnTo>
                                <a:lnTo>
                                  <a:pt x="786" y="1737"/>
                                </a:lnTo>
                                <a:lnTo>
                                  <a:pt x="764" y="1734"/>
                                </a:lnTo>
                                <a:lnTo>
                                  <a:pt x="744" y="1731"/>
                                </a:lnTo>
                                <a:lnTo>
                                  <a:pt x="723" y="1726"/>
                                </a:lnTo>
                                <a:lnTo>
                                  <a:pt x="703" y="1719"/>
                                </a:lnTo>
                                <a:lnTo>
                                  <a:pt x="683" y="1711"/>
                                </a:lnTo>
                                <a:lnTo>
                                  <a:pt x="664" y="1702"/>
                                </a:lnTo>
                                <a:lnTo>
                                  <a:pt x="644" y="1691"/>
                                </a:lnTo>
                                <a:lnTo>
                                  <a:pt x="625" y="1679"/>
                                </a:lnTo>
                                <a:lnTo>
                                  <a:pt x="607" y="1667"/>
                                </a:lnTo>
                                <a:lnTo>
                                  <a:pt x="588" y="1655"/>
                                </a:lnTo>
                                <a:lnTo>
                                  <a:pt x="550" y="1629"/>
                                </a:lnTo>
                                <a:lnTo>
                                  <a:pt x="513" y="1603"/>
                                </a:lnTo>
                                <a:lnTo>
                                  <a:pt x="494" y="1591"/>
                                </a:lnTo>
                                <a:lnTo>
                                  <a:pt x="475" y="1579"/>
                                </a:lnTo>
                                <a:lnTo>
                                  <a:pt x="456" y="1567"/>
                                </a:lnTo>
                                <a:lnTo>
                                  <a:pt x="437" y="1557"/>
                                </a:lnTo>
                                <a:lnTo>
                                  <a:pt x="418" y="1549"/>
                                </a:lnTo>
                                <a:lnTo>
                                  <a:pt x="397" y="1541"/>
                                </a:lnTo>
                                <a:lnTo>
                                  <a:pt x="377" y="1535"/>
                                </a:lnTo>
                                <a:lnTo>
                                  <a:pt x="356" y="1530"/>
                                </a:lnTo>
                                <a:lnTo>
                                  <a:pt x="334" y="1528"/>
                                </a:lnTo>
                                <a:lnTo>
                                  <a:pt x="313" y="1527"/>
                                </a:lnTo>
                                <a:lnTo>
                                  <a:pt x="291" y="1529"/>
                                </a:lnTo>
                                <a:lnTo>
                                  <a:pt x="269" y="1532"/>
                                </a:lnTo>
                                <a:lnTo>
                                  <a:pt x="244" y="1520"/>
                                </a:lnTo>
                                <a:lnTo>
                                  <a:pt x="221" y="1506"/>
                                </a:lnTo>
                                <a:lnTo>
                                  <a:pt x="199" y="1491"/>
                                </a:lnTo>
                                <a:lnTo>
                                  <a:pt x="181" y="1476"/>
                                </a:lnTo>
                                <a:lnTo>
                                  <a:pt x="165" y="1460"/>
                                </a:lnTo>
                                <a:lnTo>
                                  <a:pt x="150" y="1442"/>
                                </a:lnTo>
                                <a:lnTo>
                                  <a:pt x="136" y="1425"/>
                                </a:lnTo>
                                <a:lnTo>
                                  <a:pt x="124" y="1406"/>
                                </a:lnTo>
                                <a:lnTo>
                                  <a:pt x="114" y="1387"/>
                                </a:lnTo>
                                <a:lnTo>
                                  <a:pt x="104" y="1367"/>
                                </a:lnTo>
                                <a:lnTo>
                                  <a:pt x="97" y="1347"/>
                                </a:lnTo>
                                <a:lnTo>
                                  <a:pt x="90" y="1326"/>
                                </a:lnTo>
                                <a:lnTo>
                                  <a:pt x="84" y="1304"/>
                                </a:lnTo>
                                <a:lnTo>
                                  <a:pt x="80" y="1282"/>
                                </a:lnTo>
                                <a:lnTo>
                                  <a:pt x="74" y="1261"/>
                                </a:lnTo>
                                <a:lnTo>
                                  <a:pt x="71" y="1239"/>
                                </a:lnTo>
                                <a:lnTo>
                                  <a:pt x="60" y="1148"/>
                                </a:lnTo>
                                <a:lnTo>
                                  <a:pt x="49" y="1055"/>
                                </a:lnTo>
                                <a:lnTo>
                                  <a:pt x="45" y="1033"/>
                                </a:lnTo>
                                <a:lnTo>
                                  <a:pt x="42" y="1011"/>
                                </a:lnTo>
                                <a:lnTo>
                                  <a:pt x="36" y="988"/>
                                </a:lnTo>
                                <a:lnTo>
                                  <a:pt x="31" y="966"/>
                                </a:lnTo>
                                <a:lnTo>
                                  <a:pt x="24" y="945"/>
                                </a:lnTo>
                                <a:lnTo>
                                  <a:pt x="18" y="923"/>
                                </a:lnTo>
                                <a:lnTo>
                                  <a:pt x="9" y="902"/>
                                </a:lnTo>
                                <a:lnTo>
                                  <a:pt x="0" y="882"/>
                                </a:lnTo>
                                <a:lnTo>
                                  <a:pt x="30" y="819"/>
                                </a:lnTo>
                                <a:lnTo>
                                  <a:pt x="59" y="753"/>
                                </a:lnTo>
                                <a:lnTo>
                                  <a:pt x="87" y="687"/>
                                </a:lnTo>
                                <a:lnTo>
                                  <a:pt x="116" y="622"/>
                                </a:lnTo>
                                <a:lnTo>
                                  <a:pt x="145" y="556"/>
                                </a:lnTo>
                                <a:lnTo>
                                  <a:pt x="176" y="492"/>
                                </a:lnTo>
                                <a:lnTo>
                                  <a:pt x="192" y="459"/>
                                </a:lnTo>
                                <a:lnTo>
                                  <a:pt x="209" y="429"/>
                                </a:lnTo>
                                <a:lnTo>
                                  <a:pt x="226" y="398"/>
                                </a:lnTo>
                                <a:lnTo>
                                  <a:pt x="245" y="368"/>
                                </a:lnTo>
                                <a:lnTo>
                                  <a:pt x="264" y="338"/>
                                </a:lnTo>
                                <a:lnTo>
                                  <a:pt x="284" y="310"/>
                                </a:lnTo>
                                <a:lnTo>
                                  <a:pt x="304" y="282"/>
                                </a:lnTo>
                                <a:lnTo>
                                  <a:pt x="327" y="256"/>
                                </a:lnTo>
                                <a:lnTo>
                                  <a:pt x="350" y="231"/>
                                </a:lnTo>
                                <a:lnTo>
                                  <a:pt x="374" y="206"/>
                                </a:lnTo>
                                <a:lnTo>
                                  <a:pt x="400" y="183"/>
                                </a:lnTo>
                                <a:lnTo>
                                  <a:pt x="427" y="160"/>
                                </a:lnTo>
                                <a:lnTo>
                                  <a:pt x="456" y="141"/>
                                </a:lnTo>
                                <a:lnTo>
                                  <a:pt x="487" y="121"/>
                                </a:lnTo>
                                <a:lnTo>
                                  <a:pt x="519" y="104"/>
                                </a:lnTo>
                                <a:lnTo>
                                  <a:pt x="553" y="88"/>
                                </a:lnTo>
                                <a:lnTo>
                                  <a:pt x="588" y="73"/>
                                </a:lnTo>
                                <a:lnTo>
                                  <a:pt x="626" y="60"/>
                                </a:lnTo>
                                <a:lnTo>
                                  <a:pt x="665" y="49"/>
                                </a:lnTo>
                                <a:lnTo>
                                  <a:pt x="707" y="41"/>
                                </a:lnTo>
                                <a:lnTo>
                                  <a:pt x="743" y="29"/>
                                </a:lnTo>
                                <a:lnTo>
                                  <a:pt x="779" y="18"/>
                                </a:lnTo>
                                <a:lnTo>
                                  <a:pt x="815" y="10"/>
                                </a:lnTo>
                                <a:lnTo>
                                  <a:pt x="852" y="5"/>
                                </a:lnTo>
                                <a:lnTo>
                                  <a:pt x="887" y="1"/>
                                </a:lnTo>
                                <a:lnTo>
                                  <a:pt x="924" y="0"/>
                                </a:lnTo>
                                <a:lnTo>
                                  <a:pt x="960" y="0"/>
                                </a:lnTo>
                                <a:lnTo>
                                  <a:pt x="996" y="3"/>
                                </a:lnTo>
                                <a:lnTo>
                                  <a:pt x="1032" y="7"/>
                                </a:lnTo>
                                <a:lnTo>
                                  <a:pt x="1068" y="13"/>
                                </a:lnTo>
                                <a:lnTo>
                                  <a:pt x="1103" y="20"/>
                                </a:lnTo>
                                <a:lnTo>
                                  <a:pt x="1139" y="30"/>
                                </a:lnTo>
                                <a:lnTo>
                                  <a:pt x="1174" y="41"/>
                                </a:lnTo>
                                <a:lnTo>
                                  <a:pt x="1208" y="54"/>
                                </a:lnTo>
                                <a:lnTo>
                                  <a:pt x="1243" y="68"/>
                                </a:lnTo>
                                <a:lnTo>
                                  <a:pt x="1276" y="83"/>
                                </a:lnTo>
                                <a:lnTo>
                                  <a:pt x="1310" y="99"/>
                                </a:lnTo>
                                <a:lnTo>
                                  <a:pt x="1342" y="117"/>
                                </a:lnTo>
                                <a:lnTo>
                                  <a:pt x="1374" y="136"/>
                                </a:lnTo>
                                <a:lnTo>
                                  <a:pt x="1407" y="156"/>
                                </a:lnTo>
                                <a:lnTo>
                                  <a:pt x="1438" y="177"/>
                                </a:lnTo>
                                <a:lnTo>
                                  <a:pt x="1468" y="198"/>
                                </a:lnTo>
                                <a:lnTo>
                                  <a:pt x="1499" y="221"/>
                                </a:lnTo>
                                <a:lnTo>
                                  <a:pt x="1528" y="244"/>
                                </a:lnTo>
                                <a:lnTo>
                                  <a:pt x="1556" y="268"/>
                                </a:lnTo>
                                <a:lnTo>
                                  <a:pt x="1584" y="293"/>
                                </a:lnTo>
                                <a:lnTo>
                                  <a:pt x="1611" y="318"/>
                                </a:lnTo>
                                <a:lnTo>
                                  <a:pt x="1637" y="343"/>
                                </a:lnTo>
                                <a:lnTo>
                                  <a:pt x="1663" y="369"/>
                                </a:lnTo>
                                <a:lnTo>
                                  <a:pt x="1687" y="395"/>
                                </a:lnTo>
                                <a:lnTo>
                                  <a:pt x="1710" y="421"/>
                                </a:lnTo>
                                <a:lnTo>
                                  <a:pt x="1733" y="448"/>
                                </a:lnTo>
                                <a:close/>
                              </a:path>
                            </a:pathLst>
                          </a:custGeom>
                          <a:solidFill>
                            <a:srgbClr val="000000"/>
                          </a:solidFill>
                          <a:ln w="0">
                            <a:noFill/>
                          </a:ln>
                        </wps:spPr>
                        <wps:style>
                          <a:lnRef idx="0"/>
                          <a:fillRef idx="0"/>
                          <a:effectRef idx="0"/>
                          <a:fontRef idx="minor"/>
                        </wps:style>
                        <wps:bodyPr/>
                      </wps:wsp>
                      <wps:wsp>
                        <wps:cNvSpPr/>
                        <wps:spPr>
                          <a:xfrm>
                            <a:off x="271800" y="180360"/>
                            <a:ext cx="24120" cy="11520"/>
                          </a:xfrm>
                          <a:custGeom>
                            <a:avLst/>
                            <a:gdLst/>
                            <a:ahLst/>
                            <a:rect l="l" t="t" r="r" b="b"/>
                            <a:pathLst>
                              <a:path w="720" h="351">
                                <a:moveTo>
                                  <a:pt x="713" y="135"/>
                                </a:moveTo>
                                <a:lnTo>
                                  <a:pt x="718" y="153"/>
                                </a:lnTo>
                                <a:lnTo>
                                  <a:pt x="720" y="171"/>
                                </a:lnTo>
                                <a:lnTo>
                                  <a:pt x="720" y="185"/>
                                </a:lnTo>
                                <a:lnTo>
                                  <a:pt x="719" y="199"/>
                                </a:lnTo>
                                <a:lnTo>
                                  <a:pt x="716" y="210"/>
                                </a:lnTo>
                                <a:lnTo>
                                  <a:pt x="712" y="221"/>
                                </a:lnTo>
                                <a:lnTo>
                                  <a:pt x="707" y="229"/>
                                </a:lnTo>
                                <a:lnTo>
                                  <a:pt x="700" y="237"/>
                                </a:lnTo>
                                <a:lnTo>
                                  <a:pt x="692" y="244"/>
                                </a:lnTo>
                                <a:lnTo>
                                  <a:pt x="683" y="249"/>
                                </a:lnTo>
                                <a:lnTo>
                                  <a:pt x="673" y="254"/>
                                </a:lnTo>
                                <a:lnTo>
                                  <a:pt x="662" y="258"/>
                                </a:lnTo>
                                <a:lnTo>
                                  <a:pt x="652" y="261"/>
                                </a:lnTo>
                                <a:lnTo>
                                  <a:pt x="639" y="264"/>
                                </a:lnTo>
                                <a:lnTo>
                                  <a:pt x="626" y="266"/>
                                </a:lnTo>
                                <a:lnTo>
                                  <a:pt x="613" y="267"/>
                                </a:lnTo>
                                <a:lnTo>
                                  <a:pt x="556" y="273"/>
                                </a:lnTo>
                                <a:lnTo>
                                  <a:pt x="496" y="280"/>
                                </a:lnTo>
                                <a:lnTo>
                                  <a:pt x="482" y="284"/>
                                </a:lnTo>
                                <a:lnTo>
                                  <a:pt x="468" y="288"/>
                                </a:lnTo>
                                <a:lnTo>
                                  <a:pt x="454" y="292"/>
                                </a:lnTo>
                                <a:lnTo>
                                  <a:pt x="441" y="298"/>
                                </a:lnTo>
                                <a:lnTo>
                                  <a:pt x="428" y="304"/>
                                </a:lnTo>
                                <a:lnTo>
                                  <a:pt x="416" y="312"/>
                                </a:lnTo>
                                <a:lnTo>
                                  <a:pt x="405" y="321"/>
                                </a:lnTo>
                                <a:lnTo>
                                  <a:pt x="395" y="330"/>
                                </a:lnTo>
                                <a:lnTo>
                                  <a:pt x="3" y="351"/>
                                </a:lnTo>
                                <a:lnTo>
                                  <a:pt x="0" y="340"/>
                                </a:lnTo>
                                <a:lnTo>
                                  <a:pt x="0" y="328"/>
                                </a:lnTo>
                                <a:lnTo>
                                  <a:pt x="3" y="316"/>
                                </a:lnTo>
                                <a:lnTo>
                                  <a:pt x="6" y="305"/>
                                </a:lnTo>
                                <a:lnTo>
                                  <a:pt x="10" y="293"/>
                                </a:lnTo>
                                <a:lnTo>
                                  <a:pt x="16" y="282"/>
                                </a:lnTo>
                                <a:lnTo>
                                  <a:pt x="23" y="270"/>
                                </a:lnTo>
                                <a:lnTo>
                                  <a:pt x="31" y="259"/>
                                </a:lnTo>
                                <a:lnTo>
                                  <a:pt x="39" y="247"/>
                                </a:lnTo>
                                <a:lnTo>
                                  <a:pt x="49" y="235"/>
                                </a:lnTo>
                                <a:lnTo>
                                  <a:pt x="60" y="224"/>
                                </a:lnTo>
                                <a:lnTo>
                                  <a:pt x="72" y="212"/>
                                </a:lnTo>
                                <a:lnTo>
                                  <a:pt x="97" y="189"/>
                                </a:lnTo>
                                <a:lnTo>
                                  <a:pt x="122" y="166"/>
                                </a:lnTo>
                                <a:lnTo>
                                  <a:pt x="179" y="122"/>
                                </a:lnTo>
                                <a:lnTo>
                                  <a:pt x="234" y="79"/>
                                </a:lnTo>
                                <a:lnTo>
                                  <a:pt x="260" y="59"/>
                                </a:lnTo>
                                <a:lnTo>
                                  <a:pt x="282" y="38"/>
                                </a:lnTo>
                                <a:lnTo>
                                  <a:pt x="303" y="19"/>
                                </a:lnTo>
                                <a:lnTo>
                                  <a:pt x="320" y="0"/>
                                </a:lnTo>
                                <a:lnTo>
                                  <a:pt x="329" y="9"/>
                                </a:lnTo>
                                <a:lnTo>
                                  <a:pt x="338" y="16"/>
                                </a:lnTo>
                                <a:lnTo>
                                  <a:pt x="348" y="24"/>
                                </a:lnTo>
                                <a:lnTo>
                                  <a:pt x="358" y="31"/>
                                </a:lnTo>
                                <a:lnTo>
                                  <a:pt x="379" y="44"/>
                                </a:lnTo>
                                <a:lnTo>
                                  <a:pt x="401" y="54"/>
                                </a:lnTo>
                                <a:lnTo>
                                  <a:pt x="425" y="64"/>
                                </a:lnTo>
                                <a:lnTo>
                                  <a:pt x="450" y="73"/>
                                </a:lnTo>
                                <a:lnTo>
                                  <a:pt x="475" y="81"/>
                                </a:lnTo>
                                <a:lnTo>
                                  <a:pt x="500" y="87"/>
                                </a:lnTo>
                                <a:lnTo>
                                  <a:pt x="553" y="99"/>
                                </a:lnTo>
                                <a:lnTo>
                                  <a:pt x="607" y="110"/>
                                </a:lnTo>
                                <a:lnTo>
                                  <a:pt x="634" y="115"/>
                                </a:lnTo>
                                <a:lnTo>
                                  <a:pt x="661" y="122"/>
                                </a:lnTo>
                                <a:lnTo>
                                  <a:pt x="687" y="128"/>
                                </a:lnTo>
                                <a:lnTo>
                                  <a:pt x="713" y="135"/>
                                </a:lnTo>
                                <a:close/>
                              </a:path>
                            </a:pathLst>
                          </a:custGeom>
                          <a:solidFill>
                            <a:srgbClr val="beaa6d"/>
                          </a:solidFill>
                          <a:ln w="0">
                            <a:noFill/>
                          </a:ln>
                        </wps:spPr>
                        <wps:style>
                          <a:lnRef idx="0"/>
                          <a:fillRef idx="0"/>
                          <a:effectRef idx="0"/>
                          <a:fontRef idx="minor"/>
                        </wps:style>
                        <wps:bodyPr/>
                      </wps:wsp>
                      <wps:wsp>
                        <wps:cNvSpPr/>
                        <wps:spPr>
                          <a:xfrm>
                            <a:off x="110520" y="153720"/>
                            <a:ext cx="41760" cy="38880"/>
                          </a:xfrm>
                          <a:custGeom>
                            <a:avLst/>
                            <a:gdLst/>
                            <a:ahLst/>
                            <a:rect l="l" t="t" r="r" b="b"/>
                            <a:pathLst>
                              <a:path w="1259" h="1164">
                                <a:moveTo>
                                  <a:pt x="1161" y="223"/>
                                </a:moveTo>
                                <a:lnTo>
                                  <a:pt x="1186" y="295"/>
                                </a:lnTo>
                                <a:lnTo>
                                  <a:pt x="1213" y="369"/>
                                </a:lnTo>
                                <a:lnTo>
                                  <a:pt x="1225" y="407"/>
                                </a:lnTo>
                                <a:lnTo>
                                  <a:pt x="1237" y="445"/>
                                </a:lnTo>
                                <a:lnTo>
                                  <a:pt x="1246" y="483"/>
                                </a:lnTo>
                                <a:lnTo>
                                  <a:pt x="1254" y="521"/>
                                </a:lnTo>
                                <a:lnTo>
                                  <a:pt x="1256" y="539"/>
                                </a:lnTo>
                                <a:lnTo>
                                  <a:pt x="1258" y="559"/>
                                </a:lnTo>
                                <a:lnTo>
                                  <a:pt x="1259" y="577"/>
                                </a:lnTo>
                                <a:lnTo>
                                  <a:pt x="1259" y="597"/>
                                </a:lnTo>
                                <a:lnTo>
                                  <a:pt x="1258" y="615"/>
                                </a:lnTo>
                                <a:lnTo>
                                  <a:pt x="1257" y="634"/>
                                </a:lnTo>
                                <a:lnTo>
                                  <a:pt x="1255" y="652"/>
                                </a:lnTo>
                                <a:lnTo>
                                  <a:pt x="1251" y="671"/>
                                </a:lnTo>
                                <a:lnTo>
                                  <a:pt x="1245" y="689"/>
                                </a:lnTo>
                                <a:lnTo>
                                  <a:pt x="1240" y="706"/>
                                </a:lnTo>
                                <a:lnTo>
                                  <a:pt x="1232" y="725"/>
                                </a:lnTo>
                                <a:lnTo>
                                  <a:pt x="1224" y="742"/>
                                </a:lnTo>
                                <a:lnTo>
                                  <a:pt x="1213" y="760"/>
                                </a:lnTo>
                                <a:lnTo>
                                  <a:pt x="1201" y="777"/>
                                </a:lnTo>
                                <a:lnTo>
                                  <a:pt x="1188" y="794"/>
                                </a:lnTo>
                                <a:lnTo>
                                  <a:pt x="1174" y="811"/>
                                </a:lnTo>
                                <a:lnTo>
                                  <a:pt x="1163" y="832"/>
                                </a:lnTo>
                                <a:lnTo>
                                  <a:pt x="1151" y="854"/>
                                </a:lnTo>
                                <a:lnTo>
                                  <a:pt x="1139" y="874"/>
                                </a:lnTo>
                                <a:lnTo>
                                  <a:pt x="1125" y="893"/>
                                </a:lnTo>
                                <a:lnTo>
                                  <a:pt x="1111" y="912"/>
                                </a:lnTo>
                                <a:lnTo>
                                  <a:pt x="1096" y="929"/>
                                </a:lnTo>
                                <a:lnTo>
                                  <a:pt x="1080" y="945"/>
                                </a:lnTo>
                                <a:lnTo>
                                  <a:pt x="1063" y="961"/>
                                </a:lnTo>
                                <a:lnTo>
                                  <a:pt x="1046" y="976"/>
                                </a:lnTo>
                                <a:lnTo>
                                  <a:pt x="1027" y="990"/>
                                </a:lnTo>
                                <a:lnTo>
                                  <a:pt x="1009" y="1003"/>
                                </a:lnTo>
                                <a:lnTo>
                                  <a:pt x="989" y="1016"/>
                                </a:lnTo>
                                <a:lnTo>
                                  <a:pt x="969" y="1028"/>
                                </a:lnTo>
                                <a:lnTo>
                                  <a:pt x="948" y="1040"/>
                                </a:lnTo>
                                <a:lnTo>
                                  <a:pt x="927" y="1050"/>
                                </a:lnTo>
                                <a:lnTo>
                                  <a:pt x="906" y="1061"/>
                                </a:lnTo>
                                <a:lnTo>
                                  <a:pt x="884" y="1070"/>
                                </a:lnTo>
                                <a:lnTo>
                                  <a:pt x="862" y="1079"/>
                                </a:lnTo>
                                <a:lnTo>
                                  <a:pt x="839" y="1088"/>
                                </a:lnTo>
                                <a:lnTo>
                                  <a:pt x="817" y="1095"/>
                                </a:lnTo>
                                <a:lnTo>
                                  <a:pt x="771" y="1111"/>
                                </a:lnTo>
                                <a:lnTo>
                                  <a:pt x="725" y="1124"/>
                                </a:lnTo>
                                <a:lnTo>
                                  <a:pt x="679" y="1136"/>
                                </a:lnTo>
                                <a:lnTo>
                                  <a:pt x="633" y="1145"/>
                                </a:lnTo>
                                <a:lnTo>
                                  <a:pt x="589" y="1155"/>
                                </a:lnTo>
                                <a:lnTo>
                                  <a:pt x="545" y="1164"/>
                                </a:lnTo>
                                <a:lnTo>
                                  <a:pt x="518" y="1162"/>
                                </a:lnTo>
                                <a:lnTo>
                                  <a:pt x="493" y="1158"/>
                                </a:lnTo>
                                <a:lnTo>
                                  <a:pt x="466" y="1154"/>
                                </a:lnTo>
                                <a:lnTo>
                                  <a:pt x="440" y="1150"/>
                                </a:lnTo>
                                <a:lnTo>
                                  <a:pt x="414" y="1144"/>
                                </a:lnTo>
                                <a:lnTo>
                                  <a:pt x="388" y="1138"/>
                                </a:lnTo>
                                <a:lnTo>
                                  <a:pt x="362" y="1130"/>
                                </a:lnTo>
                                <a:lnTo>
                                  <a:pt x="337" y="1122"/>
                                </a:lnTo>
                                <a:lnTo>
                                  <a:pt x="312" y="1113"/>
                                </a:lnTo>
                                <a:lnTo>
                                  <a:pt x="287" y="1103"/>
                                </a:lnTo>
                                <a:lnTo>
                                  <a:pt x="264" y="1093"/>
                                </a:lnTo>
                                <a:lnTo>
                                  <a:pt x="241" y="1081"/>
                                </a:lnTo>
                                <a:lnTo>
                                  <a:pt x="218" y="1069"/>
                                </a:lnTo>
                                <a:lnTo>
                                  <a:pt x="197" y="1056"/>
                                </a:lnTo>
                                <a:lnTo>
                                  <a:pt x="176" y="1042"/>
                                </a:lnTo>
                                <a:lnTo>
                                  <a:pt x="156" y="1028"/>
                                </a:lnTo>
                                <a:lnTo>
                                  <a:pt x="136" y="1013"/>
                                </a:lnTo>
                                <a:lnTo>
                                  <a:pt x="118" y="996"/>
                                </a:lnTo>
                                <a:lnTo>
                                  <a:pt x="102" y="979"/>
                                </a:lnTo>
                                <a:lnTo>
                                  <a:pt x="85" y="962"/>
                                </a:lnTo>
                                <a:lnTo>
                                  <a:pt x="70" y="942"/>
                                </a:lnTo>
                                <a:lnTo>
                                  <a:pt x="56" y="923"/>
                                </a:lnTo>
                                <a:lnTo>
                                  <a:pt x="44" y="902"/>
                                </a:lnTo>
                                <a:lnTo>
                                  <a:pt x="34" y="881"/>
                                </a:lnTo>
                                <a:lnTo>
                                  <a:pt x="24" y="858"/>
                                </a:lnTo>
                                <a:lnTo>
                                  <a:pt x="16" y="836"/>
                                </a:lnTo>
                                <a:lnTo>
                                  <a:pt x="10" y="812"/>
                                </a:lnTo>
                                <a:lnTo>
                                  <a:pt x="4" y="788"/>
                                </a:lnTo>
                                <a:lnTo>
                                  <a:pt x="2" y="762"/>
                                </a:lnTo>
                                <a:lnTo>
                                  <a:pt x="0" y="736"/>
                                </a:lnTo>
                                <a:lnTo>
                                  <a:pt x="1" y="709"/>
                                </a:lnTo>
                                <a:lnTo>
                                  <a:pt x="3" y="680"/>
                                </a:lnTo>
                                <a:lnTo>
                                  <a:pt x="4" y="644"/>
                                </a:lnTo>
                                <a:lnTo>
                                  <a:pt x="8" y="609"/>
                                </a:lnTo>
                                <a:lnTo>
                                  <a:pt x="12" y="575"/>
                                </a:lnTo>
                                <a:lnTo>
                                  <a:pt x="17" y="541"/>
                                </a:lnTo>
                                <a:lnTo>
                                  <a:pt x="24" y="510"/>
                                </a:lnTo>
                                <a:lnTo>
                                  <a:pt x="32" y="478"/>
                                </a:lnTo>
                                <a:lnTo>
                                  <a:pt x="41" y="449"/>
                                </a:lnTo>
                                <a:lnTo>
                                  <a:pt x="52" y="420"/>
                                </a:lnTo>
                                <a:lnTo>
                                  <a:pt x="64" y="392"/>
                                </a:lnTo>
                                <a:lnTo>
                                  <a:pt x="77" y="365"/>
                                </a:lnTo>
                                <a:lnTo>
                                  <a:pt x="90" y="339"/>
                                </a:lnTo>
                                <a:lnTo>
                                  <a:pt x="105" y="314"/>
                                </a:lnTo>
                                <a:lnTo>
                                  <a:pt x="121" y="291"/>
                                </a:lnTo>
                                <a:lnTo>
                                  <a:pt x="138" y="269"/>
                                </a:lnTo>
                                <a:lnTo>
                                  <a:pt x="157" y="246"/>
                                </a:lnTo>
                                <a:lnTo>
                                  <a:pt x="175" y="225"/>
                                </a:lnTo>
                                <a:lnTo>
                                  <a:pt x="196" y="206"/>
                                </a:lnTo>
                                <a:lnTo>
                                  <a:pt x="216" y="186"/>
                                </a:lnTo>
                                <a:lnTo>
                                  <a:pt x="238" y="168"/>
                                </a:lnTo>
                                <a:lnTo>
                                  <a:pt x="260" y="151"/>
                                </a:lnTo>
                                <a:lnTo>
                                  <a:pt x="284" y="134"/>
                                </a:lnTo>
                                <a:lnTo>
                                  <a:pt x="309" y="119"/>
                                </a:lnTo>
                                <a:lnTo>
                                  <a:pt x="334" y="103"/>
                                </a:lnTo>
                                <a:lnTo>
                                  <a:pt x="360" y="89"/>
                                </a:lnTo>
                                <a:lnTo>
                                  <a:pt x="387" y="76"/>
                                </a:lnTo>
                                <a:lnTo>
                                  <a:pt x="414" y="64"/>
                                </a:lnTo>
                                <a:lnTo>
                                  <a:pt x="442" y="52"/>
                                </a:lnTo>
                                <a:lnTo>
                                  <a:pt x="471" y="42"/>
                                </a:lnTo>
                                <a:lnTo>
                                  <a:pt x="500" y="32"/>
                                </a:lnTo>
                                <a:lnTo>
                                  <a:pt x="530" y="22"/>
                                </a:lnTo>
                                <a:lnTo>
                                  <a:pt x="562" y="13"/>
                                </a:lnTo>
                                <a:lnTo>
                                  <a:pt x="593" y="6"/>
                                </a:lnTo>
                                <a:lnTo>
                                  <a:pt x="612" y="4"/>
                                </a:lnTo>
                                <a:lnTo>
                                  <a:pt x="632" y="1"/>
                                </a:lnTo>
                                <a:lnTo>
                                  <a:pt x="651" y="0"/>
                                </a:lnTo>
                                <a:lnTo>
                                  <a:pt x="671" y="0"/>
                                </a:lnTo>
                                <a:lnTo>
                                  <a:pt x="690" y="1"/>
                                </a:lnTo>
                                <a:lnTo>
                                  <a:pt x="710" y="2"/>
                                </a:lnTo>
                                <a:lnTo>
                                  <a:pt x="729" y="5"/>
                                </a:lnTo>
                                <a:lnTo>
                                  <a:pt x="749" y="8"/>
                                </a:lnTo>
                                <a:lnTo>
                                  <a:pt x="767" y="11"/>
                                </a:lnTo>
                                <a:lnTo>
                                  <a:pt x="786" y="15"/>
                                </a:lnTo>
                                <a:lnTo>
                                  <a:pt x="805" y="21"/>
                                </a:lnTo>
                                <a:lnTo>
                                  <a:pt x="823" y="26"/>
                                </a:lnTo>
                                <a:lnTo>
                                  <a:pt x="861" y="39"/>
                                </a:lnTo>
                                <a:lnTo>
                                  <a:pt x="896" y="55"/>
                                </a:lnTo>
                                <a:lnTo>
                                  <a:pt x="932" y="72"/>
                                </a:lnTo>
                                <a:lnTo>
                                  <a:pt x="968" y="90"/>
                                </a:lnTo>
                                <a:lnTo>
                                  <a:pt x="1002" y="111"/>
                                </a:lnTo>
                                <a:lnTo>
                                  <a:pt x="1036" y="132"/>
                                </a:lnTo>
                                <a:lnTo>
                                  <a:pt x="1068" y="153"/>
                                </a:lnTo>
                                <a:lnTo>
                                  <a:pt x="1100" y="176"/>
                                </a:lnTo>
                                <a:lnTo>
                                  <a:pt x="1131" y="199"/>
                                </a:lnTo>
                                <a:lnTo>
                                  <a:pt x="1161" y="223"/>
                                </a:lnTo>
                                <a:close/>
                              </a:path>
                            </a:pathLst>
                          </a:custGeom>
                          <a:solidFill>
                            <a:srgbClr val="f6f172"/>
                          </a:solidFill>
                          <a:ln w="0">
                            <a:noFill/>
                          </a:ln>
                        </wps:spPr>
                        <wps:style>
                          <a:lnRef idx="0"/>
                          <a:fillRef idx="0"/>
                          <a:effectRef idx="0"/>
                          <a:fontRef idx="minor"/>
                        </wps:style>
                        <wps:bodyPr/>
                      </wps:wsp>
                      <wps:wsp>
                        <wps:cNvSpPr/>
                        <wps:spPr>
                          <a:xfrm>
                            <a:off x="246240" y="201960"/>
                            <a:ext cx="36360" cy="64800"/>
                          </a:xfrm>
                          <a:custGeom>
                            <a:avLst/>
                            <a:gdLst/>
                            <a:ahLst/>
                            <a:rect l="l" t="t" r="r" b="b"/>
                            <a:pathLst>
                              <a:path w="1085" h="1941">
                                <a:moveTo>
                                  <a:pt x="1085" y="23"/>
                                </a:moveTo>
                                <a:lnTo>
                                  <a:pt x="1057" y="55"/>
                                </a:lnTo>
                                <a:lnTo>
                                  <a:pt x="1029" y="90"/>
                                </a:lnTo>
                                <a:lnTo>
                                  <a:pt x="1003" y="125"/>
                                </a:lnTo>
                                <a:lnTo>
                                  <a:pt x="979" y="161"/>
                                </a:lnTo>
                                <a:lnTo>
                                  <a:pt x="956" y="198"/>
                                </a:lnTo>
                                <a:lnTo>
                                  <a:pt x="933" y="236"/>
                                </a:lnTo>
                                <a:lnTo>
                                  <a:pt x="913" y="275"/>
                                </a:lnTo>
                                <a:lnTo>
                                  <a:pt x="894" y="314"/>
                                </a:lnTo>
                                <a:lnTo>
                                  <a:pt x="875" y="355"/>
                                </a:lnTo>
                                <a:lnTo>
                                  <a:pt x="857" y="395"/>
                                </a:lnTo>
                                <a:lnTo>
                                  <a:pt x="840" y="437"/>
                                </a:lnTo>
                                <a:lnTo>
                                  <a:pt x="823" y="479"/>
                                </a:lnTo>
                                <a:lnTo>
                                  <a:pt x="792" y="565"/>
                                </a:lnTo>
                                <a:lnTo>
                                  <a:pt x="763" y="651"/>
                                </a:lnTo>
                                <a:lnTo>
                                  <a:pt x="734" y="738"/>
                                </a:lnTo>
                                <a:lnTo>
                                  <a:pt x="706" y="826"/>
                                </a:lnTo>
                                <a:lnTo>
                                  <a:pt x="676" y="912"/>
                                </a:lnTo>
                                <a:lnTo>
                                  <a:pt x="646" y="998"/>
                                </a:lnTo>
                                <a:lnTo>
                                  <a:pt x="630" y="1041"/>
                                </a:lnTo>
                                <a:lnTo>
                                  <a:pt x="614" y="1083"/>
                                </a:lnTo>
                                <a:lnTo>
                                  <a:pt x="598" y="1124"/>
                                </a:lnTo>
                                <a:lnTo>
                                  <a:pt x="579" y="1166"/>
                                </a:lnTo>
                                <a:lnTo>
                                  <a:pt x="561" y="1206"/>
                                </a:lnTo>
                                <a:lnTo>
                                  <a:pt x="541" y="1245"/>
                                </a:lnTo>
                                <a:lnTo>
                                  <a:pt x="521" y="1284"/>
                                </a:lnTo>
                                <a:lnTo>
                                  <a:pt x="499" y="1322"/>
                                </a:lnTo>
                                <a:lnTo>
                                  <a:pt x="513" y="1333"/>
                                </a:lnTo>
                                <a:lnTo>
                                  <a:pt x="526" y="1345"/>
                                </a:lnTo>
                                <a:lnTo>
                                  <a:pt x="538" y="1357"/>
                                </a:lnTo>
                                <a:lnTo>
                                  <a:pt x="550" y="1369"/>
                                </a:lnTo>
                                <a:lnTo>
                                  <a:pt x="561" y="1381"/>
                                </a:lnTo>
                                <a:lnTo>
                                  <a:pt x="572" y="1394"/>
                                </a:lnTo>
                                <a:lnTo>
                                  <a:pt x="581" y="1407"/>
                                </a:lnTo>
                                <a:lnTo>
                                  <a:pt x="591" y="1420"/>
                                </a:lnTo>
                                <a:lnTo>
                                  <a:pt x="600" y="1433"/>
                                </a:lnTo>
                                <a:lnTo>
                                  <a:pt x="608" y="1447"/>
                                </a:lnTo>
                                <a:lnTo>
                                  <a:pt x="615" y="1461"/>
                                </a:lnTo>
                                <a:lnTo>
                                  <a:pt x="622" y="1475"/>
                                </a:lnTo>
                                <a:lnTo>
                                  <a:pt x="629" y="1490"/>
                                </a:lnTo>
                                <a:lnTo>
                                  <a:pt x="634" y="1505"/>
                                </a:lnTo>
                                <a:lnTo>
                                  <a:pt x="640" y="1520"/>
                                </a:lnTo>
                                <a:lnTo>
                                  <a:pt x="645" y="1535"/>
                                </a:lnTo>
                                <a:lnTo>
                                  <a:pt x="653" y="1565"/>
                                </a:lnTo>
                                <a:lnTo>
                                  <a:pt x="658" y="1597"/>
                                </a:lnTo>
                                <a:lnTo>
                                  <a:pt x="662" y="1628"/>
                                </a:lnTo>
                                <a:lnTo>
                                  <a:pt x="665" y="1660"/>
                                </a:lnTo>
                                <a:lnTo>
                                  <a:pt x="666" y="1692"/>
                                </a:lnTo>
                                <a:lnTo>
                                  <a:pt x="665" y="1725"/>
                                </a:lnTo>
                                <a:lnTo>
                                  <a:pt x="661" y="1758"/>
                                </a:lnTo>
                                <a:lnTo>
                                  <a:pt x="657" y="1790"/>
                                </a:lnTo>
                                <a:lnTo>
                                  <a:pt x="638" y="1800"/>
                                </a:lnTo>
                                <a:lnTo>
                                  <a:pt x="617" y="1809"/>
                                </a:lnTo>
                                <a:lnTo>
                                  <a:pt x="597" y="1816"/>
                                </a:lnTo>
                                <a:lnTo>
                                  <a:pt x="577" y="1824"/>
                                </a:lnTo>
                                <a:lnTo>
                                  <a:pt x="557" y="1829"/>
                                </a:lnTo>
                                <a:lnTo>
                                  <a:pt x="536" y="1835"/>
                                </a:lnTo>
                                <a:lnTo>
                                  <a:pt x="514" y="1839"/>
                                </a:lnTo>
                                <a:lnTo>
                                  <a:pt x="494" y="1843"/>
                                </a:lnTo>
                                <a:lnTo>
                                  <a:pt x="453" y="1849"/>
                                </a:lnTo>
                                <a:lnTo>
                                  <a:pt x="411" y="1853"/>
                                </a:lnTo>
                                <a:lnTo>
                                  <a:pt x="370" y="1857"/>
                                </a:lnTo>
                                <a:lnTo>
                                  <a:pt x="328" y="1860"/>
                                </a:lnTo>
                                <a:lnTo>
                                  <a:pt x="285" y="1863"/>
                                </a:lnTo>
                                <a:lnTo>
                                  <a:pt x="244" y="1866"/>
                                </a:lnTo>
                                <a:lnTo>
                                  <a:pt x="202" y="1872"/>
                                </a:lnTo>
                                <a:lnTo>
                                  <a:pt x="161" y="1879"/>
                                </a:lnTo>
                                <a:lnTo>
                                  <a:pt x="141" y="1884"/>
                                </a:lnTo>
                                <a:lnTo>
                                  <a:pt x="120" y="1889"/>
                                </a:lnTo>
                                <a:lnTo>
                                  <a:pt x="101" y="1896"/>
                                </a:lnTo>
                                <a:lnTo>
                                  <a:pt x="80" y="1903"/>
                                </a:lnTo>
                                <a:lnTo>
                                  <a:pt x="60" y="1911"/>
                                </a:lnTo>
                                <a:lnTo>
                                  <a:pt x="40" y="1920"/>
                                </a:lnTo>
                                <a:lnTo>
                                  <a:pt x="20" y="1930"/>
                                </a:lnTo>
                                <a:lnTo>
                                  <a:pt x="0" y="1941"/>
                                </a:lnTo>
                                <a:lnTo>
                                  <a:pt x="52" y="1834"/>
                                </a:lnTo>
                                <a:lnTo>
                                  <a:pt x="103" y="1723"/>
                                </a:lnTo>
                                <a:lnTo>
                                  <a:pt x="153" y="1608"/>
                                </a:lnTo>
                                <a:lnTo>
                                  <a:pt x="202" y="1490"/>
                                </a:lnTo>
                                <a:lnTo>
                                  <a:pt x="251" y="1371"/>
                                </a:lnTo>
                                <a:lnTo>
                                  <a:pt x="298" y="1249"/>
                                </a:lnTo>
                                <a:lnTo>
                                  <a:pt x="345" y="1126"/>
                                </a:lnTo>
                                <a:lnTo>
                                  <a:pt x="390" y="1002"/>
                                </a:lnTo>
                                <a:lnTo>
                                  <a:pt x="435" y="876"/>
                                </a:lnTo>
                                <a:lnTo>
                                  <a:pt x="478" y="751"/>
                                </a:lnTo>
                                <a:lnTo>
                                  <a:pt x="519" y="625"/>
                                </a:lnTo>
                                <a:lnTo>
                                  <a:pt x="559" y="499"/>
                                </a:lnTo>
                                <a:lnTo>
                                  <a:pt x="597" y="374"/>
                                </a:lnTo>
                                <a:lnTo>
                                  <a:pt x="633" y="250"/>
                                </a:lnTo>
                                <a:lnTo>
                                  <a:pt x="668" y="127"/>
                                </a:lnTo>
                                <a:lnTo>
                                  <a:pt x="701" y="6"/>
                                </a:lnTo>
                                <a:lnTo>
                                  <a:pt x="724" y="4"/>
                                </a:lnTo>
                                <a:lnTo>
                                  <a:pt x="747" y="2"/>
                                </a:lnTo>
                                <a:lnTo>
                                  <a:pt x="770" y="1"/>
                                </a:lnTo>
                                <a:lnTo>
                                  <a:pt x="794" y="0"/>
                                </a:lnTo>
                                <a:lnTo>
                                  <a:pt x="842" y="0"/>
                                </a:lnTo>
                                <a:lnTo>
                                  <a:pt x="890" y="2"/>
                                </a:lnTo>
                                <a:lnTo>
                                  <a:pt x="939" y="6"/>
                                </a:lnTo>
                                <a:lnTo>
                                  <a:pt x="987" y="11"/>
                                </a:lnTo>
                                <a:lnTo>
                                  <a:pt x="1036" y="17"/>
                                </a:lnTo>
                                <a:lnTo>
                                  <a:pt x="1085" y="23"/>
                                </a:lnTo>
                                <a:close/>
                              </a:path>
                            </a:pathLst>
                          </a:custGeom>
                          <a:solidFill>
                            <a:srgbClr val="c0de6e"/>
                          </a:solidFill>
                          <a:ln w="0">
                            <a:noFill/>
                          </a:ln>
                        </wps:spPr>
                        <wps:style>
                          <a:lnRef idx="0"/>
                          <a:fillRef idx="0"/>
                          <a:effectRef idx="0"/>
                          <a:fontRef idx="minor"/>
                        </wps:style>
                        <wps:bodyPr/>
                      </wps:wsp>
                      <wps:wsp>
                        <wps:cNvSpPr/>
                        <wps:spPr>
                          <a:xfrm>
                            <a:off x="230040" y="198720"/>
                            <a:ext cx="28080" cy="9360"/>
                          </a:xfrm>
                          <a:custGeom>
                            <a:avLst/>
                            <a:gdLst/>
                            <a:ahLst/>
                            <a:rect l="l" t="t" r="r" b="b"/>
                            <a:pathLst>
                              <a:path w="841" h="288">
                                <a:moveTo>
                                  <a:pt x="841" y="141"/>
                                </a:moveTo>
                                <a:lnTo>
                                  <a:pt x="805" y="288"/>
                                </a:lnTo>
                                <a:lnTo>
                                  <a:pt x="756" y="285"/>
                                </a:lnTo>
                                <a:lnTo>
                                  <a:pt x="705" y="281"/>
                                </a:lnTo>
                                <a:lnTo>
                                  <a:pt x="654" y="276"/>
                                </a:lnTo>
                                <a:lnTo>
                                  <a:pt x="602" y="269"/>
                                </a:lnTo>
                                <a:lnTo>
                                  <a:pt x="550" y="260"/>
                                </a:lnTo>
                                <a:lnTo>
                                  <a:pt x="497" y="252"/>
                                </a:lnTo>
                                <a:lnTo>
                                  <a:pt x="446" y="241"/>
                                </a:lnTo>
                                <a:lnTo>
                                  <a:pt x="394" y="228"/>
                                </a:lnTo>
                                <a:lnTo>
                                  <a:pt x="341" y="215"/>
                                </a:lnTo>
                                <a:lnTo>
                                  <a:pt x="290" y="201"/>
                                </a:lnTo>
                                <a:lnTo>
                                  <a:pt x="238" y="184"/>
                                </a:lnTo>
                                <a:lnTo>
                                  <a:pt x="189" y="168"/>
                                </a:lnTo>
                                <a:lnTo>
                                  <a:pt x="140" y="151"/>
                                </a:lnTo>
                                <a:lnTo>
                                  <a:pt x="91" y="131"/>
                                </a:lnTo>
                                <a:lnTo>
                                  <a:pt x="45" y="112"/>
                                </a:lnTo>
                                <a:lnTo>
                                  <a:pt x="0" y="91"/>
                                </a:lnTo>
                                <a:lnTo>
                                  <a:pt x="18" y="17"/>
                                </a:lnTo>
                                <a:lnTo>
                                  <a:pt x="41" y="13"/>
                                </a:lnTo>
                                <a:lnTo>
                                  <a:pt x="63" y="9"/>
                                </a:lnTo>
                                <a:lnTo>
                                  <a:pt x="87" y="6"/>
                                </a:lnTo>
                                <a:lnTo>
                                  <a:pt x="110" y="4"/>
                                </a:lnTo>
                                <a:lnTo>
                                  <a:pt x="157" y="1"/>
                                </a:lnTo>
                                <a:lnTo>
                                  <a:pt x="205" y="0"/>
                                </a:lnTo>
                                <a:lnTo>
                                  <a:pt x="252" y="0"/>
                                </a:lnTo>
                                <a:lnTo>
                                  <a:pt x="300" y="2"/>
                                </a:lnTo>
                                <a:lnTo>
                                  <a:pt x="347" y="4"/>
                                </a:lnTo>
                                <a:lnTo>
                                  <a:pt x="396" y="8"/>
                                </a:lnTo>
                                <a:lnTo>
                                  <a:pt x="445" y="14"/>
                                </a:lnTo>
                                <a:lnTo>
                                  <a:pt x="493" y="19"/>
                                </a:lnTo>
                                <a:lnTo>
                                  <a:pt x="542" y="25"/>
                                </a:lnTo>
                                <a:lnTo>
                                  <a:pt x="590" y="30"/>
                                </a:lnTo>
                                <a:lnTo>
                                  <a:pt x="639" y="36"/>
                                </a:lnTo>
                                <a:lnTo>
                                  <a:pt x="688" y="41"/>
                                </a:lnTo>
                                <a:lnTo>
                                  <a:pt x="737" y="45"/>
                                </a:lnTo>
                                <a:lnTo>
                                  <a:pt x="786" y="50"/>
                                </a:lnTo>
                                <a:lnTo>
                                  <a:pt x="841" y="141"/>
                                </a:lnTo>
                                <a:close/>
                              </a:path>
                            </a:pathLst>
                          </a:custGeom>
                          <a:solidFill>
                            <a:srgbClr val="c0de6e"/>
                          </a:solidFill>
                          <a:ln w="0">
                            <a:noFill/>
                          </a:ln>
                        </wps:spPr>
                        <wps:style>
                          <a:lnRef idx="0"/>
                          <a:fillRef idx="0"/>
                          <a:effectRef idx="0"/>
                          <a:fontRef idx="minor"/>
                        </wps:style>
                        <wps:bodyPr/>
                      </wps:wsp>
                      <wps:wsp>
                        <wps:cNvSpPr/>
                        <wps:spPr>
                          <a:xfrm>
                            <a:off x="158040" y="196200"/>
                            <a:ext cx="57960" cy="68760"/>
                          </a:xfrm>
                          <a:custGeom>
                            <a:avLst/>
                            <a:gdLst/>
                            <a:ahLst/>
                            <a:rect l="l" t="t" r="r" b="b"/>
                            <a:pathLst>
                              <a:path w="1716" h="2061">
                                <a:moveTo>
                                  <a:pt x="1716" y="76"/>
                                </a:moveTo>
                                <a:lnTo>
                                  <a:pt x="1705" y="89"/>
                                </a:lnTo>
                                <a:lnTo>
                                  <a:pt x="1694" y="99"/>
                                </a:lnTo>
                                <a:lnTo>
                                  <a:pt x="1681" y="106"/>
                                </a:lnTo>
                                <a:lnTo>
                                  <a:pt x="1669" y="113"/>
                                </a:lnTo>
                                <a:lnTo>
                                  <a:pt x="1655" y="117"/>
                                </a:lnTo>
                                <a:lnTo>
                                  <a:pt x="1641" y="120"/>
                                </a:lnTo>
                                <a:lnTo>
                                  <a:pt x="1627" y="121"/>
                                </a:lnTo>
                                <a:lnTo>
                                  <a:pt x="1612" y="121"/>
                                </a:lnTo>
                                <a:lnTo>
                                  <a:pt x="1596" y="120"/>
                                </a:lnTo>
                                <a:lnTo>
                                  <a:pt x="1580" y="117"/>
                                </a:lnTo>
                                <a:lnTo>
                                  <a:pt x="1564" y="114"/>
                                </a:lnTo>
                                <a:lnTo>
                                  <a:pt x="1547" y="111"/>
                                </a:lnTo>
                                <a:lnTo>
                                  <a:pt x="1514" y="103"/>
                                </a:lnTo>
                                <a:lnTo>
                                  <a:pt x="1480" y="95"/>
                                </a:lnTo>
                                <a:lnTo>
                                  <a:pt x="1463" y="91"/>
                                </a:lnTo>
                                <a:lnTo>
                                  <a:pt x="1447" y="88"/>
                                </a:lnTo>
                                <a:lnTo>
                                  <a:pt x="1430" y="86"/>
                                </a:lnTo>
                                <a:lnTo>
                                  <a:pt x="1413" y="85"/>
                                </a:lnTo>
                                <a:lnTo>
                                  <a:pt x="1397" y="84"/>
                                </a:lnTo>
                                <a:lnTo>
                                  <a:pt x="1382" y="85"/>
                                </a:lnTo>
                                <a:lnTo>
                                  <a:pt x="1367" y="87"/>
                                </a:lnTo>
                                <a:lnTo>
                                  <a:pt x="1352" y="90"/>
                                </a:lnTo>
                                <a:lnTo>
                                  <a:pt x="1338" y="96"/>
                                </a:lnTo>
                                <a:lnTo>
                                  <a:pt x="1324" y="103"/>
                                </a:lnTo>
                                <a:lnTo>
                                  <a:pt x="1312" y="113"/>
                                </a:lnTo>
                                <a:lnTo>
                                  <a:pt x="1299" y="125"/>
                                </a:lnTo>
                                <a:lnTo>
                                  <a:pt x="1288" y="139"/>
                                </a:lnTo>
                                <a:lnTo>
                                  <a:pt x="1277" y="156"/>
                                </a:lnTo>
                                <a:lnTo>
                                  <a:pt x="1268" y="176"/>
                                </a:lnTo>
                                <a:lnTo>
                                  <a:pt x="1259" y="199"/>
                                </a:lnTo>
                                <a:lnTo>
                                  <a:pt x="1271" y="210"/>
                                </a:lnTo>
                                <a:lnTo>
                                  <a:pt x="1283" y="219"/>
                                </a:lnTo>
                                <a:lnTo>
                                  <a:pt x="1296" y="228"/>
                                </a:lnTo>
                                <a:lnTo>
                                  <a:pt x="1309" y="237"/>
                                </a:lnTo>
                                <a:lnTo>
                                  <a:pt x="1323" y="244"/>
                                </a:lnTo>
                                <a:lnTo>
                                  <a:pt x="1337" y="251"/>
                                </a:lnTo>
                                <a:lnTo>
                                  <a:pt x="1352" y="256"/>
                                </a:lnTo>
                                <a:lnTo>
                                  <a:pt x="1367" y="262"/>
                                </a:lnTo>
                                <a:lnTo>
                                  <a:pt x="1398" y="272"/>
                                </a:lnTo>
                                <a:lnTo>
                                  <a:pt x="1431" y="280"/>
                                </a:lnTo>
                                <a:lnTo>
                                  <a:pt x="1464" y="288"/>
                                </a:lnTo>
                                <a:lnTo>
                                  <a:pt x="1497" y="294"/>
                                </a:lnTo>
                                <a:lnTo>
                                  <a:pt x="1529" y="303"/>
                                </a:lnTo>
                                <a:lnTo>
                                  <a:pt x="1560" y="312"/>
                                </a:lnTo>
                                <a:lnTo>
                                  <a:pt x="1576" y="317"/>
                                </a:lnTo>
                                <a:lnTo>
                                  <a:pt x="1591" y="323"/>
                                </a:lnTo>
                                <a:lnTo>
                                  <a:pt x="1606" y="329"/>
                                </a:lnTo>
                                <a:lnTo>
                                  <a:pt x="1620" y="337"/>
                                </a:lnTo>
                                <a:lnTo>
                                  <a:pt x="1633" y="344"/>
                                </a:lnTo>
                                <a:lnTo>
                                  <a:pt x="1646" y="353"/>
                                </a:lnTo>
                                <a:lnTo>
                                  <a:pt x="1659" y="362"/>
                                </a:lnTo>
                                <a:lnTo>
                                  <a:pt x="1669" y="373"/>
                                </a:lnTo>
                                <a:lnTo>
                                  <a:pt x="1681" y="385"/>
                                </a:lnTo>
                                <a:lnTo>
                                  <a:pt x="1691" y="397"/>
                                </a:lnTo>
                                <a:lnTo>
                                  <a:pt x="1700" y="411"/>
                                </a:lnTo>
                                <a:lnTo>
                                  <a:pt x="1708" y="426"/>
                                </a:lnTo>
                                <a:lnTo>
                                  <a:pt x="1709" y="478"/>
                                </a:lnTo>
                                <a:lnTo>
                                  <a:pt x="1708" y="530"/>
                                </a:lnTo>
                                <a:lnTo>
                                  <a:pt x="1705" y="581"/>
                                </a:lnTo>
                                <a:lnTo>
                                  <a:pt x="1701" y="632"/>
                                </a:lnTo>
                                <a:lnTo>
                                  <a:pt x="1693" y="682"/>
                                </a:lnTo>
                                <a:lnTo>
                                  <a:pt x="1683" y="732"/>
                                </a:lnTo>
                                <a:lnTo>
                                  <a:pt x="1673" y="782"/>
                                </a:lnTo>
                                <a:lnTo>
                                  <a:pt x="1660" y="831"/>
                                </a:lnTo>
                                <a:lnTo>
                                  <a:pt x="1645" y="880"/>
                                </a:lnTo>
                                <a:lnTo>
                                  <a:pt x="1629" y="928"/>
                                </a:lnTo>
                                <a:lnTo>
                                  <a:pt x="1611" y="976"/>
                                </a:lnTo>
                                <a:lnTo>
                                  <a:pt x="1593" y="1023"/>
                                </a:lnTo>
                                <a:lnTo>
                                  <a:pt x="1572" y="1070"/>
                                </a:lnTo>
                                <a:lnTo>
                                  <a:pt x="1551" y="1117"/>
                                </a:lnTo>
                                <a:lnTo>
                                  <a:pt x="1529" y="1163"/>
                                </a:lnTo>
                                <a:lnTo>
                                  <a:pt x="1505" y="1209"/>
                                </a:lnTo>
                                <a:lnTo>
                                  <a:pt x="1481" y="1256"/>
                                </a:lnTo>
                                <a:lnTo>
                                  <a:pt x="1456" y="1300"/>
                                </a:lnTo>
                                <a:lnTo>
                                  <a:pt x="1431" y="1346"/>
                                </a:lnTo>
                                <a:lnTo>
                                  <a:pt x="1404" y="1391"/>
                                </a:lnTo>
                                <a:lnTo>
                                  <a:pt x="1350" y="1480"/>
                                </a:lnTo>
                                <a:lnTo>
                                  <a:pt x="1295" y="1568"/>
                                </a:lnTo>
                                <a:lnTo>
                                  <a:pt x="1240" y="1655"/>
                                </a:lnTo>
                                <a:lnTo>
                                  <a:pt x="1184" y="1740"/>
                                </a:lnTo>
                                <a:lnTo>
                                  <a:pt x="1130" y="1825"/>
                                </a:lnTo>
                                <a:lnTo>
                                  <a:pt x="1079" y="1910"/>
                                </a:lnTo>
                                <a:lnTo>
                                  <a:pt x="1061" y="1924"/>
                                </a:lnTo>
                                <a:lnTo>
                                  <a:pt x="1045" y="1937"/>
                                </a:lnTo>
                                <a:lnTo>
                                  <a:pt x="1028" y="1948"/>
                                </a:lnTo>
                                <a:lnTo>
                                  <a:pt x="1011" y="1957"/>
                                </a:lnTo>
                                <a:lnTo>
                                  <a:pt x="992" y="1964"/>
                                </a:lnTo>
                                <a:lnTo>
                                  <a:pt x="975" y="1970"/>
                                </a:lnTo>
                                <a:lnTo>
                                  <a:pt x="957" y="1974"/>
                                </a:lnTo>
                                <a:lnTo>
                                  <a:pt x="937" y="1977"/>
                                </a:lnTo>
                                <a:lnTo>
                                  <a:pt x="919" y="1978"/>
                                </a:lnTo>
                                <a:lnTo>
                                  <a:pt x="899" y="1978"/>
                                </a:lnTo>
                                <a:lnTo>
                                  <a:pt x="881" y="1977"/>
                                </a:lnTo>
                                <a:lnTo>
                                  <a:pt x="862" y="1976"/>
                                </a:lnTo>
                                <a:lnTo>
                                  <a:pt x="841" y="1973"/>
                                </a:lnTo>
                                <a:lnTo>
                                  <a:pt x="822" y="1970"/>
                                </a:lnTo>
                                <a:lnTo>
                                  <a:pt x="802" y="1965"/>
                                </a:lnTo>
                                <a:lnTo>
                                  <a:pt x="782" y="1960"/>
                                </a:lnTo>
                                <a:lnTo>
                                  <a:pt x="702" y="1936"/>
                                </a:lnTo>
                                <a:lnTo>
                                  <a:pt x="621" y="1910"/>
                                </a:lnTo>
                                <a:lnTo>
                                  <a:pt x="582" y="1898"/>
                                </a:lnTo>
                                <a:lnTo>
                                  <a:pt x="542" y="1888"/>
                                </a:lnTo>
                                <a:lnTo>
                                  <a:pt x="522" y="1884"/>
                                </a:lnTo>
                                <a:lnTo>
                                  <a:pt x="503" y="1880"/>
                                </a:lnTo>
                                <a:lnTo>
                                  <a:pt x="485" y="1878"/>
                                </a:lnTo>
                                <a:lnTo>
                                  <a:pt x="466" y="1877"/>
                                </a:lnTo>
                                <a:lnTo>
                                  <a:pt x="455" y="1850"/>
                                </a:lnTo>
                                <a:lnTo>
                                  <a:pt x="448" y="1825"/>
                                </a:lnTo>
                                <a:lnTo>
                                  <a:pt x="444" y="1802"/>
                                </a:lnTo>
                                <a:lnTo>
                                  <a:pt x="442" y="1779"/>
                                </a:lnTo>
                                <a:lnTo>
                                  <a:pt x="442" y="1758"/>
                                </a:lnTo>
                                <a:lnTo>
                                  <a:pt x="445" y="1738"/>
                                </a:lnTo>
                                <a:lnTo>
                                  <a:pt x="450" y="1719"/>
                                </a:lnTo>
                                <a:lnTo>
                                  <a:pt x="457" y="1700"/>
                                </a:lnTo>
                                <a:lnTo>
                                  <a:pt x="464" y="1683"/>
                                </a:lnTo>
                                <a:lnTo>
                                  <a:pt x="474" y="1665"/>
                                </a:lnTo>
                                <a:lnTo>
                                  <a:pt x="485" y="1649"/>
                                </a:lnTo>
                                <a:lnTo>
                                  <a:pt x="496" y="1634"/>
                                </a:lnTo>
                                <a:lnTo>
                                  <a:pt x="509" y="1618"/>
                                </a:lnTo>
                                <a:lnTo>
                                  <a:pt x="522" y="1603"/>
                                </a:lnTo>
                                <a:lnTo>
                                  <a:pt x="538" y="1588"/>
                                </a:lnTo>
                                <a:lnTo>
                                  <a:pt x="552" y="1574"/>
                                </a:lnTo>
                                <a:lnTo>
                                  <a:pt x="581" y="1546"/>
                                </a:lnTo>
                                <a:lnTo>
                                  <a:pt x="609" y="1517"/>
                                </a:lnTo>
                                <a:lnTo>
                                  <a:pt x="623" y="1502"/>
                                </a:lnTo>
                                <a:lnTo>
                                  <a:pt x="636" y="1487"/>
                                </a:lnTo>
                                <a:lnTo>
                                  <a:pt x="647" y="1472"/>
                                </a:lnTo>
                                <a:lnTo>
                                  <a:pt x="657" y="1457"/>
                                </a:lnTo>
                                <a:lnTo>
                                  <a:pt x="667" y="1440"/>
                                </a:lnTo>
                                <a:lnTo>
                                  <a:pt x="675" y="1423"/>
                                </a:lnTo>
                                <a:lnTo>
                                  <a:pt x="681" y="1406"/>
                                </a:lnTo>
                                <a:lnTo>
                                  <a:pt x="685" y="1387"/>
                                </a:lnTo>
                                <a:lnTo>
                                  <a:pt x="688" y="1369"/>
                                </a:lnTo>
                                <a:lnTo>
                                  <a:pt x="689" y="1348"/>
                                </a:lnTo>
                                <a:lnTo>
                                  <a:pt x="687" y="1328"/>
                                </a:lnTo>
                                <a:lnTo>
                                  <a:pt x="681" y="1306"/>
                                </a:lnTo>
                                <a:lnTo>
                                  <a:pt x="644" y="1334"/>
                                </a:lnTo>
                                <a:lnTo>
                                  <a:pt x="608" y="1363"/>
                                </a:lnTo>
                                <a:lnTo>
                                  <a:pt x="571" y="1395"/>
                                </a:lnTo>
                                <a:lnTo>
                                  <a:pt x="534" y="1427"/>
                                </a:lnTo>
                                <a:lnTo>
                                  <a:pt x="498" y="1461"/>
                                </a:lnTo>
                                <a:lnTo>
                                  <a:pt x="462" y="1496"/>
                                </a:lnTo>
                                <a:lnTo>
                                  <a:pt x="425" y="1532"/>
                                </a:lnTo>
                                <a:lnTo>
                                  <a:pt x="391" y="1568"/>
                                </a:lnTo>
                                <a:lnTo>
                                  <a:pt x="320" y="1643"/>
                                </a:lnTo>
                                <a:lnTo>
                                  <a:pt x="251" y="1718"/>
                                </a:lnTo>
                                <a:lnTo>
                                  <a:pt x="184" y="1795"/>
                                </a:lnTo>
                                <a:lnTo>
                                  <a:pt x="118" y="1870"/>
                                </a:lnTo>
                                <a:lnTo>
                                  <a:pt x="122" y="1885"/>
                                </a:lnTo>
                                <a:lnTo>
                                  <a:pt x="126" y="1898"/>
                                </a:lnTo>
                                <a:lnTo>
                                  <a:pt x="131" y="1910"/>
                                </a:lnTo>
                                <a:lnTo>
                                  <a:pt x="138" y="1920"/>
                                </a:lnTo>
                                <a:lnTo>
                                  <a:pt x="144" y="1929"/>
                                </a:lnTo>
                                <a:lnTo>
                                  <a:pt x="152" y="1938"/>
                                </a:lnTo>
                                <a:lnTo>
                                  <a:pt x="161" y="1946"/>
                                </a:lnTo>
                                <a:lnTo>
                                  <a:pt x="169" y="1952"/>
                                </a:lnTo>
                                <a:lnTo>
                                  <a:pt x="179" y="1958"/>
                                </a:lnTo>
                                <a:lnTo>
                                  <a:pt x="189" y="1963"/>
                                </a:lnTo>
                                <a:lnTo>
                                  <a:pt x="199" y="1967"/>
                                </a:lnTo>
                                <a:lnTo>
                                  <a:pt x="210" y="1971"/>
                                </a:lnTo>
                                <a:lnTo>
                                  <a:pt x="233" y="1977"/>
                                </a:lnTo>
                                <a:lnTo>
                                  <a:pt x="257" y="1983"/>
                                </a:lnTo>
                                <a:lnTo>
                                  <a:pt x="280" y="1987"/>
                                </a:lnTo>
                                <a:lnTo>
                                  <a:pt x="305" y="1991"/>
                                </a:lnTo>
                                <a:lnTo>
                                  <a:pt x="328" y="1998"/>
                                </a:lnTo>
                                <a:lnTo>
                                  <a:pt x="351" y="2004"/>
                                </a:lnTo>
                                <a:lnTo>
                                  <a:pt x="361" y="2009"/>
                                </a:lnTo>
                                <a:lnTo>
                                  <a:pt x="372" y="2014"/>
                                </a:lnTo>
                                <a:lnTo>
                                  <a:pt x="382" y="2020"/>
                                </a:lnTo>
                                <a:lnTo>
                                  <a:pt x="391" y="2026"/>
                                </a:lnTo>
                                <a:lnTo>
                                  <a:pt x="399" y="2033"/>
                                </a:lnTo>
                                <a:lnTo>
                                  <a:pt x="408" y="2041"/>
                                </a:lnTo>
                                <a:lnTo>
                                  <a:pt x="414" y="2050"/>
                                </a:lnTo>
                                <a:lnTo>
                                  <a:pt x="421" y="2061"/>
                                </a:lnTo>
                                <a:lnTo>
                                  <a:pt x="359" y="2053"/>
                                </a:lnTo>
                                <a:lnTo>
                                  <a:pt x="297" y="2047"/>
                                </a:lnTo>
                                <a:lnTo>
                                  <a:pt x="265" y="2043"/>
                                </a:lnTo>
                                <a:lnTo>
                                  <a:pt x="235" y="2039"/>
                                </a:lnTo>
                                <a:lnTo>
                                  <a:pt x="205" y="2034"/>
                                </a:lnTo>
                                <a:lnTo>
                                  <a:pt x="177" y="2026"/>
                                </a:lnTo>
                                <a:lnTo>
                                  <a:pt x="163" y="2023"/>
                                </a:lnTo>
                                <a:lnTo>
                                  <a:pt x="149" y="2017"/>
                                </a:lnTo>
                                <a:lnTo>
                                  <a:pt x="136" y="2013"/>
                                </a:lnTo>
                                <a:lnTo>
                                  <a:pt x="122" y="2006"/>
                                </a:lnTo>
                                <a:lnTo>
                                  <a:pt x="110" y="2001"/>
                                </a:lnTo>
                                <a:lnTo>
                                  <a:pt x="97" y="1993"/>
                                </a:lnTo>
                                <a:lnTo>
                                  <a:pt x="85" y="1986"/>
                                </a:lnTo>
                                <a:lnTo>
                                  <a:pt x="74" y="1978"/>
                                </a:lnTo>
                                <a:lnTo>
                                  <a:pt x="62" y="1968"/>
                                </a:lnTo>
                                <a:lnTo>
                                  <a:pt x="52" y="1959"/>
                                </a:lnTo>
                                <a:lnTo>
                                  <a:pt x="42" y="1948"/>
                                </a:lnTo>
                                <a:lnTo>
                                  <a:pt x="32" y="1937"/>
                                </a:lnTo>
                                <a:lnTo>
                                  <a:pt x="23" y="1924"/>
                                </a:lnTo>
                                <a:lnTo>
                                  <a:pt x="15" y="1910"/>
                                </a:lnTo>
                                <a:lnTo>
                                  <a:pt x="7" y="1896"/>
                                </a:lnTo>
                                <a:lnTo>
                                  <a:pt x="0" y="1879"/>
                                </a:lnTo>
                                <a:lnTo>
                                  <a:pt x="46" y="1833"/>
                                </a:lnTo>
                                <a:lnTo>
                                  <a:pt x="90" y="1785"/>
                                </a:lnTo>
                                <a:lnTo>
                                  <a:pt x="134" y="1736"/>
                                </a:lnTo>
                                <a:lnTo>
                                  <a:pt x="176" y="1686"/>
                                </a:lnTo>
                                <a:lnTo>
                                  <a:pt x="217" y="1636"/>
                                </a:lnTo>
                                <a:lnTo>
                                  <a:pt x="256" y="1584"/>
                                </a:lnTo>
                                <a:lnTo>
                                  <a:pt x="295" y="1532"/>
                                </a:lnTo>
                                <a:lnTo>
                                  <a:pt x="331" y="1479"/>
                                </a:lnTo>
                                <a:lnTo>
                                  <a:pt x="368" y="1425"/>
                                </a:lnTo>
                                <a:lnTo>
                                  <a:pt x="403" y="1370"/>
                                </a:lnTo>
                                <a:lnTo>
                                  <a:pt x="437" y="1316"/>
                                </a:lnTo>
                                <a:lnTo>
                                  <a:pt x="471" y="1259"/>
                                </a:lnTo>
                                <a:lnTo>
                                  <a:pt x="502" y="1203"/>
                                </a:lnTo>
                                <a:lnTo>
                                  <a:pt x="534" y="1146"/>
                                </a:lnTo>
                                <a:lnTo>
                                  <a:pt x="565" y="1087"/>
                                </a:lnTo>
                                <a:lnTo>
                                  <a:pt x="595" y="1030"/>
                                </a:lnTo>
                                <a:lnTo>
                                  <a:pt x="624" y="971"/>
                                </a:lnTo>
                                <a:lnTo>
                                  <a:pt x="653" y="913"/>
                                </a:lnTo>
                                <a:lnTo>
                                  <a:pt x="681" y="853"/>
                                </a:lnTo>
                                <a:lnTo>
                                  <a:pt x="709" y="793"/>
                                </a:lnTo>
                                <a:lnTo>
                                  <a:pt x="763" y="672"/>
                                </a:lnTo>
                                <a:lnTo>
                                  <a:pt x="816" y="552"/>
                                </a:lnTo>
                                <a:lnTo>
                                  <a:pt x="868" y="429"/>
                                </a:lnTo>
                                <a:lnTo>
                                  <a:pt x="919" y="307"/>
                                </a:lnTo>
                                <a:lnTo>
                                  <a:pt x="970" y="185"/>
                                </a:lnTo>
                                <a:lnTo>
                                  <a:pt x="1021" y="62"/>
                                </a:lnTo>
                                <a:lnTo>
                                  <a:pt x="1041" y="52"/>
                                </a:lnTo>
                                <a:lnTo>
                                  <a:pt x="1061" y="43"/>
                                </a:lnTo>
                                <a:lnTo>
                                  <a:pt x="1082" y="36"/>
                                </a:lnTo>
                                <a:lnTo>
                                  <a:pt x="1102" y="28"/>
                                </a:lnTo>
                                <a:lnTo>
                                  <a:pt x="1123" y="22"/>
                                </a:lnTo>
                                <a:lnTo>
                                  <a:pt x="1144" y="16"/>
                                </a:lnTo>
                                <a:lnTo>
                                  <a:pt x="1165" y="12"/>
                                </a:lnTo>
                                <a:lnTo>
                                  <a:pt x="1187" y="9"/>
                                </a:lnTo>
                                <a:lnTo>
                                  <a:pt x="1208" y="5"/>
                                </a:lnTo>
                                <a:lnTo>
                                  <a:pt x="1230" y="3"/>
                                </a:lnTo>
                                <a:lnTo>
                                  <a:pt x="1251" y="2"/>
                                </a:lnTo>
                                <a:lnTo>
                                  <a:pt x="1273" y="1"/>
                                </a:lnTo>
                                <a:lnTo>
                                  <a:pt x="1295" y="0"/>
                                </a:lnTo>
                                <a:lnTo>
                                  <a:pt x="1316" y="1"/>
                                </a:lnTo>
                                <a:lnTo>
                                  <a:pt x="1339" y="2"/>
                                </a:lnTo>
                                <a:lnTo>
                                  <a:pt x="1360" y="3"/>
                                </a:lnTo>
                                <a:lnTo>
                                  <a:pt x="1405" y="8"/>
                                </a:lnTo>
                                <a:lnTo>
                                  <a:pt x="1449" y="14"/>
                                </a:lnTo>
                                <a:lnTo>
                                  <a:pt x="1494" y="22"/>
                                </a:lnTo>
                                <a:lnTo>
                                  <a:pt x="1539" y="32"/>
                                </a:lnTo>
                                <a:lnTo>
                                  <a:pt x="1583" y="41"/>
                                </a:lnTo>
                                <a:lnTo>
                                  <a:pt x="1627" y="52"/>
                                </a:lnTo>
                                <a:lnTo>
                                  <a:pt x="1672" y="64"/>
                                </a:lnTo>
                                <a:lnTo>
                                  <a:pt x="1716" y="76"/>
                                </a:lnTo>
                                <a:close/>
                              </a:path>
                            </a:pathLst>
                          </a:custGeom>
                          <a:solidFill>
                            <a:srgbClr val="c0de6e"/>
                          </a:solidFill>
                          <a:ln w="0">
                            <a:noFill/>
                          </a:ln>
                        </wps:spPr>
                        <wps:style>
                          <a:lnRef idx="0"/>
                          <a:fillRef idx="0"/>
                          <a:effectRef idx="0"/>
                          <a:fontRef idx="minor"/>
                        </wps:style>
                        <wps:bodyPr/>
                      </wps:wsp>
                      <wps:wsp>
                        <wps:cNvSpPr/>
                        <wps:spPr>
                          <a:xfrm>
                            <a:off x="203040" y="210240"/>
                            <a:ext cx="53280" cy="58320"/>
                          </a:xfrm>
                          <a:custGeom>
                            <a:avLst/>
                            <a:gdLst/>
                            <a:ahLst/>
                            <a:rect l="l" t="t" r="r" b="b"/>
                            <a:pathLst>
                              <a:path w="1597" h="1748">
                                <a:moveTo>
                                  <a:pt x="1597" y="61"/>
                                </a:moveTo>
                                <a:lnTo>
                                  <a:pt x="1586" y="95"/>
                                </a:lnTo>
                                <a:lnTo>
                                  <a:pt x="1575" y="128"/>
                                </a:lnTo>
                                <a:lnTo>
                                  <a:pt x="1566" y="163"/>
                                </a:lnTo>
                                <a:lnTo>
                                  <a:pt x="1557" y="198"/>
                                </a:lnTo>
                                <a:lnTo>
                                  <a:pt x="1541" y="267"/>
                                </a:lnTo>
                                <a:lnTo>
                                  <a:pt x="1526" y="339"/>
                                </a:lnTo>
                                <a:lnTo>
                                  <a:pt x="1512" y="411"/>
                                </a:lnTo>
                                <a:lnTo>
                                  <a:pt x="1499" y="483"/>
                                </a:lnTo>
                                <a:lnTo>
                                  <a:pt x="1485" y="554"/>
                                </a:lnTo>
                                <a:lnTo>
                                  <a:pt x="1470" y="625"/>
                                </a:lnTo>
                                <a:lnTo>
                                  <a:pt x="1461" y="660"/>
                                </a:lnTo>
                                <a:lnTo>
                                  <a:pt x="1452" y="694"/>
                                </a:lnTo>
                                <a:lnTo>
                                  <a:pt x="1444" y="728"/>
                                </a:lnTo>
                                <a:lnTo>
                                  <a:pt x="1434" y="762"/>
                                </a:lnTo>
                                <a:lnTo>
                                  <a:pt x="1423" y="794"/>
                                </a:lnTo>
                                <a:lnTo>
                                  <a:pt x="1411" y="827"/>
                                </a:lnTo>
                                <a:lnTo>
                                  <a:pt x="1398" y="858"/>
                                </a:lnTo>
                                <a:lnTo>
                                  <a:pt x="1385" y="889"/>
                                </a:lnTo>
                                <a:lnTo>
                                  <a:pt x="1370" y="919"/>
                                </a:lnTo>
                                <a:lnTo>
                                  <a:pt x="1354" y="949"/>
                                </a:lnTo>
                                <a:lnTo>
                                  <a:pt x="1337" y="977"/>
                                </a:lnTo>
                                <a:lnTo>
                                  <a:pt x="1318" y="1004"/>
                                </a:lnTo>
                                <a:lnTo>
                                  <a:pt x="1299" y="1030"/>
                                </a:lnTo>
                                <a:lnTo>
                                  <a:pt x="1277" y="1055"/>
                                </a:lnTo>
                                <a:lnTo>
                                  <a:pt x="1254" y="1080"/>
                                </a:lnTo>
                                <a:lnTo>
                                  <a:pt x="1229" y="1103"/>
                                </a:lnTo>
                                <a:lnTo>
                                  <a:pt x="1225" y="1130"/>
                                </a:lnTo>
                                <a:lnTo>
                                  <a:pt x="1221" y="1156"/>
                                </a:lnTo>
                                <a:lnTo>
                                  <a:pt x="1216" y="1181"/>
                                </a:lnTo>
                                <a:lnTo>
                                  <a:pt x="1209" y="1206"/>
                                </a:lnTo>
                                <a:lnTo>
                                  <a:pt x="1201" y="1229"/>
                                </a:lnTo>
                                <a:lnTo>
                                  <a:pt x="1192" y="1252"/>
                                </a:lnTo>
                                <a:lnTo>
                                  <a:pt x="1182" y="1273"/>
                                </a:lnTo>
                                <a:lnTo>
                                  <a:pt x="1171" y="1295"/>
                                </a:lnTo>
                                <a:lnTo>
                                  <a:pt x="1160" y="1316"/>
                                </a:lnTo>
                                <a:lnTo>
                                  <a:pt x="1147" y="1335"/>
                                </a:lnTo>
                                <a:lnTo>
                                  <a:pt x="1134" y="1355"/>
                                </a:lnTo>
                                <a:lnTo>
                                  <a:pt x="1121" y="1374"/>
                                </a:lnTo>
                                <a:lnTo>
                                  <a:pt x="1092" y="1411"/>
                                </a:lnTo>
                                <a:lnTo>
                                  <a:pt x="1061" y="1446"/>
                                </a:lnTo>
                                <a:lnTo>
                                  <a:pt x="999" y="1517"/>
                                </a:lnTo>
                                <a:lnTo>
                                  <a:pt x="938" y="1587"/>
                                </a:lnTo>
                                <a:lnTo>
                                  <a:pt x="924" y="1606"/>
                                </a:lnTo>
                                <a:lnTo>
                                  <a:pt x="910" y="1624"/>
                                </a:lnTo>
                                <a:lnTo>
                                  <a:pt x="896" y="1644"/>
                                </a:lnTo>
                                <a:lnTo>
                                  <a:pt x="884" y="1663"/>
                                </a:lnTo>
                                <a:lnTo>
                                  <a:pt x="871" y="1684"/>
                                </a:lnTo>
                                <a:lnTo>
                                  <a:pt x="860" y="1705"/>
                                </a:lnTo>
                                <a:lnTo>
                                  <a:pt x="850" y="1726"/>
                                </a:lnTo>
                                <a:lnTo>
                                  <a:pt x="840" y="1748"/>
                                </a:lnTo>
                                <a:lnTo>
                                  <a:pt x="0" y="1698"/>
                                </a:lnTo>
                                <a:lnTo>
                                  <a:pt x="10" y="1655"/>
                                </a:lnTo>
                                <a:lnTo>
                                  <a:pt x="23" y="1611"/>
                                </a:lnTo>
                                <a:lnTo>
                                  <a:pt x="39" y="1569"/>
                                </a:lnTo>
                                <a:lnTo>
                                  <a:pt x="54" y="1525"/>
                                </a:lnTo>
                                <a:lnTo>
                                  <a:pt x="71" y="1482"/>
                                </a:lnTo>
                                <a:lnTo>
                                  <a:pt x="89" y="1439"/>
                                </a:lnTo>
                                <a:lnTo>
                                  <a:pt x="109" y="1395"/>
                                </a:lnTo>
                                <a:lnTo>
                                  <a:pt x="129" y="1352"/>
                                </a:lnTo>
                                <a:lnTo>
                                  <a:pt x="151" y="1309"/>
                                </a:lnTo>
                                <a:lnTo>
                                  <a:pt x="172" y="1266"/>
                                </a:lnTo>
                                <a:lnTo>
                                  <a:pt x="195" y="1222"/>
                                </a:lnTo>
                                <a:lnTo>
                                  <a:pt x="219" y="1179"/>
                                </a:lnTo>
                                <a:lnTo>
                                  <a:pt x="267" y="1091"/>
                                </a:lnTo>
                                <a:lnTo>
                                  <a:pt x="317" y="1003"/>
                                </a:lnTo>
                                <a:lnTo>
                                  <a:pt x="367" y="914"/>
                                </a:lnTo>
                                <a:lnTo>
                                  <a:pt x="415" y="825"/>
                                </a:lnTo>
                                <a:lnTo>
                                  <a:pt x="440" y="779"/>
                                </a:lnTo>
                                <a:lnTo>
                                  <a:pt x="464" y="733"/>
                                </a:lnTo>
                                <a:lnTo>
                                  <a:pt x="487" y="688"/>
                                </a:lnTo>
                                <a:lnTo>
                                  <a:pt x="510" y="642"/>
                                </a:lnTo>
                                <a:lnTo>
                                  <a:pt x="532" y="596"/>
                                </a:lnTo>
                                <a:lnTo>
                                  <a:pt x="553" y="549"/>
                                </a:lnTo>
                                <a:lnTo>
                                  <a:pt x="573" y="502"/>
                                </a:lnTo>
                                <a:lnTo>
                                  <a:pt x="593" y="454"/>
                                </a:lnTo>
                                <a:lnTo>
                                  <a:pt x="611" y="406"/>
                                </a:lnTo>
                                <a:lnTo>
                                  <a:pt x="627" y="359"/>
                                </a:lnTo>
                                <a:lnTo>
                                  <a:pt x="643" y="310"/>
                                </a:lnTo>
                                <a:lnTo>
                                  <a:pt x="657" y="260"/>
                                </a:lnTo>
                                <a:lnTo>
                                  <a:pt x="654" y="232"/>
                                </a:lnTo>
                                <a:lnTo>
                                  <a:pt x="652" y="204"/>
                                </a:lnTo>
                                <a:lnTo>
                                  <a:pt x="654" y="181"/>
                                </a:lnTo>
                                <a:lnTo>
                                  <a:pt x="657" y="159"/>
                                </a:lnTo>
                                <a:lnTo>
                                  <a:pt x="663" y="139"/>
                                </a:lnTo>
                                <a:lnTo>
                                  <a:pt x="671" y="121"/>
                                </a:lnTo>
                                <a:lnTo>
                                  <a:pt x="681" y="106"/>
                                </a:lnTo>
                                <a:lnTo>
                                  <a:pt x="692" y="91"/>
                                </a:lnTo>
                                <a:lnTo>
                                  <a:pt x="705" y="80"/>
                                </a:lnTo>
                                <a:lnTo>
                                  <a:pt x="720" y="69"/>
                                </a:lnTo>
                                <a:lnTo>
                                  <a:pt x="736" y="60"/>
                                </a:lnTo>
                                <a:lnTo>
                                  <a:pt x="753" y="52"/>
                                </a:lnTo>
                                <a:lnTo>
                                  <a:pt x="773" y="46"/>
                                </a:lnTo>
                                <a:lnTo>
                                  <a:pt x="792" y="40"/>
                                </a:lnTo>
                                <a:lnTo>
                                  <a:pt x="813" y="36"/>
                                </a:lnTo>
                                <a:lnTo>
                                  <a:pt x="834" y="33"/>
                                </a:lnTo>
                                <a:lnTo>
                                  <a:pt x="879" y="28"/>
                                </a:lnTo>
                                <a:lnTo>
                                  <a:pt x="926" y="25"/>
                                </a:lnTo>
                                <a:lnTo>
                                  <a:pt x="973" y="24"/>
                                </a:lnTo>
                                <a:lnTo>
                                  <a:pt x="1020" y="22"/>
                                </a:lnTo>
                                <a:lnTo>
                                  <a:pt x="1066" y="20"/>
                                </a:lnTo>
                                <a:lnTo>
                                  <a:pt x="1110" y="16"/>
                                </a:lnTo>
                                <a:lnTo>
                                  <a:pt x="1130" y="13"/>
                                </a:lnTo>
                                <a:lnTo>
                                  <a:pt x="1150" y="10"/>
                                </a:lnTo>
                                <a:lnTo>
                                  <a:pt x="1168" y="6"/>
                                </a:lnTo>
                                <a:lnTo>
                                  <a:pt x="1185" y="0"/>
                                </a:lnTo>
                                <a:lnTo>
                                  <a:pt x="1198" y="7"/>
                                </a:lnTo>
                                <a:lnTo>
                                  <a:pt x="1212" y="13"/>
                                </a:lnTo>
                                <a:lnTo>
                                  <a:pt x="1225" y="19"/>
                                </a:lnTo>
                                <a:lnTo>
                                  <a:pt x="1238" y="23"/>
                                </a:lnTo>
                                <a:lnTo>
                                  <a:pt x="1251" y="26"/>
                                </a:lnTo>
                                <a:lnTo>
                                  <a:pt x="1264" y="28"/>
                                </a:lnTo>
                                <a:lnTo>
                                  <a:pt x="1277" y="31"/>
                                </a:lnTo>
                                <a:lnTo>
                                  <a:pt x="1290" y="33"/>
                                </a:lnTo>
                                <a:lnTo>
                                  <a:pt x="1315" y="34"/>
                                </a:lnTo>
                                <a:lnTo>
                                  <a:pt x="1341" y="34"/>
                                </a:lnTo>
                                <a:lnTo>
                                  <a:pt x="1366" y="33"/>
                                </a:lnTo>
                                <a:lnTo>
                                  <a:pt x="1392" y="31"/>
                                </a:lnTo>
                                <a:lnTo>
                                  <a:pt x="1417" y="28"/>
                                </a:lnTo>
                                <a:lnTo>
                                  <a:pt x="1441" y="27"/>
                                </a:lnTo>
                                <a:lnTo>
                                  <a:pt x="1467" y="27"/>
                                </a:lnTo>
                                <a:lnTo>
                                  <a:pt x="1492" y="28"/>
                                </a:lnTo>
                                <a:lnTo>
                                  <a:pt x="1505" y="31"/>
                                </a:lnTo>
                                <a:lnTo>
                                  <a:pt x="1518" y="33"/>
                                </a:lnTo>
                                <a:lnTo>
                                  <a:pt x="1531" y="35"/>
                                </a:lnTo>
                                <a:lnTo>
                                  <a:pt x="1544" y="38"/>
                                </a:lnTo>
                                <a:lnTo>
                                  <a:pt x="1557" y="43"/>
                                </a:lnTo>
                                <a:lnTo>
                                  <a:pt x="1570" y="48"/>
                                </a:lnTo>
                                <a:lnTo>
                                  <a:pt x="1584" y="55"/>
                                </a:lnTo>
                                <a:lnTo>
                                  <a:pt x="1597" y="61"/>
                                </a:lnTo>
                                <a:close/>
                              </a:path>
                            </a:pathLst>
                          </a:custGeom>
                          <a:solidFill>
                            <a:srgbClr val="c0de6e"/>
                          </a:solidFill>
                          <a:ln w="0">
                            <a:noFill/>
                          </a:ln>
                        </wps:spPr>
                        <wps:style>
                          <a:lnRef idx="0"/>
                          <a:fillRef idx="0"/>
                          <a:effectRef idx="0"/>
                          <a:fontRef idx="minor"/>
                        </wps:style>
                        <wps:bodyPr/>
                      </wps:wsp>
                      <wps:wsp>
                        <wps:cNvSpPr/>
                        <wps:spPr>
                          <a:xfrm>
                            <a:off x="121320" y="224280"/>
                            <a:ext cx="42480" cy="38880"/>
                          </a:xfrm>
                          <a:custGeom>
                            <a:avLst/>
                            <a:gdLst/>
                            <a:ahLst/>
                            <a:rect l="l" t="t" r="r" b="b"/>
                            <a:pathLst>
                              <a:path w="1277" h="1174">
                                <a:moveTo>
                                  <a:pt x="178" y="1174"/>
                                </a:moveTo>
                                <a:lnTo>
                                  <a:pt x="170" y="1120"/>
                                </a:lnTo>
                                <a:lnTo>
                                  <a:pt x="161" y="1067"/>
                                </a:lnTo>
                                <a:lnTo>
                                  <a:pt x="152" y="1013"/>
                                </a:lnTo>
                                <a:lnTo>
                                  <a:pt x="144" y="957"/>
                                </a:lnTo>
                                <a:lnTo>
                                  <a:pt x="135" y="903"/>
                                </a:lnTo>
                                <a:lnTo>
                                  <a:pt x="127" y="848"/>
                                </a:lnTo>
                                <a:lnTo>
                                  <a:pt x="117" y="793"/>
                                </a:lnTo>
                                <a:lnTo>
                                  <a:pt x="107" y="739"/>
                                </a:lnTo>
                                <a:lnTo>
                                  <a:pt x="97" y="683"/>
                                </a:lnTo>
                                <a:lnTo>
                                  <a:pt x="87" y="629"/>
                                </a:lnTo>
                                <a:lnTo>
                                  <a:pt x="75" y="575"/>
                                </a:lnTo>
                                <a:lnTo>
                                  <a:pt x="62" y="522"/>
                                </a:lnTo>
                                <a:lnTo>
                                  <a:pt x="48" y="468"/>
                                </a:lnTo>
                                <a:lnTo>
                                  <a:pt x="34" y="415"/>
                                </a:lnTo>
                                <a:lnTo>
                                  <a:pt x="17" y="363"/>
                                </a:lnTo>
                                <a:lnTo>
                                  <a:pt x="0" y="311"/>
                                </a:lnTo>
                                <a:lnTo>
                                  <a:pt x="46" y="284"/>
                                </a:lnTo>
                                <a:lnTo>
                                  <a:pt x="74" y="297"/>
                                </a:lnTo>
                                <a:lnTo>
                                  <a:pt x="98" y="312"/>
                                </a:lnTo>
                                <a:lnTo>
                                  <a:pt x="121" y="329"/>
                                </a:lnTo>
                                <a:lnTo>
                                  <a:pt x="141" y="350"/>
                                </a:lnTo>
                                <a:lnTo>
                                  <a:pt x="158" y="372"/>
                                </a:lnTo>
                                <a:lnTo>
                                  <a:pt x="173" y="394"/>
                                </a:lnTo>
                                <a:lnTo>
                                  <a:pt x="186" y="419"/>
                                </a:lnTo>
                                <a:lnTo>
                                  <a:pt x="197" y="444"/>
                                </a:lnTo>
                                <a:lnTo>
                                  <a:pt x="206" y="472"/>
                                </a:lnTo>
                                <a:lnTo>
                                  <a:pt x="215" y="499"/>
                                </a:lnTo>
                                <a:lnTo>
                                  <a:pt x="223" y="527"/>
                                </a:lnTo>
                                <a:lnTo>
                                  <a:pt x="229" y="554"/>
                                </a:lnTo>
                                <a:lnTo>
                                  <a:pt x="240" y="611"/>
                                </a:lnTo>
                                <a:lnTo>
                                  <a:pt x="252" y="665"/>
                                </a:lnTo>
                                <a:lnTo>
                                  <a:pt x="257" y="691"/>
                                </a:lnTo>
                                <a:lnTo>
                                  <a:pt x="264" y="716"/>
                                </a:lnTo>
                                <a:lnTo>
                                  <a:pt x="270" y="740"/>
                                </a:lnTo>
                                <a:lnTo>
                                  <a:pt x="279" y="763"/>
                                </a:lnTo>
                                <a:lnTo>
                                  <a:pt x="287" y="783"/>
                                </a:lnTo>
                                <a:lnTo>
                                  <a:pt x="298" y="802"/>
                                </a:lnTo>
                                <a:lnTo>
                                  <a:pt x="310" y="818"/>
                                </a:lnTo>
                                <a:lnTo>
                                  <a:pt x="324" y="832"/>
                                </a:lnTo>
                                <a:lnTo>
                                  <a:pt x="340" y="843"/>
                                </a:lnTo>
                                <a:lnTo>
                                  <a:pt x="360" y="852"/>
                                </a:lnTo>
                                <a:lnTo>
                                  <a:pt x="380" y="857"/>
                                </a:lnTo>
                                <a:lnTo>
                                  <a:pt x="404" y="859"/>
                                </a:lnTo>
                                <a:lnTo>
                                  <a:pt x="431" y="858"/>
                                </a:lnTo>
                                <a:lnTo>
                                  <a:pt x="461" y="854"/>
                                </a:lnTo>
                                <a:lnTo>
                                  <a:pt x="496" y="845"/>
                                </a:lnTo>
                                <a:lnTo>
                                  <a:pt x="533" y="831"/>
                                </a:lnTo>
                                <a:lnTo>
                                  <a:pt x="569" y="815"/>
                                </a:lnTo>
                                <a:lnTo>
                                  <a:pt x="604" y="796"/>
                                </a:lnTo>
                                <a:lnTo>
                                  <a:pt x="636" y="778"/>
                                </a:lnTo>
                                <a:lnTo>
                                  <a:pt x="669" y="757"/>
                                </a:lnTo>
                                <a:lnTo>
                                  <a:pt x="700" y="737"/>
                                </a:lnTo>
                                <a:lnTo>
                                  <a:pt x="729" y="715"/>
                                </a:lnTo>
                                <a:lnTo>
                                  <a:pt x="758" y="692"/>
                                </a:lnTo>
                                <a:lnTo>
                                  <a:pt x="785" y="669"/>
                                </a:lnTo>
                                <a:lnTo>
                                  <a:pt x="812" y="645"/>
                                </a:lnTo>
                                <a:lnTo>
                                  <a:pt x="838" y="620"/>
                                </a:lnTo>
                                <a:lnTo>
                                  <a:pt x="862" y="595"/>
                                </a:lnTo>
                                <a:lnTo>
                                  <a:pt x="887" y="570"/>
                                </a:lnTo>
                                <a:lnTo>
                                  <a:pt x="910" y="543"/>
                                </a:lnTo>
                                <a:lnTo>
                                  <a:pt x="932" y="517"/>
                                </a:lnTo>
                                <a:lnTo>
                                  <a:pt x="954" y="490"/>
                                </a:lnTo>
                                <a:lnTo>
                                  <a:pt x="975" y="462"/>
                                </a:lnTo>
                                <a:lnTo>
                                  <a:pt x="1015" y="406"/>
                                </a:lnTo>
                                <a:lnTo>
                                  <a:pt x="1054" y="349"/>
                                </a:lnTo>
                                <a:lnTo>
                                  <a:pt x="1092" y="290"/>
                                </a:lnTo>
                                <a:lnTo>
                                  <a:pt x="1130" y="231"/>
                                </a:lnTo>
                                <a:lnTo>
                                  <a:pt x="1165" y="173"/>
                                </a:lnTo>
                                <a:lnTo>
                                  <a:pt x="1202" y="114"/>
                                </a:lnTo>
                                <a:lnTo>
                                  <a:pt x="1239" y="57"/>
                                </a:lnTo>
                                <a:lnTo>
                                  <a:pt x="1277" y="0"/>
                                </a:lnTo>
                                <a:lnTo>
                                  <a:pt x="1270" y="49"/>
                                </a:lnTo>
                                <a:lnTo>
                                  <a:pt x="1262" y="99"/>
                                </a:lnTo>
                                <a:lnTo>
                                  <a:pt x="1250" y="148"/>
                                </a:lnTo>
                                <a:lnTo>
                                  <a:pt x="1235" y="196"/>
                                </a:lnTo>
                                <a:lnTo>
                                  <a:pt x="1218" y="243"/>
                                </a:lnTo>
                                <a:lnTo>
                                  <a:pt x="1199" y="290"/>
                                </a:lnTo>
                                <a:lnTo>
                                  <a:pt x="1177" y="337"/>
                                </a:lnTo>
                                <a:lnTo>
                                  <a:pt x="1153" y="382"/>
                                </a:lnTo>
                                <a:lnTo>
                                  <a:pt x="1127" y="427"/>
                                </a:lnTo>
                                <a:lnTo>
                                  <a:pt x="1099" y="472"/>
                                </a:lnTo>
                                <a:lnTo>
                                  <a:pt x="1068" y="515"/>
                                </a:lnTo>
                                <a:lnTo>
                                  <a:pt x="1037" y="557"/>
                                </a:lnTo>
                                <a:lnTo>
                                  <a:pt x="1003" y="599"/>
                                </a:lnTo>
                                <a:lnTo>
                                  <a:pt x="968" y="640"/>
                                </a:lnTo>
                                <a:lnTo>
                                  <a:pt x="932" y="679"/>
                                </a:lnTo>
                                <a:lnTo>
                                  <a:pt x="893" y="718"/>
                                </a:lnTo>
                                <a:lnTo>
                                  <a:pt x="854" y="756"/>
                                </a:lnTo>
                                <a:lnTo>
                                  <a:pt x="813" y="793"/>
                                </a:lnTo>
                                <a:lnTo>
                                  <a:pt x="772" y="828"/>
                                </a:lnTo>
                                <a:lnTo>
                                  <a:pt x="729" y="863"/>
                                </a:lnTo>
                                <a:lnTo>
                                  <a:pt x="686" y="896"/>
                                </a:lnTo>
                                <a:lnTo>
                                  <a:pt x="642" y="928"/>
                                </a:lnTo>
                                <a:lnTo>
                                  <a:pt x="597" y="958"/>
                                </a:lnTo>
                                <a:lnTo>
                                  <a:pt x="551" y="989"/>
                                </a:lnTo>
                                <a:lnTo>
                                  <a:pt x="506" y="1017"/>
                                </a:lnTo>
                                <a:lnTo>
                                  <a:pt x="459" y="1043"/>
                                </a:lnTo>
                                <a:lnTo>
                                  <a:pt x="413" y="1069"/>
                                </a:lnTo>
                                <a:lnTo>
                                  <a:pt x="365" y="1093"/>
                                </a:lnTo>
                                <a:lnTo>
                                  <a:pt x="319" y="1116"/>
                                </a:lnTo>
                                <a:lnTo>
                                  <a:pt x="272" y="1136"/>
                                </a:lnTo>
                                <a:lnTo>
                                  <a:pt x="225" y="1156"/>
                                </a:lnTo>
                                <a:lnTo>
                                  <a:pt x="178" y="1174"/>
                                </a:lnTo>
                                <a:close/>
                              </a:path>
                            </a:pathLst>
                          </a:custGeom>
                          <a:solidFill>
                            <a:srgbClr val="557031"/>
                          </a:solidFill>
                          <a:ln w="0">
                            <a:noFill/>
                          </a:ln>
                        </wps:spPr>
                        <wps:style>
                          <a:lnRef idx="0"/>
                          <a:fillRef idx="0"/>
                          <a:effectRef idx="0"/>
                          <a:fontRef idx="minor"/>
                        </wps:style>
                        <wps:bodyPr/>
                      </wps:wsp>
                      <wps:wsp>
                        <wps:cNvSpPr/>
                        <wps:spPr>
                          <a:xfrm>
                            <a:off x="55080" y="217800"/>
                            <a:ext cx="55800" cy="52200"/>
                          </a:xfrm>
                          <a:custGeom>
                            <a:avLst/>
                            <a:gdLst/>
                            <a:ahLst/>
                            <a:rect l="l" t="t" r="r" b="b"/>
                            <a:pathLst>
                              <a:path w="1683" h="1554">
                                <a:moveTo>
                                  <a:pt x="1651" y="992"/>
                                </a:moveTo>
                                <a:lnTo>
                                  <a:pt x="1660" y="1062"/>
                                </a:lnTo>
                                <a:lnTo>
                                  <a:pt x="1671" y="1137"/>
                                </a:lnTo>
                                <a:lnTo>
                                  <a:pt x="1677" y="1175"/>
                                </a:lnTo>
                                <a:lnTo>
                                  <a:pt x="1680" y="1213"/>
                                </a:lnTo>
                                <a:lnTo>
                                  <a:pt x="1682" y="1252"/>
                                </a:lnTo>
                                <a:lnTo>
                                  <a:pt x="1683" y="1290"/>
                                </a:lnTo>
                                <a:lnTo>
                                  <a:pt x="1682" y="1309"/>
                                </a:lnTo>
                                <a:lnTo>
                                  <a:pt x="1681" y="1328"/>
                                </a:lnTo>
                                <a:lnTo>
                                  <a:pt x="1679" y="1346"/>
                                </a:lnTo>
                                <a:lnTo>
                                  <a:pt x="1675" y="1365"/>
                                </a:lnTo>
                                <a:lnTo>
                                  <a:pt x="1671" y="1383"/>
                                </a:lnTo>
                                <a:lnTo>
                                  <a:pt x="1667" y="1401"/>
                                </a:lnTo>
                                <a:lnTo>
                                  <a:pt x="1660" y="1419"/>
                                </a:lnTo>
                                <a:lnTo>
                                  <a:pt x="1654" y="1435"/>
                                </a:lnTo>
                                <a:lnTo>
                                  <a:pt x="1646" y="1453"/>
                                </a:lnTo>
                                <a:lnTo>
                                  <a:pt x="1637" y="1468"/>
                                </a:lnTo>
                                <a:lnTo>
                                  <a:pt x="1627" y="1484"/>
                                </a:lnTo>
                                <a:lnTo>
                                  <a:pt x="1615" y="1499"/>
                                </a:lnTo>
                                <a:lnTo>
                                  <a:pt x="1602" y="1514"/>
                                </a:lnTo>
                                <a:lnTo>
                                  <a:pt x="1587" y="1528"/>
                                </a:lnTo>
                                <a:lnTo>
                                  <a:pt x="1572" y="1542"/>
                                </a:lnTo>
                                <a:lnTo>
                                  <a:pt x="1555" y="1554"/>
                                </a:lnTo>
                                <a:lnTo>
                                  <a:pt x="1513" y="1554"/>
                                </a:lnTo>
                                <a:lnTo>
                                  <a:pt x="1474" y="1553"/>
                                </a:lnTo>
                                <a:lnTo>
                                  <a:pt x="1432" y="1549"/>
                                </a:lnTo>
                                <a:lnTo>
                                  <a:pt x="1393" y="1545"/>
                                </a:lnTo>
                                <a:lnTo>
                                  <a:pt x="1351" y="1540"/>
                                </a:lnTo>
                                <a:lnTo>
                                  <a:pt x="1310" y="1533"/>
                                </a:lnTo>
                                <a:lnTo>
                                  <a:pt x="1269" y="1525"/>
                                </a:lnTo>
                                <a:lnTo>
                                  <a:pt x="1229" y="1517"/>
                                </a:lnTo>
                                <a:lnTo>
                                  <a:pt x="1188" y="1506"/>
                                </a:lnTo>
                                <a:lnTo>
                                  <a:pt x="1147" y="1495"/>
                                </a:lnTo>
                                <a:lnTo>
                                  <a:pt x="1106" y="1483"/>
                                </a:lnTo>
                                <a:lnTo>
                                  <a:pt x="1065" y="1470"/>
                                </a:lnTo>
                                <a:lnTo>
                                  <a:pt x="1025" y="1456"/>
                                </a:lnTo>
                                <a:lnTo>
                                  <a:pt x="985" y="1441"/>
                                </a:lnTo>
                                <a:lnTo>
                                  <a:pt x="944" y="1426"/>
                                </a:lnTo>
                                <a:lnTo>
                                  <a:pt x="904" y="1409"/>
                                </a:lnTo>
                                <a:lnTo>
                                  <a:pt x="865" y="1391"/>
                                </a:lnTo>
                                <a:lnTo>
                                  <a:pt x="826" y="1373"/>
                                </a:lnTo>
                                <a:lnTo>
                                  <a:pt x="787" y="1354"/>
                                </a:lnTo>
                                <a:lnTo>
                                  <a:pt x="748" y="1334"/>
                                </a:lnTo>
                                <a:lnTo>
                                  <a:pt x="709" y="1314"/>
                                </a:lnTo>
                                <a:lnTo>
                                  <a:pt x="671" y="1293"/>
                                </a:lnTo>
                                <a:lnTo>
                                  <a:pt x="633" y="1271"/>
                                </a:lnTo>
                                <a:lnTo>
                                  <a:pt x="597" y="1250"/>
                                </a:lnTo>
                                <a:lnTo>
                                  <a:pt x="559" y="1227"/>
                                </a:lnTo>
                                <a:lnTo>
                                  <a:pt x="523" y="1204"/>
                                </a:lnTo>
                                <a:lnTo>
                                  <a:pt x="487" y="1180"/>
                                </a:lnTo>
                                <a:lnTo>
                                  <a:pt x="452" y="1156"/>
                                </a:lnTo>
                                <a:lnTo>
                                  <a:pt x="417" y="1131"/>
                                </a:lnTo>
                                <a:lnTo>
                                  <a:pt x="384" y="1107"/>
                                </a:lnTo>
                                <a:lnTo>
                                  <a:pt x="350" y="1081"/>
                                </a:lnTo>
                                <a:lnTo>
                                  <a:pt x="317" y="1056"/>
                                </a:lnTo>
                                <a:lnTo>
                                  <a:pt x="287" y="992"/>
                                </a:lnTo>
                                <a:lnTo>
                                  <a:pt x="255" y="928"/>
                                </a:lnTo>
                                <a:lnTo>
                                  <a:pt x="223" y="865"/>
                                </a:lnTo>
                                <a:lnTo>
                                  <a:pt x="190" y="802"/>
                                </a:lnTo>
                                <a:lnTo>
                                  <a:pt x="159" y="738"/>
                                </a:lnTo>
                                <a:lnTo>
                                  <a:pt x="128" y="675"/>
                                </a:lnTo>
                                <a:lnTo>
                                  <a:pt x="114" y="643"/>
                                </a:lnTo>
                                <a:lnTo>
                                  <a:pt x="100" y="611"/>
                                </a:lnTo>
                                <a:lnTo>
                                  <a:pt x="86" y="579"/>
                                </a:lnTo>
                                <a:lnTo>
                                  <a:pt x="73" y="547"/>
                                </a:lnTo>
                                <a:lnTo>
                                  <a:pt x="61" y="515"/>
                                </a:lnTo>
                                <a:lnTo>
                                  <a:pt x="50" y="483"/>
                                </a:lnTo>
                                <a:lnTo>
                                  <a:pt x="39" y="450"/>
                                </a:lnTo>
                                <a:lnTo>
                                  <a:pt x="31" y="417"/>
                                </a:lnTo>
                                <a:lnTo>
                                  <a:pt x="22" y="385"/>
                                </a:lnTo>
                                <a:lnTo>
                                  <a:pt x="16" y="352"/>
                                </a:lnTo>
                                <a:lnTo>
                                  <a:pt x="10" y="319"/>
                                </a:lnTo>
                                <a:lnTo>
                                  <a:pt x="6" y="286"/>
                                </a:lnTo>
                                <a:lnTo>
                                  <a:pt x="3" y="252"/>
                                </a:lnTo>
                                <a:lnTo>
                                  <a:pt x="0" y="219"/>
                                </a:lnTo>
                                <a:lnTo>
                                  <a:pt x="0" y="185"/>
                                </a:lnTo>
                                <a:lnTo>
                                  <a:pt x="3" y="150"/>
                                </a:lnTo>
                                <a:lnTo>
                                  <a:pt x="6" y="115"/>
                                </a:lnTo>
                                <a:lnTo>
                                  <a:pt x="11" y="81"/>
                                </a:lnTo>
                                <a:lnTo>
                                  <a:pt x="19" y="46"/>
                                </a:lnTo>
                                <a:lnTo>
                                  <a:pt x="27" y="10"/>
                                </a:lnTo>
                                <a:lnTo>
                                  <a:pt x="95" y="4"/>
                                </a:lnTo>
                                <a:lnTo>
                                  <a:pt x="162" y="0"/>
                                </a:lnTo>
                                <a:lnTo>
                                  <a:pt x="228" y="1"/>
                                </a:lnTo>
                                <a:lnTo>
                                  <a:pt x="294" y="4"/>
                                </a:lnTo>
                                <a:lnTo>
                                  <a:pt x="359" y="10"/>
                                </a:lnTo>
                                <a:lnTo>
                                  <a:pt x="423" y="19"/>
                                </a:lnTo>
                                <a:lnTo>
                                  <a:pt x="485" y="32"/>
                                </a:lnTo>
                                <a:lnTo>
                                  <a:pt x="547" y="46"/>
                                </a:lnTo>
                                <a:lnTo>
                                  <a:pt x="608" y="63"/>
                                </a:lnTo>
                                <a:lnTo>
                                  <a:pt x="668" y="83"/>
                                </a:lnTo>
                                <a:lnTo>
                                  <a:pt x="727" y="106"/>
                                </a:lnTo>
                                <a:lnTo>
                                  <a:pt x="784" y="131"/>
                                </a:lnTo>
                                <a:lnTo>
                                  <a:pt x="842" y="158"/>
                                </a:lnTo>
                                <a:lnTo>
                                  <a:pt x="897" y="187"/>
                                </a:lnTo>
                                <a:lnTo>
                                  <a:pt x="951" y="219"/>
                                </a:lnTo>
                                <a:lnTo>
                                  <a:pt x="1004" y="252"/>
                                </a:lnTo>
                                <a:lnTo>
                                  <a:pt x="1056" y="288"/>
                                </a:lnTo>
                                <a:lnTo>
                                  <a:pt x="1106" y="325"/>
                                </a:lnTo>
                                <a:lnTo>
                                  <a:pt x="1155" y="364"/>
                                </a:lnTo>
                                <a:lnTo>
                                  <a:pt x="1202" y="405"/>
                                </a:lnTo>
                                <a:lnTo>
                                  <a:pt x="1249" y="448"/>
                                </a:lnTo>
                                <a:lnTo>
                                  <a:pt x="1293" y="491"/>
                                </a:lnTo>
                                <a:lnTo>
                                  <a:pt x="1336" y="537"/>
                                </a:lnTo>
                                <a:lnTo>
                                  <a:pt x="1378" y="584"/>
                                </a:lnTo>
                                <a:lnTo>
                                  <a:pt x="1418" y="631"/>
                                </a:lnTo>
                                <a:lnTo>
                                  <a:pt x="1457" y="680"/>
                                </a:lnTo>
                                <a:lnTo>
                                  <a:pt x="1494" y="730"/>
                                </a:lnTo>
                                <a:lnTo>
                                  <a:pt x="1529" y="781"/>
                                </a:lnTo>
                                <a:lnTo>
                                  <a:pt x="1562" y="833"/>
                                </a:lnTo>
                                <a:lnTo>
                                  <a:pt x="1593" y="886"/>
                                </a:lnTo>
                                <a:lnTo>
                                  <a:pt x="1624" y="939"/>
                                </a:lnTo>
                                <a:lnTo>
                                  <a:pt x="1651" y="992"/>
                                </a:lnTo>
                                <a:close/>
                              </a:path>
                            </a:pathLst>
                          </a:custGeom>
                          <a:solidFill>
                            <a:srgbClr val="eec28b"/>
                          </a:solidFill>
                          <a:ln w="0">
                            <a:noFill/>
                          </a:ln>
                        </wps:spPr>
                        <wps:style>
                          <a:lnRef idx="0"/>
                          <a:fillRef idx="0"/>
                          <a:effectRef idx="0"/>
                          <a:fontRef idx="minor"/>
                        </wps:style>
                        <wps:bodyPr/>
                      </wps:wsp>
                      <wps:wsp>
                        <wps:cNvSpPr/>
                        <wps:spPr>
                          <a:xfrm>
                            <a:off x="59760" y="224280"/>
                            <a:ext cx="22320" cy="34200"/>
                          </a:xfrm>
                          <a:custGeom>
                            <a:avLst/>
                            <a:gdLst/>
                            <a:ahLst/>
                            <a:rect l="l" t="t" r="r" b="b"/>
                            <a:pathLst>
                              <a:path w="682" h="1024">
                                <a:moveTo>
                                  <a:pt x="682" y="1024"/>
                                </a:moveTo>
                                <a:lnTo>
                                  <a:pt x="643" y="1018"/>
                                </a:lnTo>
                                <a:lnTo>
                                  <a:pt x="608" y="1009"/>
                                </a:lnTo>
                                <a:lnTo>
                                  <a:pt x="572" y="996"/>
                                </a:lnTo>
                                <a:lnTo>
                                  <a:pt x="537" y="981"/>
                                </a:lnTo>
                                <a:lnTo>
                                  <a:pt x="505" y="963"/>
                                </a:lnTo>
                                <a:lnTo>
                                  <a:pt x="474" y="944"/>
                                </a:lnTo>
                                <a:lnTo>
                                  <a:pt x="444" y="921"/>
                                </a:lnTo>
                                <a:lnTo>
                                  <a:pt x="414" y="897"/>
                                </a:lnTo>
                                <a:lnTo>
                                  <a:pt x="387" y="870"/>
                                </a:lnTo>
                                <a:lnTo>
                                  <a:pt x="360" y="842"/>
                                </a:lnTo>
                                <a:lnTo>
                                  <a:pt x="334" y="811"/>
                                </a:lnTo>
                                <a:lnTo>
                                  <a:pt x="311" y="780"/>
                                </a:lnTo>
                                <a:lnTo>
                                  <a:pt x="287" y="746"/>
                                </a:lnTo>
                                <a:lnTo>
                                  <a:pt x="264" y="711"/>
                                </a:lnTo>
                                <a:lnTo>
                                  <a:pt x="244" y="675"/>
                                </a:lnTo>
                                <a:lnTo>
                                  <a:pt x="223" y="638"/>
                                </a:lnTo>
                                <a:lnTo>
                                  <a:pt x="204" y="600"/>
                                </a:lnTo>
                                <a:lnTo>
                                  <a:pt x="184" y="561"/>
                                </a:lnTo>
                                <a:lnTo>
                                  <a:pt x="167" y="522"/>
                                </a:lnTo>
                                <a:lnTo>
                                  <a:pt x="150" y="481"/>
                                </a:lnTo>
                                <a:lnTo>
                                  <a:pt x="134" y="441"/>
                                </a:lnTo>
                                <a:lnTo>
                                  <a:pt x="118" y="399"/>
                                </a:lnTo>
                                <a:lnTo>
                                  <a:pt x="103" y="358"/>
                                </a:lnTo>
                                <a:lnTo>
                                  <a:pt x="89" y="317"/>
                                </a:lnTo>
                                <a:lnTo>
                                  <a:pt x="63" y="234"/>
                                </a:lnTo>
                                <a:lnTo>
                                  <a:pt x="41" y="154"/>
                                </a:lnTo>
                                <a:lnTo>
                                  <a:pt x="19" y="75"/>
                                </a:lnTo>
                                <a:lnTo>
                                  <a:pt x="0" y="0"/>
                                </a:lnTo>
                                <a:lnTo>
                                  <a:pt x="24" y="26"/>
                                </a:lnTo>
                                <a:lnTo>
                                  <a:pt x="49" y="54"/>
                                </a:lnTo>
                                <a:lnTo>
                                  <a:pt x="72" y="83"/>
                                </a:lnTo>
                                <a:lnTo>
                                  <a:pt x="93" y="114"/>
                                </a:lnTo>
                                <a:lnTo>
                                  <a:pt x="113" y="146"/>
                                </a:lnTo>
                                <a:lnTo>
                                  <a:pt x="131" y="179"/>
                                </a:lnTo>
                                <a:lnTo>
                                  <a:pt x="150" y="214"/>
                                </a:lnTo>
                                <a:lnTo>
                                  <a:pt x="166" y="248"/>
                                </a:lnTo>
                                <a:lnTo>
                                  <a:pt x="183" y="284"/>
                                </a:lnTo>
                                <a:lnTo>
                                  <a:pt x="198" y="320"/>
                                </a:lnTo>
                                <a:lnTo>
                                  <a:pt x="213" y="357"/>
                                </a:lnTo>
                                <a:lnTo>
                                  <a:pt x="229" y="394"/>
                                </a:lnTo>
                                <a:lnTo>
                                  <a:pt x="259" y="469"/>
                                </a:lnTo>
                                <a:lnTo>
                                  <a:pt x="289" y="544"/>
                                </a:lnTo>
                                <a:lnTo>
                                  <a:pt x="305" y="581"/>
                                </a:lnTo>
                                <a:lnTo>
                                  <a:pt x="321" y="618"/>
                                </a:lnTo>
                                <a:lnTo>
                                  <a:pt x="339" y="654"/>
                                </a:lnTo>
                                <a:lnTo>
                                  <a:pt x="356" y="689"/>
                                </a:lnTo>
                                <a:lnTo>
                                  <a:pt x="374" y="724"/>
                                </a:lnTo>
                                <a:lnTo>
                                  <a:pt x="395" y="758"/>
                                </a:lnTo>
                                <a:lnTo>
                                  <a:pt x="415" y="792"/>
                                </a:lnTo>
                                <a:lnTo>
                                  <a:pt x="438" y="823"/>
                                </a:lnTo>
                                <a:lnTo>
                                  <a:pt x="462" y="853"/>
                                </a:lnTo>
                                <a:lnTo>
                                  <a:pt x="488" y="883"/>
                                </a:lnTo>
                                <a:lnTo>
                                  <a:pt x="515" y="911"/>
                                </a:lnTo>
                                <a:lnTo>
                                  <a:pt x="544" y="937"/>
                                </a:lnTo>
                                <a:lnTo>
                                  <a:pt x="575" y="962"/>
                                </a:lnTo>
                                <a:lnTo>
                                  <a:pt x="608" y="985"/>
                                </a:lnTo>
                                <a:lnTo>
                                  <a:pt x="643" y="1006"/>
                                </a:lnTo>
                                <a:lnTo>
                                  <a:pt x="682" y="1024"/>
                                </a:lnTo>
                                <a:close/>
                              </a:path>
                            </a:pathLst>
                          </a:custGeom>
                          <a:solidFill>
                            <a:srgbClr val="000000"/>
                          </a:solidFill>
                          <a:ln w="0">
                            <a:noFill/>
                          </a:ln>
                        </wps:spPr>
                        <wps:style>
                          <a:lnRef idx="0"/>
                          <a:fillRef idx="0"/>
                          <a:effectRef idx="0"/>
                          <a:fontRef idx="minor"/>
                        </wps:style>
                        <wps:bodyPr/>
                      </wps:wsp>
                      <wps:wsp>
                        <wps:cNvSpPr/>
                        <wps:spPr>
                          <a:xfrm>
                            <a:off x="245880" y="275040"/>
                            <a:ext cx="39240" cy="60480"/>
                          </a:xfrm>
                          <a:custGeom>
                            <a:avLst/>
                            <a:gdLst/>
                            <a:ahLst/>
                            <a:rect l="l" t="t" r="r" b="b"/>
                            <a:pathLst>
                              <a:path w="1173" h="1803">
                                <a:moveTo>
                                  <a:pt x="1154" y="1803"/>
                                </a:moveTo>
                                <a:lnTo>
                                  <a:pt x="1080" y="1784"/>
                                </a:lnTo>
                                <a:lnTo>
                                  <a:pt x="1059" y="1721"/>
                                </a:lnTo>
                                <a:lnTo>
                                  <a:pt x="1035" y="1659"/>
                                </a:lnTo>
                                <a:lnTo>
                                  <a:pt x="1009" y="1599"/>
                                </a:lnTo>
                                <a:lnTo>
                                  <a:pt x="982" y="1539"/>
                                </a:lnTo>
                                <a:lnTo>
                                  <a:pt x="953" y="1480"/>
                                </a:lnTo>
                                <a:lnTo>
                                  <a:pt x="922" y="1423"/>
                                </a:lnTo>
                                <a:lnTo>
                                  <a:pt x="891" y="1365"/>
                                </a:lnTo>
                                <a:lnTo>
                                  <a:pt x="859" y="1309"/>
                                </a:lnTo>
                                <a:lnTo>
                                  <a:pt x="825" y="1253"/>
                                </a:lnTo>
                                <a:lnTo>
                                  <a:pt x="790" y="1198"/>
                                </a:lnTo>
                                <a:lnTo>
                                  <a:pt x="754" y="1143"/>
                                </a:lnTo>
                                <a:lnTo>
                                  <a:pt x="718" y="1089"/>
                                </a:lnTo>
                                <a:lnTo>
                                  <a:pt x="644" y="982"/>
                                </a:lnTo>
                                <a:lnTo>
                                  <a:pt x="567" y="875"/>
                                </a:lnTo>
                                <a:lnTo>
                                  <a:pt x="490" y="770"/>
                                </a:lnTo>
                                <a:lnTo>
                                  <a:pt x="413" y="664"/>
                                </a:lnTo>
                                <a:lnTo>
                                  <a:pt x="375" y="611"/>
                                </a:lnTo>
                                <a:lnTo>
                                  <a:pt x="336" y="558"/>
                                </a:lnTo>
                                <a:lnTo>
                                  <a:pt x="299" y="505"/>
                                </a:lnTo>
                                <a:lnTo>
                                  <a:pt x="263" y="450"/>
                                </a:lnTo>
                                <a:lnTo>
                                  <a:pt x="226" y="396"/>
                                </a:lnTo>
                                <a:lnTo>
                                  <a:pt x="190" y="342"/>
                                </a:lnTo>
                                <a:lnTo>
                                  <a:pt x="156" y="286"/>
                                </a:lnTo>
                                <a:lnTo>
                                  <a:pt x="122" y="230"/>
                                </a:lnTo>
                                <a:lnTo>
                                  <a:pt x="90" y="173"/>
                                </a:lnTo>
                                <a:lnTo>
                                  <a:pt x="58" y="117"/>
                                </a:lnTo>
                                <a:lnTo>
                                  <a:pt x="28" y="58"/>
                                </a:lnTo>
                                <a:lnTo>
                                  <a:pt x="0" y="0"/>
                                </a:lnTo>
                                <a:lnTo>
                                  <a:pt x="49" y="6"/>
                                </a:lnTo>
                                <a:lnTo>
                                  <a:pt x="96" y="16"/>
                                </a:lnTo>
                                <a:lnTo>
                                  <a:pt x="142" y="29"/>
                                </a:lnTo>
                                <a:lnTo>
                                  <a:pt x="186" y="45"/>
                                </a:lnTo>
                                <a:lnTo>
                                  <a:pt x="228" y="65"/>
                                </a:lnTo>
                                <a:lnTo>
                                  <a:pt x="269" y="86"/>
                                </a:lnTo>
                                <a:lnTo>
                                  <a:pt x="309" y="110"/>
                                </a:lnTo>
                                <a:lnTo>
                                  <a:pt x="348" y="138"/>
                                </a:lnTo>
                                <a:lnTo>
                                  <a:pt x="385" y="167"/>
                                </a:lnTo>
                                <a:lnTo>
                                  <a:pt x="421" y="198"/>
                                </a:lnTo>
                                <a:lnTo>
                                  <a:pt x="457" y="231"/>
                                </a:lnTo>
                                <a:lnTo>
                                  <a:pt x="490" y="266"/>
                                </a:lnTo>
                                <a:lnTo>
                                  <a:pt x="524" y="303"/>
                                </a:lnTo>
                                <a:lnTo>
                                  <a:pt x="556" y="342"/>
                                </a:lnTo>
                                <a:lnTo>
                                  <a:pt x="588" y="381"/>
                                </a:lnTo>
                                <a:lnTo>
                                  <a:pt x="618" y="422"/>
                                </a:lnTo>
                                <a:lnTo>
                                  <a:pt x="647" y="463"/>
                                </a:lnTo>
                                <a:lnTo>
                                  <a:pt x="676" y="507"/>
                                </a:lnTo>
                                <a:lnTo>
                                  <a:pt x="705" y="550"/>
                                </a:lnTo>
                                <a:lnTo>
                                  <a:pt x="733" y="594"/>
                                </a:lnTo>
                                <a:lnTo>
                                  <a:pt x="787" y="684"/>
                                </a:lnTo>
                                <a:lnTo>
                                  <a:pt x="840" y="773"/>
                                </a:lnTo>
                                <a:lnTo>
                                  <a:pt x="893" y="863"/>
                                </a:lnTo>
                                <a:lnTo>
                                  <a:pt x="944" y="950"/>
                                </a:lnTo>
                                <a:lnTo>
                                  <a:pt x="970" y="992"/>
                                </a:lnTo>
                                <a:lnTo>
                                  <a:pt x="996" y="1034"/>
                                </a:lnTo>
                                <a:lnTo>
                                  <a:pt x="1022" y="1075"/>
                                </a:lnTo>
                                <a:lnTo>
                                  <a:pt x="1049" y="1114"/>
                                </a:lnTo>
                                <a:lnTo>
                                  <a:pt x="1059" y="1155"/>
                                </a:lnTo>
                                <a:lnTo>
                                  <a:pt x="1069" y="1197"/>
                                </a:lnTo>
                                <a:lnTo>
                                  <a:pt x="1081" y="1239"/>
                                </a:lnTo>
                                <a:lnTo>
                                  <a:pt x="1094" y="1280"/>
                                </a:lnTo>
                                <a:lnTo>
                                  <a:pt x="1107" y="1322"/>
                                </a:lnTo>
                                <a:lnTo>
                                  <a:pt x="1120" y="1364"/>
                                </a:lnTo>
                                <a:lnTo>
                                  <a:pt x="1132" y="1406"/>
                                </a:lnTo>
                                <a:lnTo>
                                  <a:pt x="1144" y="1449"/>
                                </a:lnTo>
                                <a:lnTo>
                                  <a:pt x="1154" y="1491"/>
                                </a:lnTo>
                                <a:lnTo>
                                  <a:pt x="1162" y="1533"/>
                                </a:lnTo>
                                <a:lnTo>
                                  <a:pt x="1165" y="1555"/>
                                </a:lnTo>
                                <a:lnTo>
                                  <a:pt x="1169" y="1578"/>
                                </a:lnTo>
                                <a:lnTo>
                                  <a:pt x="1171" y="1600"/>
                                </a:lnTo>
                                <a:lnTo>
                                  <a:pt x="1172" y="1621"/>
                                </a:lnTo>
                                <a:lnTo>
                                  <a:pt x="1173" y="1643"/>
                                </a:lnTo>
                                <a:lnTo>
                                  <a:pt x="1173" y="1666"/>
                                </a:lnTo>
                                <a:lnTo>
                                  <a:pt x="1172" y="1688"/>
                                </a:lnTo>
                                <a:lnTo>
                                  <a:pt x="1170" y="1711"/>
                                </a:lnTo>
                                <a:lnTo>
                                  <a:pt x="1168" y="1733"/>
                                </a:lnTo>
                                <a:lnTo>
                                  <a:pt x="1163" y="1756"/>
                                </a:lnTo>
                                <a:lnTo>
                                  <a:pt x="1159" y="1779"/>
                                </a:lnTo>
                                <a:lnTo>
                                  <a:pt x="1154" y="1803"/>
                                </a:lnTo>
                                <a:close/>
                              </a:path>
                            </a:pathLst>
                          </a:custGeom>
                          <a:solidFill>
                            <a:srgbClr val="c0de6e"/>
                          </a:solidFill>
                          <a:ln w="0">
                            <a:noFill/>
                          </a:ln>
                        </wps:spPr>
                        <wps:style>
                          <a:lnRef idx="0"/>
                          <a:fillRef idx="0"/>
                          <a:effectRef idx="0"/>
                          <a:fontRef idx="minor"/>
                        </wps:style>
                        <wps:bodyPr/>
                      </wps:wsp>
                      <wps:wsp>
                        <wps:cNvSpPr/>
                        <wps:spPr>
                          <a:xfrm>
                            <a:off x="211320" y="278280"/>
                            <a:ext cx="17640" cy="52200"/>
                          </a:xfrm>
                          <a:custGeom>
                            <a:avLst/>
                            <a:gdLst/>
                            <a:ahLst/>
                            <a:rect l="l" t="t" r="r" b="b"/>
                            <a:pathLst>
                              <a:path w="539" h="1568">
                                <a:moveTo>
                                  <a:pt x="452" y="631"/>
                                </a:moveTo>
                                <a:lnTo>
                                  <a:pt x="454" y="660"/>
                                </a:lnTo>
                                <a:lnTo>
                                  <a:pt x="455" y="689"/>
                                </a:lnTo>
                                <a:lnTo>
                                  <a:pt x="458" y="719"/>
                                </a:lnTo>
                                <a:lnTo>
                                  <a:pt x="461" y="747"/>
                                </a:lnTo>
                                <a:lnTo>
                                  <a:pt x="470" y="805"/>
                                </a:lnTo>
                                <a:lnTo>
                                  <a:pt x="481" y="862"/>
                                </a:lnTo>
                                <a:lnTo>
                                  <a:pt x="491" y="919"/>
                                </a:lnTo>
                                <a:lnTo>
                                  <a:pt x="503" y="976"/>
                                </a:lnTo>
                                <a:lnTo>
                                  <a:pt x="515" y="1033"/>
                                </a:lnTo>
                                <a:lnTo>
                                  <a:pt x="525" y="1090"/>
                                </a:lnTo>
                                <a:lnTo>
                                  <a:pt x="529" y="1119"/>
                                </a:lnTo>
                                <a:lnTo>
                                  <a:pt x="532" y="1148"/>
                                </a:lnTo>
                                <a:lnTo>
                                  <a:pt x="536" y="1177"/>
                                </a:lnTo>
                                <a:lnTo>
                                  <a:pt x="538" y="1205"/>
                                </a:lnTo>
                                <a:lnTo>
                                  <a:pt x="539" y="1235"/>
                                </a:lnTo>
                                <a:lnTo>
                                  <a:pt x="539" y="1264"/>
                                </a:lnTo>
                                <a:lnTo>
                                  <a:pt x="538" y="1293"/>
                                </a:lnTo>
                                <a:lnTo>
                                  <a:pt x="535" y="1324"/>
                                </a:lnTo>
                                <a:lnTo>
                                  <a:pt x="531" y="1353"/>
                                </a:lnTo>
                                <a:lnTo>
                                  <a:pt x="526" y="1384"/>
                                </a:lnTo>
                                <a:lnTo>
                                  <a:pt x="519" y="1413"/>
                                </a:lnTo>
                                <a:lnTo>
                                  <a:pt x="511" y="1443"/>
                                </a:lnTo>
                                <a:lnTo>
                                  <a:pt x="501" y="1475"/>
                                </a:lnTo>
                                <a:lnTo>
                                  <a:pt x="489" y="1505"/>
                                </a:lnTo>
                                <a:lnTo>
                                  <a:pt x="475" y="1537"/>
                                </a:lnTo>
                                <a:lnTo>
                                  <a:pt x="459" y="1568"/>
                                </a:lnTo>
                                <a:lnTo>
                                  <a:pt x="418" y="1529"/>
                                </a:lnTo>
                                <a:lnTo>
                                  <a:pt x="382" y="1488"/>
                                </a:lnTo>
                                <a:lnTo>
                                  <a:pt x="351" y="1447"/>
                                </a:lnTo>
                                <a:lnTo>
                                  <a:pt x="324" y="1404"/>
                                </a:lnTo>
                                <a:lnTo>
                                  <a:pt x="300" y="1361"/>
                                </a:lnTo>
                                <a:lnTo>
                                  <a:pt x="281" y="1316"/>
                                </a:lnTo>
                                <a:lnTo>
                                  <a:pt x="263" y="1272"/>
                                </a:lnTo>
                                <a:lnTo>
                                  <a:pt x="249" y="1226"/>
                                </a:lnTo>
                                <a:lnTo>
                                  <a:pt x="239" y="1179"/>
                                </a:lnTo>
                                <a:lnTo>
                                  <a:pt x="229" y="1133"/>
                                </a:lnTo>
                                <a:lnTo>
                                  <a:pt x="222" y="1086"/>
                                </a:lnTo>
                                <a:lnTo>
                                  <a:pt x="217" y="1038"/>
                                </a:lnTo>
                                <a:lnTo>
                                  <a:pt x="213" y="990"/>
                                </a:lnTo>
                                <a:lnTo>
                                  <a:pt x="209" y="941"/>
                                </a:lnTo>
                                <a:lnTo>
                                  <a:pt x="207" y="894"/>
                                </a:lnTo>
                                <a:lnTo>
                                  <a:pt x="206" y="845"/>
                                </a:lnTo>
                                <a:lnTo>
                                  <a:pt x="203" y="747"/>
                                </a:lnTo>
                                <a:lnTo>
                                  <a:pt x="199" y="649"/>
                                </a:lnTo>
                                <a:lnTo>
                                  <a:pt x="195" y="600"/>
                                </a:lnTo>
                                <a:lnTo>
                                  <a:pt x="190" y="551"/>
                                </a:lnTo>
                                <a:lnTo>
                                  <a:pt x="184" y="504"/>
                                </a:lnTo>
                                <a:lnTo>
                                  <a:pt x="175" y="456"/>
                                </a:lnTo>
                                <a:lnTo>
                                  <a:pt x="164" y="408"/>
                                </a:lnTo>
                                <a:lnTo>
                                  <a:pt x="151" y="361"/>
                                </a:lnTo>
                                <a:lnTo>
                                  <a:pt x="135" y="315"/>
                                </a:lnTo>
                                <a:lnTo>
                                  <a:pt x="116" y="269"/>
                                </a:lnTo>
                                <a:lnTo>
                                  <a:pt x="93" y="223"/>
                                </a:lnTo>
                                <a:lnTo>
                                  <a:pt x="67" y="179"/>
                                </a:lnTo>
                                <a:lnTo>
                                  <a:pt x="37" y="134"/>
                                </a:lnTo>
                                <a:lnTo>
                                  <a:pt x="2" y="92"/>
                                </a:lnTo>
                                <a:lnTo>
                                  <a:pt x="0" y="81"/>
                                </a:lnTo>
                                <a:lnTo>
                                  <a:pt x="0" y="71"/>
                                </a:lnTo>
                                <a:lnTo>
                                  <a:pt x="0" y="63"/>
                                </a:lnTo>
                                <a:lnTo>
                                  <a:pt x="1" y="55"/>
                                </a:lnTo>
                                <a:lnTo>
                                  <a:pt x="2" y="47"/>
                                </a:lnTo>
                                <a:lnTo>
                                  <a:pt x="4" y="40"/>
                                </a:lnTo>
                                <a:lnTo>
                                  <a:pt x="8" y="34"/>
                                </a:lnTo>
                                <a:lnTo>
                                  <a:pt x="11" y="28"/>
                                </a:lnTo>
                                <a:lnTo>
                                  <a:pt x="14" y="24"/>
                                </a:lnTo>
                                <a:lnTo>
                                  <a:pt x="19" y="19"/>
                                </a:lnTo>
                                <a:lnTo>
                                  <a:pt x="24" y="15"/>
                                </a:lnTo>
                                <a:lnTo>
                                  <a:pt x="29" y="12"/>
                                </a:lnTo>
                                <a:lnTo>
                                  <a:pt x="41" y="6"/>
                                </a:lnTo>
                                <a:lnTo>
                                  <a:pt x="54" y="2"/>
                                </a:lnTo>
                                <a:lnTo>
                                  <a:pt x="68" y="0"/>
                                </a:lnTo>
                                <a:lnTo>
                                  <a:pt x="83" y="0"/>
                                </a:lnTo>
                                <a:lnTo>
                                  <a:pt x="99" y="0"/>
                                </a:lnTo>
                                <a:lnTo>
                                  <a:pt x="114" y="2"/>
                                </a:lnTo>
                                <a:lnTo>
                                  <a:pt x="131" y="5"/>
                                </a:lnTo>
                                <a:lnTo>
                                  <a:pt x="146" y="8"/>
                                </a:lnTo>
                                <a:lnTo>
                                  <a:pt x="161" y="13"/>
                                </a:lnTo>
                                <a:lnTo>
                                  <a:pt x="175" y="17"/>
                                </a:lnTo>
                                <a:lnTo>
                                  <a:pt x="452" y="631"/>
                                </a:lnTo>
                                <a:close/>
                              </a:path>
                            </a:pathLst>
                          </a:custGeom>
                          <a:solidFill>
                            <a:srgbClr val="c0de6e"/>
                          </a:solidFill>
                          <a:ln w="0">
                            <a:noFill/>
                          </a:ln>
                        </wps:spPr>
                        <wps:style>
                          <a:lnRef idx="0"/>
                          <a:fillRef idx="0"/>
                          <a:effectRef idx="0"/>
                          <a:fontRef idx="minor"/>
                        </wps:style>
                        <wps:bodyPr/>
                      </wps:wsp>
                      <wps:wsp>
                        <wps:cNvSpPr/>
                        <wps:spPr>
                          <a:xfrm>
                            <a:off x="169560" y="276120"/>
                            <a:ext cx="21600" cy="64800"/>
                          </a:xfrm>
                          <a:custGeom>
                            <a:avLst/>
                            <a:gdLst/>
                            <a:ahLst/>
                            <a:rect l="l" t="t" r="r" b="b"/>
                            <a:pathLst>
                              <a:path w="644" h="1943">
                                <a:moveTo>
                                  <a:pt x="271" y="1619"/>
                                </a:moveTo>
                                <a:lnTo>
                                  <a:pt x="0" y="1943"/>
                                </a:lnTo>
                                <a:lnTo>
                                  <a:pt x="14" y="1895"/>
                                </a:lnTo>
                                <a:lnTo>
                                  <a:pt x="30" y="1847"/>
                                </a:lnTo>
                                <a:lnTo>
                                  <a:pt x="48" y="1799"/>
                                </a:lnTo>
                                <a:lnTo>
                                  <a:pt x="67" y="1750"/>
                                </a:lnTo>
                                <a:lnTo>
                                  <a:pt x="105" y="1650"/>
                                </a:lnTo>
                                <a:lnTo>
                                  <a:pt x="149" y="1548"/>
                                </a:lnTo>
                                <a:lnTo>
                                  <a:pt x="192" y="1443"/>
                                </a:lnTo>
                                <a:lnTo>
                                  <a:pt x="237" y="1337"/>
                                </a:lnTo>
                                <a:lnTo>
                                  <a:pt x="281" y="1228"/>
                                </a:lnTo>
                                <a:lnTo>
                                  <a:pt x="325" y="1118"/>
                                </a:lnTo>
                                <a:lnTo>
                                  <a:pt x="345" y="1063"/>
                                </a:lnTo>
                                <a:lnTo>
                                  <a:pt x="365" y="1007"/>
                                </a:lnTo>
                                <a:lnTo>
                                  <a:pt x="384" y="951"/>
                                </a:lnTo>
                                <a:lnTo>
                                  <a:pt x="402" y="894"/>
                                </a:lnTo>
                                <a:lnTo>
                                  <a:pt x="420" y="837"/>
                                </a:lnTo>
                                <a:lnTo>
                                  <a:pt x="436" y="780"/>
                                </a:lnTo>
                                <a:lnTo>
                                  <a:pt x="450" y="722"/>
                                </a:lnTo>
                                <a:lnTo>
                                  <a:pt x="463" y="664"/>
                                </a:lnTo>
                                <a:lnTo>
                                  <a:pt x="475" y="606"/>
                                </a:lnTo>
                                <a:lnTo>
                                  <a:pt x="484" y="548"/>
                                </a:lnTo>
                                <a:lnTo>
                                  <a:pt x="492" y="490"/>
                                </a:lnTo>
                                <a:lnTo>
                                  <a:pt x="499" y="431"/>
                                </a:lnTo>
                                <a:lnTo>
                                  <a:pt x="502" y="371"/>
                                </a:lnTo>
                                <a:lnTo>
                                  <a:pt x="504" y="312"/>
                                </a:lnTo>
                                <a:lnTo>
                                  <a:pt x="503" y="253"/>
                                </a:lnTo>
                                <a:lnTo>
                                  <a:pt x="500" y="193"/>
                                </a:lnTo>
                                <a:lnTo>
                                  <a:pt x="495" y="182"/>
                                </a:lnTo>
                                <a:lnTo>
                                  <a:pt x="490" y="171"/>
                                </a:lnTo>
                                <a:lnTo>
                                  <a:pt x="487" y="158"/>
                                </a:lnTo>
                                <a:lnTo>
                                  <a:pt x="482" y="144"/>
                                </a:lnTo>
                                <a:lnTo>
                                  <a:pt x="479" y="130"/>
                                </a:lnTo>
                                <a:lnTo>
                                  <a:pt x="477" y="116"/>
                                </a:lnTo>
                                <a:lnTo>
                                  <a:pt x="475" y="101"/>
                                </a:lnTo>
                                <a:lnTo>
                                  <a:pt x="474" y="86"/>
                                </a:lnTo>
                                <a:lnTo>
                                  <a:pt x="474" y="72"/>
                                </a:lnTo>
                                <a:lnTo>
                                  <a:pt x="475" y="58"/>
                                </a:lnTo>
                                <a:lnTo>
                                  <a:pt x="477" y="45"/>
                                </a:lnTo>
                                <a:lnTo>
                                  <a:pt x="480" y="33"/>
                                </a:lnTo>
                                <a:lnTo>
                                  <a:pt x="486" y="23"/>
                                </a:lnTo>
                                <a:lnTo>
                                  <a:pt x="491" y="14"/>
                                </a:lnTo>
                                <a:lnTo>
                                  <a:pt x="494" y="9"/>
                                </a:lnTo>
                                <a:lnTo>
                                  <a:pt x="499" y="6"/>
                                </a:lnTo>
                                <a:lnTo>
                                  <a:pt x="503" y="3"/>
                                </a:lnTo>
                                <a:lnTo>
                                  <a:pt x="507" y="0"/>
                                </a:lnTo>
                                <a:lnTo>
                                  <a:pt x="535" y="46"/>
                                </a:lnTo>
                                <a:lnTo>
                                  <a:pt x="560" y="93"/>
                                </a:lnTo>
                                <a:lnTo>
                                  <a:pt x="581" y="141"/>
                                </a:lnTo>
                                <a:lnTo>
                                  <a:pt x="599" y="189"/>
                                </a:lnTo>
                                <a:lnTo>
                                  <a:pt x="614" y="239"/>
                                </a:lnTo>
                                <a:lnTo>
                                  <a:pt x="626" y="289"/>
                                </a:lnTo>
                                <a:lnTo>
                                  <a:pt x="635" y="339"/>
                                </a:lnTo>
                                <a:lnTo>
                                  <a:pt x="640" y="390"/>
                                </a:lnTo>
                                <a:lnTo>
                                  <a:pt x="643" y="442"/>
                                </a:lnTo>
                                <a:lnTo>
                                  <a:pt x="644" y="494"/>
                                </a:lnTo>
                                <a:lnTo>
                                  <a:pt x="643" y="547"/>
                                </a:lnTo>
                                <a:lnTo>
                                  <a:pt x="639" y="599"/>
                                </a:lnTo>
                                <a:lnTo>
                                  <a:pt x="634" y="652"/>
                                </a:lnTo>
                                <a:lnTo>
                                  <a:pt x="626" y="706"/>
                                </a:lnTo>
                                <a:lnTo>
                                  <a:pt x="615" y="759"/>
                                </a:lnTo>
                                <a:lnTo>
                                  <a:pt x="604" y="812"/>
                                </a:lnTo>
                                <a:lnTo>
                                  <a:pt x="590" y="865"/>
                                </a:lnTo>
                                <a:lnTo>
                                  <a:pt x="575" y="920"/>
                                </a:lnTo>
                                <a:lnTo>
                                  <a:pt x="559" y="972"/>
                                </a:lnTo>
                                <a:lnTo>
                                  <a:pt x="542" y="1025"/>
                                </a:lnTo>
                                <a:lnTo>
                                  <a:pt x="522" y="1078"/>
                                </a:lnTo>
                                <a:lnTo>
                                  <a:pt x="503" y="1130"/>
                                </a:lnTo>
                                <a:lnTo>
                                  <a:pt x="482" y="1183"/>
                                </a:lnTo>
                                <a:lnTo>
                                  <a:pt x="460" y="1234"/>
                                </a:lnTo>
                                <a:lnTo>
                                  <a:pt x="438" y="1285"/>
                                </a:lnTo>
                                <a:lnTo>
                                  <a:pt x="414" y="1335"/>
                                </a:lnTo>
                                <a:lnTo>
                                  <a:pt x="392" y="1385"/>
                                </a:lnTo>
                                <a:lnTo>
                                  <a:pt x="368" y="1432"/>
                                </a:lnTo>
                                <a:lnTo>
                                  <a:pt x="319" y="1528"/>
                                </a:lnTo>
                                <a:lnTo>
                                  <a:pt x="271" y="1619"/>
                                </a:lnTo>
                                <a:close/>
                              </a:path>
                            </a:pathLst>
                          </a:custGeom>
                          <a:solidFill>
                            <a:srgbClr val="c0de6e"/>
                          </a:solidFill>
                          <a:ln w="0">
                            <a:noFill/>
                          </a:ln>
                        </wps:spPr>
                        <wps:style>
                          <a:lnRef idx="0"/>
                          <a:fillRef idx="0"/>
                          <a:effectRef idx="0"/>
                          <a:fontRef idx="minor"/>
                        </wps:style>
                        <wps:bodyPr/>
                      </wps:wsp>
                      <wps:wsp>
                        <wps:cNvSpPr/>
                        <wps:spPr>
                          <a:xfrm>
                            <a:off x="64800" y="278640"/>
                            <a:ext cx="48240" cy="29880"/>
                          </a:xfrm>
                          <a:custGeom>
                            <a:avLst/>
                            <a:gdLst/>
                            <a:ahLst/>
                            <a:rect l="l" t="t" r="r" b="b"/>
                            <a:pathLst>
                              <a:path w="1447" h="903">
                                <a:moveTo>
                                  <a:pt x="1447" y="28"/>
                                </a:moveTo>
                                <a:lnTo>
                                  <a:pt x="1428" y="68"/>
                                </a:lnTo>
                                <a:lnTo>
                                  <a:pt x="1408" y="107"/>
                                </a:lnTo>
                                <a:lnTo>
                                  <a:pt x="1385" y="145"/>
                                </a:lnTo>
                                <a:lnTo>
                                  <a:pt x="1360" y="182"/>
                                </a:lnTo>
                                <a:lnTo>
                                  <a:pt x="1333" y="218"/>
                                </a:lnTo>
                                <a:lnTo>
                                  <a:pt x="1305" y="251"/>
                                </a:lnTo>
                                <a:lnTo>
                                  <a:pt x="1275" y="285"/>
                                </a:lnTo>
                                <a:lnTo>
                                  <a:pt x="1243" y="318"/>
                                </a:lnTo>
                                <a:lnTo>
                                  <a:pt x="1209" y="348"/>
                                </a:lnTo>
                                <a:lnTo>
                                  <a:pt x="1174" y="378"/>
                                </a:lnTo>
                                <a:lnTo>
                                  <a:pt x="1137" y="408"/>
                                </a:lnTo>
                                <a:lnTo>
                                  <a:pt x="1099" y="437"/>
                                </a:lnTo>
                                <a:lnTo>
                                  <a:pt x="1060" y="464"/>
                                </a:lnTo>
                                <a:lnTo>
                                  <a:pt x="1020" y="491"/>
                                </a:lnTo>
                                <a:lnTo>
                                  <a:pt x="979" y="517"/>
                                </a:lnTo>
                                <a:lnTo>
                                  <a:pt x="938" y="544"/>
                                </a:lnTo>
                                <a:lnTo>
                                  <a:pt x="895" y="569"/>
                                </a:lnTo>
                                <a:lnTo>
                                  <a:pt x="852" y="592"/>
                                </a:lnTo>
                                <a:lnTo>
                                  <a:pt x="807" y="616"/>
                                </a:lnTo>
                                <a:lnTo>
                                  <a:pt x="763" y="640"/>
                                </a:lnTo>
                                <a:lnTo>
                                  <a:pt x="673" y="686"/>
                                </a:lnTo>
                                <a:lnTo>
                                  <a:pt x="583" y="729"/>
                                </a:lnTo>
                                <a:lnTo>
                                  <a:pt x="492" y="773"/>
                                </a:lnTo>
                                <a:lnTo>
                                  <a:pt x="402" y="815"/>
                                </a:lnTo>
                                <a:lnTo>
                                  <a:pt x="314" y="858"/>
                                </a:lnTo>
                                <a:lnTo>
                                  <a:pt x="229" y="900"/>
                                </a:lnTo>
                                <a:lnTo>
                                  <a:pt x="221" y="896"/>
                                </a:lnTo>
                                <a:lnTo>
                                  <a:pt x="213" y="891"/>
                                </a:lnTo>
                                <a:lnTo>
                                  <a:pt x="206" y="889"/>
                                </a:lnTo>
                                <a:lnTo>
                                  <a:pt x="199" y="887"/>
                                </a:lnTo>
                                <a:lnTo>
                                  <a:pt x="184" y="884"/>
                                </a:lnTo>
                                <a:lnTo>
                                  <a:pt x="170" y="884"/>
                                </a:lnTo>
                                <a:lnTo>
                                  <a:pt x="157" y="885"/>
                                </a:lnTo>
                                <a:lnTo>
                                  <a:pt x="143" y="888"/>
                                </a:lnTo>
                                <a:lnTo>
                                  <a:pt x="129" y="891"/>
                                </a:lnTo>
                                <a:lnTo>
                                  <a:pt x="116" y="894"/>
                                </a:lnTo>
                                <a:lnTo>
                                  <a:pt x="102" y="898"/>
                                </a:lnTo>
                                <a:lnTo>
                                  <a:pt x="89" y="901"/>
                                </a:lnTo>
                                <a:lnTo>
                                  <a:pt x="75" y="903"/>
                                </a:lnTo>
                                <a:lnTo>
                                  <a:pt x="60" y="903"/>
                                </a:lnTo>
                                <a:lnTo>
                                  <a:pt x="54" y="903"/>
                                </a:lnTo>
                                <a:lnTo>
                                  <a:pt x="46" y="902"/>
                                </a:lnTo>
                                <a:lnTo>
                                  <a:pt x="38" y="901"/>
                                </a:lnTo>
                                <a:lnTo>
                                  <a:pt x="31" y="899"/>
                                </a:lnTo>
                                <a:lnTo>
                                  <a:pt x="23" y="896"/>
                                </a:lnTo>
                                <a:lnTo>
                                  <a:pt x="16" y="892"/>
                                </a:lnTo>
                                <a:lnTo>
                                  <a:pt x="8" y="888"/>
                                </a:lnTo>
                                <a:lnTo>
                                  <a:pt x="0" y="883"/>
                                </a:lnTo>
                                <a:lnTo>
                                  <a:pt x="18" y="809"/>
                                </a:lnTo>
                                <a:lnTo>
                                  <a:pt x="108" y="770"/>
                                </a:lnTo>
                                <a:lnTo>
                                  <a:pt x="198" y="729"/>
                                </a:lnTo>
                                <a:lnTo>
                                  <a:pt x="288" y="687"/>
                                </a:lnTo>
                                <a:lnTo>
                                  <a:pt x="376" y="642"/>
                                </a:lnTo>
                                <a:lnTo>
                                  <a:pt x="464" y="596"/>
                                </a:lnTo>
                                <a:lnTo>
                                  <a:pt x="551" y="548"/>
                                </a:lnTo>
                                <a:lnTo>
                                  <a:pt x="638" y="499"/>
                                </a:lnTo>
                                <a:lnTo>
                                  <a:pt x="722" y="448"/>
                                </a:lnTo>
                                <a:lnTo>
                                  <a:pt x="805" y="396"/>
                                </a:lnTo>
                                <a:lnTo>
                                  <a:pt x="887" y="343"/>
                                </a:lnTo>
                                <a:lnTo>
                                  <a:pt x="967" y="288"/>
                                </a:lnTo>
                                <a:lnTo>
                                  <a:pt x="1046" y="232"/>
                                </a:lnTo>
                                <a:lnTo>
                                  <a:pt x="1122" y="175"/>
                                </a:lnTo>
                                <a:lnTo>
                                  <a:pt x="1196" y="118"/>
                                </a:lnTo>
                                <a:lnTo>
                                  <a:pt x="1267" y="60"/>
                                </a:lnTo>
                                <a:lnTo>
                                  <a:pt x="1338" y="0"/>
                                </a:lnTo>
                                <a:lnTo>
                                  <a:pt x="1447" y="28"/>
                                </a:lnTo>
                                <a:close/>
                              </a:path>
                            </a:pathLst>
                          </a:custGeom>
                          <a:solidFill>
                            <a:srgbClr val="c0de6e"/>
                          </a:solidFill>
                          <a:ln w="0">
                            <a:noFill/>
                          </a:ln>
                        </wps:spPr>
                        <wps:style>
                          <a:lnRef idx="0"/>
                          <a:fillRef idx="0"/>
                          <a:effectRef idx="0"/>
                          <a:fontRef idx="minor"/>
                        </wps:style>
                        <wps:bodyPr/>
                      </wps:wsp>
                    </wpg:wgp>
                  </a:graphicData>
                </a:graphic>
              </wp:anchor>
            </w:drawing>
          </mc:Choice>
          <mc:Fallback>
            <w:pict>
              <v:group id="shape_0" style="position:absolute;margin-left:406.6pt;margin-top:17.35pt;width:45.7pt;height:29.5pt" coordorigin="8132,347" coordsize="914,590">
                <v:rect id="shape_0" stroked="f" o:allowincell="f" style="position:absolute;left:8132;top:347;width:913;height:589;mso-wrap-style:none;v-text-anchor:middle">
                  <v:fill o:detectmouseclick="t" on="false"/>
                  <v:stroke color="#3465a4" joinstyle="round" endcap="flat"/>
                  <w10:wrap type="none"/>
                </v:rect>
                <v:shape id="shape_0" coordsize="17280,11160" path="m12794,1269l12807,1310l12819,1352l12829,1394l12839,1436l12848,1479l12855,1521l12862,1563l12867,1606l12878,1690l12885,1776l12893,1862l12901,1948l12908,2033l12917,2118l12922,2161l12929,2203l12935,2245l12944,2288l12952,2329l12962,2371l12973,2413l12985,2454l12999,2496l13014,2537l13030,2578l13050,2618l13138,2581l13228,2544l13317,2507l13408,2470l13498,2434l13589,2399l13678,2362l13769,2325l13859,2287l13948,2249l14038,2210l14127,2169l14216,2128l14305,2085l14392,2040l14480,1993l14530,1993l14581,1996l14607,1998l14633,2000l14659,2003l14685,2008l14711,2012l14737,2017l14761,2023l14787,2030l14812,2037l14837,2046l14861,2054l14886,2064l14908,2075l14931,2087l14954,2100l14975,2113l14996,2128l15016,2143l15036,2160l15055,2177l15072,2195l15089,2215l15105,2236l15120,2257l15133,2281l15146,2305l15157,2330l15168,2357l15224,2605l15166,3644l15216,3669l15268,3691l15322,3712l15377,3731l15434,3749l15493,3765l15551,3780l15611,3796l15732,3823l15853,3850l15914,3864l15974,3878l16034,3893l16093,3910l16150,3926l16206,3945l16262,3965l16314,3986l16366,4010l16416,4036l16462,4064l16508,4094l16549,4128l16589,4165l16624,4205l16658,4249l16687,4295l16713,4346l16735,4402l16752,4461l16754,4479l16754,4496l16751,4513l16745,4527l16739,4541l16730,4554l16721,4566l16709,4578l16697,4589l16683,4598l16669,4608l16654,4617l16623,4634l16593,4651l16578,4659l16564,4667l16551,4676l16539,4684l16527,4694l16519,4703l16510,4714l16505,4723l16500,4735l16498,4747l16499,4759l16501,4773l16508,4788l16516,4804l16528,4821l16545,4839l16577,4847l16609,4854l16643,4859l16676,4864l16743,4870l16811,4876l16846,4879l16881,4883l16917,4887l16953,4894l16989,4902l17026,4911l17064,4922l17102,4936l17099,4991l17091,5042l17077,5090l17060,5134l17037,5175l17011,5216l16982,5252l16950,5287l16915,5320l16877,5352l16838,5383l16797,5411l16755,5440l16712,5469l16668,5496l16624,5523l16580,5551l16537,5579l16495,5608l16454,5638l16414,5669l16376,5701l16340,5735l16308,5771l16279,5809l16253,5849l16230,5892l16212,5938l16198,5987l16189,6040l16185,6095l16187,6155l16149,6207l16110,6258l16069,6309l16027,6359l15984,6408l15940,6457l15894,6505l15847,6552l15798,6598l15749,6644l15698,6690l15646,6734l15593,6778l15538,6820l15482,6864l15425,6905l15458,6997l15488,7093l15515,7191l15539,7290l15560,7393l15578,7497l15595,7602l15610,7709l15639,7924l15668,8140l15684,8248l15700,8354l15718,8459l15739,8564l15762,8667l15787,8767l15817,8866l15849,8961l15887,9054l15929,9144l15976,9230l16029,9311l16088,9389l16152,9462l16225,9532l16305,9595l16391,9653l16486,9705l16591,9752l16703,9792l16723,9823l16743,9854l16765,9885l16789,9914l16812,9944l16837,9974l16862,10003l16888,10032l16941,10090l16994,10148l17020,10177l17046,10206l17070,10237l17095,10266l17118,10296l17141,10327l17162,10358l17183,10390l17201,10421l17218,10454l17234,10488l17247,10521l17258,10556l17267,10592l17274,10629l17278,10666l17280,10705l17279,10744l17275,10785l17267,10826l17252,10841l17236,10854l17220,10866l17203,10876l17187,10888l17171,10898l17155,10908l17137,10918l17121,10925l17104,10934l17087,10941l17069,10947l17052,10953l17035,10958l17018,10962l17000,10967l16982,10969l16965,10971l16946,10973l16928,10974l16910,10974l16891,10973l16873,10972l16854,10970l16836,10967l16817,10962l16798,10958l16779,10953l16759,10946l16740,10939l16721,10931l16701,10922l16655,10881l16608,10838l16561,10798l16512,10758l16464,10718l16415,10680l16365,10642l16314,10605l16263,10570l16210,10536l16156,10504l16101,10472l16044,10443l15986,10416l15957,10403l15927,10391l15897,10379l15866,10367l15849,10393l15835,10420l15823,10450l15814,10479l15807,10509l15800,10541l15796,10572l15794,10605l15791,10670l15789,10735l15787,10800l15784,10862l15781,10893l15777,10922l15771,10950l15764,10977l15754,11004l15742,11027l15728,11050l15711,11071l15690,11090l15666,11108l15639,11122l15608,11135l15574,11145l15535,11153l15490,11158l15442,11160l15414,11159l15387,11157l15361,11153l15336,11149l15311,11144l15287,11138l15265,11131l15242,11122l15220,11113l15199,11104l15178,11093l15159,11081l15139,11068l15121,11055l15103,11042l15084,11026l15067,11012l15051,10996l15034,10981l15018,10963l14987,10930l14957,10894l14928,10856l14900,10819l14873,10780l14846,10741l14834,10707l14825,10671l14818,10636l14812,10601l14810,10565l14808,10529l14809,10493l14811,10456l14814,10419l14819,10382l14824,10345l14831,10308l14838,10271l14847,10233l14855,10196l14865,10158l14885,10083l14905,10008l14925,9934l14942,9859l14950,9822l14957,9785l14963,9747l14969,9710l14972,9673l14974,9637l14975,9600l14975,9564l14960,9423l14946,9282l14931,9140l14917,8999l14902,8859l14886,8718l14869,8578l14851,8438l14832,8297l14810,8158l14798,8089l14786,8019l14773,7950l14759,7881l14745,7812l14730,7743l14715,7674l14698,7605l14680,7537l14662,7469l14643,7400l14623,7333l14502,7378l14382,7423l14261,7466l14142,7508l14021,7548l13899,7587l13778,7624l13657,7659l13535,7692l13413,7724l13289,7753l13167,7780l13043,7805l12920,7829l12857,7840l12796,7850l12733,7860l12671,7868l12635,7889l12599,7911l12564,7932l12530,7955l12497,7978l12463,8001l12431,8025l12399,8050l12338,8099l12277,8151l12218,8203l12161,8256l12104,8309l12047,8364l11990,8418l11934,8472l11877,8527l11818,8580l11759,8633l11699,8684l11609,8724l11517,8761l11424,8796l11330,8829l11235,8859l11139,8886l11042,8911l10944,8934l10845,8954l10746,8970l10647,8984l10546,8995l10446,9004l10345,9009l10245,9011l10144,9010l10044,9007l9944,9000l9844,8991l9745,8978l9645,8961l9547,8942l9450,8919l9354,8893l9259,8862l9164,8830l9071,8793l8979,8753l8888,8709l8800,8662l8713,8611l8628,8557l8601,8546l8577,8532l8555,8517l8533,8500l8513,8480l8493,8458l8475,8437l8457,8413l8440,8389l8424,8364l8408,8338l8393,8313l8362,8263l8331,8215l8315,8193l8299,8171l8281,8153l8264,8135l8246,8119l8226,8106l8206,8097l8183,8088l8160,8083l8136,8082l8110,8085l8082,8090l8051,8100l8019,8114l7986,8133l7949,8156l8016,8264l8083,8372l8151,8483l8219,8594l8287,8707l8355,8820l8421,8934l8486,9049l8518,9107l8549,9165l8580,9223l8610,9282l8639,9340l8668,9399l8695,9458l8722,9516l8748,9575l8774,9634l8798,9693l8820,9752l8843,9811l8864,9871l8883,9929l8901,9989l8897,10006l8893,10025l8886,10042l8880,10060l8872,10076l8864,10092l8855,10108l8845,10125l8834,10140l8823,10155l8811,10170l8799,10184l8786,10199l8772,10212l8758,10225l8743,10237l8727,10249l8712,10259l8696,10270l8680,10280l8663,10290l8646,10299l8629,10307l8611,10315l8594,10321l8575,10328l8557,10333l8540,10339l8520,10342l8502,10345l8483,10349l8465,10350l8441,10340l8419,10328l8398,10316l8379,10302l8360,10288l8342,10272l8326,10256l8311,10239l8297,10221l8283,10202l8270,10183l8258,10163l8246,10142l8235,10120l8224,10099l8214,10077l8176,9985l8138,9889l8116,9841l8094,9793l8082,9769l8069,9746l8056,9723l8041,9700l7997,9660l7956,9617l7917,9573l7881,9526l7845,9477l7811,9426l7778,9375l7746,9322l7716,9269l7685,9214l7655,9159l7626,9105l7568,8995l7508,8888l7478,8836l7447,8785l7414,8736l7381,8689l7346,8644l7309,8601l7271,8560l7231,8522l7188,8488l7144,8456l7097,8428l7047,8403l6994,8383l6939,8367l6880,8355l6817,8347l6835,8404l6854,8459l6870,8516l6887,8572l6903,8630l6918,8686l6934,8744l6947,8802l6960,8859l6972,8918l6983,8975l6993,9034l7003,9092l7010,9150l7018,9209l7023,9268l7028,9326l7031,9385l7033,9444l7033,9502l7032,9561l7030,9621l7025,9679l7020,9738l7012,9797l7004,9854l6993,9913l6980,9972l6966,10030l6950,10088l6931,10145l6911,10204l6876,10218l6844,10228l6813,10234l6785,10236l6758,10234l6733,10229l6710,10220l6688,10208l6668,10194l6650,10177l6632,10157l6616,10137l6601,10113l6586,10088l6572,10062l6559,10035l6535,9978l6511,9919l6489,9861l6466,9804l6454,9777l6441,9752l6428,9727l6414,9705l6400,9685l6384,9666l6368,9650l6350,9637l6344,9558l6339,9477l6331,9396l6323,9313l6314,9232l6302,9149l6295,9109l6288,9069l6279,9029l6270,8988l6261,8948l6250,8909l6239,8870l6226,8831l6213,8793l6199,8756l6183,8719l6167,8682l6148,8646l6130,8611l6110,8577l6088,8543l6064,8510l6039,8479l6013,8447l5986,8417l5972,8428l5962,8439l5952,8448l5943,8459l5937,8470l5931,8481l5927,8493l5924,8504l5923,8515l5922,8526l5922,8538l5922,8548l5925,8572l5930,8595l5936,8619l5942,8644l5948,8668l5951,8693l5952,8705l5952,8718l5952,8730l5951,8743l5948,8756l5944,8769l5940,8781l5934,8794l5927,8862l5918,8930l5908,8996l5895,9062l5881,9129l5864,9194l5846,9258l5826,9321l5804,9384l5780,9446l5755,9508l5728,9567l5700,9627l5670,9686l5639,9743l5606,9800l5572,9855l5537,9910l5500,9963l5463,10015l5424,10066l5384,10116l5342,10164l5300,10212l5256,10257l5212,10302l5168,10345l5121,10387l5075,10427l5027,10465l4979,10503l4930,10538l4917,10540l4904,10540l4892,10539l4879,10538l4866,10535l4855,10531l4842,10527l4830,10521l4818,10516l4806,10509l4794,10502l4783,10493l4773,10484l4762,10475l4751,10465l4741,10454l4731,10443l4723,10431l4714,10419l4706,10406l4698,10393l4692,10380l4685,10366l4679,10353l4673,10339l4669,10324l4665,10309l4661,10295l4658,10280l4656,10266l4655,10251l4655,10237l4679,10176l4706,10115l4735,10054l4767,9991l4801,9928l4836,9864l4873,9800l4910,9735l4985,9602l5060,9469l5095,9401l5130,9334l5162,9267l5193,9198l5221,9130l5246,9061l5267,8993l5286,8924l5300,8856l5309,8787l5315,8720l5315,8652l5309,8584l5298,8517l5281,8450l5256,8382l5226,8316l5188,8250l5142,8185l5089,8119l4348,7977l4307,7993l4268,8010l4228,8027l4190,8045l4153,8065l4115,8086l4078,8107l4042,8130l4007,8153l3971,8177l3937,8202l3903,8228l3869,8254l3836,8281l3803,8308l3770,8337l3738,8366l3707,8395l3674,8426l3644,8456l3581,8518l3521,8582l3461,8647l3402,8714l3343,8781l3284,8848l3235,8870l3186,8893l3137,8918l3090,8943l3041,8970l2994,8997l2946,9025l2899,9054l2804,9111l2709,9168l2661,9196l2614,9223l2565,9249l2517,9275l2469,9299l2419,9322l2371,9343l2321,9362l2271,9379l2220,9395l2170,9408l2118,9419l2066,9426l2013,9432l1959,9434l1905,9432l1850,9427l1794,9420l1737,9408l1679,9391l1670,9315l1668,9246l1672,9183l1682,9125l1697,9073l1717,9028l1742,8985l1772,8948l1806,8915l1844,8884l1885,8858l1928,8833l1974,8811l2023,8791l2074,8772l2125,8755l2231,8721l2339,8685l2392,8667l2445,8646l2496,8624l2546,8599l2594,8572l2640,8542l2682,8508l2722,8471l2757,8429l2790,8382l2819,8330l2841,8271l2783,8257l2726,8242l2669,8225l2613,8206l2557,8187l2502,8166l2448,8143l2395,8119l2344,8094l2292,8067l2242,8039l2192,8010l2144,7978l2097,7947l2051,7913l2007,7877l1963,7841l1921,7803l1880,7764l1841,7723l1804,7680l1767,7637l1731,7592l1698,7546l1666,7498l1636,7448l1607,7398l1581,7346l1555,7292l1533,7237l1511,7181l1491,7122l1483,7044l1477,6965l1473,6884l1471,6802l1472,6719l1474,6635l1479,6551l1485,6466l1494,6380l1503,6294l1515,6207l1529,6120l1544,6034l1562,5947l1580,5860l1601,5774l1622,5687l1645,5601l1670,5515l1696,5431l1723,5347l1751,5263l1780,5182l1810,5100l1841,5020l1875,4941l1908,4864l1942,4788l1977,4713l2013,4640l2050,4568l2088,4500l2077,4381l2063,4264l2046,4147l2024,4028l2000,3911l1972,3794l1942,3676l1908,3560l1872,3444l1832,3329l1790,3213l1745,3098l1698,2985l1648,2872l1595,2759l1541,2649l1485,2539l1426,2429l1365,2322l1302,2215l1238,2110l1172,2005l1105,1902l1036,1801l964,1701l893,1603l820,1508l745,1413l670,1320l594,1230l517,1141l440,1054l426,1036l409,1019l393,1002l375,985l356,969l336,953l315,936l295,920l252,889l208,857l166,826l126,793l107,777l90,760l72,743l57,727l43,709l31,691l21,674l12,654l5,636l2,616l0,596l1,576l4,554l11,532l21,509l33,487l42,482l52,478l62,475l71,473l81,470l91,469l102,469l111,469l131,471l151,475l172,481l191,489l210,499l228,509l246,521l262,536l279,550l293,564l306,579l318,595l397,689l476,783l555,878l634,974l712,1072l788,1170l865,1270l941,1370l1015,1472l1089,1574l1161,1677l1232,1781l1302,1886l1372,1991l1440,2098l1506,2205l1570,2313l1634,2421l1696,2531l1756,2642l1814,2753l1871,2864l1926,2977l1977,3088l2028,3203l2077,3317l2123,3431l2168,3546l2210,3661l2250,3777l2286,3893l2322,4011l2353,3996l2386,3978l2417,3959l2449,3937l2465,3925l2481,3913l2496,3901l2510,3888l2524,3875l2538,3861l2551,3847l2564,3832l2576,3816l2587,3801l2596,3785l2606,3769l2615,3752l2622,3735l2629,3716l2634,3699l2637,3681l2641,3661l2643,3643l2643,3622l2642,3602l2640,3582l2635,3561l2630,3540l2595,3459l2563,3379l2535,3297l2508,3216l2484,3133l2461,3050l2441,2968l2422,2885l2406,2802l2391,2718l2377,2634l2364,2551l2352,2467l2341,2383l2332,2299l2322,2215l2304,2047l2285,1877l2276,1794l2266,1710l2256,1625l2244,1542l2232,1458l2219,1374l2205,1291l2189,1208l2172,1124l2154,1042l2133,960l2110,878l2074,825l2037,771l2000,719l1962,667l1943,641l1923,616l1903,591l1884,567l1862,544l1841,521l1819,499l1797,477l1773,457l1750,438l1726,419l1700,401l1674,385l1647,369l1619,355l1591,342l1561,331l1530,322l1498,313l1464,305l1431,300l1395,297l1359,294l1321,294l1313,288l1307,282l1301,276l1297,268l1288,255l1282,241l1278,226l1275,212l1274,197l1274,181l1275,165l1278,150l1281,134l1285,118l1293,87l1300,55l1392,0l1506,41l1610,88l1705,140l1792,197l1871,260l1942,326l2006,398l2063,473l2114,552l2159,634l2199,720l2233,808l2264,899l2291,994l2313,1090l2334,1187l2351,1286l2366,1386l2380,1487l2393,1589l2417,1794l2442,1998l2456,2099l2471,2199l2488,2297l2509,2393l2532,2489l2559,2581l2590,2671l2624,2758l2629,2809l2634,2859l2641,2909l2648,2959l2657,3009l2667,3058l2678,3108l2690,3157l2703,3206l2717,3255l2731,3304l2748,3352l2765,3401l2783,3450l2802,3499l2821,3548l2888,3520l2954,3490l3020,3462l3087,3433l3153,3404l3219,3376l3286,3349l3353,3324l3387,3312l3420,3301l3455,3291l3488,3281l3523,3271l3556,3262l3591,3255l3626,3248l3660,3242l3695,3236l3729,3233l3765,3230l3799,3228l3835,3226l3871,3226l3906,3229l3958,3203l4010,3181l4064,3163l4117,3149l4172,3140l4227,3132l4282,3129l4338,3126l4395,3128l4451,3131l4508,3136l4565,3142l4680,3158l4794,3175l4852,3185l4910,3194l4967,3201l5024,3209l5081,3214l5138,3220l5194,3222l5250,3223l5306,3221l5361,3217l5415,3209l5469,3198l5523,3184l5575,3166l5627,3143l5679,3116l5793,3106l5908,3096l6022,3087l6138,3080l6252,3073l6368,3067l6483,3062l6599,3058l6714,3055l6830,3053l6945,3052l7061,3050l7178,3052l7293,3053l7410,3055l7527,3058l7643,3062l7760,3068l7876,3074l7993,3081l8111,3090l8227,3099l8345,3109l8463,3120l8580,3133l8698,3146l8816,3160l8934,3176l9051,3193l9170,3210l9289,3229l9408,3248l9564,3118l9721,2986l9880,2854l10039,2720l10197,2585l10357,2451l10517,2316l10678,2180l10840,2046l11001,1910l11164,1775l11326,1640l11489,1507l11652,1373l11816,1241l11979,1109l12005,1104l12033,1096l12061,1087l12092,1079l12154,1057l12220,1034l12288,1011l12355,991l12390,982l12423,974l12456,967l12488,962l12519,959l12550,957l12580,958l12608,961l12635,968l12660,977l12684,989l12705,1004l12725,1022l12742,1044l12757,1071l12770,1102l12781,1136l12788,1175l12793,1220l12794,1269xe" fillcolor="black" stroked="f" o:allowincell="f" style="position:absolute;left:8132;top:347;width:913;height:589;mso-wrap-style:none;v-text-anchor:middle">
                  <v:fill o:detectmouseclick="t" type="solid" color2="white"/>
                  <v:stroke color="#3465a4" joinstyle="round" endcap="flat"/>
                  <w10:wrap type="none"/>
                </v:shape>
                <v:shape id="shape_0" coordsize="2584,2094" path="m2584,94l2556,230l2525,368l2509,437l2493,507l2476,578l2457,647l2438,717l2418,786l2398,856l2376,924l2354,993l2330,1061l2305,1128l2279,1195l2251,1261l2223,1326l2194,1390l2162,1453l2130,1514l2097,1575l2061,1635l2025,1692l1986,1749l1948,1803l1905,1856l1863,1908l1818,1957l1771,2005l1724,2051l1673,2094l1625,2085l1575,2078l1524,2071l1473,2065l1423,2059l1371,2054l1319,2050l1266,2045l1160,2039l1053,2034l945,2030l837,2026l729,2022l621,2018l514,2013l409,2006l356,2002l304,1997l252,1993l200,1987l149,1981l100,1974l50,1966l0,1957l20,1942l40,1926l60,1912l81,1898l102,1883l123,1871l145,1858l168,1846l212,1825l258,1804l305,1785l353,1767l450,1733l547,1701l595,1685l644,1667l691,1650l739,1631l757,1629l777,1629l796,1629l816,1629l856,1632l897,1637l938,1642l980,1647l1021,1652l1062,1654l1081,1655l1102,1655l1121,1655l1141,1654l1160,1652l1179,1649l1197,1644l1215,1639l1233,1632l1250,1625l1267,1616l1283,1605l1298,1592l1314,1578l1328,1563l1342,1544l1320,1535l1298,1525l1277,1516l1255,1509l1233,1502l1209,1496l1185,1490l1161,1486l1113,1478l1064,1472l1013,1467l963,1464l911,1462l859,1460l807,1458l755,1455l704,1451l654,1447l629,1443l604,1439l579,1435l554,1430l567,1413l580,1398l593,1384l607,1371l621,1359l636,1347l652,1337l667,1328l683,1321l698,1313l715,1307l731,1301l749,1297l766,1292l783,1289l801,1287l836,1283l873,1280l910,1280l946,1282l1020,1285l1093,1289l1114,1277l1134,1266l1155,1257l1175,1248l1197,1240l1217,1234l1239,1228l1261,1224l1282,1220l1304,1216l1325,1213l1347,1211l1390,1208l1433,1207l1521,1206l1607,1204l1651,1202l1693,1198l1714,1196l1736,1192l1756,1188l1777,1184l1771,1162l1763,1143l1753,1124l1742,1108l1729,1093l1715,1080l1700,1066l1683,1056l1666,1046l1647,1037l1628,1030l1608,1022l1587,1015l1565,1010l1544,1005l1522,999l1477,989l1430,981l1385,971l1341,959l1319,952l1298,946l1278,938l1258,930l1240,920l1223,909l1207,897l1190,884l1215,847l1240,814l1265,784l1292,757l1319,732l1346,710l1374,691l1403,673l1432,658l1463,645l1493,634l1524,624l1555,616l1587,609l1619,604l1653,599l1685,595l1719,593l1752,591l1786,588l1855,585l1924,583l1958,581l1993,579l2027,575l2063,572l2098,568l2133,561l2168,555l2202,546l2238,399l1918,282l1991,225l2073,160l2116,129l2160,97l2183,83l2206,69l2228,56l2251,44l2274,33l2296,24l2319,16l2341,9l2363,4l2386,1l2408,0l2429,0l2450,3l2470,7l2491,15l2510,26l2530,38l2548,54l2566,72l2584,94xe" fillcolor="#8fc971" stroked="f" o:allowincell="f" style="position:absolute;left:8653;top:412;width:135;height:109;mso-wrap-style:none;v-text-anchor:middle">
                  <v:fill o:detectmouseclick="t" type="solid" color2="#70368e"/>
                  <v:stroke color="#3465a4" joinstyle="round" endcap="flat"/>
                  <w10:wrap type="none"/>
                </v:shape>
                <v:shape id="shape_0" coordsize="6710,6597" path="m6710,290l6686,350l6661,410l6635,469l6608,526l6580,584l6551,640l6522,697l6491,751l6429,862l6365,970l6300,1079l6236,1188l6204,1242l6173,1296l6142,1352l6111,1408l6082,1465l6053,1521l6026,1579l5999,1637l5973,1697l5949,1757l5926,1819l5904,1881l5885,1945l5866,2009l5850,2075l5835,2143l5797,2240l5760,2337l5725,2435l5689,2533l5619,2729l5551,2926l5482,3123l5414,3318l5378,3416l5342,3514l5307,3611l5270,3708l5233,3805l5195,3901l5156,3997l5116,4092l5075,4187l5032,4281l4989,4374l4944,4466l4897,4559l4849,4649l4799,4739l4747,4829l4693,4917l4638,5004l4580,5090l4520,5176l4468,5239l4412,5303l4357,5367l4300,5431l4242,5494l4182,5558l4121,5621l4059,5684l3996,5745l3931,5806l3864,5867l3797,5924l3729,5982l3659,6037l3587,6091l3515,6144l3442,6194l3367,6241l3291,6287l3215,6330l3136,6371l3056,6409l2976,6442l2894,6475l2811,6503l2727,6528l2642,6549l2556,6566l2468,6580l2380,6590l2290,6596l2200,6597l2160,6590l2119,6585l2078,6579l2036,6575l1954,6567l1870,6562l1786,6555l1702,6550l1616,6543l1533,6535l1491,6529l1449,6524l1408,6517l1367,6510l1326,6502l1286,6492l1246,6481l1206,6470l1167,6456l1128,6442l1090,6426l1053,6409l1016,6389l979,6367l944,6345l909,6320l985,6302l1059,6285l1134,6266l1209,6248l1358,6210l1506,6170l1655,6130l1803,6090l1952,6051l2100,6014l2175,5997l2249,5980l2324,5963l2398,5948l2473,5933l2548,5920l2623,5907l2699,5896l2774,5885l2850,5876l2925,5869l3002,5862l3079,5858l3155,5855l3232,5854l3309,5854l3318,5817l3231,5789l3143,5767l3056,5747l2970,5731l2882,5719l2795,5710l2708,5705l2622,5701l2534,5701l2448,5705l2362,5710l2275,5718l2189,5728l2103,5740l2017,5754l1931,5770l1845,5786l1759,5805l1674,5825l1588,5846l1503,5868l1418,5891l1332,5913l1247,5937l1076,5984l907,6032l823,6055l738,6077l654,6099l570,6120l520,6099l472,6076l448,6064l425,6051l404,6038l382,6023l361,6007l342,5989l323,5971l305,5950l298,5938l289,5927l281,5915l274,5902l267,5889l261,5875l254,5861l248,5846l463,5769l678,5692l787,5654l895,5617l1004,5580l1114,5544l1223,5508l1333,5474l1444,5441l1555,5408l1666,5377l1777,5347l1889,5318l2001,5291l2113,5266l2227,5241l2339,5219l2452,5199l2566,5180l2680,5163l2794,5149l2908,5136l3024,5126l3138,5118l3254,5112l3369,5109l3485,5109l3601,5112l3718,5116l3835,5125l3925,5069l3541,4897l3433,4906l3324,4917l3216,4928l3108,4940l3000,4953l2892,4966l2784,4980l2677,4995l2569,5011l2461,5028l2354,5044l2246,5063l2139,5081l2032,5101l1925,5121l1818,5142l1711,5164l1604,5187l1498,5209l1391,5233l1285,5258l1178,5284l1072,5310l965,5338l859,5365l753,5393l648,5422l542,5453l436,5483l330,5515l224,5547l118,5581l101,5559l84,5535l68,5509l54,5482l40,5454l29,5423l18,5394l10,5363l7,5347l4,5332l2,5316l1,5301l0,5285l0,5270l0,5255l1,5240l2,5226l4,5210l7,5196l10,5182l16,5169l20,5156l27,5143l33,5130l130,5081l226,5033l324,4988l421,4942l519,4900l616,4858l715,4818l812,4779l910,4742l1009,4705l1108,4671l1206,4637l1305,4605l1405,4574l1504,4543l1603,4514l1703,4486l1803,4459l1903,4433l2003,4408l2103,4383l2204,4359l2304,4336l2406,4313l2506,4291l2608,4271l2708,4250l2810,4231l3013,4191l3216,4155l3291,4146l3367,4139l3443,4135l3518,4131l3594,4127l3669,4124l3746,4121l3822,4118l3896,4112l3972,4107l4010,4102l4046,4098l4084,4094l4121,4088l4158,4083l4194,4075l4231,4069l4268,4060l4304,4051l4340,4040l4377,4030l4412,4018l4328,3995l4244,3975l4160,3958l4076,3944l3991,3932l3907,3923l3823,3916l3739,3911l3654,3908l3570,3908l3486,3909l3402,3912l3318,3917l3234,3923l3150,3931l3067,3941l2983,3950l2899,3962l2815,3975l2732,3988l2648,4002l2565,4018l2481,4034l2398,4049l2232,4083l2067,4117l1901,4150l1736,4182l1633,4209l1528,4237l1424,4264l1319,4293l1215,4322l1111,4352l1007,4384l904,4416l800,4450l696,4487l644,4505l594,4525l542,4545l491,4565l440,4586l388,4608l338,4630l287,4653l237,4677l186,4702l136,4727l86,4753l83,4702l84,4651l87,4602l95,4554l105,4508l118,4462l135,4417l154,4375l176,4333l200,4291l226,4252l256,4213l286,4176l319,4139l354,4103l391,4069l428,4036l467,4004l508,3971l549,3941l593,3911l636,3882l680,3854l725,3826l771,3799l817,3774l864,3749l910,3724l1002,3679l1094,3635l1218,3573l1343,3516l1468,3461l1595,3411l1722,3364l1849,3319l1977,3278l2105,3239l2233,3203l2363,3168l2491,3137l2621,3107l2751,3079l2881,3054l3012,3029l3142,3006l3273,2985l3404,2964l3534,2944l3665,2925l3928,2889l4190,2854l4452,2818l4714,2781l4844,2762l4975,2742l5106,2721l5235,2699l5230,2676l5222,2655l5214,2637l5204,2620l5193,2605l5180,2592l5167,2582l5153,2572l5138,2563l5122,2557l5106,2551l5089,2546l5070,2542l5052,2540l5032,2538l5013,2537l4973,2536l4932,2537l4890,2539l4849,2540l4808,2540l4768,2539l4749,2538l4731,2535l4713,2532l4695,2527l4574,2526l4455,2527l4336,2532l4217,2539l4098,2549l3979,2561l3862,2575l3744,2592l3627,2612l3511,2633l3394,2655l3277,2680l3162,2706l3045,2735l2930,2763l2814,2793l2700,2825l2584,2857l2468,2890l2354,2924l2124,2993l1894,3063l1664,3132l1434,3202l1319,3235l1204,3269l1088,3301l973,3332l1021,3272l1074,3214l1128,3155l1184,3099l1244,3043l1304,2989l1368,2936l1433,2884l1499,2832l1568,2782l1637,2735l1708,2688l1781,2642l1854,2598l1930,2555l2005,2513l2082,2474l2159,2435l2237,2398l2315,2362l2394,2328l2474,2296l2553,2264l2633,2235l2711,2207l2791,2181l2870,2156l2949,2133l3027,2112l3105,2093l3181,2074l3258,2059l3416,2030l3573,1999l3731,1968l3889,1934l4046,1900l4204,1867l4362,1833l4519,1799l4676,1768l4834,1739l4911,1723l4990,1710l5068,1697l5146,1685l5225,1673l5302,1662l5380,1653l5458,1644l5536,1636l5613,1630l5690,1624l5768,1620l5707,1595l5647,1573l5586,1555l5526,1539l5465,1527l5405,1516l5345,1508l5284,1503l5224,1500l5164,1498l5104,1500l5043,1503l4983,1507l4922,1514l4862,1521l4802,1530l4742,1540l4681,1551l4621,1563l4562,1574l4441,1602l4321,1630l4201,1658l4080,1685l4020,1698l3960,1710l3901,1722l3840,1733l3802,1735l3764,1739l3727,1742l3689,1746l3651,1752l3613,1757l3575,1763l3538,1770l3462,1785l3388,1802l3312,1819l3237,1836l3162,1854l3086,1871l3011,1887l2935,1903l2896,1910l2858,1917l2821,1923l2782,1929l2743,1933l2704,1937l2666,1941l2626,1943l2669,1905l2713,1868l2757,1832l2802,1798l2849,1766l2895,1735l2943,1706l2990,1678l3039,1651l3088,1624l3138,1599l3188,1576l3239,1553l3289,1531l3340,1510l3392,1491l3444,1471l3497,1454l3548,1435l3601,1419l3706,1387l3812,1356l3918,1327l4023,1299l4127,1271l4230,1243l4331,1224l4432,1204l4532,1183l4633,1163l4733,1142l4835,1121l4935,1102l5036,1082l5137,1065l5238,1048l5339,1031l5440,1016l5541,1003l5643,992l5693,987l5744,982l5795,979l5846,976l5829,956l5812,938l5795,922l5777,907l5757,894l5738,882l5717,873l5697,864l5676,856l5654,850l5633,844l5610,839l5588,836l5565,833l5542,830l5519,828l5426,826l5330,825l5284,823l5239,819l5216,817l5193,814l5172,811l5150,805l5055,825l4957,847l4907,857l4857,868l4809,878l4759,888l4711,896l4662,902l4614,906l4568,909l4545,910l4523,910l4500,909l4478,906l4456,904l4434,902l4414,898l4393,893l4505,843l4619,794l4675,772l4731,749l4788,726l4844,704l4902,684l4959,664l5015,645l5072,626l5130,608l5187,590l5244,575l5302,559l5360,545l5418,530l5475,519l5534,507l5592,496l5650,486l5708,477l5768,470l5826,463l5886,458l5945,453l6004,450l6064,448l6124,447l6184,448l6244,449l6234,433l6223,419l6210,404l6197,391l6182,381l6166,370l6150,360l6133,351l6115,344l6097,336l6078,330l6059,323l6021,312l5981,303l5941,295l5903,286l5865,276l5829,267l5813,261l5797,256l5782,249l5768,242l5755,234l5743,225l5732,215l5723,205l5762,187l5805,168l5847,147l5890,125l5933,104l5978,82l6024,62l6069,44l6093,35l6116,28l6139,21l6163,14l6187,10l6212,6l6236,3l6260,0l6285,0l6310,0l6335,3l6360,6l6385,10l6410,17l6435,24l6461,34l6472,37l6483,42l6493,45l6502,50l6511,56l6521,61l6529,68l6537,74l6553,89l6568,106l6582,123l6596,142l6623,180l6650,219l6664,238l6678,257l6693,274l6710,290xe" fillcolor="#8fc971" stroked="f" o:allowincell="f" style="position:absolute;left:8567;top:463;width:353;height:347;mso-wrap-style:none;v-text-anchor:middle">
                  <v:fill o:detectmouseclick="t" type="solid" color2="#70368e"/>
                  <v:stroke color="#3465a4" joinstyle="round" endcap="flat"/>
                  <w10:wrap type="none"/>
                </v:shape>
                <v:shape id="shape_0" coordsize="601,1180" path="m573,578l585,618l594,655l599,690l601,722l600,753l594,781l587,807l576,832l563,855l548,877l531,896l511,915l490,932l467,948l442,963l416,978l390,992l362,1005l335,1017l306,1029l249,1051l192,1074l165,1085l138,1097l111,1109l86,1122l62,1135l40,1149l19,1163l0,1180l11,1145l23,1111l35,1077l48,1043l76,974l105,905l137,835l168,765l200,694l234,622l265,548l296,475l327,400l355,322l369,283l381,244l393,205l404,165l415,124l425,83l434,42l441,0l451,14l461,29l469,44l477,61l484,76l491,93l497,110l503,127l512,162l521,198l529,234l534,272l544,349l551,427l556,465l561,503l566,541l573,578xe" fillcolor="#c0de6e" stroked="f" o:allowincell="f" style="position:absolute;left:8775;top:448;width:30;height:61;mso-wrap-style:none;v-text-anchor:middle">
                  <v:fill o:detectmouseclick="t" type="solid" color2="#3f2191"/>
                  <v:stroke color="#3465a4" joinstyle="round" endcap="flat"/>
                  <w10:wrap type="none"/>
                </v:shape>
                <v:shape id="shape_0" coordsize="2596,7709" path="m542,551l544,639l544,729l543,820l542,914l539,1008l537,1104l535,1200l532,1297l531,1395l530,1494l531,1591l534,1689l537,1787l543,1885l547,1933l551,1981l556,2029l562,2077l559,2128l561,2178l563,2229l568,2279l574,2328l582,2378l591,2427l602,2477l613,2526l625,2575l638,2622l652,2671l679,2769l706,2866l718,2915l730,2963l741,3012l752,3061l760,3111l767,3160l773,3210l777,3260l779,3311l778,3361l774,3412l769,3464l761,3516l750,3569l736,3622l717,3675l747,3741l777,3809l804,3878l828,3947l852,4017l874,4088l895,4160l915,4232l934,4305l952,4378l969,4452l985,4527l1015,4677l1043,4829l1071,4981l1098,5134l1126,5287l1157,5440l1172,5516l1189,5592l1206,5668l1224,5743l1243,5819l1264,5894l1285,5968l1308,6042l1301,6058l1296,6076l1290,6092l1285,6108l1281,6125l1278,6141l1274,6156l1272,6173l1270,6189l1269,6204l1268,6220l1268,6236l1269,6251l1270,6267l1271,6282l1273,6297l1277,6313l1280,6328l1284,6343l1288,6357l1293,6372l1299,6387l1305,6402l1311,6416l1326,6445l1344,6473l1363,6502l1385,6529l1442,6527l1497,6527l1551,6530l1604,6536l1655,6545l1705,6556l1754,6570l1800,6586l1847,6605l1891,6626l1935,6648l1978,6673l2019,6699l2059,6729l2096,6759l2134,6791l2171,6824l2206,6859l2240,6896l2273,6933l2306,6972l2336,7012l2366,7052l2395,7095l2424,7137l2452,7181l2478,7224l2503,7269l2527,7313l2551,7359l2574,7404l2596,7450l2506,7505l2466,7482l2427,7457l2388,7431l2349,7403l2271,7346l2194,7286l2116,7226l2037,7167l1997,7137l1957,7109l1916,7082l1875,7056l1834,7031l1792,7008l1750,6986l1708,6966l1663,6948l1619,6932l1575,6919l1529,6908l1482,6899l1435,6895l1387,6893l1338,6894l1287,6898l1237,6907l1185,6919l1131,6935l1117,6961l1105,6988l1096,7017l1090,7045l1087,7074l1085,7102l1085,7133l1088,7162l1092,7193l1096,7222l1102,7252l1108,7282l1121,7340l1133,7398l1137,7425l1142,7452l1144,7478l1146,7504l1145,7528l1143,7552l1137,7574l1130,7595l1119,7615l1106,7633l1089,7650l1068,7665l1043,7678l1015,7690l982,7700l944,7709l894,7688l850,7665l812,7640l779,7613l751,7585l727,7554l709,7522l693,7488l683,7453l675,7417l671,7379l670,7341l671,7301l675,7261l682,7220l689,7178l699,7136l710,7093l723,7050l734,7007l761,6920l788,6834l800,6792l812,6749l822,6708l831,6668l838,6628l842,6589l846,6551l846,6515l844,6416l839,6318l835,6220l827,6124l820,6026l810,5929l798,5833l786,5736l772,5639l757,5542l741,5447l725,5351l706,5255l687,5159l667,5063l647,4968l626,4873l604,4778l581,4682l558,4588l512,4397l463,4207l414,4017l365,3828l316,3638l269,3448l267,3395l267,3340l266,3287l265,3233l264,3179l261,3123l258,3069l254,3015l247,2960l239,2906l234,2880l228,2853l221,2827l215,2799l206,2773l198,2747l188,2721l178,2695l166,2670l153,2644l140,2619l126,2594l106,2429l83,2261l61,2090l39,1918l29,1833l21,1747l13,1661l8,1574l3,1488l0,1403l0,1318l1,1233l5,1148l13,1065l23,982l36,899l53,818l72,738l97,657l125,579l157,502l193,426l235,351l282,277l333,205l390,136l453,66l521,0l531,34l541,67l548,102l553,136l556,170l558,204l558,239l558,274l555,342l551,412l547,481l542,551xe" fillcolor="#c0de6e" stroked="f" o:allowincell="f" style="position:absolute;left:8894;top:515;width:136;height:407;mso-wrap-style:none;v-text-anchor:middle">
                  <v:fill o:detectmouseclick="t" type="solid" color2="#3f2191"/>
                  <v:stroke color="#3465a4" joinstyle="round" endcap="flat"/>
                  <w10:wrap type="none"/>
                </v:shape>
                <v:shape id="shape_0" coordsize="1235,521" path="m1235,383l1232,392l1230,401l1229,410l1227,421l1224,442l1220,464l1217,473l1214,483l1208,492l1203,500l1196,507l1187,513l1176,518l1163,521l1091,504l1095,495l1098,486l1102,479l1104,470l1105,461l1106,453l1106,445l1105,436l1103,419l1097,403l1091,387l1082,372l1072,357l1062,343l1050,330l1038,318l1025,308l1013,298l1000,290l988,283l957,271l926,259l894,248l862,240l829,231l797,223l764,217l731,210l665,201l599,192l532,184l468,177l403,169l339,159l308,155l278,148l247,143l217,135l188,128l159,119l131,109l104,97l77,85l50,72l25,58l0,42l35,33l70,25l108,18l146,13l186,7l227,4l269,2l311,0l354,0l397,1l442,3l486,6l531,12l576,17l620,25l664,33l707,44l752,55l794,68l836,83l877,100l917,117l956,135l994,156l1030,179l1065,203l1098,229l1130,256l1160,285l1187,316l1213,348l1235,383xe" fillcolor="#d79c7e" stroked="f" o:allowincell="f" style="position:absolute;left:8935;top:558;width:64;height:26;mso-wrap-style:none;v-text-anchor:middle">
                  <v:fill o:detectmouseclick="t" type="solid" color2="#286381"/>
                  <v:stroke color="#3465a4" joinstyle="round" endcap="flat"/>
                  <w10:wrap type="none"/>
                </v:shape>
                <v:shape id="shape_0" coordsize="814,617" path="m802,93l805,104l807,116l810,127l811,139l814,162l814,185l811,209l808,233l804,257l798,281l786,330l771,378l765,402l759,424l753,447l749,470l725,470l702,472l679,475l654,481l630,486l605,494l581,502l557,510l457,548l359,585l334,593l309,600l285,606l262,611l238,615l214,617l192,617l169,616l146,612l123,607l102,599l80,588l60,577l39,560l20,543l0,521l6,15l55,9l105,4l155,2l204,0l254,0l304,1l354,3l403,7l453,13l503,20l552,29l602,39l652,50l701,63l751,77l802,93xe" fillcolor="#d79c7e" stroked="f" o:allowincell="f" style="position:absolute;left:8936;top:574;width:42;height:31;mso-wrap-style:none;v-text-anchor:middle">
                  <v:fill o:detectmouseclick="t" type="solid" color2="#286381"/>
                  <v:stroke color="#3465a4" joinstyle="round" endcap="flat"/>
                  <w10:wrap type="none"/>
                </v:shape>
                <v:shape id="shape_0" coordsize="2787,1777" path="m2651,202l2566,192l2482,183l2399,177l2314,171l2231,168l2148,166l2065,166l1983,167l1900,169l1818,173l1735,179l1653,185l1571,194l1489,204l1408,216l1326,228l1354,252l1382,272l1410,290l1441,304l1470,316l1500,326l1531,333l1563,340l1594,343l1626,345l1659,346l1691,346l1725,344l1758,342l1792,340l1825,335l1893,329l1962,321l1997,318l2031,316l2067,315l2102,314l2136,315l2171,317l2205,320l2240,326l2274,333l2309,343l2344,354l2378,369l2339,406l2300,443l2260,479l2220,513l2179,547l2138,581l2097,613l2056,646l1973,709l1889,770l1805,831l1721,890l1638,951l1557,1012l1516,1042l1476,1074l1437,1106l1399,1138l1361,1171l1323,1204l1286,1239l1251,1274l1215,1311l1180,1348l1147,1386l1114,1424l1080,1449l1043,1473l1005,1497l967,1519l947,1530l927,1541l906,1550l887,1560l866,1567l846,1575l825,1581l805,1587l784,1591l765,1594l744,1597l725,1597l705,1597l687,1594l667,1590l649,1585l631,1578l613,1569l597,1559l580,1545l565,1531l549,1514l535,1496l520,1474l512,1437l504,1399l499,1362l495,1325l491,1288l490,1251l490,1214l491,1177l493,1141l497,1104l501,1069l506,1033l512,997l519,961l527,925l536,890l545,855l555,820l565,785l576,750l598,682l622,613l646,547l670,481l692,416l715,352l704,346l694,342l685,339l675,336l666,335l658,335l649,336l641,339l634,341l627,344l620,348l613,353l600,365l589,378l565,407l541,438l528,454l515,468l509,474l502,481l495,486l487,491l481,525l473,560l463,595l452,630l441,664l428,699l415,734l401,769l370,839l340,909l311,978l284,1048l271,1082l260,1116l249,1151l241,1185l233,1218l228,1252l225,1286l222,1320l222,1352l226,1385l231,1417l240,1450l250,1482l265,1514l282,1545l302,1577l321,1590l340,1602l361,1614l381,1625l424,1645l469,1665l514,1683l559,1702l605,1720l650,1740l641,1777l559,1770l470,1764l423,1761l377,1754l353,1751l330,1748l307,1743l284,1738l261,1732l240,1727l218,1719l196,1712l176,1703l155,1694l136,1683l117,1673l99,1661l82,1647l66,1632l51,1617l36,1600l23,1582l11,1563l0,1542l1,1486l4,1429l9,1374l15,1320l24,1266l33,1213l44,1160l57,1109l71,1057l86,1007l104,957l122,908l141,859l161,810l182,762l205,716l228,669l253,623l277,578l302,532l328,487l355,443l382,399l410,356l466,270l524,185l582,103l639,21l772,16l904,10l1036,6l1168,3l1301,0l1434,0l1567,0l1701,2l1768,4l1835,6l1902,9l1969,14l2036,18l2104,24l2171,29l2239,35l2307,43l2375,51l2443,59l2512,69l2580,80l2649,92l2718,104l2787,118l2651,202xe" fillcolor="#d79c7e" stroked="f" o:allowincell="f" style="position:absolute;left:8580;top:530;width:146;height:93;mso-wrap-style:none;v-text-anchor:middle">
                  <v:fill o:detectmouseclick="t" type="solid" color2="#286381"/>
                  <v:stroke color="#3465a4" joinstyle="round" endcap="flat"/>
                  <w10:wrap type="none"/>
                </v:shape>
                <v:shape id="shape_0" coordsize="1459,872" path="m1459,118l1422,153l1384,186l1345,220l1307,252l1267,282l1226,311l1185,340l1143,368l1101,394l1059,420l1016,445l974,470l930,494l886,517l842,540l798,561l708,604l619,644l528,683l437,721l345,759l255,796l165,834l75,872l68,869l60,865l53,861l47,857l41,852l35,848l31,843l26,837l18,825l12,811l7,798l4,783l1,768l0,752l0,736l1,721l2,705l4,689l6,674l9,660l52,648l93,634l135,620l177,604l218,588l260,571l301,554l343,536l426,498l510,458l592,417l674,373l755,329l835,283l915,236l993,190l1070,142l1147,94l1221,46l1294,0l1459,118xe" fillcolor="#beaa6d" stroked="f" o:allowincell="f" style="position:absolute;left:8940;top:613;width:76;height:45;mso-wrap-style:none;v-text-anchor:middle">
                  <v:fill o:detectmouseclick="t" type="solid" color2="#415592"/>
                  <v:stroke color="#3465a4" joinstyle="round" endcap="flat"/>
                  <w10:wrap type="none"/>
                </v:shape>
                <v:shape id="shape_0" coordsize="897,425" path="m897,0l863,38l827,74l790,109l752,141l714,173l674,203l633,231l590,258l547,283l503,307l458,330l411,351l364,369l315,387l265,403l215,418l193,419l171,421l149,422l125,425l100,424l75,422l62,420l49,417l36,414l22,409l14,391l7,373l3,355l0,338l0,321l1,305l3,290l7,275l14,261l20,248l29,235l39,222l49,210l61,199l74,188l87,178l101,168l116,160l131,151l147,143l163,137l179,130l195,124l211,118l244,110l275,102l304,98l331,95l348,95l367,95l385,94l402,93l438,89l474,82l508,75l544,66l579,57l614,48l649,38l684,28l719,21l755,13l790,6l826,2l843,1l861,0l879,0l897,0xe" fillcolor="#beaa6d" stroked="f" o:allowincell="f" style="position:absolute;left:8936;top:613;width:46;height:21;mso-wrap-style:none;v-text-anchor:middle">
                  <v:fill o:detectmouseclick="t" type="solid" color2="#415592"/>
                  <v:stroke color="#3465a4" joinstyle="round" endcap="flat"/>
                  <w10:wrap type="none"/>
                </v:shape>
                <v:shape id="shape_0" coordsize="3372,2455" path="m3372,226l3322,335l3273,444l3224,555l3176,666l3129,778l3082,891l3038,1005l2995,1120l2973,1178l2954,1235l2933,1293l2914,1352l2895,1410l2877,1468l2860,1526l2842,1585l2826,1645l2810,1704l2796,1762l2782,1822l2769,1881l2756,1940l2745,2000l2734,2060l2680,2124l2623,2180l2565,2231l2504,2276l2443,2315l2379,2348l2313,2376l2247,2400l2178,2418l2109,2432l2039,2443l1968,2451l1894,2454l1821,2455l1747,2453l1672,2449l1596,2443l1520,2435l1444,2426l1367,2415l1214,2392l1059,2369l983,2359l907,2348l830,2339l756,2331l680,2326l607,2323l533,2321l461,2323l463,2186l463,2049l462,1982l460,1913l458,1846l456,1777l451,1710l447,1643l441,1575l435,1508l427,1442l419,1374l408,1308l397,1242l385,1176l371,1110l356,1045l339,979l321,915l301,850l279,786l256,721l231,657l204,594l175,530l144,468l111,405l76,343l39,282l0,221l98,195l197,170l298,147l399,125l501,106l603,87l706,71l810,56l913,43l1018,32l1124,22l1230,14l1336,8l1442,3l1548,0l1655,0l1762,0l1870,3l1977,8l2085,13l2193,21l2300,31l2408,43l2516,56l2624,71l2731,87l2839,106l2946,126l3053,149l3159,173l3266,199l3372,226xe" fillcolor="#8fc971" stroked="f" o:allowincell="f" style="position:absolute;left:8416;top:516;width:177;height:128;mso-wrap-style:none;v-text-anchor:middle">
                  <v:fill o:detectmouseclick="t" type="solid" color2="#70368e"/>
                  <v:stroke color="#3465a4" joinstyle="round" endcap="flat"/>
                  <w10:wrap type="none"/>
                </v:shape>
                <v:shape id="shape_0" coordsize="2183,1584" path="m2183,83l2128,85l2073,87l2017,88l1961,88l1848,88l1734,87l1621,87l1506,89l1449,92l1393,95l1335,98l1279,102l1223,109l1168,117l1113,125l1059,136l1005,149l952,163l899,180l847,198l797,220l747,243l697,269l649,298l602,330l556,364l511,402l467,444l463,479l461,515l457,551l455,587l453,660l451,731l451,805l450,878l450,951l448,1024l446,1096l441,1168l438,1204l434,1240l429,1276l424,1311l419,1345l411,1380l403,1415l395,1450l384,1483l373,1517l360,1551l346,1584l353,1489l357,1392l359,1343l359,1294l360,1246l359,1198l358,1149l356,1100l354,1051l349,1003l345,954l339,906l332,859l325,811l315,764l304,717l293,672l280,625l265,580l249,536l232,492l213,449l193,407l170,364l146,324l120,284l93,245l64,207l33,170l0,134l60,121l119,110l179,98l237,88l295,79l354,70l411,61l468,54l582,41l694,30l807,21l920,13l1032,9l1144,5l1259,3l1374,0l1491,0l1609,0l1730,1l1854,3l2183,83xe" fillcolor="#557031" stroked="f" o:allowincell="f" style="position:absolute;left:8433;top:527;width:114;height:82;mso-wrap-style:none;v-text-anchor:middle">
                  <v:fill o:detectmouseclick="t" type="solid" color2="#aa8fce"/>
                  <v:stroke color="#3465a4" joinstyle="round" endcap="flat"/>
                  <w10:wrap type="none"/>
                </v:shape>
                <v:shape id="shape_0" coordsize="131,221" path="m119,210l0,221l53,0l62,3l70,6l77,11l83,15l90,19l95,25l100,30l106,36l113,47l120,61l124,75l127,89l130,104l131,120l130,135l128,151l125,182l119,210xe" fillcolor="#d79c7e" stroked="f" o:allowincell="f" style="position:absolute;left:8877;top:613;width:5;height:10;mso-wrap-style:none;v-text-anchor:middle">
                  <v:fill o:detectmouseclick="t" type="solid" color2="#286381"/>
                  <v:stroke color="#3465a4" joinstyle="round" endcap="flat"/>
                  <w10:wrap type="none"/>
                </v:shape>
                <v:shape id="shape_0" coordsize="492,323" path="m492,202l476,203l461,204l445,206l430,208l400,216l369,226l340,237l310,248l281,261l252,275l221,288l191,298l176,304l161,308l146,313l131,317l114,319l98,321l83,323l67,323l50,323l33,321l17,319l0,316l1,301l2,286l4,271l6,257l10,242l13,228l17,214l22,198l27,184l33,170l39,157l46,143l54,130l62,118l70,105l80,93l90,82l100,71l111,62l122,52l135,43l148,34l161,27l175,20l189,15l204,11l220,6l236,3l254,1l271,0l289,0l309,1l336,4l360,8l382,13l402,19l419,26l434,34l441,39l447,43l452,49l458,54l463,61l468,67l472,74l475,81l482,96l486,114l489,133l491,154l492,177l492,202xe" fillcolor="#beaa6d" stroked="f" o:allowincell="f" style="position:absolute;left:8862;top:641;width:25;height:16;mso-wrap-style:none;v-text-anchor:middle">
                  <v:fill o:detectmouseclick="t" type="solid" color2="#415592"/>
                  <v:stroke color="#3465a4" joinstyle="round" endcap="flat"/>
                  <w10:wrap type="none"/>
                </v:shape>
                <v:shape id="shape_0" coordsize="536,517" path="m536,18l529,40l523,62l514,83l505,105l496,125l485,147l474,168l462,187l449,208l436,227l422,246l407,265l392,284l377,301l361,319l344,336l327,352l309,369l292,384l272,398l254,412l234,425l215,438l195,450l175,462l154,472l134,482l112,490l92,499l70,505l49,512l28,517l16,487l8,459l2,432l0,405l0,382l3,359l9,337l17,316l27,297l39,279l53,262l68,245l85,229l104,215l123,201l144,187l164,174l187,162l208,150l231,138l276,115l321,94l342,83l363,72l383,61l402,49l419,37l435,25l450,13l463,0l536,18xe" fillcolor="#c0de6e" stroked="f" o:allowincell="f" style="position:absolute;left:8945;top:664;width:27;height:26;mso-wrap-style:none;v-text-anchor:middle">
                  <v:fill o:detectmouseclick="t" type="solid" color2="#3f2191"/>
                  <v:stroke color="#3465a4" joinstyle="round" endcap="flat"/>
                  <w10:wrap type="none"/>
                </v:shape>
                <v:shape id="shape_0" coordsize="3411,2892" path="m3411,417l3338,414l3265,410l3190,408l3116,406l3041,405l2967,405l2891,406l2816,407l2740,410l2664,415l2588,420l2512,427l2437,435l2361,445l2285,456l2211,469l2136,484l2062,502l1988,520l1915,541l1843,564l1770,590l1699,617l1629,647l1560,680l1492,715l1423,753l1357,793l1292,836l1227,882l1164,931l1103,983l1066,1031l1030,1078l996,1127l962,1177l930,1229l899,1282l868,1335l839,1388l812,1443l785,1499l759,1555l733,1612l710,1670l687,1728l665,1788l644,1846l623,1907l604,1968l585,2029l568,2090l552,2152l536,2214l521,2277l507,2339l494,2402l481,2465l469,2528l458,2592l447,2655l437,2718l429,2781l420,2844l408,2855l396,2863l385,2871l373,2877l361,2882l349,2886l336,2889l324,2890l311,2892l298,2892l285,2892l272,2889l245,2885l219,2877l164,2860l110,2842l82,2834l55,2826l41,2824l27,2822l13,2820l0,2819l13,2706l28,2593l46,2481l68,2371l92,2261l118,2154l148,2047l180,1943l215,1840l253,1739l294,1639l338,1541l385,1446l434,1352l487,1260l542,1171l602,1084l663,999l728,917l795,837l866,760l941,686l1017,615l1097,546l1182,481l1268,419l1358,359l1450,304l1547,251l1646,202l1750,156l1855,115l1951,97l2052,78l2157,58l2266,39l2321,30l2376,23l2432,15l2487,9l2543,5l2599,2l2654,0l2709,1l2763,3l2817,7l2870,15l2920,25l2971,38l3021,53l3068,72l3115,94l3159,120l3201,150l3242,183l3281,221l3317,264l3351,309l3383,360l3411,417xe" fillcolor="#c9c068" stroked="f" o:allowincell="f" style="position:absolute;left:8225;top:522;width:179;height:151;mso-wrap-style:none;v-text-anchor:middle">
                  <v:fill o:detectmouseclick="t" type="solid" color2="#363f97"/>
                  <v:stroke color="#3465a4" joinstyle="round" endcap="flat"/>
                  <w10:wrap type="none"/>
                </v:shape>
                <v:shape id="shape_0" coordsize="742,1148" path="m447,1060l434,1073l422,1086l409,1097l396,1106l383,1115l370,1122l357,1128l343,1133l330,1138l316,1141l302,1144l288,1146l260,1148l232,1148l175,1144l116,1140l87,1138l58,1138l43,1139l29,1140l14,1142l0,1144l45,1129l88,1112l129,1092l169,1070l206,1048l240,1022l274,994l305,965l334,935l362,902l388,869l413,835l437,798l460,761l480,723l501,684l519,644l537,602l555,561l571,519l587,476l602,433l616,389l630,346l658,259l685,171l713,85l742,0l738,66l736,133l732,204l726,274l720,347l711,420l706,456l701,493l694,528l688,564l680,600l671,635l662,671l652,704l640,739l628,772l615,805l601,837l586,868l570,899l553,928l534,956l514,984l493,1011l470,1036l447,1060xe" fillcolor="#557031" stroked="f" o:allowincell="f" style="position:absolute;left:8521;top:574;width:37;height:59;mso-wrap-style:none;v-text-anchor:middle">
                  <v:fill o:detectmouseclick="t" type="solid" color2="#aa8fce"/>
                  <v:stroke color="#3465a4" joinstyle="round" endcap="flat"/>
                  <w10:wrap type="none"/>
                </v:shape>
                <v:shape id="shape_0" coordsize="657,199" path="m657,43l622,54l586,65l549,78l510,92l430,120l348,148l306,161l263,172l220,181l176,189l154,192l132,195l110,197l88,198l66,199l44,199l22,198l0,195l10,176l22,156l35,139l49,123l64,107l81,93l99,80l118,68l137,57l158,48l180,39l201,31l224,24l247,18l270,13l294,9l318,5l343,3l368,1l391,0l416,0l440,1l464,2l487,4l511,6l534,11l557,14l578,19l599,25l619,30l639,37l657,43xe" fillcolor="#beaa6d" stroked="f" o:allowincell="f" style="position:absolute;left:8856;top:665;width:33;height:9;mso-wrap-style:none;v-text-anchor:middle">
                  <v:fill o:detectmouseclick="t" type="solid" color2="#415592"/>
                  <v:stroke color="#3465a4" joinstyle="round" endcap="flat"/>
                  <w10:wrap type="none"/>
                </v:shape>
                <v:shape id="shape_0" coordsize="3072,3919" path="m2989,345l3012,440l3030,537l3045,632l3057,729l3066,826l3070,922l3072,1020l3070,1117l3066,1213l3057,1310l3046,1408l3033,1503l3016,1600l2998,1696l2975,1791l2951,1887l2924,1981l2895,2075l2864,2168l2829,2261l2793,2353l2756,2443l2715,2533l2674,2622l2629,2710l2584,2797l2536,2883l2487,2967l2437,3050l2385,3132l2331,3212l2277,3290l2251,3321l2225,3351l2198,3383l2170,3413l2141,3444l2111,3474l2080,3503l2048,3533l2016,3562l1983,3590l1950,3617l1915,3645l1881,3672l1845,3697l1810,3721l1773,3745l1736,3766l1698,3788l1662,3808l1624,3826l1585,3843l1547,3859l1508,3873l1469,3885l1431,3896l1392,3904l1352,3911l1313,3916l1274,3918l1235,3919l1196,3917l1157,3914l1148,3859l1138,3803l1126,3748l1114,3692l1100,3638l1084,3584l1068,3529l1050,3475l1031,3422l1010,3369l989,3317l966,3265l942,3214l916,3163l891,3114l862,3066l832,3018l802,2970l771,2924l737,2880l703,2835l667,2793l629,2752l591,2711l551,2672l509,2634l467,2598l423,2564l378,2530l331,2499l284,2468l234,2440l187,2401l145,2361l111,2319l81,2278l56,2235l35,2191l20,2147l9,2102l3,2056l0,2011l0,1964l4,1916l10,1868l19,1821l31,1772l45,1724l60,1675l77,1625l96,1576l115,1526l156,1427l197,1329l218,1279l237,1230l255,1181l274,1132l289,1084l303,1036l315,989l325,941l353,865l385,793l420,726l457,663l498,604l542,549l589,497l638,450l690,405l744,364l800,326l858,291l918,260l979,230l1043,203l1108,179l1173,157l1240,137l1308,119l1378,103l1448,89l1518,76l1588,64l1659,54l1731,46l1802,37l1872,30l1944,23l2083,12l2220,0l2250,3l2279,6l2309,11l2337,15l2365,22l2392,28l2418,36l2444,44l2469,54l2494,64l2518,74l2542,85l2589,109l2635,134l2679,160l2723,187l2766,214l2811,242l2854,269l2898,295l2944,322l2989,345xe" fillcolor="#8fc971" stroked="f" o:allowincell="f" style="position:absolute;left:8264;top:559;width:161;height:206;mso-wrap-style:none;v-text-anchor:middle">
                  <v:fill o:detectmouseclick="t" type="solid" color2="#70368e"/>
                  <v:stroke color="#3465a4" joinstyle="round" endcap="flat"/>
                  <w10:wrap type="none"/>
                </v:shape>
                <v:shape id="shape_0" coordsize="664,946" path="m664,602l648,624l632,643l614,662l596,679l579,696l560,711l541,726l523,739l502,752l483,764l463,775l443,786l401,804l359,822l315,838l271,853l227,867l181,881l136,895l91,912l45,928l0,946l2,921l5,895l10,870l15,844l20,818l27,792l35,766l43,740l60,688l79,635l99,581l121,527l141,474l162,421l180,367l199,315l206,289l214,263l220,237l226,211l231,185l235,160l239,134l241,109l284,77l323,52l360,33l392,18l422,8l449,1l474,0l497,2l516,9l533,19l550,33l563,48l575,68l585,88l594,112l602,137l608,164l613,194l618,223l621,253l627,317l632,382l637,443l644,503l647,530l652,556l658,580l664,602xe" fillcolor="#c0de6e" stroked="f" o:allowincell="f" style="position:absolute;left:8862;top:684;width:34;height:48;mso-wrap-style:none;v-text-anchor:middle">
                  <v:fill o:detectmouseclick="t" type="solid" color2="#3f2191"/>
                  <v:stroke color="#3465a4" joinstyle="round" endcap="flat"/>
                  <w10:wrap type="none"/>
                </v:shape>
                <v:shape id="shape_0" coordsize="517,1330" path="m505,475l509,505l513,534l515,562l516,591l517,619l517,646l517,674l515,701l514,728l511,755l507,782l504,808l494,860l482,912l469,964l454,1015l437,1067l419,1118l399,1171l380,1224l358,1277l337,1330l344,1317l351,1302l357,1284l364,1264l370,1242l377,1218l382,1192l386,1165l392,1137l395,1107l399,1076l403,1044l405,1010l407,976l408,940l409,904l409,869l408,833l407,796l405,759l401,722l397,685l392,648l386,611l380,575l372,541l364,506l354,472l342,440l330,407l317,377l303,347l0,1l22,0l45,0l68,2l90,5l113,9l136,15l157,22l180,30l202,40l222,50l243,61l263,73l283,88l302,102l320,117l339,133l356,151l372,168l388,186l404,206l418,226l431,246l442,267l454,289l465,310l474,333l482,356l489,379l495,403l500,426l503,450l505,475xe" fillcolor="#557031" stroked="f" o:allowincell="f" style="position:absolute;left:8393;top:572;width:26;height:69;mso-wrap-style:none;v-text-anchor:middle">
                  <v:fill o:detectmouseclick="t" type="solid" color2="#aa8fce"/>
                  <v:stroke color="#3465a4" joinstyle="round" endcap="flat"/>
                  <w10:wrap type="none"/>
                </v:shape>
                <v:shape id="shape_0" coordsize="716,904" path="m716,27l698,90l679,151l659,211l636,270l613,328l588,384l561,438l532,493l501,546l469,597l434,648l399,697l361,746l322,794l280,839l237,885l0,904l16,883l31,858l47,832l62,805l76,775l90,745l103,712l117,680l144,612l171,543l198,472l228,402l243,368l259,333l277,300l295,268l313,236l334,206l354,177l376,149l400,123l425,100l451,77l479,57l508,39l539,23l571,10l606,0l716,27xe" fillcolor="#c0de6e" stroked="f" o:allowincell="f" style="position:absolute;left:8819;top:697;width:36;height:46;mso-wrap-style:none;v-text-anchor:middle">
                  <v:fill o:detectmouseclick="t" type="solid" color2="#3f2191"/>
                  <v:stroke color="#3465a4" joinstyle="round" endcap="flat"/>
                  <w10:wrap type="none"/>
                </v:shape>
                <v:shape id="shape_0" coordsize="1818,1737" path="m1733,448l1747,476l1760,504l1771,532l1782,558l1790,585l1798,611l1804,636l1810,661l1813,687l1816,711l1817,736l1818,760l1818,785l1817,809l1814,833l1811,857l1806,881l1802,903l1796,927l1789,951l1782,975l1773,999l1764,1023l1755,1047l1733,1096l1709,1146l1683,1196l1655,1248l1627,1261l1600,1275l1575,1291l1552,1307l1529,1326l1507,1344l1486,1365l1466,1385l1393,1470l1324,1555l1305,1575l1287,1594l1269,1612l1249,1629l1230,1644l1209,1659l1187,1671l1164,1683l1140,1692l1114,1700l1087,1705l1059,1708l1029,1708l998,1706l963,1702l927,1694l901,1708l878,1719l854,1727l830,1732l809,1735l786,1737l764,1734l744,1731l723,1726l703,1719l683,1711l664,1702l644,1691l625,1679l607,1667l588,1655l550,1629l513,1603l494,1591l475,1579l456,1567l437,1557l418,1549l397,1541l377,1535l356,1530l334,1528l313,1527l291,1529l269,1532l244,1520l221,1506l199,1491l181,1476l165,1460l150,1442l136,1425l124,1406l114,1387l104,1367l97,1347l90,1326l84,1304l80,1282l74,1261l71,1239l60,1148l49,1055l45,1033l42,1011l36,988l31,966l24,945l18,923l9,902l0,882l30,819l59,753l87,687l116,622l145,556l176,492l192,459l209,429l226,398l245,368l264,338l284,310l304,282l327,256l350,231l374,206l400,183l427,160l456,141l487,121l519,104l553,88l588,73l626,60l665,49l707,41l743,29l779,18l815,10l852,5l887,1l924,0l960,0l996,3l1032,7l1068,13l1103,20l1139,30l1174,41l1208,54l1243,68l1276,83l1310,99l1342,117l1374,136l1407,156l1438,177l1468,198l1499,221l1528,244l1556,268l1584,293l1611,318l1637,343l1663,369l1687,395l1710,421l1733,448xe" fillcolor="black" stroked="f" o:allowincell="f" style="position:absolute;left:8291;top:575;width:95;height:90;mso-wrap-style:none;v-text-anchor:middle">
                  <v:fill o:detectmouseclick="t" type="solid" color2="white"/>
                  <v:stroke color="#3465a4" joinstyle="round" endcap="flat"/>
                  <w10:wrap type="none"/>
                </v:shape>
                <v:shape id="shape_0" coordsize="720,351" path="m713,135l718,153l720,171l720,185l719,199l716,210l712,221l707,229l700,237l692,244l683,249l673,254l662,258l652,261l639,264l626,266l613,267l556,273l496,280l482,284l468,288l454,292l441,298l428,304l416,312l405,321l395,330l3,351l0,340l0,328l3,316l6,305l10,293l16,282l23,270l31,259l39,247l49,235l60,224l72,212l97,189l122,166l179,122l234,79l260,59l282,38l303,19l320,0l329,9l338,16l348,24l358,31l379,44l401,54l425,64l450,73l475,81l500,87l553,99l607,110l634,115l661,122l687,128l713,135xe" fillcolor="#beaa6d" stroked="f" o:allowincell="f" style="position:absolute;left:8560;top:631;width:37;height:17;mso-wrap-style:none;v-text-anchor:middle">
                  <v:fill o:detectmouseclick="t" type="solid" color2="#415592"/>
                  <v:stroke color="#3465a4" joinstyle="round" endcap="flat"/>
                  <w10:wrap type="none"/>
                </v:shape>
                <v:shape id="shape_0" coordsize="1259,1164" path="m1161,223l1186,295l1213,369l1225,407l1237,445l1246,483l1254,521l1256,539l1258,559l1259,577l1259,597l1258,615l1257,634l1255,652l1251,671l1245,689l1240,706l1232,725l1224,742l1213,760l1201,777l1188,794l1174,811l1163,832l1151,854l1139,874l1125,893l1111,912l1096,929l1080,945l1063,961l1046,976l1027,990l1009,1003l989,1016l969,1028l948,1040l927,1050l906,1061l884,1070l862,1079l839,1088l817,1095l771,1111l725,1124l679,1136l633,1145l589,1155l545,1164l518,1162l493,1158l466,1154l440,1150l414,1144l388,1138l362,1130l337,1122l312,1113l287,1103l264,1093l241,1081l218,1069l197,1056l176,1042l156,1028l136,1013l118,996l102,979l85,962l70,942l56,923l44,902l34,881l24,858l16,836l10,812l4,788l2,762l0,736l1,709l3,680l4,644l8,609l12,575l17,541l24,510l32,478l41,449l52,420l64,392l77,365l90,339l105,314l121,291l138,269l157,246l175,225l196,206l216,186l238,168l260,151l284,134l309,119l334,103l360,89l387,76l414,64l442,52l471,42l500,32l530,22l562,13l593,6l612,4l632,1l651,0l671,0l690,1l710,2l729,5l749,8l767,11l786,15l805,21l823,26l861,39l896,55l932,72l968,90l1002,111l1036,132l1068,153l1100,176l1131,199l1161,223xe" fillcolor="#f6f172" stroked="f" o:allowincell="f" style="position:absolute;left:8306;top:589;width:65;height:60;mso-wrap-style:none;v-text-anchor:middle">
                  <v:fill o:detectmouseclick="t" type="solid" color2="#090e8d"/>
                  <v:stroke color="#3465a4" joinstyle="round" endcap="flat"/>
                  <w10:wrap type="none"/>
                </v:shape>
                <v:shape id="shape_0" coordsize="1085,1941" path="m1085,23l1057,55l1029,90l1003,125l979,161l956,198l933,236l913,275l894,314l875,355l857,395l840,437l823,479l792,565l763,651l734,738l706,826l676,912l646,998l630,1041l614,1083l598,1124l579,1166l561,1206l541,1245l521,1284l499,1322l513,1333l526,1345l538,1357l550,1369l561,1381l572,1394l581,1407l591,1420l600,1433l608,1447l615,1461l622,1475l629,1490l634,1505l640,1520l645,1535l653,1565l658,1597l662,1628l665,1660l666,1692l665,1725l661,1758l657,1790l638,1800l617,1809l597,1816l577,1824l557,1829l536,1835l514,1839l494,1843l453,1849l411,1853l370,1857l328,1860l285,1863l244,1866l202,1872l161,1879l141,1884l120,1889l101,1896l80,1903l60,1911l40,1920l20,1930l0,1941l52,1834l103,1723l153,1608l202,1490l251,1371l298,1249l345,1126l390,1002l435,876l478,751l519,625l559,499l597,374l633,250l668,127l701,6l724,4l747,2l770,1l794,0l842,0l890,2l939,6l987,11l1036,17l1085,23xe" fillcolor="#c0de6e" stroked="f" o:allowincell="f" style="position:absolute;left:8520;top:665;width:56;height:101;mso-wrap-style:none;v-text-anchor:middle">
                  <v:fill o:detectmouseclick="t" type="solid" color2="#3f2191"/>
                  <v:stroke color="#3465a4" joinstyle="round" endcap="flat"/>
                  <w10:wrap type="none"/>
                </v:shape>
                <v:shape id="shape_0" coordsize="841,288" path="m841,141l805,288l756,285l705,281l654,276l602,269l550,260l497,252l446,241l394,228l341,215l290,201l238,184l189,168l140,151l91,131l45,112l0,91l18,17l41,13l63,9l87,6l110,4l157,1l205,0l252,0l300,2l347,4l396,8l445,14l493,19l542,25l590,30l639,36l688,41l737,45l786,50l841,141xe" fillcolor="#c0de6e" stroked="f" o:allowincell="f" style="position:absolute;left:8494;top:660;width:43;height:14;mso-wrap-style:none;v-text-anchor:middle">
                  <v:fill o:detectmouseclick="t" type="solid" color2="#3f2191"/>
                  <v:stroke color="#3465a4" joinstyle="round" endcap="flat"/>
                  <w10:wrap type="none"/>
                </v:shape>
                <v:shape id="shape_0" coordsize="1716,2061" path="m1716,76l1705,89l1694,99l1681,106l1669,113l1655,117l1641,120l1627,121l1612,121l1596,120l1580,117l1564,114l1547,111l1514,103l1480,95l1463,91l1447,88l1430,86l1413,85l1397,84l1382,85l1367,87l1352,90l1338,96l1324,103l1312,113l1299,125l1288,139l1277,156l1268,176l1259,199l1271,210l1283,219l1296,228l1309,237l1323,244l1337,251l1352,256l1367,262l1398,272l1431,280l1464,288l1497,294l1529,303l1560,312l1576,317l1591,323l1606,329l1620,337l1633,344l1646,353l1659,362l1669,373l1681,385l1691,397l1700,411l1708,426l1709,478l1708,530l1705,581l1701,632l1693,682l1683,732l1673,782l1660,831l1645,880l1629,928l1611,976l1593,1023l1572,1070l1551,1117l1529,1163l1505,1209l1481,1256l1456,1300l1431,1346l1404,1391l1350,1480l1295,1568l1240,1655l1184,1740l1130,1825l1079,1910l1061,1924l1045,1937l1028,1948l1011,1957l992,1964l975,1970l957,1974l937,1977l919,1978l899,1978l881,1977l862,1976l841,1973l822,1970l802,1965l782,1960l702,1936l621,1910l582,1898l542,1888l522,1884l503,1880l485,1878l466,1877l455,1850l448,1825l444,1802l442,1779l442,1758l445,1738l450,1719l457,1700l464,1683l474,1665l485,1649l496,1634l509,1618l522,1603l538,1588l552,1574l581,1546l609,1517l623,1502l636,1487l647,1472l657,1457l667,1440l675,1423l681,1406l685,1387l688,1369l689,1348l687,1328l681,1306l644,1334l608,1363l571,1395l534,1427l498,1461l462,1496l425,1532l391,1568l320,1643l251,1718l184,1795l118,1870l122,1885l126,1898l131,1910l138,1920l144,1929l152,1938l161,1946l169,1952l179,1958l189,1963l199,1967l210,1971l233,1977l257,1983l280,1987l305,1991l328,1998l351,2004l361,2009l372,2014l382,2020l391,2026l399,2033l408,2041l414,2050l421,2061l359,2053l297,2047l265,2043l235,2039l205,2034l177,2026l163,2023l149,2017l136,2013l122,2006l110,2001l97,1993l85,1986l74,1978l62,1968l52,1959l42,1948l32,1937l23,1924l15,1910l7,1896l0,1879l46,1833l90,1785l134,1736l176,1686l217,1636l256,1584l295,1532l331,1479l368,1425l403,1370l437,1316l471,1259l502,1203l534,1146l565,1087l595,1030l624,971l653,913l681,853l709,793l763,672l816,552l868,429l919,307l970,185l1021,62l1041,52l1061,43l1082,36l1102,28l1123,22l1144,16l1165,12l1187,9l1208,5l1230,3l1251,2l1273,1l1295,0l1316,1l1339,2l1360,3l1405,8l1449,14l1494,22l1539,32l1583,41l1627,52l1672,64l1716,76xe" fillcolor="#c0de6e" stroked="f" o:allowincell="f" style="position:absolute;left:8381;top:656;width:90;height:107;mso-wrap-style:none;v-text-anchor:middle">
                  <v:fill o:detectmouseclick="t" type="solid" color2="#3f2191"/>
                  <v:stroke color="#3465a4" joinstyle="round" endcap="flat"/>
                  <w10:wrap type="none"/>
                </v:shape>
                <v:shape id="shape_0" coordsize="1597,1748" path="m1597,61l1586,95l1575,128l1566,163l1557,198l1541,267l1526,339l1512,411l1499,483l1485,554l1470,625l1461,660l1452,694l1444,728l1434,762l1423,794l1411,827l1398,858l1385,889l1370,919l1354,949l1337,977l1318,1004l1299,1030l1277,1055l1254,1080l1229,1103l1225,1130l1221,1156l1216,1181l1209,1206l1201,1229l1192,1252l1182,1273l1171,1295l1160,1316l1147,1335l1134,1355l1121,1374l1092,1411l1061,1446l999,1517l938,1587l924,1606l910,1624l896,1644l884,1663l871,1684l860,1705l850,1726l840,1748l0,1698l10,1655l23,1611l39,1569l54,1525l71,1482l89,1439l109,1395l129,1352l151,1309l172,1266l195,1222l219,1179l267,1091l317,1003l367,914l415,825l440,779l464,733l487,688l510,642l532,596l553,549l573,502l593,454l611,406l627,359l643,310l657,260l654,232l652,204l654,181l657,159l663,139l671,121l681,106l692,91l705,80l720,69l736,60l753,52l773,46l792,40l813,36l834,33l879,28l926,25l973,24l1020,22l1066,20l1110,16l1130,13l1150,10l1168,6l1185,0l1198,7l1212,13l1225,19l1238,23l1251,26l1264,28l1277,31l1290,33l1315,34l1341,34l1366,33l1392,31l1417,28l1441,27l1467,27l1492,28l1505,31l1518,33l1531,35l1544,38l1557,43l1570,48l1584,55l1597,61xe" fillcolor="#c0de6e" stroked="f" o:allowincell="f" style="position:absolute;left:8452;top:678;width:83;height:91;mso-wrap-style:none;v-text-anchor:middle">
                  <v:fill o:detectmouseclick="t" type="solid" color2="#3f2191"/>
                  <v:stroke color="#3465a4" joinstyle="round" endcap="flat"/>
                  <w10:wrap type="none"/>
                </v:shape>
                <v:shape id="shape_0" coordsize="1277,1174" path="m178,1174l170,1120l161,1067l152,1013l144,957l135,903l127,848l117,793l107,739l97,683l87,629l75,575l62,522l48,468l34,415l17,363l0,311l46,284l74,297l98,312l121,329l141,350l158,372l173,394l186,419l197,444l206,472l215,499l223,527l229,554l240,611l252,665l257,691l264,716l270,740l279,763l287,783l298,802l310,818l324,832l340,843l360,852l380,857l404,859l431,858l461,854l496,845l533,831l569,815l604,796l636,778l669,757l700,737l729,715l758,692l785,669l812,645l838,620l862,595l887,570l910,543l932,517l954,490l975,462l1015,406l1054,349l1092,290l1130,231l1165,173l1202,114l1239,57l1277,0l1270,49l1262,99l1250,148l1235,196l1218,243l1199,290l1177,337l1153,382l1127,427l1099,472l1068,515l1037,557l1003,599l968,640l932,679l893,718l854,756l813,793l772,828l729,863l686,896l642,928l597,958l551,989l506,1017l459,1043l413,1069l365,1093l319,1116l272,1136l225,1156l178,1174xe" fillcolor="#557031" stroked="f" o:allowincell="f" style="position:absolute;left:8323;top:700;width:66;height:60;mso-wrap-style:none;v-text-anchor:middle">
                  <v:fill o:detectmouseclick="t" type="solid" color2="#aa8fce"/>
                  <v:stroke color="#3465a4" joinstyle="round" endcap="flat"/>
                  <w10:wrap type="none"/>
                </v:shape>
                <v:shape id="shape_0" coordsize="1683,1554" path="m1651,992l1660,1062l1671,1137l1677,1175l1680,1213l1682,1252l1683,1290l1682,1309l1681,1328l1679,1346l1675,1365l1671,1383l1667,1401l1660,1419l1654,1435l1646,1453l1637,1468l1627,1484l1615,1499l1602,1514l1587,1528l1572,1542l1555,1554l1513,1554l1474,1553l1432,1549l1393,1545l1351,1540l1310,1533l1269,1525l1229,1517l1188,1506l1147,1495l1106,1483l1065,1470l1025,1456l985,1441l944,1426l904,1409l865,1391l826,1373l787,1354l748,1334l709,1314l671,1293l633,1271l597,1250l559,1227l523,1204l487,1180l452,1156l417,1131l384,1107l350,1081l317,1056l287,992l255,928l223,865l190,802l159,738l128,675l114,643l100,611l86,579l73,547l61,515l50,483l39,450l31,417l22,385l16,352l10,319l6,286l3,252l0,219l0,185l3,150l6,115l11,81l19,46l27,10l95,4l162,0l228,1l294,4l359,10l423,19l485,32l547,46l608,63l668,83l727,106l784,131l842,158l897,187l951,219l1004,252l1056,288l1106,325l1155,364l1202,405l1249,448l1293,491l1336,537l1378,584l1418,631l1457,680l1494,730l1529,781l1562,833l1593,886l1624,939l1651,992xe" fillcolor="#eec28b" stroked="f" o:allowincell="f" style="position:absolute;left:8219;top:690;width:87;height:81;mso-wrap-style:none;v-text-anchor:middle">
                  <v:fill o:detectmouseclick="t" type="solid" color2="#113d74"/>
                  <v:stroke color="#3465a4" joinstyle="round" endcap="flat"/>
                  <w10:wrap type="none"/>
                </v:shape>
                <v:shape id="shape_0" coordsize="682,1024" path="m682,1024l643,1018l608,1009l572,996l537,981l505,963l474,944l444,921l414,897l387,870l360,842l334,811l311,780l287,746l264,711l244,675l223,638l204,600l184,561l167,522l150,481l134,441l118,399l103,358l89,317l63,234l41,154l19,75l0,0l24,26l49,54l72,83l93,114l113,146l131,179l150,214l166,248l183,284l198,320l213,357l229,394l259,469l289,544l305,581l321,618l339,654l356,689l374,724l395,758l415,792l438,823l462,853l488,883l515,911l544,937l575,962l608,985l643,1006l682,1024xe" fillcolor="black" stroked="f" o:allowincell="f" style="position:absolute;left:8226;top:700;width:34;height:53;mso-wrap-style:none;v-text-anchor:middle">
                  <v:fill o:detectmouseclick="t" type="solid" color2="white"/>
                  <v:stroke color="#3465a4" joinstyle="round" endcap="flat"/>
                  <w10:wrap type="none"/>
                </v:shape>
                <v:shape id="shape_0" coordsize="1173,1803" path="m1154,1803l1080,1784l1059,1721l1035,1659l1009,1599l982,1539l953,1480l922,1423l891,1365l859,1309l825,1253l790,1198l754,1143l718,1089l644,982l567,875l490,770l413,664l375,611l336,558l299,505l263,450l226,396l190,342l156,286l122,230l90,173l58,117l28,58l0,0l49,6l96,16l142,29l186,45l228,65l269,86l309,110l348,138l385,167l421,198l457,231l490,266l524,303l556,342l588,381l618,422l647,463l676,507l705,550l733,594l787,684l840,773l893,863l944,950l970,992l996,1034l1022,1075l1049,1114l1059,1155l1069,1197l1081,1239l1094,1280l1107,1322l1120,1364l1132,1406l1144,1449l1154,1491l1162,1533l1165,1555l1169,1578l1171,1600l1172,1621l1173,1643l1173,1666l1172,1688l1170,1711l1168,1733l1163,1756l1159,1779l1154,1803xe" fillcolor="#c0de6e" stroked="f" o:allowincell="f" style="position:absolute;left:8519;top:780;width:61;height:94;mso-wrap-style:none;v-text-anchor:middle">
                  <v:fill o:detectmouseclick="t" type="solid" color2="#3f2191"/>
                  <v:stroke color="#3465a4" joinstyle="round" endcap="flat"/>
                  <w10:wrap type="none"/>
                </v:shape>
                <v:shape id="shape_0" coordsize="539,1568" path="m452,631l454,660l455,689l458,719l461,747l470,805l481,862l491,919l503,976l515,1033l525,1090l529,1119l532,1148l536,1177l538,1205l539,1235l539,1264l538,1293l535,1324l531,1353l526,1384l519,1413l511,1443l501,1475l489,1505l475,1537l459,1568l418,1529l382,1488l351,1447l324,1404l300,1361l281,1316l263,1272l249,1226l239,1179l229,1133l222,1086l217,1038l213,990l209,941l207,894l206,845l203,747l199,649l195,600l190,551l184,504l175,456l164,408l151,361l135,315l116,269l93,223l67,179l37,134l2,92l0,81l0,71l0,63l1,55l2,47l4,40l8,34l11,28l14,24l19,19l24,15l29,12l41,6l54,2l68,0l83,0l99,0l114,2l131,5l146,8l161,13l175,17l452,631xe" fillcolor="#c0de6e" stroked="f" o:allowincell="f" style="position:absolute;left:8465;top:785;width:27;height:81;mso-wrap-style:none;v-text-anchor:middle">
                  <v:fill o:detectmouseclick="t" type="solid" color2="#3f2191"/>
                  <v:stroke color="#3465a4" joinstyle="round" endcap="flat"/>
                  <w10:wrap type="none"/>
                </v:shape>
                <v:shape id="shape_0" coordsize="644,1943" path="m271,1619l0,1943l14,1895l30,1847l48,1799l67,1750l105,1650l149,1548l192,1443l237,1337l281,1228l325,1118l345,1063l365,1007l384,951l402,894l420,837l436,780l450,722l463,664l475,606l484,548l492,490l499,431l502,371l504,312l503,253l500,193l495,182l490,171l487,158l482,144l479,130l477,116l475,101l474,86l474,72l475,58l477,45l480,33l486,23l491,14l494,9l499,6l503,3l507,0l535,46l560,93l581,141l599,189l614,239l626,289l635,339l640,390l643,442l644,494l643,547l639,599l634,652l626,706l615,759l604,812l590,865l575,920l559,972l542,1025l522,1078l503,1130l482,1183l460,1234l438,1285l414,1335l392,1385l368,1432l319,1528l271,1619xe" fillcolor="#c0de6e" stroked="f" o:allowincell="f" style="position:absolute;left:8399;top:782;width:33;height:101;mso-wrap-style:none;v-text-anchor:middle">
                  <v:fill o:detectmouseclick="t" type="solid" color2="#3f2191"/>
                  <v:stroke color="#3465a4" joinstyle="round" endcap="flat"/>
                  <w10:wrap type="none"/>
                </v:shape>
                <v:shape id="shape_0" coordsize="1447,903" path="m1447,28l1428,68l1408,107l1385,145l1360,182l1333,218l1305,251l1275,285l1243,318l1209,348l1174,378l1137,408l1099,437l1060,464l1020,491l979,517l938,544l895,569l852,592l807,616l763,640l673,686l583,729l492,773l402,815l314,858l229,900l221,896l213,891l206,889l199,887l184,884l170,884l157,885l143,888l129,891l116,894l102,898l89,901l75,903l60,903l54,903l46,902l38,901l31,899l23,896l16,892l8,888l0,883l18,809l108,770l198,729l288,687l376,642l464,596l551,548l638,499l722,448l805,396l887,343l967,288l1046,232l1122,175l1196,118l1267,60l1338,0l1447,28xe" fillcolor="#c0de6e" stroked="f" o:allowincell="f" style="position:absolute;left:8234;top:786;width:75;height:46;mso-wrap-style:none;v-text-anchor:middle">
                  <v:fill o:detectmouseclick="t" type="solid" color2="#3f2191"/>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9380</wp:posOffset>
            </wp:positionH>
            <wp:positionV relativeFrom="paragraph">
              <wp:posOffset>13335</wp:posOffset>
            </wp:positionV>
            <wp:extent cx="681355" cy="6286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21" t="-23" r="-21" b="-23"/>
                    <a:stretch>
                      <a:fillRect/>
                    </a:stretch>
                  </pic:blipFill>
                  <pic:spPr bwMode="auto">
                    <a:xfrm>
                      <a:off x="0" y="0"/>
                      <a:ext cx="681355" cy="628650"/>
                    </a:xfrm>
                    <a:prstGeom prst="rect">
                      <a:avLst/>
                    </a:prstGeom>
                  </pic:spPr>
                </pic:pic>
              </a:graphicData>
            </a:graphic>
          </wp:anchor>
        </w:drawing>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44060</wp:posOffset>
                </wp:positionH>
                <wp:positionV relativeFrom="paragraph">
                  <wp:posOffset>-1000760</wp:posOffset>
                </wp:positionV>
                <wp:extent cx="1164590" cy="3267710"/>
                <wp:effectExtent l="0" t="423545" r="635" b="635"/>
                <wp:wrapNone/>
                <wp:docPr id="31" name=""/>
                <a:graphic xmlns:a="http://schemas.openxmlformats.org/drawingml/2006/main">
                  <a:graphicData uri="http://schemas.microsoft.com/office/word/2010/wordprocessingShape">
                    <wps:wsp>
                      <wps:cNvSpPr/>
                      <wps:spPr>
                        <a:xfrm rot="16200000">
                          <a:off x="0" y="0"/>
                          <a:ext cx="1164600" cy="3267720"/>
                        </a:xfrm>
                        <a:prstGeom prst="flowChartDelay">
                          <a:avLst/>
                        </a:prstGeom>
                        <a:solidFill>
                          <a:srgbClr val="0081e2"/>
                        </a:solidFill>
                        <a:ln w="0">
                          <a:noFill/>
                        </a:ln>
                      </wps:spPr>
                      <wps:style>
                        <a:lnRef idx="0"/>
                        <a:fillRef idx="0"/>
                        <a:effectRef idx="0"/>
                        <a:fontRef idx="minor"/>
                      </wps:style>
                      <wps:txbx>
                        <w:txbxContent>
                          <w:p>
                            <w:pPr>
                              <w:overflowPunct w:val="false"/>
                              <w:bidi w:val="0"/>
                              <w:jc w:val="right"/>
                              <w:rPr/>
                            </w:pPr>
                            <w:r>
                              <w:rPr>
                                <w:kern w:val="2"/>
                                <w:sz w:val="30"/>
                                <w:szCs w:val="30"/>
                                <w:rFonts w:ascii="HGS創英角ﾎﾟｯﾌﾟ体" w:hAnsi="HGS創英角ﾎﾟｯﾌﾟ体" w:eastAsia="HGS創英角ﾎﾟｯﾌﾟ体" w:cs="Times New Roman"/>
                                <w:color w:val="auto"/>
                                <w:lang w:val="en-US" w:eastAsia="ja-JP" w:bidi="ar-SA"/>
                              </w:rPr>
                              <w:t>市内の環境イベント情報！</w:t>
                            </w:r>
                          </w:p>
                        </w:txbxContent>
                      </wps:txbx>
                      <wps:bodyPr lIns="0" rIns="0" tIns="9000" bIns="900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81e2" stroked="f" o:allowincell="f" style="position:absolute;margin-left:357.8pt;margin-top:-78.85pt;width:91.65pt;height:257.25pt;mso-wrap-style:square;v-text-anchor:top;rotation:270" type="_x0000_t135">
                <v:textbox>
                  <w:txbxContent>
                    <w:p>
                      <w:pPr>
                        <w:overflowPunct w:val="false"/>
                        <w:bidi w:val="0"/>
                        <w:jc w:val="right"/>
                        <w:rPr/>
                      </w:pPr>
                      <w:r>
                        <w:rPr>
                          <w:kern w:val="2"/>
                          <w:sz w:val="30"/>
                          <w:szCs w:val="30"/>
                          <w:rFonts w:ascii="HGS創英角ﾎﾟｯﾌﾟ体" w:hAnsi="HGS創英角ﾎﾟｯﾌﾟ体" w:eastAsia="HGS創英角ﾎﾟｯﾌﾟ体" w:cs="Times New Roman"/>
                          <w:color w:val="auto"/>
                          <w:lang w:val="en-US" w:eastAsia="ja-JP" w:bidi="ar-SA"/>
                        </w:rPr>
                        <w:t>市内の環境イベント情報！</w:t>
                      </w:r>
                    </w:p>
                  </w:txbxContent>
                </v:textbox>
                <v:fill o:detectmouseclick="t" type="solid" color2="#ff7e1d"/>
                <v:stroke color="#3465a4"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23825</wp:posOffset>
                </wp:positionV>
                <wp:extent cx="6828155" cy="1318895"/>
                <wp:effectExtent l="635" t="635" r="0" b="0"/>
                <wp:wrapNone/>
                <wp:docPr id="32" name=""/>
                <a:graphic xmlns:a="http://schemas.openxmlformats.org/drawingml/2006/main">
                  <a:graphicData uri="http://schemas.microsoft.com/office/word/2010/wordprocessingShape">
                    <wps:wsp>
                      <wps:cNvSpPr/>
                      <wps:spPr>
                        <a:xfrm>
                          <a:off x="0" y="0"/>
                          <a:ext cx="6828120" cy="1319040"/>
                        </a:xfrm>
                        <a:prstGeom prst="roundRect">
                          <a:avLst>
                            <a:gd name="adj" fmla="val 16667"/>
                          </a:avLst>
                        </a:prstGeom>
                        <a:solidFill>
                          <a:srgbClr val="0081e2"/>
                        </a:solidFill>
                        <a:ln w="0">
                          <a:noFill/>
                        </a:ln>
                      </wps:spPr>
                      <wps:style>
                        <a:lnRef idx="0"/>
                        <a:fillRef idx="0"/>
                        <a:effectRef idx="0"/>
                        <a:fontRef idx="minor"/>
                      </wps:style>
                      <wps:bodyPr/>
                    </wps:wsp>
                  </a:graphicData>
                </a:graphic>
              </wp:anchor>
            </w:drawing>
          </mc:Choice>
          <mc:Fallback>
            <w:pict>
              <v:roundrect id="shape_0" fillcolor="#0081e2" stroked="f" o:allowincell="f" style="position:absolute;margin-left:-5.35pt;margin-top:9.75pt;width:537.6pt;height:103.8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7e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73990</wp:posOffset>
                </wp:positionV>
                <wp:extent cx="3274060" cy="1226820"/>
                <wp:effectExtent l="5080" t="5080" r="5715" b="5715"/>
                <wp:wrapNone/>
                <wp:docPr id="33" name=""/>
                <a:graphic xmlns:a="http://schemas.openxmlformats.org/drawingml/2006/main">
                  <a:graphicData uri="http://schemas.microsoft.com/office/word/2010/wordprocessingShape">
                    <wps:wsp>
                      <wps:cNvSpPr/>
                      <wps:spPr>
                        <a:xfrm>
                          <a:off x="0" y="0"/>
                          <a:ext cx="3274200" cy="12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国指定天然記念物 御池沼沢植物群落 自然観察会</w:t>
                            </w:r>
                          </w:p>
                          <w:p>
                            <w:pPr>
                              <w:overflowPunct w:val="false"/>
                              <w:bidi w:val="0"/>
                              <w:spacing w:lineRule="atLeast" w:line="0"/>
                              <w:jc w:val="center"/>
                              <w:rPr/>
                            </w:pPr>
                            <w:r>
                              <w:rPr>
                                <w:kern w:val="2"/>
                                <w:sz w:val="6"/>
                                <w:szCs w:val="6"/>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日　時：10月４日（日）9時から12時ごろ</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場　所：東部指定地（西坂部町・</w:t>
                            </w:r>
                            <w:r>
                              <w:rPr>
                                <w:kern w:val="2"/>
                                <w:szCs w:val="20"/>
                                <w:sz w:val="20"/>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服　装：湿地に入るための服装・靴でお越し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pt;margin-top:13.7pt;width:257.75pt;height:96.55pt;mso-wrap-style:square;v-text-anchor:top" type="_x0000_t176">
                <v:textbo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国指定天然記念物 御池沼沢植物群落 自然観察会</w:t>
                      </w:r>
                    </w:p>
                    <w:p>
                      <w:pPr>
                        <w:overflowPunct w:val="false"/>
                        <w:bidi w:val="0"/>
                        <w:spacing w:lineRule="atLeast" w:line="0"/>
                        <w:jc w:val="center"/>
                        <w:rPr/>
                      </w:pPr>
                      <w:r>
                        <w:rPr>
                          <w:kern w:val="2"/>
                          <w:sz w:val="6"/>
                          <w:szCs w:val="6"/>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日　時：10月４日（日）9時から12時ごろ</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場　所：東部指定地（西坂部町・</w:t>
                      </w:r>
                      <w:r>
                        <w:rPr>
                          <w:kern w:val="2"/>
                          <w:szCs w:val="20"/>
                          <w:sz w:val="20"/>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服　装：湿地に入るための服装・靴でお越し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73990</wp:posOffset>
                </wp:positionV>
                <wp:extent cx="3286760" cy="1226820"/>
                <wp:effectExtent l="5080" t="5080" r="5715" b="5715"/>
                <wp:wrapNone/>
                <wp:docPr id="34" name=""/>
                <a:graphic xmlns:a="http://schemas.openxmlformats.org/drawingml/2006/main">
                  <a:graphicData uri="http://schemas.microsoft.com/office/word/2010/wordprocessingShape">
                    <wps:wsp>
                      <wps:cNvSpPr/>
                      <wps:spPr>
                        <a:xfrm>
                          <a:off x="0" y="0"/>
                          <a:ext cx="3286800" cy="12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ウェルカメよっかいち早朝清掃</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日　時：１０月４日（日）７時～９時</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場　所：</w:t>
                            </w:r>
                            <w:r>
                              <w:rPr>
                                <w:kern w:val="2"/>
                                <w:sz w:val="18"/>
                                <w:szCs w:val="18"/>
                                <w:rFonts w:ascii="HG丸ｺﾞｼｯｸM-PRO" w:hAnsi="HG丸ｺﾞｼｯｸM-PRO" w:eastAsia="HG丸ｺﾞｼｯｸM-PRO" w:cs="Times New Roman"/>
                                <w:color w:val="auto"/>
                                <w:lang w:val="en-US" w:eastAsia="ja-JP" w:bidi="ar-SA"/>
                              </w:rPr>
                              <w:t>楠町 吉崎海岸（砂浜入口のウッドテラスに集合）</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持ち物：運動靴、帽子、タオル、水筒、軍手</w:t>
                            </w:r>
                          </w:p>
                        </w:txbxContent>
                      </wps:txbx>
                      <wps:bodyPr lIns="74160" rIns="74160" tIns="9000" bIns="9000" anchor="t">
                        <a:noAutofit/>
                      </wps:bodyPr>
                    </wps:wsp>
                  </a:graphicData>
                </a:graphic>
              </wp:anchor>
            </w:drawing>
          </mc:Choice>
          <mc:Fallback>
            <w:pict>
              <v:shape id="shape_0" fillcolor="white" stroked="t" o:allowincell="f" style="position:absolute;margin-left:267.45pt;margin-top:13.7pt;width:258.75pt;height:96.55pt;mso-wrap-style:square;v-text-anchor:top" type="_x0000_t176">
                <v:textbo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ウェルカメよっかいち早朝清掃</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日　時：１０月４日（日）７時～９時</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場　所：</w:t>
                      </w:r>
                      <w:r>
                        <w:rPr>
                          <w:kern w:val="2"/>
                          <w:sz w:val="18"/>
                          <w:szCs w:val="18"/>
                          <w:rFonts w:ascii="HG丸ｺﾞｼｯｸM-PRO" w:hAnsi="HG丸ｺﾞｼｯｸM-PRO" w:eastAsia="HG丸ｺﾞｼｯｸM-PRO" w:cs="Times New Roman"/>
                          <w:color w:val="auto"/>
                          <w:lang w:val="en-US" w:eastAsia="ja-JP" w:bidi="ar-SA"/>
                        </w:rPr>
                        <w:t>楠町 吉崎海岸（砂浜入口のウッドテラスに集合）</w:t>
                      </w:r>
                    </w:p>
                    <w:p>
                      <w:pPr>
                        <w:overflowPunct w:val="false"/>
                        <w:bidi w:val="0"/>
                        <w:spacing w:lineRule="atLeast" w:line="0"/>
                        <w:jc w:val="left"/>
                        <w:rPr/>
                      </w:pPr>
                      <w:r>
                        <w:rPr>
                          <w:kern w:val="2"/>
                          <w:sz w:val="20"/>
                          <w:szCs w:val="20"/>
                          <w:rFonts w:ascii="HG丸ｺﾞｼｯｸM-PRO" w:hAnsi="HG丸ｺﾞｼｯｸM-PRO" w:eastAsia="HG丸ｺﾞｼｯｸM-PRO" w:cs="Times New Roman"/>
                          <w:color w:val="auto"/>
                          <w:lang w:val="en-US" w:eastAsia="ja-JP" w:bidi="ar-SA"/>
                        </w:rPr>
                        <w:t>持ち物：運動靴、帽子、タオル、水筒、軍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97155</wp:posOffset>
                </wp:positionV>
                <wp:extent cx="3156585" cy="351155"/>
                <wp:effectExtent l="1270" t="635" r="0" b="0"/>
                <wp:wrapNone/>
                <wp:docPr id="35" name=""/>
                <a:graphic xmlns:a="http://schemas.openxmlformats.org/drawingml/2006/main">
                  <a:graphicData uri="http://schemas.microsoft.com/office/word/2010/wordprocessingShape">
                    <wps:wsp>
                      <wps:cNvSpPr/>
                      <wps:spPr>
                        <a:xfrm>
                          <a:off x="0" y="0"/>
                          <a:ext cx="3156480" cy="351000"/>
                        </a:xfrm>
                        <a:prstGeom prst="flowChartAlternateProcess">
                          <a:avLst/>
                        </a:prstGeom>
                        <a:solidFill>
                          <a:srgbClr val="00b0f0"/>
                        </a:solidFill>
                        <a:ln w="0">
                          <a:noFill/>
                        </a:ln>
                      </wps:spPr>
                      <wps:style>
                        <a:lnRef idx="0"/>
                        <a:fillRef idx="0"/>
                        <a:effectRef idx="0"/>
                        <a:fontRef idx="minor"/>
                      </wps:style>
                      <wps:txb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　よっかいち緑の会・石川（TEL：</w:t>
                            </w:r>
                            <w:r>
                              <w:rPr>
                                <w:kern w:val="2"/>
                                <w:sz w:val="18"/>
                                <w:szCs w:val="18"/>
                                <w:rFonts w:eastAsia="HG丸ｺﾞｼｯｸM-PRO" w:ascii="Comic Sans MS" w:hAnsi="Comic Sans MS" w:cs="Comic Sans MS"/>
                                <w:color w:val="auto"/>
                                <w:lang w:val="en-US" w:eastAsia="ja-JP" w:bidi="ar-SA"/>
                              </w:rPr>
                              <w:t>059-321-0475</w:t>
                            </w:r>
                            <w:r>
                              <w:rPr>
                                <w:kern w:val="2"/>
                                <w:sz w:val="18"/>
                                <w:szCs w:val="18"/>
                                <w:rFonts w:eastAsia="HG丸ｺﾞｼｯｸM-PRO" w:ascii="HG丸ｺﾞｼｯｸM-PRO" w:hAnsi="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00b0f0" stroked="f" o:allowincell="f" style="position:absolute;margin-left:6.3pt;margin-top:7.65pt;width:248.5pt;height:27.6pt;mso-wrap-style:square;v-text-anchor:top" type="_x0000_t176">
                <v:textbo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　よっかいち緑の会・石川（TEL：</w:t>
                      </w:r>
                      <w:r>
                        <w:rPr>
                          <w:kern w:val="2"/>
                          <w:sz w:val="18"/>
                          <w:szCs w:val="18"/>
                          <w:rFonts w:eastAsia="HG丸ｺﾞｼｯｸM-PRO" w:ascii="Comic Sans MS" w:hAnsi="Comic Sans MS" w:cs="Comic Sans MS"/>
                          <w:color w:val="auto"/>
                          <w:lang w:val="en-US" w:eastAsia="ja-JP" w:bidi="ar-SA"/>
                        </w:rPr>
                        <w:t>059-321-0475</w:t>
                      </w:r>
                      <w:r>
                        <w:rPr>
                          <w:kern w:val="2"/>
                          <w:sz w:val="18"/>
                          <w:szCs w:val="18"/>
                          <w:rFonts w:eastAsia="HG丸ｺﾞｼｯｸM-PRO" w:ascii="HG丸ｺﾞｼｯｸM-PRO" w:hAnsi="HG丸ｺﾞｼｯｸM-PRO" w:cs="Times New Roman"/>
                          <w:color w:val="auto"/>
                          <w:lang w:val="en-US" w:eastAsia="ja-JP" w:bidi="ar-SA"/>
                        </w:rPr>
                        <w:t>）</w:t>
                      </w:r>
                    </w:p>
                  </w:txbxContent>
                </v:textbox>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3290</wp:posOffset>
                </wp:positionH>
                <wp:positionV relativeFrom="paragraph">
                  <wp:posOffset>59055</wp:posOffset>
                </wp:positionV>
                <wp:extent cx="3156585" cy="367030"/>
                <wp:effectExtent l="1270" t="0" r="0" b="635"/>
                <wp:wrapNone/>
                <wp:docPr id="36" name=""/>
                <a:graphic xmlns:a="http://schemas.openxmlformats.org/drawingml/2006/main">
                  <a:graphicData uri="http://schemas.microsoft.com/office/word/2010/wordprocessingShape">
                    <wps:wsp>
                      <wps:cNvSpPr/>
                      <wps:spPr>
                        <a:xfrm>
                          <a:off x="0" y="0"/>
                          <a:ext cx="3156480" cy="367200"/>
                        </a:xfrm>
                        <a:prstGeom prst="flowChartAlternateProcess">
                          <a:avLst/>
                        </a:prstGeom>
                        <a:solidFill>
                          <a:srgbClr val="00b0f0"/>
                        </a:solidFill>
                        <a:ln w="0">
                          <a:noFill/>
                        </a:ln>
                      </wps:spPr>
                      <wps:style>
                        <a:lnRef idx="0"/>
                        <a:fillRef idx="0"/>
                        <a:effectRef idx="0"/>
                        <a:fontRef idx="minor"/>
                      </wps:style>
                      <wps:txb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right"/>
                              <w:rPr/>
                            </w:pPr>
                            <w:r>
                              <w:rPr>
                                <w:kern w:val="2"/>
                                <w:sz w:val="18"/>
                                <w:szCs w:val="18"/>
                                <w:rFonts w:ascii="HG丸ｺﾞｼｯｸM-PRO" w:hAnsi="HG丸ｺﾞｼｯｸM-PRO" w:eastAsia="HG丸ｺﾞｼｯｸM-PRO" w:cs="Times New Roman"/>
                                <w:color w:val="auto"/>
                                <w:lang w:val="en-US" w:eastAsia="ja-JP" w:bidi="ar-SA"/>
                              </w:rPr>
                              <w:t>四日市ウミガメ保存会(</w:t>
                            </w:r>
                            <w:r>
                              <w:rPr>
                                <w:kern w:val="2"/>
                                <w:sz w:val="18"/>
                                <w:szCs w:val="18"/>
                                <w:rFonts w:eastAsia="HG丸ｺﾞｼｯｸM-PRO" w:ascii="Comic Sans MS" w:hAnsi="Comic Sans MS" w:cs="Comic Sans MS"/>
                                <w:color w:val="auto"/>
                                <w:lang w:val="en-US" w:eastAsia="ja-JP" w:bidi="ar-SA"/>
                              </w:rPr>
                              <w:t>http://ameblo.jp/kame-kame/</w:t>
                            </w:r>
                            <w:r>
                              <w:rPr>
                                <w:kern w:val="2"/>
                                <w:sz w:val="18"/>
                                <w:szCs w:val="18"/>
                                <w:rFonts w:eastAsia="HG丸ｺﾞｼｯｸM-PRO" w:ascii="HG丸ｺﾞｼｯｸM-PRO" w:hAnsi="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00b0f0" stroked="f" o:allowincell="f" style="position:absolute;margin-left:272.7pt;margin-top:4.65pt;width:248.5pt;height:28.85pt;mso-wrap-style:square;v-text-anchor:top" type="_x0000_t176">
                <v:textbo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right"/>
                        <w:rPr/>
                      </w:pPr>
                      <w:r>
                        <w:rPr>
                          <w:kern w:val="2"/>
                          <w:sz w:val="18"/>
                          <w:szCs w:val="18"/>
                          <w:rFonts w:ascii="HG丸ｺﾞｼｯｸM-PRO" w:hAnsi="HG丸ｺﾞｼｯｸM-PRO" w:eastAsia="HG丸ｺﾞｼｯｸM-PRO" w:cs="Times New Roman"/>
                          <w:color w:val="auto"/>
                          <w:lang w:val="en-US" w:eastAsia="ja-JP" w:bidi="ar-SA"/>
                        </w:rPr>
                        <w:t>四日市ウミガメ保存会(</w:t>
                      </w:r>
                      <w:r>
                        <w:rPr>
                          <w:kern w:val="2"/>
                          <w:sz w:val="18"/>
                          <w:szCs w:val="18"/>
                          <w:rFonts w:eastAsia="HG丸ｺﾞｼｯｸM-PRO" w:ascii="Comic Sans MS" w:hAnsi="Comic Sans MS" w:cs="Comic Sans MS"/>
                          <w:color w:val="auto"/>
                          <w:lang w:val="en-US" w:eastAsia="ja-JP" w:bidi="ar-SA"/>
                        </w:rPr>
                        <w:t>http://ameblo.jp/kame-kame/</w:t>
                      </w:r>
                      <w:r>
                        <w:rPr>
                          <w:kern w:val="2"/>
                          <w:sz w:val="18"/>
                          <w:szCs w:val="18"/>
                          <w:rFonts w:eastAsia="HG丸ｺﾞｼｯｸM-PRO" w:ascii="HG丸ｺﾞｼｯｸM-PRO" w:hAnsi="HG丸ｺﾞｼｯｸM-PRO" w:cs="Times New Roman"/>
                          <w:color w:val="auto"/>
                          <w:lang w:val="en-US" w:eastAsia="ja-JP" w:bidi="ar-SA"/>
                        </w:rPr>
                        <w:t>)</w:t>
                      </w:r>
                    </w:p>
                  </w:txbxContent>
                </v:textbox>
                <v:fill o:detectmouseclick="t" type="solid" color2="#ff4f0f"/>
                <v:stroke color="#3465a4" joinstyle="round" endcap="flat"/>
                <w10:wrap type="none"/>
              </v:shape>
            </w:pict>
          </mc:Fallback>
        </mc:AlternateContent>
      </w:r>
    </w:p>
    <w:p>
      <w:pPr>
        <w:pStyle w:val="Normal"/>
        <w:rPr/>
      </w:pPr>
      <w:r>
        <w:rPr/>
      </w:r>
    </w:p>
    <w:p>
      <w:pPr>
        <w:pStyle w:val="Normal"/>
        <w:tabs>
          <w:tab w:val="clear" w:pos="840"/>
          <w:tab w:val="left" w:pos="9735" w:leader="none"/>
          <w:tab w:val="left" w:pos="9930" w:leader="none"/>
          <w:tab w:val="right" w:pos="10466" w:leader="none"/>
        </w:tabs>
        <w:spacing w:lineRule="atLeast" w:line="0"/>
        <w:ind w:firstLine="1442"/>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tabs>
          <w:tab w:val="clear" w:pos="840"/>
          <w:tab w:val="left" w:pos="9735" w:leader="none"/>
          <w:tab w:val="left" w:pos="9930" w:leader="none"/>
          <w:tab w:val="right" w:pos="10466" w:leader="none"/>
        </w:tabs>
        <w:ind w:firstLine="7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申込書 </w:t>
      </w:r>
      <w:r>
        <w:rPr>
          <w:rFonts w:eastAsia="HG丸ｺﾞｼｯｸM-PRO" w:cs="ＭＳ ゴシック;MS Gothic" w:ascii="HG丸ｺﾞｼｯｸM-PRO" w:hAnsi="HG丸ｺﾞｼｯｸM-PRO"/>
        </w:rPr>
        <w:t>------------------------------------------</w:t>
      </w:r>
    </w:p>
    <w:p>
      <w:pPr>
        <w:pStyle w:val="Normal"/>
        <w:ind w:firstLine="757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１年　　月　　日</w:t>
      </w:r>
    </w:p>
    <w:tbl>
      <w:tblPr>
        <w:tblW w:w="10077" w:type="dxa"/>
        <w:jc w:val="center"/>
        <w:tblInd w:w="0" w:type="dxa"/>
        <w:tblLayout w:type="fixed"/>
        <w:tblCellMar>
          <w:top w:w="0" w:type="dxa"/>
          <w:left w:w="108" w:type="dxa"/>
          <w:bottom w:w="0" w:type="dxa"/>
          <w:right w:w="108" w:type="dxa"/>
        </w:tblCellMar>
      </w:tblPr>
      <w:tblGrid>
        <w:gridCol w:w="1678"/>
        <w:gridCol w:w="680"/>
        <w:gridCol w:w="425"/>
        <w:gridCol w:w="1027"/>
        <w:gridCol w:w="958"/>
        <w:gridCol w:w="567"/>
        <w:gridCol w:w="2126"/>
        <w:gridCol w:w="567"/>
        <w:gridCol w:w="2049"/>
      </w:tblGrid>
      <w:tr>
        <w:trPr>
          <w:trHeight w:val="71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希望イベント</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275"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エコクッキング</w:t>
            </w:r>
          </w:p>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希望コース</w:t>
            </w:r>
          </w:p>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ご希望の時間に</w:t>
            </w:r>
            <w:r>
              <w:rPr>
                <w:rFonts w:ascii="HG丸ｺﾞｼｯｸM-PRO" w:hAnsi="HG丸ｺﾞｼｯｸM-PRO" w:cs="ＭＳ ゴシック;MS Gothic" w:eastAsia="HG丸ｺﾞｼｯｸM-PRO"/>
                <w:b/>
                <w:color w:val="000000"/>
                <w:kern w:val="0"/>
                <w:sz w:val="20"/>
                <w:szCs w:val="20"/>
              </w:rPr>
              <w:t>番号</w:t>
            </w:r>
            <w:r>
              <w:rPr>
                <w:rFonts w:ascii="HG丸ｺﾞｼｯｸM-PRO" w:hAnsi="HG丸ｺﾞｼｯｸM-PRO" w:cs="ＭＳ ゴシック;MS Gothic" w:eastAsia="HG丸ｺﾞｼｯｸM-PRO"/>
                <w:color w:val="000000"/>
                <w:kern w:val="0"/>
                <w:sz w:val="20"/>
                <w:szCs w:val="20"/>
              </w:rPr>
              <w:t>をお書きください）</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kern w:val="0"/>
                <w:sz w:val="20"/>
              </w:rPr>
              <w:t>★</w:t>
            </w:r>
            <w:r>
              <w:rPr>
                <w:rFonts w:ascii="HG丸ｺﾞｼｯｸM-PRO" w:hAnsi="HG丸ｺﾞｼｯｸM-PRO" w:cs="ＭＳ ゴシック;MS Gothic" w:eastAsia="HG丸ｺﾞｼｯｸM-PRO"/>
                <w:color w:val="000000"/>
                <w:kern w:val="0"/>
                <w:sz w:val="20"/>
              </w:rPr>
              <w:t>紅茶のマドレーヌ</w:t>
            </w:r>
          </w:p>
        </w:tc>
      </w:tr>
      <w:tr>
        <w:trPr>
          <w:trHeight w:val="436"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szCs w:val="21"/>
              </w:rPr>
              <w:t>①</w:t>
            </w:r>
            <w:r>
              <w:rPr>
                <w:rFonts w:eastAsia="HG丸ｺﾞｼｯｸM-PRO" w:cs="ＭＳ 明朝;MS Mincho" w:ascii="HG丸ｺﾞｼｯｸM-PRO" w:hAnsi="HG丸ｺﾞｼｯｸM-PRO"/>
                <w:szCs w:val="21"/>
              </w:rPr>
              <w:t>10: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szCs w:val="21"/>
              </w:rPr>
              <w:t>②</w:t>
            </w:r>
            <w:r>
              <w:rPr>
                <w:rFonts w:eastAsia="HG丸ｺﾞｼｯｸM-PRO" w:cs="ＭＳ 明朝;MS Mincho" w:ascii="HG丸ｺﾞｼｯｸM-PRO" w:hAnsi="HG丸ｺﾞｼｯｸM-PRO"/>
                <w:szCs w:val="21"/>
              </w:rPr>
              <w:t>11: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c>
          <w:tcPr>
            <w:tcW w:w="20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szCs w:val="21"/>
              </w:rPr>
              <w:t>③</w:t>
            </w: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00</w:t>
            </w:r>
          </w:p>
        </w:tc>
      </w:tr>
      <w:tr>
        <w:trPr>
          <w:trHeight w:val="30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kern w:val="0"/>
                <w:sz w:val="20"/>
              </w:rPr>
              <w:t>★</w:t>
            </w:r>
            <w:r>
              <w:rPr>
                <w:rFonts w:ascii="HG丸ｺﾞｼｯｸM-PRO" w:hAnsi="HG丸ｺﾞｼｯｸM-PRO" w:cs="ＭＳ ゴシック;MS Gothic" w:eastAsia="HG丸ｺﾞｼｯｸM-PRO"/>
                <w:color w:val="000000"/>
                <w:kern w:val="0"/>
                <w:sz w:val="20"/>
              </w:rPr>
              <w:t>ギョウザ皮のピザなどのお菓子</w:t>
            </w:r>
          </w:p>
        </w:tc>
      </w:tr>
      <w:tr>
        <w:trPr>
          <w:trHeight w:val="405"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jc w:val="left"/>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szCs w:val="21"/>
              </w:rPr>
              <w:t>①</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jc w:val="lef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ind w:left="27" w:hanging="0"/>
              <w:jc w:val="left"/>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szCs w:val="21"/>
              </w:rPr>
              <w:t>②</w:t>
            </w:r>
            <w:r>
              <w:rPr>
                <w:rFonts w:eastAsia="HG丸ｺﾞｼｯｸM-PRO" w:ascii="HG丸ｺﾞｼｯｸM-PRO" w:hAnsi="HG丸ｺﾞｼｯｸM-PRO"/>
                <w:szCs w:val="21"/>
              </w:rPr>
              <w:t>14:00</w:t>
            </w:r>
            <w:r>
              <w:rPr>
                <w:rFonts w:ascii="HG丸ｺﾞｼｯｸM-PRO" w:hAnsi="HG丸ｺﾞｼｯｸM-PRO" w:eastAsia="HG丸ｺﾞｼｯｸM-PRO"/>
                <w:szCs w:val="21"/>
              </w:rPr>
              <w:t>～</w:t>
            </w:r>
            <w:r>
              <w:rPr>
                <w:rFonts w:eastAsia="HG丸ｺﾞｼｯｸM-PRO" w:ascii="HG丸ｺﾞｼｯｸM-PRO" w:hAnsi="HG丸ｺﾞｼｯｸM-PRO"/>
                <w:szCs w:val="21"/>
              </w:rPr>
              <w:t>15:3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tc>
      </w:tr>
      <w:tr>
        <w:trPr>
          <w:trHeight w:val="16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住　　　所</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　　　　－</w:t>
            </w:r>
          </w:p>
          <w:p>
            <w:pPr>
              <w:pStyle w:val="Normal"/>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widowContro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ind w:left="2097" w:hanging="0"/>
              <w:rPr>
                <w:rFonts w:ascii="HG丸ｺﾞｼｯｸM-PRO" w:hAnsi="HG丸ｺﾞｼｯｸM-PRO" w:eastAsia="HG丸ｺﾞｼｯｸM-PRO" w:cs="ＭＳ ゴシック;MS Gothic"/>
                <w:color w:val="000000"/>
                <w:kern w:val="0"/>
                <w:sz w:val="20"/>
              </w:rPr>
            </w:pPr>
            <w:r>
              <w:rPr>
                <w:rFonts w:eastAsia="HG丸ｺﾞｼｯｸM-PRO" w:cs="HG丸ｺﾞｼｯｸM-PRO" w:ascii="HG丸ｺﾞｼｯｸM-PRO" w:hAnsi="HG丸ｺﾞｼｯｸM-PRO"/>
                <w:color w:val="000000"/>
                <w:kern w:val="0"/>
                <w:sz w:val="20"/>
              </w:rPr>
              <w:t>℡</w:t>
            </w:r>
            <w:r>
              <w:rPr>
                <w:rFonts w:eastAsia="HG丸ｺﾞｼｯｸM-PRO" w:cs="ＭＳ ゴシック;MS Gothic" w:ascii="HG丸ｺﾞｼｯｸM-PRO" w:hAnsi="HG丸ｺﾞｼｯｸM-PRO"/>
                <w:color w:val="000000"/>
                <w:kern w:val="0"/>
                <w:sz w:val="20"/>
              </w:rPr>
              <w:t xml:space="preserve">(  </w:t>
            </w:r>
            <w:r>
              <w:rPr>
                <w:rFonts w:ascii="HG丸ｺﾞｼｯｸM-PRO" w:hAnsi="HG丸ｺﾞｼｯｸM-PRO" w:cs="ＭＳ ゴシック;MS Gothic" w:eastAsia="HG丸ｺﾞｼｯｸM-PRO"/>
                <w:color w:val="000000"/>
                <w:kern w:val="0"/>
                <w:sz w:val="20"/>
              </w:rPr>
              <w:t xml:space="preserve">　　　　     </w:t>
            </w:r>
            <w:r>
              <w:rPr>
                <w:rFonts w:eastAsia="HG丸ｺﾞｼｯｸM-PRO" w:cs="ＭＳ ゴシック;MS Gothic" w:ascii="HG丸ｺﾞｼｯｸM-PRO" w:hAnsi="HG丸ｺﾞｼｯｸM-PRO"/>
                <w:color w:val="000000"/>
                <w:kern w:val="0"/>
                <w:sz w:val="20"/>
              </w:rPr>
              <w:t xml:space="preserve">)   </w:t>
            </w:r>
            <w:r>
              <w:rPr>
                <w:rFonts w:ascii="HG丸ｺﾞｼｯｸM-PRO" w:hAnsi="HG丸ｺﾞｼｯｸM-PRO" w:cs="ＭＳ ゴシック;MS Gothic" w:eastAsia="HG丸ｺﾞｼｯｸM-PRO"/>
                <w:color w:val="000000"/>
                <w:kern w:val="0"/>
                <w:sz w:val="20"/>
              </w:rPr>
              <w:t>　　　　 　</w:t>
            </w:r>
            <w:r>
              <w:rPr>
                <w:rFonts w:eastAsia="HG丸ｺﾞｼｯｸM-PRO" w:cs="ＭＳ ゴシック;MS Gothic" w:ascii="HG丸ｺﾞｼｯｸM-PRO" w:hAnsi="HG丸ｺﾞｼｯｸM-PRO"/>
                <w:color w:val="000000"/>
                <w:kern w:val="0"/>
                <w:sz w:val="20"/>
              </w:rPr>
              <w:t>-</w:t>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参加者全員の</w:t>
            </w:r>
            <w:r/>
            <w:r>
              <w:ruby>
                <w:rubyPr>
                  <w:rubyAlign w:val="distributeSpace"/>
                  <w:hps w:val="10"/>
                  <w:hpsRaise w:val="20"/>
                  <w:hpsBaseText w:val="20"/>
                  <w:lid w:val="ja-JP"/>
                </w:rubyPr>
                <w:rt>
                  <w:r>
                    <w:rPr>
                      <w:rFonts w:ascii="HG丸ｺﾞｼｯｸM-PRO" w:hAnsi="HG丸ｺﾞｼｯｸM-PRO"/>
                      <w:sz w:val="10"/>
                      <w:szCs w:val="24"/>
                    </w:rPr>
                    <w:t>ふりがな</w:t>
                  </w:r>
                </w:rt>
                <w:rubyBase>
                  <w:r>
                    <w:rPr>
                      <w:rFonts w:ascii="HG丸ｺﾞｼｯｸM-PRO" w:hAnsi="HG丸ｺﾞｼｯｸM-PRO" w:cs="ＭＳ ゴシック;MS Gothic" w:eastAsia="HG丸ｺﾞｼｯｸM-PRO"/>
                      <w:color w:val="000000"/>
                      <w:kern w:val="0"/>
                      <w:sz w:val="20"/>
                      <w:szCs w:val="20"/>
                    </w:rPr>
                    <w:t>氏名</w:t>
                  </w:r>
                </w:rubyBase>
              </w:ruby>
            </w: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年齢</w:t>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color w:val="000000"/>
                <w:kern w:val="0"/>
                <w:sz w:val="20"/>
              </w:rPr>
            </w:pPr>
            <w:r>
              <w:rPr>
                <w:rFonts w:ascii="HG丸ｺﾞｼｯｸM-PRO" w:hAnsi="HG丸ｺﾞｼｯｸM-PRO" w:cs="ＭＳ ゴシック;MS Gothic" w:eastAsia="HG丸ｺﾞｼｯｸM-PRO"/>
                <w:color w:val="000000"/>
                <w:kern w:val="0"/>
                <w:sz w:val="20"/>
              </w:rPr>
              <w:t>小中学生は学校名と学年</w:t>
            </w:r>
          </w:p>
        </w:tc>
      </w:tr>
      <w:tr>
        <w:trPr>
          <w:trHeight w:val="499"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代表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499"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499"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499"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499"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color w:val="000000"/>
                <w:kern w:val="0"/>
                <w:sz w:val="20"/>
                <w:szCs w:val="20"/>
                <w:lang w:val="en-US" w:eastAsia="en-US"/>
              </w:rPr>
            </w:pPr>
            <w:r>
              <w:rPr>
                <w:rFonts w:eastAsia="HG丸ｺﾞｼｯｸM-PRO" w:cs="ＭＳ ゴシック;MS Gothic" w:ascii="HG丸ｺﾞｼｯｸM-PRO" w:hAnsi="HG丸ｺﾞｼｯｸM-PRO"/>
                <w:color w:val="000000"/>
                <w:kern w:val="0"/>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1849120</wp:posOffset>
                      </wp:positionH>
                      <wp:positionV relativeFrom="paragraph">
                        <wp:posOffset>85725</wp:posOffset>
                      </wp:positionV>
                      <wp:extent cx="1094105" cy="803910"/>
                      <wp:effectExtent l="5080" t="5080" r="0" b="5715"/>
                      <wp:wrapNone/>
                      <wp:docPr id="37" name=""/>
                      <a:graphic xmlns:a="http://schemas.openxmlformats.org/drawingml/2006/main">
                        <a:graphicData uri="http://schemas.microsoft.com/office/word/2010/wordprocessingGroup">
                          <wpg:wgp>
                            <wpg:cNvGrpSpPr/>
                            <wpg:grpSpPr>
                              <a:xfrm>
                                <a:off x="0" y="0"/>
                                <a:ext cx="1094040" cy="803880"/>
                                <a:chOff x="0" y="0"/>
                                <a:chExt cx="1094040" cy="803880"/>
                              </a:xfrm>
                            </wpg:grpSpPr>
                            <wps:wsp>
                              <wps:cNvSpPr/>
                              <wps:nvSpPr>
                                <wps:cNvPr id="9" name=""/>
                                <wps:cNvSpPr/>
                              </wps:nvSpPr>
                              <wps:spPr>
                                <a:xfrm>
                                  <a:off x="0" y="0"/>
                                  <a:ext cx="1094040" cy="803880"/>
                                </a:xfrm>
                                <a:prstGeom prst="rect">
                                  <a:avLst/>
                                </a:prstGeom>
                                <a:noFill/>
                                <a:ln w="0">
                                  <a:noFill/>
                                </a:ln>
                              </wps:spPr>
                              <wps:bodyPr/>
                            </wps:wsp>
                            <wps:wsp>
                              <wps:cNvSpPr/>
                              <wps:spPr>
                                <a:xfrm>
                                  <a:off x="694800" y="113040"/>
                                  <a:ext cx="73800" cy="255960"/>
                                </a:xfrm>
                                <a:custGeom>
                                  <a:avLst/>
                                  <a:gdLst/>
                                  <a:ahLst/>
                                  <a:rect l="l" t="t" r="r" b="b"/>
                                  <a:pathLst>
                                    <a:path w="1135" h="3959">
                                      <a:moveTo>
                                        <a:pt x="551" y="3952"/>
                                      </a:moveTo>
                                      <a:lnTo>
                                        <a:pt x="462" y="3959"/>
                                      </a:lnTo>
                                      <a:lnTo>
                                        <a:pt x="384" y="3958"/>
                                      </a:lnTo>
                                      <a:lnTo>
                                        <a:pt x="314" y="3948"/>
                                      </a:lnTo>
                                      <a:lnTo>
                                        <a:pt x="252" y="3931"/>
                                      </a:lnTo>
                                      <a:lnTo>
                                        <a:pt x="199" y="3908"/>
                                      </a:lnTo>
                                      <a:lnTo>
                                        <a:pt x="152" y="3879"/>
                                      </a:lnTo>
                                      <a:lnTo>
                                        <a:pt x="112" y="3843"/>
                                      </a:lnTo>
                                      <a:lnTo>
                                        <a:pt x="79" y="3802"/>
                                      </a:lnTo>
                                      <a:lnTo>
                                        <a:pt x="53" y="3755"/>
                                      </a:lnTo>
                                      <a:lnTo>
                                        <a:pt x="32" y="3705"/>
                                      </a:lnTo>
                                      <a:lnTo>
                                        <a:pt x="17" y="3649"/>
                                      </a:lnTo>
                                      <a:lnTo>
                                        <a:pt x="6" y="3590"/>
                                      </a:lnTo>
                                      <a:lnTo>
                                        <a:pt x="1" y="3528"/>
                                      </a:lnTo>
                                      <a:lnTo>
                                        <a:pt x="0" y="3462"/>
                                      </a:lnTo>
                                      <a:lnTo>
                                        <a:pt x="2" y="3394"/>
                                      </a:lnTo>
                                      <a:lnTo>
                                        <a:pt x="8" y="3324"/>
                                      </a:lnTo>
                                      <a:lnTo>
                                        <a:pt x="17" y="3252"/>
                                      </a:lnTo>
                                      <a:lnTo>
                                        <a:pt x="28" y="3178"/>
                                      </a:lnTo>
                                      <a:lnTo>
                                        <a:pt x="41" y="3105"/>
                                      </a:lnTo>
                                      <a:lnTo>
                                        <a:pt x="56" y="3030"/>
                                      </a:lnTo>
                                      <a:lnTo>
                                        <a:pt x="73" y="2955"/>
                                      </a:lnTo>
                                      <a:lnTo>
                                        <a:pt x="91" y="2882"/>
                                      </a:lnTo>
                                      <a:lnTo>
                                        <a:pt x="109" y="2808"/>
                                      </a:lnTo>
                                      <a:lnTo>
                                        <a:pt x="127" y="2735"/>
                                      </a:lnTo>
                                      <a:lnTo>
                                        <a:pt x="162" y="2596"/>
                                      </a:lnTo>
                                      <a:lnTo>
                                        <a:pt x="192" y="2468"/>
                                      </a:lnTo>
                                      <a:lnTo>
                                        <a:pt x="204" y="2408"/>
                                      </a:lnTo>
                                      <a:lnTo>
                                        <a:pt x="214" y="2352"/>
                                      </a:lnTo>
                                      <a:lnTo>
                                        <a:pt x="222" y="2299"/>
                                      </a:lnTo>
                                      <a:lnTo>
                                        <a:pt x="226" y="2253"/>
                                      </a:lnTo>
                                      <a:lnTo>
                                        <a:pt x="227" y="2205"/>
                                      </a:lnTo>
                                      <a:lnTo>
                                        <a:pt x="227" y="2118"/>
                                      </a:lnTo>
                                      <a:lnTo>
                                        <a:pt x="227" y="1999"/>
                                      </a:lnTo>
                                      <a:lnTo>
                                        <a:pt x="227" y="1853"/>
                                      </a:lnTo>
                                      <a:lnTo>
                                        <a:pt x="225" y="1684"/>
                                      </a:lnTo>
                                      <a:lnTo>
                                        <a:pt x="224" y="1501"/>
                                      </a:lnTo>
                                      <a:lnTo>
                                        <a:pt x="221" y="1307"/>
                                      </a:lnTo>
                                      <a:lnTo>
                                        <a:pt x="219" y="1109"/>
                                      </a:lnTo>
                                      <a:lnTo>
                                        <a:pt x="215" y="914"/>
                                      </a:lnTo>
                                      <a:lnTo>
                                        <a:pt x="212" y="725"/>
                                      </a:lnTo>
                                      <a:lnTo>
                                        <a:pt x="208" y="549"/>
                                      </a:lnTo>
                                      <a:lnTo>
                                        <a:pt x="205" y="393"/>
                                      </a:lnTo>
                                      <a:lnTo>
                                        <a:pt x="201" y="262"/>
                                      </a:lnTo>
                                      <a:lnTo>
                                        <a:pt x="196" y="161"/>
                                      </a:lnTo>
                                      <a:lnTo>
                                        <a:pt x="194" y="123"/>
                                      </a:lnTo>
                                      <a:lnTo>
                                        <a:pt x="192" y="96"/>
                                      </a:lnTo>
                                      <a:lnTo>
                                        <a:pt x="190" y="79"/>
                                      </a:lnTo>
                                      <a:lnTo>
                                        <a:pt x="188" y="73"/>
                                      </a:lnTo>
                                      <a:lnTo>
                                        <a:pt x="232" y="69"/>
                                      </a:lnTo>
                                      <a:lnTo>
                                        <a:pt x="274" y="64"/>
                                      </a:lnTo>
                                      <a:lnTo>
                                        <a:pt x="315" y="58"/>
                                      </a:lnTo>
                                      <a:lnTo>
                                        <a:pt x="354" y="52"/>
                                      </a:lnTo>
                                      <a:lnTo>
                                        <a:pt x="424" y="39"/>
                                      </a:lnTo>
                                      <a:lnTo>
                                        <a:pt x="488" y="26"/>
                                      </a:lnTo>
                                      <a:lnTo>
                                        <a:pt x="545" y="14"/>
                                      </a:lnTo>
                                      <a:lnTo>
                                        <a:pt x="596" y="6"/>
                                      </a:lnTo>
                                      <a:lnTo>
                                        <a:pt x="621" y="3"/>
                                      </a:lnTo>
                                      <a:lnTo>
                                        <a:pt x="644" y="1"/>
                                      </a:lnTo>
                                      <a:lnTo>
                                        <a:pt x="665" y="0"/>
                                      </a:lnTo>
                                      <a:lnTo>
                                        <a:pt x="686" y="0"/>
                                      </a:lnTo>
                                      <a:lnTo>
                                        <a:pt x="706" y="2"/>
                                      </a:lnTo>
                                      <a:lnTo>
                                        <a:pt x="725" y="6"/>
                                      </a:lnTo>
                                      <a:lnTo>
                                        <a:pt x="743" y="11"/>
                                      </a:lnTo>
                                      <a:lnTo>
                                        <a:pt x="761" y="19"/>
                                      </a:lnTo>
                                      <a:lnTo>
                                        <a:pt x="778" y="28"/>
                                      </a:lnTo>
                                      <a:lnTo>
                                        <a:pt x="795" y="40"/>
                                      </a:lnTo>
                                      <a:lnTo>
                                        <a:pt x="812" y="53"/>
                                      </a:lnTo>
                                      <a:lnTo>
                                        <a:pt x="827" y="70"/>
                                      </a:lnTo>
                                      <a:lnTo>
                                        <a:pt x="843" y="89"/>
                                      </a:lnTo>
                                      <a:lnTo>
                                        <a:pt x="859" y="111"/>
                                      </a:lnTo>
                                      <a:lnTo>
                                        <a:pt x="875" y="136"/>
                                      </a:lnTo>
                                      <a:lnTo>
                                        <a:pt x="891" y="164"/>
                                      </a:lnTo>
                                      <a:lnTo>
                                        <a:pt x="907" y="196"/>
                                      </a:lnTo>
                                      <a:lnTo>
                                        <a:pt x="922" y="230"/>
                                      </a:lnTo>
                                      <a:lnTo>
                                        <a:pt x="939" y="268"/>
                                      </a:lnTo>
                                      <a:lnTo>
                                        <a:pt x="956" y="310"/>
                                      </a:lnTo>
                                      <a:lnTo>
                                        <a:pt x="974" y="361"/>
                                      </a:lnTo>
                                      <a:lnTo>
                                        <a:pt x="992" y="413"/>
                                      </a:lnTo>
                                      <a:lnTo>
                                        <a:pt x="1008" y="470"/>
                                      </a:lnTo>
                                      <a:lnTo>
                                        <a:pt x="1023" y="529"/>
                                      </a:lnTo>
                                      <a:lnTo>
                                        <a:pt x="1037" y="590"/>
                                      </a:lnTo>
                                      <a:lnTo>
                                        <a:pt x="1050" y="655"/>
                                      </a:lnTo>
                                      <a:lnTo>
                                        <a:pt x="1063" y="721"/>
                                      </a:lnTo>
                                      <a:lnTo>
                                        <a:pt x="1073" y="788"/>
                                      </a:lnTo>
                                      <a:lnTo>
                                        <a:pt x="1084" y="858"/>
                                      </a:lnTo>
                                      <a:lnTo>
                                        <a:pt x="1092" y="929"/>
                                      </a:lnTo>
                                      <a:lnTo>
                                        <a:pt x="1101" y="1002"/>
                                      </a:lnTo>
                                      <a:lnTo>
                                        <a:pt x="1108" y="1075"/>
                                      </a:lnTo>
                                      <a:lnTo>
                                        <a:pt x="1114" y="1149"/>
                                      </a:lnTo>
                                      <a:lnTo>
                                        <a:pt x="1120" y="1224"/>
                                      </a:lnTo>
                                      <a:lnTo>
                                        <a:pt x="1124" y="1300"/>
                                      </a:lnTo>
                                      <a:lnTo>
                                        <a:pt x="1128" y="1376"/>
                                      </a:lnTo>
                                      <a:lnTo>
                                        <a:pt x="1131" y="1452"/>
                                      </a:lnTo>
                                      <a:lnTo>
                                        <a:pt x="1132" y="1527"/>
                                      </a:lnTo>
                                      <a:lnTo>
                                        <a:pt x="1133" y="1602"/>
                                      </a:lnTo>
                                      <a:lnTo>
                                        <a:pt x="1135" y="1677"/>
                                      </a:lnTo>
                                      <a:lnTo>
                                        <a:pt x="1133" y="1751"/>
                                      </a:lnTo>
                                      <a:lnTo>
                                        <a:pt x="1132" y="1824"/>
                                      </a:lnTo>
                                      <a:lnTo>
                                        <a:pt x="1130" y="1896"/>
                                      </a:lnTo>
                                      <a:lnTo>
                                        <a:pt x="1127" y="1967"/>
                                      </a:lnTo>
                                      <a:lnTo>
                                        <a:pt x="1123" y="2035"/>
                                      </a:lnTo>
                                      <a:lnTo>
                                        <a:pt x="1119" y="2102"/>
                                      </a:lnTo>
                                      <a:lnTo>
                                        <a:pt x="1113" y="2167"/>
                                      </a:lnTo>
                                      <a:lnTo>
                                        <a:pt x="1108" y="2230"/>
                                      </a:lnTo>
                                      <a:lnTo>
                                        <a:pt x="1101" y="2290"/>
                                      </a:lnTo>
                                      <a:lnTo>
                                        <a:pt x="1094" y="2348"/>
                                      </a:lnTo>
                                      <a:lnTo>
                                        <a:pt x="1086" y="2404"/>
                                      </a:lnTo>
                                      <a:lnTo>
                                        <a:pt x="1078" y="2455"/>
                                      </a:lnTo>
                                      <a:lnTo>
                                        <a:pt x="1071" y="2493"/>
                                      </a:lnTo>
                                      <a:lnTo>
                                        <a:pt x="1066" y="2534"/>
                                      </a:lnTo>
                                      <a:lnTo>
                                        <a:pt x="1061" y="2578"/>
                                      </a:lnTo>
                                      <a:lnTo>
                                        <a:pt x="1055" y="2626"/>
                                      </a:lnTo>
                                      <a:lnTo>
                                        <a:pt x="1046" y="2729"/>
                                      </a:lnTo>
                                      <a:lnTo>
                                        <a:pt x="1035" y="2842"/>
                                      </a:lnTo>
                                      <a:lnTo>
                                        <a:pt x="1024" y="2959"/>
                                      </a:lnTo>
                                      <a:lnTo>
                                        <a:pt x="1010" y="3081"/>
                                      </a:lnTo>
                                      <a:lnTo>
                                        <a:pt x="1003" y="3143"/>
                                      </a:lnTo>
                                      <a:lnTo>
                                        <a:pt x="993" y="3204"/>
                                      </a:lnTo>
                                      <a:lnTo>
                                        <a:pt x="984" y="3265"/>
                                      </a:lnTo>
                                      <a:lnTo>
                                        <a:pt x="972" y="3325"/>
                                      </a:lnTo>
                                      <a:lnTo>
                                        <a:pt x="959" y="3385"/>
                                      </a:lnTo>
                                      <a:lnTo>
                                        <a:pt x="946" y="3443"/>
                                      </a:lnTo>
                                      <a:lnTo>
                                        <a:pt x="931" y="3500"/>
                                      </a:lnTo>
                                      <a:lnTo>
                                        <a:pt x="914" y="3554"/>
                                      </a:lnTo>
                                      <a:lnTo>
                                        <a:pt x="896" y="3607"/>
                                      </a:lnTo>
                                      <a:lnTo>
                                        <a:pt x="876" y="3657"/>
                                      </a:lnTo>
                                      <a:lnTo>
                                        <a:pt x="854" y="3704"/>
                                      </a:lnTo>
                                      <a:lnTo>
                                        <a:pt x="830" y="3748"/>
                                      </a:lnTo>
                                      <a:lnTo>
                                        <a:pt x="803" y="3789"/>
                                      </a:lnTo>
                                      <a:lnTo>
                                        <a:pt x="775" y="3826"/>
                                      </a:lnTo>
                                      <a:lnTo>
                                        <a:pt x="744" y="3859"/>
                                      </a:lnTo>
                                      <a:lnTo>
                                        <a:pt x="710" y="3887"/>
                                      </a:lnTo>
                                      <a:lnTo>
                                        <a:pt x="674" y="3911"/>
                                      </a:lnTo>
                                      <a:lnTo>
                                        <a:pt x="636" y="3930"/>
                                      </a:lnTo>
                                      <a:lnTo>
                                        <a:pt x="594" y="3944"/>
                                      </a:lnTo>
                                      <a:lnTo>
                                        <a:pt x="551" y="3952"/>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706680" y="113040"/>
                                  <a:ext cx="60840" cy="255960"/>
                                </a:xfrm>
                                <a:custGeom>
                                  <a:avLst/>
                                  <a:gdLst/>
                                  <a:ahLst/>
                                  <a:rect l="l" t="t" r="r" b="b"/>
                                  <a:pathLst>
                                    <a:path w="947" h="3959">
                                      <a:moveTo>
                                        <a:pt x="768" y="310"/>
                                      </a:moveTo>
                                      <a:lnTo>
                                        <a:pt x="751" y="268"/>
                                      </a:lnTo>
                                      <a:lnTo>
                                        <a:pt x="734" y="230"/>
                                      </a:lnTo>
                                      <a:lnTo>
                                        <a:pt x="719" y="196"/>
                                      </a:lnTo>
                                      <a:lnTo>
                                        <a:pt x="703" y="164"/>
                                      </a:lnTo>
                                      <a:lnTo>
                                        <a:pt x="687" y="136"/>
                                      </a:lnTo>
                                      <a:lnTo>
                                        <a:pt x="671" y="111"/>
                                      </a:lnTo>
                                      <a:lnTo>
                                        <a:pt x="655" y="89"/>
                                      </a:lnTo>
                                      <a:lnTo>
                                        <a:pt x="639" y="70"/>
                                      </a:lnTo>
                                      <a:lnTo>
                                        <a:pt x="624" y="53"/>
                                      </a:lnTo>
                                      <a:lnTo>
                                        <a:pt x="607" y="40"/>
                                      </a:lnTo>
                                      <a:lnTo>
                                        <a:pt x="590" y="28"/>
                                      </a:lnTo>
                                      <a:lnTo>
                                        <a:pt x="573" y="19"/>
                                      </a:lnTo>
                                      <a:lnTo>
                                        <a:pt x="555" y="11"/>
                                      </a:lnTo>
                                      <a:lnTo>
                                        <a:pt x="537" y="6"/>
                                      </a:lnTo>
                                      <a:lnTo>
                                        <a:pt x="518" y="2"/>
                                      </a:lnTo>
                                      <a:lnTo>
                                        <a:pt x="498" y="0"/>
                                      </a:lnTo>
                                      <a:lnTo>
                                        <a:pt x="477" y="0"/>
                                      </a:lnTo>
                                      <a:lnTo>
                                        <a:pt x="456" y="1"/>
                                      </a:lnTo>
                                      <a:lnTo>
                                        <a:pt x="433" y="3"/>
                                      </a:lnTo>
                                      <a:lnTo>
                                        <a:pt x="408" y="6"/>
                                      </a:lnTo>
                                      <a:lnTo>
                                        <a:pt x="357" y="14"/>
                                      </a:lnTo>
                                      <a:lnTo>
                                        <a:pt x="300" y="26"/>
                                      </a:lnTo>
                                      <a:lnTo>
                                        <a:pt x="236" y="39"/>
                                      </a:lnTo>
                                      <a:lnTo>
                                        <a:pt x="166" y="52"/>
                                      </a:lnTo>
                                      <a:lnTo>
                                        <a:pt x="127" y="58"/>
                                      </a:lnTo>
                                      <a:lnTo>
                                        <a:pt x="86" y="64"/>
                                      </a:lnTo>
                                      <a:lnTo>
                                        <a:pt x="44" y="69"/>
                                      </a:lnTo>
                                      <a:lnTo>
                                        <a:pt x="0" y="73"/>
                                      </a:lnTo>
                                      <a:lnTo>
                                        <a:pt x="1" y="77"/>
                                      </a:lnTo>
                                      <a:lnTo>
                                        <a:pt x="3" y="85"/>
                                      </a:lnTo>
                                      <a:lnTo>
                                        <a:pt x="46" y="77"/>
                                      </a:lnTo>
                                      <a:lnTo>
                                        <a:pt x="86" y="69"/>
                                      </a:lnTo>
                                      <a:lnTo>
                                        <a:pt x="124" y="64"/>
                                      </a:lnTo>
                                      <a:lnTo>
                                        <a:pt x="158" y="60"/>
                                      </a:lnTo>
                                      <a:lnTo>
                                        <a:pt x="175" y="59"/>
                                      </a:lnTo>
                                      <a:lnTo>
                                        <a:pt x="191" y="59"/>
                                      </a:lnTo>
                                      <a:lnTo>
                                        <a:pt x="206" y="60"/>
                                      </a:lnTo>
                                      <a:lnTo>
                                        <a:pt x="221" y="62"/>
                                      </a:lnTo>
                                      <a:lnTo>
                                        <a:pt x="235" y="64"/>
                                      </a:lnTo>
                                      <a:lnTo>
                                        <a:pt x="249" y="67"/>
                                      </a:lnTo>
                                      <a:lnTo>
                                        <a:pt x="263" y="72"/>
                                      </a:lnTo>
                                      <a:lnTo>
                                        <a:pt x="276" y="78"/>
                                      </a:lnTo>
                                      <a:lnTo>
                                        <a:pt x="289" y="85"/>
                                      </a:lnTo>
                                      <a:lnTo>
                                        <a:pt x="302" y="92"/>
                                      </a:lnTo>
                                      <a:lnTo>
                                        <a:pt x="314" y="102"/>
                                      </a:lnTo>
                                      <a:lnTo>
                                        <a:pt x="326" y="112"/>
                                      </a:lnTo>
                                      <a:lnTo>
                                        <a:pt x="339" y="125"/>
                                      </a:lnTo>
                                      <a:lnTo>
                                        <a:pt x="350" y="139"/>
                                      </a:lnTo>
                                      <a:lnTo>
                                        <a:pt x="362" y="153"/>
                                      </a:lnTo>
                                      <a:lnTo>
                                        <a:pt x="374" y="170"/>
                                      </a:lnTo>
                                      <a:lnTo>
                                        <a:pt x="385" y="189"/>
                                      </a:lnTo>
                                      <a:lnTo>
                                        <a:pt x="398" y="209"/>
                                      </a:lnTo>
                                      <a:lnTo>
                                        <a:pt x="409" y="231"/>
                                      </a:lnTo>
                                      <a:lnTo>
                                        <a:pt x="421" y="255"/>
                                      </a:lnTo>
                                      <a:lnTo>
                                        <a:pt x="434" y="281"/>
                                      </a:lnTo>
                                      <a:lnTo>
                                        <a:pt x="445" y="308"/>
                                      </a:lnTo>
                                      <a:lnTo>
                                        <a:pt x="458" y="338"/>
                                      </a:lnTo>
                                      <a:lnTo>
                                        <a:pt x="471" y="369"/>
                                      </a:lnTo>
                                      <a:lnTo>
                                        <a:pt x="489" y="420"/>
                                      </a:lnTo>
                                      <a:lnTo>
                                        <a:pt x="506" y="474"/>
                                      </a:lnTo>
                                      <a:lnTo>
                                        <a:pt x="522" y="529"/>
                                      </a:lnTo>
                                      <a:lnTo>
                                        <a:pt x="538" y="588"/>
                                      </a:lnTo>
                                      <a:lnTo>
                                        <a:pt x="552" y="650"/>
                                      </a:lnTo>
                                      <a:lnTo>
                                        <a:pt x="566" y="714"/>
                                      </a:lnTo>
                                      <a:lnTo>
                                        <a:pt x="577" y="780"/>
                                      </a:lnTo>
                                      <a:lnTo>
                                        <a:pt x="589" y="848"/>
                                      </a:lnTo>
                                      <a:lnTo>
                                        <a:pt x="598" y="918"/>
                                      </a:lnTo>
                                      <a:lnTo>
                                        <a:pt x="608" y="988"/>
                                      </a:lnTo>
                                      <a:lnTo>
                                        <a:pt x="616" y="1061"/>
                                      </a:lnTo>
                                      <a:lnTo>
                                        <a:pt x="623" y="1135"/>
                                      </a:lnTo>
                                      <a:lnTo>
                                        <a:pt x="629" y="1208"/>
                                      </a:lnTo>
                                      <a:lnTo>
                                        <a:pt x="634" y="1283"/>
                                      </a:lnTo>
                                      <a:lnTo>
                                        <a:pt x="639" y="1359"/>
                                      </a:lnTo>
                                      <a:lnTo>
                                        <a:pt x="643" y="1435"/>
                                      </a:lnTo>
                                      <a:lnTo>
                                        <a:pt x="646" y="1511"/>
                                      </a:lnTo>
                                      <a:lnTo>
                                        <a:pt x="648" y="1586"/>
                                      </a:lnTo>
                                      <a:lnTo>
                                        <a:pt x="649" y="1661"/>
                                      </a:lnTo>
                                      <a:lnTo>
                                        <a:pt x="649" y="1736"/>
                                      </a:lnTo>
                                      <a:lnTo>
                                        <a:pt x="648" y="1811"/>
                                      </a:lnTo>
                                      <a:lnTo>
                                        <a:pt x="647" y="1883"/>
                                      </a:lnTo>
                                      <a:lnTo>
                                        <a:pt x="645" y="1955"/>
                                      </a:lnTo>
                                      <a:lnTo>
                                        <a:pt x="642" y="2026"/>
                                      </a:lnTo>
                                      <a:lnTo>
                                        <a:pt x="638" y="2094"/>
                                      </a:lnTo>
                                      <a:lnTo>
                                        <a:pt x="633" y="2161"/>
                                      </a:lnTo>
                                      <a:lnTo>
                                        <a:pt x="628" y="2227"/>
                                      </a:lnTo>
                                      <a:lnTo>
                                        <a:pt x="623" y="2289"/>
                                      </a:lnTo>
                                      <a:lnTo>
                                        <a:pt x="616" y="2350"/>
                                      </a:lnTo>
                                      <a:lnTo>
                                        <a:pt x="609" y="2408"/>
                                      </a:lnTo>
                                      <a:lnTo>
                                        <a:pt x="600" y="2462"/>
                                      </a:lnTo>
                                      <a:lnTo>
                                        <a:pt x="592" y="2514"/>
                                      </a:lnTo>
                                      <a:lnTo>
                                        <a:pt x="587" y="2548"/>
                                      </a:lnTo>
                                      <a:lnTo>
                                        <a:pt x="582" y="2584"/>
                                      </a:lnTo>
                                      <a:lnTo>
                                        <a:pt x="577" y="2623"/>
                                      </a:lnTo>
                                      <a:lnTo>
                                        <a:pt x="573" y="2664"/>
                                      </a:lnTo>
                                      <a:lnTo>
                                        <a:pt x="563" y="2753"/>
                                      </a:lnTo>
                                      <a:lnTo>
                                        <a:pt x="555" y="2850"/>
                                      </a:lnTo>
                                      <a:lnTo>
                                        <a:pt x="546" y="2952"/>
                                      </a:lnTo>
                                      <a:lnTo>
                                        <a:pt x="534" y="3058"/>
                                      </a:lnTo>
                                      <a:lnTo>
                                        <a:pt x="528" y="3112"/>
                                      </a:lnTo>
                                      <a:lnTo>
                                        <a:pt x="521" y="3167"/>
                                      </a:lnTo>
                                      <a:lnTo>
                                        <a:pt x="514" y="3222"/>
                                      </a:lnTo>
                                      <a:lnTo>
                                        <a:pt x="505" y="3276"/>
                                      </a:lnTo>
                                      <a:lnTo>
                                        <a:pt x="497" y="3330"/>
                                      </a:lnTo>
                                      <a:lnTo>
                                        <a:pt x="486" y="3384"/>
                                      </a:lnTo>
                                      <a:lnTo>
                                        <a:pt x="476" y="3436"/>
                                      </a:lnTo>
                                      <a:lnTo>
                                        <a:pt x="463" y="3489"/>
                                      </a:lnTo>
                                      <a:lnTo>
                                        <a:pt x="451" y="3540"/>
                                      </a:lnTo>
                                      <a:lnTo>
                                        <a:pt x="436" y="3589"/>
                                      </a:lnTo>
                                      <a:lnTo>
                                        <a:pt x="421" y="3637"/>
                                      </a:lnTo>
                                      <a:lnTo>
                                        <a:pt x="404" y="3682"/>
                                      </a:lnTo>
                                      <a:lnTo>
                                        <a:pt x="385" y="3726"/>
                                      </a:lnTo>
                                      <a:lnTo>
                                        <a:pt x="365" y="3768"/>
                                      </a:lnTo>
                                      <a:lnTo>
                                        <a:pt x="344" y="3807"/>
                                      </a:lnTo>
                                      <a:lnTo>
                                        <a:pt x="321" y="3843"/>
                                      </a:lnTo>
                                      <a:lnTo>
                                        <a:pt x="295" y="3877"/>
                                      </a:lnTo>
                                      <a:lnTo>
                                        <a:pt x="269" y="3907"/>
                                      </a:lnTo>
                                      <a:lnTo>
                                        <a:pt x="239" y="3934"/>
                                      </a:lnTo>
                                      <a:lnTo>
                                        <a:pt x="209" y="3958"/>
                                      </a:lnTo>
                                      <a:lnTo>
                                        <a:pt x="245" y="3959"/>
                                      </a:lnTo>
                                      <a:lnTo>
                                        <a:pt x="282" y="3959"/>
                                      </a:lnTo>
                                      <a:lnTo>
                                        <a:pt x="321" y="3957"/>
                                      </a:lnTo>
                                      <a:lnTo>
                                        <a:pt x="363" y="3952"/>
                                      </a:lnTo>
                                      <a:lnTo>
                                        <a:pt x="406" y="3944"/>
                                      </a:lnTo>
                                      <a:lnTo>
                                        <a:pt x="448" y="3930"/>
                                      </a:lnTo>
                                      <a:lnTo>
                                        <a:pt x="486" y="3911"/>
                                      </a:lnTo>
                                      <a:lnTo>
                                        <a:pt x="522" y="3887"/>
                                      </a:lnTo>
                                      <a:lnTo>
                                        <a:pt x="556" y="3859"/>
                                      </a:lnTo>
                                      <a:lnTo>
                                        <a:pt x="587" y="3826"/>
                                      </a:lnTo>
                                      <a:lnTo>
                                        <a:pt x="615" y="3789"/>
                                      </a:lnTo>
                                      <a:lnTo>
                                        <a:pt x="642" y="3748"/>
                                      </a:lnTo>
                                      <a:lnTo>
                                        <a:pt x="666" y="3704"/>
                                      </a:lnTo>
                                      <a:lnTo>
                                        <a:pt x="688" y="3657"/>
                                      </a:lnTo>
                                      <a:lnTo>
                                        <a:pt x="708" y="3607"/>
                                      </a:lnTo>
                                      <a:lnTo>
                                        <a:pt x="726" y="3554"/>
                                      </a:lnTo>
                                      <a:lnTo>
                                        <a:pt x="743" y="3500"/>
                                      </a:lnTo>
                                      <a:lnTo>
                                        <a:pt x="758" y="3443"/>
                                      </a:lnTo>
                                      <a:lnTo>
                                        <a:pt x="771" y="3385"/>
                                      </a:lnTo>
                                      <a:lnTo>
                                        <a:pt x="784" y="3325"/>
                                      </a:lnTo>
                                      <a:lnTo>
                                        <a:pt x="796" y="3265"/>
                                      </a:lnTo>
                                      <a:lnTo>
                                        <a:pt x="805" y="3204"/>
                                      </a:lnTo>
                                      <a:lnTo>
                                        <a:pt x="815" y="3143"/>
                                      </a:lnTo>
                                      <a:lnTo>
                                        <a:pt x="822" y="3081"/>
                                      </a:lnTo>
                                      <a:lnTo>
                                        <a:pt x="836" y="2959"/>
                                      </a:lnTo>
                                      <a:lnTo>
                                        <a:pt x="847" y="2842"/>
                                      </a:lnTo>
                                      <a:lnTo>
                                        <a:pt x="858" y="2729"/>
                                      </a:lnTo>
                                      <a:lnTo>
                                        <a:pt x="867" y="2626"/>
                                      </a:lnTo>
                                      <a:lnTo>
                                        <a:pt x="873" y="2578"/>
                                      </a:lnTo>
                                      <a:lnTo>
                                        <a:pt x="878" y="2534"/>
                                      </a:lnTo>
                                      <a:lnTo>
                                        <a:pt x="883" y="2493"/>
                                      </a:lnTo>
                                      <a:lnTo>
                                        <a:pt x="890" y="2455"/>
                                      </a:lnTo>
                                      <a:lnTo>
                                        <a:pt x="898" y="2404"/>
                                      </a:lnTo>
                                      <a:lnTo>
                                        <a:pt x="906" y="2348"/>
                                      </a:lnTo>
                                      <a:lnTo>
                                        <a:pt x="913" y="2290"/>
                                      </a:lnTo>
                                      <a:lnTo>
                                        <a:pt x="920" y="2230"/>
                                      </a:lnTo>
                                      <a:lnTo>
                                        <a:pt x="925" y="2167"/>
                                      </a:lnTo>
                                      <a:lnTo>
                                        <a:pt x="931" y="2102"/>
                                      </a:lnTo>
                                      <a:lnTo>
                                        <a:pt x="935" y="2035"/>
                                      </a:lnTo>
                                      <a:lnTo>
                                        <a:pt x="939" y="1967"/>
                                      </a:lnTo>
                                      <a:lnTo>
                                        <a:pt x="942" y="1896"/>
                                      </a:lnTo>
                                      <a:lnTo>
                                        <a:pt x="944" y="1824"/>
                                      </a:lnTo>
                                      <a:lnTo>
                                        <a:pt x="945" y="1751"/>
                                      </a:lnTo>
                                      <a:lnTo>
                                        <a:pt x="947" y="1677"/>
                                      </a:lnTo>
                                      <a:lnTo>
                                        <a:pt x="945" y="1602"/>
                                      </a:lnTo>
                                      <a:lnTo>
                                        <a:pt x="944" y="1527"/>
                                      </a:lnTo>
                                      <a:lnTo>
                                        <a:pt x="943" y="1452"/>
                                      </a:lnTo>
                                      <a:lnTo>
                                        <a:pt x="940" y="1376"/>
                                      </a:lnTo>
                                      <a:lnTo>
                                        <a:pt x="936" y="1300"/>
                                      </a:lnTo>
                                      <a:lnTo>
                                        <a:pt x="932" y="1224"/>
                                      </a:lnTo>
                                      <a:lnTo>
                                        <a:pt x="926" y="1149"/>
                                      </a:lnTo>
                                      <a:lnTo>
                                        <a:pt x="920" y="1075"/>
                                      </a:lnTo>
                                      <a:lnTo>
                                        <a:pt x="913" y="1002"/>
                                      </a:lnTo>
                                      <a:lnTo>
                                        <a:pt x="904" y="929"/>
                                      </a:lnTo>
                                      <a:lnTo>
                                        <a:pt x="896" y="858"/>
                                      </a:lnTo>
                                      <a:lnTo>
                                        <a:pt x="885" y="788"/>
                                      </a:lnTo>
                                      <a:lnTo>
                                        <a:pt x="875" y="721"/>
                                      </a:lnTo>
                                      <a:lnTo>
                                        <a:pt x="862" y="655"/>
                                      </a:lnTo>
                                      <a:lnTo>
                                        <a:pt x="849" y="590"/>
                                      </a:lnTo>
                                      <a:lnTo>
                                        <a:pt x="835" y="529"/>
                                      </a:lnTo>
                                      <a:lnTo>
                                        <a:pt x="820" y="470"/>
                                      </a:lnTo>
                                      <a:lnTo>
                                        <a:pt x="804" y="413"/>
                                      </a:lnTo>
                                      <a:lnTo>
                                        <a:pt x="786" y="361"/>
                                      </a:lnTo>
                                      <a:lnTo>
                                        <a:pt x="768" y="310"/>
                                      </a:lnTo>
                                      <a:close/>
                                    </a:path>
                                  </a:pathLst>
                                </a:custGeom>
                                <a:solidFill>
                                  <a:srgbClr val="de9877"/>
                                </a:solidFill>
                                <a:ln w="0">
                                  <a:noFill/>
                                </a:ln>
                              </wps:spPr>
                              <wps:style>
                                <a:lnRef idx="0"/>
                                <a:fillRef idx="0"/>
                                <a:effectRef idx="0"/>
                                <a:fontRef idx="minor"/>
                              </wps:style>
                              <wps:bodyPr/>
                            </wps:wsp>
                            <wps:wsp>
                              <wps:cNvSpPr/>
                              <wps:spPr>
                                <a:xfrm>
                                  <a:off x="813600" y="256680"/>
                                  <a:ext cx="157320" cy="192960"/>
                                </a:xfrm>
                                <a:custGeom>
                                  <a:avLst/>
                                  <a:gdLst/>
                                  <a:ahLst/>
                                  <a:rect l="l" t="t" r="r" b="b"/>
                                  <a:pathLst>
                                    <a:path w="2429" h="2980">
                                      <a:moveTo>
                                        <a:pt x="306" y="2913"/>
                                      </a:moveTo>
                                      <a:lnTo>
                                        <a:pt x="231" y="2866"/>
                                      </a:lnTo>
                                      <a:lnTo>
                                        <a:pt x="168" y="2820"/>
                                      </a:lnTo>
                                      <a:lnTo>
                                        <a:pt x="115" y="2774"/>
                                      </a:lnTo>
                                      <a:lnTo>
                                        <a:pt x="74" y="2727"/>
                                      </a:lnTo>
                                      <a:lnTo>
                                        <a:pt x="41" y="2680"/>
                                      </a:lnTo>
                                      <a:lnTo>
                                        <a:pt x="19" y="2634"/>
                                      </a:lnTo>
                                      <a:lnTo>
                                        <a:pt x="5" y="2587"/>
                                      </a:lnTo>
                                      <a:lnTo>
                                        <a:pt x="0" y="2541"/>
                                      </a:lnTo>
                                      <a:lnTo>
                                        <a:pt x="2" y="2495"/>
                                      </a:lnTo>
                                      <a:lnTo>
                                        <a:pt x="12" y="2448"/>
                                      </a:lnTo>
                                      <a:lnTo>
                                        <a:pt x="28" y="2402"/>
                                      </a:lnTo>
                                      <a:lnTo>
                                        <a:pt x="50" y="2357"/>
                                      </a:lnTo>
                                      <a:lnTo>
                                        <a:pt x="78" y="2310"/>
                                      </a:lnTo>
                                      <a:lnTo>
                                        <a:pt x="111" y="2265"/>
                                      </a:lnTo>
                                      <a:lnTo>
                                        <a:pt x="148" y="2220"/>
                                      </a:lnTo>
                                      <a:lnTo>
                                        <a:pt x="189" y="2176"/>
                                      </a:lnTo>
                                      <a:lnTo>
                                        <a:pt x="234" y="2131"/>
                                      </a:lnTo>
                                      <a:lnTo>
                                        <a:pt x="282" y="2087"/>
                                      </a:lnTo>
                                      <a:lnTo>
                                        <a:pt x="331" y="2044"/>
                                      </a:lnTo>
                                      <a:lnTo>
                                        <a:pt x="383" y="2001"/>
                                      </a:lnTo>
                                      <a:lnTo>
                                        <a:pt x="437" y="1958"/>
                                      </a:lnTo>
                                      <a:lnTo>
                                        <a:pt x="491" y="1916"/>
                                      </a:lnTo>
                                      <a:lnTo>
                                        <a:pt x="545" y="1874"/>
                                      </a:lnTo>
                                      <a:lnTo>
                                        <a:pt x="598" y="1833"/>
                                      </a:lnTo>
                                      <a:lnTo>
                                        <a:pt x="650" y="1793"/>
                                      </a:lnTo>
                                      <a:lnTo>
                                        <a:pt x="702" y="1753"/>
                                      </a:lnTo>
                                      <a:lnTo>
                                        <a:pt x="751" y="1714"/>
                                      </a:lnTo>
                                      <a:lnTo>
                                        <a:pt x="798" y="1677"/>
                                      </a:lnTo>
                                      <a:lnTo>
                                        <a:pt x="841" y="1639"/>
                                      </a:lnTo>
                                      <a:lnTo>
                                        <a:pt x="881" y="1602"/>
                                      </a:lnTo>
                                      <a:lnTo>
                                        <a:pt x="917" y="1566"/>
                                      </a:lnTo>
                                      <a:lnTo>
                                        <a:pt x="948" y="1531"/>
                                      </a:lnTo>
                                      <a:lnTo>
                                        <a:pt x="958" y="1518"/>
                                      </a:lnTo>
                                      <a:lnTo>
                                        <a:pt x="973" y="1496"/>
                                      </a:lnTo>
                                      <a:lnTo>
                                        <a:pt x="992" y="1468"/>
                                      </a:lnTo>
                                      <a:lnTo>
                                        <a:pt x="1014" y="1434"/>
                                      </a:lnTo>
                                      <a:lnTo>
                                        <a:pt x="1069" y="1350"/>
                                      </a:lnTo>
                                      <a:lnTo>
                                        <a:pt x="1133" y="1248"/>
                                      </a:lnTo>
                                      <a:lnTo>
                                        <a:pt x="1206" y="1130"/>
                                      </a:lnTo>
                                      <a:lnTo>
                                        <a:pt x="1285" y="1003"/>
                                      </a:lnTo>
                                      <a:lnTo>
                                        <a:pt x="1369" y="868"/>
                                      </a:lnTo>
                                      <a:lnTo>
                                        <a:pt x="1452" y="730"/>
                                      </a:lnTo>
                                      <a:lnTo>
                                        <a:pt x="1534" y="593"/>
                                      </a:lnTo>
                                      <a:lnTo>
                                        <a:pt x="1614" y="461"/>
                                      </a:lnTo>
                                      <a:lnTo>
                                        <a:pt x="1686" y="339"/>
                                      </a:lnTo>
                                      <a:lnTo>
                                        <a:pt x="1750" y="230"/>
                                      </a:lnTo>
                                      <a:lnTo>
                                        <a:pt x="1804" y="137"/>
                                      </a:lnTo>
                                      <a:lnTo>
                                        <a:pt x="1844" y="66"/>
                                      </a:lnTo>
                                      <a:lnTo>
                                        <a:pt x="1857" y="38"/>
                                      </a:lnTo>
                                      <a:lnTo>
                                        <a:pt x="1868" y="18"/>
                                      </a:lnTo>
                                      <a:lnTo>
                                        <a:pt x="1873" y="6"/>
                                      </a:lnTo>
                                      <a:lnTo>
                                        <a:pt x="1874" y="0"/>
                                      </a:lnTo>
                                      <a:lnTo>
                                        <a:pt x="1912" y="23"/>
                                      </a:lnTo>
                                      <a:lnTo>
                                        <a:pt x="1950" y="46"/>
                                      </a:lnTo>
                                      <a:lnTo>
                                        <a:pt x="1986" y="66"/>
                                      </a:lnTo>
                                      <a:lnTo>
                                        <a:pt x="2022" y="85"/>
                                      </a:lnTo>
                                      <a:lnTo>
                                        <a:pt x="2088" y="120"/>
                                      </a:lnTo>
                                      <a:lnTo>
                                        <a:pt x="2150" y="152"/>
                                      </a:lnTo>
                                      <a:lnTo>
                                        <a:pt x="2178" y="168"/>
                                      </a:lnTo>
                                      <a:lnTo>
                                        <a:pt x="2206" y="183"/>
                                      </a:lnTo>
                                      <a:lnTo>
                                        <a:pt x="2232" y="198"/>
                                      </a:lnTo>
                                      <a:lnTo>
                                        <a:pt x="2256" y="213"/>
                                      </a:lnTo>
                                      <a:lnTo>
                                        <a:pt x="2279" y="229"/>
                                      </a:lnTo>
                                      <a:lnTo>
                                        <a:pt x="2301" y="245"/>
                                      </a:lnTo>
                                      <a:lnTo>
                                        <a:pt x="2321" y="260"/>
                                      </a:lnTo>
                                      <a:lnTo>
                                        <a:pt x="2340" y="276"/>
                                      </a:lnTo>
                                      <a:lnTo>
                                        <a:pt x="2356" y="294"/>
                                      </a:lnTo>
                                      <a:lnTo>
                                        <a:pt x="2371" y="312"/>
                                      </a:lnTo>
                                      <a:lnTo>
                                        <a:pt x="2385" y="331"/>
                                      </a:lnTo>
                                      <a:lnTo>
                                        <a:pt x="2397" y="350"/>
                                      </a:lnTo>
                                      <a:lnTo>
                                        <a:pt x="2407" y="372"/>
                                      </a:lnTo>
                                      <a:lnTo>
                                        <a:pt x="2415" y="394"/>
                                      </a:lnTo>
                                      <a:lnTo>
                                        <a:pt x="2422" y="418"/>
                                      </a:lnTo>
                                      <a:lnTo>
                                        <a:pt x="2426" y="444"/>
                                      </a:lnTo>
                                      <a:lnTo>
                                        <a:pt x="2429" y="472"/>
                                      </a:lnTo>
                                      <a:lnTo>
                                        <a:pt x="2429" y="501"/>
                                      </a:lnTo>
                                      <a:lnTo>
                                        <a:pt x="2428" y="532"/>
                                      </a:lnTo>
                                      <a:lnTo>
                                        <a:pt x="2426" y="566"/>
                                      </a:lnTo>
                                      <a:lnTo>
                                        <a:pt x="2421" y="603"/>
                                      </a:lnTo>
                                      <a:lnTo>
                                        <a:pt x="2413" y="640"/>
                                      </a:lnTo>
                                      <a:lnTo>
                                        <a:pt x="2405" y="683"/>
                                      </a:lnTo>
                                      <a:lnTo>
                                        <a:pt x="2393" y="726"/>
                                      </a:lnTo>
                                      <a:lnTo>
                                        <a:pt x="2379" y="777"/>
                                      </a:lnTo>
                                      <a:lnTo>
                                        <a:pt x="2361" y="830"/>
                                      </a:lnTo>
                                      <a:lnTo>
                                        <a:pt x="2341" y="883"/>
                                      </a:lnTo>
                                      <a:lnTo>
                                        <a:pt x="2318" y="937"/>
                                      </a:lnTo>
                                      <a:lnTo>
                                        <a:pt x="2293" y="993"/>
                                      </a:lnTo>
                                      <a:lnTo>
                                        <a:pt x="2266" y="1050"/>
                                      </a:lnTo>
                                      <a:lnTo>
                                        <a:pt x="2237" y="1107"/>
                                      </a:lnTo>
                                      <a:lnTo>
                                        <a:pt x="2207" y="1165"/>
                                      </a:lnTo>
                                      <a:lnTo>
                                        <a:pt x="2174" y="1223"/>
                                      </a:lnTo>
                                      <a:lnTo>
                                        <a:pt x="2139" y="1282"/>
                                      </a:lnTo>
                                      <a:lnTo>
                                        <a:pt x="2103" y="1341"/>
                                      </a:lnTo>
                                      <a:lnTo>
                                        <a:pt x="2066" y="1400"/>
                                      </a:lnTo>
                                      <a:lnTo>
                                        <a:pt x="2028" y="1459"/>
                                      </a:lnTo>
                                      <a:lnTo>
                                        <a:pt x="1988" y="1516"/>
                                      </a:lnTo>
                                      <a:lnTo>
                                        <a:pt x="1948" y="1575"/>
                                      </a:lnTo>
                                      <a:lnTo>
                                        <a:pt x="1907" y="1633"/>
                                      </a:lnTo>
                                      <a:lnTo>
                                        <a:pt x="1865" y="1691"/>
                                      </a:lnTo>
                                      <a:lnTo>
                                        <a:pt x="1821" y="1749"/>
                                      </a:lnTo>
                                      <a:lnTo>
                                        <a:pt x="1778" y="1805"/>
                                      </a:lnTo>
                                      <a:lnTo>
                                        <a:pt x="1735" y="1861"/>
                                      </a:lnTo>
                                      <a:lnTo>
                                        <a:pt x="1691" y="1916"/>
                                      </a:lnTo>
                                      <a:lnTo>
                                        <a:pt x="1647" y="1969"/>
                                      </a:lnTo>
                                      <a:lnTo>
                                        <a:pt x="1603" y="2022"/>
                                      </a:lnTo>
                                      <a:lnTo>
                                        <a:pt x="1560" y="2072"/>
                                      </a:lnTo>
                                      <a:lnTo>
                                        <a:pt x="1516" y="2123"/>
                                      </a:lnTo>
                                      <a:lnTo>
                                        <a:pt x="1473" y="2171"/>
                                      </a:lnTo>
                                      <a:lnTo>
                                        <a:pt x="1431" y="2218"/>
                                      </a:lnTo>
                                      <a:lnTo>
                                        <a:pt x="1390" y="2262"/>
                                      </a:lnTo>
                                      <a:lnTo>
                                        <a:pt x="1349" y="2305"/>
                                      </a:lnTo>
                                      <a:lnTo>
                                        <a:pt x="1309" y="2346"/>
                                      </a:lnTo>
                                      <a:lnTo>
                                        <a:pt x="1270" y="2385"/>
                                      </a:lnTo>
                                      <a:lnTo>
                                        <a:pt x="1232" y="2421"/>
                                      </a:lnTo>
                                      <a:lnTo>
                                        <a:pt x="1206" y="2447"/>
                                      </a:lnTo>
                                      <a:lnTo>
                                        <a:pt x="1180" y="2474"/>
                                      </a:lnTo>
                                      <a:lnTo>
                                        <a:pt x="1155" y="2501"/>
                                      </a:lnTo>
                                      <a:lnTo>
                                        <a:pt x="1129" y="2528"/>
                                      </a:lnTo>
                                      <a:lnTo>
                                        <a:pt x="1080" y="2586"/>
                                      </a:lnTo>
                                      <a:lnTo>
                                        <a:pt x="1030" y="2644"/>
                                      </a:lnTo>
                                      <a:lnTo>
                                        <a:pt x="979" y="2702"/>
                                      </a:lnTo>
                                      <a:lnTo>
                                        <a:pt x="929" y="2758"/>
                                      </a:lnTo>
                                      <a:lnTo>
                                        <a:pt x="903" y="2784"/>
                                      </a:lnTo>
                                      <a:lnTo>
                                        <a:pt x="877" y="2811"/>
                                      </a:lnTo>
                                      <a:lnTo>
                                        <a:pt x="851" y="2835"/>
                                      </a:lnTo>
                                      <a:lnTo>
                                        <a:pt x="824" y="2858"/>
                                      </a:lnTo>
                                      <a:lnTo>
                                        <a:pt x="797" y="2880"/>
                                      </a:lnTo>
                                      <a:lnTo>
                                        <a:pt x="769" y="2900"/>
                                      </a:lnTo>
                                      <a:lnTo>
                                        <a:pt x="742" y="2918"/>
                                      </a:lnTo>
                                      <a:lnTo>
                                        <a:pt x="713" y="2935"/>
                                      </a:lnTo>
                                      <a:lnTo>
                                        <a:pt x="684" y="2948"/>
                                      </a:lnTo>
                                      <a:lnTo>
                                        <a:pt x="653" y="2960"/>
                                      </a:lnTo>
                                      <a:lnTo>
                                        <a:pt x="623" y="2970"/>
                                      </a:lnTo>
                                      <a:lnTo>
                                        <a:pt x="592" y="2976"/>
                                      </a:lnTo>
                                      <a:lnTo>
                                        <a:pt x="559" y="2980"/>
                                      </a:lnTo>
                                      <a:lnTo>
                                        <a:pt x="526" y="2980"/>
                                      </a:lnTo>
                                      <a:lnTo>
                                        <a:pt x="492" y="2978"/>
                                      </a:lnTo>
                                      <a:lnTo>
                                        <a:pt x="457" y="2973"/>
                                      </a:lnTo>
                                      <a:lnTo>
                                        <a:pt x="421" y="2963"/>
                                      </a:lnTo>
                                      <a:lnTo>
                                        <a:pt x="384" y="2951"/>
                                      </a:lnTo>
                                      <a:lnTo>
                                        <a:pt x="345" y="2934"/>
                                      </a:lnTo>
                                      <a:lnTo>
                                        <a:pt x="306" y="2913"/>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828000" y="256680"/>
                                  <a:ext cx="142200" cy="192960"/>
                                </a:xfrm>
                                <a:custGeom>
                                  <a:avLst/>
                                  <a:gdLst/>
                                  <a:ahLst/>
                                  <a:rect l="l" t="t" r="r" b="b"/>
                                  <a:pathLst>
                                    <a:path w="2202" h="2980">
                                      <a:moveTo>
                                        <a:pt x="1647" y="0"/>
                                      </a:moveTo>
                                      <a:lnTo>
                                        <a:pt x="1647" y="3"/>
                                      </a:lnTo>
                                      <a:lnTo>
                                        <a:pt x="1644" y="11"/>
                                      </a:lnTo>
                                      <a:lnTo>
                                        <a:pt x="1640" y="21"/>
                                      </a:lnTo>
                                      <a:lnTo>
                                        <a:pt x="1632" y="35"/>
                                      </a:lnTo>
                                      <a:lnTo>
                                        <a:pt x="1611" y="74"/>
                                      </a:lnTo>
                                      <a:lnTo>
                                        <a:pt x="1584" y="125"/>
                                      </a:lnTo>
                                      <a:lnTo>
                                        <a:pt x="1612" y="143"/>
                                      </a:lnTo>
                                      <a:lnTo>
                                        <a:pt x="1639" y="163"/>
                                      </a:lnTo>
                                      <a:lnTo>
                                        <a:pt x="1650" y="173"/>
                                      </a:lnTo>
                                      <a:lnTo>
                                        <a:pt x="1662" y="183"/>
                                      </a:lnTo>
                                      <a:lnTo>
                                        <a:pt x="1673" y="194"/>
                                      </a:lnTo>
                                      <a:lnTo>
                                        <a:pt x="1683" y="205"/>
                                      </a:lnTo>
                                      <a:lnTo>
                                        <a:pt x="1693" y="216"/>
                                      </a:lnTo>
                                      <a:lnTo>
                                        <a:pt x="1702" y="228"/>
                                      </a:lnTo>
                                      <a:lnTo>
                                        <a:pt x="1711" y="239"/>
                                      </a:lnTo>
                                      <a:lnTo>
                                        <a:pt x="1718" y="251"/>
                                      </a:lnTo>
                                      <a:lnTo>
                                        <a:pt x="1725" y="263"/>
                                      </a:lnTo>
                                      <a:lnTo>
                                        <a:pt x="1732" y="277"/>
                                      </a:lnTo>
                                      <a:lnTo>
                                        <a:pt x="1737" y="291"/>
                                      </a:lnTo>
                                      <a:lnTo>
                                        <a:pt x="1742" y="306"/>
                                      </a:lnTo>
                                      <a:lnTo>
                                        <a:pt x="1746" y="320"/>
                                      </a:lnTo>
                                      <a:lnTo>
                                        <a:pt x="1750" y="335"/>
                                      </a:lnTo>
                                      <a:lnTo>
                                        <a:pt x="1753" y="352"/>
                                      </a:lnTo>
                                      <a:lnTo>
                                        <a:pt x="1755" y="369"/>
                                      </a:lnTo>
                                      <a:lnTo>
                                        <a:pt x="1756" y="386"/>
                                      </a:lnTo>
                                      <a:lnTo>
                                        <a:pt x="1757" y="405"/>
                                      </a:lnTo>
                                      <a:lnTo>
                                        <a:pt x="1757" y="424"/>
                                      </a:lnTo>
                                      <a:lnTo>
                                        <a:pt x="1756" y="444"/>
                                      </a:lnTo>
                                      <a:lnTo>
                                        <a:pt x="1754" y="465"/>
                                      </a:lnTo>
                                      <a:lnTo>
                                        <a:pt x="1752" y="486"/>
                                      </a:lnTo>
                                      <a:lnTo>
                                        <a:pt x="1749" y="509"/>
                                      </a:lnTo>
                                      <a:lnTo>
                                        <a:pt x="1744" y="532"/>
                                      </a:lnTo>
                                      <a:lnTo>
                                        <a:pt x="1740" y="557"/>
                                      </a:lnTo>
                                      <a:lnTo>
                                        <a:pt x="1734" y="583"/>
                                      </a:lnTo>
                                      <a:lnTo>
                                        <a:pt x="1727" y="609"/>
                                      </a:lnTo>
                                      <a:lnTo>
                                        <a:pt x="1720" y="637"/>
                                      </a:lnTo>
                                      <a:lnTo>
                                        <a:pt x="1705" y="688"/>
                                      </a:lnTo>
                                      <a:lnTo>
                                        <a:pt x="1688" y="740"/>
                                      </a:lnTo>
                                      <a:lnTo>
                                        <a:pt x="1667" y="794"/>
                                      </a:lnTo>
                                      <a:lnTo>
                                        <a:pt x="1645" y="849"/>
                                      </a:lnTo>
                                      <a:lnTo>
                                        <a:pt x="1620" y="905"/>
                                      </a:lnTo>
                                      <a:lnTo>
                                        <a:pt x="1593" y="961"/>
                                      </a:lnTo>
                                      <a:lnTo>
                                        <a:pt x="1564" y="1018"/>
                                      </a:lnTo>
                                      <a:lnTo>
                                        <a:pt x="1533" y="1075"/>
                                      </a:lnTo>
                                      <a:lnTo>
                                        <a:pt x="1501" y="1134"/>
                                      </a:lnTo>
                                      <a:lnTo>
                                        <a:pt x="1467" y="1192"/>
                                      </a:lnTo>
                                      <a:lnTo>
                                        <a:pt x="1431" y="1251"/>
                                      </a:lnTo>
                                      <a:lnTo>
                                        <a:pt x="1393" y="1310"/>
                                      </a:lnTo>
                                      <a:lnTo>
                                        <a:pt x="1355" y="1369"/>
                                      </a:lnTo>
                                      <a:lnTo>
                                        <a:pt x="1316" y="1428"/>
                                      </a:lnTo>
                                      <a:lnTo>
                                        <a:pt x="1275" y="1487"/>
                                      </a:lnTo>
                                      <a:lnTo>
                                        <a:pt x="1234" y="1545"/>
                                      </a:lnTo>
                                      <a:lnTo>
                                        <a:pt x="1191" y="1603"/>
                                      </a:lnTo>
                                      <a:lnTo>
                                        <a:pt x="1149" y="1660"/>
                                      </a:lnTo>
                                      <a:lnTo>
                                        <a:pt x="1106" y="1717"/>
                                      </a:lnTo>
                                      <a:lnTo>
                                        <a:pt x="1062" y="1772"/>
                                      </a:lnTo>
                                      <a:lnTo>
                                        <a:pt x="1018" y="1827"/>
                                      </a:lnTo>
                                      <a:lnTo>
                                        <a:pt x="974" y="1881"/>
                                      </a:lnTo>
                                      <a:lnTo>
                                        <a:pt x="931" y="1932"/>
                                      </a:lnTo>
                                      <a:lnTo>
                                        <a:pt x="886" y="1984"/>
                                      </a:lnTo>
                                      <a:lnTo>
                                        <a:pt x="843" y="2033"/>
                                      </a:lnTo>
                                      <a:lnTo>
                                        <a:pt x="801" y="2082"/>
                                      </a:lnTo>
                                      <a:lnTo>
                                        <a:pt x="758" y="2128"/>
                                      </a:lnTo>
                                      <a:lnTo>
                                        <a:pt x="716" y="2174"/>
                                      </a:lnTo>
                                      <a:lnTo>
                                        <a:pt x="675" y="2216"/>
                                      </a:lnTo>
                                      <a:lnTo>
                                        <a:pt x="635" y="2257"/>
                                      </a:lnTo>
                                      <a:lnTo>
                                        <a:pt x="597" y="2296"/>
                                      </a:lnTo>
                                      <a:lnTo>
                                        <a:pt x="559" y="2332"/>
                                      </a:lnTo>
                                      <a:lnTo>
                                        <a:pt x="524" y="2366"/>
                                      </a:lnTo>
                                      <a:lnTo>
                                        <a:pt x="491" y="2403"/>
                                      </a:lnTo>
                                      <a:lnTo>
                                        <a:pt x="457" y="2440"/>
                                      </a:lnTo>
                                      <a:lnTo>
                                        <a:pt x="423" y="2478"/>
                                      </a:lnTo>
                                      <a:lnTo>
                                        <a:pt x="357" y="2556"/>
                                      </a:lnTo>
                                      <a:lnTo>
                                        <a:pt x="289" y="2633"/>
                                      </a:lnTo>
                                      <a:lnTo>
                                        <a:pt x="255" y="2669"/>
                                      </a:lnTo>
                                      <a:lnTo>
                                        <a:pt x="222" y="2704"/>
                                      </a:lnTo>
                                      <a:lnTo>
                                        <a:pt x="204" y="2721"/>
                                      </a:lnTo>
                                      <a:lnTo>
                                        <a:pt x="187" y="2738"/>
                                      </a:lnTo>
                                      <a:lnTo>
                                        <a:pt x="169" y="2754"/>
                                      </a:lnTo>
                                      <a:lnTo>
                                        <a:pt x="151" y="2769"/>
                                      </a:lnTo>
                                      <a:lnTo>
                                        <a:pt x="133" y="2784"/>
                                      </a:lnTo>
                                      <a:lnTo>
                                        <a:pt x="115" y="2798"/>
                                      </a:lnTo>
                                      <a:lnTo>
                                        <a:pt x="96" y="2811"/>
                                      </a:lnTo>
                                      <a:lnTo>
                                        <a:pt x="78" y="2823"/>
                                      </a:lnTo>
                                      <a:lnTo>
                                        <a:pt x="59" y="2835"/>
                                      </a:lnTo>
                                      <a:lnTo>
                                        <a:pt x="40" y="2845"/>
                                      </a:lnTo>
                                      <a:lnTo>
                                        <a:pt x="20" y="2855"/>
                                      </a:lnTo>
                                      <a:lnTo>
                                        <a:pt x="0" y="2863"/>
                                      </a:lnTo>
                                      <a:lnTo>
                                        <a:pt x="19" y="2876"/>
                                      </a:lnTo>
                                      <a:lnTo>
                                        <a:pt x="38" y="2888"/>
                                      </a:lnTo>
                                      <a:lnTo>
                                        <a:pt x="58" y="2900"/>
                                      </a:lnTo>
                                      <a:lnTo>
                                        <a:pt x="79" y="2913"/>
                                      </a:lnTo>
                                      <a:lnTo>
                                        <a:pt x="118" y="2934"/>
                                      </a:lnTo>
                                      <a:lnTo>
                                        <a:pt x="157" y="2951"/>
                                      </a:lnTo>
                                      <a:lnTo>
                                        <a:pt x="194" y="2963"/>
                                      </a:lnTo>
                                      <a:lnTo>
                                        <a:pt x="230" y="2973"/>
                                      </a:lnTo>
                                      <a:lnTo>
                                        <a:pt x="265" y="2978"/>
                                      </a:lnTo>
                                      <a:lnTo>
                                        <a:pt x="299" y="2980"/>
                                      </a:lnTo>
                                      <a:lnTo>
                                        <a:pt x="332" y="2980"/>
                                      </a:lnTo>
                                      <a:lnTo>
                                        <a:pt x="365" y="2976"/>
                                      </a:lnTo>
                                      <a:lnTo>
                                        <a:pt x="396" y="2970"/>
                                      </a:lnTo>
                                      <a:lnTo>
                                        <a:pt x="426" y="2960"/>
                                      </a:lnTo>
                                      <a:lnTo>
                                        <a:pt x="457" y="2948"/>
                                      </a:lnTo>
                                      <a:lnTo>
                                        <a:pt x="486" y="2935"/>
                                      </a:lnTo>
                                      <a:lnTo>
                                        <a:pt x="515" y="2918"/>
                                      </a:lnTo>
                                      <a:lnTo>
                                        <a:pt x="542" y="2900"/>
                                      </a:lnTo>
                                      <a:lnTo>
                                        <a:pt x="570" y="2880"/>
                                      </a:lnTo>
                                      <a:lnTo>
                                        <a:pt x="597" y="2858"/>
                                      </a:lnTo>
                                      <a:lnTo>
                                        <a:pt x="624" y="2835"/>
                                      </a:lnTo>
                                      <a:lnTo>
                                        <a:pt x="650" y="2811"/>
                                      </a:lnTo>
                                      <a:lnTo>
                                        <a:pt x="676" y="2784"/>
                                      </a:lnTo>
                                      <a:lnTo>
                                        <a:pt x="702" y="2758"/>
                                      </a:lnTo>
                                      <a:lnTo>
                                        <a:pt x="752" y="2702"/>
                                      </a:lnTo>
                                      <a:lnTo>
                                        <a:pt x="803" y="2644"/>
                                      </a:lnTo>
                                      <a:lnTo>
                                        <a:pt x="853" y="2586"/>
                                      </a:lnTo>
                                      <a:lnTo>
                                        <a:pt x="902" y="2528"/>
                                      </a:lnTo>
                                      <a:lnTo>
                                        <a:pt x="928" y="2501"/>
                                      </a:lnTo>
                                      <a:lnTo>
                                        <a:pt x="953" y="2474"/>
                                      </a:lnTo>
                                      <a:lnTo>
                                        <a:pt x="979" y="2447"/>
                                      </a:lnTo>
                                      <a:lnTo>
                                        <a:pt x="1005" y="2421"/>
                                      </a:lnTo>
                                      <a:lnTo>
                                        <a:pt x="1043" y="2385"/>
                                      </a:lnTo>
                                      <a:lnTo>
                                        <a:pt x="1082" y="2346"/>
                                      </a:lnTo>
                                      <a:lnTo>
                                        <a:pt x="1122" y="2305"/>
                                      </a:lnTo>
                                      <a:lnTo>
                                        <a:pt x="1163" y="2262"/>
                                      </a:lnTo>
                                      <a:lnTo>
                                        <a:pt x="1204" y="2218"/>
                                      </a:lnTo>
                                      <a:lnTo>
                                        <a:pt x="1246" y="2171"/>
                                      </a:lnTo>
                                      <a:lnTo>
                                        <a:pt x="1289" y="2123"/>
                                      </a:lnTo>
                                      <a:lnTo>
                                        <a:pt x="1333" y="2072"/>
                                      </a:lnTo>
                                      <a:lnTo>
                                        <a:pt x="1376" y="2022"/>
                                      </a:lnTo>
                                      <a:lnTo>
                                        <a:pt x="1420" y="1969"/>
                                      </a:lnTo>
                                      <a:lnTo>
                                        <a:pt x="1464" y="1916"/>
                                      </a:lnTo>
                                      <a:lnTo>
                                        <a:pt x="1508" y="1861"/>
                                      </a:lnTo>
                                      <a:lnTo>
                                        <a:pt x="1551" y="1805"/>
                                      </a:lnTo>
                                      <a:lnTo>
                                        <a:pt x="1594" y="1749"/>
                                      </a:lnTo>
                                      <a:lnTo>
                                        <a:pt x="1638" y="1691"/>
                                      </a:lnTo>
                                      <a:lnTo>
                                        <a:pt x="1680" y="1633"/>
                                      </a:lnTo>
                                      <a:lnTo>
                                        <a:pt x="1721" y="1575"/>
                                      </a:lnTo>
                                      <a:lnTo>
                                        <a:pt x="1761" y="1516"/>
                                      </a:lnTo>
                                      <a:lnTo>
                                        <a:pt x="1801" y="1459"/>
                                      </a:lnTo>
                                      <a:lnTo>
                                        <a:pt x="1839" y="1400"/>
                                      </a:lnTo>
                                      <a:lnTo>
                                        <a:pt x="1876" y="1341"/>
                                      </a:lnTo>
                                      <a:lnTo>
                                        <a:pt x="1912" y="1282"/>
                                      </a:lnTo>
                                      <a:lnTo>
                                        <a:pt x="1947" y="1223"/>
                                      </a:lnTo>
                                      <a:lnTo>
                                        <a:pt x="1980" y="1165"/>
                                      </a:lnTo>
                                      <a:lnTo>
                                        <a:pt x="2010" y="1107"/>
                                      </a:lnTo>
                                      <a:lnTo>
                                        <a:pt x="2039" y="1050"/>
                                      </a:lnTo>
                                      <a:lnTo>
                                        <a:pt x="2066" y="993"/>
                                      </a:lnTo>
                                      <a:lnTo>
                                        <a:pt x="2091" y="937"/>
                                      </a:lnTo>
                                      <a:lnTo>
                                        <a:pt x="2114" y="883"/>
                                      </a:lnTo>
                                      <a:lnTo>
                                        <a:pt x="2134" y="830"/>
                                      </a:lnTo>
                                      <a:lnTo>
                                        <a:pt x="2152" y="777"/>
                                      </a:lnTo>
                                      <a:lnTo>
                                        <a:pt x="2166" y="726"/>
                                      </a:lnTo>
                                      <a:lnTo>
                                        <a:pt x="2178" y="683"/>
                                      </a:lnTo>
                                      <a:lnTo>
                                        <a:pt x="2186" y="640"/>
                                      </a:lnTo>
                                      <a:lnTo>
                                        <a:pt x="2194" y="603"/>
                                      </a:lnTo>
                                      <a:lnTo>
                                        <a:pt x="2199" y="566"/>
                                      </a:lnTo>
                                      <a:lnTo>
                                        <a:pt x="2201" y="532"/>
                                      </a:lnTo>
                                      <a:lnTo>
                                        <a:pt x="2202" y="501"/>
                                      </a:lnTo>
                                      <a:lnTo>
                                        <a:pt x="2202" y="472"/>
                                      </a:lnTo>
                                      <a:lnTo>
                                        <a:pt x="2199" y="444"/>
                                      </a:lnTo>
                                      <a:lnTo>
                                        <a:pt x="2195" y="418"/>
                                      </a:lnTo>
                                      <a:lnTo>
                                        <a:pt x="2188" y="394"/>
                                      </a:lnTo>
                                      <a:lnTo>
                                        <a:pt x="2180" y="372"/>
                                      </a:lnTo>
                                      <a:lnTo>
                                        <a:pt x="2170" y="350"/>
                                      </a:lnTo>
                                      <a:lnTo>
                                        <a:pt x="2158" y="331"/>
                                      </a:lnTo>
                                      <a:lnTo>
                                        <a:pt x="2144" y="312"/>
                                      </a:lnTo>
                                      <a:lnTo>
                                        <a:pt x="2129" y="294"/>
                                      </a:lnTo>
                                      <a:lnTo>
                                        <a:pt x="2113" y="276"/>
                                      </a:lnTo>
                                      <a:lnTo>
                                        <a:pt x="2094" y="260"/>
                                      </a:lnTo>
                                      <a:lnTo>
                                        <a:pt x="2074" y="245"/>
                                      </a:lnTo>
                                      <a:lnTo>
                                        <a:pt x="2052" y="229"/>
                                      </a:lnTo>
                                      <a:lnTo>
                                        <a:pt x="2029" y="213"/>
                                      </a:lnTo>
                                      <a:lnTo>
                                        <a:pt x="2005" y="198"/>
                                      </a:lnTo>
                                      <a:lnTo>
                                        <a:pt x="1979" y="183"/>
                                      </a:lnTo>
                                      <a:lnTo>
                                        <a:pt x="1951" y="168"/>
                                      </a:lnTo>
                                      <a:lnTo>
                                        <a:pt x="1923" y="152"/>
                                      </a:lnTo>
                                      <a:lnTo>
                                        <a:pt x="1861" y="120"/>
                                      </a:lnTo>
                                      <a:lnTo>
                                        <a:pt x="1795" y="85"/>
                                      </a:lnTo>
                                      <a:lnTo>
                                        <a:pt x="1759" y="66"/>
                                      </a:lnTo>
                                      <a:lnTo>
                                        <a:pt x="1723" y="46"/>
                                      </a:lnTo>
                                      <a:lnTo>
                                        <a:pt x="1685" y="23"/>
                                      </a:lnTo>
                                      <a:lnTo>
                                        <a:pt x="1647" y="0"/>
                                      </a:lnTo>
                                      <a:close/>
                                    </a:path>
                                  </a:pathLst>
                                </a:custGeom>
                                <a:solidFill>
                                  <a:srgbClr val="de9877"/>
                                </a:solidFill>
                                <a:ln w="0">
                                  <a:noFill/>
                                </a:ln>
                              </wps:spPr>
                              <wps:style>
                                <a:lnRef idx="0"/>
                                <a:fillRef idx="0"/>
                                <a:effectRef idx="0"/>
                                <a:fontRef idx="minor"/>
                              </wps:style>
                              <wps:bodyPr/>
                            </wps:wsp>
                            <wps:wsp>
                              <wps:cNvSpPr/>
                              <wps:spPr>
                                <a:xfrm>
                                  <a:off x="654120" y="270360"/>
                                  <a:ext cx="247680" cy="226080"/>
                                </a:xfrm>
                                <a:custGeom>
                                  <a:avLst/>
                                  <a:gdLst/>
                                  <a:ahLst/>
                                  <a:rect l="l" t="t" r="r" b="b"/>
                                  <a:pathLst>
                                    <a:path w="3820" h="3497">
                                      <a:moveTo>
                                        <a:pt x="3819" y="2434"/>
                                      </a:moveTo>
                                      <a:lnTo>
                                        <a:pt x="3778" y="2418"/>
                                      </a:lnTo>
                                      <a:lnTo>
                                        <a:pt x="3739" y="2399"/>
                                      </a:lnTo>
                                      <a:lnTo>
                                        <a:pt x="3700" y="2379"/>
                                      </a:lnTo>
                                      <a:lnTo>
                                        <a:pt x="3662" y="2356"/>
                                      </a:lnTo>
                                      <a:lnTo>
                                        <a:pt x="3625" y="2333"/>
                                      </a:lnTo>
                                      <a:lnTo>
                                        <a:pt x="3588" y="2308"/>
                                      </a:lnTo>
                                      <a:lnTo>
                                        <a:pt x="3553" y="2282"/>
                                      </a:lnTo>
                                      <a:lnTo>
                                        <a:pt x="3518" y="2254"/>
                                      </a:lnTo>
                                      <a:lnTo>
                                        <a:pt x="3484" y="2225"/>
                                      </a:lnTo>
                                      <a:lnTo>
                                        <a:pt x="3451" y="2195"/>
                                      </a:lnTo>
                                      <a:lnTo>
                                        <a:pt x="3419" y="2164"/>
                                      </a:lnTo>
                                      <a:lnTo>
                                        <a:pt x="3387" y="2131"/>
                                      </a:lnTo>
                                      <a:lnTo>
                                        <a:pt x="3357" y="2097"/>
                                      </a:lnTo>
                                      <a:lnTo>
                                        <a:pt x="3328" y="2063"/>
                                      </a:lnTo>
                                      <a:lnTo>
                                        <a:pt x="3298" y="2027"/>
                                      </a:lnTo>
                                      <a:lnTo>
                                        <a:pt x="3271" y="1990"/>
                                      </a:lnTo>
                                      <a:lnTo>
                                        <a:pt x="3244" y="1952"/>
                                      </a:lnTo>
                                      <a:lnTo>
                                        <a:pt x="3219" y="1914"/>
                                      </a:lnTo>
                                      <a:lnTo>
                                        <a:pt x="3194" y="1875"/>
                                      </a:lnTo>
                                      <a:lnTo>
                                        <a:pt x="3171" y="1835"/>
                                      </a:lnTo>
                                      <a:lnTo>
                                        <a:pt x="3148" y="1795"/>
                                      </a:lnTo>
                                      <a:lnTo>
                                        <a:pt x="3126" y="1753"/>
                                      </a:lnTo>
                                      <a:lnTo>
                                        <a:pt x="3106" y="1712"/>
                                      </a:lnTo>
                                      <a:lnTo>
                                        <a:pt x="3087" y="1670"/>
                                      </a:lnTo>
                                      <a:lnTo>
                                        <a:pt x="3069" y="1627"/>
                                      </a:lnTo>
                                      <a:lnTo>
                                        <a:pt x="3052" y="1584"/>
                                      </a:lnTo>
                                      <a:lnTo>
                                        <a:pt x="3037" y="1540"/>
                                      </a:lnTo>
                                      <a:lnTo>
                                        <a:pt x="3022" y="1496"/>
                                      </a:lnTo>
                                      <a:lnTo>
                                        <a:pt x="3008" y="1453"/>
                                      </a:lnTo>
                                      <a:lnTo>
                                        <a:pt x="2996" y="1408"/>
                                      </a:lnTo>
                                      <a:lnTo>
                                        <a:pt x="2985" y="1364"/>
                                      </a:lnTo>
                                      <a:lnTo>
                                        <a:pt x="2975" y="1319"/>
                                      </a:lnTo>
                                      <a:lnTo>
                                        <a:pt x="2952" y="1308"/>
                                      </a:lnTo>
                                      <a:lnTo>
                                        <a:pt x="2930" y="1297"/>
                                      </a:lnTo>
                                      <a:lnTo>
                                        <a:pt x="2909" y="1291"/>
                                      </a:lnTo>
                                      <a:lnTo>
                                        <a:pt x="2890" y="1287"/>
                                      </a:lnTo>
                                      <a:lnTo>
                                        <a:pt x="2873" y="1285"/>
                                      </a:lnTo>
                                      <a:lnTo>
                                        <a:pt x="2856" y="1285"/>
                                      </a:lnTo>
                                      <a:lnTo>
                                        <a:pt x="2841" y="1287"/>
                                      </a:lnTo>
                                      <a:lnTo>
                                        <a:pt x="2827" y="1290"/>
                                      </a:lnTo>
                                      <a:lnTo>
                                        <a:pt x="2814" y="1296"/>
                                      </a:lnTo>
                                      <a:lnTo>
                                        <a:pt x="2801" y="1304"/>
                                      </a:lnTo>
                                      <a:lnTo>
                                        <a:pt x="2789" y="1312"/>
                                      </a:lnTo>
                                      <a:lnTo>
                                        <a:pt x="2777" y="1322"/>
                                      </a:lnTo>
                                      <a:lnTo>
                                        <a:pt x="2765" y="1334"/>
                                      </a:lnTo>
                                      <a:lnTo>
                                        <a:pt x="2754" y="1347"/>
                                      </a:lnTo>
                                      <a:lnTo>
                                        <a:pt x="2742" y="1359"/>
                                      </a:lnTo>
                                      <a:lnTo>
                                        <a:pt x="2731" y="1374"/>
                                      </a:lnTo>
                                      <a:lnTo>
                                        <a:pt x="2706" y="1405"/>
                                      </a:lnTo>
                                      <a:lnTo>
                                        <a:pt x="2680" y="1437"/>
                                      </a:lnTo>
                                      <a:lnTo>
                                        <a:pt x="2665" y="1453"/>
                                      </a:lnTo>
                                      <a:lnTo>
                                        <a:pt x="2649" y="1470"/>
                                      </a:lnTo>
                                      <a:lnTo>
                                        <a:pt x="2632" y="1486"/>
                                      </a:lnTo>
                                      <a:lnTo>
                                        <a:pt x="2614" y="1503"/>
                                      </a:lnTo>
                                      <a:lnTo>
                                        <a:pt x="2594" y="1518"/>
                                      </a:lnTo>
                                      <a:lnTo>
                                        <a:pt x="2573" y="1533"/>
                                      </a:lnTo>
                                      <a:lnTo>
                                        <a:pt x="2550" y="1548"/>
                                      </a:lnTo>
                                      <a:lnTo>
                                        <a:pt x="2526" y="1562"/>
                                      </a:lnTo>
                                      <a:lnTo>
                                        <a:pt x="2498" y="1574"/>
                                      </a:lnTo>
                                      <a:lnTo>
                                        <a:pt x="2470" y="1586"/>
                                      </a:lnTo>
                                      <a:lnTo>
                                        <a:pt x="2438" y="1596"/>
                                      </a:lnTo>
                                      <a:lnTo>
                                        <a:pt x="2404" y="1606"/>
                                      </a:lnTo>
                                      <a:lnTo>
                                        <a:pt x="2316" y="1626"/>
                                      </a:lnTo>
                                      <a:lnTo>
                                        <a:pt x="2236" y="1640"/>
                                      </a:lnTo>
                                      <a:lnTo>
                                        <a:pt x="2165" y="1652"/>
                                      </a:lnTo>
                                      <a:lnTo>
                                        <a:pt x="2103" y="1657"/>
                                      </a:lnTo>
                                      <a:lnTo>
                                        <a:pt x="2049" y="1659"/>
                                      </a:lnTo>
                                      <a:lnTo>
                                        <a:pt x="2003" y="1657"/>
                                      </a:lnTo>
                                      <a:lnTo>
                                        <a:pt x="1963" y="1650"/>
                                      </a:lnTo>
                                      <a:lnTo>
                                        <a:pt x="1932" y="1639"/>
                                      </a:lnTo>
                                      <a:lnTo>
                                        <a:pt x="1904" y="1626"/>
                                      </a:lnTo>
                                      <a:lnTo>
                                        <a:pt x="1884" y="1608"/>
                                      </a:lnTo>
                                      <a:lnTo>
                                        <a:pt x="1868" y="1587"/>
                                      </a:lnTo>
                                      <a:lnTo>
                                        <a:pt x="1857" y="1562"/>
                                      </a:lnTo>
                                      <a:lnTo>
                                        <a:pt x="1849" y="1534"/>
                                      </a:lnTo>
                                      <a:lnTo>
                                        <a:pt x="1846" y="1504"/>
                                      </a:lnTo>
                                      <a:lnTo>
                                        <a:pt x="1845" y="1470"/>
                                      </a:lnTo>
                                      <a:lnTo>
                                        <a:pt x="1848" y="1434"/>
                                      </a:lnTo>
                                      <a:lnTo>
                                        <a:pt x="1852" y="1396"/>
                                      </a:lnTo>
                                      <a:lnTo>
                                        <a:pt x="1858" y="1355"/>
                                      </a:lnTo>
                                      <a:lnTo>
                                        <a:pt x="1865" y="1313"/>
                                      </a:lnTo>
                                      <a:lnTo>
                                        <a:pt x="1873" y="1268"/>
                                      </a:lnTo>
                                      <a:lnTo>
                                        <a:pt x="1880" y="1221"/>
                                      </a:lnTo>
                                      <a:lnTo>
                                        <a:pt x="1887" y="1173"/>
                                      </a:lnTo>
                                      <a:lnTo>
                                        <a:pt x="1894" y="1123"/>
                                      </a:lnTo>
                                      <a:lnTo>
                                        <a:pt x="1898" y="1073"/>
                                      </a:lnTo>
                                      <a:lnTo>
                                        <a:pt x="1901" y="1021"/>
                                      </a:lnTo>
                                      <a:lnTo>
                                        <a:pt x="1901" y="969"/>
                                      </a:lnTo>
                                      <a:lnTo>
                                        <a:pt x="1899" y="915"/>
                                      </a:lnTo>
                                      <a:lnTo>
                                        <a:pt x="1894" y="860"/>
                                      </a:lnTo>
                                      <a:lnTo>
                                        <a:pt x="1883" y="805"/>
                                      </a:lnTo>
                                      <a:lnTo>
                                        <a:pt x="1869" y="751"/>
                                      </a:lnTo>
                                      <a:lnTo>
                                        <a:pt x="1850" y="695"/>
                                      </a:lnTo>
                                      <a:lnTo>
                                        <a:pt x="1825" y="640"/>
                                      </a:lnTo>
                                      <a:lnTo>
                                        <a:pt x="1786" y="634"/>
                                      </a:lnTo>
                                      <a:lnTo>
                                        <a:pt x="1746" y="627"/>
                                      </a:lnTo>
                                      <a:lnTo>
                                        <a:pt x="1707" y="618"/>
                                      </a:lnTo>
                                      <a:lnTo>
                                        <a:pt x="1667" y="609"/>
                                      </a:lnTo>
                                      <a:lnTo>
                                        <a:pt x="1628" y="598"/>
                                      </a:lnTo>
                                      <a:lnTo>
                                        <a:pt x="1589" y="586"/>
                                      </a:lnTo>
                                      <a:lnTo>
                                        <a:pt x="1551" y="575"/>
                                      </a:lnTo>
                                      <a:lnTo>
                                        <a:pt x="1512" y="561"/>
                                      </a:lnTo>
                                      <a:lnTo>
                                        <a:pt x="1474" y="546"/>
                                      </a:lnTo>
                                      <a:lnTo>
                                        <a:pt x="1436" y="532"/>
                                      </a:lnTo>
                                      <a:lnTo>
                                        <a:pt x="1398" y="515"/>
                                      </a:lnTo>
                                      <a:lnTo>
                                        <a:pt x="1361" y="498"/>
                                      </a:lnTo>
                                      <a:lnTo>
                                        <a:pt x="1324" y="480"/>
                                      </a:lnTo>
                                      <a:lnTo>
                                        <a:pt x="1288" y="461"/>
                                      </a:lnTo>
                                      <a:lnTo>
                                        <a:pt x="1251" y="441"/>
                                      </a:lnTo>
                                      <a:lnTo>
                                        <a:pt x="1216" y="421"/>
                                      </a:lnTo>
                                      <a:lnTo>
                                        <a:pt x="1180" y="400"/>
                                      </a:lnTo>
                                      <a:lnTo>
                                        <a:pt x="1147" y="378"/>
                                      </a:lnTo>
                                      <a:lnTo>
                                        <a:pt x="1112" y="355"/>
                                      </a:lnTo>
                                      <a:lnTo>
                                        <a:pt x="1079" y="332"/>
                                      </a:lnTo>
                                      <a:lnTo>
                                        <a:pt x="1045" y="307"/>
                                      </a:lnTo>
                                      <a:lnTo>
                                        <a:pt x="1014" y="282"/>
                                      </a:lnTo>
                                      <a:lnTo>
                                        <a:pt x="982" y="257"/>
                                      </a:lnTo>
                                      <a:lnTo>
                                        <a:pt x="950" y="231"/>
                                      </a:lnTo>
                                      <a:lnTo>
                                        <a:pt x="921" y="203"/>
                                      </a:lnTo>
                                      <a:lnTo>
                                        <a:pt x="890" y="176"/>
                                      </a:lnTo>
                                      <a:lnTo>
                                        <a:pt x="862" y="148"/>
                                      </a:lnTo>
                                      <a:lnTo>
                                        <a:pt x="833" y="120"/>
                                      </a:lnTo>
                                      <a:lnTo>
                                        <a:pt x="806" y="91"/>
                                      </a:lnTo>
                                      <a:lnTo>
                                        <a:pt x="779" y="61"/>
                                      </a:lnTo>
                                      <a:lnTo>
                                        <a:pt x="754" y="31"/>
                                      </a:lnTo>
                                      <a:lnTo>
                                        <a:pt x="729" y="0"/>
                                      </a:lnTo>
                                      <a:lnTo>
                                        <a:pt x="713" y="4"/>
                                      </a:lnTo>
                                      <a:lnTo>
                                        <a:pt x="697" y="11"/>
                                      </a:lnTo>
                                      <a:lnTo>
                                        <a:pt x="682" y="17"/>
                                      </a:lnTo>
                                      <a:lnTo>
                                        <a:pt x="668" y="24"/>
                                      </a:lnTo>
                                      <a:lnTo>
                                        <a:pt x="654" y="34"/>
                                      </a:lnTo>
                                      <a:lnTo>
                                        <a:pt x="641" y="43"/>
                                      </a:lnTo>
                                      <a:lnTo>
                                        <a:pt x="630" y="53"/>
                                      </a:lnTo>
                                      <a:lnTo>
                                        <a:pt x="618" y="64"/>
                                      </a:lnTo>
                                      <a:lnTo>
                                        <a:pt x="607" y="77"/>
                                      </a:lnTo>
                                      <a:lnTo>
                                        <a:pt x="598" y="90"/>
                                      </a:lnTo>
                                      <a:lnTo>
                                        <a:pt x="588" y="104"/>
                                      </a:lnTo>
                                      <a:lnTo>
                                        <a:pt x="580" y="118"/>
                                      </a:lnTo>
                                      <a:lnTo>
                                        <a:pt x="572" y="134"/>
                                      </a:lnTo>
                                      <a:lnTo>
                                        <a:pt x="563" y="150"/>
                                      </a:lnTo>
                                      <a:lnTo>
                                        <a:pt x="557" y="166"/>
                                      </a:lnTo>
                                      <a:lnTo>
                                        <a:pt x="549" y="183"/>
                                      </a:lnTo>
                                      <a:lnTo>
                                        <a:pt x="537" y="218"/>
                                      </a:lnTo>
                                      <a:lnTo>
                                        <a:pt x="525" y="255"/>
                                      </a:lnTo>
                                      <a:lnTo>
                                        <a:pt x="516" y="293"/>
                                      </a:lnTo>
                                      <a:lnTo>
                                        <a:pt x="506" y="332"/>
                                      </a:lnTo>
                                      <a:lnTo>
                                        <a:pt x="497" y="371"/>
                                      </a:lnTo>
                                      <a:lnTo>
                                        <a:pt x="488" y="409"/>
                                      </a:lnTo>
                                      <a:lnTo>
                                        <a:pt x="481" y="448"/>
                                      </a:lnTo>
                                      <a:lnTo>
                                        <a:pt x="472" y="484"/>
                                      </a:lnTo>
                                      <a:lnTo>
                                        <a:pt x="463" y="520"/>
                                      </a:lnTo>
                                      <a:lnTo>
                                        <a:pt x="454" y="555"/>
                                      </a:lnTo>
                                      <a:lnTo>
                                        <a:pt x="444" y="588"/>
                                      </a:lnTo>
                                      <a:lnTo>
                                        <a:pt x="432" y="622"/>
                                      </a:lnTo>
                                      <a:lnTo>
                                        <a:pt x="420" y="657"/>
                                      </a:lnTo>
                                      <a:lnTo>
                                        <a:pt x="406" y="693"/>
                                      </a:lnTo>
                                      <a:lnTo>
                                        <a:pt x="375" y="764"/>
                                      </a:lnTo>
                                      <a:lnTo>
                                        <a:pt x="341" y="838"/>
                                      </a:lnTo>
                                      <a:lnTo>
                                        <a:pt x="306" y="914"/>
                                      </a:lnTo>
                                      <a:lnTo>
                                        <a:pt x="269" y="990"/>
                                      </a:lnTo>
                                      <a:lnTo>
                                        <a:pt x="231" y="1067"/>
                                      </a:lnTo>
                                      <a:lnTo>
                                        <a:pt x="194" y="1143"/>
                                      </a:lnTo>
                                      <a:lnTo>
                                        <a:pt x="157" y="1220"/>
                                      </a:lnTo>
                                      <a:lnTo>
                                        <a:pt x="122" y="1297"/>
                                      </a:lnTo>
                                      <a:lnTo>
                                        <a:pt x="106" y="1335"/>
                                      </a:lnTo>
                                      <a:lnTo>
                                        <a:pt x="90" y="1373"/>
                                      </a:lnTo>
                                      <a:lnTo>
                                        <a:pt x="76" y="1411"/>
                                      </a:lnTo>
                                      <a:lnTo>
                                        <a:pt x="62" y="1448"/>
                                      </a:lnTo>
                                      <a:lnTo>
                                        <a:pt x="49" y="1486"/>
                                      </a:lnTo>
                                      <a:lnTo>
                                        <a:pt x="38" y="1521"/>
                                      </a:lnTo>
                                      <a:lnTo>
                                        <a:pt x="28" y="1558"/>
                                      </a:lnTo>
                                      <a:lnTo>
                                        <a:pt x="19" y="1594"/>
                                      </a:lnTo>
                                      <a:lnTo>
                                        <a:pt x="11" y="1629"/>
                                      </a:lnTo>
                                      <a:lnTo>
                                        <a:pt x="6" y="1664"/>
                                      </a:lnTo>
                                      <a:lnTo>
                                        <a:pt x="2" y="1697"/>
                                      </a:lnTo>
                                      <a:lnTo>
                                        <a:pt x="0" y="1731"/>
                                      </a:lnTo>
                                      <a:lnTo>
                                        <a:pt x="0" y="1767"/>
                                      </a:lnTo>
                                      <a:lnTo>
                                        <a:pt x="2" y="1803"/>
                                      </a:lnTo>
                                      <a:lnTo>
                                        <a:pt x="6" y="1837"/>
                                      </a:lnTo>
                                      <a:lnTo>
                                        <a:pt x="12" y="1871"/>
                                      </a:lnTo>
                                      <a:lnTo>
                                        <a:pt x="20" y="1903"/>
                                      </a:lnTo>
                                      <a:lnTo>
                                        <a:pt x="30" y="1934"/>
                                      </a:lnTo>
                                      <a:lnTo>
                                        <a:pt x="42" y="1966"/>
                                      </a:lnTo>
                                      <a:lnTo>
                                        <a:pt x="56" y="1995"/>
                                      </a:lnTo>
                                      <a:lnTo>
                                        <a:pt x="70" y="2025"/>
                                      </a:lnTo>
                                      <a:lnTo>
                                        <a:pt x="87" y="2052"/>
                                      </a:lnTo>
                                      <a:lnTo>
                                        <a:pt x="105" y="2081"/>
                                      </a:lnTo>
                                      <a:lnTo>
                                        <a:pt x="124" y="2107"/>
                                      </a:lnTo>
                                      <a:lnTo>
                                        <a:pt x="144" y="2133"/>
                                      </a:lnTo>
                                      <a:lnTo>
                                        <a:pt x="165" y="2160"/>
                                      </a:lnTo>
                                      <a:lnTo>
                                        <a:pt x="188" y="2185"/>
                                      </a:lnTo>
                                      <a:lnTo>
                                        <a:pt x="211" y="2210"/>
                                      </a:lnTo>
                                      <a:lnTo>
                                        <a:pt x="235" y="2234"/>
                                      </a:lnTo>
                                      <a:lnTo>
                                        <a:pt x="259" y="2259"/>
                                      </a:lnTo>
                                      <a:lnTo>
                                        <a:pt x="284" y="2282"/>
                                      </a:lnTo>
                                      <a:lnTo>
                                        <a:pt x="310" y="2305"/>
                                      </a:lnTo>
                                      <a:lnTo>
                                        <a:pt x="360" y="2351"/>
                                      </a:lnTo>
                                      <a:lnTo>
                                        <a:pt x="412" y="2396"/>
                                      </a:lnTo>
                                      <a:lnTo>
                                        <a:pt x="464" y="2442"/>
                                      </a:lnTo>
                                      <a:lnTo>
                                        <a:pt x="513" y="2487"/>
                                      </a:lnTo>
                                      <a:lnTo>
                                        <a:pt x="538" y="2510"/>
                                      </a:lnTo>
                                      <a:lnTo>
                                        <a:pt x="562" y="2533"/>
                                      </a:lnTo>
                                      <a:lnTo>
                                        <a:pt x="585" y="2557"/>
                                      </a:lnTo>
                                      <a:lnTo>
                                        <a:pt x="607" y="2580"/>
                                      </a:lnTo>
                                      <a:lnTo>
                                        <a:pt x="630" y="2606"/>
                                      </a:lnTo>
                                      <a:lnTo>
                                        <a:pt x="651" y="2632"/>
                                      </a:lnTo>
                                      <a:lnTo>
                                        <a:pt x="671" y="2661"/>
                                      </a:lnTo>
                                      <a:lnTo>
                                        <a:pt x="691" y="2690"/>
                                      </a:lnTo>
                                      <a:lnTo>
                                        <a:pt x="709" y="2720"/>
                                      </a:lnTo>
                                      <a:lnTo>
                                        <a:pt x="728" y="2751"/>
                                      </a:lnTo>
                                      <a:lnTo>
                                        <a:pt x="745" y="2783"/>
                                      </a:lnTo>
                                      <a:lnTo>
                                        <a:pt x="763" y="2816"/>
                                      </a:lnTo>
                                      <a:lnTo>
                                        <a:pt x="795" y="2881"/>
                                      </a:lnTo>
                                      <a:lnTo>
                                        <a:pt x="828" y="2948"/>
                                      </a:lnTo>
                                      <a:lnTo>
                                        <a:pt x="861" y="3016"/>
                                      </a:lnTo>
                                      <a:lnTo>
                                        <a:pt x="894" y="3082"/>
                                      </a:lnTo>
                                      <a:lnTo>
                                        <a:pt x="911" y="3114"/>
                                      </a:lnTo>
                                      <a:lnTo>
                                        <a:pt x="929" y="3146"/>
                                      </a:lnTo>
                                      <a:lnTo>
                                        <a:pt x="947" y="3177"/>
                                      </a:lnTo>
                                      <a:lnTo>
                                        <a:pt x="967" y="3207"/>
                                      </a:lnTo>
                                      <a:lnTo>
                                        <a:pt x="986" y="3237"/>
                                      </a:lnTo>
                                      <a:lnTo>
                                        <a:pt x="1007" y="3265"/>
                                      </a:lnTo>
                                      <a:lnTo>
                                        <a:pt x="1028" y="3293"/>
                                      </a:lnTo>
                                      <a:lnTo>
                                        <a:pt x="1052" y="3319"/>
                                      </a:lnTo>
                                      <a:lnTo>
                                        <a:pt x="1075" y="3344"/>
                                      </a:lnTo>
                                      <a:lnTo>
                                        <a:pt x="1100" y="3366"/>
                                      </a:lnTo>
                                      <a:lnTo>
                                        <a:pt x="1127" y="3388"/>
                                      </a:lnTo>
                                      <a:lnTo>
                                        <a:pt x="1154" y="3408"/>
                                      </a:lnTo>
                                      <a:lnTo>
                                        <a:pt x="1183" y="3426"/>
                                      </a:lnTo>
                                      <a:lnTo>
                                        <a:pt x="1214" y="3442"/>
                                      </a:lnTo>
                                      <a:lnTo>
                                        <a:pt x="1246" y="3456"/>
                                      </a:lnTo>
                                      <a:lnTo>
                                        <a:pt x="1281" y="3467"/>
                                      </a:lnTo>
                                      <a:lnTo>
                                        <a:pt x="1323" y="3478"/>
                                      </a:lnTo>
                                      <a:lnTo>
                                        <a:pt x="1367" y="3486"/>
                                      </a:lnTo>
                                      <a:lnTo>
                                        <a:pt x="1414" y="3493"/>
                                      </a:lnTo>
                                      <a:lnTo>
                                        <a:pt x="1462" y="3496"/>
                                      </a:lnTo>
                                      <a:lnTo>
                                        <a:pt x="1513" y="3497"/>
                                      </a:lnTo>
                                      <a:lnTo>
                                        <a:pt x="1565" y="3496"/>
                                      </a:lnTo>
                                      <a:lnTo>
                                        <a:pt x="1617" y="3494"/>
                                      </a:lnTo>
                                      <a:lnTo>
                                        <a:pt x="1671" y="3488"/>
                                      </a:lnTo>
                                      <a:lnTo>
                                        <a:pt x="1727" y="3482"/>
                                      </a:lnTo>
                                      <a:lnTo>
                                        <a:pt x="1783" y="3474"/>
                                      </a:lnTo>
                                      <a:lnTo>
                                        <a:pt x="1840" y="3464"/>
                                      </a:lnTo>
                                      <a:lnTo>
                                        <a:pt x="1898" y="3453"/>
                                      </a:lnTo>
                                      <a:lnTo>
                                        <a:pt x="1956" y="3440"/>
                                      </a:lnTo>
                                      <a:lnTo>
                                        <a:pt x="2014" y="3426"/>
                                      </a:lnTo>
                                      <a:lnTo>
                                        <a:pt x="2073" y="3411"/>
                                      </a:lnTo>
                                      <a:lnTo>
                                        <a:pt x="2132" y="3396"/>
                                      </a:lnTo>
                                      <a:lnTo>
                                        <a:pt x="2190" y="3379"/>
                                      </a:lnTo>
                                      <a:lnTo>
                                        <a:pt x="2249" y="3361"/>
                                      </a:lnTo>
                                      <a:lnTo>
                                        <a:pt x="2307" y="3343"/>
                                      </a:lnTo>
                                      <a:lnTo>
                                        <a:pt x="2364" y="3324"/>
                                      </a:lnTo>
                                      <a:lnTo>
                                        <a:pt x="2421" y="3305"/>
                                      </a:lnTo>
                                      <a:lnTo>
                                        <a:pt x="2477" y="3285"/>
                                      </a:lnTo>
                                      <a:lnTo>
                                        <a:pt x="2532" y="3266"/>
                                      </a:lnTo>
                                      <a:lnTo>
                                        <a:pt x="2586" y="3246"/>
                                      </a:lnTo>
                                      <a:lnTo>
                                        <a:pt x="2689" y="3206"/>
                                      </a:lnTo>
                                      <a:lnTo>
                                        <a:pt x="2786" y="3168"/>
                                      </a:lnTo>
                                      <a:lnTo>
                                        <a:pt x="2875" y="3131"/>
                                      </a:lnTo>
                                      <a:lnTo>
                                        <a:pt x="2956" y="3098"/>
                                      </a:lnTo>
                                      <a:lnTo>
                                        <a:pt x="3023" y="3070"/>
                                      </a:lnTo>
                                      <a:lnTo>
                                        <a:pt x="3093" y="3042"/>
                                      </a:lnTo>
                                      <a:lnTo>
                                        <a:pt x="3165" y="3012"/>
                                      </a:lnTo>
                                      <a:lnTo>
                                        <a:pt x="3239" y="2982"/>
                                      </a:lnTo>
                                      <a:lnTo>
                                        <a:pt x="3314" y="2950"/>
                                      </a:lnTo>
                                      <a:lnTo>
                                        <a:pt x="3387" y="2917"/>
                                      </a:lnTo>
                                      <a:lnTo>
                                        <a:pt x="3423" y="2899"/>
                                      </a:lnTo>
                                      <a:lnTo>
                                        <a:pt x="3459" y="2881"/>
                                      </a:lnTo>
                                      <a:lnTo>
                                        <a:pt x="3494" y="2862"/>
                                      </a:lnTo>
                                      <a:lnTo>
                                        <a:pt x="3526" y="2843"/>
                                      </a:lnTo>
                                      <a:lnTo>
                                        <a:pt x="3559" y="2823"/>
                                      </a:lnTo>
                                      <a:lnTo>
                                        <a:pt x="3591" y="2803"/>
                                      </a:lnTo>
                                      <a:lnTo>
                                        <a:pt x="3620" y="2782"/>
                                      </a:lnTo>
                                      <a:lnTo>
                                        <a:pt x="3649" y="2760"/>
                                      </a:lnTo>
                                      <a:lnTo>
                                        <a:pt x="3675" y="2738"/>
                                      </a:lnTo>
                                      <a:lnTo>
                                        <a:pt x="3700" y="2714"/>
                                      </a:lnTo>
                                      <a:lnTo>
                                        <a:pt x="3722" y="2690"/>
                                      </a:lnTo>
                                      <a:lnTo>
                                        <a:pt x="3744" y="2666"/>
                                      </a:lnTo>
                                      <a:lnTo>
                                        <a:pt x="3763" y="2640"/>
                                      </a:lnTo>
                                      <a:lnTo>
                                        <a:pt x="3778" y="2613"/>
                                      </a:lnTo>
                                      <a:lnTo>
                                        <a:pt x="3792" y="2586"/>
                                      </a:lnTo>
                                      <a:lnTo>
                                        <a:pt x="3804" y="2558"/>
                                      </a:lnTo>
                                      <a:lnTo>
                                        <a:pt x="3812" y="2528"/>
                                      </a:lnTo>
                                      <a:lnTo>
                                        <a:pt x="3817" y="2499"/>
                                      </a:lnTo>
                                      <a:lnTo>
                                        <a:pt x="3820" y="2467"/>
                                      </a:lnTo>
                                      <a:lnTo>
                                        <a:pt x="3819" y="2434"/>
                                      </a:lnTo>
                                      <a:close/>
                                    </a:path>
                                  </a:pathLst>
                                </a:custGeom>
                                <a:solidFill>
                                  <a:srgbClr val="0071b6"/>
                                </a:solidFill>
                                <a:ln w="9360">
                                  <a:solidFill>
                                    <a:srgbClr val="000000"/>
                                  </a:solidFill>
                                  <a:round/>
                                </a:ln>
                              </wps:spPr>
                              <wps:style>
                                <a:lnRef idx="0"/>
                                <a:fillRef idx="0"/>
                                <a:effectRef idx="0"/>
                                <a:fontRef idx="minor"/>
                              </wps:style>
                              <wps:bodyPr/>
                            </wps:wsp>
                            <wps:wsp>
                              <wps:cNvSpPr/>
                              <wps:spPr>
                                <a:xfrm>
                                  <a:off x="709200" y="165600"/>
                                  <a:ext cx="63000" cy="78120"/>
                                </a:xfrm>
                                <a:custGeom>
                                  <a:avLst/>
                                  <a:gdLst/>
                                  <a:ahLst/>
                                  <a:rect l="l" t="t" r="r" b="b"/>
                                  <a:pathLst>
                                    <a:path w="973" h="1205">
                                      <a:moveTo>
                                        <a:pt x="0" y="1031"/>
                                      </a:moveTo>
                                      <a:lnTo>
                                        <a:pt x="6" y="1035"/>
                                      </a:lnTo>
                                      <a:lnTo>
                                        <a:pt x="23" y="1046"/>
                                      </a:lnTo>
                                      <a:lnTo>
                                        <a:pt x="52" y="1062"/>
                                      </a:lnTo>
                                      <a:lnTo>
                                        <a:pt x="90" y="1083"/>
                                      </a:lnTo>
                                      <a:lnTo>
                                        <a:pt x="112" y="1094"/>
                                      </a:lnTo>
                                      <a:lnTo>
                                        <a:pt x="136" y="1105"/>
                                      </a:lnTo>
                                      <a:lnTo>
                                        <a:pt x="162" y="1117"/>
                                      </a:lnTo>
                                      <a:lnTo>
                                        <a:pt x="190" y="1130"/>
                                      </a:lnTo>
                                      <a:lnTo>
                                        <a:pt x="220" y="1141"/>
                                      </a:lnTo>
                                      <a:lnTo>
                                        <a:pt x="252" y="1152"/>
                                      </a:lnTo>
                                      <a:lnTo>
                                        <a:pt x="285" y="1162"/>
                                      </a:lnTo>
                                      <a:lnTo>
                                        <a:pt x="320" y="1173"/>
                                      </a:lnTo>
                                      <a:lnTo>
                                        <a:pt x="356" y="1181"/>
                                      </a:lnTo>
                                      <a:lnTo>
                                        <a:pt x="392" y="1190"/>
                                      </a:lnTo>
                                      <a:lnTo>
                                        <a:pt x="430" y="1196"/>
                                      </a:lnTo>
                                      <a:lnTo>
                                        <a:pt x="470" y="1201"/>
                                      </a:lnTo>
                                      <a:lnTo>
                                        <a:pt x="509" y="1204"/>
                                      </a:lnTo>
                                      <a:lnTo>
                                        <a:pt x="550" y="1205"/>
                                      </a:lnTo>
                                      <a:lnTo>
                                        <a:pt x="591" y="1204"/>
                                      </a:lnTo>
                                      <a:lnTo>
                                        <a:pt x="633" y="1201"/>
                                      </a:lnTo>
                                      <a:lnTo>
                                        <a:pt x="675" y="1196"/>
                                      </a:lnTo>
                                      <a:lnTo>
                                        <a:pt x="718" y="1187"/>
                                      </a:lnTo>
                                      <a:lnTo>
                                        <a:pt x="761" y="1177"/>
                                      </a:lnTo>
                                      <a:lnTo>
                                        <a:pt x="803" y="1162"/>
                                      </a:lnTo>
                                      <a:lnTo>
                                        <a:pt x="846" y="1145"/>
                                      </a:lnTo>
                                      <a:lnTo>
                                        <a:pt x="888" y="1124"/>
                                      </a:lnTo>
                                      <a:lnTo>
                                        <a:pt x="932" y="1100"/>
                                      </a:lnTo>
                                      <a:lnTo>
                                        <a:pt x="973" y="1072"/>
                                      </a:lnTo>
                                      <a:lnTo>
                                        <a:pt x="973" y="1060"/>
                                      </a:lnTo>
                                      <a:lnTo>
                                        <a:pt x="971" y="1030"/>
                                      </a:lnTo>
                                      <a:lnTo>
                                        <a:pt x="969" y="981"/>
                                      </a:lnTo>
                                      <a:lnTo>
                                        <a:pt x="964" y="918"/>
                                      </a:lnTo>
                                      <a:lnTo>
                                        <a:pt x="959" y="844"/>
                                      </a:lnTo>
                                      <a:lnTo>
                                        <a:pt x="952" y="760"/>
                                      </a:lnTo>
                                      <a:lnTo>
                                        <a:pt x="943" y="669"/>
                                      </a:lnTo>
                                      <a:lnTo>
                                        <a:pt x="933" y="576"/>
                                      </a:lnTo>
                                      <a:lnTo>
                                        <a:pt x="926" y="528"/>
                                      </a:lnTo>
                                      <a:lnTo>
                                        <a:pt x="920" y="481"/>
                                      </a:lnTo>
                                      <a:lnTo>
                                        <a:pt x="914" y="434"/>
                                      </a:lnTo>
                                      <a:lnTo>
                                        <a:pt x="906" y="387"/>
                                      </a:lnTo>
                                      <a:lnTo>
                                        <a:pt x="898" y="343"/>
                                      </a:lnTo>
                                      <a:lnTo>
                                        <a:pt x="890" y="299"/>
                                      </a:lnTo>
                                      <a:lnTo>
                                        <a:pt x="880" y="258"/>
                                      </a:lnTo>
                                      <a:lnTo>
                                        <a:pt x="871" y="218"/>
                                      </a:lnTo>
                                      <a:lnTo>
                                        <a:pt x="860" y="181"/>
                                      </a:lnTo>
                                      <a:lnTo>
                                        <a:pt x="849" y="146"/>
                                      </a:lnTo>
                                      <a:lnTo>
                                        <a:pt x="838" y="116"/>
                                      </a:lnTo>
                                      <a:lnTo>
                                        <a:pt x="826" y="87"/>
                                      </a:lnTo>
                                      <a:lnTo>
                                        <a:pt x="812" y="64"/>
                                      </a:lnTo>
                                      <a:lnTo>
                                        <a:pt x="800" y="44"/>
                                      </a:lnTo>
                                      <a:lnTo>
                                        <a:pt x="785" y="29"/>
                                      </a:lnTo>
                                      <a:lnTo>
                                        <a:pt x="770" y="19"/>
                                      </a:lnTo>
                                      <a:lnTo>
                                        <a:pt x="754" y="12"/>
                                      </a:lnTo>
                                      <a:lnTo>
                                        <a:pt x="735" y="7"/>
                                      </a:lnTo>
                                      <a:lnTo>
                                        <a:pt x="714" y="4"/>
                                      </a:lnTo>
                                      <a:lnTo>
                                        <a:pt x="691" y="1"/>
                                      </a:lnTo>
                                      <a:lnTo>
                                        <a:pt x="666" y="0"/>
                                      </a:lnTo>
                                      <a:lnTo>
                                        <a:pt x="639" y="1"/>
                                      </a:lnTo>
                                      <a:lnTo>
                                        <a:pt x="611" y="2"/>
                                      </a:lnTo>
                                      <a:lnTo>
                                        <a:pt x="581" y="4"/>
                                      </a:lnTo>
                                      <a:lnTo>
                                        <a:pt x="551" y="7"/>
                                      </a:lnTo>
                                      <a:lnTo>
                                        <a:pt x="520" y="11"/>
                                      </a:lnTo>
                                      <a:lnTo>
                                        <a:pt x="487" y="17"/>
                                      </a:lnTo>
                                      <a:lnTo>
                                        <a:pt x="456" y="22"/>
                                      </a:lnTo>
                                      <a:lnTo>
                                        <a:pt x="389" y="35"/>
                                      </a:lnTo>
                                      <a:lnTo>
                                        <a:pt x="324" y="49"/>
                                      </a:lnTo>
                                      <a:lnTo>
                                        <a:pt x="261" y="65"/>
                                      </a:lnTo>
                                      <a:lnTo>
                                        <a:pt x="200" y="81"/>
                                      </a:lnTo>
                                      <a:lnTo>
                                        <a:pt x="146" y="97"/>
                                      </a:lnTo>
                                      <a:lnTo>
                                        <a:pt x="97" y="110"/>
                                      </a:lnTo>
                                      <a:lnTo>
                                        <a:pt x="57" y="123"/>
                                      </a:lnTo>
                                      <a:lnTo>
                                        <a:pt x="26" y="132"/>
                                      </a:lnTo>
                                      <a:lnTo>
                                        <a:pt x="7" y="139"/>
                                      </a:lnTo>
                                      <a:lnTo>
                                        <a:pt x="0" y="141"/>
                                      </a:lnTo>
                                      <a:lnTo>
                                        <a:pt x="0" y="1031"/>
                                      </a:lnTo>
                                      <a:close/>
                                    </a:path>
                                  </a:pathLst>
                                </a:custGeom>
                                <a:solidFill>
                                  <a:srgbClr val="f5be58"/>
                                </a:solidFill>
                                <a:ln w="9360">
                                  <a:solidFill>
                                    <a:srgbClr val="000000"/>
                                  </a:solidFill>
                                  <a:round/>
                                </a:ln>
                              </wps:spPr>
                              <wps:style>
                                <a:lnRef idx="0"/>
                                <a:fillRef idx="0"/>
                                <a:effectRef idx="0"/>
                                <a:fontRef idx="minor"/>
                              </wps:style>
                              <wps:bodyPr/>
                            </wps:wsp>
                            <wps:wsp>
                              <wps:cNvSpPr/>
                              <wps:spPr>
                                <a:xfrm>
                                  <a:off x="718920" y="165600"/>
                                  <a:ext cx="52560" cy="78120"/>
                                </a:xfrm>
                                <a:custGeom>
                                  <a:avLst/>
                                  <a:gdLst/>
                                  <a:ahLst/>
                                  <a:rect l="l" t="t" r="r" b="b"/>
                                  <a:pathLst>
                                    <a:path w="821" h="1205">
                                      <a:moveTo>
                                        <a:pt x="618" y="19"/>
                                      </a:moveTo>
                                      <a:lnTo>
                                        <a:pt x="608" y="15"/>
                                      </a:lnTo>
                                      <a:lnTo>
                                        <a:pt x="595" y="10"/>
                                      </a:lnTo>
                                      <a:lnTo>
                                        <a:pt x="582" y="7"/>
                                      </a:lnTo>
                                      <a:lnTo>
                                        <a:pt x="568" y="4"/>
                                      </a:lnTo>
                                      <a:lnTo>
                                        <a:pt x="553" y="3"/>
                                      </a:lnTo>
                                      <a:lnTo>
                                        <a:pt x="537" y="1"/>
                                      </a:lnTo>
                                      <a:lnTo>
                                        <a:pt x="520" y="1"/>
                                      </a:lnTo>
                                      <a:lnTo>
                                        <a:pt x="502" y="0"/>
                                      </a:lnTo>
                                      <a:lnTo>
                                        <a:pt x="464" y="2"/>
                                      </a:lnTo>
                                      <a:lnTo>
                                        <a:pt x="425" y="5"/>
                                      </a:lnTo>
                                      <a:lnTo>
                                        <a:pt x="383" y="9"/>
                                      </a:lnTo>
                                      <a:lnTo>
                                        <a:pt x="340" y="16"/>
                                      </a:lnTo>
                                      <a:lnTo>
                                        <a:pt x="295" y="24"/>
                                      </a:lnTo>
                                      <a:lnTo>
                                        <a:pt x="250" y="32"/>
                                      </a:lnTo>
                                      <a:lnTo>
                                        <a:pt x="206" y="42"/>
                                      </a:lnTo>
                                      <a:lnTo>
                                        <a:pt x="161" y="52"/>
                                      </a:lnTo>
                                      <a:lnTo>
                                        <a:pt x="77" y="73"/>
                                      </a:lnTo>
                                      <a:lnTo>
                                        <a:pt x="0" y="95"/>
                                      </a:lnTo>
                                      <a:lnTo>
                                        <a:pt x="32" y="91"/>
                                      </a:lnTo>
                                      <a:lnTo>
                                        <a:pt x="62" y="89"/>
                                      </a:lnTo>
                                      <a:lnTo>
                                        <a:pt x="91" y="89"/>
                                      </a:lnTo>
                                      <a:lnTo>
                                        <a:pt x="117" y="90"/>
                                      </a:lnTo>
                                      <a:lnTo>
                                        <a:pt x="142" y="92"/>
                                      </a:lnTo>
                                      <a:lnTo>
                                        <a:pt x="165" y="96"/>
                                      </a:lnTo>
                                      <a:lnTo>
                                        <a:pt x="175" y="99"/>
                                      </a:lnTo>
                                      <a:lnTo>
                                        <a:pt x="185" y="101"/>
                                      </a:lnTo>
                                      <a:lnTo>
                                        <a:pt x="194" y="104"/>
                                      </a:lnTo>
                                      <a:lnTo>
                                        <a:pt x="203" y="108"/>
                                      </a:lnTo>
                                      <a:lnTo>
                                        <a:pt x="217" y="119"/>
                                      </a:lnTo>
                                      <a:lnTo>
                                        <a:pt x="231" y="133"/>
                                      </a:lnTo>
                                      <a:lnTo>
                                        <a:pt x="245" y="152"/>
                                      </a:lnTo>
                                      <a:lnTo>
                                        <a:pt x="257" y="177"/>
                                      </a:lnTo>
                                      <a:lnTo>
                                        <a:pt x="270" y="204"/>
                                      </a:lnTo>
                                      <a:lnTo>
                                        <a:pt x="282" y="236"/>
                                      </a:lnTo>
                                      <a:lnTo>
                                        <a:pt x="292" y="269"/>
                                      </a:lnTo>
                                      <a:lnTo>
                                        <a:pt x="303" y="307"/>
                                      </a:lnTo>
                                      <a:lnTo>
                                        <a:pt x="312" y="346"/>
                                      </a:lnTo>
                                      <a:lnTo>
                                        <a:pt x="321" y="388"/>
                                      </a:lnTo>
                                      <a:lnTo>
                                        <a:pt x="330" y="431"/>
                                      </a:lnTo>
                                      <a:lnTo>
                                        <a:pt x="338" y="477"/>
                                      </a:lnTo>
                                      <a:lnTo>
                                        <a:pt x="345" y="523"/>
                                      </a:lnTo>
                                      <a:lnTo>
                                        <a:pt x="352" y="569"/>
                                      </a:lnTo>
                                      <a:lnTo>
                                        <a:pt x="359" y="617"/>
                                      </a:lnTo>
                                      <a:lnTo>
                                        <a:pt x="365" y="664"/>
                                      </a:lnTo>
                                      <a:lnTo>
                                        <a:pt x="375" y="759"/>
                                      </a:lnTo>
                                      <a:lnTo>
                                        <a:pt x="384" y="848"/>
                                      </a:lnTo>
                                      <a:lnTo>
                                        <a:pt x="390" y="933"/>
                                      </a:lnTo>
                                      <a:lnTo>
                                        <a:pt x="397" y="1007"/>
                                      </a:lnTo>
                                      <a:lnTo>
                                        <a:pt x="400" y="1071"/>
                                      </a:lnTo>
                                      <a:lnTo>
                                        <a:pt x="403" y="1118"/>
                                      </a:lnTo>
                                      <a:lnTo>
                                        <a:pt x="405" y="1150"/>
                                      </a:lnTo>
                                      <a:lnTo>
                                        <a:pt x="405" y="1160"/>
                                      </a:lnTo>
                                      <a:lnTo>
                                        <a:pt x="388" y="1172"/>
                                      </a:lnTo>
                                      <a:lnTo>
                                        <a:pt x="372" y="1182"/>
                                      </a:lnTo>
                                      <a:lnTo>
                                        <a:pt x="356" y="1193"/>
                                      </a:lnTo>
                                      <a:lnTo>
                                        <a:pt x="339" y="1202"/>
                                      </a:lnTo>
                                      <a:lnTo>
                                        <a:pt x="368" y="1204"/>
                                      </a:lnTo>
                                      <a:lnTo>
                                        <a:pt x="397" y="1205"/>
                                      </a:lnTo>
                                      <a:lnTo>
                                        <a:pt x="426" y="1205"/>
                                      </a:lnTo>
                                      <a:lnTo>
                                        <a:pt x="457" y="1203"/>
                                      </a:lnTo>
                                      <a:lnTo>
                                        <a:pt x="486" y="1201"/>
                                      </a:lnTo>
                                      <a:lnTo>
                                        <a:pt x="517" y="1197"/>
                                      </a:lnTo>
                                      <a:lnTo>
                                        <a:pt x="547" y="1192"/>
                                      </a:lnTo>
                                      <a:lnTo>
                                        <a:pt x="577" y="1185"/>
                                      </a:lnTo>
                                      <a:lnTo>
                                        <a:pt x="608" y="1177"/>
                                      </a:lnTo>
                                      <a:lnTo>
                                        <a:pt x="638" y="1167"/>
                                      </a:lnTo>
                                      <a:lnTo>
                                        <a:pt x="669" y="1156"/>
                                      </a:lnTo>
                                      <a:lnTo>
                                        <a:pt x="700" y="1142"/>
                                      </a:lnTo>
                                      <a:lnTo>
                                        <a:pt x="730" y="1127"/>
                                      </a:lnTo>
                                      <a:lnTo>
                                        <a:pt x="761" y="1111"/>
                                      </a:lnTo>
                                      <a:lnTo>
                                        <a:pt x="791" y="1092"/>
                                      </a:lnTo>
                                      <a:lnTo>
                                        <a:pt x="821" y="1072"/>
                                      </a:lnTo>
                                      <a:lnTo>
                                        <a:pt x="821" y="1060"/>
                                      </a:lnTo>
                                      <a:lnTo>
                                        <a:pt x="819" y="1030"/>
                                      </a:lnTo>
                                      <a:lnTo>
                                        <a:pt x="817" y="981"/>
                                      </a:lnTo>
                                      <a:lnTo>
                                        <a:pt x="812" y="918"/>
                                      </a:lnTo>
                                      <a:lnTo>
                                        <a:pt x="807" y="844"/>
                                      </a:lnTo>
                                      <a:lnTo>
                                        <a:pt x="800" y="760"/>
                                      </a:lnTo>
                                      <a:lnTo>
                                        <a:pt x="791" y="669"/>
                                      </a:lnTo>
                                      <a:lnTo>
                                        <a:pt x="781" y="576"/>
                                      </a:lnTo>
                                      <a:lnTo>
                                        <a:pt x="774" y="528"/>
                                      </a:lnTo>
                                      <a:lnTo>
                                        <a:pt x="768" y="481"/>
                                      </a:lnTo>
                                      <a:lnTo>
                                        <a:pt x="762" y="434"/>
                                      </a:lnTo>
                                      <a:lnTo>
                                        <a:pt x="754" y="387"/>
                                      </a:lnTo>
                                      <a:lnTo>
                                        <a:pt x="746" y="343"/>
                                      </a:lnTo>
                                      <a:lnTo>
                                        <a:pt x="738" y="299"/>
                                      </a:lnTo>
                                      <a:lnTo>
                                        <a:pt x="728" y="258"/>
                                      </a:lnTo>
                                      <a:lnTo>
                                        <a:pt x="719" y="218"/>
                                      </a:lnTo>
                                      <a:lnTo>
                                        <a:pt x="708" y="181"/>
                                      </a:lnTo>
                                      <a:lnTo>
                                        <a:pt x="697" y="146"/>
                                      </a:lnTo>
                                      <a:lnTo>
                                        <a:pt x="686" y="116"/>
                                      </a:lnTo>
                                      <a:lnTo>
                                        <a:pt x="674" y="87"/>
                                      </a:lnTo>
                                      <a:lnTo>
                                        <a:pt x="660" y="64"/>
                                      </a:lnTo>
                                      <a:lnTo>
                                        <a:pt x="648" y="44"/>
                                      </a:lnTo>
                                      <a:lnTo>
                                        <a:pt x="633" y="29"/>
                                      </a:lnTo>
                                      <a:lnTo>
                                        <a:pt x="618" y="19"/>
                                      </a:lnTo>
                                      <a:close/>
                                    </a:path>
                                  </a:pathLst>
                                </a:custGeom>
                                <a:solidFill>
                                  <a:srgbClr val="e7a600"/>
                                </a:solidFill>
                                <a:ln w="0">
                                  <a:noFill/>
                                </a:ln>
                              </wps:spPr>
                              <wps:style>
                                <a:lnRef idx="0"/>
                                <a:fillRef idx="0"/>
                                <a:effectRef idx="0"/>
                                <a:fontRef idx="minor"/>
                              </wps:style>
                              <wps:bodyPr/>
                            </wps:wsp>
                            <wps:wsp>
                              <wps:cNvSpPr/>
                              <wps:spPr>
                                <a:xfrm>
                                  <a:off x="693360" y="1440"/>
                                  <a:ext cx="108000" cy="183600"/>
                                </a:xfrm>
                                <a:custGeom>
                                  <a:avLst/>
                                  <a:gdLst/>
                                  <a:ahLst/>
                                  <a:rect l="l" t="t" r="r" b="b"/>
                                  <a:pathLst>
                                    <a:path w="1670" h="2839">
                                      <a:moveTo>
                                        <a:pt x="1338" y="84"/>
                                      </a:moveTo>
                                      <a:lnTo>
                                        <a:pt x="1391" y="122"/>
                                      </a:lnTo>
                                      <a:lnTo>
                                        <a:pt x="1437" y="163"/>
                                      </a:lnTo>
                                      <a:lnTo>
                                        <a:pt x="1481" y="210"/>
                                      </a:lnTo>
                                      <a:lnTo>
                                        <a:pt x="1518" y="258"/>
                                      </a:lnTo>
                                      <a:lnTo>
                                        <a:pt x="1550" y="312"/>
                                      </a:lnTo>
                                      <a:lnTo>
                                        <a:pt x="1579" y="368"/>
                                      </a:lnTo>
                                      <a:lnTo>
                                        <a:pt x="1603" y="427"/>
                                      </a:lnTo>
                                      <a:lnTo>
                                        <a:pt x="1623" y="489"/>
                                      </a:lnTo>
                                      <a:lnTo>
                                        <a:pt x="1640" y="553"/>
                                      </a:lnTo>
                                      <a:lnTo>
                                        <a:pt x="1653" y="620"/>
                                      </a:lnTo>
                                      <a:lnTo>
                                        <a:pt x="1661" y="689"/>
                                      </a:lnTo>
                                      <a:lnTo>
                                        <a:pt x="1668" y="759"/>
                                      </a:lnTo>
                                      <a:lnTo>
                                        <a:pt x="1670" y="831"/>
                                      </a:lnTo>
                                      <a:lnTo>
                                        <a:pt x="1670" y="905"/>
                                      </a:lnTo>
                                      <a:lnTo>
                                        <a:pt x="1666" y="978"/>
                                      </a:lnTo>
                                      <a:lnTo>
                                        <a:pt x="1660" y="1053"/>
                                      </a:lnTo>
                                      <a:lnTo>
                                        <a:pt x="1652" y="1129"/>
                                      </a:lnTo>
                                      <a:lnTo>
                                        <a:pt x="1641" y="1204"/>
                                      </a:lnTo>
                                      <a:lnTo>
                                        <a:pt x="1628" y="1280"/>
                                      </a:lnTo>
                                      <a:lnTo>
                                        <a:pt x="1615" y="1354"/>
                                      </a:lnTo>
                                      <a:lnTo>
                                        <a:pt x="1599" y="1429"/>
                                      </a:lnTo>
                                      <a:lnTo>
                                        <a:pt x="1581" y="1504"/>
                                      </a:lnTo>
                                      <a:lnTo>
                                        <a:pt x="1562" y="1576"/>
                                      </a:lnTo>
                                      <a:lnTo>
                                        <a:pt x="1542" y="1648"/>
                                      </a:lnTo>
                                      <a:lnTo>
                                        <a:pt x="1522" y="1718"/>
                                      </a:lnTo>
                                      <a:lnTo>
                                        <a:pt x="1500" y="1786"/>
                                      </a:lnTo>
                                      <a:lnTo>
                                        <a:pt x="1478" y="1852"/>
                                      </a:lnTo>
                                      <a:lnTo>
                                        <a:pt x="1455" y="1917"/>
                                      </a:lnTo>
                                      <a:lnTo>
                                        <a:pt x="1432" y="1978"/>
                                      </a:lnTo>
                                      <a:lnTo>
                                        <a:pt x="1410" y="2037"/>
                                      </a:lnTo>
                                      <a:lnTo>
                                        <a:pt x="1387" y="2091"/>
                                      </a:lnTo>
                                      <a:lnTo>
                                        <a:pt x="1365" y="2144"/>
                                      </a:lnTo>
                                      <a:lnTo>
                                        <a:pt x="1336" y="2205"/>
                                      </a:lnTo>
                                      <a:lnTo>
                                        <a:pt x="1305" y="2264"/>
                                      </a:lnTo>
                                      <a:lnTo>
                                        <a:pt x="1270" y="2322"/>
                                      </a:lnTo>
                                      <a:lnTo>
                                        <a:pt x="1232" y="2377"/>
                                      </a:lnTo>
                                      <a:lnTo>
                                        <a:pt x="1192" y="2430"/>
                                      </a:lnTo>
                                      <a:lnTo>
                                        <a:pt x="1149" y="2482"/>
                                      </a:lnTo>
                                      <a:lnTo>
                                        <a:pt x="1104" y="2530"/>
                                      </a:lnTo>
                                      <a:lnTo>
                                        <a:pt x="1058" y="2577"/>
                                      </a:lnTo>
                                      <a:lnTo>
                                        <a:pt x="1009" y="2620"/>
                                      </a:lnTo>
                                      <a:lnTo>
                                        <a:pt x="959" y="2660"/>
                                      </a:lnTo>
                                      <a:lnTo>
                                        <a:pt x="908" y="2696"/>
                                      </a:lnTo>
                                      <a:lnTo>
                                        <a:pt x="856" y="2728"/>
                                      </a:lnTo>
                                      <a:lnTo>
                                        <a:pt x="804" y="2758"/>
                                      </a:lnTo>
                                      <a:lnTo>
                                        <a:pt x="752" y="2782"/>
                                      </a:lnTo>
                                      <a:lnTo>
                                        <a:pt x="698" y="2803"/>
                                      </a:lnTo>
                                      <a:lnTo>
                                        <a:pt x="645" y="2819"/>
                                      </a:lnTo>
                                      <a:lnTo>
                                        <a:pt x="592" y="2830"/>
                                      </a:lnTo>
                                      <a:lnTo>
                                        <a:pt x="541" y="2837"/>
                                      </a:lnTo>
                                      <a:lnTo>
                                        <a:pt x="490" y="2839"/>
                                      </a:lnTo>
                                      <a:lnTo>
                                        <a:pt x="439" y="2835"/>
                                      </a:lnTo>
                                      <a:lnTo>
                                        <a:pt x="391" y="2825"/>
                                      </a:lnTo>
                                      <a:lnTo>
                                        <a:pt x="344" y="2810"/>
                                      </a:lnTo>
                                      <a:lnTo>
                                        <a:pt x="299" y="2789"/>
                                      </a:lnTo>
                                      <a:lnTo>
                                        <a:pt x="256" y="2762"/>
                                      </a:lnTo>
                                      <a:lnTo>
                                        <a:pt x="214" y="2728"/>
                                      </a:lnTo>
                                      <a:lnTo>
                                        <a:pt x="176" y="2687"/>
                                      </a:lnTo>
                                      <a:lnTo>
                                        <a:pt x="141" y="2640"/>
                                      </a:lnTo>
                                      <a:lnTo>
                                        <a:pt x="109" y="2586"/>
                                      </a:lnTo>
                                      <a:lnTo>
                                        <a:pt x="79" y="2524"/>
                                      </a:lnTo>
                                      <a:lnTo>
                                        <a:pt x="54" y="2456"/>
                                      </a:lnTo>
                                      <a:lnTo>
                                        <a:pt x="33" y="2379"/>
                                      </a:lnTo>
                                      <a:lnTo>
                                        <a:pt x="15" y="2295"/>
                                      </a:lnTo>
                                      <a:lnTo>
                                        <a:pt x="9" y="2251"/>
                                      </a:lnTo>
                                      <a:lnTo>
                                        <a:pt x="3" y="2211"/>
                                      </a:lnTo>
                                      <a:lnTo>
                                        <a:pt x="1" y="2173"/>
                                      </a:lnTo>
                                      <a:lnTo>
                                        <a:pt x="0" y="2138"/>
                                      </a:lnTo>
                                      <a:lnTo>
                                        <a:pt x="0" y="2103"/>
                                      </a:lnTo>
                                      <a:lnTo>
                                        <a:pt x="2" y="2071"/>
                                      </a:lnTo>
                                      <a:lnTo>
                                        <a:pt x="7" y="2040"/>
                                      </a:lnTo>
                                      <a:lnTo>
                                        <a:pt x="12" y="2011"/>
                                      </a:lnTo>
                                      <a:lnTo>
                                        <a:pt x="18" y="1983"/>
                                      </a:lnTo>
                                      <a:lnTo>
                                        <a:pt x="27" y="1957"/>
                                      </a:lnTo>
                                      <a:lnTo>
                                        <a:pt x="35" y="1930"/>
                                      </a:lnTo>
                                      <a:lnTo>
                                        <a:pt x="46" y="1905"/>
                                      </a:lnTo>
                                      <a:lnTo>
                                        <a:pt x="57" y="1882"/>
                                      </a:lnTo>
                                      <a:lnTo>
                                        <a:pt x="70" y="1858"/>
                                      </a:lnTo>
                                      <a:lnTo>
                                        <a:pt x="83" y="1834"/>
                                      </a:lnTo>
                                      <a:lnTo>
                                        <a:pt x="97" y="1812"/>
                                      </a:lnTo>
                                      <a:lnTo>
                                        <a:pt x="128" y="1767"/>
                                      </a:lnTo>
                                      <a:lnTo>
                                        <a:pt x="161" y="1722"/>
                                      </a:lnTo>
                                      <a:lnTo>
                                        <a:pt x="195" y="1674"/>
                                      </a:lnTo>
                                      <a:lnTo>
                                        <a:pt x="231" y="1624"/>
                                      </a:lnTo>
                                      <a:lnTo>
                                        <a:pt x="249" y="1598"/>
                                      </a:lnTo>
                                      <a:lnTo>
                                        <a:pt x="268" y="1570"/>
                                      </a:lnTo>
                                      <a:lnTo>
                                        <a:pt x="286" y="1542"/>
                                      </a:lnTo>
                                      <a:lnTo>
                                        <a:pt x="304" y="1511"/>
                                      </a:lnTo>
                                      <a:lnTo>
                                        <a:pt x="322" y="1480"/>
                                      </a:lnTo>
                                      <a:lnTo>
                                        <a:pt x="340" y="1446"/>
                                      </a:lnTo>
                                      <a:lnTo>
                                        <a:pt x="358" y="1411"/>
                                      </a:lnTo>
                                      <a:lnTo>
                                        <a:pt x="375" y="1373"/>
                                      </a:lnTo>
                                      <a:lnTo>
                                        <a:pt x="391" y="1333"/>
                                      </a:lnTo>
                                      <a:lnTo>
                                        <a:pt x="408" y="1288"/>
                                      </a:lnTo>
                                      <a:lnTo>
                                        <a:pt x="423" y="1237"/>
                                      </a:lnTo>
                                      <a:lnTo>
                                        <a:pt x="439" y="1184"/>
                                      </a:lnTo>
                                      <a:lnTo>
                                        <a:pt x="472" y="1067"/>
                                      </a:lnTo>
                                      <a:lnTo>
                                        <a:pt x="506" y="940"/>
                                      </a:lnTo>
                                      <a:lnTo>
                                        <a:pt x="523" y="875"/>
                                      </a:lnTo>
                                      <a:lnTo>
                                        <a:pt x="542" y="808"/>
                                      </a:lnTo>
                                      <a:lnTo>
                                        <a:pt x="561" y="741"/>
                                      </a:lnTo>
                                      <a:lnTo>
                                        <a:pt x="580" y="674"/>
                                      </a:lnTo>
                                      <a:lnTo>
                                        <a:pt x="601" y="608"/>
                                      </a:lnTo>
                                      <a:lnTo>
                                        <a:pt x="623" y="542"/>
                                      </a:lnTo>
                                      <a:lnTo>
                                        <a:pt x="646" y="478"/>
                                      </a:lnTo>
                                      <a:lnTo>
                                        <a:pt x="670" y="416"/>
                                      </a:lnTo>
                                      <a:lnTo>
                                        <a:pt x="697" y="356"/>
                                      </a:lnTo>
                                      <a:lnTo>
                                        <a:pt x="724" y="299"/>
                                      </a:lnTo>
                                      <a:lnTo>
                                        <a:pt x="754" y="247"/>
                                      </a:lnTo>
                                      <a:lnTo>
                                        <a:pt x="784" y="197"/>
                                      </a:lnTo>
                                      <a:lnTo>
                                        <a:pt x="817" y="152"/>
                                      </a:lnTo>
                                      <a:lnTo>
                                        <a:pt x="852" y="112"/>
                                      </a:lnTo>
                                      <a:lnTo>
                                        <a:pt x="890" y="77"/>
                                      </a:lnTo>
                                      <a:lnTo>
                                        <a:pt x="929" y="48"/>
                                      </a:lnTo>
                                      <a:lnTo>
                                        <a:pt x="970" y="25"/>
                                      </a:lnTo>
                                      <a:lnTo>
                                        <a:pt x="1014" y="10"/>
                                      </a:lnTo>
                                      <a:lnTo>
                                        <a:pt x="1062" y="1"/>
                                      </a:lnTo>
                                      <a:lnTo>
                                        <a:pt x="1110" y="0"/>
                                      </a:lnTo>
                                      <a:lnTo>
                                        <a:pt x="1163" y="8"/>
                                      </a:lnTo>
                                      <a:lnTo>
                                        <a:pt x="1218" y="23"/>
                                      </a:lnTo>
                                      <a:lnTo>
                                        <a:pt x="1276" y="50"/>
                                      </a:lnTo>
                                      <a:lnTo>
                                        <a:pt x="1338" y="84"/>
                                      </a:lnTo>
                                      <a:close/>
                                    </a:path>
                                  </a:pathLst>
                                </a:custGeom>
                                <a:solidFill>
                                  <a:srgbClr val="81807f"/>
                                </a:solidFill>
                                <a:ln w="9360">
                                  <a:solidFill>
                                    <a:srgbClr val="000000"/>
                                  </a:solidFill>
                                  <a:round/>
                                </a:ln>
                              </wps:spPr>
                              <wps:style>
                                <a:lnRef idx="0"/>
                                <a:fillRef idx="0"/>
                                <a:effectRef idx="0"/>
                                <a:fontRef idx="minor"/>
                              </wps:style>
                              <wps:bodyPr/>
                            </wps:wsp>
                            <wps:wsp>
                              <wps:cNvSpPr/>
                              <wps:spPr>
                                <a:xfrm>
                                  <a:off x="892080" y="272520"/>
                                  <a:ext cx="76680" cy="83160"/>
                                </a:xfrm>
                                <a:custGeom>
                                  <a:avLst/>
                                  <a:gdLst/>
                                  <a:ahLst/>
                                  <a:rect l="l" t="t" r="r" b="b"/>
                                  <a:pathLst>
                                    <a:path w="1187" h="1290">
                                      <a:moveTo>
                                        <a:pt x="0" y="815"/>
                                      </a:moveTo>
                                      <a:lnTo>
                                        <a:pt x="3" y="821"/>
                                      </a:lnTo>
                                      <a:lnTo>
                                        <a:pt x="14" y="838"/>
                                      </a:lnTo>
                                      <a:lnTo>
                                        <a:pt x="32" y="863"/>
                                      </a:lnTo>
                                      <a:lnTo>
                                        <a:pt x="56" y="895"/>
                                      </a:lnTo>
                                      <a:lnTo>
                                        <a:pt x="71" y="913"/>
                                      </a:lnTo>
                                      <a:lnTo>
                                        <a:pt x="86" y="933"/>
                                      </a:lnTo>
                                      <a:lnTo>
                                        <a:pt x="104" y="954"/>
                                      </a:lnTo>
                                      <a:lnTo>
                                        <a:pt x="124" y="977"/>
                                      </a:lnTo>
                                      <a:lnTo>
                                        <a:pt x="145" y="999"/>
                                      </a:lnTo>
                                      <a:lnTo>
                                        <a:pt x="169" y="1022"/>
                                      </a:lnTo>
                                      <a:lnTo>
                                        <a:pt x="193" y="1045"/>
                                      </a:lnTo>
                                      <a:lnTo>
                                        <a:pt x="219" y="1068"/>
                                      </a:lnTo>
                                      <a:lnTo>
                                        <a:pt x="247" y="1091"/>
                                      </a:lnTo>
                                      <a:lnTo>
                                        <a:pt x="276" y="1113"/>
                                      </a:lnTo>
                                      <a:lnTo>
                                        <a:pt x="308" y="1136"/>
                                      </a:lnTo>
                                      <a:lnTo>
                                        <a:pt x="340" y="1158"/>
                                      </a:lnTo>
                                      <a:lnTo>
                                        <a:pt x="374" y="1178"/>
                                      </a:lnTo>
                                      <a:lnTo>
                                        <a:pt x="410" y="1198"/>
                                      </a:lnTo>
                                      <a:lnTo>
                                        <a:pt x="447" y="1216"/>
                                      </a:lnTo>
                                      <a:lnTo>
                                        <a:pt x="486" y="1232"/>
                                      </a:lnTo>
                                      <a:lnTo>
                                        <a:pt x="526" y="1247"/>
                                      </a:lnTo>
                                      <a:lnTo>
                                        <a:pt x="569" y="1261"/>
                                      </a:lnTo>
                                      <a:lnTo>
                                        <a:pt x="612" y="1271"/>
                                      </a:lnTo>
                                      <a:lnTo>
                                        <a:pt x="656" y="1280"/>
                                      </a:lnTo>
                                      <a:lnTo>
                                        <a:pt x="703" y="1286"/>
                                      </a:lnTo>
                                      <a:lnTo>
                                        <a:pt x="751" y="1289"/>
                                      </a:lnTo>
                                      <a:lnTo>
                                        <a:pt x="801" y="1290"/>
                                      </a:lnTo>
                                      <a:lnTo>
                                        <a:pt x="851" y="1288"/>
                                      </a:lnTo>
                                      <a:lnTo>
                                        <a:pt x="856" y="1279"/>
                                      </a:lnTo>
                                      <a:lnTo>
                                        <a:pt x="869" y="1251"/>
                                      </a:lnTo>
                                      <a:lnTo>
                                        <a:pt x="889" y="1209"/>
                                      </a:lnTo>
                                      <a:lnTo>
                                        <a:pt x="915" y="1155"/>
                                      </a:lnTo>
                                      <a:lnTo>
                                        <a:pt x="945" y="1089"/>
                                      </a:lnTo>
                                      <a:lnTo>
                                        <a:pt x="978" y="1016"/>
                                      </a:lnTo>
                                      <a:lnTo>
                                        <a:pt x="1013" y="934"/>
                                      </a:lnTo>
                                      <a:lnTo>
                                        <a:pt x="1048" y="850"/>
                                      </a:lnTo>
                                      <a:lnTo>
                                        <a:pt x="1066" y="808"/>
                                      </a:lnTo>
                                      <a:lnTo>
                                        <a:pt x="1083" y="765"/>
                                      </a:lnTo>
                                      <a:lnTo>
                                        <a:pt x="1098" y="722"/>
                                      </a:lnTo>
                                      <a:lnTo>
                                        <a:pt x="1113" y="679"/>
                                      </a:lnTo>
                                      <a:lnTo>
                                        <a:pt x="1128" y="636"/>
                                      </a:lnTo>
                                      <a:lnTo>
                                        <a:pt x="1141" y="595"/>
                                      </a:lnTo>
                                      <a:lnTo>
                                        <a:pt x="1153" y="556"/>
                                      </a:lnTo>
                                      <a:lnTo>
                                        <a:pt x="1164" y="517"/>
                                      </a:lnTo>
                                      <a:lnTo>
                                        <a:pt x="1172" y="481"/>
                                      </a:lnTo>
                                      <a:lnTo>
                                        <a:pt x="1179" y="447"/>
                                      </a:lnTo>
                                      <a:lnTo>
                                        <a:pt x="1184" y="414"/>
                                      </a:lnTo>
                                      <a:lnTo>
                                        <a:pt x="1187" y="385"/>
                                      </a:lnTo>
                                      <a:lnTo>
                                        <a:pt x="1187" y="358"/>
                                      </a:lnTo>
                                      <a:lnTo>
                                        <a:pt x="1185" y="334"/>
                                      </a:lnTo>
                                      <a:lnTo>
                                        <a:pt x="1181" y="314"/>
                                      </a:lnTo>
                                      <a:lnTo>
                                        <a:pt x="1173" y="298"/>
                                      </a:lnTo>
                                      <a:lnTo>
                                        <a:pt x="1163" y="284"/>
                                      </a:lnTo>
                                      <a:lnTo>
                                        <a:pt x="1149" y="270"/>
                                      </a:lnTo>
                                      <a:lnTo>
                                        <a:pt x="1133" y="255"/>
                                      </a:lnTo>
                                      <a:lnTo>
                                        <a:pt x="1114" y="242"/>
                                      </a:lnTo>
                                      <a:lnTo>
                                        <a:pt x="1094" y="228"/>
                                      </a:lnTo>
                                      <a:lnTo>
                                        <a:pt x="1071" y="214"/>
                                      </a:lnTo>
                                      <a:lnTo>
                                        <a:pt x="1047" y="201"/>
                                      </a:lnTo>
                                      <a:lnTo>
                                        <a:pt x="1020" y="187"/>
                                      </a:lnTo>
                                      <a:lnTo>
                                        <a:pt x="993" y="174"/>
                                      </a:lnTo>
                                      <a:lnTo>
                                        <a:pt x="963" y="162"/>
                                      </a:lnTo>
                                      <a:lnTo>
                                        <a:pt x="934" y="149"/>
                                      </a:lnTo>
                                      <a:lnTo>
                                        <a:pt x="903" y="136"/>
                                      </a:lnTo>
                                      <a:lnTo>
                                        <a:pt x="840" y="113"/>
                                      </a:lnTo>
                                      <a:lnTo>
                                        <a:pt x="777" y="92"/>
                                      </a:lnTo>
                                      <a:lnTo>
                                        <a:pt x="714" y="72"/>
                                      </a:lnTo>
                                      <a:lnTo>
                                        <a:pt x="655" y="54"/>
                                      </a:lnTo>
                                      <a:lnTo>
                                        <a:pt x="600" y="38"/>
                                      </a:lnTo>
                                      <a:lnTo>
                                        <a:pt x="552" y="25"/>
                                      </a:lnTo>
                                      <a:lnTo>
                                        <a:pt x="479" y="7"/>
                                      </a:lnTo>
                                      <a:lnTo>
                                        <a:pt x="453" y="0"/>
                                      </a:lnTo>
                                      <a:lnTo>
                                        <a:pt x="0" y="815"/>
                                      </a:lnTo>
                                      <a:close/>
                                    </a:path>
                                  </a:pathLst>
                                </a:custGeom>
                                <a:solidFill>
                                  <a:srgbClr val="f5be58"/>
                                </a:solidFill>
                                <a:ln w="9360">
                                  <a:solidFill>
                                    <a:srgbClr val="000000"/>
                                  </a:solidFill>
                                  <a:round/>
                                </a:ln>
                              </wps:spPr>
                              <wps:style>
                                <a:lnRef idx="0"/>
                                <a:fillRef idx="0"/>
                                <a:effectRef idx="0"/>
                                <a:fontRef idx="minor"/>
                              </wps:style>
                              <wps:bodyPr/>
                            </wps:wsp>
                            <wps:wsp>
                              <wps:cNvSpPr/>
                              <wps:spPr>
                                <a:xfrm>
                                  <a:off x="915840" y="272520"/>
                                  <a:ext cx="53280" cy="83160"/>
                                </a:xfrm>
                                <a:custGeom>
                                  <a:avLst/>
                                  <a:gdLst/>
                                  <a:ahLst/>
                                  <a:rect l="l" t="t" r="r" b="b"/>
                                  <a:pathLst>
                                    <a:path w="826" h="1290">
                                      <a:moveTo>
                                        <a:pt x="812" y="298"/>
                                      </a:moveTo>
                                      <a:lnTo>
                                        <a:pt x="802" y="284"/>
                                      </a:lnTo>
                                      <a:lnTo>
                                        <a:pt x="788" y="270"/>
                                      </a:lnTo>
                                      <a:lnTo>
                                        <a:pt x="772" y="255"/>
                                      </a:lnTo>
                                      <a:lnTo>
                                        <a:pt x="753" y="242"/>
                                      </a:lnTo>
                                      <a:lnTo>
                                        <a:pt x="733" y="228"/>
                                      </a:lnTo>
                                      <a:lnTo>
                                        <a:pt x="710" y="214"/>
                                      </a:lnTo>
                                      <a:lnTo>
                                        <a:pt x="686" y="201"/>
                                      </a:lnTo>
                                      <a:lnTo>
                                        <a:pt x="659" y="187"/>
                                      </a:lnTo>
                                      <a:lnTo>
                                        <a:pt x="632" y="174"/>
                                      </a:lnTo>
                                      <a:lnTo>
                                        <a:pt x="602" y="162"/>
                                      </a:lnTo>
                                      <a:lnTo>
                                        <a:pt x="573" y="149"/>
                                      </a:lnTo>
                                      <a:lnTo>
                                        <a:pt x="542" y="136"/>
                                      </a:lnTo>
                                      <a:lnTo>
                                        <a:pt x="479" y="113"/>
                                      </a:lnTo>
                                      <a:lnTo>
                                        <a:pt x="416" y="92"/>
                                      </a:lnTo>
                                      <a:lnTo>
                                        <a:pt x="353" y="72"/>
                                      </a:lnTo>
                                      <a:lnTo>
                                        <a:pt x="294" y="54"/>
                                      </a:lnTo>
                                      <a:lnTo>
                                        <a:pt x="239" y="38"/>
                                      </a:lnTo>
                                      <a:lnTo>
                                        <a:pt x="191" y="25"/>
                                      </a:lnTo>
                                      <a:lnTo>
                                        <a:pt x="118" y="7"/>
                                      </a:lnTo>
                                      <a:lnTo>
                                        <a:pt x="92" y="0"/>
                                      </a:lnTo>
                                      <a:lnTo>
                                        <a:pt x="79" y="23"/>
                                      </a:lnTo>
                                      <a:lnTo>
                                        <a:pt x="122" y="41"/>
                                      </a:lnTo>
                                      <a:lnTo>
                                        <a:pt x="164" y="59"/>
                                      </a:lnTo>
                                      <a:lnTo>
                                        <a:pt x="203" y="78"/>
                                      </a:lnTo>
                                      <a:lnTo>
                                        <a:pt x="239" y="97"/>
                                      </a:lnTo>
                                      <a:lnTo>
                                        <a:pt x="255" y="108"/>
                                      </a:lnTo>
                                      <a:lnTo>
                                        <a:pt x="271" y="117"/>
                                      </a:lnTo>
                                      <a:lnTo>
                                        <a:pt x="286" y="128"/>
                                      </a:lnTo>
                                      <a:lnTo>
                                        <a:pt x="298" y="138"/>
                                      </a:lnTo>
                                      <a:lnTo>
                                        <a:pt x="310" y="149"/>
                                      </a:lnTo>
                                      <a:lnTo>
                                        <a:pt x="321" y="158"/>
                                      </a:lnTo>
                                      <a:lnTo>
                                        <a:pt x="329" y="169"/>
                                      </a:lnTo>
                                      <a:lnTo>
                                        <a:pt x="336" y="179"/>
                                      </a:lnTo>
                                      <a:lnTo>
                                        <a:pt x="344" y="196"/>
                                      </a:lnTo>
                                      <a:lnTo>
                                        <a:pt x="349" y="216"/>
                                      </a:lnTo>
                                      <a:lnTo>
                                        <a:pt x="351" y="240"/>
                                      </a:lnTo>
                                      <a:lnTo>
                                        <a:pt x="350" y="266"/>
                                      </a:lnTo>
                                      <a:lnTo>
                                        <a:pt x="347" y="295"/>
                                      </a:lnTo>
                                      <a:lnTo>
                                        <a:pt x="343" y="328"/>
                                      </a:lnTo>
                                      <a:lnTo>
                                        <a:pt x="335" y="363"/>
                                      </a:lnTo>
                                      <a:lnTo>
                                        <a:pt x="327" y="398"/>
                                      </a:lnTo>
                                      <a:lnTo>
                                        <a:pt x="316" y="437"/>
                                      </a:lnTo>
                                      <a:lnTo>
                                        <a:pt x="305" y="477"/>
                                      </a:lnTo>
                                      <a:lnTo>
                                        <a:pt x="291" y="519"/>
                                      </a:lnTo>
                                      <a:lnTo>
                                        <a:pt x="277" y="561"/>
                                      </a:lnTo>
                                      <a:lnTo>
                                        <a:pt x="261" y="603"/>
                                      </a:lnTo>
                                      <a:lnTo>
                                        <a:pt x="246" y="646"/>
                                      </a:lnTo>
                                      <a:lnTo>
                                        <a:pt x="229" y="689"/>
                                      </a:lnTo>
                                      <a:lnTo>
                                        <a:pt x="212" y="732"/>
                                      </a:lnTo>
                                      <a:lnTo>
                                        <a:pt x="176" y="817"/>
                                      </a:lnTo>
                                      <a:lnTo>
                                        <a:pt x="141" y="897"/>
                                      </a:lnTo>
                                      <a:lnTo>
                                        <a:pt x="108" y="970"/>
                                      </a:lnTo>
                                      <a:lnTo>
                                        <a:pt x="78" y="1037"/>
                                      </a:lnTo>
                                      <a:lnTo>
                                        <a:pt x="53" y="1091"/>
                                      </a:lnTo>
                                      <a:lnTo>
                                        <a:pt x="32" y="1133"/>
                                      </a:lnTo>
                                      <a:lnTo>
                                        <a:pt x="19" y="1160"/>
                                      </a:lnTo>
                                      <a:lnTo>
                                        <a:pt x="15" y="1169"/>
                                      </a:lnTo>
                                      <a:lnTo>
                                        <a:pt x="7" y="1169"/>
                                      </a:lnTo>
                                      <a:lnTo>
                                        <a:pt x="0" y="1170"/>
                                      </a:lnTo>
                                      <a:lnTo>
                                        <a:pt x="25" y="1184"/>
                                      </a:lnTo>
                                      <a:lnTo>
                                        <a:pt x="50" y="1198"/>
                                      </a:lnTo>
                                      <a:lnTo>
                                        <a:pt x="77" y="1211"/>
                                      </a:lnTo>
                                      <a:lnTo>
                                        <a:pt x="104" y="1223"/>
                                      </a:lnTo>
                                      <a:lnTo>
                                        <a:pt x="132" y="1235"/>
                                      </a:lnTo>
                                      <a:lnTo>
                                        <a:pt x="160" y="1245"/>
                                      </a:lnTo>
                                      <a:lnTo>
                                        <a:pt x="190" y="1256"/>
                                      </a:lnTo>
                                      <a:lnTo>
                                        <a:pt x="220" y="1264"/>
                                      </a:lnTo>
                                      <a:lnTo>
                                        <a:pt x="252" y="1271"/>
                                      </a:lnTo>
                                      <a:lnTo>
                                        <a:pt x="284" y="1278"/>
                                      </a:lnTo>
                                      <a:lnTo>
                                        <a:pt x="316" y="1283"/>
                                      </a:lnTo>
                                      <a:lnTo>
                                        <a:pt x="349" y="1287"/>
                                      </a:lnTo>
                                      <a:lnTo>
                                        <a:pt x="384" y="1289"/>
                                      </a:lnTo>
                                      <a:lnTo>
                                        <a:pt x="419" y="1290"/>
                                      </a:lnTo>
                                      <a:lnTo>
                                        <a:pt x="453" y="1290"/>
                                      </a:lnTo>
                                      <a:lnTo>
                                        <a:pt x="490" y="1288"/>
                                      </a:lnTo>
                                      <a:lnTo>
                                        <a:pt x="495" y="1279"/>
                                      </a:lnTo>
                                      <a:lnTo>
                                        <a:pt x="508" y="1251"/>
                                      </a:lnTo>
                                      <a:lnTo>
                                        <a:pt x="528" y="1209"/>
                                      </a:lnTo>
                                      <a:lnTo>
                                        <a:pt x="554" y="1155"/>
                                      </a:lnTo>
                                      <a:lnTo>
                                        <a:pt x="584" y="1089"/>
                                      </a:lnTo>
                                      <a:lnTo>
                                        <a:pt x="617" y="1016"/>
                                      </a:lnTo>
                                      <a:lnTo>
                                        <a:pt x="652" y="934"/>
                                      </a:lnTo>
                                      <a:lnTo>
                                        <a:pt x="687" y="850"/>
                                      </a:lnTo>
                                      <a:lnTo>
                                        <a:pt x="705" y="808"/>
                                      </a:lnTo>
                                      <a:lnTo>
                                        <a:pt x="722" y="765"/>
                                      </a:lnTo>
                                      <a:lnTo>
                                        <a:pt x="737" y="722"/>
                                      </a:lnTo>
                                      <a:lnTo>
                                        <a:pt x="752" y="679"/>
                                      </a:lnTo>
                                      <a:lnTo>
                                        <a:pt x="767" y="636"/>
                                      </a:lnTo>
                                      <a:lnTo>
                                        <a:pt x="780" y="595"/>
                                      </a:lnTo>
                                      <a:lnTo>
                                        <a:pt x="792" y="556"/>
                                      </a:lnTo>
                                      <a:lnTo>
                                        <a:pt x="803" y="517"/>
                                      </a:lnTo>
                                      <a:lnTo>
                                        <a:pt x="811" y="481"/>
                                      </a:lnTo>
                                      <a:lnTo>
                                        <a:pt x="818" y="447"/>
                                      </a:lnTo>
                                      <a:lnTo>
                                        <a:pt x="823" y="414"/>
                                      </a:lnTo>
                                      <a:lnTo>
                                        <a:pt x="826" y="385"/>
                                      </a:lnTo>
                                      <a:lnTo>
                                        <a:pt x="826" y="358"/>
                                      </a:lnTo>
                                      <a:lnTo>
                                        <a:pt x="824" y="334"/>
                                      </a:lnTo>
                                      <a:lnTo>
                                        <a:pt x="820" y="314"/>
                                      </a:lnTo>
                                      <a:lnTo>
                                        <a:pt x="812" y="298"/>
                                      </a:lnTo>
                                      <a:close/>
                                    </a:path>
                                  </a:pathLst>
                                </a:custGeom>
                                <a:solidFill>
                                  <a:srgbClr val="e7a600"/>
                                </a:solidFill>
                                <a:ln w="0">
                                  <a:noFill/>
                                </a:ln>
                              </wps:spPr>
                              <wps:style>
                                <a:lnRef idx="0"/>
                                <a:fillRef idx="0"/>
                                <a:effectRef idx="0"/>
                                <a:fontRef idx="minor"/>
                              </wps:style>
                              <wps:bodyPr/>
                            </wps:wsp>
                            <wps:wsp>
                              <wps:cNvSpPr/>
                              <wps:spPr>
                                <a:xfrm>
                                  <a:off x="725040" y="353160"/>
                                  <a:ext cx="65520" cy="78120"/>
                                </a:xfrm>
                                <a:custGeom>
                                  <a:avLst/>
                                  <a:gdLst/>
                                  <a:ahLst/>
                                  <a:rect l="l" t="t" r="r" b="b"/>
                                  <a:pathLst>
                                    <a:path w="1013" h="1214">
                                      <a:moveTo>
                                        <a:pt x="0" y="0"/>
                                      </a:moveTo>
                                      <a:lnTo>
                                        <a:pt x="8" y="3"/>
                                      </a:lnTo>
                                      <a:lnTo>
                                        <a:pt x="35" y="13"/>
                                      </a:lnTo>
                                      <a:lnTo>
                                        <a:pt x="76" y="30"/>
                                      </a:lnTo>
                                      <a:lnTo>
                                        <a:pt x="130" y="54"/>
                                      </a:lnTo>
                                      <a:lnTo>
                                        <a:pt x="160" y="69"/>
                                      </a:lnTo>
                                      <a:lnTo>
                                        <a:pt x="194" y="86"/>
                                      </a:lnTo>
                                      <a:lnTo>
                                        <a:pt x="229" y="107"/>
                                      </a:lnTo>
                                      <a:lnTo>
                                        <a:pt x="267" y="129"/>
                                      </a:lnTo>
                                      <a:lnTo>
                                        <a:pt x="306" y="153"/>
                                      </a:lnTo>
                                      <a:lnTo>
                                        <a:pt x="346" y="180"/>
                                      </a:lnTo>
                                      <a:lnTo>
                                        <a:pt x="388" y="211"/>
                                      </a:lnTo>
                                      <a:lnTo>
                                        <a:pt x="430" y="243"/>
                                      </a:lnTo>
                                      <a:lnTo>
                                        <a:pt x="474" y="279"/>
                                      </a:lnTo>
                                      <a:lnTo>
                                        <a:pt x="517" y="317"/>
                                      </a:lnTo>
                                      <a:lnTo>
                                        <a:pt x="560" y="359"/>
                                      </a:lnTo>
                                      <a:lnTo>
                                        <a:pt x="603" y="403"/>
                                      </a:lnTo>
                                      <a:lnTo>
                                        <a:pt x="647" y="452"/>
                                      </a:lnTo>
                                      <a:lnTo>
                                        <a:pt x="688" y="502"/>
                                      </a:lnTo>
                                      <a:lnTo>
                                        <a:pt x="729" y="557"/>
                                      </a:lnTo>
                                      <a:lnTo>
                                        <a:pt x="769" y="615"/>
                                      </a:lnTo>
                                      <a:lnTo>
                                        <a:pt x="808" y="677"/>
                                      </a:lnTo>
                                      <a:lnTo>
                                        <a:pt x="844" y="741"/>
                                      </a:lnTo>
                                      <a:lnTo>
                                        <a:pt x="879" y="811"/>
                                      </a:lnTo>
                                      <a:lnTo>
                                        <a:pt x="911" y="884"/>
                                      </a:lnTo>
                                      <a:lnTo>
                                        <a:pt x="941" y="960"/>
                                      </a:lnTo>
                                      <a:lnTo>
                                        <a:pt x="968" y="1040"/>
                                      </a:lnTo>
                                      <a:lnTo>
                                        <a:pt x="993" y="1126"/>
                                      </a:lnTo>
                                      <a:lnTo>
                                        <a:pt x="1013" y="1214"/>
                                      </a:lnTo>
                                      <a:lnTo>
                                        <a:pt x="1009" y="1206"/>
                                      </a:lnTo>
                                      <a:lnTo>
                                        <a:pt x="993" y="1180"/>
                                      </a:lnTo>
                                      <a:lnTo>
                                        <a:pt x="968" y="1140"/>
                                      </a:lnTo>
                                      <a:lnTo>
                                        <a:pt x="935" y="1088"/>
                                      </a:lnTo>
                                      <a:lnTo>
                                        <a:pt x="892" y="1023"/>
                                      </a:lnTo>
                                      <a:lnTo>
                                        <a:pt x="842" y="948"/>
                                      </a:lnTo>
                                      <a:lnTo>
                                        <a:pt x="784" y="865"/>
                                      </a:lnTo>
                                      <a:lnTo>
                                        <a:pt x="719" y="774"/>
                                      </a:lnTo>
                                      <a:lnTo>
                                        <a:pt x="685" y="728"/>
                                      </a:lnTo>
                                      <a:lnTo>
                                        <a:pt x="648" y="679"/>
                                      </a:lnTo>
                                      <a:lnTo>
                                        <a:pt x="610" y="630"/>
                                      </a:lnTo>
                                      <a:lnTo>
                                        <a:pt x="570" y="580"/>
                                      </a:lnTo>
                                      <a:lnTo>
                                        <a:pt x="528" y="530"/>
                                      </a:lnTo>
                                      <a:lnTo>
                                        <a:pt x="486" y="479"/>
                                      </a:lnTo>
                                      <a:lnTo>
                                        <a:pt x="442" y="429"/>
                                      </a:lnTo>
                                      <a:lnTo>
                                        <a:pt x="398" y="378"/>
                                      </a:lnTo>
                                      <a:lnTo>
                                        <a:pt x="351" y="328"/>
                                      </a:lnTo>
                                      <a:lnTo>
                                        <a:pt x="304" y="278"/>
                                      </a:lnTo>
                                      <a:lnTo>
                                        <a:pt x="255" y="229"/>
                                      </a:lnTo>
                                      <a:lnTo>
                                        <a:pt x="205" y="180"/>
                                      </a:lnTo>
                                      <a:lnTo>
                                        <a:pt x="156" y="134"/>
                                      </a:lnTo>
                                      <a:lnTo>
                                        <a:pt x="104" y="88"/>
                                      </a:lnTo>
                                      <a:lnTo>
                                        <a:pt x="52" y="43"/>
                                      </a:lnTo>
                                      <a:lnTo>
                                        <a:pt x="0" y="0"/>
                                      </a:lnTo>
                                      <a:close/>
                                    </a:path>
                                  </a:pathLst>
                                </a:custGeom>
                                <a:solidFill>
                                  <a:srgbClr val="00528d"/>
                                </a:solidFill>
                                <a:ln w="0">
                                  <a:noFill/>
                                </a:ln>
                              </wps:spPr>
                              <wps:style>
                                <a:lnRef idx="0"/>
                                <a:fillRef idx="0"/>
                                <a:effectRef idx="0"/>
                                <a:fontRef idx="minor"/>
                              </wps:style>
                              <wps:bodyPr/>
                            </wps:wsp>
                            <wps:wsp>
                              <wps:cNvSpPr/>
                              <wps:spPr>
                                <a:xfrm>
                                  <a:off x="726480" y="378000"/>
                                  <a:ext cx="175320" cy="118800"/>
                                </a:xfrm>
                                <a:custGeom>
                                  <a:avLst/>
                                  <a:gdLst/>
                                  <a:ahLst/>
                                  <a:rect l="l" t="t" r="r" b="b"/>
                                  <a:pathLst>
                                    <a:path w="2709" h="1844">
                                      <a:moveTo>
                                        <a:pt x="2708" y="781"/>
                                      </a:moveTo>
                                      <a:lnTo>
                                        <a:pt x="2677" y="769"/>
                                      </a:lnTo>
                                      <a:lnTo>
                                        <a:pt x="2647" y="755"/>
                                      </a:lnTo>
                                      <a:lnTo>
                                        <a:pt x="2617" y="740"/>
                                      </a:lnTo>
                                      <a:lnTo>
                                        <a:pt x="2587" y="725"/>
                                      </a:lnTo>
                                      <a:lnTo>
                                        <a:pt x="2559" y="708"/>
                                      </a:lnTo>
                                      <a:lnTo>
                                        <a:pt x="2530" y="690"/>
                                      </a:lnTo>
                                      <a:lnTo>
                                        <a:pt x="2502" y="672"/>
                                      </a:lnTo>
                                      <a:lnTo>
                                        <a:pt x="2474" y="653"/>
                                      </a:lnTo>
                                      <a:lnTo>
                                        <a:pt x="2447" y="633"/>
                                      </a:lnTo>
                                      <a:lnTo>
                                        <a:pt x="2420" y="612"/>
                                      </a:lnTo>
                                      <a:lnTo>
                                        <a:pt x="2394" y="591"/>
                                      </a:lnTo>
                                      <a:lnTo>
                                        <a:pt x="2369" y="568"/>
                                      </a:lnTo>
                                      <a:lnTo>
                                        <a:pt x="2343" y="544"/>
                                      </a:lnTo>
                                      <a:lnTo>
                                        <a:pt x="2318" y="521"/>
                                      </a:lnTo>
                                      <a:lnTo>
                                        <a:pt x="2295" y="497"/>
                                      </a:lnTo>
                                      <a:lnTo>
                                        <a:pt x="2271" y="472"/>
                                      </a:lnTo>
                                      <a:lnTo>
                                        <a:pt x="2247" y="445"/>
                                      </a:lnTo>
                                      <a:lnTo>
                                        <a:pt x="2225" y="419"/>
                                      </a:lnTo>
                                      <a:lnTo>
                                        <a:pt x="2203" y="393"/>
                                      </a:lnTo>
                                      <a:lnTo>
                                        <a:pt x="2181" y="365"/>
                                      </a:lnTo>
                                      <a:lnTo>
                                        <a:pt x="2160" y="337"/>
                                      </a:lnTo>
                                      <a:lnTo>
                                        <a:pt x="2140" y="309"/>
                                      </a:lnTo>
                                      <a:lnTo>
                                        <a:pt x="2120" y="280"/>
                                      </a:lnTo>
                                      <a:lnTo>
                                        <a:pt x="2101" y="251"/>
                                      </a:lnTo>
                                      <a:lnTo>
                                        <a:pt x="2082" y="220"/>
                                      </a:lnTo>
                                      <a:lnTo>
                                        <a:pt x="2064" y="190"/>
                                      </a:lnTo>
                                      <a:lnTo>
                                        <a:pt x="2047" y="159"/>
                                      </a:lnTo>
                                      <a:lnTo>
                                        <a:pt x="2030" y="129"/>
                                      </a:lnTo>
                                      <a:lnTo>
                                        <a:pt x="2014" y="97"/>
                                      </a:lnTo>
                                      <a:lnTo>
                                        <a:pt x="1998" y="64"/>
                                      </a:lnTo>
                                      <a:lnTo>
                                        <a:pt x="1984" y="33"/>
                                      </a:lnTo>
                                      <a:lnTo>
                                        <a:pt x="1969" y="0"/>
                                      </a:lnTo>
                                      <a:lnTo>
                                        <a:pt x="1961" y="44"/>
                                      </a:lnTo>
                                      <a:lnTo>
                                        <a:pt x="1956" y="87"/>
                                      </a:lnTo>
                                      <a:lnTo>
                                        <a:pt x="1951" y="131"/>
                                      </a:lnTo>
                                      <a:lnTo>
                                        <a:pt x="1948" y="172"/>
                                      </a:lnTo>
                                      <a:lnTo>
                                        <a:pt x="1945" y="212"/>
                                      </a:lnTo>
                                      <a:lnTo>
                                        <a:pt x="1944" y="252"/>
                                      </a:lnTo>
                                      <a:lnTo>
                                        <a:pt x="1942" y="290"/>
                                      </a:lnTo>
                                      <a:lnTo>
                                        <a:pt x="1941" y="328"/>
                                      </a:lnTo>
                                      <a:lnTo>
                                        <a:pt x="1940" y="400"/>
                                      </a:lnTo>
                                      <a:lnTo>
                                        <a:pt x="1937" y="471"/>
                                      </a:lnTo>
                                      <a:lnTo>
                                        <a:pt x="1936" y="504"/>
                                      </a:lnTo>
                                      <a:lnTo>
                                        <a:pt x="1933" y="537"/>
                                      </a:lnTo>
                                      <a:lnTo>
                                        <a:pt x="1930" y="570"/>
                                      </a:lnTo>
                                      <a:lnTo>
                                        <a:pt x="1925" y="601"/>
                                      </a:lnTo>
                                      <a:lnTo>
                                        <a:pt x="1918" y="633"/>
                                      </a:lnTo>
                                      <a:lnTo>
                                        <a:pt x="1911" y="663"/>
                                      </a:lnTo>
                                      <a:lnTo>
                                        <a:pt x="1900" y="694"/>
                                      </a:lnTo>
                                      <a:lnTo>
                                        <a:pt x="1889" y="723"/>
                                      </a:lnTo>
                                      <a:lnTo>
                                        <a:pt x="1875" y="752"/>
                                      </a:lnTo>
                                      <a:lnTo>
                                        <a:pt x="1859" y="781"/>
                                      </a:lnTo>
                                      <a:lnTo>
                                        <a:pt x="1840" y="809"/>
                                      </a:lnTo>
                                      <a:lnTo>
                                        <a:pt x="1819" y="837"/>
                                      </a:lnTo>
                                      <a:lnTo>
                                        <a:pt x="1795" y="865"/>
                                      </a:lnTo>
                                      <a:lnTo>
                                        <a:pt x="1767" y="892"/>
                                      </a:lnTo>
                                      <a:lnTo>
                                        <a:pt x="1736" y="918"/>
                                      </a:lnTo>
                                      <a:lnTo>
                                        <a:pt x="1702" y="945"/>
                                      </a:lnTo>
                                      <a:lnTo>
                                        <a:pt x="1664" y="971"/>
                                      </a:lnTo>
                                      <a:lnTo>
                                        <a:pt x="1622" y="997"/>
                                      </a:lnTo>
                                      <a:lnTo>
                                        <a:pt x="1575" y="1024"/>
                                      </a:lnTo>
                                      <a:lnTo>
                                        <a:pt x="1525" y="1049"/>
                                      </a:lnTo>
                                      <a:lnTo>
                                        <a:pt x="1460" y="1079"/>
                                      </a:lnTo>
                                      <a:lnTo>
                                        <a:pt x="1399" y="1106"/>
                                      </a:lnTo>
                                      <a:lnTo>
                                        <a:pt x="1341" y="1129"/>
                                      </a:lnTo>
                                      <a:lnTo>
                                        <a:pt x="1286" y="1149"/>
                                      </a:lnTo>
                                      <a:lnTo>
                                        <a:pt x="1232" y="1165"/>
                                      </a:lnTo>
                                      <a:lnTo>
                                        <a:pt x="1182" y="1178"/>
                                      </a:lnTo>
                                      <a:lnTo>
                                        <a:pt x="1133" y="1189"/>
                                      </a:lnTo>
                                      <a:lnTo>
                                        <a:pt x="1087" y="1196"/>
                                      </a:lnTo>
                                      <a:lnTo>
                                        <a:pt x="1042" y="1201"/>
                                      </a:lnTo>
                                      <a:lnTo>
                                        <a:pt x="999" y="1204"/>
                                      </a:lnTo>
                                      <a:lnTo>
                                        <a:pt x="957" y="1204"/>
                                      </a:lnTo>
                                      <a:lnTo>
                                        <a:pt x="917" y="1200"/>
                                      </a:lnTo>
                                      <a:lnTo>
                                        <a:pt x="877" y="1195"/>
                                      </a:lnTo>
                                      <a:lnTo>
                                        <a:pt x="838" y="1189"/>
                                      </a:lnTo>
                                      <a:lnTo>
                                        <a:pt x="800" y="1179"/>
                                      </a:lnTo>
                                      <a:lnTo>
                                        <a:pt x="762" y="1169"/>
                                      </a:lnTo>
                                      <a:lnTo>
                                        <a:pt x="724" y="1156"/>
                                      </a:lnTo>
                                      <a:lnTo>
                                        <a:pt x="687" y="1141"/>
                                      </a:lnTo>
                                      <a:lnTo>
                                        <a:pt x="649" y="1126"/>
                                      </a:lnTo>
                                      <a:lnTo>
                                        <a:pt x="611" y="1109"/>
                                      </a:lnTo>
                                      <a:lnTo>
                                        <a:pt x="572" y="1091"/>
                                      </a:lnTo>
                                      <a:lnTo>
                                        <a:pt x="533" y="1071"/>
                                      </a:lnTo>
                                      <a:lnTo>
                                        <a:pt x="493" y="1050"/>
                                      </a:lnTo>
                                      <a:lnTo>
                                        <a:pt x="451" y="1029"/>
                                      </a:lnTo>
                                      <a:lnTo>
                                        <a:pt x="365" y="984"/>
                                      </a:lnTo>
                                      <a:lnTo>
                                        <a:pt x="272" y="935"/>
                                      </a:lnTo>
                                      <a:lnTo>
                                        <a:pt x="222" y="911"/>
                                      </a:lnTo>
                                      <a:lnTo>
                                        <a:pt x="171" y="887"/>
                                      </a:lnTo>
                                      <a:lnTo>
                                        <a:pt x="117" y="862"/>
                                      </a:lnTo>
                                      <a:lnTo>
                                        <a:pt x="61" y="837"/>
                                      </a:lnTo>
                                      <a:lnTo>
                                        <a:pt x="0" y="1722"/>
                                      </a:lnTo>
                                      <a:lnTo>
                                        <a:pt x="18" y="1737"/>
                                      </a:lnTo>
                                      <a:lnTo>
                                        <a:pt x="37" y="1751"/>
                                      </a:lnTo>
                                      <a:lnTo>
                                        <a:pt x="57" y="1764"/>
                                      </a:lnTo>
                                      <a:lnTo>
                                        <a:pt x="78" y="1776"/>
                                      </a:lnTo>
                                      <a:lnTo>
                                        <a:pt x="100" y="1787"/>
                                      </a:lnTo>
                                      <a:lnTo>
                                        <a:pt x="122" y="1797"/>
                                      </a:lnTo>
                                      <a:lnTo>
                                        <a:pt x="145" y="1806"/>
                                      </a:lnTo>
                                      <a:lnTo>
                                        <a:pt x="170" y="1814"/>
                                      </a:lnTo>
                                      <a:lnTo>
                                        <a:pt x="212" y="1825"/>
                                      </a:lnTo>
                                      <a:lnTo>
                                        <a:pt x="256" y="1833"/>
                                      </a:lnTo>
                                      <a:lnTo>
                                        <a:pt x="303" y="1840"/>
                                      </a:lnTo>
                                      <a:lnTo>
                                        <a:pt x="351" y="1843"/>
                                      </a:lnTo>
                                      <a:lnTo>
                                        <a:pt x="402" y="1844"/>
                                      </a:lnTo>
                                      <a:lnTo>
                                        <a:pt x="454" y="1843"/>
                                      </a:lnTo>
                                      <a:lnTo>
                                        <a:pt x="506" y="1841"/>
                                      </a:lnTo>
                                      <a:lnTo>
                                        <a:pt x="560" y="1835"/>
                                      </a:lnTo>
                                      <a:lnTo>
                                        <a:pt x="616" y="1829"/>
                                      </a:lnTo>
                                      <a:lnTo>
                                        <a:pt x="672" y="1821"/>
                                      </a:lnTo>
                                      <a:lnTo>
                                        <a:pt x="729" y="1811"/>
                                      </a:lnTo>
                                      <a:lnTo>
                                        <a:pt x="787" y="1800"/>
                                      </a:lnTo>
                                      <a:lnTo>
                                        <a:pt x="845" y="1787"/>
                                      </a:lnTo>
                                      <a:lnTo>
                                        <a:pt x="903" y="1773"/>
                                      </a:lnTo>
                                      <a:lnTo>
                                        <a:pt x="962" y="1758"/>
                                      </a:lnTo>
                                      <a:lnTo>
                                        <a:pt x="1021" y="1743"/>
                                      </a:lnTo>
                                      <a:lnTo>
                                        <a:pt x="1079" y="1726"/>
                                      </a:lnTo>
                                      <a:lnTo>
                                        <a:pt x="1138" y="1708"/>
                                      </a:lnTo>
                                      <a:lnTo>
                                        <a:pt x="1196" y="1690"/>
                                      </a:lnTo>
                                      <a:lnTo>
                                        <a:pt x="1253" y="1671"/>
                                      </a:lnTo>
                                      <a:lnTo>
                                        <a:pt x="1310" y="1652"/>
                                      </a:lnTo>
                                      <a:lnTo>
                                        <a:pt x="1366" y="1632"/>
                                      </a:lnTo>
                                      <a:lnTo>
                                        <a:pt x="1421" y="1613"/>
                                      </a:lnTo>
                                      <a:lnTo>
                                        <a:pt x="1475" y="1593"/>
                                      </a:lnTo>
                                      <a:lnTo>
                                        <a:pt x="1578" y="1553"/>
                                      </a:lnTo>
                                      <a:lnTo>
                                        <a:pt x="1675" y="1515"/>
                                      </a:lnTo>
                                      <a:lnTo>
                                        <a:pt x="1764" y="1478"/>
                                      </a:lnTo>
                                      <a:lnTo>
                                        <a:pt x="1845" y="1445"/>
                                      </a:lnTo>
                                      <a:lnTo>
                                        <a:pt x="1912" y="1417"/>
                                      </a:lnTo>
                                      <a:lnTo>
                                        <a:pt x="1982" y="1389"/>
                                      </a:lnTo>
                                      <a:lnTo>
                                        <a:pt x="2054" y="1359"/>
                                      </a:lnTo>
                                      <a:lnTo>
                                        <a:pt x="2128" y="1329"/>
                                      </a:lnTo>
                                      <a:lnTo>
                                        <a:pt x="2203" y="1297"/>
                                      </a:lnTo>
                                      <a:lnTo>
                                        <a:pt x="2276" y="1264"/>
                                      </a:lnTo>
                                      <a:lnTo>
                                        <a:pt x="2312" y="1246"/>
                                      </a:lnTo>
                                      <a:lnTo>
                                        <a:pt x="2348" y="1228"/>
                                      </a:lnTo>
                                      <a:lnTo>
                                        <a:pt x="2383" y="1209"/>
                                      </a:lnTo>
                                      <a:lnTo>
                                        <a:pt x="2415" y="1190"/>
                                      </a:lnTo>
                                      <a:lnTo>
                                        <a:pt x="2448" y="1170"/>
                                      </a:lnTo>
                                      <a:lnTo>
                                        <a:pt x="2480" y="1150"/>
                                      </a:lnTo>
                                      <a:lnTo>
                                        <a:pt x="2509" y="1129"/>
                                      </a:lnTo>
                                      <a:lnTo>
                                        <a:pt x="2538" y="1107"/>
                                      </a:lnTo>
                                      <a:lnTo>
                                        <a:pt x="2564" y="1085"/>
                                      </a:lnTo>
                                      <a:lnTo>
                                        <a:pt x="2589" y="1061"/>
                                      </a:lnTo>
                                      <a:lnTo>
                                        <a:pt x="2611" y="1037"/>
                                      </a:lnTo>
                                      <a:lnTo>
                                        <a:pt x="2633" y="1013"/>
                                      </a:lnTo>
                                      <a:lnTo>
                                        <a:pt x="2652" y="987"/>
                                      </a:lnTo>
                                      <a:lnTo>
                                        <a:pt x="2667" y="960"/>
                                      </a:lnTo>
                                      <a:lnTo>
                                        <a:pt x="2681" y="933"/>
                                      </a:lnTo>
                                      <a:lnTo>
                                        <a:pt x="2693" y="905"/>
                                      </a:lnTo>
                                      <a:lnTo>
                                        <a:pt x="2701" y="875"/>
                                      </a:lnTo>
                                      <a:lnTo>
                                        <a:pt x="2706" y="846"/>
                                      </a:lnTo>
                                      <a:lnTo>
                                        <a:pt x="2709" y="814"/>
                                      </a:lnTo>
                                      <a:lnTo>
                                        <a:pt x="2708" y="781"/>
                                      </a:lnTo>
                                      <a:close/>
                                    </a:path>
                                  </a:pathLst>
                                </a:custGeom>
                                <a:solidFill>
                                  <a:srgbClr val="00528d"/>
                                </a:solidFill>
                                <a:ln w="0">
                                  <a:noFill/>
                                </a:ln>
                              </wps:spPr>
                              <wps:style>
                                <a:lnRef idx="0"/>
                                <a:fillRef idx="0"/>
                                <a:effectRef idx="0"/>
                                <a:fontRef idx="minor"/>
                              </wps:style>
                              <wps:bodyPr/>
                            </wps:wsp>
                            <wps:wsp>
                              <wps:cNvSpPr/>
                              <wps:spPr>
                                <a:xfrm>
                                  <a:off x="482040" y="376560"/>
                                  <a:ext cx="270360" cy="205200"/>
                                </a:xfrm>
                                <a:custGeom>
                                  <a:avLst/>
                                  <a:gdLst/>
                                  <a:ahLst/>
                                  <a:rect l="l" t="t" r="r" b="b"/>
                                  <a:pathLst>
                                    <a:path w="4178" h="3170">
                                      <a:moveTo>
                                        <a:pt x="1744" y="507"/>
                                      </a:moveTo>
                                      <a:lnTo>
                                        <a:pt x="1800" y="435"/>
                                      </a:lnTo>
                                      <a:lnTo>
                                        <a:pt x="1857" y="365"/>
                                      </a:lnTo>
                                      <a:lnTo>
                                        <a:pt x="1886" y="330"/>
                                      </a:lnTo>
                                      <a:lnTo>
                                        <a:pt x="1917" y="296"/>
                                      </a:lnTo>
                                      <a:lnTo>
                                        <a:pt x="1948" y="263"/>
                                      </a:lnTo>
                                      <a:lnTo>
                                        <a:pt x="1979" y="232"/>
                                      </a:lnTo>
                                      <a:lnTo>
                                        <a:pt x="2013" y="201"/>
                                      </a:lnTo>
                                      <a:lnTo>
                                        <a:pt x="2047" y="172"/>
                                      </a:lnTo>
                                      <a:lnTo>
                                        <a:pt x="2083" y="143"/>
                                      </a:lnTo>
                                      <a:lnTo>
                                        <a:pt x="2120" y="117"/>
                                      </a:lnTo>
                                      <a:lnTo>
                                        <a:pt x="2139" y="104"/>
                                      </a:lnTo>
                                      <a:lnTo>
                                        <a:pt x="2157" y="92"/>
                                      </a:lnTo>
                                      <a:lnTo>
                                        <a:pt x="2178" y="80"/>
                                      </a:lnTo>
                                      <a:lnTo>
                                        <a:pt x="2198" y="69"/>
                                      </a:lnTo>
                                      <a:lnTo>
                                        <a:pt x="2219" y="58"/>
                                      </a:lnTo>
                                      <a:lnTo>
                                        <a:pt x="2240" y="48"/>
                                      </a:lnTo>
                                      <a:lnTo>
                                        <a:pt x="2262" y="38"/>
                                      </a:lnTo>
                                      <a:lnTo>
                                        <a:pt x="2284" y="29"/>
                                      </a:lnTo>
                                      <a:lnTo>
                                        <a:pt x="2322" y="16"/>
                                      </a:lnTo>
                                      <a:lnTo>
                                        <a:pt x="2361" y="8"/>
                                      </a:lnTo>
                                      <a:lnTo>
                                        <a:pt x="2402" y="2"/>
                                      </a:lnTo>
                                      <a:lnTo>
                                        <a:pt x="2445" y="0"/>
                                      </a:lnTo>
                                      <a:lnTo>
                                        <a:pt x="2488" y="2"/>
                                      </a:lnTo>
                                      <a:lnTo>
                                        <a:pt x="2531" y="9"/>
                                      </a:lnTo>
                                      <a:lnTo>
                                        <a:pt x="2576" y="16"/>
                                      </a:lnTo>
                                      <a:lnTo>
                                        <a:pt x="2622" y="28"/>
                                      </a:lnTo>
                                      <a:lnTo>
                                        <a:pt x="2667" y="42"/>
                                      </a:lnTo>
                                      <a:lnTo>
                                        <a:pt x="2714" y="58"/>
                                      </a:lnTo>
                                      <a:lnTo>
                                        <a:pt x="2761" y="77"/>
                                      </a:lnTo>
                                      <a:lnTo>
                                        <a:pt x="2808" y="98"/>
                                      </a:lnTo>
                                      <a:lnTo>
                                        <a:pt x="2855" y="121"/>
                                      </a:lnTo>
                                      <a:lnTo>
                                        <a:pt x="2901" y="147"/>
                                      </a:lnTo>
                                      <a:lnTo>
                                        <a:pt x="2948" y="174"/>
                                      </a:lnTo>
                                      <a:lnTo>
                                        <a:pt x="2994" y="201"/>
                                      </a:lnTo>
                                      <a:lnTo>
                                        <a:pt x="3041" y="231"/>
                                      </a:lnTo>
                                      <a:lnTo>
                                        <a:pt x="3086" y="261"/>
                                      </a:lnTo>
                                      <a:lnTo>
                                        <a:pt x="3130" y="293"/>
                                      </a:lnTo>
                                      <a:lnTo>
                                        <a:pt x="3174" y="325"/>
                                      </a:lnTo>
                                      <a:lnTo>
                                        <a:pt x="3217" y="357"/>
                                      </a:lnTo>
                                      <a:lnTo>
                                        <a:pt x="3259" y="391"/>
                                      </a:lnTo>
                                      <a:lnTo>
                                        <a:pt x="3299" y="423"/>
                                      </a:lnTo>
                                      <a:lnTo>
                                        <a:pt x="3338" y="457"/>
                                      </a:lnTo>
                                      <a:lnTo>
                                        <a:pt x="3376" y="491"/>
                                      </a:lnTo>
                                      <a:lnTo>
                                        <a:pt x="3413" y="524"/>
                                      </a:lnTo>
                                      <a:lnTo>
                                        <a:pt x="3447" y="555"/>
                                      </a:lnTo>
                                      <a:lnTo>
                                        <a:pt x="3481" y="587"/>
                                      </a:lnTo>
                                      <a:lnTo>
                                        <a:pt x="3511" y="617"/>
                                      </a:lnTo>
                                      <a:lnTo>
                                        <a:pt x="3540" y="647"/>
                                      </a:lnTo>
                                      <a:lnTo>
                                        <a:pt x="3566" y="675"/>
                                      </a:lnTo>
                                      <a:lnTo>
                                        <a:pt x="3591" y="703"/>
                                      </a:lnTo>
                                      <a:lnTo>
                                        <a:pt x="3618" y="733"/>
                                      </a:lnTo>
                                      <a:lnTo>
                                        <a:pt x="3645" y="767"/>
                                      </a:lnTo>
                                      <a:lnTo>
                                        <a:pt x="3674" y="803"/>
                                      </a:lnTo>
                                      <a:lnTo>
                                        <a:pt x="3703" y="841"/>
                                      </a:lnTo>
                                      <a:lnTo>
                                        <a:pt x="3733" y="883"/>
                                      </a:lnTo>
                                      <a:lnTo>
                                        <a:pt x="3764" y="926"/>
                                      </a:lnTo>
                                      <a:lnTo>
                                        <a:pt x="3793" y="970"/>
                                      </a:lnTo>
                                      <a:lnTo>
                                        <a:pt x="3824" y="1016"/>
                                      </a:lnTo>
                                      <a:lnTo>
                                        <a:pt x="3854" y="1065"/>
                                      </a:lnTo>
                                      <a:lnTo>
                                        <a:pt x="3884" y="1114"/>
                                      </a:lnTo>
                                      <a:lnTo>
                                        <a:pt x="3912" y="1165"/>
                                      </a:lnTo>
                                      <a:lnTo>
                                        <a:pt x="3942" y="1217"/>
                                      </a:lnTo>
                                      <a:lnTo>
                                        <a:pt x="3969" y="1270"/>
                                      </a:lnTo>
                                      <a:lnTo>
                                        <a:pt x="3996" y="1324"/>
                                      </a:lnTo>
                                      <a:lnTo>
                                        <a:pt x="4021" y="1378"/>
                                      </a:lnTo>
                                      <a:lnTo>
                                        <a:pt x="4045" y="1433"/>
                                      </a:lnTo>
                                      <a:lnTo>
                                        <a:pt x="4069" y="1489"/>
                                      </a:lnTo>
                                      <a:lnTo>
                                        <a:pt x="4090" y="1545"/>
                                      </a:lnTo>
                                      <a:lnTo>
                                        <a:pt x="4109" y="1600"/>
                                      </a:lnTo>
                                      <a:lnTo>
                                        <a:pt x="4126" y="1655"/>
                                      </a:lnTo>
                                      <a:lnTo>
                                        <a:pt x="4141" y="1711"/>
                                      </a:lnTo>
                                      <a:lnTo>
                                        <a:pt x="4154" y="1766"/>
                                      </a:lnTo>
                                      <a:lnTo>
                                        <a:pt x="4164" y="1820"/>
                                      </a:lnTo>
                                      <a:lnTo>
                                        <a:pt x="4172" y="1873"/>
                                      </a:lnTo>
                                      <a:lnTo>
                                        <a:pt x="4176" y="1927"/>
                                      </a:lnTo>
                                      <a:lnTo>
                                        <a:pt x="4178" y="1979"/>
                                      </a:lnTo>
                                      <a:lnTo>
                                        <a:pt x="4176" y="2029"/>
                                      </a:lnTo>
                                      <a:lnTo>
                                        <a:pt x="4172" y="2079"/>
                                      </a:lnTo>
                                      <a:lnTo>
                                        <a:pt x="4164" y="2126"/>
                                      </a:lnTo>
                                      <a:lnTo>
                                        <a:pt x="4151" y="2172"/>
                                      </a:lnTo>
                                      <a:lnTo>
                                        <a:pt x="4135" y="2217"/>
                                      </a:lnTo>
                                      <a:lnTo>
                                        <a:pt x="4116" y="2259"/>
                                      </a:lnTo>
                                      <a:lnTo>
                                        <a:pt x="4100" y="2287"/>
                                      </a:lnTo>
                                      <a:lnTo>
                                        <a:pt x="4086" y="2312"/>
                                      </a:lnTo>
                                      <a:lnTo>
                                        <a:pt x="4073" y="2335"/>
                                      </a:lnTo>
                                      <a:lnTo>
                                        <a:pt x="4060" y="2353"/>
                                      </a:lnTo>
                                      <a:lnTo>
                                        <a:pt x="4049" y="2369"/>
                                      </a:lnTo>
                                      <a:lnTo>
                                        <a:pt x="4037" y="2383"/>
                                      </a:lnTo>
                                      <a:lnTo>
                                        <a:pt x="4026" y="2395"/>
                                      </a:lnTo>
                                      <a:lnTo>
                                        <a:pt x="4016" y="2404"/>
                                      </a:lnTo>
                                      <a:lnTo>
                                        <a:pt x="4006" y="2411"/>
                                      </a:lnTo>
                                      <a:lnTo>
                                        <a:pt x="3997" y="2416"/>
                                      </a:lnTo>
                                      <a:lnTo>
                                        <a:pt x="3987" y="2420"/>
                                      </a:lnTo>
                                      <a:lnTo>
                                        <a:pt x="3979" y="2422"/>
                                      </a:lnTo>
                                      <a:lnTo>
                                        <a:pt x="3970" y="2422"/>
                                      </a:lnTo>
                                      <a:lnTo>
                                        <a:pt x="3962" y="2421"/>
                                      </a:lnTo>
                                      <a:lnTo>
                                        <a:pt x="3954" y="2419"/>
                                      </a:lnTo>
                                      <a:lnTo>
                                        <a:pt x="3945" y="2416"/>
                                      </a:lnTo>
                                      <a:lnTo>
                                        <a:pt x="3911" y="2398"/>
                                      </a:lnTo>
                                      <a:lnTo>
                                        <a:pt x="3872" y="2377"/>
                                      </a:lnTo>
                                      <a:lnTo>
                                        <a:pt x="3862" y="2371"/>
                                      </a:lnTo>
                                      <a:lnTo>
                                        <a:pt x="3850" y="2368"/>
                                      </a:lnTo>
                                      <a:lnTo>
                                        <a:pt x="3839" y="2365"/>
                                      </a:lnTo>
                                      <a:lnTo>
                                        <a:pt x="3825" y="2362"/>
                                      </a:lnTo>
                                      <a:lnTo>
                                        <a:pt x="3811" y="2361"/>
                                      </a:lnTo>
                                      <a:lnTo>
                                        <a:pt x="3797" y="2361"/>
                                      </a:lnTo>
                                      <a:lnTo>
                                        <a:pt x="3782" y="2362"/>
                                      </a:lnTo>
                                      <a:lnTo>
                                        <a:pt x="3766" y="2365"/>
                                      </a:lnTo>
                                      <a:lnTo>
                                        <a:pt x="3681" y="2384"/>
                                      </a:lnTo>
                                      <a:lnTo>
                                        <a:pt x="3599" y="2404"/>
                                      </a:lnTo>
                                      <a:lnTo>
                                        <a:pt x="3559" y="2415"/>
                                      </a:lnTo>
                                      <a:lnTo>
                                        <a:pt x="3518" y="2426"/>
                                      </a:lnTo>
                                      <a:lnTo>
                                        <a:pt x="3478" y="2438"/>
                                      </a:lnTo>
                                      <a:lnTo>
                                        <a:pt x="3438" y="2450"/>
                                      </a:lnTo>
                                      <a:lnTo>
                                        <a:pt x="3397" y="2464"/>
                                      </a:lnTo>
                                      <a:lnTo>
                                        <a:pt x="3356" y="2480"/>
                                      </a:lnTo>
                                      <a:lnTo>
                                        <a:pt x="3315" y="2496"/>
                                      </a:lnTo>
                                      <a:lnTo>
                                        <a:pt x="3273" y="2514"/>
                                      </a:lnTo>
                                      <a:lnTo>
                                        <a:pt x="3231" y="2532"/>
                                      </a:lnTo>
                                      <a:lnTo>
                                        <a:pt x="3187" y="2554"/>
                                      </a:lnTo>
                                      <a:lnTo>
                                        <a:pt x="3143" y="2576"/>
                                      </a:lnTo>
                                      <a:lnTo>
                                        <a:pt x="3097" y="2601"/>
                                      </a:lnTo>
                                      <a:lnTo>
                                        <a:pt x="3007" y="2650"/>
                                      </a:lnTo>
                                      <a:lnTo>
                                        <a:pt x="2913" y="2700"/>
                                      </a:lnTo>
                                      <a:lnTo>
                                        <a:pt x="2816" y="2748"/>
                                      </a:lnTo>
                                      <a:lnTo>
                                        <a:pt x="2718" y="2796"/>
                                      </a:lnTo>
                                      <a:lnTo>
                                        <a:pt x="2667" y="2819"/>
                                      </a:lnTo>
                                      <a:lnTo>
                                        <a:pt x="2617" y="2842"/>
                                      </a:lnTo>
                                      <a:lnTo>
                                        <a:pt x="2565" y="2864"/>
                                      </a:lnTo>
                                      <a:lnTo>
                                        <a:pt x="2513" y="2886"/>
                                      </a:lnTo>
                                      <a:lnTo>
                                        <a:pt x="2460" y="2908"/>
                                      </a:lnTo>
                                      <a:lnTo>
                                        <a:pt x="2409" y="2929"/>
                                      </a:lnTo>
                                      <a:lnTo>
                                        <a:pt x="2355" y="2949"/>
                                      </a:lnTo>
                                      <a:lnTo>
                                        <a:pt x="2302" y="2969"/>
                                      </a:lnTo>
                                      <a:lnTo>
                                        <a:pt x="2248" y="2988"/>
                                      </a:lnTo>
                                      <a:lnTo>
                                        <a:pt x="2195" y="3007"/>
                                      </a:lnTo>
                                      <a:lnTo>
                                        <a:pt x="2142" y="3025"/>
                                      </a:lnTo>
                                      <a:lnTo>
                                        <a:pt x="2087" y="3042"/>
                                      </a:lnTo>
                                      <a:lnTo>
                                        <a:pt x="2033" y="3058"/>
                                      </a:lnTo>
                                      <a:lnTo>
                                        <a:pt x="1979" y="3074"/>
                                      </a:lnTo>
                                      <a:lnTo>
                                        <a:pt x="1925" y="3087"/>
                                      </a:lnTo>
                                      <a:lnTo>
                                        <a:pt x="1870" y="3101"/>
                                      </a:lnTo>
                                      <a:lnTo>
                                        <a:pt x="1817" y="3114"/>
                                      </a:lnTo>
                                      <a:lnTo>
                                        <a:pt x="1763" y="3124"/>
                                      </a:lnTo>
                                      <a:lnTo>
                                        <a:pt x="1709" y="3135"/>
                                      </a:lnTo>
                                      <a:lnTo>
                                        <a:pt x="1655" y="3144"/>
                                      </a:lnTo>
                                      <a:lnTo>
                                        <a:pt x="1602" y="3152"/>
                                      </a:lnTo>
                                      <a:lnTo>
                                        <a:pt x="1549" y="3158"/>
                                      </a:lnTo>
                                      <a:lnTo>
                                        <a:pt x="1496" y="3164"/>
                                      </a:lnTo>
                                      <a:lnTo>
                                        <a:pt x="1443" y="3168"/>
                                      </a:lnTo>
                                      <a:lnTo>
                                        <a:pt x="1389" y="3170"/>
                                      </a:lnTo>
                                      <a:lnTo>
                                        <a:pt x="1333" y="3167"/>
                                      </a:lnTo>
                                      <a:lnTo>
                                        <a:pt x="1276" y="3161"/>
                                      </a:lnTo>
                                      <a:lnTo>
                                        <a:pt x="1218" y="3151"/>
                                      </a:lnTo>
                                      <a:lnTo>
                                        <a:pt x="1159" y="3137"/>
                                      </a:lnTo>
                                      <a:lnTo>
                                        <a:pt x="1099" y="3120"/>
                                      </a:lnTo>
                                      <a:lnTo>
                                        <a:pt x="1039" y="3100"/>
                                      </a:lnTo>
                                      <a:lnTo>
                                        <a:pt x="978" y="3077"/>
                                      </a:lnTo>
                                      <a:lnTo>
                                        <a:pt x="918" y="3051"/>
                                      </a:lnTo>
                                      <a:lnTo>
                                        <a:pt x="856" y="3021"/>
                                      </a:lnTo>
                                      <a:lnTo>
                                        <a:pt x="796" y="2988"/>
                                      </a:lnTo>
                                      <a:lnTo>
                                        <a:pt x="737" y="2955"/>
                                      </a:lnTo>
                                      <a:lnTo>
                                        <a:pt x="678" y="2918"/>
                                      </a:lnTo>
                                      <a:lnTo>
                                        <a:pt x="620" y="2878"/>
                                      </a:lnTo>
                                      <a:lnTo>
                                        <a:pt x="563" y="2837"/>
                                      </a:lnTo>
                                      <a:lnTo>
                                        <a:pt x="508" y="2793"/>
                                      </a:lnTo>
                                      <a:lnTo>
                                        <a:pt x="454" y="2747"/>
                                      </a:lnTo>
                                      <a:lnTo>
                                        <a:pt x="403" y="2701"/>
                                      </a:lnTo>
                                      <a:lnTo>
                                        <a:pt x="353" y="2651"/>
                                      </a:lnTo>
                                      <a:lnTo>
                                        <a:pt x="306" y="2602"/>
                                      </a:lnTo>
                                      <a:lnTo>
                                        <a:pt x="261" y="2550"/>
                                      </a:lnTo>
                                      <a:lnTo>
                                        <a:pt x="219" y="2498"/>
                                      </a:lnTo>
                                      <a:lnTo>
                                        <a:pt x="180" y="2444"/>
                                      </a:lnTo>
                                      <a:lnTo>
                                        <a:pt x="144" y="2389"/>
                                      </a:lnTo>
                                      <a:lnTo>
                                        <a:pt x="111" y="2333"/>
                                      </a:lnTo>
                                      <a:lnTo>
                                        <a:pt x="83" y="2277"/>
                                      </a:lnTo>
                                      <a:lnTo>
                                        <a:pt x="59" y="2221"/>
                                      </a:lnTo>
                                      <a:lnTo>
                                        <a:pt x="38" y="2164"/>
                                      </a:lnTo>
                                      <a:lnTo>
                                        <a:pt x="21" y="2106"/>
                                      </a:lnTo>
                                      <a:lnTo>
                                        <a:pt x="9" y="2049"/>
                                      </a:lnTo>
                                      <a:lnTo>
                                        <a:pt x="2" y="1991"/>
                                      </a:lnTo>
                                      <a:lnTo>
                                        <a:pt x="0" y="1934"/>
                                      </a:lnTo>
                                      <a:lnTo>
                                        <a:pt x="2" y="1866"/>
                                      </a:lnTo>
                                      <a:lnTo>
                                        <a:pt x="6" y="1802"/>
                                      </a:lnTo>
                                      <a:lnTo>
                                        <a:pt x="13" y="1742"/>
                                      </a:lnTo>
                                      <a:lnTo>
                                        <a:pt x="24" y="1686"/>
                                      </a:lnTo>
                                      <a:lnTo>
                                        <a:pt x="38" y="1633"/>
                                      </a:lnTo>
                                      <a:lnTo>
                                        <a:pt x="53" y="1585"/>
                                      </a:lnTo>
                                      <a:lnTo>
                                        <a:pt x="71" y="1540"/>
                                      </a:lnTo>
                                      <a:lnTo>
                                        <a:pt x="92" y="1497"/>
                                      </a:lnTo>
                                      <a:lnTo>
                                        <a:pt x="115" y="1459"/>
                                      </a:lnTo>
                                      <a:lnTo>
                                        <a:pt x="140" y="1424"/>
                                      </a:lnTo>
                                      <a:lnTo>
                                        <a:pt x="167" y="1390"/>
                                      </a:lnTo>
                                      <a:lnTo>
                                        <a:pt x="197" y="1360"/>
                                      </a:lnTo>
                                      <a:lnTo>
                                        <a:pt x="227" y="1332"/>
                                      </a:lnTo>
                                      <a:lnTo>
                                        <a:pt x="261" y="1307"/>
                                      </a:lnTo>
                                      <a:lnTo>
                                        <a:pt x="296" y="1284"/>
                                      </a:lnTo>
                                      <a:lnTo>
                                        <a:pt x="332" y="1263"/>
                                      </a:lnTo>
                                      <a:lnTo>
                                        <a:pt x="370" y="1243"/>
                                      </a:lnTo>
                                      <a:lnTo>
                                        <a:pt x="410" y="1225"/>
                                      </a:lnTo>
                                      <a:lnTo>
                                        <a:pt x="450" y="1209"/>
                                      </a:lnTo>
                                      <a:lnTo>
                                        <a:pt x="492" y="1194"/>
                                      </a:lnTo>
                                      <a:lnTo>
                                        <a:pt x="536" y="1181"/>
                                      </a:lnTo>
                                      <a:lnTo>
                                        <a:pt x="580" y="1168"/>
                                      </a:lnTo>
                                      <a:lnTo>
                                        <a:pt x="624" y="1156"/>
                                      </a:lnTo>
                                      <a:lnTo>
                                        <a:pt x="671" y="1145"/>
                                      </a:lnTo>
                                      <a:lnTo>
                                        <a:pt x="765" y="1124"/>
                                      </a:lnTo>
                                      <a:lnTo>
                                        <a:pt x="862" y="1105"/>
                                      </a:lnTo>
                                      <a:lnTo>
                                        <a:pt x="959" y="1084"/>
                                      </a:lnTo>
                                      <a:lnTo>
                                        <a:pt x="1058" y="1062"/>
                                      </a:lnTo>
                                      <a:lnTo>
                                        <a:pt x="1087" y="1054"/>
                                      </a:lnTo>
                                      <a:lnTo>
                                        <a:pt x="1117" y="1046"/>
                                      </a:lnTo>
                                      <a:lnTo>
                                        <a:pt x="1146" y="1036"/>
                                      </a:lnTo>
                                      <a:lnTo>
                                        <a:pt x="1174" y="1026"/>
                                      </a:lnTo>
                                      <a:lnTo>
                                        <a:pt x="1200" y="1014"/>
                                      </a:lnTo>
                                      <a:lnTo>
                                        <a:pt x="1227" y="1003"/>
                                      </a:lnTo>
                                      <a:lnTo>
                                        <a:pt x="1252" y="990"/>
                                      </a:lnTo>
                                      <a:lnTo>
                                        <a:pt x="1277" y="976"/>
                                      </a:lnTo>
                                      <a:lnTo>
                                        <a:pt x="1302" y="962"/>
                                      </a:lnTo>
                                      <a:lnTo>
                                        <a:pt x="1325" y="947"/>
                                      </a:lnTo>
                                      <a:lnTo>
                                        <a:pt x="1348" y="931"/>
                                      </a:lnTo>
                                      <a:lnTo>
                                        <a:pt x="1370" y="914"/>
                                      </a:lnTo>
                                      <a:lnTo>
                                        <a:pt x="1392" y="898"/>
                                      </a:lnTo>
                                      <a:lnTo>
                                        <a:pt x="1414" y="880"/>
                                      </a:lnTo>
                                      <a:lnTo>
                                        <a:pt x="1435" y="863"/>
                                      </a:lnTo>
                                      <a:lnTo>
                                        <a:pt x="1456" y="844"/>
                                      </a:lnTo>
                                      <a:lnTo>
                                        <a:pt x="1475" y="825"/>
                                      </a:lnTo>
                                      <a:lnTo>
                                        <a:pt x="1495" y="806"/>
                                      </a:lnTo>
                                      <a:lnTo>
                                        <a:pt x="1514" y="786"/>
                                      </a:lnTo>
                                      <a:lnTo>
                                        <a:pt x="1533" y="766"/>
                                      </a:lnTo>
                                      <a:lnTo>
                                        <a:pt x="1570" y="725"/>
                                      </a:lnTo>
                                      <a:lnTo>
                                        <a:pt x="1606" y="683"/>
                                      </a:lnTo>
                                      <a:lnTo>
                                        <a:pt x="1675" y="595"/>
                                      </a:lnTo>
                                      <a:lnTo>
                                        <a:pt x="1744" y="507"/>
                                      </a:lnTo>
                                      <a:close/>
                                    </a:path>
                                  </a:pathLst>
                                </a:custGeom>
                                <a:solidFill>
                                  <a:srgbClr val="e35e44"/>
                                </a:solidFill>
                                <a:ln w="9360">
                                  <a:solidFill>
                                    <a:srgbClr val="000000"/>
                                  </a:solidFill>
                                  <a:round/>
                                </a:ln>
                              </wps:spPr>
                              <wps:style>
                                <a:lnRef idx="0"/>
                                <a:fillRef idx="0"/>
                                <a:effectRef idx="0"/>
                                <a:fontRef idx="minor"/>
                              </wps:style>
                              <wps:bodyPr/>
                            </wps:wsp>
                            <wps:wsp>
                              <wps:cNvSpPr/>
                              <wps:spPr>
                                <a:xfrm>
                                  <a:off x="574200" y="404640"/>
                                  <a:ext cx="178560" cy="176400"/>
                                </a:xfrm>
                                <a:custGeom>
                                  <a:avLst/>
                                  <a:gdLst/>
                                  <a:ahLst/>
                                  <a:rect l="l" t="t" r="r" b="b"/>
                                  <a:pathLst>
                                    <a:path w="2756" h="2730">
                                      <a:moveTo>
                                        <a:pt x="1894" y="0"/>
                                      </a:moveTo>
                                      <a:lnTo>
                                        <a:pt x="1919" y="37"/>
                                      </a:lnTo>
                                      <a:lnTo>
                                        <a:pt x="1943" y="74"/>
                                      </a:lnTo>
                                      <a:lnTo>
                                        <a:pt x="1967" y="112"/>
                                      </a:lnTo>
                                      <a:lnTo>
                                        <a:pt x="1989" y="151"/>
                                      </a:lnTo>
                                      <a:lnTo>
                                        <a:pt x="2011" y="190"/>
                                      </a:lnTo>
                                      <a:lnTo>
                                        <a:pt x="2033" y="229"/>
                                      </a:lnTo>
                                      <a:lnTo>
                                        <a:pt x="2054" y="269"/>
                                      </a:lnTo>
                                      <a:lnTo>
                                        <a:pt x="2074" y="309"/>
                                      </a:lnTo>
                                      <a:lnTo>
                                        <a:pt x="2093" y="350"/>
                                      </a:lnTo>
                                      <a:lnTo>
                                        <a:pt x="2109" y="391"/>
                                      </a:lnTo>
                                      <a:lnTo>
                                        <a:pt x="2126" y="432"/>
                                      </a:lnTo>
                                      <a:lnTo>
                                        <a:pt x="2142" y="473"/>
                                      </a:lnTo>
                                      <a:lnTo>
                                        <a:pt x="2157" y="514"/>
                                      </a:lnTo>
                                      <a:lnTo>
                                        <a:pt x="2170" y="555"/>
                                      </a:lnTo>
                                      <a:lnTo>
                                        <a:pt x="2181" y="596"/>
                                      </a:lnTo>
                                      <a:lnTo>
                                        <a:pt x="2192" y="637"/>
                                      </a:lnTo>
                                      <a:lnTo>
                                        <a:pt x="2200" y="678"/>
                                      </a:lnTo>
                                      <a:lnTo>
                                        <a:pt x="2209" y="718"/>
                                      </a:lnTo>
                                      <a:lnTo>
                                        <a:pt x="2214" y="759"/>
                                      </a:lnTo>
                                      <a:lnTo>
                                        <a:pt x="2218" y="798"/>
                                      </a:lnTo>
                                      <a:lnTo>
                                        <a:pt x="2221" y="838"/>
                                      </a:lnTo>
                                      <a:lnTo>
                                        <a:pt x="2222" y="877"/>
                                      </a:lnTo>
                                      <a:lnTo>
                                        <a:pt x="2221" y="915"/>
                                      </a:lnTo>
                                      <a:lnTo>
                                        <a:pt x="2218" y="953"/>
                                      </a:lnTo>
                                      <a:lnTo>
                                        <a:pt x="2214" y="990"/>
                                      </a:lnTo>
                                      <a:lnTo>
                                        <a:pt x="2207" y="1027"/>
                                      </a:lnTo>
                                      <a:lnTo>
                                        <a:pt x="2198" y="1062"/>
                                      </a:lnTo>
                                      <a:lnTo>
                                        <a:pt x="2188" y="1096"/>
                                      </a:lnTo>
                                      <a:lnTo>
                                        <a:pt x="2174" y="1130"/>
                                      </a:lnTo>
                                      <a:lnTo>
                                        <a:pt x="2159" y="1163"/>
                                      </a:lnTo>
                                      <a:lnTo>
                                        <a:pt x="2142" y="1194"/>
                                      </a:lnTo>
                                      <a:lnTo>
                                        <a:pt x="2122" y="1225"/>
                                      </a:lnTo>
                                      <a:lnTo>
                                        <a:pt x="2103" y="1248"/>
                                      </a:lnTo>
                                      <a:lnTo>
                                        <a:pt x="2082" y="1270"/>
                                      </a:lnTo>
                                      <a:lnTo>
                                        <a:pt x="2060" y="1291"/>
                                      </a:lnTo>
                                      <a:lnTo>
                                        <a:pt x="2035" y="1309"/>
                                      </a:lnTo>
                                      <a:lnTo>
                                        <a:pt x="2008" y="1327"/>
                                      </a:lnTo>
                                      <a:lnTo>
                                        <a:pt x="1980" y="1343"/>
                                      </a:lnTo>
                                      <a:lnTo>
                                        <a:pt x="1950" y="1356"/>
                                      </a:lnTo>
                                      <a:lnTo>
                                        <a:pt x="1918" y="1369"/>
                                      </a:lnTo>
                                      <a:lnTo>
                                        <a:pt x="1886" y="1381"/>
                                      </a:lnTo>
                                      <a:lnTo>
                                        <a:pt x="1852" y="1391"/>
                                      </a:lnTo>
                                      <a:lnTo>
                                        <a:pt x="1817" y="1400"/>
                                      </a:lnTo>
                                      <a:lnTo>
                                        <a:pt x="1781" y="1408"/>
                                      </a:lnTo>
                                      <a:lnTo>
                                        <a:pt x="1744" y="1414"/>
                                      </a:lnTo>
                                      <a:lnTo>
                                        <a:pt x="1707" y="1420"/>
                                      </a:lnTo>
                                      <a:lnTo>
                                        <a:pt x="1669" y="1424"/>
                                      </a:lnTo>
                                      <a:lnTo>
                                        <a:pt x="1631" y="1428"/>
                                      </a:lnTo>
                                      <a:lnTo>
                                        <a:pt x="1592" y="1430"/>
                                      </a:lnTo>
                                      <a:lnTo>
                                        <a:pt x="1553" y="1432"/>
                                      </a:lnTo>
                                      <a:lnTo>
                                        <a:pt x="1514" y="1432"/>
                                      </a:lnTo>
                                      <a:lnTo>
                                        <a:pt x="1476" y="1432"/>
                                      </a:lnTo>
                                      <a:lnTo>
                                        <a:pt x="1437" y="1432"/>
                                      </a:lnTo>
                                      <a:lnTo>
                                        <a:pt x="1399" y="1430"/>
                                      </a:lnTo>
                                      <a:lnTo>
                                        <a:pt x="1361" y="1429"/>
                                      </a:lnTo>
                                      <a:lnTo>
                                        <a:pt x="1324" y="1426"/>
                                      </a:lnTo>
                                      <a:lnTo>
                                        <a:pt x="1253" y="1420"/>
                                      </a:lnTo>
                                      <a:lnTo>
                                        <a:pt x="1185" y="1411"/>
                                      </a:lnTo>
                                      <a:lnTo>
                                        <a:pt x="1123" y="1402"/>
                                      </a:lnTo>
                                      <a:lnTo>
                                        <a:pt x="1066" y="1392"/>
                                      </a:lnTo>
                                      <a:lnTo>
                                        <a:pt x="1037" y="1386"/>
                                      </a:lnTo>
                                      <a:lnTo>
                                        <a:pt x="1010" y="1379"/>
                                      </a:lnTo>
                                      <a:lnTo>
                                        <a:pt x="982" y="1371"/>
                                      </a:lnTo>
                                      <a:lnTo>
                                        <a:pt x="956" y="1363"/>
                                      </a:lnTo>
                                      <a:lnTo>
                                        <a:pt x="931" y="1353"/>
                                      </a:lnTo>
                                      <a:lnTo>
                                        <a:pt x="905" y="1343"/>
                                      </a:lnTo>
                                      <a:lnTo>
                                        <a:pt x="880" y="1332"/>
                                      </a:lnTo>
                                      <a:lnTo>
                                        <a:pt x="856" y="1322"/>
                                      </a:lnTo>
                                      <a:lnTo>
                                        <a:pt x="807" y="1297"/>
                                      </a:lnTo>
                                      <a:lnTo>
                                        <a:pt x="761" y="1272"/>
                                      </a:lnTo>
                                      <a:lnTo>
                                        <a:pt x="714" y="1247"/>
                                      </a:lnTo>
                                      <a:lnTo>
                                        <a:pt x="668" y="1221"/>
                                      </a:lnTo>
                                      <a:lnTo>
                                        <a:pt x="623" y="1194"/>
                                      </a:lnTo>
                                      <a:lnTo>
                                        <a:pt x="576" y="1168"/>
                                      </a:lnTo>
                                      <a:lnTo>
                                        <a:pt x="530" y="1144"/>
                                      </a:lnTo>
                                      <a:lnTo>
                                        <a:pt x="481" y="1122"/>
                                      </a:lnTo>
                                      <a:lnTo>
                                        <a:pt x="457" y="1111"/>
                                      </a:lnTo>
                                      <a:lnTo>
                                        <a:pt x="433" y="1101"/>
                                      </a:lnTo>
                                      <a:lnTo>
                                        <a:pt x="407" y="1091"/>
                                      </a:lnTo>
                                      <a:lnTo>
                                        <a:pt x="381" y="1083"/>
                                      </a:lnTo>
                                      <a:lnTo>
                                        <a:pt x="355" y="1075"/>
                                      </a:lnTo>
                                      <a:lnTo>
                                        <a:pt x="328" y="1068"/>
                                      </a:lnTo>
                                      <a:lnTo>
                                        <a:pt x="301" y="1063"/>
                                      </a:lnTo>
                                      <a:lnTo>
                                        <a:pt x="272" y="1057"/>
                                      </a:lnTo>
                                      <a:lnTo>
                                        <a:pt x="0" y="2730"/>
                                      </a:lnTo>
                                      <a:lnTo>
                                        <a:pt x="11" y="2730"/>
                                      </a:lnTo>
                                      <a:lnTo>
                                        <a:pt x="21" y="2730"/>
                                      </a:lnTo>
                                      <a:lnTo>
                                        <a:pt x="74" y="2726"/>
                                      </a:lnTo>
                                      <a:lnTo>
                                        <a:pt x="127" y="2720"/>
                                      </a:lnTo>
                                      <a:lnTo>
                                        <a:pt x="180" y="2714"/>
                                      </a:lnTo>
                                      <a:lnTo>
                                        <a:pt x="233" y="2706"/>
                                      </a:lnTo>
                                      <a:lnTo>
                                        <a:pt x="287" y="2697"/>
                                      </a:lnTo>
                                      <a:lnTo>
                                        <a:pt x="341" y="2686"/>
                                      </a:lnTo>
                                      <a:lnTo>
                                        <a:pt x="395" y="2676"/>
                                      </a:lnTo>
                                      <a:lnTo>
                                        <a:pt x="448" y="2663"/>
                                      </a:lnTo>
                                      <a:lnTo>
                                        <a:pt x="503" y="2649"/>
                                      </a:lnTo>
                                      <a:lnTo>
                                        <a:pt x="557" y="2636"/>
                                      </a:lnTo>
                                      <a:lnTo>
                                        <a:pt x="611" y="2620"/>
                                      </a:lnTo>
                                      <a:lnTo>
                                        <a:pt x="665" y="2604"/>
                                      </a:lnTo>
                                      <a:lnTo>
                                        <a:pt x="720" y="2587"/>
                                      </a:lnTo>
                                      <a:lnTo>
                                        <a:pt x="773" y="2569"/>
                                      </a:lnTo>
                                      <a:lnTo>
                                        <a:pt x="826" y="2550"/>
                                      </a:lnTo>
                                      <a:lnTo>
                                        <a:pt x="880" y="2531"/>
                                      </a:lnTo>
                                      <a:lnTo>
                                        <a:pt x="933" y="2511"/>
                                      </a:lnTo>
                                      <a:lnTo>
                                        <a:pt x="987" y="2491"/>
                                      </a:lnTo>
                                      <a:lnTo>
                                        <a:pt x="1038" y="2470"/>
                                      </a:lnTo>
                                      <a:lnTo>
                                        <a:pt x="1091" y="2448"/>
                                      </a:lnTo>
                                      <a:lnTo>
                                        <a:pt x="1143" y="2426"/>
                                      </a:lnTo>
                                      <a:lnTo>
                                        <a:pt x="1195" y="2404"/>
                                      </a:lnTo>
                                      <a:lnTo>
                                        <a:pt x="1245" y="2381"/>
                                      </a:lnTo>
                                      <a:lnTo>
                                        <a:pt x="1296" y="2358"/>
                                      </a:lnTo>
                                      <a:lnTo>
                                        <a:pt x="1394" y="2310"/>
                                      </a:lnTo>
                                      <a:lnTo>
                                        <a:pt x="1491" y="2262"/>
                                      </a:lnTo>
                                      <a:lnTo>
                                        <a:pt x="1585" y="2212"/>
                                      </a:lnTo>
                                      <a:lnTo>
                                        <a:pt x="1675" y="2163"/>
                                      </a:lnTo>
                                      <a:lnTo>
                                        <a:pt x="1721" y="2138"/>
                                      </a:lnTo>
                                      <a:lnTo>
                                        <a:pt x="1765" y="2116"/>
                                      </a:lnTo>
                                      <a:lnTo>
                                        <a:pt x="1809" y="2094"/>
                                      </a:lnTo>
                                      <a:lnTo>
                                        <a:pt x="1851" y="2076"/>
                                      </a:lnTo>
                                      <a:lnTo>
                                        <a:pt x="1893" y="2058"/>
                                      </a:lnTo>
                                      <a:lnTo>
                                        <a:pt x="1934" y="2042"/>
                                      </a:lnTo>
                                      <a:lnTo>
                                        <a:pt x="1975" y="2026"/>
                                      </a:lnTo>
                                      <a:lnTo>
                                        <a:pt x="2016" y="2012"/>
                                      </a:lnTo>
                                      <a:lnTo>
                                        <a:pt x="2056" y="2000"/>
                                      </a:lnTo>
                                      <a:lnTo>
                                        <a:pt x="2096" y="1988"/>
                                      </a:lnTo>
                                      <a:lnTo>
                                        <a:pt x="2137" y="1977"/>
                                      </a:lnTo>
                                      <a:lnTo>
                                        <a:pt x="2177" y="1966"/>
                                      </a:lnTo>
                                      <a:lnTo>
                                        <a:pt x="2259" y="1946"/>
                                      </a:lnTo>
                                      <a:lnTo>
                                        <a:pt x="2344" y="1927"/>
                                      </a:lnTo>
                                      <a:lnTo>
                                        <a:pt x="2360" y="1924"/>
                                      </a:lnTo>
                                      <a:lnTo>
                                        <a:pt x="2375" y="1923"/>
                                      </a:lnTo>
                                      <a:lnTo>
                                        <a:pt x="2389" y="1923"/>
                                      </a:lnTo>
                                      <a:lnTo>
                                        <a:pt x="2403" y="1924"/>
                                      </a:lnTo>
                                      <a:lnTo>
                                        <a:pt x="2417" y="1927"/>
                                      </a:lnTo>
                                      <a:lnTo>
                                        <a:pt x="2428" y="1930"/>
                                      </a:lnTo>
                                      <a:lnTo>
                                        <a:pt x="2440" y="1933"/>
                                      </a:lnTo>
                                      <a:lnTo>
                                        <a:pt x="2450" y="1939"/>
                                      </a:lnTo>
                                      <a:lnTo>
                                        <a:pt x="2489" y="1960"/>
                                      </a:lnTo>
                                      <a:lnTo>
                                        <a:pt x="2523" y="1978"/>
                                      </a:lnTo>
                                      <a:lnTo>
                                        <a:pt x="2532" y="1981"/>
                                      </a:lnTo>
                                      <a:lnTo>
                                        <a:pt x="2540" y="1983"/>
                                      </a:lnTo>
                                      <a:lnTo>
                                        <a:pt x="2548" y="1984"/>
                                      </a:lnTo>
                                      <a:lnTo>
                                        <a:pt x="2557" y="1984"/>
                                      </a:lnTo>
                                      <a:lnTo>
                                        <a:pt x="2565" y="1982"/>
                                      </a:lnTo>
                                      <a:lnTo>
                                        <a:pt x="2575" y="1978"/>
                                      </a:lnTo>
                                      <a:lnTo>
                                        <a:pt x="2584" y="1973"/>
                                      </a:lnTo>
                                      <a:lnTo>
                                        <a:pt x="2594" y="1966"/>
                                      </a:lnTo>
                                      <a:lnTo>
                                        <a:pt x="2604" y="1957"/>
                                      </a:lnTo>
                                      <a:lnTo>
                                        <a:pt x="2615" y="1945"/>
                                      </a:lnTo>
                                      <a:lnTo>
                                        <a:pt x="2627" y="1931"/>
                                      </a:lnTo>
                                      <a:lnTo>
                                        <a:pt x="2638" y="1915"/>
                                      </a:lnTo>
                                      <a:lnTo>
                                        <a:pt x="2651" y="1897"/>
                                      </a:lnTo>
                                      <a:lnTo>
                                        <a:pt x="2664" y="1874"/>
                                      </a:lnTo>
                                      <a:lnTo>
                                        <a:pt x="2678" y="1849"/>
                                      </a:lnTo>
                                      <a:lnTo>
                                        <a:pt x="2694" y="1821"/>
                                      </a:lnTo>
                                      <a:lnTo>
                                        <a:pt x="2713" y="1779"/>
                                      </a:lnTo>
                                      <a:lnTo>
                                        <a:pt x="2729" y="1734"/>
                                      </a:lnTo>
                                      <a:lnTo>
                                        <a:pt x="2742" y="1688"/>
                                      </a:lnTo>
                                      <a:lnTo>
                                        <a:pt x="2750" y="1641"/>
                                      </a:lnTo>
                                      <a:lnTo>
                                        <a:pt x="2754" y="1591"/>
                                      </a:lnTo>
                                      <a:lnTo>
                                        <a:pt x="2756" y="1541"/>
                                      </a:lnTo>
                                      <a:lnTo>
                                        <a:pt x="2754" y="1489"/>
                                      </a:lnTo>
                                      <a:lnTo>
                                        <a:pt x="2750" y="1435"/>
                                      </a:lnTo>
                                      <a:lnTo>
                                        <a:pt x="2742" y="1382"/>
                                      </a:lnTo>
                                      <a:lnTo>
                                        <a:pt x="2732" y="1328"/>
                                      </a:lnTo>
                                      <a:lnTo>
                                        <a:pt x="2719" y="1273"/>
                                      </a:lnTo>
                                      <a:lnTo>
                                        <a:pt x="2704" y="1217"/>
                                      </a:lnTo>
                                      <a:lnTo>
                                        <a:pt x="2687" y="1162"/>
                                      </a:lnTo>
                                      <a:lnTo>
                                        <a:pt x="2668" y="1107"/>
                                      </a:lnTo>
                                      <a:lnTo>
                                        <a:pt x="2647" y="1051"/>
                                      </a:lnTo>
                                      <a:lnTo>
                                        <a:pt x="2623" y="995"/>
                                      </a:lnTo>
                                      <a:lnTo>
                                        <a:pt x="2599" y="940"/>
                                      </a:lnTo>
                                      <a:lnTo>
                                        <a:pt x="2574" y="886"/>
                                      </a:lnTo>
                                      <a:lnTo>
                                        <a:pt x="2547" y="832"/>
                                      </a:lnTo>
                                      <a:lnTo>
                                        <a:pt x="2520" y="779"/>
                                      </a:lnTo>
                                      <a:lnTo>
                                        <a:pt x="2490" y="727"/>
                                      </a:lnTo>
                                      <a:lnTo>
                                        <a:pt x="2462" y="676"/>
                                      </a:lnTo>
                                      <a:lnTo>
                                        <a:pt x="2432" y="627"/>
                                      </a:lnTo>
                                      <a:lnTo>
                                        <a:pt x="2402" y="578"/>
                                      </a:lnTo>
                                      <a:lnTo>
                                        <a:pt x="2371" y="532"/>
                                      </a:lnTo>
                                      <a:lnTo>
                                        <a:pt x="2342" y="488"/>
                                      </a:lnTo>
                                      <a:lnTo>
                                        <a:pt x="2311" y="445"/>
                                      </a:lnTo>
                                      <a:lnTo>
                                        <a:pt x="2281" y="403"/>
                                      </a:lnTo>
                                      <a:lnTo>
                                        <a:pt x="2252" y="365"/>
                                      </a:lnTo>
                                      <a:lnTo>
                                        <a:pt x="2223" y="329"/>
                                      </a:lnTo>
                                      <a:lnTo>
                                        <a:pt x="2196" y="295"/>
                                      </a:lnTo>
                                      <a:lnTo>
                                        <a:pt x="2169" y="265"/>
                                      </a:lnTo>
                                      <a:lnTo>
                                        <a:pt x="2143" y="235"/>
                                      </a:lnTo>
                                      <a:lnTo>
                                        <a:pt x="2114" y="204"/>
                                      </a:lnTo>
                                      <a:lnTo>
                                        <a:pt x="2083" y="173"/>
                                      </a:lnTo>
                                      <a:lnTo>
                                        <a:pt x="2049" y="140"/>
                                      </a:lnTo>
                                      <a:lnTo>
                                        <a:pt x="2013" y="106"/>
                                      </a:lnTo>
                                      <a:lnTo>
                                        <a:pt x="1975" y="71"/>
                                      </a:lnTo>
                                      <a:lnTo>
                                        <a:pt x="1935" y="36"/>
                                      </a:lnTo>
                                      <a:lnTo>
                                        <a:pt x="1894" y="0"/>
                                      </a:lnTo>
                                      <a:close/>
                                    </a:path>
                                  </a:pathLst>
                                </a:custGeom>
                                <a:solidFill>
                                  <a:srgbClr val="b14729"/>
                                </a:solidFill>
                                <a:ln w="0">
                                  <a:noFill/>
                                </a:ln>
                              </wps:spPr>
                              <wps:style>
                                <a:lnRef idx="0"/>
                                <a:fillRef idx="0"/>
                                <a:effectRef idx="0"/>
                                <a:fontRef idx="minor"/>
                              </wps:style>
                              <wps:bodyPr/>
                            </wps:wsp>
                            <wps:wsp>
                              <wps:cNvSpPr/>
                              <wps:spPr>
                                <a:xfrm>
                                  <a:off x="497880" y="617400"/>
                                  <a:ext cx="90000" cy="140400"/>
                                </a:xfrm>
                                <a:custGeom>
                                  <a:avLst/>
                                  <a:gdLst/>
                                  <a:ahLst/>
                                  <a:rect l="l" t="t" r="r" b="b"/>
                                  <a:pathLst>
                                    <a:path w="1395" h="2171">
                                      <a:moveTo>
                                        <a:pt x="0" y="1733"/>
                                      </a:moveTo>
                                      <a:lnTo>
                                        <a:pt x="31" y="1690"/>
                                      </a:lnTo>
                                      <a:lnTo>
                                        <a:pt x="60" y="1645"/>
                                      </a:lnTo>
                                      <a:lnTo>
                                        <a:pt x="89" y="1599"/>
                                      </a:lnTo>
                                      <a:lnTo>
                                        <a:pt x="115" y="1551"/>
                                      </a:lnTo>
                                      <a:lnTo>
                                        <a:pt x="141" y="1503"/>
                                      </a:lnTo>
                                      <a:lnTo>
                                        <a:pt x="164" y="1452"/>
                                      </a:lnTo>
                                      <a:lnTo>
                                        <a:pt x="187" y="1401"/>
                                      </a:lnTo>
                                      <a:lnTo>
                                        <a:pt x="208" y="1349"/>
                                      </a:lnTo>
                                      <a:lnTo>
                                        <a:pt x="228" y="1295"/>
                                      </a:lnTo>
                                      <a:lnTo>
                                        <a:pt x="247" y="1241"/>
                                      </a:lnTo>
                                      <a:lnTo>
                                        <a:pt x="265" y="1187"/>
                                      </a:lnTo>
                                      <a:lnTo>
                                        <a:pt x="282" y="1131"/>
                                      </a:lnTo>
                                      <a:lnTo>
                                        <a:pt x="298" y="1075"/>
                                      </a:lnTo>
                                      <a:lnTo>
                                        <a:pt x="314" y="1018"/>
                                      </a:lnTo>
                                      <a:lnTo>
                                        <a:pt x="327" y="961"/>
                                      </a:lnTo>
                                      <a:lnTo>
                                        <a:pt x="341" y="903"/>
                                      </a:lnTo>
                                      <a:lnTo>
                                        <a:pt x="354" y="845"/>
                                      </a:lnTo>
                                      <a:lnTo>
                                        <a:pt x="366" y="788"/>
                                      </a:lnTo>
                                      <a:lnTo>
                                        <a:pt x="377" y="730"/>
                                      </a:lnTo>
                                      <a:lnTo>
                                        <a:pt x="389" y="672"/>
                                      </a:lnTo>
                                      <a:lnTo>
                                        <a:pt x="409" y="556"/>
                                      </a:lnTo>
                                      <a:lnTo>
                                        <a:pt x="427" y="440"/>
                                      </a:lnTo>
                                      <a:lnTo>
                                        <a:pt x="443" y="327"/>
                                      </a:lnTo>
                                      <a:lnTo>
                                        <a:pt x="459" y="217"/>
                                      </a:lnTo>
                                      <a:lnTo>
                                        <a:pt x="475" y="108"/>
                                      </a:lnTo>
                                      <a:lnTo>
                                        <a:pt x="491" y="4"/>
                                      </a:lnTo>
                                      <a:lnTo>
                                        <a:pt x="560" y="1"/>
                                      </a:lnTo>
                                      <a:lnTo>
                                        <a:pt x="625" y="0"/>
                                      </a:lnTo>
                                      <a:lnTo>
                                        <a:pt x="687" y="0"/>
                                      </a:lnTo>
                                      <a:lnTo>
                                        <a:pt x="746" y="1"/>
                                      </a:lnTo>
                                      <a:lnTo>
                                        <a:pt x="803" y="4"/>
                                      </a:lnTo>
                                      <a:lnTo>
                                        <a:pt x="856" y="9"/>
                                      </a:lnTo>
                                      <a:lnTo>
                                        <a:pt x="907" y="17"/>
                                      </a:lnTo>
                                      <a:lnTo>
                                        <a:pt x="954" y="25"/>
                                      </a:lnTo>
                                      <a:lnTo>
                                        <a:pt x="1000" y="36"/>
                                      </a:lnTo>
                                      <a:lnTo>
                                        <a:pt x="1042" y="48"/>
                                      </a:lnTo>
                                      <a:lnTo>
                                        <a:pt x="1081" y="63"/>
                                      </a:lnTo>
                                      <a:lnTo>
                                        <a:pt x="1118" y="81"/>
                                      </a:lnTo>
                                      <a:lnTo>
                                        <a:pt x="1153" y="100"/>
                                      </a:lnTo>
                                      <a:lnTo>
                                        <a:pt x="1184" y="122"/>
                                      </a:lnTo>
                                      <a:lnTo>
                                        <a:pt x="1214" y="146"/>
                                      </a:lnTo>
                                      <a:lnTo>
                                        <a:pt x="1241" y="173"/>
                                      </a:lnTo>
                                      <a:lnTo>
                                        <a:pt x="1266" y="202"/>
                                      </a:lnTo>
                                      <a:lnTo>
                                        <a:pt x="1288" y="234"/>
                                      </a:lnTo>
                                      <a:lnTo>
                                        <a:pt x="1308" y="268"/>
                                      </a:lnTo>
                                      <a:lnTo>
                                        <a:pt x="1326" y="305"/>
                                      </a:lnTo>
                                      <a:lnTo>
                                        <a:pt x="1341" y="346"/>
                                      </a:lnTo>
                                      <a:lnTo>
                                        <a:pt x="1355" y="390"/>
                                      </a:lnTo>
                                      <a:lnTo>
                                        <a:pt x="1367" y="436"/>
                                      </a:lnTo>
                                      <a:lnTo>
                                        <a:pt x="1376" y="484"/>
                                      </a:lnTo>
                                      <a:lnTo>
                                        <a:pt x="1384" y="537"/>
                                      </a:lnTo>
                                      <a:lnTo>
                                        <a:pt x="1389" y="593"/>
                                      </a:lnTo>
                                      <a:lnTo>
                                        <a:pt x="1393" y="652"/>
                                      </a:lnTo>
                                      <a:lnTo>
                                        <a:pt x="1395" y="715"/>
                                      </a:lnTo>
                                      <a:lnTo>
                                        <a:pt x="1395" y="780"/>
                                      </a:lnTo>
                                      <a:lnTo>
                                        <a:pt x="1394" y="850"/>
                                      </a:lnTo>
                                      <a:lnTo>
                                        <a:pt x="1391" y="923"/>
                                      </a:lnTo>
                                      <a:lnTo>
                                        <a:pt x="1386" y="1000"/>
                                      </a:lnTo>
                                      <a:lnTo>
                                        <a:pt x="1384" y="1027"/>
                                      </a:lnTo>
                                      <a:lnTo>
                                        <a:pt x="1381" y="1055"/>
                                      </a:lnTo>
                                      <a:lnTo>
                                        <a:pt x="1376" y="1087"/>
                                      </a:lnTo>
                                      <a:lnTo>
                                        <a:pt x="1371" y="1119"/>
                                      </a:lnTo>
                                      <a:lnTo>
                                        <a:pt x="1365" y="1155"/>
                                      </a:lnTo>
                                      <a:lnTo>
                                        <a:pt x="1357" y="1192"/>
                                      </a:lnTo>
                                      <a:lnTo>
                                        <a:pt x="1349" y="1231"/>
                                      </a:lnTo>
                                      <a:lnTo>
                                        <a:pt x="1339" y="1272"/>
                                      </a:lnTo>
                                      <a:lnTo>
                                        <a:pt x="1330" y="1313"/>
                                      </a:lnTo>
                                      <a:lnTo>
                                        <a:pt x="1318" y="1356"/>
                                      </a:lnTo>
                                      <a:lnTo>
                                        <a:pt x="1307" y="1399"/>
                                      </a:lnTo>
                                      <a:lnTo>
                                        <a:pt x="1294" y="1444"/>
                                      </a:lnTo>
                                      <a:lnTo>
                                        <a:pt x="1281" y="1488"/>
                                      </a:lnTo>
                                      <a:lnTo>
                                        <a:pt x="1267" y="1532"/>
                                      </a:lnTo>
                                      <a:lnTo>
                                        <a:pt x="1252" y="1577"/>
                                      </a:lnTo>
                                      <a:lnTo>
                                        <a:pt x="1236" y="1621"/>
                                      </a:lnTo>
                                      <a:lnTo>
                                        <a:pt x="1220" y="1666"/>
                                      </a:lnTo>
                                      <a:lnTo>
                                        <a:pt x="1203" y="1709"/>
                                      </a:lnTo>
                                      <a:lnTo>
                                        <a:pt x="1185" y="1751"/>
                                      </a:lnTo>
                                      <a:lnTo>
                                        <a:pt x="1166" y="1793"/>
                                      </a:lnTo>
                                      <a:lnTo>
                                        <a:pt x="1148" y="1833"/>
                                      </a:lnTo>
                                      <a:lnTo>
                                        <a:pt x="1128" y="1872"/>
                                      </a:lnTo>
                                      <a:lnTo>
                                        <a:pt x="1108" y="1910"/>
                                      </a:lnTo>
                                      <a:lnTo>
                                        <a:pt x="1088" y="1945"/>
                                      </a:lnTo>
                                      <a:lnTo>
                                        <a:pt x="1066" y="1978"/>
                                      </a:lnTo>
                                      <a:lnTo>
                                        <a:pt x="1045" y="2010"/>
                                      </a:lnTo>
                                      <a:lnTo>
                                        <a:pt x="1023" y="2038"/>
                                      </a:lnTo>
                                      <a:lnTo>
                                        <a:pt x="1001" y="2065"/>
                                      </a:lnTo>
                                      <a:lnTo>
                                        <a:pt x="977" y="2088"/>
                                      </a:lnTo>
                                      <a:lnTo>
                                        <a:pt x="954" y="2108"/>
                                      </a:lnTo>
                                      <a:lnTo>
                                        <a:pt x="931" y="2125"/>
                                      </a:lnTo>
                                      <a:lnTo>
                                        <a:pt x="907" y="2138"/>
                                      </a:lnTo>
                                      <a:lnTo>
                                        <a:pt x="886" y="2148"/>
                                      </a:lnTo>
                                      <a:lnTo>
                                        <a:pt x="863" y="2155"/>
                                      </a:lnTo>
                                      <a:lnTo>
                                        <a:pt x="840" y="2162"/>
                                      </a:lnTo>
                                      <a:lnTo>
                                        <a:pt x="816" y="2166"/>
                                      </a:lnTo>
                                      <a:lnTo>
                                        <a:pt x="791" y="2169"/>
                                      </a:lnTo>
                                      <a:lnTo>
                                        <a:pt x="764" y="2170"/>
                                      </a:lnTo>
                                      <a:lnTo>
                                        <a:pt x="738" y="2171"/>
                                      </a:lnTo>
                                      <a:lnTo>
                                        <a:pt x="710" y="2169"/>
                                      </a:lnTo>
                                      <a:lnTo>
                                        <a:pt x="683" y="2167"/>
                                      </a:lnTo>
                                      <a:lnTo>
                                        <a:pt x="656" y="2164"/>
                                      </a:lnTo>
                                      <a:lnTo>
                                        <a:pt x="627" y="2158"/>
                                      </a:lnTo>
                                      <a:lnTo>
                                        <a:pt x="600" y="2153"/>
                                      </a:lnTo>
                                      <a:lnTo>
                                        <a:pt x="571" y="2146"/>
                                      </a:lnTo>
                                      <a:lnTo>
                                        <a:pt x="543" y="2137"/>
                                      </a:lnTo>
                                      <a:lnTo>
                                        <a:pt x="515" y="2129"/>
                                      </a:lnTo>
                                      <a:lnTo>
                                        <a:pt x="488" y="2118"/>
                                      </a:lnTo>
                                      <a:lnTo>
                                        <a:pt x="460" y="2108"/>
                                      </a:lnTo>
                                      <a:lnTo>
                                        <a:pt x="434" y="2096"/>
                                      </a:lnTo>
                                      <a:lnTo>
                                        <a:pt x="409" y="2084"/>
                                      </a:lnTo>
                                      <a:lnTo>
                                        <a:pt x="383" y="2070"/>
                                      </a:lnTo>
                                      <a:lnTo>
                                        <a:pt x="359" y="2056"/>
                                      </a:lnTo>
                                      <a:lnTo>
                                        <a:pt x="336" y="2042"/>
                                      </a:lnTo>
                                      <a:lnTo>
                                        <a:pt x="313" y="2026"/>
                                      </a:lnTo>
                                      <a:lnTo>
                                        <a:pt x="293" y="2010"/>
                                      </a:lnTo>
                                      <a:lnTo>
                                        <a:pt x="273" y="1993"/>
                                      </a:lnTo>
                                      <a:lnTo>
                                        <a:pt x="254" y="1976"/>
                                      </a:lnTo>
                                      <a:lnTo>
                                        <a:pt x="237" y="1959"/>
                                      </a:lnTo>
                                      <a:lnTo>
                                        <a:pt x="222" y="1941"/>
                                      </a:lnTo>
                                      <a:lnTo>
                                        <a:pt x="208" y="1923"/>
                                      </a:lnTo>
                                      <a:lnTo>
                                        <a:pt x="195" y="1905"/>
                                      </a:lnTo>
                                      <a:lnTo>
                                        <a:pt x="186" y="1886"/>
                                      </a:lnTo>
                                      <a:lnTo>
                                        <a:pt x="179" y="1867"/>
                                      </a:lnTo>
                                      <a:lnTo>
                                        <a:pt x="0" y="1733"/>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42480" y="421560"/>
                                  <a:ext cx="270000" cy="152280"/>
                                </a:xfrm>
                                <a:custGeom>
                                  <a:avLst/>
                                  <a:gdLst/>
                                  <a:ahLst/>
                                  <a:rect l="l" t="t" r="r" b="b"/>
                                  <a:pathLst>
                                    <a:path w="4168" h="2357">
                                      <a:moveTo>
                                        <a:pt x="1128" y="663"/>
                                      </a:moveTo>
                                      <a:lnTo>
                                        <a:pt x="1088" y="682"/>
                                      </a:lnTo>
                                      <a:lnTo>
                                        <a:pt x="1042" y="705"/>
                                      </a:lnTo>
                                      <a:lnTo>
                                        <a:pt x="994" y="733"/>
                                      </a:lnTo>
                                      <a:lnTo>
                                        <a:pt x="941" y="766"/>
                                      </a:lnTo>
                                      <a:lnTo>
                                        <a:pt x="885" y="803"/>
                                      </a:lnTo>
                                      <a:lnTo>
                                        <a:pt x="827" y="843"/>
                                      </a:lnTo>
                                      <a:lnTo>
                                        <a:pt x="767" y="887"/>
                                      </a:lnTo>
                                      <a:lnTo>
                                        <a:pt x="705" y="933"/>
                                      </a:lnTo>
                                      <a:lnTo>
                                        <a:pt x="643" y="984"/>
                                      </a:lnTo>
                                      <a:lnTo>
                                        <a:pt x="580" y="1037"/>
                                      </a:lnTo>
                                      <a:lnTo>
                                        <a:pt x="519" y="1091"/>
                                      </a:lnTo>
                                      <a:lnTo>
                                        <a:pt x="458" y="1148"/>
                                      </a:lnTo>
                                      <a:lnTo>
                                        <a:pt x="398" y="1207"/>
                                      </a:lnTo>
                                      <a:lnTo>
                                        <a:pt x="340" y="1267"/>
                                      </a:lnTo>
                                      <a:lnTo>
                                        <a:pt x="285" y="1329"/>
                                      </a:lnTo>
                                      <a:lnTo>
                                        <a:pt x="233" y="1391"/>
                                      </a:lnTo>
                                      <a:lnTo>
                                        <a:pt x="186" y="1455"/>
                                      </a:lnTo>
                                      <a:lnTo>
                                        <a:pt x="141" y="1519"/>
                                      </a:lnTo>
                                      <a:lnTo>
                                        <a:pt x="102" y="1582"/>
                                      </a:lnTo>
                                      <a:lnTo>
                                        <a:pt x="68" y="1646"/>
                                      </a:lnTo>
                                      <a:lnTo>
                                        <a:pt x="41" y="1709"/>
                                      </a:lnTo>
                                      <a:lnTo>
                                        <a:pt x="20" y="1773"/>
                                      </a:lnTo>
                                      <a:lnTo>
                                        <a:pt x="6" y="1835"/>
                                      </a:lnTo>
                                      <a:lnTo>
                                        <a:pt x="0" y="1895"/>
                                      </a:lnTo>
                                      <a:lnTo>
                                        <a:pt x="2" y="1954"/>
                                      </a:lnTo>
                                      <a:lnTo>
                                        <a:pt x="13" y="2012"/>
                                      </a:lnTo>
                                      <a:lnTo>
                                        <a:pt x="33" y="2066"/>
                                      </a:lnTo>
                                      <a:lnTo>
                                        <a:pt x="63" y="2120"/>
                                      </a:lnTo>
                                      <a:lnTo>
                                        <a:pt x="103" y="2171"/>
                                      </a:lnTo>
                                      <a:lnTo>
                                        <a:pt x="155" y="2218"/>
                                      </a:lnTo>
                                      <a:lnTo>
                                        <a:pt x="218" y="2262"/>
                                      </a:lnTo>
                                      <a:lnTo>
                                        <a:pt x="293" y="2303"/>
                                      </a:lnTo>
                                      <a:lnTo>
                                        <a:pt x="322" y="2317"/>
                                      </a:lnTo>
                                      <a:lnTo>
                                        <a:pt x="348" y="2328"/>
                                      </a:lnTo>
                                      <a:lnTo>
                                        <a:pt x="373" y="2337"/>
                                      </a:lnTo>
                                      <a:lnTo>
                                        <a:pt x="397" y="2344"/>
                                      </a:lnTo>
                                      <a:lnTo>
                                        <a:pt x="419" y="2351"/>
                                      </a:lnTo>
                                      <a:lnTo>
                                        <a:pt x="439" y="2354"/>
                                      </a:lnTo>
                                      <a:lnTo>
                                        <a:pt x="459" y="2357"/>
                                      </a:lnTo>
                                      <a:lnTo>
                                        <a:pt x="477" y="2357"/>
                                      </a:lnTo>
                                      <a:lnTo>
                                        <a:pt x="495" y="2356"/>
                                      </a:lnTo>
                                      <a:lnTo>
                                        <a:pt x="511" y="2354"/>
                                      </a:lnTo>
                                      <a:lnTo>
                                        <a:pt x="526" y="2351"/>
                                      </a:lnTo>
                                      <a:lnTo>
                                        <a:pt x="541" y="2345"/>
                                      </a:lnTo>
                                      <a:lnTo>
                                        <a:pt x="556" y="2339"/>
                                      </a:lnTo>
                                      <a:lnTo>
                                        <a:pt x="570" y="2331"/>
                                      </a:lnTo>
                                      <a:lnTo>
                                        <a:pt x="582" y="2322"/>
                                      </a:lnTo>
                                      <a:lnTo>
                                        <a:pt x="595" y="2312"/>
                                      </a:lnTo>
                                      <a:lnTo>
                                        <a:pt x="608" y="2300"/>
                                      </a:lnTo>
                                      <a:lnTo>
                                        <a:pt x="620" y="2288"/>
                                      </a:lnTo>
                                      <a:lnTo>
                                        <a:pt x="632" y="2274"/>
                                      </a:lnTo>
                                      <a:lnTo>
                                        <a:pt x="645" y="2260"/>
                                      </a:lnTo>
                                      <a:lnTo>
                                        <a:pt x="670" y="2229"/>
                                      </a:lnTo>
                                      <a:lnTo>
                                        <a:pt x="696" y="2193"/>
                                      </a:lnTo>
                                      <a:lnTo>
                                        <a:pt x="725" y="2156"/>
                                      </a:lnTo>
                                      <a:lnTo>
                                        <a:pt x="756" y="2116"/>
                                      </a:lnTo>
                                      <a:lnTo>
                                        <a:pt x="773" y="2095"/>
                                      </a:lnTo>
                                      <a:lnTo>
                                        <a:pt x="791" y="2073"/>
                                      </a:lnTo>
                                      <a:lnTo>
                                        <a:pt x="810" y="2052"/>
                                      </a:lnTo>
                                      <a:lnTo>
                                        <a:pt x="830" y="2030"/>
                                      </a:lnTo>
                                      <a:lnTo>
                                        <a:pt x="873" y="1986"/>
                                      </a:lnTo>
                                      <a:lnTo>
                                        <a:pt x="914" y="1945"/>
                                      </a:lnTo>
                                      <a:lnTo>
                                        <a:pt x="955" y="1905"/>
                                      </a:lnTo>
                                      <a:lnTo>
                                        <a:pt x="997" y="1867"/>
                                      </a:lnTo>
                                      <a:lnTo>
                                        <a:pt x="1038" y="1832"/>
                                      </a:lnTo>
                                      <a:lnTo>
                                        <a:pt x="1080" y="1797"/>
                                      </a:lnTo>
                                      <a:lnTo>
                                        <a:pt x="1122" y="1764"/>
                                      </a:lnTo>
                                      <a:lnTo>
                                        <a:pt x="1164" y="1732"/>
                                      </a:lnTo>
                                      <a:lnTo>
                                        <a:pt x="1206" y="1702"/>
                                      </a:lnTo>
                                      <a:lnTo>
                                        <a:pt x="1249" y="1673"/>
                                      </a:lnTo>
                                      <a:lnTo>
                                        <a:pt x="1291" y="1644"/>
                                      </a:lnTo>
                                      <a:lnTo>
                                        <a:pt x="1335" y="1618"/>
                                      </a:lnTo>
                                      <a:lnTo>
                                        <a:pt x="1378" y="1592"/>
                                      </a:lnTo>
                                      <a:lnTo>
                                        <a:pt x="1422" y="1566"/>
                                      </a:lnTo>
                                      <a:lnTo>
                                        <a:pt x="1467" y="1542"/>
                                      </a:lnTo>
                                      <a:lnTo>
                                        <a:pt x="1511" y="1519"/>
                                      </a:lnTo>
                                      <a:lnTo>
                                        <a:pt x="1556" y="1497"/>
                                      </a:lnTo>
                                      <a:lnTo>
                                        <a:pt x="1602" y="1475"/>
                                      </a:lnTo>
                                      <a:lnTo>
                                        <a:pt x="1647" y="1453"/>
                                      </a:lnTo>
                                      <a:lnTo>
                                        <a:pt x="1694" y="1431"/>
                                      </a:lnTo>
                                      <a:lnTo>
                                        <a:pt x="1789" y="1390"/>
                                      </a:lnTo>
                                      <a:lnTo>
                                        <a:pt x="1886" y="1350"/>
                                      </a:lnTo>
                                      <a:lnTo>
                                        <a:pt x="1985" y="1311"/>
                                      </a:lnTo>
                                      <a:lnTo>
                                        <a:pt x="2087" y="1271"/>
                                      </a:lnTo>
                                      <a:lnTo>
                                        <a:pt x="2193" y="1231"/>
                                      </a:lnTo>
                                      <a:lnTo>
                                        <a:pt x="2301" y="1189"/>
                                      </a:lnTo>
                                      <a:lnTo>
                                        <a:pt x="2343" y="1175"/>
                                      </a:lnTo>
                                      <a:lnTo>
                                        <a:pt x="2389" y="1161"/>
                                      </a:lnTo>
                                      <a:lnTo>
                                        <a:pt x="2439" y="1147"/>
                                      </a:lnTo>
                                      <a:lnTo>
                                        <a:pt x="2493" y="1135"/>
                                      </a:lnTo>
                                      <a:lnTo>
                                        <a:pt x="2551" y="1123"/>
                                      </a:lnTo>
                                      <a:lnTo>
                                        <a:pt x="2613" y="1110"/>
                                      </a:lnTo>
                                      <a:lnTo>
                                        <a:pt x="2676" y="1099"/>
                                      </a:lnTo>
                                      <a:lnTo>
                                        <a:pt x="2744" y="1087"/>
                                      </a:lnTo>
                                      <a:lnTo>
                                        <a:pt x="2883" y="1063"/>
                                      </a:lnTo>
                                      <a:lnTo>
                                        <a:pt x="3028" y="1039"/>
                                      </a:lnTo>
                                      <a:lnTo>
                                        <a:pt x="3101" y="1025"/>
                                      </a:lnTo>
                                      <a:lnTo>
                                        <a:pt x="3176" y="1011"/>
                                      </a:lnTo>
                                      <a:lnTo>
                                        <a:pt x="3250" y="997"/>
                                      </a:lnTo>
                                      <a:lnTo>
                                        <a:pt x="3324" y="981"/>
                                      </a:lnTo>
                                      <a:lnTo>
                                        <a:pt x="3397" y="964"/>
                                      </a:lnTo>
                                      <a:lnTo>
                                        <a:pt x="3468" y="946"/>
                                      </a:lnTo>
                                      <a:lnTo>
                                        <a:pt x="3539" y="926"/>
                                      </a:lnTo>
                                      <a:lnTo>
                                        <a:pt x="3607" y="905"/>
                                      </a:lnTo>
                                      <a:lnTo>
                                        <a:pt x="3673" y="883"/>
                                      </a:lnTo>
                                      <a:lnTo>
                                        <a:pt x="3737" y="860"/>
                                      </a:lnTo>
                                      <a:lnTo>
                                        <a:pt x="3797" y="833"/>
                                      </a:lnTo>
                                      <a:lnTo>
                                        <a:pt x="3855" y="806"/>
                                      </a:lnTo>
                                      <a:lnTo>
                                        <a:pt x="3907" y="776"/>
                                      </a:lnTo>
                                      <a:lnTo>
                                        <a:pt x="3957" y="744"/>
                                      </a:lnTo>
                                      <a:lnTo>
                                        <a:pt x="4001" y="710"/>
                                      </a:lnTo>
                                      <a:lnTo>
                                        <a:pt x="4041" y="673"/>
                                      </a:lnTo>
                                      <a:lnTo>
                                        <a:pt x="4076" y="634"/>
                                      </a:lnTo>
                                      <a:lnTo>
                                        <a:pt x="4106" y="592"/>
                                      </a:lnTo>
                                      <a:lnTo>
                                        <a:pt x="4129" y="548"/>
                                      </a:lnTo>
                                      <a:lnTo>
                                        <a:pt x="4146" y="500"/>
                                      </a:lnTo>
                                      <a:lnTo>
                                        <a:pt x="4166" y="399"/>
                                      </a:lnTo>
                                      <a:lnTo>
                                        <a:pt x="4168" y="310"/>
                                      </a:lnTo>
                                      <a:lnTo>
                                        <a:pt x="4152" y="234"/>
                                      </a:lnTo>
                                      <a:lnTo>
                                        <a:pt x="4121" y="170"/>
                                      </a:lnTo>
                                      <a:lnTo>
                                        <a:pt x="4073" y="117"/>
                                      </a:lnTo>
                                      <a:lnTo>
                                        <a:pt x="4012" y="75"/>
                                      </a:lnTo>
                                      <a:lnTo>
                                        <a:pt x="3938" y="43"/>
                                      </a:lnTo>
                                      <a:lnTo>
                                        <a:pt x="3853" y="20"/>
                                      </a:lnTo>
                                      <a:lnTo>
                                        <a:pt x="3755" y="6"/>
                                      </a:lnTo>
                                      <a:lnTo>
                                        <a:pt x="3649" y="0"/>
                                      </a:lnTo>
                                      <a:lnTo>
                                        <a:pt x="3534" y="1"/>
                                      </a:lnTo>
                                      <a:lnTo>
                                        <a:pt x="3411" y="9"/>
                                      </a:lnTo>
                                      <a:lnTo>
                                        <a:pt x="3283" y="24"/>
                                      </a:lnTo>
                                      <a:lnTo>
                                        <a:pt x="3150" y="44"/>
                                      </a:lnTo>
                                      <a:lnTo>
                                        <a:pt x="3012" y="69"/>
                                      </a:lnTo>
                                      <a:lnTo>
                                        <a:pt x="2871" y="98"/>
                                      </a:lnTo>
                                      <a:lnTo>
                                        <a:pt x="2729" y="132"/>
                                      </a:lnTo>
                                      <a:lnTo>
                                        <a:pt x="2585" y="169"/>
                                      </a:lnTo>
                                      <a:lnTo>
                                        <a:pt x="2443" y="208"/>
                                      </a:lnTo>
                                      <a:lnTo>
                                        <a:pt x="2301" y="249"/>
                                      </a:lnTo>
                                      <a:lnTo>
                                        <a:pt x="2162" y="291"/>
                                      </a:lnTo>
                                      <a:lnTo>
                                        <a:pt x="2027" y="334"/>
                                      </a:lnTo>
                                      <a:lnTo>
                                        <a:pt x="1897" y="376"/>
                                      </a:lnTo>
                                      <a:lnTo>
                                        <a:pt x="1773" y="420"/>
                                      </a:lnTo>
                                      <a:lnTo>
                                        <a:pt x="1656" y="461"/>
                                      </a:lnTo>
                                      <a:lnTo>
                                        <a:pt x="1547" y="500"/>
                                      </a:lnTo>
                                      <a:lnTo>
                                        <a:pt x="1448" y="536"/>
                                      </a:lnTo>
                                      <a:lnTo>
                                        <a:pt x="1358" y="570"/>
                                      </a:lnTo>
                                      <a:lnTo>
                                        <a:pt x="1281" y="601"/>
                                      </a:lnTo>
                                      <a:lnTo>
                                        <a:pt x="1216" y="626"/>
                                      </a:lnTo>
                                      <a:lnTo>
                                        <a:pt x="1165" y="647"/>
                                      </a:lnTo>
                                      <a:lnTo>
                                        <a:pt x="1128" y="663"/>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42480" y="428040"/>
                                  <a:ext cx="270000" cy="146520"/>
                                </a:xfrm>
                                <a:custGeom>
                                  <a:avLst/>
                                  <a:gdLst/>
                                  <a:ahLst/>
                                  <a:rect l="l" t="t" r="r" b="b"/>
                                  <a:pathLst>
                                    <a:path w="4169" h="2266">
                                      <a:moveTo>
                                        <a:pt x="4038" y="0"/>
                                      </a:moveTo>
                                      <a:lnTo>
                                        <a:pt x="4008" y="36"/>
                                      </a:lnTo>
                                      <a:lnTo>
                                        <a:pt x="3973" y="71"/>
                                      </a:lnTo>
                                      <a:lnTo>
                                        <a:pt x="3934" y="102"/>
                                      </a:lnTo>
                                      <a:lnTo>
                                        <a:pt x="3892" y="133"/>
                                      </a:lnTo>
                                      <a:lnTo>
                                        <a:pt x="3844" y="161"/>
                                      </a:lnTo>
                                      <a:lnTo>
                                        <a:pt x="3795" y="188"/>
                                      </a:lnTo>
                                      <a:lnTo>
                                        <a:pt x="3742" y="213"/>
                                      </a:lnTo>
                                      <a:lnTo>
                                        <a:pt x="3687" y="236"/>
                                      </a:lnTo>
                                      <a:lnTo>
                                        <a:pt x="3629" y="258"/>
                                      </a:lnTo>
                                      <a:lnTo>
                                        <a:pt x="3568" y="278"/>
                                      </a:lnTo>
                                      <a:lnTo>
                                        <a:pt x="3506" y="298"/>
                                      </a:lnTo>
                                      <a:lnTo>
                                        <a:pt x="3442" y="316"/>
                                      </a:lnTo>
                                      <a:lnTo>
                                        <a:pt x="3377" y="333"/>
                                      </a:lnTo>
                                      <a:lnTo>
                                        <a:pt x="3311" y="348"/>
                                      </a:lnTo>
                                      <a:lnTo>
                                        <a:pt x="3244" y="363"/>
                                      </a:lnTo>
                                      <a:lnTo>
                                        <a:pt x="3176" y="377"/>
                                      </a:lnTo>
                                      <a:lnTo>
                                        <a:pt x="3041" y="403"/>
                                      </a:lnTo>
                                      <a:lnTo>
                                        <a:pt x="2907" y="427"/>
                                      </a:lnTo>
                                      <a:lnTo>
                                        <a:pt x="2776" y="449"/>
                                      </a:lnTo>
                                      <a:lnTo>
                                        <a:pt x="2652" y="470"/>
                                      </a:lnTo>
                                      <a:lnTo>
                                        <a:pt x="2593" y="481"/>
                                      </a:lnTo>
                                      <a:lnTo>
                                        <a:pt x="2536" y="492"/>
                                      </a:lnTo>
                                      <a:lnTo>
                                        <a:pt x="2481" y="502"/>
                                      </a:lnTo>
                                      <a:lnTo>
                                        <a:pt x="2429" y="514"/>
                                      </a:lnTo>
                                      <a:lnTo>
                                        <a:pt x="2381" y="526"/>
                                      </a:lnTo>
                                      <a:lnTo>
                                        <a:pt x="2335" y="538"/>
                                      </a:lnTo>
                                      <a:lnTo>
                                        <a:pt x="2294" y="551"/>
                                      </a:lnTo>
                                      <a:lnTo>
                                        <a:pt x="2257" y="563"/>
                                      </a:lnTo>
                                      <a:lnTo>
                                        <a:pt x="2148" y="606"/>
                                      </a:lnTo>
                                      <a:lnTo>
                                        <a:pt x="2043" y="647"/>
                                      </a:lnTo>
                                      <a:lnTo>
                                        <a:pt x="1940" y="687"/>
                                      </a:lnTo>
                                      <a:lnTo>
                                        <a:pt x="1841" y="726"/>
                                      </a:lnTo>
                                      <a:lnTo>
                                        <a:pt x="1744" y="766"/>
                                      </a:lnTo>
                                      <a:lnTo>
                                        <a:pt x="1649" y="807"/>
                                      </a:lnTo>
                                      <a:lnTo>
                                        <a:pt x="1603" y="828"/>
                                      </a:lnTo>
                                      <a:lnTo>
                                        <a:pt x="1557" y="849"/>
                                      </a:lnTo>
                                      <a:lnTo>
                                        <a:pt x="1511" y="871"/>
                                      </a:lnTo>
                                      <a:lnTo>
                                        <a:pt x="1467" y="894"/>
                                      </a:lnTo>
                                      <a:lnTo>
                                        <a:pt x="1422" y="917"/>
                                      </a:lnTo>
                                      <a:lnTo>
                                        <a:pt x="1378" y="941"/>
                                      </a:lnTo>
                                      <a:lnTo>
                                        <a:pt x="1334" y="967"/>
                                      </a:lnTo>
                                      <a:lnTo>
                                        <a:pt x="1290" y="992"/>
                                      </a:lnTo>
                                      <a:lnTo>
                                        <a:pt x="1247" y="1019"/>
                                      </a:lnTo>
                                      <a:lnTo>
                                        <a:pt x="1205" y="1048"/>
                                      </a:lnTo>
                                      <a:lnTo>
                                        <a:pt x="1162" y="1076"/>
                                      </a:lnTo>
                                      <a:lnTo>
                                        <a:pt x="1119" y="1107"/>
                                      </a:lnTo>
                                      <a:lnTo>
                                        <a:pt x="1077" y="1139"/>
                                      </a:lnTo>
                                      <a:lnTo>
                                        <a:pt x="1035" y="1172"/>
                                      </a:lnTo>
                                      <a:lnTo>
                                        <a:pt x="994" y="1207"/>
                                      </a:lnTo>
                                      <a:lnTo>
                                        <a:pt x="952" y="1243"/>
                                      </a:lnTo>
                                      <a:lnTo>
                                        <a:pt x="911" y="1280"/>
                                      </a:lnTo>
                                      <a:lnTo>
                                        <a:pt x="869" y="1320"/>
                                      </a:lnTo>
                                      <a:lnTo>
                                        <a:pt x="827" y="1362"/>
                                      </a:lnTo>
                                      <a:lnTo>
                                        <a:pt x="786" y="1405"/>
                                      </a:lnTo>
                                      <a:lnTo>
                                        <a:pt x="766" y="1427"/>
                                      </a:lnTo>
                                      <a:lnTo>
                                        <a:pt x="747" y="1448"/>
                                      </a:lnTo>
                                      <a:lnTo>
                                        <a:pt x="729" y="1470"/>
                                      </a:lnTo>
                                      <a:lnTo>
                                        <a:pt x="712" y="1490"/>
                                      </a:lnTo>
                                      <a:lnTo>
                                        <a:pt x="680" y="1531"/>
                                      </a:lnTo>
                                      <a:lnTo>
                                        <a:pt x="652" y="1568"/>
                                      </a:lnTo>
                                      <a:lnTo>
                                        <a:pt x="626" y="1604"/>
                                      </a:lnTo>
                                      <a:lnTo>
                                        <a:pt x="600" y="1635"/>
                                      </a:lnTo>
                                      <a:lnTo>
                                        <a:pt x="588" y="1649"/>
                                      </a:lnTo>
                                      <a:lnTo>
                                        <a:pt x="576" y="1663"/>
                                      </a:lnTo>
                                      <a:lnTo>
                                        <a:pt x="563" y="1675"/>
                                      </a:lnTo>
                                      <a:lnTo>
                                        <a:pt x="551" y="1687"/>
                                      </a:lnTo>
                                      <a:lnTo>
                                        <a:pt x="538" y="1696"/>
                                      </a:lnTo>
                                      <a:lnTo>
                                        <a:pt x="524" y="1706"/>
                                      </a:lnTo>
                                      <a:lnTo>
                                        <a:pt x="511" y="1713"/>
                                      </a:lnTo>
                                      <a:lnTo>
                                        <a:pt x="497" y="1721"/>
                                      </a:lnTo>
                                      <a:lnTo>
                                        <a:pt x="482" y="1726"/>
                                      </a:lnTo>
                                      <a:lnTo>
                                        <a:pt x="466" y="1729"/>
                                      </a:lnTo>
                                      <a:lnTo>
                                        <a:pt x="450" y="1731"/>
                                      </a:lnTo>
                                      <a:lnTo>
                                        <a:pt x="433" y="1732"/>
                                      </a:lnTo>
                                      <a:lnTo>
                                        <a:pt x="415" y="1731"/>
                                      </a:lnTo>
                                      <a:lnTo>
                                        <a:pt x="395" y="1729"/>
                                      </a:lnTo>
                                      <a:lnTo>
                                        <a:pt x="374" y="1725"/>
                                      </a:lnTo>
                                      <a:lnTo>
                                        <a:pt x="352" y="1720"/>
                                      </a:lnTo>
                                      <a:lnTo>
                                        <a:pt x="328" y="1712"/>
                                      </a:lnTo>
                                      <a:lnTo>
                                        <a:pt x="304" y="1703"/>
                                      </a:lnTo>
                                      <a:lnTo>
                                        <a:pt x="277" y="1691"/>
                                      </a:lnTo>
                                      <a:lnTo>
                                        <a:pt x="249" y="1678"/>
                                      </a:lnTo>
                                      <a:lnTo>
                                        <a:pt x="220" y="1665"/>
                                      </a:lnTo>
                                      <a:lnTo>
                                        <a:pt x="195" y="1650"/>
                                      </a:lnTo>
                                      <a:lnTo>
                                        <a:pt x="170" y="1635"/>
                                      </a:lnTo>
                                      <a:lnTo>
                                        <a:pt x="147" y="1621"/>
                                      </a:lnTo>
                                      <a:lnTo>
                                        <a:pt x="125" y="1605"/>
                                      </a:lnTo>
                                      <a:lnTo>
                                        <a:pt x="105" y="1589"/>
                                      </a:lnTo>
                                      <a:lnTo>
                                        <a:pt x="86" y="1572"/>
                                      </a:lnTo>
                                      <a:lnTo>
                                        <a:pt x="68" y="1555"/>
                                      </a:lnTo>
                                      <a:lnTo>
                                        <a:pt x="58" y="1580"/>
                                      </a:lnTo>
                                      <a:lnTo>
                                        <a:pt x="47" y="1603"/>
                                      </a:lnTo>
                                      <a:lnTo>
                                        <a:pt x="38" y="1627"/>
                                      </a:lnTo>
                                      <a:lnTo>
                                        <a:pt x="29" y="1650"/>
                                      </a:lnTo>
                                      <a:lnTo>
                                        <a:pt x="22" y="1674"/>
                                      </a:lnTo>
                                      <a:lnTo>
                                        <a:pt x="16" y="1697"/>
                                      </a:lnTo>
                                      <a:lnTo>
                                        <a:pt x="10" y="1721"/>
                                      </a:lnTo>
                                      <a:lnTo>
                                        <a:pt x="6" y="1744"/>
                                      </a:lnTo>
                                      <a:lnTo>
                                        <a:pt x="3" y="1766"/>
                                      </a:lnTo>
                                      <a:lnTo>
                                        <a:pt x="1" y="1789"/>
                                      </a:lnTo>
                                      <a:lnTo>
                                        <a:pt x="0" y="1811"/>
                                      </a:lnTo>
                                      <a:lnTo>
                                        <a:pt x="0" y="1833"/>
                                      </a:lnTo>
                                      <a:lnTo>
                                        <a:pt x="1" y="1855"/>
                                      </a:lnTo>
                                      <a:lnTo>
                                        <a:pt x="4" y="1877"/>
                                      </a:lnTo>
                                      <a:lnTo>
                                        <a:pt x="7" y="1900"/>
                                      </a:lnTo>
                                      <a:lnTo>
                                        <a:pt x="13" y="1921"/>
                                      </a:lnTo>
                                      <a:lnTo>
                                        <a:pt x="19" y="1942"/>
                                      </a:lnTo>
                                      <a:lnTo>
                                        <a:pt x="27" y="1962"/>
                                      </a:lnTo>
                                      <a:lnTo>
                                        <a:pt x="36" y="1983"/>
                                      </a:lnTo>
                                      <a:lnTo>
                                        <a:pt x="46" y="2003"/>
                                      </a:lnTo>
                                      <a:lnTo>
                                        <a:pt x="58" y="2023"/>
                                      </a:lnTo>
                                      <a:lnTo>
                                        <a:pt x="72" y="2042"/>
                                      </a:lnTo>
                                      <a:lnTo>
                                        <a:pt x="86" y="2061"/>
                                      </a:lnTo>
                                      <a:lnTo>
                                        <a:pt x="103" y="2080"/>
                                      </a:lnTo>
                                      <a:lnTo>
                                        <a:pt x="121" y="2098"/>
                                      </a:lnTo>
                                      <a:lnTo>
                                        <a:pt x="141" y="2115"/>
                                      </a:lnTo>
                                      <a:lnTo>
                                        <a:pt x="162" y="2132"/>
                                      </a:lnTo>
                                      <a:lnTo>
                                        <a:pt x="185" y="2149"/>
                                      </a:lnTo>
                                      <a:lnTo>
                                        <a:pt x="209" y="2166"/>
                                      </a:lnTo>
                                      <a:lnTo>
                                        <a:pt x="235" y="2182"/>
                                      </a:lnTo>
                                      <a:lnTo>
                                        <a:pt x="264" y="2198"/>
                                      </a:lnTo>
                                      <a:lnTo>
                                        <a:pt x="293" y="2212"/>
                                      </a:lnTo>
                                      <a:lnTo>
                                        <a:pt x="322" y="2226"/>
                                      </a:lnTo>
                                      <a:lnTo>
                                        <a:pt x="348" y="2237"/>
                                      </a:lnTo>
                                      <a:lnTo>
                                        <a:pt x="373" y="2246"/>
                                      </a:lnTo>
                                      <a:lnTo>
                                        <a:pt x="397" y="2253"/>
                                      </a:lnTo>
                                      <a:lnTo>
                                        <a:pt x="419" y="2260"/>
                                      </a:lnTo>
                                      <a:lnTo>
                                        <a:pt x="439" y="2263"/>
                                      </a:lnTo>
                                      <a:lnTo>
                                        <a:pt x="459" y="2266"/>
                                      </a:lnTo>
                                      <a:lnTo>
                                        <a:pt x="477" y="2266"/>
                                      </a:lnTo>
                                      <a:lnTo>
                                        <a:pt x="495" y="2265"/>
                                      </a:lnTo>
                                      <a:lnTo>
                                        <a:pt x="511" y="2263"/>
                                      </a:lnTo>
                                      <a:lnTo>
                                        <a:pt x="526" y="2260"/>
                                      </a:lnTo>
                                      <a:lnTo>
                                        <a:pt x="541" y="2254"/>
                                      </a:lnTo>
                                      <a:lnTo>
                                        <a:pt x="556" y="2248"/>
                                      </a:lnTo>
                                      <a:lnTo>
                                        <a:pt x="570" y="2240"/>
                                      </a:lnTo>
                                      <a:lnTo>
                                        <a:pt x="582" y="2231"/>
                                      </a:lnTo>
                                      <a:lnTo>
                                        <a:pt x="595" y="2221"/>
                                      </a:lnTo>
                                      <a:lnTo>
                                        <a:pt x="608" y="2209"/>
                                      </a:lnTo>
                                      <a:lnTo>
                                        <a:pt x="620" y="2197"/>
                                      </a:lnTo>
                                      <a:lnTo>
                                        <a:pt x="632" y="2183"/>
                                      </a:lnTo>
                                      <a:lnTo>
                                        <a:pt x="645" y="2169"/>
                                      </a:lnTo>
                                      <a:lnTo>
                                        <a:pt x="670" y="2138"/>
                                      </a:lnTo>
                                      <a:lnTo>
                                        <a:pt x="696" y="2102"/>
                                      </a:lnTo>
                                      <a:lnTo>
                                        <a:pt x="725" y="2065"/>
                                      </a:lnTo>
                                      <a:lnTo>
                                        <a:pt x="756" y="2025"/>
                                      </a:lnTo>
                                      <a:lnTo>
                                        <a:pt x="773" y="2004"/>
                                      </a:lnTo>
                                      <a:lnTo>
                                        <a:pt x="791" y="1982"/>
                                      </a:lnTo>
                                      <a:lnTo>
                                        <a:pt x="810" y="1961"/>
                                      </a:lnTo>
                                      <a:lnTo>
                                        <a:pt x="830" y="1939"/>
                                      </a:lnTo>
                                      <a:lnTo>
                                        <a:pt x="873" y="1895"/>
                                      </a:lnTo>
                                      <a:lnTo>
                                        <a:pt x="914" y="1854"/>
                                      </a:lnTo>
                                      <a:lnTo>
                                        <a:pt x="955" y="1814"/>
                                      </a:lnTo>
                                      <a:lnTo>
                                        <a:pt x="997" y="1776"/>
                                      </a:lnTo>
                                      <a:lnTo>
                                        <a:pt x="1038" y="1741"/>
                                      </a:lnTo>
                                      <a:lnTo>
                                        <a:pt x="1080" y="1706"/>
                                      </a:lnTo>
                                      <a:lnTo>
                                        <a:pt x="1122" y="1673"/>
                                      </a:lnTo>
                                      <a:lnTo>
                                        <a:pt x="1164" y="1641"/>
                                      </a:lnTo>
                                      <a:lnTo>
                                        <a:pt x="1206" y="1611"/>
                                      </a:lnTo>
                                      <a:lnTo>
                                        <a:pt x="1249" y="1582"/>
                                      </a:lnTo>
                                      <a:lnTo>
                                        <a:pt x="1291" y="1553"/>
                                      </a:lnTo>
                                      <a:lnTo>
                                        <a:pt x="1335" y="1527"/>
                                      </a:lnTo>
                                      <a:lnTo>
                                        <a:pt x="1378" y="1501"/>
                                      </a:lnTo>
                                      <a:lnTo>
                                        <a:pt x="1422" y="1475"/>
                                      </a:lnTo>
                                      <a:lnTo>
                                        <a:pt x="1467" y="1451"/>
                                      </a:lnTo>
                                      <a:lnTo>
                                        <a:pt x="1511" y="1428"/>
                                      </a:lnTo>
                                      <a:lnTo>
                                        <a:pt x="1556" y="1406"/>
                                      </a:lnTo>
                                      <a:lnTo>
                                        <a:pt x="1602" y="1384"/>
                                      </a:lnTo>
                                      <a:lnTo>
                                        <a:pt x="1647" y="1362"/>
                                      </a:lnTo>
                                      <a:lnTo>
                                        <a:pt x="1694" y="1340"/>
                                      </a:lnTo>
                                      <a:lnTo>
                                        <a:pt x="1789" y="1299"/>
                                      </a:lnTo>
                                      <a:lnTo>
                                        <a:pt x="1886" y="1259"/>
                                      </a:lnTo>
                                      <a:lnTo>
                                        <a:pt x="1985" y="1220"/>
                                      </a:lnTo>
                                      <a:lnTo>
                                        <a:pt x="2087" y="1180"/>
                                      </a:lnTo>
                                      <a:lnTo>
                                        <a:pt x="2193" y="1140"/>
                                      </a:lnTo>
                                      <a:lnTo>
                                        <a:pt x="2301" y="1098"/>
                                      </a:lnTo>
                                      <a:lnTo>
                                        <a:pt x="2343" y="1084"/>
                                      </a:lnTo>
                                      <a:lnTo>
                                        <a:pt x="2389" y="1070"/>
                                      </a:lnTo>
                                      <a:lnTo>
                                        <a:pt x="2439" y="1056"/>
                                      </a:lnTo>
                                      <a:lnTo>
                                        <a:pt x="2493" y="1044"/>
                                      </a:lnTo>
                                      <a:lnTo>
                                        <a:pt x="2551" y="1032"/>
                                      </a:lnTo>
                                      <a:lnTo>
                                        <a:pt x="2613" y="1019"/>
                                      </a:lnTo>
                                      <a:lnTo>
                                        <a:pt x="2676" y="1008"/>
                                      </a:lnTo>
                                      <a:lnTo>
                                        <a:pt x="2744" y="996"/>
                                      </a:lnTo>
                                      <a:lnTo>
                                        <a:pt x="2883" y="972"/>
                                      </a:lnTo>
                                      <a:lnTo>
                                        <a:pt x="3028" y="948"/>
                                      </a:lnTo>
                                      <a:lnTo>
                                        <a:pt x="3101" y="934"/>
                                      </a:lnTo>
                                      <a:lnTo>
                                        <a:pt x="3176" y="920"/>
                                      </a:lnTo>
                                      <a:lnTo>
                                        <a:pt x="3250" y="906"/>
                                      </a:lnTo>
                                      <a:lnTo>
                                        <a:pt x="3324" y="890"/>
                                      </a:lnTo>
                                      <a:lnTo>
                                        <a:pt x="3397" y="873"/>
                                      </a:lnTo>
                                      <a:lnTo>
                                        <a:pt x="3468" y="855"/>
                                      </a:lnTo>
                                      <a:lnTo>
                                        <a:pt x="3539" y="835"/>
                                      </a:lnTo>
                                      <a:lnTo>
                                        <a:pt x="3607" y="814"/>
                                      </a:lnTo>
                                      <a:lnTo>
                                        <a:pt x="3673" y="792"/>
                                      </a:lnTo>
                                      <a:lnTo>
                                        <a:pt x="3737" y="769"/>
                                      </a:lnTo>
                                      <a:lnTo>
                                        <a:pt x="3797" y="742"/>
                                      </a:lnTo>
                                      <a:lnTo>
                                        <a:pt x="3855" y="715"/>
                                      </a:lnTo>
                                      <a:lnTo>
                                        <a:pt x="3907" y="685"/>
                                      </a:lnTo>
                                      <a:lnTo>
                                        <a:pt x="3957" y="653"/>
                                      </a:lnTo>
                                      <a:lnTo>
                                        <a:pt x="4001" y="619"/>
                                      </a:lnTo>
                                      <a:lnTo>
                                        <a:pt x="4041" y="582"/>
                                      </a:lnTo>
                                      <a:lnTo>
                                        <a:pt x="4076" y="543"/>
                                      </a:lnTo>
                                      <a:lnTo>
                                        <a:pt x="4106" y="501"/>
                                      </a:lnTo>
                                      <a:lnTo>
                                        <a:pt x="4129" y="457"/>
                                      </a:lnTo>
                                      <a:lnTo>
                                        <a:pt x="4146" y="409"/>
                                      </a:lnTo>
                                      <a:lnTo>
                                        <a:pt x="4154" y="372"/>
                                      </a:lnTo>
                                      <a:lnTo>
                                        <a:pt x="4162" y="337"/>
                                      </a:lnTo>
                                      <a:lnTo>
                                        <a:pt x="4166" y="303"/>
                                      </a:lnTo>
                                      <a:lnTo>
                                        <a:pt x="4169" y="271"/>
                                      </a:lnTo>
                                      <a:lnTo>
                                        <a:pt x="4169" y="255"/>
                                      </a:lnTo>
                                      <a:lnTo>
                                        <a:pt x="4169" y="240"/>
                                      </a:lnTo>
                                      <a:lnTo>
                                        <a:pt x="4168" y="225"/>
                                      </a:lnTo>
                                      <a:lnTo>
                                        <a:pt x="4167" y="211"/>
                                      </a:lnTo>
                                      <a:lnTo>
                                        <a:pt x="4165" y="197"/>
                                      </a:lnTo>
                                      <a:lnTo>
                                        <a:pt x="4163" y="183"/>
                                      </a:lnTo>
                                      <a:lnTo>
                                        <a:pt x="4160" y="171"/>
                                      </a:lnTo>
                                      <a:lnTo>
                                        <a:pt x="4156" y="157"/>
                                      </a:lnTo>
                                      <a:lnTo>
                                        <a:pt x="4152" y="145"/>
                                      </a:lnTo>
                                      <a:lnTo>
                                        <a:pt x="4148" y="133"/>
                                      </a:lnTo>
                                      <a:lnTo>
                                        <a:pt x="4144" y="121"/>
                                      </a:lnTo>
                                      <a:lnTo>
                                        <a:pt x="4139" y="110"/>
                                      </a:lnTo>
                                      <a:lnTo>
                                        <a:pt x="4132" y="99"/>
                                      </a:lnTo>
                                      <a:lnTo>
                                        <a:pt x="4126" y="89"/>
                                      </a:lnTo>
                                      <a:lnTo>
                                        <a:pt x="4120" y="78"/>
                                      </a:lnTo>
                                      <a:lnTo>
                                        <a:pt x="4112" y="67"/>
                                      </a:lnTo>
                                      <a:lnTo>
                                        <a:pt x="4105" y="58"/>
                                      </a:lnTo>
                                      <a:lnTo>
                                        <a:pt x="4096" y="49"/>
                                      </a:lnTo>
                                      <a:lnTo>
                                        <a:pt x="4088" y="40"/>
                                      </a:lnTo>
                                      <a:lnTo>
                                        <a:pt x="4078" y="32"/>
                                      </a:lnTo>
                                      <a:lnTo>
                                        <a:pt x="4059" y="15"/>
                                      </a:lnTo>
                                      <a:lnTo>
                                        <a:pt x="4038" y="0"/>
                                      </a:lnTo>
                                      <a:close/>
                                    </a:path>
                                  </a:pathLst>
                                </a:custGeom>
                                <a:solidFill>
                                  <a:srgbClr val="de9877"/>
                                </a:solidFill>
                                <a:ln w="0">
                                  <a:noFill/>
                                </a:ln>
                              </wps:spPr>
                              <wps:style>
                                <a:lnRef idx="0"/>
                                <a:fillRef idx="0"/>
                                <a:effectRef idx="0"/>
                                <a:fontRef idx="minor"/>
                              </wps:style>
                              <wps:bodyPr/>
                            </wps:wsp>
                            <wps:wsp>
                              <wps:cNvSpPr/>
                              <wps:spPr>
                                <a:xfrm>
                                  <a:off x="173880" y="415440"/>
                                  <a:ext cx="93960" cy="108720"/>
                                </a:xfrm>
                                <a:custGeom>
                                  <a:avLst/>
                                  <a:gdLst/>
                                  <a:ahLst/>
                                  <a:rect l="l" t="t" r="r" b="b"/>
                                  <a:pathLst>
                                    <a:path w="1452" h="1679">
                                      <a:moveTo>
                                        <a:pt x="1025" y="0"/>
                                      </a:moveTo>
                                      <a:lnTo>
                                        <a:pt x="1014" y="1"/>
                                      </a:lnTo>
                                      <a:lnTo>
                                        <a:pt x="981" y="6"/>
                                      </a:lnTo>
                                      <a:lnTo>
                                        <a:pt x="931" y="13"/>
                                      </a:lnTo>
                                      <a:lnTo>
                                        <a:pt x="865" y="23"/>
                                      </a:lnTo>
                                      <a:lnTo>
                                        <a:pt x="787" y="36"/>
                                      </a:lnTo>
                                      <a:lnTo>
                                        <a:pt x="700" y="52"/>
                                      </a:lnTo>
                                      <a:lnTo>
                                        <a:pt x="608" y="69"/>
                                      </a:lnTo>
                                      <a:lnTo>
                                        <a:pt x="513" y="89"/>
                                      </a:lnTo>
                                      <a:lnTo>
                                        <a:pt x="464" y="99"/>
                                      </a:lnTo>
                                      <a:lnTo>
                                        <a:pt x="417" y="111"/>
                                      </a:lnTo>
                                      <a:lnTo>
                                        <a:pt x="369" y="122"/>
                                      </a:lnTo>
                                      <a:lnTo>
                                        <a:pt x="324" y="135"/>
                                      </a:lnTo>
                                      <a:lnTo>
                                        <a:pt x="279" y="148"/>
                                      </a:lnTo>
                                      <a:lnTo>
                                        <a:pt x="237" y="160"/>
                                      </a:lnTo>
                                      <a:lnTo>
                                        <a:pt x="197" y="174"/>
                                      </a:lnTo>
                                      <a:lnTo>
                                        <a:pt x="160" y="188"/>
                                      </a:lnTo>
                                      <a:lnTo>
                                        <a:pt x="125" y="201"/>
                                      </a:lnTo>
                                      <a:lnTo>
                                        <a:pt x="94" y="216"/>
                                      </a:lnTo>
                                      <a:lnTo>
                                        <a:pt x="66" y="232"/>
                                      </a:lnTo>
                                      <a:lnTo>
                                        <a:pt x="43" y="247"/>
                                      </a:lnTo>
                                      <a:lnTo>
                                        <a:pt x="25" y="262"/>
                                      </a:lnTo>
                                      <a:lnTo>
                                        <a:pt x="11" y="278"/>
                                      </a:lnTo>
                                      <a:lnTo>
                                        <a:pt x="2" y="295"/>
                                      </a:lnTo>
                                      <a:lnTo>
                                        <a:pt x="0" y="311"/>
                                      </a:lnTo>
                                      <a:lnTo>
                                        <a:pt x="1" y="328"/>
                                      </a:lnTo>
                                      <a:lnTo>
                                        <a:pt x="5" y="346"/>
                                      </a:lnTo>
                                      <a:lnTo>
                                        <a:pt x="11" y="363"/>
                                      </a:lnTo>
                                      <a:lnTo>
                                        <a:pt x="21" y="380"/>
                                      </a:lnTo>
                                      <a:lnTo>
                                        <a:pt x="31" y="399"/>
                                      </a:lnTo>
                                      <a:lnTo>
                                        <a:pt x="44" y="418"/>
                                      </a:lnTo>
                                      <a:lnTo>
                                        <a:pt x="59" y="437"/>
                                      </a:lnTo>
                                      <a:lnTo>
                                        <a:pt x="76" y="457"/>
                                      </a:lnTo>
                                      <a:lnTo>
                                        <a:pt x="112" y="499"/>
                                      </a:lnTo>
                                      <a:lnTo>
                                        <a:pt x="153" y="545"/>
                                      </a:lnTo>
                                      <a:lnTo>
                                        <a:pt x="195" y="593"/>
                                      </a:lnTo>
                                      <a:lnTo>
                                        <a:pt x="239" y="645"/>
                                      </a:lnTo>
                                      <a:lnTo>
                                        <a:pt x="260" y="673"/>
                                      </a:lnTo>
                                      <a:lnTo>
                                        <a:pt x="283" y="702"/>
                                      </a:lnTo>
                                      <a:lnTo>
                                        <a:pt x="304" y="731"/>
                                      </a:lnTo>
                                      <a:lnTo>
                                        <a:pt x="324" y="763"/>
                                      </a:lnTo>
                                      <a:lnTo>
                                        <a:pt x="343" y="795"/>
                                      </a:lnTo>
                                      <a:lnTo>
                                        <a:pt x="362" y="828"/>
                                      </a:lnTo>
                                      <a:lnTo>
                                        <a:pt x="379" y="864"/>
                                      </a:lnTo>
                                      <a:lnTo>
                                        <a:pt x="394" y="900"/>
                                      </a:lnTo>
                                      <a:lnTo>
                                        <a:pt x="408" y="937"/>
                                      </a:lnTo>
                                      <a:lnTo>
                                        <a:pt x="421" y="976"/>
                                      </a:lnTo>
                                      <a:lnTo>
                                        <a:pt x="431" y="1017"/>
                                      </a:lnTo>
                                      <a:lnTo>
                                        <a:pt x="439" y="1060"/>
                                      </a:lnTo>
                                      <a:lnTo>
                                        <a:pt x="445" y="1104"/>
                                      </a:lnTo>
                                      <a:lnTo>
                                        <a:pt x="447" y="1149"/>
                                      </a:lnTo>
                                      <a:lnTo>
                                        <a:pt x="448" y="1196"/>
                                      </a:lnTo>
                                      <a:lnTo>
                                        <a:pt x="445" y="1246"/>
                                      </a:lnTo>
                                      <a:lnTo>
                                        <a:pt x="443" y="1294"/>
                                      </a:lnTo>
                                      <a:lnTo>
                                        <a:pt x="444" y="1340"/>
                                      </a:lnTo>
                                      <a:lnTo>
                                        <a:pt x="447" y="1381"/>
                                      </a:lnTo>
                                      <a:lnTo>
                                        <a:pt x="455" y="1420"/>
                                      </a:lnTo>
                                      <a:lnTo>
                                        <a:pt x="464" y="1455"/>
                                      </a:lnTo>
                                      <a:lnTo>
                                        <a:pt x="477" y="1488"/>
                                      </a:lnTo>
                                      <a:lnTo>
                                        <a:pt x="492" y="1519"/>
                                      </a:lnTo>
                                      <a:lnTo>
                                        <a:pt x="508" y="1545"/>
                                      </a:lnTo>
                                      <a:lnTo>
                                        <a:pt x="527" y="1569"/>
                                      </a:lnTo>
                                      <a:lnTo>
                                        <a:pt x="549" y="1591"/>
                                      </a:lnTo>
                                      <a:lnTo>
                                        <a:pt x="572" y="1610"/>
                                      </a:lnTo>
                                      <a:lnTo>
                                        <a:pt x="596" y="1627"/>
                                      </a:lnTo>
                                      <a:lnTo>
                                        <a:pt x="621" y="1641"/>
                                      </a:lnTo>
                                      <a:lnTo>
                                        <a:pt x="649" y="1652"/>
                                      </a:lnTo>
                                      <a:lnTo>
                                        <a:pt x="677" y="1662"/>
                                      </a:lnTo>
                                      <a:lnTo>
                                        <a:pt x="707" y="1669"/>
                                      </a:lnTo>
                                      <a:lnTo>
                                        <a:pt x="736" y="1674"/>
                                      </a:lnTo>
                                      <a:lnTo>
                                        <a:pt x="767" y="1678"/>
                                      </a:lnTo>
                                      <a:lnTo>
                                        <a:pt x="799" y="1679"/>
                                      </a:lnTo>
                                      <a:lnTo>
                                        <a:pt x="830" y="1678"/>
                                      </a:lnTo>
                                      <a:lnTo>
                                        <a:pt x="861" y="1676"/>
                                      </a:lnTo>
                                      <a:lnTo>
                                        <a:pt x="893" y="1671"/>
                                      </a:lnTo>
                                      <a:lnTo>
                                        <a:pt x="924" y="1666"/>
                                      </a:lnTo>
                                      <a:lnTo>
                                        <a:pt x="955" y="1659"/>
                                      </a:lnTo>
                                      <a:lnTo>
                                        <a:pt x="985" y="1649"/>
                                      </a:lnTo>
                                      <a:lnTo>
                                        <a:pt x="1015" y="1639"/>
                                      </a:lnTo>
                                      <a:lnTo>
                                        <a:pt x="1043" y="1627"/>
                                      </a:lnTo>
                                      <a:lnTo>
                                        <a:pt x="1071" y="1614"/>
                                      </a:lnTo>
                                      <a:lnTo>
                                        <a:pt x="1097" y="1601"/>
                                      </a:lnTo>
                                      <a:lnTo>
                                        <a:pt x="1123" y="1585"/>
                                      </a:lnTo>
                                      <a:lnTo>
                                        <a:pt x="1146" y="1569"/>
                                      </a:lnTo>
                                      <a:lnTo>
                                        <a:pt x="1168" y="1551"/>
                                      </a:lnTo>
                                      <a:lnTo>
                                        <a:pt x="1189" y="1531"/>
                                      </a:lnTo>
                                      <a:lnTo>
                                        <a:pt x="1211" y="1504"/>
                                      </a:lnTo>
                                      <a:lnTo>
                                        <a:pt x="1233" y="1470"/>
                                      </a:lnTo>
                                      <a:lnTo>
                                        <a:pt x="1256" y="1431"/>
                                      </a:lnTo>
                                      <a:lnTo>
                                        <a:pt x="1277" y="1387"/>
                                      </a:lnTo>
                                      <a:lnTo>
                                        <a:pt x="1299" y="1339"/>
                                      </a:lnTo>
                                      <a:lnTo>
                                        <a:pt x="1320" y="1286"/>
                                      </a:lnTo>
                                      <a:lnTo>
                                        <a:pt x="1340" y="1230"/>
                                      </a:lnTo>
                                      <a:lnTo>
                                        <a:pt x="1359" y="1171"/>
                                      </a:lnTo>
                                      <a:lnTo>
                                        <a:pt x="1377" y="1109"/>
                                      </a:lnTo>
                                      <a:lnTo>
                                        <a:pt x="1394" y="1045"/>
                                      </a:lnTo>
                                      <a:lnTo>
                                        <a:pt x="1409" y="978"/>
                                      </a:lnTo>
                                      <a:lnTo>
                                        <a:pt x="1421" y="911"/>
                                      </a:lnTo>
                                      <a:lnTo>
                                        <a:pt x="1433" y="843"/>
                                      </a:lnTo>
                                      <a:lnTo>
                                        <a:pt x="1441" y="774"/>
                                      </a:lnTo>
                                      <a:lnTo>
                                        <a:pt x="1448" y="706"/>
                                      </a:lnTo>
                                      <a:lnTo>
                                        <a:pt x="1451" y="637"/>
                                      </a:lnTo>
                                      <a:lnTo>
                                        <a:pt x="1452" y="571"/>
                                      </a:lnTo>
                                      <a:lnTo>
                                        <a:pt x="1449" y="505"/>
                                      </a:lnTo>
                                      <a:lnTo>
                                        <a:pt x="1442" y="441"/>
                                      </a:lnTo>
                                      <a:lnTo>
                                        <a:pt x="1433" y="380"/>
                                      </a:lnTo>
                                      <a:lnTo>
                                        <a:pt x="1419" y="323"/>
                                      </a:lnTo>
                                      <a:lnTo>
                                        <a:pt x="1401" y="267"/>
                                      </a:lnTo>
                                      <a:lnTo>
                                        <a:pt x="1380" y="216"/>
                                      </a:lnTo>
                                      <a:lnTo>
                                        <a:pt x="1354" y="169"/>
                                      </a:lnTo>
                                      <a:lnTo>
                                        <a:pt x="1322" y="127"/>
                                      </a:lnTo>
                                      <a:lnTo>
                                        <a:pt x="1286" y="90"/>
                                      </a:lnTo>
                                      <a:lnTo>
                                        <a:pt x="1245" y="59"/>
                                      </a:lnTo>
                                      <a:lnTo>
                                        <a:pt x="1199" y="34"/>
                                      </a:lnTo>
                                      <a:lnTo>
                                        <a:pt x="1147" y="15"/>
                                      </a:lnTo>
                                      <a:lnTo>
                                        <a:pt x="1089" y="3"/>
                                      </a:lnTo>
                                      <a:lnTo>
                                        <a:pt x="1025" y="0"/>
                                      </a:lnTo>
                                      <a:close/>
                                    </a:path>
                                  </a:pathLst>
                                </a:custGeom>
                                <a:solidFill>
                                  <a:srgbClr val="e35e44"/>
                                </a:solidFill>
                                <a:ln w="9360">
                                  <a:solidFill>
                                    <a:srgbClr val="000000"/>
                                  </a:solidFill>
                                  <a:round/>
                                </a:ln>
                              </wps:spPr>
                              <wps:style>
                                <a:lnRef idx="0"/>
                                <a:fillRef idx="0"/>
                                <a:effectRef idx="0"/>
                                <a:fontRef idx="minor"/>
                              </wps:style>
                              <wps:bodyPr/>
                            </wps:wsp>
                            <wps:wsp>
                              <wps:cNvSpPr/>
                              <wps:spPr>
                                <a:xfrm>
                                  <a:off x="508680" y="525240"/>
                                  <a:ext cx="113040" cy="137160"/>
                                </a:xfrm>
                                <a:custGeom>
                                  <a:avLst/>
                                  <a:gdLst/>
                                  <a:ahLst/>
                                  <a:rect l="l" t="t" r="r" b="b"/>
                                  <a:pathLst>
                                    <a:path w="1747" h="2124">
                                      <a:moveTo>
                                        <a:pt x="1615" y="1735"/>
                                      </a:moveTo>
                                      <a:lnTo>
                                        <a:pt x="1616" y="1757"/>
                                      </a:lnTo>
                                      <a:lnTo>
                                        <a:pt x="1616" y="1778"/>
                                      </a:lnTo>
                                      <a:lnTo>
                                        <a:pt x="1617" y="1798"/>
                                      </a:lnTo>
                                      <a:lnTo>
                                        <a:pt x="1618" y="1816"/>
                                      </a:lnTo>
                                      <a:lnTo>
                                        <a:pt x="1645" y="1828"/>
                                      </a:lnTo>
                                      <a:lnTo>
                                        <a:pt x="1669" y="1842"/>
                                      </a:lnTo>
                                      <a:lnTo>
                                        <a:pt x="1679" y="1849"/>
                                      </a:lnTo>
                                      <a:lnTo>
                                        <a:pt x="1689" y="1857"/>
                                      </a:lnTo>
                                      <a:lnTo>
                                        <a:pt x="1698" y="1864"/>
                                      </a:lnTo>
                                      <a:lnTo>
                                        <a:pt x="1707" y="1872"/>
                                      </a:lnTo>
                                      <a:lnTo>
                                        <a:pt x="1714" y="1879"/>
                                      </a:lnTo>
                                      <a:lnTo>
                                        <a:pt x="1720" y="1887"/>
                                      </a:lnTo>
                                      <a:lnTo>
                                        <a:pt x="1726" y="1895"/>
                                      </a:lnTo>
                                      <a:lnTo>
                                        <a:pt x="1731" y="1903"/>
                                      </a:lnTo>
                                      <a:lnTo>
                                        <a:pt x="1735" y="1912"/>
                                      </a:lnTo>
                                      <a:lnTo>
                                        <a:pt x="1739" y="1920"/>
                                      </a:lnTo>
                                      <a:lnTo>
                                        <a:pt x="1742" y="1929"/>
                                      </a:lnTo>
                                      <a:lnTo>
                                        <a:pt x="1745" y="1938"/>
                                      </a:lnTo>
                                      <a:lnTo>
                                        <a:pt x="1746" y="1947"/>
                                      </a:lnTo>
                                      <a:lnTo>
                                        <a:pt x="1747" y="1958"/>
                                      </a:lnTo>
                                      <a:lnTo>
                                        <a:pt x="1747" y="1967"/>
                                      </a:lnTo>
                                      <a:lnTo>
                                        <a:pt x="1747" y="1978"/>
                                      </a:lnTo>
                                      <a:lnTo>
                                        <a:pt x="1745" y="1988"/>
                                      </a:lnTo>
                                      <a:lnTo>
                                        <a:pt x="1744" y="1999"/>
                                      </a:lnTo>
                                      <a:lnTo>
                                        <a:pt x="1740" y="2011"/>
                                      </a:lnTo>
                                      <a:lnTo>
                                        <a:pt x="1738" y="2021"/>
                                      </a:lnTo>
                                      <a:lnTo>
                                        <a:pt x="1730" y="2045"/>
                                      </a:lnTo>
                                      <a:lnTo>
                                        <a:pt x="1719" y="2071"/>
                                      </a:lnTo>
                                      <a:lnTo>
                                        <a:pt x="1708" y="2097"/>
                                      </a:lnTo>
                                      <a:lnTo>
                                        <a:pt x="1693" y="2124"/>
                                      </a:lnTo>
                                      <a:lnTo>
                                        <a:pt x="1663" y="2123"/>
                                      </a:lnTo>
                                      <a:lnTo>
                                        <a:pt x="1635" y="2121"/>
                                      </a:lnTo>
                                      <a:lnTo>
                                        <a:pt x="1606" y="2118"/>
                                      </a:lnTo>
                                      <a:lnTo>
                                        <a:pt x="1578" y="2113"/>
                                      </a:lnTo>
                                      <a:lnTo>
                                        <a:pt x="1549" y="2107"/>
                                      </a:lnTo>
                                      <a:lnTo>
                                        <a:pt x="1521" y="2101"/>
                                      </a:lnTo>
                                      <a:lnTo>
                                        <a:pt x="1493" y="2094"/>
                                      </a:lnTo>
                                      <a:lnTo>
                                        <a:pt x="1466" y="2085"/>
                                      </a:lnTo>
                                      <a:lnTo>
                                        <a:pt x="1439" y="2077"/>
                                      </a:lnTo>
                                      <a:lnTo>
                                        <a:pt x="1411" y="2067"/>
                                      </a:lnTo>
                                      <a:lnTo>
                                        <a:pt x="1384" y="2058"/>
                                      </a:lnTo>
                                      <a:lnTo>
                                        <a:pt x="1356" y="2047"/>
                                      </a:lnTo>
                                      <a:lnTo>
                                        <a:pt x="1302" y="2026"/>
                                      </a:lnTo>
                                      <a:lnTo>
                                        <a:pt x="1249" y="2004"/>
                                      </a:lnTo>
                                      <a:lnTo>
                                        <a:pt x="1195" y="1982"/>
                                      </a:lnTo>
                                      <a:lnTo>
                                        <a:pt x="1141" y="1960"/>
                                      </a:lnTo>
                                      <a:lnTo>
                                        <a:pt x="1087" y="1940"/>
                                      </a:lnTo>
                                      <a:lnTo>
                                        <a:pt x="1033" y="1922"/>
                                      </a:lnTo>
                                      <a:lnTo>
                                        <a:pt x="1006" y="1914"/>
                                      </a:lnTo>
                                      <a:lnTo>
                                        <a:pt x="978" y="1906"/>
                                      </a:lnTo>
                                      <a:lnTo>
                                        <a:pt x="951" y="1900"/>
                                      </a:lnTo>
                                      <a:lnTo>
                                        <a:pt x="924" y="1894"/>
                                      </a:lnTo>
                                      <a:lnTo>
                                        <a:pt x="895" y="1889"/>
                                      </a:lnTo>
                                      <a:lnTo>
                                        <a:pt x="868" y="1885"/>
                                      </a:lnTo>
                                      <a:lnTo>
                                        <a:pt x="839" y="1883"/>
                                      </a:lnTo>
                                      <a:lnTo>
                                        <a:pt x="812" y="1881"/>
                                      </a:lnTo>
                                      <a:lnTo>
                                        <a:pt x="798" y="1882"/>
                                      </a:lnTo>
                                      <a:lnTo>
                                        <a:pt x="782" y="1884"/>
                                      </a:lnTo>
                                      <a:lnTo>
                                        <a:pt x="764" y="1887"/>
                                      </a:lnTo>
                                      <a:lnTo>
                                        <a:pt x="744" y="1892"/>
                                      </a:lnTo>
                                      <a:lnTo>
                                        <a:pt x="698" y="1902"/>
                                      </a:lnTo>
                                      <a:lnTo>
                                        <a:pt x="644" y="1917"/>
                                      </a:lnTo>
                                      <a:lnTo>
                                        <a:pt x="586" y="1934"/>
                                      </a:lnTo>
                                      <a:lnTo>
                                        <a:pt x="524" y="1952"/>
                                      </a:lnTo>
                                      <a:lnTo>
                                        <a:pt x="459" y="1971"/>
                                      </a:lnTo>
                                      <a:lnTo>
                                        <a:pt x="394" y="1987"/>
                                      </a:lnTo>
                                      <a:lnTo>
                                        <a:pt x="330" y="2004"/>
                                      </a:lnTo>
                                      <a:lnTo>
                                        <a:pt x="267" y="2018"/>
                                      </a:lnTo>
                                      <a:lnTo>
                                        <a:pt x="238" y="2023"/>
                                      </a:lnTo>
                                      <a:lnTo>
                                        <a:pt x="209" y="2028"/>
                                      </a:lnTo>
                                      <a:lnTo>
                                        <a:pt x="182" y="2032"/>
                                      </a:lnTo>
                                      <a:lnTo>
                                        <a:pt x="155" y="2034"/>
                                      </a:lnTo>
                                      <a:lnTo>
                                        <a:pt x="131" y="2035"/>
                                      </a:lnTo>
                                      <a:lnTo>
                                        <a:pt x="109" y="2035"/>
                                      </a:lnTo>
                                      <a:lnTo>
                                        <a:pt x="88" y="2033"/>
                                      </a:lnTo>
                                      <a:lnTo>
                                        <a:pt x="70" y="2028"/>
                                      </a:lnTo>
                                      <a:lnTo>
                                        <a:pt x="54" y="2023"/>
                                      </a:lnTo>
                                      <a:lnTo>
                                        <a:pt x="40" y="2016"/>
                                      </a:lnTo>
                                      <a:lnTo>
                                        <a:pt x="30" y="2006"/>
                                      </a:lnTo>
                                      <a:lnTo>
                                        <a:pt x="22" y="1995"/>
                                      </a:lnTo>
                                      <a:lnTo>
                                        <a:pt x="15" y="1979"/>
                                      </a:lnTo>
                                      <a:lnTo>
                                        <a:pt x="10" y="1963"/>
                                      </a:lnTo>
                                      <a:lnTo>
                                        <a:pt x="6" y="1947"/>
                                      </a:lnTo>
                                      <a:lnTo>
                                        <a:pt x="3" y="1930"/>
                                      </a:lnTo>
                                      <a:lnTo>
                                        <a:pt x="1" y="1914"/>
                                      </a:lnTo>
                                      <a:lnTo>
                                        <a:pt x="0" y="1896"/>
                                      </a:lnTo>
                                      <a:lnTo>
                                        <a:pt x="0" y="1879"/>
                                      </a:lnTo>
                                      <a:lnTo>
                                        <a:pt x="1" y="1861"/>
                                      </a:lnTo>
                                      <a:lnTo>
                                        <a:pt x="3" y="1842"/>
                                      </a:lnTo>
                                      <a:lnTo>
                                        <a:pt x="6" y="1824"/>
                                      </a:lnTo>
                                      <a:lnTo>
                                        <a:pt x="9" y="1805"/>
                                      </a:lnTo>
                                      <a:lnTo>
                                        <a:pt x="13" y="1786"/>
                                      </a:lnTo>
                                      <a:lnTo>
                                        <a:pt x="22" y="1748"/>
                                      </a:lnTo>
                                      <a:lnTo>
                                        <a:pt x="34" y="1710"/>
                                      </a:lnTo>
                                      <a:lnTo>
                                        <a:pt x="48" y="1673"/>
                                      </a:lnTo>
                                      <a:lnTo>
                                        <a:pt x="61" y="1636"/>
                                      </a:lnTo>
                                      <a:lnTo>
                                        <a:pt x="76" y="1599"/>
                                      </a:lnTo>
                                      <a:lnTo>
                                        <a:pt x="90" y="1563"/>
                                      </a:lnTo>
                                      <a:lnTo>
                                        <a:pt x="104" y="1528"/>
                                      </a:lnTo>
                                      <a:lnTo>
                                        <a:pt x="117" y="1496"/>
                                      </a:lnTo>
                                      <a:lnTo>
                                        <a:pt x="128" y="1465"/>
                                      </a:lnTo>
                                      <a:lnTo>
                                        <a:pt x="137" y="1436"/>
                                      </a:lnTo>
                                      <a:lnTo>
                                        <a:pt x="148" y="1399"/>
                                      </a:lnTo>
                                      <a:lnTo>
                                        <a:pt x="158" y="1360"/>
                                      </a:lnTo>
                                      <a:lnTo>
                                        <a:pt x="167" y="1320"/>
                                      </a:lnTo>
                                      <a:lnTo>
                                        <a:pt x="175" y="1280"/>
                                      </a:lnTo>
                                      <a:lnTo>
                                        <a:pt x="191" y="1196"/>
                                      </a:lnTo>
                                      <a:lnTo>
                                        <a:pt x="206" y="1108"/>
                                      </a:lnTo>
                                      <a:lnTo>
                                        <a:pt x="220" y="1020"/>
                                      </a:lnTo>
                                      <a:lnTo>
                                        <a:pt x="235" y="929"/>
                                      </a:lnTo>
                                      <a:lnTo>
                                        <a:pt x="242" y="884"/>
                                      </a:lnTo>
                                      <a:lnTo>
                                        <a:pt x="250" y="839"/>
                                      </a:lnTo>
                                      <a:lnTo>
                                        <a:pt x="260" y="793"/>
                                      </a:lnTo>
                                      <a:lnTo>
                                        <a:pt x="268" y="749"/>
                                      </a:lnTo>
                                      <a:lnTo>
                                        <a:pt x="279" y="705"/>
                                      </a:lnTo>
                                      <a:lnTo>
                                        <a:pt x="289" y="661"/>
                                      </a:lnTo>
                                      <a:lnTo>
                                        <a:pt x="301" y="617"/>
                                      </a:lnTo>
                                      <a:lnTo>
                                        <a:pt x="315" y="575"/>
                                      </a:lnTo>
                                      <a:lnTo>
                                        <a:pt x="328" y="533"/>
                                      </a:lnTo>
                                      <a:lnTo>
                                        <a:pt x="343" y="492"/>
                                      </a:lnTo>
                                      <a:lnTo>
                                        <a:pt x="360" y="452"/>
                                      </a:lnTo>
                                      <a:lnTo>
                                        <a:pt x="377" y="413"/>
                                      </a:lnTo>
                                      <a:lnTo>
                                        <a:pt x="397" y="376"/>
                                      </a:lnTo>
                                      <a:lnTo>
                                        <a:pt x="417" y="341"/>
                                      </a:lnTo>
                                      <a:lnTo>
                                        <a:pt x="440" y="306"/>
                                      </a:lnTo>
                                      <a:lnTo>
                                        <a:pt x="465" y="272"/>
                                      </a:lnTo>
                                      <a:lnTo>
                                        <a:pt x="491" y="241"/>
                                      </a:lnTo>
                                      <a:lnTo>
                                        <a:pt x="518" y="211"/>
                                      </a:lnTo>
                                      <a:lnTo>
                                        <a:pt x="549" y="183"/>
                                      </a:lnTo>
                                      <a:lnTo>
                                        <a:pt x="582" y="157"/>
                                      </a:lnTo>
                                      <a:lnTo>
                                        <a:pt x="664" y="101"/>
                                      </a:lnTo>
                                      <a:lnTo>
                                        <a:pt x="743" y="57"/>
                                      </a:lnTo>
                                      <a:lnTo>
                                        <a:pt x="817" y="27"/>
                                      </a:lnTo>
                                      <a:lnTo>
                                        <a:pt x="886" y="9"/>
                                      </a:lnTo>
                                      <a:lnTo>
                                        <a:pt x="951" y="0"/>
                                      </a:lnTo>
                                      <a:lnTo>
                                        <a:pt x="1012" y="4"/>
                                      </a:lnTo>
                                      <a:lnTo>
                                        <a:pt x="1069" y="17"/>
                                      </a:lnTo>
                                      <a:lnTo>
                                        <a:pt x="1123" y="39"/>
                                      </a:lnTo>
                                      <a:lnTo>
                                        <a:pt x="1173" y="71"/>
                                      </a:lnTo>
                                      <a:lnTo>
                                        <a:pt x="1219" y="110"/>
                                      </a:lnTo>
                                      <a:lnTo>
                                        <a:pt x="1261" y="156"/>
                                      </a:lnTo>
                                      <a:lnTo>
                                        <a:pt x="1301" y="210"/>
                                      </a:lnTo>
                                      <a:lnTo>
                                        <a:pt x="1337" y="270"/>
                                      </a:lnTo>
                                      <a:lnTo>
                                        <a:pt x="1371" y="335"/>
                                      </a:lnTo>
                                      <a:lnTo>
                                        <a:pt x="1402" y="405"/>
                                      </a:lnTo>
                                      <a:lnTo>
                                        <a:pt x="1429" y="480"/>
                                      </a:lnTo>
                                      <a:lnTo>
                                        <a:pt x="1454" y="557"/>
                                      </a:lnTo>
                                      <a:lnTo>
                                        <a:pt x="1478" y="639"/>
                                      </a:lnTo>
                                      <a:lnTo>
                                        <a:pt x="1498" y="722"/>
                                      </a:lnTo>
                                      <a:lnTo>
                                        <a:pt x="1516" y="807"/>
                                      </a:lnTo>
                                      <a:lnTo>
                                        <a:pt x="1533" y="893"/>
                                      </a:lnTo>
                                      <a:lnTo>
                                        <a:pt x="1546" y="981"/>
                                      </a:lnTo>
                                      <a:lnTo>
                                        <a:pt x="1559" y="1067"/>
                                      </a:lnTo>
                                      <a:lnTo>
                                        <a:pt x="1570" y="1152"/>
                                      </a:lnTo>
                                      <a:lnTo>
                                        <a:pt x="1579" y="1237"/>
                                      </a:lnTo>
                                      <a:lnTo>
                                        <a:pt x="1587" y="1320"/>
                                      </a:lnTo>
                                      <a:lnTo>
                                        <a:pt x="1594" y="1399"/>
                                      </a:lnTo>
                                      <a:lnTo>
                                        <a:pt x="1600" y="1476"/>
                                      </a:lnTo>
                                      <a:lnTo>
                                        <a:pt x="1608" y="1616"/>
                                      </a:lnTo>
                                      <a:lnTo>
                                        <a:pt x="1615" y="1735"/>
                                      </a:lnTo>
                                      <a:close/>
                                    </a:path>
                                  </a:pathLst>
                                </a:custGeom>
                                <a:solidFill>
                                  <a:srgbClr val="e35e44"/>
                                </a:solidFill>
                                <a:ln w="9360">
                                  <a:solidFill>
                                    <a:srgbClr val="000000"/>
                                  </a:solidFill>
                                  <a:round/>
                                </a:ln>
                              </wps:spPr>
                              <wps:style>
                                <a:lnRef idx="0"/>
                                <a:fillRef idx="0"/>
                                <a:effectRef idx="0"/>
                                <a:fontRef idx="minor"/>
                              </wps:style>
                              <wps:bodyPr/>
                            </wps:wsp>
                            <wps:wsp>
                              <wps:cNvSpPr/>
                              <wps:spPr>
                                <a:xfrm>
                                  <a:off x="556200" y="525240"/>
                                  <a:ext cx="65880" cy="137160"/>
                                </a:xfrm>
                                <a:custGeom>
                                  <a:avLst/>
                                  <a:gdLst/>
                                  <a:ahLst/>
                                  <a:rect l="l" t="t" r="r" b="b"/>
                                  <a:pathLst>
                                    <a:path w="1019" h="2122">
                                      <a:moveTo>
                                        <a:pt x="890" y="1814"/>
                                      </a:moveTo>
                                      <a:lnTo>
                                        <a:pt x="889" y="1796"/>
                                      </a:lnTo>
                                      <a:lnTo>
                                        <a:pt x="888" y="1776"/>
                                      </a:lnTo>
                                      <a:lnTo>
                                        <a:pt x="888" y="1755"/>
                                      </a:lnTo>
                                      <a:lnTo>
                                        <a:pt x="887" y="1733"/>
                                      </a:lnTo>
                                      <a:lnTo>
                                        <a:pt x="880" y="1621"/>
                                      </a:lnTo>
                                      <a:lnTo>
                                        <a:pt x="873" y="1489"/>
                                      </a:lnTo>
                                      <a:lnTo>
                                        <a:pt x="868" y="1419"/>
                                      </a:lnTo>
                                      <a:lnTo>
                                        <a:pt x="861" y="1345"/>
                                      </a:lnTo>
                                      <a:lnTo>
                                        <a:pt x="855" y="1268"/>
                                      </a:lnTo>
                                      <a:lnTo>
                                        <a:pt x="847" y="1189"/>
                                      </a:lnTo>
                                      <a:lnTo>
                                        <a:pt x="837" y="1109"/>
                                      </a:lnTo>
                                      <a:lnTo>
                                        <a:pt x="826" y="1027"/>
                                      </a:lnTo>
                                      <a:lnTo>
                                        <a:pt x="813" y="946"/>
                                      </a:lnTo>
                                      <a:lnTo>
                                        <a:pt x="799" y="864"/>
                                      </a:lnTo>
                                      <a:lnTo>
                                        <a:pt x="783" y="783"/>
                                      </a:lnTo>
                                      <a:lnTo>
                                        <a:pt x="765" y="703"/>
                                      </a:lnTo>
                                      <a:lnTo>
                                        <a:pt x="746" y="624"/>
                                      </a:lnTo>
                                      <a:lnTo>
                                        <a:pt x="724" y="548"/>
                                      </a:lnTo>
                                      <a:lnTo>
                                        <a:pt x="700" y="474"/>
                                      </a:lnTo>
                                      <a:lnTo>
                                        <a:pt x="674" y="405"/>
                                      </a:lnTo>
                                      <a:lnTo>
                                        <a:pt x="645" y="339"/>
                                      </a:lnTo>
                                      <a:lnTo>
                                        <a:pt x="615" y="276"/>
                                      </a:lnTo>
                                      <a:lnTo>
                                        <a:pt x="580" y="220"/>
                                      </a:lnTo>
                                      <a:lnTo>
                                        <a:pt x="544" y="167"/>
                                      </a:lnTo>
                                      <a:lnTo>
                                        <a:pt x="504" y="122"/>
                                      </a:lnTo>
                                      <a:lnTo>
                                        <a:pt x="462" y="82"/>
                                      </a:lnTo>
                                      <a:lnTo>
                                        <a:pt x="416" y="50"/>
                                      </a:lnTo>
                                      <a:lnTo>
                                        <a:pt x="368" y="25"/>
                                      </a:lnTo>
                                      <a:lnTo>
                                        <a:pt x="315" y="8"/>
                                      </a:lnTo>
                                      <a:lnTo>
                                        <a:pt x="259" y="0"/>
                                      </a:lnTo>
                                      <a:lnTo>
                                        <a:pt x="200" y="1"/>
                                      </a:lnTo>
                                      <a:lnTo>
                                        <a:pt x="138" y="11"/>
                                      </a:lnTo>
                                      <a:lnTo>
                                        <a:pt x="71" y="32"/>
                                      </a:lnTo>
                                      <a:lnTo>
                                        <a:pt x="0" y="63"/>
                                      </a:lnTo>
                                      <a:lnTo>
                                        <a:pt x="30" y="94"/>
                                      </a:lnTo>
                                      <a:lnTo>
                                        <a:pt x="58" y="129"/>
                                      </a:lnTo>
                                      <a:lnTo>
                                        <a:pt x="85" y="167"/>
                                      </a:lnTo>
                                      <a:lnTo>
                                        <a:pt x="110" y="208"/>
                                      </a:lnTo>
                                      <a:lnTo>
                                        <a:pt x="134" y="251"/>
                                      </a:lnTo>
                                      <a:lnTo>
                                        <a:pt x="157" y="296"/>
                                      </a:lnTo>
                                      <a:lnTo>
                                        <a:pt x="178" y="345"/>
                                      </a:lnTo>
                                      <a:lnTo>
                                        <a:pt x="198" y="395"/>
                                      </a:lnTo>
                                      <a:lnTo>
                                        <a:pt x="216" y="447"/>
                                      </a:lnTo>
                                      <a:lnTo>
                                        <a:pt x="233" y="501"/>
                                      </a:lnTo>
                                      <a:lnTo>
                                        <a:pt x="249" y="557"/>
                                      </a:lnTo>
                                      <a:lnTo>
                                        <a:pt x="264" y="612"/>
                                      </a:lnTo>
                                      <a:lnTo>
                                        <a:pt x="278" y="670"/>
                                      </a:lnTo>
                                      <a:lnTo>
                                        <a:pt x="291" y="728"/>
                                      </a:lnTo>
                                      <a:lnTo>
                                        <a:pt x="303" y="787"/>
                                      </a:lnTo>
                                      <a:lnTo>
                                        <a:pt x="314" y="847"/>
                                      </a:lnTo>
                                      <a:lnTo>
                                        <a:pt x="323" y="906"/>
                                      </a:lnTo>
                                      <a:lnTo>
                                        <a:pt x="333" y="966"/>
                                      </a:lnTo>
                                      <a:lnTo>
                                        <a:pt x="341" y="1026"/>
                                      </a:lnTo>
                                      <a:lnTo>
                                        <a:pt x="349" y="1085"/>
                                      </a:lnTo>
                                      <a:lnTo>
                                        <a:pt x="362" y="1201"/>
                                      </a:lnTo>
                                      <a:lnTo>
                                        <a:pt x="373" y="1313"/>
                                      </a:lnTo>
                                      <a:lnTo>
                                        <a:pt x="380" y="1419"/>
                                      </a:lnTo>
                                      <a:lnTo>
                                        <a:pt x="388" y="1519"/>
                                      </a:lnTo>
                                      <a:lnTo>
                                        <a:pt x="392" y="1608"/>
                                      </a:lnTo>
                                      <a:lnTo>
                                        <a:pt x="396" y="1687"/>
                                      </a:lnTo>
                                      <a:lnTo>
                                        <a:pt x="397" y="1711"/>
                                      </a:lnTo>
                                      <a:lnTo>
                                        <a:pt x="398" y="1732"/>
                                      </a:lnTo>
                                      <a:lnTo>
                                        <a:pt x="398" y="1751"/>
                                      </a:lnTo>
                                      <a:lnTo>
                                        <a:pt x="399" y="1770"/>
                                      </a:lnTo>
                                      <a:lnTo>
                                        <a:pt x="421" y="1780"/>
                                      </a:lnTo>
                                      <a:lnTo>
                                        <a:pt x="441" y="1791"/>
                                      </a:lnTo>
                                      <a:lnTo>
                                        <a:pt x="459" y="1802"/>
                                      </a:lnTo>
                                      <a:lnTo>
                                        <a:pt x="475" y="1814"/>
                                      </a:lnTo>
                                      <a:lnTo>
                                        <a:pt x="489" y="1825"/>
                                      </a:lnTo>
                                      <a:lnTo>
                                        <a:pt x="500" y="1838"/>
                                      </a:lnTo>
                                      <a:lnTo>
                                        <a:pt x="509" y="1852"/>
                                      </a:lnTo>
                                      <a:lnTo>
                                        <a:pt x="516" y="1865"/>
                                      </a:lnTo>
                                      <a:lnTo>
                                        <a:pt x="523" y="1879"/>
                                      </a:lnTo>
                                      <a:lnTo>
                                        <a:pt x="526" y="1894"/>
                                      </a:lnTo>
                                      <a:lnTo>
                                        <a:pt x="528" y="1910"/>
                                      </a:lnTo>
                                      <a:lnTo>
                                        <a:pt x="528" y="1925"/>
                                      </a:lnTo>
                                      <a:lnTo>
                                        <a:pt x="526" y="1942"/>
                                      </a:lnTo>
                                      <a:lnTo>
                                        <a:pt x="523" y="1960"/>
                                      </a:lnTo>
                                      <a:lnTo>
                                        <a:pt x="519" y="1979"/>
                                      </a:lnTo>
                                      <a:lnTo>
                                        <a:pt x="511" y="1998"/>
                                      </a:lnTo>
                                      <a:lnTo>
                                        <a:pt x="566" y="2021"/>
                                      </a:lnTo>
                                      <a:lnTo>
                                        <a:pt x="622" y="2043"/>
                                      </a:lnTo>
                                      <a:lnTo>
                                        <a:pt x="649" y="2054"/>
                                      </a:lnTo>
                                      <a:lnTo>
                                        <a:pt x="677" y="2063"/>
                                      </a:lnTo>
                                      <a:lnTo>
                                        <a:pt x="705" y="2073"/>
                                      </a:lnTo>
                                      <a:lnTo>
                                        <a:pt x="733" y="2082"/>
                                      </a:lnTo>
                                      <a:lnTo>
                                        <a:pt x="761" y="2091"/>
                                      </a:lnTo>
                                      <a:lnTo>
                                        <a:pt x="790" y="2098"/>
                                      </a:lnTo>
                                      <a:lnTo>
                                        <a:pt x="818" y="2104"/>
                                      </a:lnTo>
                                      <a:lnTo>
                                        <a:pt x="847" y="2111"/>
                                      </a:lnTo>
                                      <a:lnTo>
                                        <a:pt x="876" y="2115"/>
                                      </a:lnTo>
                                      <a:lnTo>
                                        <a:pt x="906" y="2119"/>
                                      </a:lnTo>
                                      <a:lnTo>
                                        <a:pt x="935" y="2121"/>
                                      </a:lnTo>
                                      <a:lnTo>
                                        <a:pt x="965" y="2122"/>
                                      </a:lnTo>
                                      <a:lnTo>
                                        <a:pt x="980" y="2095"/>
                                      </a:lnTo>
                                      <a:lnTo>
                                        <a:pt x="991" y="2069"/>
                                      </a:lnTo>
                                      <a:lnTo>
                                        <a:pt x="1002" y="2043"/>
                                      </a:lnTo>
                                      <a:lnTo>
                                        <a:pt x="1010" y="2019"/>
                                      </a:lnTo>
                                      <a:lnTo>
                                        <a:pt x="1012" y="2009"/>
                                      </a:lnTo>
                                      <a:lnTo>
                                        <a:pt x="1016" y="1997"/>
                                      </a:lnTo>
                                      <a:lnTo>
                                        <a:pt x="1017" y="1986"/>
                                      </a:lnTo>
                                      <a:lnTo>
                                        <a:pt x="1019" y="1976"/>
                                      </a:lnTo>
                                      <a:lnTo>
                                        <a:pt x="1019" y="1965"/>
                                      </a:lnTo>
                                      <a:lnTo>
                                        <a:pt x="1019" y="1956"/>
                                      </a:lnTo>
                                      <a:lnTo>
                                        <a:pt x="1018" y="1945"/>
                                      </a:lnTo>
                                      <a:lnTo>
                                        <a:pt x="1017" y="1936"/>
                                      </a:lnTo>
                                      <a:lnTo>
                                        <a:pt x="1014" y="1927"/>
                                      </a:lnTo>
                                      <a:lnTo>
                                        <a:pt x="1011" y="1918"/>
                                      </a:lnTo>
                                      <a:lnTo>
                                        <a:pt x="1007" y="1910"/>
                                      </a:lnTo>
                                      <a:lnTo>
                                        <a:pt x="1003" y="1901"/>
                                      </a:lnTo>
                                      <a:lnTo>
                                        <a:pt x="998" y="1893"/>
                                      </a:lnTo>
                                      <a:lnTo>
                                        <a:pt x="992" y="1885"/>
                                      </a:lnTo>
                                      <a:lnTo>
                                        <a:pt x="986" y="1877"/>
                                      </a:lnTo>
                                      <a:lnTo>
                                        <a:pt x="979" y="1870"/>
                                      </a:lnTo>
                                      <a:lnTo>
                                        <a:pt x="970" y="1862"/>
                                      </a:lnTo>
                                      <a:lnTo>
                                        <a:pt x="961" y="1855"/>
                                      </a:lnTo>
                                      <a:lnTo>
                                        <a:pt x="951" y="1847"/>
                                      </a:lnTo>
                                      <a:lnTo>
                                        <a:pt x="941" y="1840"/>
                                      </a:lnTo>
                                      <a:lnTo>
                                        <a:pt x="917" y="1826"/>
                                      </a:lnTo>
                                      <a:lnTo>
                                        <a:pt x="890" y="1814"/>
                                      </a:lnTo>
                                      <a:close/>
                                    </a:path>
                                  </a:pathLst>
                                </a:custGeom>
                                <a:solidFill>
                                  <a:srgbClr val="b14729"/>
                                </a:solidFill>
                                <a:ln w="0">
                                  <a:noFill/>
                                </a:ln>
                              </wps:spPr>
                              <wps:style>
                                <a:lnRef idx="0"/>
                                <a:fillRef idx="0"/>
                                <a:effectRef idx="0"/>
                                <a:fontRef idx="minor"/>
                              </wps:style>
                              <wps:bodyPr/>
                            </wps:wsp>
                            <wps:wsp>
                              <wps:cNvSpPr/>
                              <wps:spPr>
                                <a:xfrm>
                                  <a:off x="200520" y="444600"/>
                                  <a:ext cx="75600" cy="82080"/>
                                </a:xfrm>
                                <a:custGeom>
                                  <a:avLst/>
                                  <a:gdLst/>
                                  <a:ahLst/>
                                  <a:rect l="l" t="t" r="r" b="b"/>
                                  <a:pathLst>
                                    <a:path w="1172" h="1266">
                                      <a:moveTo>
                                        <a:pt x="1119" y="248"/>
                                      </a:moveTo>
                                      <a:lnTo>
                                        <a:pt x="1116" y="243"/>
                                      </a:lnTo>
                                      <a:lnTo>
                                        <a:pt x="1107" y="228"/>
                                      </a:lnTo>
                                      <a:lnTo>
                                        <a:pt x="1093" y="206"/>
                                      </a:lnTo>
                                      <a:lnTo>
                                        <a:pt x="1073" y="178"/>
                                      </a:lnTo>
                                      <a:lnTo>
                                        <a:pt x="1060" y="163"/>
                                      </a:lnTo>
                                      <a:lnTo>
                                        <a:pt x="1045" y="147"/>
                                      </a:lnTo>
                                      <a:lnTo>
                                        <a:pt x="1029" y="130"/>
                                      </a:lnTo>
                                      <a:lnTo>
                                        <a:pt x="1011" y="115"/>
                                      </a:lnTo>
                                      <a:lnTo>
                                        <a:pt x="991" y="98"/>
                                      </a:lnTo>
                                      <a:lnTo>
                                        <a:pt x="970" y="82"/>
                                      </a:lnTo>
                                      <a:lnTo>
                                        <a:pt x="947" y="67"/>
                                      </a:lnTo>
                                      <a:lnTo>
                                        <a:pt x="923" y="52"/>
                                      </a:lnTo>
                                      <a:lnTo>
                                        <a:pt x="895" y="40"/>
                                      </a:lnTo>
                                      <a:lnTo>
                                        <a:pt x="867" y="28"/>
                                      </a:lnTo>
                                      <a:lnTo>
                                        <a:pt x="836" y="18"/>
                                      </a:lnTo>
                                      <a:lnTo>
                                        <a:pt x="805" y="10"/>
                                      </a:lnTo>
                                      <a:lnTo>
                                        <a:pt x="770" y="4"/>
                                      </a:lnTo>
                                      <a:lnTo>
                                        <a:pt x="733" y="1"/>
                                      </a:lnTo>
                                      <a:lnTo>
                                        <a:pt x="695" y="0"/>
                                      </a:lnTo>
                                      <a:lnTo>
                                        <a:pt x="654" y="2"/>
                                      </a:lnTo>
                                      <a:lnTo>
                                        <a:pt x="611" y="7"/>
                                      </a:lnTo>
                                      <a:lnTo>
                                        <a:pt x="567" y="16"/>
                                      </a:lnTo>
                                      <a:lnTo>
                                        <a:pt x="520" y="28"/>
                                      </a:lnTo>
                                      <a:lnTo>
                                        <a:pt x="470" y="45"/>
                                      </a:lnTo>
                                      <a:lnTo>
                                        <a:pt x="419" y="65"/>
                                      </a:lnTo>
                                      <a:lnTo>
                                        <a:pt x="366" y="90"/>
                                      </a:lnTo>
                                      <a:lnTo>
                                        <a:pt x="310" y="121"/>
                                      </a:lnTo>
                                      <a:lnTo>
                                        <a:pt x="252" y="155"/>
                                      </a:lnTo>
                                      <a:lnTo>
                                        <a:pt x="196" y="195"/>
                                      </a:lnTo>
                                      <a:lnTo>
                                        <a:pt x="148" y="237"/>
                                      </a:lnTo>
                                      <a:lnTo>
                                        <a:pt x="107" y="281"/>
                                      </a:lnTo>
                                      <a:lnTo>
                                        <a:pt x="74" y="329"/>
                                      </a:lnTo>
                                      <a:lnTo>
                                        <a:pt x="47" y="379"/>
                                      </a:lnTo>
                                      <a:lnTo>
                                        <a:pt x="27" y="429"/>
                                      </a:lnTo>
                                      <a:lnTo>
                                        <a:pt x="12" y="483"/>
                                      </a:lnTo>
                                      <a:lnTo>
                                        <a:pt x="4" y="537"/>
                                      </a:lnTo>
                                      <a:lnTo>
                                        <a:pt x="0" y="591"/>
                                      </a:lnTo>
                                      <a:lnTo>
                                        <a:pt x="3" y="645"/>
                                      </a:lnTo>
                                      <a:lnTo>
                                        <a:pt x="11" y="700"/>
                                      </a:lnTo>
                                      <a:lnTo>
                                        <a:pt x="23" y="755"/>
                                      </a:lnTo>
                                      <a:lnTo>
                                        <a:pt x="40" y="807"/>
                                      </a:lnTo>
                                      <a:lnTo>
                                        <a:pt x="61" y="860"/>
                                      </a:lnTo>
                                      <a:lnTo>
                                        <a:pt x="85" y="911"/>
                                      </a:lnTo>
                                      <a:lnTo>
                                        <a:pt x="113" y="959"/>
                                      </a:lnTo>
                                      <a:lnTo>
                                        <a:pt x="146" y="1005"/>
                                      </a:lnTo>
                                      <a:lnTo>
                                        <a:pt x="181" y="1050"/>
                                      </a:lnTo>
                                      <a:lnTo>
                                        <a:pt x="218" y="1091"/>
                                      </a:lnTo>
                                      <a:lnTo>
                                        <a:pt x="259" y="1127"/>
                                      </a:lnTo>
                                      <a:lnTo>
                                        <a:pt x="301" y="1162"/>
                                      </a:lnTo>
                                      <a:lnTo>
                                        <a:pt x="346" y="1192"/>
                                      </a:lnTo>
                                      <a:lnTo>
                                        <a:pt x="392" y="1217"/>
                                      </a:lnTo>
                                      <a:lnTo>
                                        <a:pt x="439" y="1237"/>
                                      </a:lnTo>
                                      <a:lnTo>
                                        <a:pt x="488" y="1253"/>
                                      </a:lnTo>
                                      <a:lnTo>
                                        <a:pt x="538" y="1262"/>
                                      </a:lnTo>
                                      <a:lnTo>
                                        <a:pt x="588" y="1266"/>
                                      </a:lnTo>
                                      <a:lnTo>
                                        <a:pt x="639" y="1263"/>
                                      </a:lnTo>
                                      <a:lnTo>
                                        <a:pt x="689" y="1255"/>
                                      </a:lnTo>
                                      <a:lnTo>
                                        <a:pt x="739" y="1239"/>
                                      </a:lnTo>
                                      <a:lnTo>
                                        <a:pt x="789" y="1216"/>
                                      </a:lnTo>
                                      <a:lnTo>
                                        <a:pt x="837" y="1184"/>
                                      </a:lnTo>
                                      <a:lnTo>
                                        <a:pt x="884" y="1149"/>
                                      </a:lnTo>
                                      <a:lnTo>
                                        <a:pt x="926" y="1112"/>
                                      </a:lnTo>
                                      <a:lnTo>
                                        <a:pt x="964" y="1075"/>
                                      </a:lnTo>
                                      <a:lnTo>
                                        <a:pt x="998" y="1037"/>
                                      </a:lnTo>
                                      <a:lnTo>
                                        <a:pt x="1028" y="998"/>
                                      </a:lnTo>
                                      <a:lnTo>
                                        <a:pt x="1055" y="959"/>
                                      </a:lnTo>
                                      <a:lnTo>
                                        <a:pt x="1079" y="920"/>
                                      </a:lnTo>
                                      <a:lnTo>
                                        <a:pt x="1099" y="880"/>
                                      </a:lnTo>
                                      <a:lnTo>
                                        <a:pt x="1117" y="841"/>
                                      </a:lnTo>
                                      <a:lnTo>
                                        <a:pt x="1132" y="801"/>
                                      </a:lnTo>
                                      <a:lnTo>
                                        <a:pt x="1143" y="762"/>
                                      </a:lnTo>
                                      <a:lnTo>
                                        <a:pt x="1153" y="724"/>
                                      </a:lnTo>
                                      <a:lnTo>
                                        <a:pt x="1161" y="685"/>
                                      </a:lnTo>
                                      <a:lnTo>
                                        <a:pt x="1167" y="648"/>
                                      </a:lnTo>
                                      <a:lnTo>
                                        <a:pt x="1170" y="612"/>
                                      </a:lnTo>
                                      <a:lnTo>
                                        <a:pt x="1172" y="576"/>
                                      </a:lnTo>
                                      <a:lnTo>
                                        <a:pt x="1172" y="542"/>
                                      </a:lnTo>
                                      <a:lnTo>
                                        <a:pt x="1171" y="508"/>
                                      </a:lnTo>
                                      <a:lnTo>
                                        <a:pt x="1169" y="477"/>
                                      </a:lnTo>
                                      <a:lnTo>
                                        <a:pt x="1165" y="446"/>
                                      </a:lnTo>
                                      <a:lnTo>
                                        <a:pt x="1162" y="418"/>
                                      </a:lnTo>
                                      <a:lnTo>
                                        <a:pt x="1158" y="390"/>
                                      </a:lnTo>
                                      <a:lnTo>
                                        <a:pt x="1153" y="365"/>
                                      </a:lnTo>
                                      <a:lnTo>
                                        <a:pt x="1148" y="342"/>
                                      </a:lnTo>
                                      <a:lnTo>
                                        <a:pt x="1137" y="303"/>
                                      </a:lnTo>
                                      <a:lnTo>
                                        <a:pt x="1127" y="274"/>
                                      </a:lnTo>
                                      <a:lnTo>
                                        <a:pt x="1121" y="255"/>
                                      </a:lnTo>
                                      <a:lnTo>
                                        <a:pt x="1119" y="248"/>
                                      </a:lnTo>
                                      <a:close/>
                                    </a:path>
                                  </a:pathLst>
                                </a:custGeom>
                                <a:solidFill>
                                  <a:srgbClr val="efa988"/>
                                </a:solidFill>
                                <a:ln w="6480">
                                  <a:solidFill>
                                    <a:srgbClr val="000000"/>
                                  </a:solidFill>
                                  <a:round/>
                                </a:ln>
                              </wps:spPr>
                              <wps:style>
                                <a:lnRef idx="0"/>
                                <a:fillRef idx="0"/>
                                <a:effectRef idx="0"/>
                                <a:fontRef idx="minor"/>
                              </wps:style>
                              <wps:bodyPr/>
                            </wps:wsp>
                            <wps:wsp>
                              <wps:cNvSpPr/>
                              <wps:spPr>
                                <a:xfrm>
                                  <a:off x="213480" y="471960"/>
                                  <a:ext cx="26640" cy="25920"/>
                                </a:xfrm>
                                <a:custGeom>
                                  <a:avLst/>
                                  <a:gdLst/>
                                  <a:ahLst/>
                                  <a:rect l="l" t="t" r="r" b="b"/>
                                  <a:pathLst>
                                    <a:path w="414" h="404">
                                      <a:moveTo>
                                        <a:pt x="413" y="223"/>
                                      </a:moveTo>
                                      <a:lnTo>
                                        <a:pt x="405" y="210"/>
                                      </a:lnTo>
                                      <a:lnTo>
                                        <a:pt x="381" y="176"/>
                                      </a:lnTo>
                                      <a:lnTo>
                                        <a:pt x="364" y="154"/>
                                      </a:lnTo>
                                      <a:lnTo>
                                        <a:pt x="343" y="130"/>
                                      </a:lnTo>
                                      <a:lnTo>
                                        <a:pt x="332" y="118"/>
                                      </a:lnTo>
                                      <a:lnTo>
                                        <a:pt x="319" y="105"/>
                                      </a:lnTo>
                                      <a:lnTo>
                                        <a:pt x="307" y="93"/>
                                      </a:lnTo>
                                      <a:lnTo>
                                        <a:pt x="293" y="81"/>
                                      </a:lnTo>
                                      <a:lnTo>
                                        <a:pt x="278" y="70"/>
                                      </a:lnTo>
                                      <a:lnTo>
                                        <a:pt x="263" y="58"/>
                                      </a:lnTo>
                                      <a:lnTo>
                                        <a:pt x="249" y="48"/>
                                      </a:lnTo>
                                      <a:lnTo>
                                        <a:pt x="232" y="37"/>
                                      </a:lnTo>
                                      <a:lnTo>
                                        <a:pt x="215" y="29"/>
                                      </a:lnTo>
                                      <a:lnTo>
                                        <a:pt x="198" y="20"/>
                                      </a:lnTo>
                                      <a:lnTo>
                                        <a:pt x="180" y="13"/>
                                      </a:lnTo>
                                      <a:lnTo>
                                        <a:pt x="162" y="8"/>
                                      </a:lnTo>
                                      <a:lnTo>
                                        <a:pt x="143" y="3"/>
                                      </a:lnTo>
                                      <a:lnTo>
                                        <a:pt x="124" y="0"/>
                                      </a:lnTo>
                                      <a:lnTo>
                                        <a:pt x="104" y="0"/>
                                      </a:lnTo>
                                      <a:lnTo>
                                        <a:pt x="84" y="0"/>
                                      </a:lnTo>
                                      <a:lnTo>
                                        <a:pt x="63" y="3"/>
                                      </a:lnTo>
                                      <a:lnTo>
                                        <a:pt x="43" y="9"/>
                                      </a:lnTo>
                                      <a:lnTo>
                                        <a:pt x="21" y="16"/>
                                      </a:lnTo>
                                      <a:lnTo>
                                        <a:pt x="0" y="25"/>
                                      </a:lnTo>
                                      <a:lnTo>
                                        <a:pt x="14" y="29"/>
                                      </a:lnTo>
                                      <a:lnTo>
                                        <a:pt x="53" y="40"/>
                                      </a:lnTo>
                                      <a:lnTo>
                                        <a:pt x="80" y="50"/>
                                      </a:lnTo>
                                      <a:lnTo>
                                        <a:pt x="109" y="62"/>
                                      </a:lnTo>
                                      <a:lnTo>
                                        <a:pt x="125" y="70"/>
                                      </a:lnTo>
                                      <a:lnTo>
                                        <a:pt x="141" y="78"/>
                                      </a:lnTo>
                                      <a:lnTo>
                                        <a:pt x="157" y="88"/>
                                      </a:lnTo>
                                      <a:lnTo>
                                        <a:pt x="173" y="97"/>
                                      </a:lnTo>
                                      <a:lnTo>
                                        <a:pt x="190" y="109"/>
                                      </a:lnTo>
                                      <a:lnTo>
                                        <a:pt x="205" y="120"/>
                                      </a:lnTo>
                                      <a:lnTo>
                                        <a:pt x="221" y="133"/>
                                      </a:lnTo>
                                      <a:lnTo>
                                        <a:pt x="237" y="147"/>
                                      </a:lnTo>
                                      <a:lnTo>
                                        <a:pt x="252" y="162"/>
                                      </a:lnTo>
                                      <a:lnTo>
                                        <a:pt x="267" y="178"/>
                                      </a:lnTo>
                                      <a:lnTo>
                                        <a:pt x="280" y="195"/>
                                      </a:lnTo>
                                      <a:lnTo>
                                        <a:pt x="293" y="213"/>
                                      </a:lnTo>
                                      <a:lnTo>
                                        <a:pt x="305" y="233"/>
                                      </a:lnTo>
                                      <a:lnTo>
                                        <a:pt x="315" y="253"/>
                                      </a:lnTo>
                                      <a:lnTo>
                                        <a:pt x="324" y="275"/>
                                      </a:lnTo>
                                      <a:lnTo>
                                        <a:pt x="332" y="298"/>
                                      </a:lnTo>
                                      <a:lnTo>
                                        <a:pt x="338" y="322"/>
                                      </a:lnTo>
                                      <a:lnTo>
                                        <a:pt x="343" y="349"/>
                                      </a:lnTo>
                                      <a:lnTo>
                                        <a:pt x="346" y="376"/>
                                      </a:lnTo>
                                      <a:lnTo>
                                        <a:pt x="347" y="404"/>
                                      </a:lnTo>
                                      <a:lnTo>
                                        <a:pt x="350" y="402"/>
                                      </a:lnTo>
                                      <a:lnTo>
                                        <a:pt x="359" y="395"/>
                                      </a:lnTo>
                                      <a:lnTo>
                                        <a:pt x="366" y="389"/>
                                      </a:lnTo>
                                      <a:lnTo>
                                        <a:pt x="372" y="382"/>
                                      </a:lnTo>
                                      <a:lnTo>
                                        <a:pt x="378" y="374"/>
                                      </a:lnTo>
                                      <a:lnTo>
                                        <a:pt x="386" y="363"/>
                                      </a:lnTo>
                                      <a:lnTo>
                                        <a:pt x="393" y="352"/>
                                      </a:lnTo>
                                      <a:lnTo>
                                        <a:pt x="400" y="338"/>
                                      </a:lnTo>
                                      <a:lnTo>
                                        <a:pt x="405" y="323"/>
                                      </a:lnTo>
                                      <a:lnTo>
                                        <a:pt x="409" y="308"/>
                                      </a:lnTo>
                                      <a:lnTo>
                                        <a:pt x="413" y="289"/>
                                      </a:lnTo>
                                      <a:lnTo>
                                        <a:pt x="414" y="269"/>
                                      </a:lnTo>
                                      <a:lnTo>
                                        <a:pt x="414" y="247"/>
                                      </a:lnTo>
                                      <a:lnTo>
                                        <a:pt x="413" y="223"/>
                                      </a:lnTo>
                                      <a:close/>
                                    </a:path>
                                  </a:pathLst>
                                </a:custGeom>
                                <a:solidFill>
                                  <a:srgbClr val="c0795f"/>
                                </a:solidFill>
                                <a:ln w="0">
                                  <a:noFill/>
                                </a:ln>
                              </wps:spPr>
                              <wps:style>
                                <a:lnRef idx="0"/>
                                <a:fillRef idx="0"/>
                                <a:effectRef idx="0"/>
                                <a:fontRef idx="minor"/>
                              </wps:style>
                              <wps:bodyPr/>
                            </wps:wsp>
                            <wps:wsp>
                              <wps:cNvSpPr/>
                              <wps:spPr>
                                <a:xfrm>
                                  <a:off x="539280" y="473760"/>
                                  <a:ext cx="84600" cy="98280"/>
                                </a:xfrm>
                                <a:custGeom>
                                  <a:avLst/>
                                  <a:gdLst/>
                                  <a:ahLst/>
                                  <a:rect l="l" t="t" r="r" b="b"/>
                                  <a:pathLst>
                                    <a:path w="1305" h="1527">
                                      <a:moveTo>
                                        <a:pt x="182" y="166"/>
                                      </a:moveTo>
                                      <a:lnTo>
                                        <a:pt x="187" y="162"/>
                                      </a:lnTo>
                                      <a:lnTo>
                                        <a:pt x="197" y="152"/>
                                      </a:lnTo>
                                      <a:lnTo>
                                        <a:pt x="215" y="139"/>
                                      </a:lnTo>
                                      <a:lnTo>
                                        <a:pt x="239" y="121"/>
                                      </a:lnTo>
                                      <a:lnTo>
                                        <a:pt x="254" y="110"/>
                                      </a:lnTo>
                                      <a:lnTo>
                                        <a:pt x="271" y="101"/>
                                      </a:lnTo>
                                      <a:lnTo>
                                        <a:pt x="289" y="90"/>
                                      </a:lnTo>
                                      <a:lnTo>
                                        <a:pt x="308" y="79"/>
                                      </a:lnTo>
                                      <a:lnTo>
                                        <a:pt x="329" y="68"/>
                                      </a:lnTo>
                                      <a:lnTo>
                                        <a:pt x="352" y="58"/>
                                      </a:lnTo>
                                      <a:lnTo>
                                        <a:pt x="377" y="48"/>
                                      </a:lnTo>
                                      <a:lnTo>
                                        <a:pt x="402" y="39"/>
                                      </a:lnTo>
                                      <a:lnTo>
                                        <a:pt x="429" y="30"/>
                                      </a:lnTo>
                                      <a:lnTo>
                                        <a:pt x="458" y="22"/>
                                      </a:lnTo>
                                      <a:lnTo>
                                        <a:pt x="487" y="14"/>
                                      </a:lnTo>
                                      <a:lnTo>
                                        <a:pt x="519" y="9"/>
                                      </a:lnTo>
                                      <a:lnTo>
                                        <a:pt x="552" y="5"/>
                                      </a:lnTo>
                                      <a:lnTo>
                                        <a:pt x="586" y="2"/>
                                      </a:lnTo>
                                      <a:lnTo>
                                        <a:pt x="620" y="0"/>
                                      </a:lnTo>
                                      <a:lnTo>
                                        <a:pt x="657" y="1"/>
                                      </a:lnTo>
                                      <a:lnTo>
                                        <a:pt x="695" y="3"/>
                                      </a:lnTo>
                                      <a:lnTo>
                                        <a:pt x="734" y="7"/>
                                      </a:lnTo>
                                      <a:lnTo>
                                        <a:pt x="774" y="14"/>
                                      </a:lnTo>
                                      <a:lnTo>
                                        <a:pt x="817" y="23"/>
                                      </a:lnTo>
                                      <a:lnTo>
                                        <a:pt x="859" y="35"/>
                                      </a:lnTo>
                                      <a:lnTo>
                                        <a:pt x="903" y="49"/>
                                      </a:lnTo>
                                      <a:lnTo>
                                        <a:pt x="947" y="67"/>
                                      </a:lnTo>
                                      <a:lnTo>
                                        <a:pt x="994" y="87"/>
                                      </a:lnTo>
                                      <a:lnTo>
                                        <a:pt x="1038" y="112"/>
                                      </a:lnTo>
                                      <a:lnTo>
                                        <a:pt x="1080" y="142"/>
                                      </a:lnTo>
                                      <a:lnTo>
                                        <a:pt x="1117" y="176"/>
                                      </a:lnTo>
                                      <a:lnTo>
                                        <a:pt x="1152" y="214"/>
                                      </a:lnTo>
                                      <a:lnTo>
                                        <a:pt x="1183" y="257"/>
                                      </a:lnTo>
                                      <a:lnTo>
                                        <a:pt x="1210" y="303"/>
                                      </a:lnTo>
                                      <a:lnTo>
                                        <a:pt x="1235" y="351"/>
                                      </a:lnTo>
                                      <a:lnTo>
                                        <a:pt x="1255" y="404"/>
                                      </a:lnTo>
                                      <a:lnTo>
                                        <a:pt x="1271" y="458"/>
                                      </a:lnTo>
                                      <a:lnTo>
                                        <a:pt x="1285" y="515"/>
                                      </a:lnTo>
                                      <a:lnTo>
                                        <a:pt x="1296" y="572"/>
                                      </a:lnTo>
                                      <a:lnTo>
                                        <a:pt x="1302" y="631"/>
                                      </a:lnTo>
                                      <a:lnTo>
                                        <a:pt x="1305" y="691"/>
                                      </a:lnTo>
                                      <a:lnTo>
                                        <a:pt x="1305" y="753"/>
                                      </a:lnTo>
                                      <a:lnTo>
                                        <a:pt x="1302" y="814"/>
                                      </a:lnTo>
                                      <a:lnTo>
                                        <a:pt x="1295" y="874"/>
                                      </a:lnTo>
                                      <a:lnTo>
                                        <a:pt x="1284" y="934"/>
                                      </a:lnTo>
                                      <a:lnTo>
                                        <a:pt x="1270" y="994"/>
                                      </a:lnTo>
                                      <a:lnTo>
                                        <a:pt x="1254" y="1052"/>
                                      </a:lnTo>
                                      <a:lnTo>
                                        <a:pt x="1233" y="1108"/>
                                      </a:lnTo>
                                      <a:lnTo>
                                        <a:pt x="1210" y="1162"/>
                                      </a:lnTo>
                                      <a:lnTo>
                                        <a:pt x="1183" y="1215"/>
                                      </a:lnTo>
                                      <a:lnTo>
                                        <a:pt x="1152" y="1264"/>
                                      </a:lnTo>
                                      <a:lnTo>
                                        <a:pt x="1119" y="1310"/>
                                      </a:lnTo>
                                      <a:lnTo>
                                        <a:pt x="1081" y="1353"/>
                                      </a:lnTo>
                                      <a:lnTo>
                                        <a:pt x="1041" y="1392"/>
                                      </a:lnTo>
                                      <a:lnTo>
                                        <a:pt x="998" y="1426"/>
                                      </a:lnTo>
                                      <a:lnTo>
                                        <a:pt x="952" y="1456"/>
                                      </a:lnTo>
                                      <a:lnTo>
                                        <a:pt x="902" y="1481"/>
                                      </a:lnTo>
                                      <a:lnTo>
                                        <a:pt x="848" y="1501"/>
                                      </a:lnTo>
                                      <a:lnTo>
                                        <a:pt x="792" y="1515"/>
                                      </a:lnTo>
                                      <a:lnTo>
                                        <a:pt x="732" y="1523"/>
                                      </a:lnTo>
                                      <a:lnTo>
                                        <a:pt x="673" y="1526"/>
                                      </a:lnTo>
                                      <a:lnTo>
                                        <a:pt x="616" y="1527"/>
                                      </a:lnTo>
                                      <a:lnTo>
                                        <a:pt x="563" y="1526"/>
                                      </a:lnTo>
                                      <a:lnTo>
                                        <a:pt x="513" y="1522"/>
                                      </a:lnTo>
                                      <a:lnTo>
                                        <a:pt x="466" y="1517"/>
                                      </a:lnTo>
                                      <a:lnTo>
                                        <a:pt x="422" y="1509"/>
                                      </a:lnTo>
                                      <a:lnTo>
                                        <a:pt x="381" y="1499"/>
                                      </a:lnTo>
                                      <a:lnTo>
                                        <a:pt x="342" y="1489"/>
                                      </a:lnTo>
                                      <a:lnTo>
                                        <a:pt x="306" y="1476"/>
                                      </a:lnTo>
                                      <a:lnTo>
                                        <a:pt x="272" y="1462"/>
                                      </a:lnTo>
                                      <a:lnTo>
                                        <a:pt x="242" y="1446"/>
                                      </a:lnTo>
                                      <a:lnTo>
                                        <a:pt x="213" y="1431"/>
                                      </a:lnTo>
                                      <a:lnTo>
                                        <a:pt x="187" y="1414"/>
                                      </a:lnTo>
                                      <a:lnTo>
                                        <a:pt x="162" y="1396"/>
                                      </a:lnTo>
                                      <a:lnTo>
                                        <a:pt x="140" y="1378"/>
                                      </a:lnTo>
                                      <a:lnTo>
                                        <a:pt x="121" y="1360"/>
                                      </a:lnTo>
                                      <a:lnTo>
                                        <a:pt x="102" y="1342"/>
                                      </a:lnTo>
                                      <a:lnTo>
                                        <a:pt x="86" y="1323"/>
                                      </a:lnTo>
                                      <a:lnTo>
                                        <a:pt x="72" y="1305"/>
                                      </a:lnTo>
                                      <a:lnTo>
                                        <a:pt x="59" y="1287"/>
                                      </a:lnTo>
                                      <a:lnTo>
                                        <a:pt x="47" y="1270"/>
                                      </a:lnTo>
                                      <a:lnTo>
                                        <a:pt x="38" y="1253"/>
                                      </a:lnTo>
                                      <a:lnTo>
                                        <a:pt x="29" y="1237"/>
                                      </a:lnTo>
                                      <a:lnTo>
                                        <a:pt x="22" y="1222"/>
                                      </a:lnTo>
                                      <a:lnTo>
                                        <a:pt x="11" y="1196"/>
                                      </a:lnTo>
                                      <a:lnTo>
                                        <a:pt x="4" y="1176"/>
                                      </a:lnTo>
                                      <a:lnTo>
                                        <a:pt x="1" y="1162"/>
                                      </a:lnTo>
                                      <a:lnTo>
                                        <a:pt x="0" y="1158"/>
                                      </a:lnTo>
                                      <a:lnTo>
                                        <a:pt x="182" y="166"/>
                                      </a:lnTo>
                                      <a:close/>
                                    </a:path>
                                  </a:pathLst>
                                </a:custGeom>
                                <a:solidFill>
                                  <a:srgbClr val="f2b495"/>
                                </a:solidFill>
                                <a:ln w="6480">
                                  <a:solidFill>
                                    <a:srgbClr val="000000"/>
                                  </a:solidFill>
                                  <a:round/>
                                </a:ln>
                              </wps:spPr>
                              <wps:style>
                                <a:lnRef idx="0"/>
                                <a:fillRef idx="0"/>
                                <a:effectRef idx="0"/>
                                <a:fontRef idx="minor"/>
                              </wps:style>
                              <wps:bodyPr/>
                            </wps:wsp>
                            <wps:wsp>
                              <wps:cNvSpPr/>
                              <wps:spPr>
                                <a:xfrm>
                                  <a:off x="539280" y="495360"/>
                                  <a:ext cx="84600" cy="76680"/>
                                </a:xfrm>
                                <a:custGeom>
                                  <a:avLst/>
                                  <a:gdLst/>
                                  <a:ahLst/>
                                  <a:rect l="l" t="t" r="r" b="b"/>
                                  <a:pathLst>
                                    <a:path w="1305" h="1194">
                                      <a:moveTo>
                                        <a:pt x="1225" y="0"/>
                                      </a:moveTo>
                                      <a:lnTo>
                                        <a:pt x="1225" y="36"/>
                                      </a:lnTo>
                                      <a:lnTo>
                                        <a:pt x="1224" y="72"/>
                                      </a:lnTo>
                                      <a:lnTo>
                                        <a:pt x="1222" y="108"/>
                                      </a:lnTo>
                                      <a:lnTo>
                                        <a:pt x="1218" y="144"/>
                                      </a:lnTo>
                                      <a:lnTo>
                                        <a:pt x="1213" y="178"/>
                                      </a:lnTo>
                                      <a:lnTo>
                                        <a:pt x="1207" y="214"/>
                                      </a:lnTo>
                                      <a:lnTo>
                                        <a:pt x="1200" y="249"/>
                                      </a:lnTo>
                                      <a:lnTo>
                                        <a:pt x="1192" y="284"/>
                                      </a:lnTo>
                                      <a:lnTo>
                                        <a:pt x="1183" y="318"/>
                                      </a:lnTo>
                                      <a:lnTo>
                                        <a:pt x="1172" y="352"/>
                                      </a:lnTo>
                                      <a:lnTo>
                                        <a:pt x="1160" y="385"/>
                                      </a:lnTo>
                                      <a:lnTo>
                                        <a:pt x="1147" y="417"/>
                                      </a:lnTo>
                                      <a:lnTo>
                                        <a:pt x="1133" y="450"/>
                                      </a:lnTo>
                                      <a:lnTo>
                                        <a:pt x="1118" y="481"/>
                                      </a:lnTo>
                                      <a:lnTo>
                                        <a:pt x="1102" y="511"/>
                                      </a:lnTo>
                                      <a:lnTo>
                                        <a:pt x="1085" y="540"/>
                                      </a:lnTo>
                                      <a:lnTo>
                                        <a:pt x="1066" y="568"/>
                                      </a:lnTo>
                                      <a:lnTo>
                                        <a:pt x="1047" y="595"/>
                                      </a:lnTo>
                                      <a:lnTo>
                                        <a:pt x="1026" y="622"/>
                                      </a:lnTo>
                                      <a:lnTo>
                                        <a:pt x="1003" y="646"/>
                                      </a:lnTo>
                                      <a:lnTo>
                                        <a:pt x="980" y="669"/>
                                      </a:lnTo>
                                      <a:lnTo>
                                        <a:pt x="956" y="691"/>
                                      </a:lnTo>
                                      <a:lnTo>
                                        <a:pt x="931" y="712"/>
                                      </a:lnTo>
                                      <a:lnTo>
                                        <a:pt x="904" y="730"/>
                                      </a:lnTo>
                                      <a:lnTo>
                                        <a:pt x="877" y="748"/>
                                      </a:lnTo>
                                      <a:lnTo>
                                        <a:pt x="848" y="764"/>
                                      </a:lnTo>
                                      <a:lnTo>
                                        <a:pt x="818" y="778"/>
                                      </a:lnTo>
                                      <a:lnTo>
                                        <a:pt x="787" y="789"/>
                                      </a:lnTo>
                                      <a:lnTo>
                                        <a:pt x="755" y="800"/>
                                      </a:lnTo>
                                      <a:lnTo>
                                        <a:pt x="722" y="808"/>
                                      </a:lnTo>
                                      <a:lnTo>
                                        <a:pt x="688" y="814"/>
                                      </a:lnTo>
                                      <a:lnTo>
                                        <a:pt x="652" y="818"/>
                                      </a:lnTo>
                                      <a:lnTo>
                                        <a:pt x="621" y="820"/>
                                      </a:lnTo>
                                      <a:lnTo>
                                        <a:pt x="591" y="822"/>
                                      </a:lnTo>
                                      <a:lnTo>
                                        <a:pt x="561" y="823"/>
                                      </a:lnTo>
                                      <a:lnTo>
                                        <a:pt x="533" y="823"/>
                                      </a:lnTo>
                                      <a:lnTo>
                                        <a:pt x="505" y="822"/>
                                      </a:lnTo>
                                      <a:lnTo>
                                        <a:pt x="479" y="821"/>
                                      </a:lnTo>
                                      <a:lnTo>
                                        <a:pt x="453" y="819"/>
                                      </a:lnTo>
                                      <a:lnTo>
                                        <a:pt x="427" y="816"/>
                                      </a:lnTo>
                                      <a:lnTo>
                                        <a:pt x="403" y="814"/>
                                      </a:lnTo>
                                      <a:lnTo>
                                        <a:pt x="380" y="810"/>
                                      </a:lnTo>
                                      <a:lnTo>
                                        <a:pt x="357" y="807"/>
                                      </a:lnTo>
                                      <a:lnTo>
                                        <a:pt x="334" y="802"/>
                                      </a:lnTo>
                                      <a:lnTo>
                                        <a:pt x="313" y="798"/>
                                      </a:lnTo>
                                      <a:lnTo>
                                        <a:pt x="293" y="792"/>
                                      </a:lnTo>
                                      <a:lnTo>
                                        <a:pt x="273" y="786"/>
                                      </a:lnTo>
                                      <a:lnTo>
                                        <a:pt x="254" y="780"/>
                                      </a:lnTo>
                                      <a:lnTo>
                                        <a:pt x="235" y="773"/>
                                      </a:lnTo>
                                      <a:lnTo>
                                        <a:pt x="217" y="767"/>
                                      </a:lnTo>
                                      <a:lnTo>
                                        <a:pt x="200" y="760"/>
                                      </a:lnTo>
                                      <a:lnTo>
                                        <a:pt x="183" y="752"/>
                                      </a:lnTo>
                                      <a:lnTo>
                                        <a:pt x="168" y="745"/>
                                      </a:lnTo>
                                      <a:lnTo>
                                        <a:pt x="153" y="736"/>
                                      </a:lnTo>
                                      <a:lnTo>
                                        <a:pt x="138" y="728"/>
                                      </a:lnTo>
                                      <a:lnTo>
                                        <a:pt x="124" y="720"/>
                                      </a:lnTo>
                                      <a:lnTo>
                                        <a:pt x="98" y="702"/>
                                      </a:lnTo>
                                      <a:lnTo>
                                        <a:pt x="74" y="684"/>
                                      </a:lnTo>
                                      <a:lnTo>
                                        <a:pt x="53" y="665"/>
                                      </a:lnTo>
                                      <a:lnTo>
                                        <a:pt x="33" y="647"/>
                                      </a:lnTo>
                                      <a:lnTo>
                                        <a:pt x="0" y="825"/>
                                      </a:lnTo>
                                      <a:lnTo>
                                        <a:pt x="1" y="829"/>
                                      </a:lnTo>
                                      <a:lnTo>
                                        <a:pt x="4" y="843"/>
                                      </a:lnTo>
                                      <a:lnTo>
                                        <a:pt x="11" y="863"/>
                                      </a:lnTo>
                                      <a:lnTo>
                                        <a:pt x="22" y="889"/>
                                      </a:lnTo>
                                      <a:lnTo>
                                        <a:pt x="29" y="904"/>
                                      </a:lnTo>
                                      <a:lnTo>
                                        <a:pt x="38" y="920"/>
                                      </a:lnTo>
                                      <a:lnTo>
                                        <a:pt x="47" y="937"/>
                                      </a:lnTo>
                                      <a:lnTo>
                                        <a:pt x="59" y="954"/>
                                      </a:lnTo>
                                      <a:lnTo>
                                        <a:pt x="72" y="972"/>
                                      </a:lnTo>
                                      <a:lnTo>
                                        <a:pt x="86" y="990"/>
                                      </a:lnTo>
                                      <a:lnTo>
                                        <a:pt x="102" y="1009"/>
                                      </a:lnTo>
                                      <a:lnTo>
                                        <a:pt x="121" y="1027"/>
                                      </a:lnTo>
                                      <a:lnTo>
                                        <a:pt x="140" y="1045"/>
                                      </a:lnTo>
                                      <a:lnTo>
                                        <a:pt x="162" y="1063"/>
                                      </a:lnTo>
                                      <a:lnTo>
                                        <a:pt x="187" y="1081"/>
                                      </a:lnTo>
                                      <a:lnTo>
                                        <a:pt x="213" y="1098"/>
                                      </a:lnTo>
                                      <a:lnTo>
                                        <a:pt x="242" y="1113"/>
                                      </a:lnTo>
                                      <a:lnTo>
                                        <a:pt x="272" y="1129"/>
                                      </a:lnTo>
                                      <a:lnTo>
                                        <a:pt x="306" y="1143"/>
                                      </a:lnTo>
                                      <a:lnTo>
                                        <a:pt x="342" y="1156"/>
                                      </a:lnTo>
                                      <a:lnTo>
                                        <a:pt x="381" y="1166"/>
                                      </a:lnTo>
                                      <a:lnTo>
                                        <a:pt x="422" y="1176"/>
                                      </a:lnTo>
                                      <a:lnTo>
                                        <a:pt x="466" y="1184"/>
                                      </a:lnTo>
                                      <a:lnTo>
                                        <a:pt x="513" y="1189"/>
                                      </a:lnTo>
                                      <a:lnTo>
                                        <a:pt x="563" y="1193"/>
                                      </a:lnTo>
                                      <a:lnTo>
                                        <a:pt x="616" y="1194"/>
                                      </a:lnTo>
                                      <a:lnTo>
                                        <a:pt x="673" y="1193"/>
                                      </a:lnTo>
                                      <a:lnTo>
                                        <a:pt x="732" y="1190"/>
                                      </a:lnTo>
                                      <a:lnTo>
                                        <a:pt x="780" y="1184"/>
                                      </a:lnTo>
                                      <a:lnTo>
                                        <a:pt x="825" y="1174"/>
                                      </a:lnTo>
                                      <a:lnTo>
                                        <a:pt x="869" y="1161"/>
                                      </a:lnTo>
                                      <a:lnTo>
                                        <a:pt x="911" y="1144"/>
                                      </a:lnTo>
                                      <a:lnTo>
                                        <a:pt x="950" y="1124"/>
                                      </a:lnTo>
                                      <a:lnTo>
                                        <a:pt x="988" y="1101"/>
                                      </a:lnTo>
                                      <a:lnTo>
                                        <a:pt x="1022" y="1074"/>
                                      </a:lnTo>
                                      <a:lnTo>
                                        <a:pt x="1056" y="1046"/>
                                      </a:lnTo>
                                      <a:lnTo>
                                        <a:pt x="1087" y="1014"/>
                                      </a:lnTo>
                                      <a:lnTo>
                                        <a:pt x="1116" y="980"/>
                                      </a:lnTo>
                                      <a:lnTo>
                                        <a:pt x="1144" y="944"/>
                                      </a:lnTo>
                                      <a:lnTo>
                                        <a:pt x="1168" y="906"/>
                                      </a:lnTo>
                                      <a:lnTo>
                                        <a:pt x="1191" y="866"/>
                                      </a:lnTo>
                                      <a:lnTo>
                                        <a:pt x="1212" y="824"/>
                                      </a:lnTo>
                                      <a:lnTo>
                                        <a:pt x="1231" y="781"/>
                                      </a:lnTo>
                                      <a:lnTo>
                                        <a:pt x="1247" y="736"/>
                                      </a:lnTo>
                                      <a:lnTo>
                                        <a:pt x="1262" y="691"/>
                                      </a:lnTo>
                                      <a:lnTo>
                                        <a:pt x="1275" y="645"/>
                                      </a:lnTo>
                                      <a:lnTo>
                                        <a:pt x="1285" y="597"/>
                                      </a:lnTo>
                                      <a:lnTo>
                                        <a:pt x="1294" y="550"/>
                                      </a:lnTo>
                                      <a:lnTo>
                                        <a:pt x="1299" y="502"/>
                                      </a:lnTo>
                                      <a:lnTo>
                                        <a:pt x="1303" y="453"/>
                                      </a:lnTo>
                                      <a:lnTo>
                                        <a:pt x="1305" y="405"/>
                                      </a:lnTo>
                                      <a:lnTo>
                                        <a:pt x="1305" y="356"/>
                                      </a:lnTo>
                                      <a:lnTo>
                                        <a:pt x="1302" y="309"/>
                                      </a:lnTo>
                                      <a:lnTo>
                                        <a:pt x="1298" y="262"/>
                                      </a:lnTo>
                                      <a:lnTo>
                                        <a:pt x="1291" y="215"/>
                                      </a:lnTo>
                                      <a:lnTo>
                                        <a:pt x="1282" y="170"/>
                                      </a:lnTo>
                                      <a:lnTo>
                                        <a:pt x="1271" y="126"/>
                                      </a:lnTo>
                                      <a:lnTo>
                                        <a:pt x="1258" y="83"/>
                                      </a:lnTo>
                                      <a:lnTo>
                                        <a:pt x="1243" y="40"/>
                                      </a:lnTo>
                                      <a:lnTo>
                                        <a:pt x="1225" y="0"/>
                                      </a:lnTo>
                                      <a:close/>
                                    </a:path>
                                  </a:pathLst>
                                </a:custGeom>
                                <a:solidFill>
                                  <a:srgbClr val="de9877"/>
                                </a:solidFill>
                                <a:ln w="0">
                                  <a:noFill/>
                                </a:ln>
                              </wps:spPr>
                              <wps:style>
                                <a:lnRef idx="0"/>
                                <a:fillRef idx="0"/>
                                <a:effectRef idx="0"/>
                                <a:fontRef idx="minor"/>
                              </wps:style>
                              <wps:bodyPr/>
                            </wps:wsp>
                            <wps:wsp>
                              <wps:cNvSpPr/>
                              <wps:spPr>
                                <a:xfrm>
                                  <a:off x="248400" y="186120"/>
                                  <a:ext cx="339120" cy="303480"/>
                                </a:xfrm>
                                <a:custGeom>
                                  <a:avLst/>
                                  <a:gdLst/>
                                  <a:ahLst/>
                                  <a:rect l="l" t="t" r="r" b="b"/>
                                  <a:pathLst>
                                    <a:path w="5238" h="4687">
                                      <a:moveTo>
                                        <a:pt x="0" y="3465"/>
                                      </a:moveTo>
                                      <a:lnTo>
                                        <a:pt x="4" y="3444"/>
                                      </a:lnTo>
                                      <a:lnTo>
                                        <a:pt x="17" y="3384"/>
                                      </a:lnTo>
                                      <a:lnTo>
                                        <a:pt x="38" y="3288"/>
                                      </a:lnTo>
                                      <a:lnTo>
                                        <a:pt x="66" y="3162"/>
                                      </a:lnTo>
                                      <a:lnTo>
                                        <a:pt x="84" y="3088"/>
                                      </a:lnTo>
                                      <a:lnTo>
                                        <a:pt x="104" y="3008"/>
                                      </a:lnTo>
                                      <a:lnTo>
                                        <a:pt x="125" y="2922"/>
                                      </a:lnTo>
                                      <a:lnTo>
                                        <a:pt x="150" y="2830"/>
                                      </a:lnTo>
                                      <a:lnTo>
                                        <a:pt x="176" y="2733"/>
                                      </a:lnTo>
                                      <a:lnTo>
                                        <a:pt x="204" y="2632"/>
                                      </a:lnTo>
                                      <a:lnTo>
                                        <a:pt x="234" y="2527"/>
                                      </a:lnTo>
                                      <a:lnTo>
                                        <a:pt x="267" y="2418"/>
                                      </a:lnTo>
                                      <a:lnTo>
                                        <a:pt x="302" y="2307"/>
                                      </a:lnTo>
                                      <a:lnTo>
                                        <a:pt x="337" y="2192"/>
                                      </a:lnTo>
                                      <a:lnTo>
                                        <a:pt x="377" y="2076"/>
                                      </a:lnTo>
                                      <a:lnTo>
                                        <a:pt x="418" y="1958"/>
                                      </a:lnTo>
                                      <a:lnTo>
                                        <a:pt x="460" y="1839"/>
                                      </a:lnTo>
                                      <a:lnTo>
                                        <a:pt x="505" y="1719"/>
                                      </a:lnTo>
                                      <a:lnTo>
                                        <a:pt x="553" y="1599"/>
                                      </a:lnTo>
                                      <a:lnTo>
                                        <a:pt x="601" y="1480"/>
                                      </a:lnTo>
                                      <a:lnTo>
                                        <a:pt x="653" y="1361"/>
                                      </a:lnTo>
                                      <a:lnTo>
                                        <a:pt x="707" y="1243"/>
                                      </a:lnTo>
                                      <a:lnTo>
                                        <a:pt x="763" y="1129"/>
                                      </a:lnTo>
                                      <a:lnTo>
                                        <a:pt x="821" y="1015"/>
                                      </a:lnTo>
                                      <a:lnTo>
                                        <a:pt x="880" y="904"/>
                                      </a:lnTo>
                                      <a:lnTo>
                                        <a:pt x="942" y="797"/>
                                      </a:lnTo>
                                      <a:lnTo>
                                        <a:pt x="1006" y="694"/>
                                      </a:lnTo>
                                      <a:lnTo>
                                        <a:pt x="1073" y="594"/>
                                      </a:lnTo>
                                      <a:lnTo>
                                        <a:pt x="986" y="1496"/>
                                      </a:lnTo>
                                      <a:lnTo>
                                        <a:pt x="997" y="1482"/>
                                      </a:lnTo>
                                      <a:lnTo>
                                        <a:pt x="1030" y="1442"/>
                                      </a:lnTo>
                                      <a:lnTo>
                                        <a:pt x="1081" y="1379"/>
                                      </a:lnTo>
                                      <a:lnTo>
                                        <a:pt x="1152" y="1296"/>
                                      </a:lnTo>
                                      <a:lnTo>
                                        <a:pt x="1194" y="1249"/>
                                      </a:lnTo>
                                      <a:lnTo>
                                        <a:pt x="1241" y="1198"/>
                                      </a:lnTo>
                                      <a:lnTo>
                                        <a:pt x="1290" y="1143"/>
                                      </a:lnTo>
                                      <a:lnTo>
                                        <a:pt x="1345" y="1086"/>
                                      </a:lnTo>
                                      <a:lnTo>
                                        <a:pt x="1403" y="1026"/>
                                      </a:lnTo>
                                      <a:lnTo>
                                        <a:pt x="1466" y="965"/>
                                      </a:lnTo>
                                      <a:lnTo>
                                        <a:pt x="1531" y="902"/>
                                      </a:lnTo>
                                      <a:lnTo>
                                        <a:pt x="1600" y="838"/>
                                      </a:lnTo>
                                      <a:lnTo>
                                        <a:pt x="1671" y="773"/>
                                      </a:lnTo>
                                      <a:lnTo>
                                        <a:pt x="1746" y="708"/>
                                      </a:lnTo>
                                      <a:lnTo>
                                        <a:pt x="1823" y="643"/>
                                      </a:lnTo>
                                      <a:lnTo>
                                        <a:pt x="1905" y="579"/>
                                      </a:lnTo>
                                      <a:lnTo>
                                        <a:pt x="1988" y="515"/>
                                      </a:lnTo>
                                      <a:lnTo>
                                        <a:pt x="2073" y="453"/>
                                      </a:lnTo>
                                      <a:lnTo>
                                        <a:pt x="2161" y="393"/>
                                      </a:lnTo>
                                      <a:lnTo>
                                        <a:pt x="2251" y="335"/>
                                      </a:lnTo>
                                      <a:lnTo>
                                        <a:pt x="2343" y="279"/>
                                      </a:lnTo>
                                      <a:lnTo>
                                        <a:pt x="2437" y="227"/>
                                      </a:lnTo>
                                      <a:lnTo>
                                        <a:pt x="2532" y="178"/>
                                      </a:lnTo>
                                      <a:lnTo>
                                        <a:pt x="2631" y="132"/>
                                      </a:lnTo>
                                      <a:lnTo>
                                        <a:pt x="2729" y="92"/>
                                      </a:lnTo>
                                      <a:lnTo>
                                        <a:pt x="2829" y="56"/>
                                      </a:lnTo>
                                      <a:lnTo>
                                        <a:pt x="2929" y="25"/>
                                      </a:lnTo>
                                      <a:lnTo>
                                        <a:pt x="3032" y="0"/>
                                      </a:lnTo>
                                      <a:lnTo>
                                        <a:pt x="2746" y="593"/>
                                      </a:lnTo>
                                      <a:lnTo>
                                        <a:pt x="2756" y="586"/>
                                      </a:lnTo>
                                      <a:lnTo>
                                        <a:pt x="2790" y="569"/>
                                      </a:lnTo>
                                      <a:lnTo>
                                        <a:pt x="2846" y="543"/>
                                      </a:lnTo>
                                      <a:lnTo>
                                        <a:pt x="2921" y="510"/>
                                      </a:lnTo>
                                      <a:lnTo>
                                        <a:pt x="2966" y="490"/>
                                      </a:lnTo>
                                      <a:lnTo>
                                        <a:pt x="3016" y="470"/>
                                      </a:lnTo>
                                      <a:lnTo>
                                        <a:pt x="3071" y="449"/>
                                      </a:lnTo>
                                      <a:lnTo>
                                        <a:pt x="3131" y="427"/>
                                      </a:lnTo>
                                      <a:lnTo>
                                        <a:pt x="3194" y="404"/>
                                      </a:lnTo>
                                      <a:lnTo>
                                        <a:pt x="3263" y="380"/>
                                      </a:lnTo>
                                      <a:lnTo>
                                        <a:pt x="3334" y="357"/>
                                      </a:lnTo>
                                      <a:lnTo>
                                        <a:pt x="3411" y="333"/>
                                      </a:lnTo>
                                      <a:lnTo>
                                        <a:pt x="3492" y="309"/>
                                      </a:lnTo>
                                      <a:lnTo>
                                        <a:pt x="3577" y="286"/>
                                      </a:lnTo>
                                      <a:lnTo>
                                        <a:pt x="3666" y="264"/>
                                      </a:lnTo>
                                      <a:lnTo>
                                        <a:pt x="3758" y="242"/>
                                      </a:lnTo>
                                      <a:lnTo>
                                        <a:pt x="3854" y="221"/>
                                      </a:lnTo>
                                      <a:lnTo>
                                        <a:pt x="3953" y="201"/>
                                      </a:lnTo>
                                      <a:lnTo>
                                        <a:pt x="4056" y="183"/>
                                      </a:lnTo>
                                      <a:lnTo>
                                        <a:pt x="4162" y="166"/>
                                      </a:lnTo>
                                      <a:lnTo>
                                        <a:pt x="4271" y="151"/>
                                      </a:lnTo>
                                      <a:lnTo>
                                        <a:pt x="4383" y="138"/>
                                      </a:lnTo>
                                      <a:lnTo>
                                        <a:pt x="4499" y="127"/>
                                      </a:lnTo>
                                      <a:lnTo>
                                        <a:pt x="4618" y="119"/>
                                      </a:lnTo>
                                      <a:lnTo>
                                        <a:pt x="4738" y="114"/>
                                      </a:lnTo>
                                      <a:lnTo>
                                        <a:pt x="4862" y="110"/>
                                      </a:lnTo>
                                      <a:lnTo>
                                        <a:pt x="4988" y="110"/>
                                      </a:lnTo>
                                      <a:lnTo>
                                        <a:pt x="5117" y="114"/>
                                      </a:lnTo>
                                      <a:lnTo>
                                        <a:pt x="5089" y="136"/>
                                      </a:lnTo>
                                      <a:lnTo>
                                        <a:pt x="5016" y="195"/>
                                      </a:lnTo>
                                      <a:lnTo>
                                        <a:pt x="4912" y="279"/>
                                      </a:lnTo>
                                      <a:lnTo>
                                        <a:pt x="4791" y="380"/>
                                      </a:lnTo>
                                      <a:lnTo>
                                        <a:pt x="4728" y="433"/>
                                      </a:lnTo>
                                      <a:lnTo>
                                        <a:pt x="4667" y="485"/>
                                      </a:lnTo>
                                      <a:lnTo>
                                        <a:pt x="4608" y="536"/>
                                      </a:lnTo>
                                      <a:lnTo>
                                        <a:pt x="4555" y="585"/>
                                      </a:lnTo>
                                      <a:lnTo>
                                        <a:pt x="4508" y="629"/>
                                      </a:lnTo>
                                      <a:lnTo>
                                        <a:pt x="4469" y="668"/>
                                      </a:lnTo>
                                      <a:lnTo>
                                        <a:pt x="4454" y="685"/>
                                      </a:lnTo>
                                      <a:lnTo>
                                        <a:pt x="4440" y="701"/>
                                      </a:lnTo>
                                      <a:lnTo>
                                        <a:pt x="4431" y="714"/>
                                      </a:lnTo>
                                      <a:lnTo>
                                        <a:pt x="4424" y="725"/>
                                      </a:lnTo>
                                      <a:lnTo>
                                        <a:pt x="5117" y="459"/>
                                      </a:lnTo>
                                      <a:lnTo>
                                        <a:pt x="5121" y="490"/>
                                      </a:lnTo>
                                      <a:lnTo>
                                        <a:pt x="5131" y="580"/>
                                      </a:lnTo>
                                      <a:lnTo>
                                        <a:pt x="5146" y="721"/>
                                      </a:lnTo>
                                      <a:lnTo>
                                        <a:pt x="5164" y="908"/>
                                      </a:lnTo>
                                      <a:lnTo>
                                        <a:pt x="5174" y="1017"/>
                                      </a:lnTo>
                                      <a:lnTo>
                                        <a:pt x="5184" y="1135"/>
                                      </a:lnTo>
                                      <a:lnTo>
                                        <a:pt x="5194" y="1261"/>
                                      </a:lnTo>
                                      <a:lnTo>
                                        <a:pt x="5202" y="1394"/>
                                      </a:lnTo>
                                      <a:lnTo>
                                        <a:pt x="5212" y="1534"/>
                                      </a:lnTo>
                                      <a:lnTo>
                                        <a:pt x="5219" y="1680"/>
                                      </a:lnTo>
                                      <a:lnTo>
                                        <a:pt x="5225" y="1831"/>
                                      </a:lnTo>
                                      <a:lnTo>
                                        <a:pt x="5232" y="1987"/>
                                      </a:lnTo>
                                      <a:lnTo>
                                        <a:pt x="5235" y="2146"/>
                                      </a:lnTo>
                                      <a:lnTo>
                                        <a:pt x="5237" y="2307"/>
                                      </a:lnTo>
                                      <a:lnTo>
                                        <a:pt x="5238" y="2471"/>
                                      </a:lnTo>
                                      <a:lnTo>
                                        <a:pt x="5236" y="2635"/>
                                      </a:lnTo>
                                      <a:lnTo>
                                        <a:pt x="5232" y="2801"/>
                                      </a:lnTo>
                                      <a:lnTo>
                                        <a:pt x="5225" y="2965"/>
                                      </a:lnTo>
                                      <a:lnTo>
                                        <a:pt x="5216" y="3128"/>
                                      </a:lnTo>
                                      <a:lnTo>
                                        <a:pt x="5203" y="3289"/>
                                      </a:lnTo>
                                      <a:lnTo>
                                        <a:pt x="5187" y="3447"/>
                                      </a:lnTo>
                                      <a:lnTo>
                                        <a:pt x="5167" y="3602"/>
                                      </a:lnTo>
                                      <a:lnTo>
                                        <a:pt x="5144" y="3752"/>
                                      </a:lnTo>
                                      <a:lnTo>
                                        <a:pt x="5118" y="3898"/>
                                      </a:lnTo>
                                      <a:lnTo>
                                        <a:pt x="5086" y="4038"/>
                                      </a:lnTo>
                                      <a:lnTo>
                                        <a:pt x="5051" y="4169"/>
                                      </a:lnTo>
                                      <a:lnTo>
                                        <a:pt x="5011" y="4295"/>
                                      </a:lnTo>
                                      <a:lnTo>
                                        <a:pt x="4966" y="4412"/>
                                      </a:lnTo>
                                      <a:lnTo>
                                        <a:pt x="4744" y="4687"/>
                                      </a:lnTo>
                                      <a:lnTo>
                                        <a:pt x="0" y="3465"/>
                                      </a:lnTo>
                                      <a:close/>
                                    </a:path>
                                  </a:pathLst>
                                </a:custGeom>
                                <a:solidFill>
                                  <a:srgbClr val="000000"/>
                                </a:solidFill>
                                <a:ln w="0">
                                  <a:noFill/>
                                </a:ln>
                              </wps:spPr>
                              <wps:style>
                                <a:lnRef idx="0"/>
                                <a:fillRef idx="0"/>
                                <a:effectRef idx="0"/>
                                <a:fontRef idx="minor"/>
                              </wps:style>
                              <wps:bodyPr/>
                            </wps:wsp>
                            <wps:wsp>
                              <wps:cNvSpPr/>
                              <wps:spPr>
                                <a:xfrm>
                                  <a:off x="220320" y="255960"/>
                                  <a:ext cx="349200" cy="437400"/>
                                </a:xfrm>
                                <a:custGeom>
                                  <a:avLst/>
                                  <a:gdLst/>
                                  <a:ahLst/>
                                  <a:rect l="l" t="t" r="r" b="b"/>
                                  <a:pathLst>
                                    <a:path w="5394" h="6753">
                                      <a:moveTo>
                                        <a:pt x="1121" y="1094"/>
                                      </a:moveTo>
                                      <a:lnTo>
                                        <a:pt x="1085" y="1191"/>
                                      </a:lnTo>
                                      <a:lnTo>
                                        <a:pt x="1050" y="1287"/>
                                      </a:lnTo>
                                      <a:lnTo>
                                        <a:pt x="1014" y="1383"/>
                                      </a:lnTo>
                                      <a:lnTo>
                                        <a:pt x="980" y="1479"/>
                                      </a:lnTo>
                                      <a:lnTo>
                                        <a:pt x="944" y="1576"/>
                                      </a:lnTo>
                                      <a:lnTo>
                                        <a:pt x="909" y="1672"/>
                                      </a:lnTo>
                                      <a:lnTo>
                                        <a:pt x="874" y="1769"/>
                                      </a:lnTo>
                                      <a:lnTo>
                                        <a:pt x="838" y="1866"/>
                                      </a:lnTo>
                                      <a:lnTo>
                                        <a:pt x="803" y="1961"/>
                                      </a:lnTo>
                                      <a:lnTo>
                                        <a:pt x="769" y="2058"/>
                                      </a:lnTo>
                                      <a:lnTo>
                                        <a:pt x="733" y="2154"/>
                                      </a:lnTo>
                                      <a:lnTo>
                                        <a:pt x="698" y="2251"/>
                                      </a:lnTo>
                                      <a:lnTo>
                                        <a:pt x="663" y="2348"/>
                                      </a:lnTo>
                                      <a:lnTo>
                                        <a:pt x="628" y="2444"/>
                                      </a:lnTo>
                                      <a:lnTo>
                                        <a:pt x="593" y="2541"/>
                                      </a:lnTo>
                                      <a:lnTo>
                                        <a:pt x="559" y="2637"/>
                                      </a:lnTo>
                                      <a:lnTo>
                                        <a:pt x="535" y="2700"/>
                                      </a:lnTo>
                                      <a:lnTo>
                                        <a:pt x="513" y="2762"/>
                                      </a:lnTo>
                                      <a:lnTo>
                                        <a:pt x="490" y="2824"/>
                                      </a:lnTo>
                                      <a:lnTo>
                                        <a:pt x="467" y="2886"/>
                                      </a:lnTo>
                                      <a:lnTo>
                                        <a:pt x="443" y="2948"/>
                                      </a:lnTo>
                                      <a:lnTo>
                                        <a:pt x="419" y="3010"/>
                                      </a:lnTo>
                                      <a:lnTo>
                                        <a:pt x="396" y="3072"/>
                                      </a:lnTo>
                                      <a:lnTo>
                                        <a:pt x="373" y="3135"/>
                                      </a:lnTo>
                                      <a:lnTo>
                                        <a:pt x="350" y="3198"/>
                                      </a:lnTo>
                                      <a:lnTo>
                                        <a:pt x="326" y="3260"/>
                                      </a:lnTo>
                                      <a:lnTo>
                                        <a:pt x="304" y="3323"/>
                                      </a:lnTo>
                                      <a:lnTo>
                                        <a:pt x="282" y="3385"/>
                                      </a:lnTo>
                                      <a:lnTo>
                                        <a:pt x="260" y="3448"/>
                                      </a:lnTo>
                                      <a:lnTo>
                                        <a:pt x="239" y="3510"/>
                                      </a:lnTo>
                                      <a:lnTo>
                                        <a:pt x="219" y="3573"/>
                                      </a:lnTo>
                                      <a:lnTo>
                                        <a:pt x="199" y="3637"/>
                                      </a:lnTo>
                                      <a:lnTo>
                                        <a:pt x="177" y="3709"/>
                                      </a:lnTo>
                                      <a:lnTo>
                                        <a:pt x="156" y="3782"/>
                                      </a:lnTo>
                                      <a:lnTo>
                                        <a:pt x="134" y="3855"/>
                                      </a:lnTo>
                                      <a:lnTo>
                                        <a:pt x="114" y="3925"/>
                                      </a:lnTo>
                                      <a:lnTo>
                                        <a:pt x="96" y="3997"/>
                                      </a:lnTo>
                                      <a:lnTo>
                                        <a:pt x="80" y="4066"/>
                                      </a:lnTo>
                                      <a:lnTo>
                                        <a:pt x="64" y="4137"/>
                                      </a:lnTo>
                                      <a:lnTo>
                                        <a:pt x="49" y="4205"/>
                                      </a:lnTo>
                                      <a:lnTo>
                                        <a:pt x="36" y="4275"/>
                                      </a:lnTo>
                                      <a:lnTo>
                                        <a:pt x="26" y="4343"/>
                                      </a:lnTo>
                                      <a:lnTo>
                                        <a:pt x="16" y="4411"/>
                                      </a:lnTo>
                                      <a:lnTo>
                                        <a:pt x="9" y="4478"/>
                                      </a:lnTo>
                                      <a:lnTo>
                                        <a:pt x="4" y="4544"/>
                                      </a:lnTo>
                                      <a:lnTo>
                                        <a:pt x="1" y="4612"/>
                                      </a:lnTo>
                                      <a:lnTo>
                                        <a:pt x="0" y="4677"/>
                                      </a:lnTo>
                                      <a:lnTo>
                                        <a:pt x="3" y="4742"/>
                                      </a:lnTo>
                                      <a:lnTo>
                                        <a:pt x="7" y="4808"/>
                                      </a:lnTo>
                                      <a:lnTo>
                                        <a:pt x="14" y="4873"/>
                                      </a:lnTo>
                                      <a:lnTo>
                                        <a:pt x="24" y="4937"/>
                                      </a:lnTo>
                                      <a:lnTo>
                                        <a:pt x="37" y="5000"/>
                                      </a:lnTo>
                                      <a:lnTo>
                                        <a:pt x="53" y="5064"/>
                                      </a:lnTo>
                                      <a:lnTo>
                                        <a:pt x="72" y="5127"/>
                                      </a:lnTo>
                                      <a:lnTo>
                                        <a:pt x="94" y="5190"/>
                                      </a:lnTo>
                                      <a:lnTo>
                                        <a:pt x="121" y="5252"/>
                                      </a:lnTo>
                                      <a:lnTo>
                                        <a:pt x="150" y="5314"/>
                                      </a:lnTo>
                                      <a:lnTo>
                                        <a:pt x="183" y="5375"/>
                                      </a:lnTo>
                                      <a:lnTo>
                                        <a:pt x="220" y="5437"/>
                                      </a:lnTo>
                                      <a:lnTo>
                                        <a:pt x="261" y="5497"/>
                                      </a:lnTo>
                                      <a:lnTo>
                                        <a:pt x="306" y="5558"/>
                                      </a:lnTo>
                                      <a:lnTo>
                                        <a:pt x="355" y="5618"/>
                                      </a:lnTo>
                                      <a:lnTo>
                                        <a:pt x="409" y="5678"/>
                                      </a:lnTo>
                                      <a:lnTo>
                                        <a:pt x="467" y="5738"/>
                                      </a:lnTo>
                                      <a:lnTo>
                                        <a:pt x="513" y="5783"/>
                                      </a:lnTo>
                                      <a:lnTo>
                                        <a:pt x="562" y="5828"/>
                                      </a:lnTo>
                                      <a:lnTo>
                                        <a:pt x="611" y="5872"/>
                                      </a:lnTo>
                                      <a:lnTo>
                                        <a:pt x="663" y="5915"/>
                                      </a:lnTo>
                                      <a:lnTo>
                                        <a:pt x="717" y="5958"/>
                                      </a:lnTo>
                                      <a:lnTo>
                                        <a:pt x="772" y="6000"/>
                                      </a:lnTo>
                                      <a:lnTo>
                                        <a:pt x="829" y="6043"/>
                                      </a:lnTo>
                                      <a:lnTo>
                                        <a:pt x="887" y="6084"/>
                                      </a:lnTo>
                                      <a:lnTo>
                                        <a:pt x="946" y="6124"/>
                                      </a:lnTo>
                                      <a:lnTo>
                                        <a:pt x="1007" y="6163"/>
                                      </a:lnTo>
                                      <a:lnTo>
                                        <a:pt x="1068" y="6202"/>
                                      </a:lnTo>
                                      <a:lnTo>
                                        <a:pt x="1131" y="6239"/>
                                      </a:lnTo>
                                      <a:lnTo>
                                        <a:pt x="1194" y="6276"/>
                                      </a:lnTo>
                                      <a:lnTo>
                                        <a:pt x="1258" y="6312"/>
                                      </a:lnTo>
                                      <a:lnTo>
                                        <a:pt x="1324" y="6347"/>
                                      </a:lnTo>
                                      <a:lnTo>
                                        <a:pt x="1389" y="6381"/>
                                      </a:lnTo>
                                      <a:lnTo>
                                        <a:pt x="1456" y="6413"/>
                                      </a:lnTo>
                                      <a:lnTo>
                                        <a:pt x="1522" y="6445"/>
                                      </a:lnTo>
                                      <a:lnTo>
                                        <a:pt x="1590" y="6474"/>
                                      </a:lnTo>
                                      <a:lnTo>
                                        <a:pt x="1657" y="6504"/>
                                      </a:lnTo>
                                      <a:lnTo>
                                        <a:pt x="1725" y="6531"/>
                                      </a:lnTo>
                                      <a:lnTo>
                                        <a:pt x="1792" y="6557"/>
                                      </a:lnTo>
                                      <a:lnTo>
                                        <a:pt x="1860" y="6582"/>
                                      </a:lnTo>
                                      <a:lnTo>
                                        <a:pt x="1927" y="6605"/>
                                      </a:lnTo>
                                      <a:lnTo>
                                        <a:pt x="1995" y="6627"/>
                                      </a:lnTo>
                                      <a:lnTo>
                                        <a:pt x="2061" y="6647"/>
                                      </a:lnTo>
                                      <a:lnTo>
                                        <a:pt x="2129" y="6665"/>
                                      </a:lnTo>
                                      <a:lnTo>
                                        <a:pt x="2195" y="6682"/>
                                      </a:lnTo>
                                      <a:lnTo>
                                        <a:pt x="2261" y="6698"/>
                                      </a:lnTo>
                                      <a:lnTo>
                                        <a:pt x="2326" y="6710"/>
                                      </a:lnTo>
                                      <a:lnTo>
                                        <a:pt x="2391" y="6722"/>
                                      </a:lnTo>
                                      <a:lnTo>
                                        <a:pt x="2454" y="6731"/>
                                      </a:lnTo>
                                      <a:lnTo>
                                        <a:pt x="2528" y="6741"/>
                                      </a:lnTo>
                                      <a:lnTo>
                                        <a:pt x="2604" y="6747"/>
                                      </a:lnTo>
                                      <a:lnTo>
                                        <a:pt x="2682" y="6751"/>
                                      </a:lnTo>
                                      <a:lnTo>
                                        <a:pt x="2762" y="6753"/>
                                      </a:lnTo>
                                      <a:lnTo>
                                        <a:pt x="2843" y="6752"/>
                                      </a:lnTo>
                                      <a:lnTo>
                                        <a:pt x="2927" y="6749"/>
                                      </a:lnTo>
                                      <a:lnTo>
                                        <a:pt x="3012" y="6744"/>
                                      </a:lnTo>
                                      <a:lnTo>
                                        <a:pt x="3099" y="6735"/>
                                      </a:lnTo>
                                      <a:lnTo>
                                        <a:pt x="3186" y="6724"/>
                                      </a:lnTo>
                                      <a:lnTo>
                                        <a:pt x="3274" y="6710"/>
                                      </a:lnTo>
                                      <a:lnTo>
                                        <a:pt x="3362" y="6693"/>
                                      </a:lnTo>
                                      <a:lnTo>
                                        <a:pt x="3452" y="6673"/>
                                      </a:lnTo>
                                      <a:lnTo>
                                        <a:pt x="3543" y="6650"/>
                                      </a:lnTo>
                                      <a:lnTo>
                                        <a:pt x="3633" y="6624"/>
                                      </a:lnTo>
                                      <a:lnTo>
                                        <a:pt x="3723" y="6594"/>
                                      </a:lnTo>
                                      <a:lnTo>
                                        <a:pt x="3813" y="6562"/>
                                      </a:lnTo>
                                      <a:lnTo>
                                        <a:pt x="3903" y="6526"/>
                                      </a:lnTo>
                                      <a:lnTo>
                                        <a:pt x="3992" y="6487"/>
                                      </a:lnTo>
                                      <a:lnTo>
                                        <a:pt x="4081" y="6444"/>
                                      </a:lnTo>
                                      <a:lnTo>
                                        <a:pt x="4169" y="6397"/>
                                      </a:lnTo>
                                      <a:lnTo>
                                        <a:pt x="4255" y="6347"/>
                                      </a:lnTo>
                                      <a:lnTo>
                                        <a:pt x="4341" y="6293"/>
                                      </a:lnTo>
                                      <a:lnTo>
                                        <a:pt x="4425" y="6235"/>
                                      </a:lnTo>
                                      <a:lnTo>
                                        <a:pt x="4507" y="6174"/>
                                      </a:lnTo>
                                      <a:lnTo>
                                        <a:pt x="4589" y="6109"/>
                                      </a:lnTo>
                                      <a:lnTo>
                                        <a:pt x="4668" y="6039"/>
                                      </a:lnTo>
                                      <a:lnTo>
                                        <a:pt x="4745" y="5966"/>
                                      </a:lnTo>
                                      <a:lnTo>
                                        <a:pt x="4820" y="5888"/>
                                      </a:lnTo>
                                      <a:lnTo>
                                        <a:pt x="4891" y="5807"/>
                                      </a:lnTo>
                                      <a:lnTo>
                                        <a:pt x="4961" y="5720"/>
                                      </a:lnTo>
                                      <a:lnTo>
                                        <a:pt x="5029" y="5630"/>
                                      </a:lnTo>
                                      <a:lnTo>
                                        <a:pt x="5092" y="5535"/>
                                      </a:lnTo>
                                      <a:lnTo>
                                        <a:pt x="5151" y="5433"/>
                                      </a:lnTo>
                                      <a:lnTo>
                                        <a:pt x="5203" y="5322"/>
                                      </a:lnTo>
                                      <a:lnTo>
                                        <a:pt x="5247" y="5203"/>
                                      </a:lnTo>
                                      <a:lnTo>
                                        <a:pt x="5285" y="5077"/>
                                      </a:lnTo>
                                      <a:lnTo>
                                        <a:pt x="5316" y="4944"/>
                                      </a:lnTo>
                                      <a:lnTo>
                                        <a:pt x="5342" y="4806"/>
                                      </a:lnTo>
                                      <a:lnTo>
                                        <a:pt x="5362" y="4662"/>
                                      </a:lnTo>
                                      <a:lnTo>
                                        <a:pt x="5377" y="4514"/>
                                      </a:lnTo>
                                      <a:lnTo>
                                        <a:pt x="5387" y="4362"/>
                                      </a:lnTo>
                                      <a:lnTo>
                                        <a:pt x="5393" y="4206"/>
                                      </a:lnTo>
                                      <a:lnTo>
                                        <a:pt x="5394" y="4049"/>
                                      </a:lnTo>
                                      <a:lnTo>
                                        <a:pt x="5392" y="3889"/>
                                      </a:lnTo>
                                      <a:lnTo>
                                        <a:pt x="5386" y="3729"/>
                                      </a:lnTo>
                                      <a:lnTo>
                                        <a:pt x="5377" y="3569"/>
                                      </a:lnTo>
                                      <a:lnTo>
                                        <a:pt x="5366" y="3409"/>
                                      </a:lnTo>
                                      <a:lnTo>
                                        <a:pt x="5352" y="3251"/>
                                      </a:lnTo>
                                      <a:lnTo>
                                        <a:pt x="5336" y="3094"/>
                                      </a:lnTo>
                                      <a:lnTo>
                                        <a:pt x="5319" y="2941"/>
                                      </a:lnTo>
                                      <a:lnTo>
                                        <a:pt x="5300" y="2790"/>
                                      </a:lnTo>
                                      <a:lnTo>
                                        <a:pt x="5280" y="2644"/>
                                      </a:lnTo>
                                      <a:lnTo>
                                        <a:pt x="5259" y="2502"/>
                                      </a:lnTo>
                                      <a:lnTo>
                                        <a:pt x="5238" y="2366"/>
                                      </a:lnTo>
                                      <a:lnTo>
                                        <a:pt x="5218" y="2236"/>
                                      </a:lnTo>
                                      <a:lnTo>
                                        <a:pt x="5196" y="2113"/>
                                      </a:lnTo>
                                      <a:lnTo>
                                        <a:pt x="5160" y="1891"/>
                                      </a:lnTo>
                                      <a:lnTo>
                                        <a:pt x="5127" y="1706"/>
                                      </a:lnTo>
                                      <a:lnTo>
                                        <a:pt x="5114" y="1628"/>
                                      </a:lnTo>
                                      <a:lnTo>
                                        <a:pt x="5104" y="1561"/>
                                      </a:lnTo>
                                      <a:lnTo>
                                        <a:pt x="5096" y="1508"/>
                                      </a:lnTo>
                                      <a:lnTo>
                                        <a:pt x="5092" y="1466"/>
                                      </a:lnTo>
                                      <a:lnTo>
                                        <a:pt x="5088" y="1429"/>
                                      </a:lnTo>
                                      <a:lnTo>
                                        <a:pt x="5079" y="1389"/>
                                      </a:lnTo>
                                      <a:lnTo>
                                        <a:pt x="5068" y="1345"/>
                                      </a:lnTo>
                                      <a:lnTo>
                                        <a:pt x="5052" y="1298"/>
                                      </a:lnTo>
                                      <a:lnTo>
                                        <a:pt x="5033" y="1249"/>
                                      </a:lnTo>
                                      <a:lnTo>
                                        <a:pt x="5011" y="1197"/>
                                      </a:lnTo>
                                      <a:lnTo>
                                        <a:pt x="4984" y="1143"/>
                                      </a:lnTo>
                                      <a:lnTo>
                                        <a:pt x="4955" y="1088"/>
                                      </a:lnTo>
                                      <a:lnTo>
                                        <a:pt x="4922" y="1031"/>
                                      </a:lnTo>
                                      <a:lnTo>
                                        <a:pt x="4885" y="973"/>
                                      </a:lnTo>
                                      <a:lnTo>
                                        <a:pt x="4845" y="914"/>
                                      </a:lnTo>
                                      <a:lnTo>
                                        <a:pt x="4802" y="854"/>
                                      </a:lnTo>
                                      <a:lnTo>
                                        <a:pt x="4755" y="794"/>
                                      </a:lnTo>
                                      <a:lnTo>
                                        <a:pt x="4706" y="734"/>
                                      </a:lnTo>
                                      <a:lnTo>
                                        <a:pt x="4652" y="674"/>
                                      </a:lnTo>
                                      <a:lnTo>
                                        <a:pt x="4596" y="615"/>
                                      </a:lnTo>
                                      <a:lnTo>
                                        <a:pt x="4536" y="557"/>
                                      </a:lnTo>
                                      <a:lnTo>
                                        <a:pt x="4473" y="500"/>
                                      </a:lnTo>
                                      <a:lnTo>
                                        <a:pt x="4407" y="445"/>
                                      </a:lnTo>
                                      <a:lnTo>
                                        <a:pt x="4337" y="392"/>
                                      </a:lnTo>
                                      <a:lnTo>
                                        <a:pt x="4266" y="340"/>
                                      </a:lnTo>
                                      <a:lnTo>
                                        <a:pt x="4191" y="292"/>
                                      </a:lnTo>
                                      <a:lnTo>
                                        <a:pt x="4113" y="245"/>
                                      </a:lnTo>
                                      <a:lnTo>
                                        <a:pt x="4031" y="202"/>
                                      </a:lnTo>
                                      <a:lnTo>
                                        <a:pt x="3947" y="162"/>
                                      </a:lnTo>
                                      <a:lnTo>
                                        <a:pt x="3861" y="126"/>
                                      </a:lnTo>
                                      <a:lnTo>
                                        <a:pt x="3771" y="95"/>
                                      </a:lnTo>
                                      <a:lnTo>
                                        <a:pt x="3678" y="66"/>
                                      </a:lnTo>
                                      <a:lnTo>
                                        <a:pt x="3582" y="43"/>
                                      </a:lnTo>
                                      <a:lnTo>
                                        <a:pt x="3484" y="24"/>
                                      </a:lnTo>
                                      <a:lnTo>
                                        <a:pt x="3384" y="11"/>
                                      </a:lnTo>
                                      <a:lnTo>
                                        <a:pt x="3280" y="3"/>
                                      </a:lnTo>
                                      <a:lnTo>
                                        <a:pt x="3176" y="0"/>
                                      </a:lnTo>
                                      <a:lnTo>
                                        <a:pt x="3074" y="0"/>
                                      </a:lnTo>
                                      <a:lnTo>
                                        <a:pt x="2974" y="3"/>
                                      </a:lnTo>
                                      <a:lnTo>
                                        <a:pt x="2877" y="9"/>
                                      </a:lnTo>
                                      <a:lnTo>
                                        <a:pt x="2781" y="18"/>
                                      </a:lnTo>
                                      <a:lnTo>
                                        <a:pt x="2688" y="29"/>
                                      </a:lnTo>
                                      <a:lnTo>
                                        <a:pt x="2596" y="44"/>
                                      </a:lnTo>
                                      <a:lnTo>
                                        <a:pt x="2508" y="62"/>
                                      </a:lnTo>
                                      <a:lnTo>
                                        <a:pt x="2421" y="82"/>
                                      </a:lnTo>
                                      <a:lnTo>
                                        <a:pt x="2337" y="104"/>
                                      </a:lnTo>
                                      <a:lnTo>
                                        <a:pt x="2254" y="129"/>
                                      </a:lnTo>
                                      <a:lnTo>
                                        <a:pt x="2175" y="157"/>
                                      </a:lnTo>
                                      <a:lnTo>
                                        <a:pt x="2098" y="186"/>
                                      </a:lnTo>
                                      <a:lnTo>
                                        <a:pt x="2023" y="219"/>
                                      </a:lnTo>
                                      <a:lnTo>
                                        <a:pt x="1951" y="253"/>
                                      </a:lnTo>
                                      <a:lnTo>
                                        <a:pt x="1881" y="289"/>
                                      </a:lnTo>
                                      <a:lnTo>
                                        <a:pt x="1813" y="327"/>
                                      </a:lnTo>
                                      <a:lnTo>
                                        <a:pt x="1748" y="368"/>
                                      </a:lnTo>
                                      <a:lnTo>
                                        <a:pt x="1686" y="410"/>
                                      </a:lnTo>
                                      <a:lnTo>
                                        <a:pt x="1625" y="455"/>
                                      </a:lnTo>
                                      <a:lnTo>
                                        <a:pt x="1569" y="500"/>
                                      </a:lnTo>
                                      <a:lnTo>
                                        <a:pt x="1515" y="547"/>
                                      </a:lnTo>
                                      <a:lnTo>
                                        <a:pt x="1462" y="597"/>
                                      </a:lnTo>
                                      <a:lnTo>
                                        <a:pt x="1413" y="646"/>
                                      </a:lnTo>
                                      <a:lnTo>
                                        <a:pt x="1367" y="699"/>
                                      </a:lnTo>
                                      <a:lnTo>
                                        <a:pt x="1324" y="752"/>
                                      </a:lnTo>
                                      <a:lnTo>
                                        <a:pt x="1283" y="806"/>
                                      </a:lnTo>
                                      <a:lnTo>
                                        <a:pt x="1245" y="861"/>
                                      </a:lnTo>
                                      <a:lnTo>
                                        <a:pt x="1209" y="918"/>
                                      </a:lnTo>
                                      <a:lnTo>
                                        <a:pt x="1177" y="976"/>
                                      </a:lnTo>
                                      <a:lnTo>
                                        <a:pt x="1147" y="1035"/>
                                      </a:lnTo>
                                      <a:lnTo>
                                        <a:pt x="1121" y="1094"/>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354240" y="255960"/>
                                  <a:ext cx="216000" cy="437400"/>
                                </a:xfrm>
                                <a:custGeom>
                                  <a:avLst/>
                                  <a:gdLst/>
                                  <a:ahLst/>
                                  <a:rect l="l" t="t" r="r" b="b"/>
                                  <a:pathLst>
                                    <a:path w="3335" h="6753">
                                      <a:moveTo>
                                        <a:pt x="3033" y="1466"/>
                                      </a:moveTo>
                                      <a:lnTo>
                                        <a:pt x="3029" y="1429"/>
                                      </a:lnTo>
                                      <a:lnTo>
                                        <a:pt x="3020" y="1389"/>
                                      </a:lnTo>
                                      <a:lnTo>
                                        <a:pt x="3009" y="1345"/>
                                      </a:lnTo>
                                      <a:lnTo>
                                        <a:pt x="2993" y="1298"/>
                                      </a:lnTo>
                                      <a:lnTo>
                                        <a:pt x="2974" y="1249"/>
                                      </a:lnTo>
                                      <a:lnTo>
                                        <a:pt x="2952" y="1197"/>
                                      </a:lnTo>
                                      <a:lnTo>
                                        <a:pt x="2925" y="1143"/>
                                      </a:lnTo>
                                      <a:lnTo>
                                        <a:pt x="2896" y="1088"/>
                                      </a:lnTo>
                                      <a:lnTo>
                                        <a:pt x="2863" y="1031"/>
                                      </a:lnTo>
                                      <a:lnTo>
                                        <a:pt x="2826" y="973"/>
                                      </a:lnTo>
                                      <a:lnTo>
                                        <a:pt x="2786" y="914"/>
                                      </a:lnTo>
                                      <a:lnTo>
                                        <a:pt x="2743" y="854"/>
                                      </a:lnTo>
                                      <a:lnTo>
                                        <a:pt x="2696" y="794"/>
                                      </a:lnTo>
                                      <a:lnTo>
                                        <a:pt x="2647" y="734"/>
                                      </a:lnTo>
                                      <a:lnTo>
                                        <a:pt x="2593" y="674"/>
                                      </a:lnTo>
                                      <a:lnTo>
                                        <a:pt x="2537" y="615"/>
                                      </a:lnTo>
                                      <a:lnTo>
                                        <a:pt x="2477" y="557"/>
                                      </a:lnTo>
                                      <a:lnTo>
                                        <a:pt x="2414" y="500"/>
                                      </a:lnTo>
                                      <a:lnTo>
                                        <a:pt x="2348" y="445"/>
                                      </a:lnTo>
                                      <a:lnTo>
                                        <a:pt x="2278" y="392"/>
                                      </a:lnTo>
                                      <a:lnTo>
                                        <a:pt x="2207" y="340"/>
                                      </a:lnTo>
                                      <a:lnTo>
                                        <a:pt x="2132" y="292"/>
                                      </a:lnTo>
                                      <a:lnTo>
                                        <a:pt x="2054" y="245"/>
                                      </a:lnTo>
                                      <a:lnTo>
                                        <a:pt x="1972" y="202"/>
                                      </a:lnTo>
                                      <a:lnTo>
                                        <a:pt x="1888" y="162"/>
                                      </a:lnTo>
                                      <a:lnTo>
                                        <a:pt x="1802" y="126"/>
                                      </a:lnTo>
                                      <a:lnTo>
                                        <a:pt x="1712" y="95"/>
                                      </a:lnTo>
                                      <a:lnTo>
                                        <a:pt x="1619" y="66"/>
                                      </a:lnTo>
                                      <a:lnTo>
                                        <a:pt x="1523" y="43"/>
                                      </a:lnTo>
                                      <a:lnTo>
                                        <a:pt x="1425" y="24"/>
                                      </a:lnTo>
                                      <a:lnTo>
                                        <a:pt x="1325" y="11"/>
                                      </a:lnTo>
                                      <a:lnTo>
                                        <a:pt x="1221" y="3"/>
                                      </a:lnTo>
                                      <a:lnTo>
                                        <a:pt x="1186" y="2"/>
                                      </a:lnTo>
                                      <a:lnTo>
                                        <a:pt x="1153" y="1"/>
                                      </a:lnTo>
                                      <a:lnTo>
                                        <a:pt x="1118" y="0"/>
                                      </a:lnTo>
                                      <a:lnTo>
                                        <a:pt x="1084" y="0"/>
                                      </a:lnTo>
                                      <a:lnTo>
                                        <a:pt x="1050" y="0"/>
                                      </a:lnTo>
                                      <a:lnTo>
                                        <a:pt x="1017" y="0"/>
                                      </a:lnTo>
                                      <a:lnTo>
                                        <a:pt x="984" y="1"/>
                                      </a:lnTo>
                                      <a:lnTo>
                                        <a:pt x="951" y="2"/>
                                      </a:lnTo>
                                      <a:lnTo>
                                        <a:pt x="1025" y="29"/>
                                      </a:lnTo>
                                      <a:lnTo>
                                        <a:pt x="1097" y="60"/>
                                      </a:lnTo>
                                      <a:lnTo>
                                        <a:pt x="1166" y="94"/>
                                      </a:lnTo>
                                      <a:lnTo>
                                        <a:pt x="1234" y="128"/>
                                      </a:lnTo>
                                      <a:lnTo>
                                        <a:pt x="1300" y="166"/>
                                      </a:lnTo>
                                      <a:lnTo>
                                        <a:pt x="1364" y="205"/>
                                      </a:lnTo>
                                      <a:lnTo>
                                        <a:pt x="1425" y="246"/>
                                      </a:lnTo>
                                      <a:lnTo>
                                        <a:pt x="1485" y="289"/>
                                      </a:lnTo>
                                      <a:lnTo>
                                        <a:pt x="1542" y="334"/>
                                      </a:lnTo>
                                      <a:lnTo>
                                        <a:pt x="1597" y="380"/>
                                      </a:lnTo>
                                      <a:lnTo>
                                        <a:pt x="1651" y="426"/>
                                      </a:lnTo>
                                      <a:lnTo>
                                        <a:pt x="1701" y="474"/>
                                      </a:lnTo>
                                      <a:lnTo>
                                        <a:pt x="1750" y="522"/>
                                      </a:lnTo>
                                      <a:lnTo>
                                        <a:pt x="1796" y="572"/>
                                      </a:lnTo>
                                      <a:lnTo>
                                        <a:pt x="1841" y="621"/>
                                      </a:lnTo>
                                      <a:lnTo>
                                        <a:pt x="1883" y="671"/>
                                      </a:lnTo>
                                      <a:lnTo>
                                        <a:pt x="1923" y="720"/>
                                      </a:lnTo>
                                      <a:lnTo>
                                        <a:pt x="1960" y="771"/>
                                      </a:lnTo>
                                      <a:lnTo>
                                        <a:pt x="1996" y="820"/>
                                      </a:lnTo>
                                      <a:lnTo>
                                        <a:pt x="2028" y="869"/>
                                      </a:lnTo>
                                      <a:lnTo>
                                        <a:pt x="2059" y="917"/>
                                      </a:lnTo>
                                      <a:lnTo>
                                        <a:pt x="2086" y="964"/>
                                      </a:lnTo>
                                      <a:lnTo>
                                        <a:pt x="2113" y="1012"/>
                                      </a:lnTo>
                                      <a:lnTo>
                                        <a:pt x="2136" y="1057"/>
                                      </a:lnTo>
                                      <a:lnTo>
                                        <a:pt x="2157" y="1101"/>
                                      </a:lnTo>
                                      <a:lnTo>
                                        <a:pt x="2175" y="1143"/>
                                      </a:lnTo>
                                      <a:lnTo>
                                        <a:pt x="2191" y="1184"/>
                                      </a:lnTo>
                                      <a:lnTo>
                                        <a:pt x="2205" y="1224"/>
                                      </a:lnTo>
                                      <a:lnTo>
                                        <a:pt x="2216" y="1261"/>
                                      </a:lnTo>
                                      <a:lnTo>
                                        <a:pt x="2225" y="1297"/>
                                      </a:lnTo>
                                      <a:lnTo>
                                        <a:pt x="2230" y="1330"/>
                                      </a:lnTo>
                                      <a:lnTo>
                                        <a:pt x="2233" y="1359"/>
                                      </a:lnTo>
                                      <a:lnTo>
                                        <a:pt x="2237" y="1401"/>
                                      </a:lnTo>
                                      <a:lnTo>
                                        <a:pt x="2246" y="1455"/>
                                      </a:lnTo>
                                      <a:lnTo>
                                        <a:pt x="2255" y="1521"/>
                                      </a:lnTo>
                                      <a:lnTo>
                                        <a:pt x="2269" y="1599"/>
                                      </a:lnTo>
                                      <a:lnTo>
                                        <a:pt x="2301" y="1785"/>
                                      </a:lnTo>
                                      <a:lnTo>
                                        <a:pt x="2339" y="2007"/>
                                      </a:lnTo>
                                      <a:lnTo>
                                        <a:pt x="2359" y="2130"/>
                                      </a:lnTo>
                                      <a:lnTo>
                                        <a:pt x="2380" y="2259"/>
                                      </a:lnTo>
                                      <a:lnTo>
                                        <a:pt x="2401" y="2395"/>
                                      </a:lnTo>
                                      <a:lnTo>
                                        <a:pt x="2421" y="2537"/>
                                      </a:lnTo>
                                      <a:lnTo>
                                        <a:pt x="2441" y="2684"/>
                                      </a:lnTo>
                                      <a:lnTo>
                                        <a:pt x="2460" y="2834"/>
                                      </a:lnTo>
                                      <a:lnTo>
                                        <a:pt x="2478" y="2988"/>
                                      </a:lnTo>
                                      <a:lnTo>
                                        <a:pt x="2494" y="3145"/>
                                      </a:lnTo>
                                      <a:lnTo>
                                        <a:pt x="2507" y="3303"/>
                                      </a:lnTo>
                                      <a:lnTo>
                                        <a:pt x="2519" y="3463"/>
                                      </a:lnTo>
                                      <a:lnTo>
                                        <a:pt x="2528" y="3623"/>
                                      </a:lnTo>
                                      <a:lnTo>
                                        <a:pt x="2534" y="3783"/>
                                      </a:lnTo>
                                      <a:lnTo>
                                        <a:pt x="2536" y="3943"/>
                                      </a:lnTo>
                                      <a:lnTo>
                                        <a:pt x="2534" y="4100"/>
                                      </a:lnTo>
                                      <a:lnTo>
                                        <a:pt x="2529" y="4256"/>
                                      </a:lnTo>
                                      <a:lnTo>
                                        <a:pt x="2518" y="4407"/>
                                      </a:lnTo>
                                      <a:lnTo>
                                        <a:pt x="2503" y="4556"/>
                                      </a:lnTo>
                                      <a:lnTo>
                                        <a:pt x="2483" y="4700"/>
                                      </a:lnTo>
                                      <a:lnTo>
                                        <a:pt x="2458" y="4838"/>
                                      </a:lnTo>
                                      <a:lnTo>
                                        <a:pt x="2426" y="4971"/>
                                      </a:lnTo>
                                      <a:lnTo>
                                        <a:pt x="2388" y="5097"/>
                                      </a:lnTo>
                                      <a:lnTo>
                                        <a:pt x="2344" y="5216"/>
                                      </a:lnTo>
                                      <a:lnTo>
                                        <a:pt x="2292" y="5327"/>
                                      </a:lnTo>
                                      <a:lnTo>
                                        <a:pt x="2234" y="5429"/>
                                      </a:lnTo>
                                      <a:lnTo>
                                        <a:pt x="2180" y="5509"/>
                                      </a:lnTo>
                                      <a:lnTo>
                                        <a:pt x="2124" y="5586"/>
                                      </a:lnTo>
                                      <a:lnTo>
                                        <a:pt x="2067" y="5659"/>
                                      </a:lnTo>
                                      <a:lnTo>
                                        <a:pt x="2007" y="5730"/>
                                      </a:lnTo>
                                      <a:lnTo>
                                        <a:pt x="1946" y="5797"/>
                                      </a:lnTo>
                                      <a:lnTo>
                                        <a:pt x="1884" y="5861"/>
                                      </a:lnTo>
                                      <a:lnTo>
                                        <a:pt x="1819" y="5924"/>
                                      </a:lnTo>
                                      <a:lnTo>
                                        <a:pt x="1753" y="5983"/>
                                      </a:lnTo>
                                      <a:lnTo>
                                        <a:pt x="1686" y="6038"/>
                                      </a:lnTo>
                                      <a:lnTo>
                                        <a:pt x="1618" y="6092"/>
                                      </a:lnTo>
                                      <a:lnTo>
                                        <a:pt x="1548" y="6143"/>
                                      </a:lnTo>
                                      <a:lnTo>
                                        <a:pt x="1478" y="6190"/>
                                      </a:lnTo>
                                      <a:lnTo>
                                        <a:pt x="1406" y="6235"/>
                                      </a:lnTo>
                                      <a:lnTo>
                                        <a:pt x="1333" y="6278"/>
                                      </a:lnTo>
                                      <a:lnTo>
                                        <a:pt x="1260" y="6318"/>
                                      </a:lnTo>
                                      <a:lnTo>
                                        <a:pt x="1185" y="6355"/>
                                      </a:lnTo>
                                      <a:lnTo>
                                        <a:pt x="1111" y="6390"/>
                                      </a:lnTo>
                                      <a:lnTo>
                                        <a:pt x="1036" y="6423"/>
                                      </a:lnTo>
                                      <a:lnTo>
                                        <a:pt x="962" y="6453"/>
                                      </a:lnTo>
                                      <a:lnTo>
                                        <a:pt x="886" y="6481"/>
                                      </a:lnTo>
                                      <a:lnTo>
                                        <a:pt x="810" y="6506"/>
                                      </a:lnTo>
                                      <a:lnTo>
                                        <a:pt x="735" y="6529"/>
                                      </a:lnTo>
                                      <a:lnTo>
                                        <a:pt x="659" y="6550"/>
                                      </a:lnTo>
                                      <a:lnTo>
                                        <a:pt x="584" y="6569"/>
                                      </a:lnTo>
                                      <a:lnTo>
                                        <a:pt x="509" y="6586"/>
                                      </a:lnTo>
                                      <a:lnTo>
                                        <a:pt x="434" y="6601"/>
                                      </a:lnTo>
                                      <a:lnTo>
                                        <a:pt x="360" y="6613"/>
                                      </a:lnTo>
                                      <a:lnTo>
                                        <a:pt x="286" y="6623"/>
                                      </a:lnTo>
                                      <a:lnTo>
                                        <a:pt x="213" y="6632"/>
                                      </a:lnTo>
                                      <a:lnTo>
                                        <a:pt x="141" y="6639"/>
                                      </a:lnTo>
                                      <a:lnTo>
                                        <a:pt x="70" y="6643"/>
                                      </a:lnTo>
                                      <a:lnTo>
                                        <a:pt x="0" y="6646"/>
                                      </a:lnTo>
                                      <a:lnTo>
                                        <a:pt x="50" y="6660"/>
                                      </a:lnTo>
                                      <a:lnTo>
                                        <a:pt x="100" y="6673"/>
                                      </a:lnTo>
                                      <a:lnTo>
                                        <a:pt x="150" y="6686"/>
                                      </a:lnTo>
                                      <a:lnTo>
                                        <a:pt x="201" y="6696"/>
                                      </a:lnTo>
                                      <a:lnTo>
                                        <a:pt x="249" y="6707"/>
                                      </a:lnTo>
                                      <a:lnTo>
                                        <a:pt x="299" y="6716"/>
                                      </a:lnTo>
                                      <a:lnTo>
                                        <a:pt x="346" y="6725"/>
                                      </a:lnTo>
                                      <a:lnTo>
                                        <a:pt x="395" y="6731"/>
                                      </a:lnTo>
                                      <a:lnTo>
                                        <a:pt x="469" y="6741"/>
                                      </a:lnTo>
                                      <a:lnTo>
                                        <a:pt x="545" y="6747"/>
                                      </a:lnTo>
                                      <a:lnTo>
                                        <a:pt x="623" y="6751"/>
                                      </a:lnTo>
                                      <a:lnTo>
                                        <a:pt x="703" y="6753"/>
                                      </a:lnTo>
                                      <a:lnTo>
                                        <a:pt x="784" y="6752"/>
                                      </a:lnTo>
                                      <a:lnTo>
                                        <a:pt x="868" y="6749"/>
                                      </a:lnTo>
                                      <a:lnTo>
                                        <a:pt x="953" y="6744"/>
                                      </a:lnTo>
                                      <a:lnTo>
                                        <a:pt x="1040" y="6735"/>
                                      </a:lnTo>
                                      <a:lnTo>
                                        <a:pt x="1127" y="6724"/>
                                      </a:lnTo>
                                      <a:lnTo>
                                        <a:pt x="1215" y="6710"/>
                                      </a:lnTo>
                                      <a:lnTo>
                                        <a:pt x="1303" y="6693"/>
                                      </a:lnTo>
                                      <a:lnTo>
                                        <a:pt x="1393" y="6673"/>
                                      </a:lnTo>
                                      <a:lnTo>
                                        <a:pt x="1484" y="6650"/>
                                      </a:lnTo>
                                      <a:lnTo>
                                        <a:pt x="1574" y="6624"/>
                                      </a:lnTo>
                                      <a:lnTo>
                                        <a:pt x="1664" y="6594"/>
                                      </a:lnTo>
                                      <a:lnTo>
                                        <a:pt x="1754" y="6562"/>
                                      </a:lnTo>
                                      <a:lnTo>
                                        <a:pt x="1844" y="6526"/>
                                      </a:lnTo>
                                      <a:lnTo>
                                        <a:pt x="1933" y="6487"/>
                                      </a:lnTo>
                                      <a:lnTo>
                                        <a:pt x="2022" y="6444"/>
                                      </a:lnTo>
                                      <a:lnTo>
                                        <a:pt x="2110" y="6397"/>
                                      </a:lnTo>
                                      <a:lnTo>
                                        <a:pt x="2196" y="6347"/>
                                      </a:lnTo>
                                      <a:lnTo>
                                        <a:pt x="2282" y="6293"/>
                                      </a:lnTo>
                                      <a:lnTo>
                                        <a:pt x="2366" y="6235"/>
                                      </a:lnTo>
                                      <a:lnTo>
                                        <a:pt x="2448" y="6174"/>
                                      </a:lnTo>
                                      <a:lnTo>
                                        <a:pt x="2530" y="6109"/>
                                      </a:lnTo>
                                      <a:lnTo>
                                        <a:pt x="2609" y="6039"/>
                                      </a:lnTo>
                                      <a:lnTo>
                                        <a:pt x="2686" y="5966"/>
                                      </a:lnTo>
                                      <a:lnTo>
                                        <a:pt x="2761" y="5888"/>
                                      </a:lnTo>
                                      <a:lnTo>
                                        <a:pt x="2832" y="5807"/>
                                      </a:lnTo>
                                      <a:lnTo>
                                        <a:pt x="2902" y="5720"/>
                                      </a:lnTo>
                                      <a:lnTo>
                                        <a:pt x="2970" y="5630"/>
                                      </a:lnTo>
                                      <a:lnTo>
                                        <a:pt x="3033" y="5535"/>
                                      </a:lnTo>
                                      <a:lnTo>
                                        <a:pt x="3092" y="5433"/>
                                      </a:lnTo>
                                      <a:lnTo>
                                        <a:pt x="3144" y="5322"/>
                                      </a:lnTo>
                                      <a:lnTo>
                                        <a:pt x="3188" y="5203"/>
                                      </a:lnTo>
                                      <a:lnTo>
                                        <a:pt x="3226" y="5077"/>
                                      </a:lnTo>
                                      <a:lnTo>
                                        <a:pt x="3257" y="4944"/>
                                      </a:lnTo>
                                      <a:lnTo>
                                        <a:pt x="3283" y="4806"/>
                                      </a:lnTo>
                                      <a:lnTo>
                                        <a:pt x="3303" y="4662"/>
                                      </a:lnTo>
                                      <a:lnTo>
                                        <a:pt x="3318" y="4514"/>
                                      </a:lnTo>
                                      <a:lnTo>
                                        <a:pt x="3328" y="4362"/>
                                      </a:lnTo>
                                      <a:lnTo>
                                        <a:pt x="3334" y="4206"/>
                                      </a:lnTo>
                                      <a:lnTo>
                                        <a:pt x="3335" y="4049"/>
                                      </a:lnTo>
                                      <a:lnTo>
                                        <a:pt x="3333" y="3889"/>
                                      </a:lnTo>
                                      <a:lnTo>
                                        <a:pt x="3327" y="3729"/>
                                      </a:lnTo>
                                      <a:lnTo>
                                        <a:pt x="3318" y="3569"/>
                                      </a:lnTo>
                                      <a:lnTo>
                                        <a:pt x="3307" y="3409"/>
                                      </a:lnTo>
                                      <a:lnTo>
                                        <a:pt x="3293" y="3251"/>
                                      </a:lnTo>
                                      <a:lnTo>
                                        <a:pt x="3277" y="3094"/>
                                      </a:lnTo>
                                      <a:lnTo>
                                        <a:pt x="3260" y="2941"/>
                                      </a:lnTo>
                                      <a:lnTo>
                                        <a:pt x="3241" y="2790"/>
                                      </a:lnTo>
                                      <a:lnTo>
                                        <a:pt x="3221" y="2644"/>
                                      </a:lnTo>
                                      <a:lnTo>
                                        <a:pt x="3200" y="2502"/>
                                      </a:lnTo>
                                      <a:lnTo>
                                        <a:pt x="3179" y="2366"/>
                                      </a:lnTo>
                                      <a:lnTo>
                                        <a:pt x="3159" y="2236"/>
                                      </a:lnTo>
                                      <a:lnTo>
                                        <a:pt x="3137" y="2113"/>
                                      </a:lnTo>
                                      <a:lnTo>
                                        <a:pt x="3101" y="1891"/>
                                      </a:lnTo>
                                      <a:lnTo>
                                        <a:pt x="3068" y="1706"/>
                                      </a:lnTo>
                                      <a:lnTo>
                                        <a:pt x="3055" y="1628"/>
                                      </a:lnTo>
                                      <a:lnTo>
                                        <a:pt x="3045" y="1561"/>
                                      </a:lnTo>
                                      <a:lnTo>
                                        <a:pt x="3037" y="1508"/>
                                      </a:lnTo>
                                      <a:lnTo>
                                        <a:pt x="3033" y="1466"/>
                                      </a:lnTo>
                                      <a:close/>
                                    </a:path>
                                  </a:pathLst>
                                </a:custGeom>
                                <a:solidFill>
                                  <a:srgbClr val="de9877"/>
                                </a:solidFill>
                                <a:ln w="0">
                                  <a:noFill/>
                                </a:ln>
                              </wps:spPr>
                              <wps:style>
                                <a:lnRef idx="0"/>
                                <a:fillRef idx="0"/>
                                <a:effectRef idx="0"/>
                                <a:fontRef idx="minor"/>
                              </wps:style>
                              <wps:bodyPr/>
                            </wps:wsp>
                            <wps:wsp>
                              <wps:cNvSpPr/>
                              <wps:spPr>
                                <a:xfrm>
                                  <a:off x="254160" y="447840"/>
                                  <a:ext cx="47160" cy="28440"/>
                                </a:xfrm>
                                <a:custGeom>
                                  <a:avLst/>
                                  <a:gdLst/>
                                  <a:ahLst/>
                                  <a:rect l="l" t="t" r="r" b="b"/>
                                  <a:pathLst>
                                    <a:path w="727" h="449">
                                      <a:moveTo>
                                        <a:pt x="125" y="279"/>
                                      </a:moveTo>
                                      <a:lnTo>
                                        <a:pt x="144" y="292"/>
                                      </a:lnTo>
                                      <a:lnTo>
                                        <a:pt x="171" y="308"/>
                                      </a:lnTo>
                                      <a:lnTo>
                                        <a:pt x="202" y="326"/>
                                      </a:lnTo>
                                      <a:lnTo>
                                        <a:pt x="238" y="345"/>
                                      </a:lnTo>
                                      <a:lnTo>
                                        <a:pt x="279" y="364"/>
                                      </a:lnTo>
                                      <a:lnTo>
                                        <a:pt x="321" y="383"/>
                                      </a:lnTo>
                                      <a:lnTo>
                                        <a:pt x="345" y="392"/>
                                      </a:lnTo>
                                      <a:lnTo>
                                        <a:pt x="367" y="401"/>
                                      </a:lnTo>
                                      <a:lnTo>
                                        <a:pt x="390" y="409"/>
                                      </a:lnTo>
                                      <a:lnTo>
                                        <a:pt x="413" y="416"/>
                                      </a:lnTo>
                                      <a:lnTo>
                                        <a:pt x="437" y="424"/>
                                      </a:lnTo>
                                      <a:lnTo>
                                        <a:pt x="460" y="430"/>
                                      </a:lnTo>
                                      <a:lnTo>
                                        <a:pt x="482" y="435"/>
                                      </a:lnTo>
                                      <a:lnTo>
                                        <a:pt x="505" y="440"/>
                                      </a:lnTo>
                                      <a:lnTo>
                                        <a:pt x="527" y="444"/>
                                      </a:lnTo>
                                      <a:lnTo>
                                        <a:pt x="548" y="447"/>
                                      </a:lnTo>
                                      <a:lnTo>
                                        <a:pt x="569" y="448"/>
                                      </a:lnTo>
                                      <a:lnTo>
                                        <a:pt x="590" y="449"/>
                                      </a:lnTo>
                                      <a:lnTo>
                                        <a:pt x="609" y="448"/>
                                      </a:lnTo>
                                      <a:lnTo>
                                        <a:pt x="626" y="446"/>
                                      </a:lnTo>
                                      <a:lnTo>
                                        <a:pt x="643" y="442"/>
                                      </a:lnTo>
                                      <a:lnTo>
                                        <a:pt x="659" y="436"/>
                                      </a:lnTo>
                                      <a:lnTo>
                                        <a:pt x="674" y="430"/>
                                      </a:lnTo>
                                      <a:lnTo>
                                        <a:pt x="687" y="422"/>
                                      </a:lnTo>
                                      <a:lnTo>
                                        <a:pt x="697" y="411"/>
                                      </a:lnTo>
                                      <a:lnTo>
                                        <a:pt x="707" y="399"/>
                                      </a:lnTo>
                                      <a:lnTo>
                                        <a:pt x="717" y="380"/>
                                      </a:lnTo>
                                      <a:lnTo>
                                        <a:pt x="724" y="360"/>
                                      </a:lnTo>
                                      <a:lnTo>
                                        <a:pt x="727" y="341"/>
                                      </a:lnTo>
                                      <a:lnTo>
                                        <a:pt x="726" y="321"/>
                                      </a:lnTo>
                                      <a:lnTo>
                                        <a:pt x="720" y="301"/>
                                      </a:lnTo>
                                      <a:lnTo>
                                        <a:pt x="713" y="281"/>
                                      </a:lnTo>
                                      <a:lnTo>
                                        <a:pt x="702" y="262"/>
                                      </a:lnTo>
                                      <a:lnTo>
                                        <a:pt x="690" y="242"/>
                                      </a:lnTo>
                                      <a:lnTo>
                                        <a:pt x="674" y="223"/>
                                      </a:lnTo>
                                      <a:lnTo>
                                        <a:pt x="656" y="204"/>
                                      </a:lnTo>
                                      <a:lnTo>
                                        <a:pt x="636" y="186"/>
                                      </a:lnTo>
                                      <a:lnTo>
                                        <a:pt x="614" y="168"/>
                                      </a:lnTo>
                                      <a:lnTo>
                                        <a:pt x="590" y="150"/>
                                      </a:lnTo>
                                      <a:lnTo>
                                        <a:pt x="564" y="133"/>
                                      </a:lnTo>
                                      <a:lnTo>
                                        <a:pt x="538" y="117"/>
                                      </a:lnTo>
                                      <a:lnTo>
                                        <a:pt x="510" y="102"/>
                                      </a:lnTo>
                                      <a:lnTo>
                                        <a:pt x="482" y="87"/>
                                      </a:lnTo>
                                      <a:lnTo>
                                        <a:pt x="453" y="73"/>
                                      </a:lnTo>
                                      <a:lnTo>
                                        <a:pt x="424" y="61"/>
                                      </a:lnTo>
                                      <a:lnTo>
                                        <a:pt x="394" y="49"/>
                                      </a:lnTo>
                                      <a:lnTo>
                                        <a:pt x="365" y="38"/>
                                      </a:lnTo>
                                      <a:lnTo>
                                        <a:pt x="336" y="28"/>
                                      </a:lnTo>
                                      <a:lnTo>
                                        <a:pt x="307" y="21"/>
                                      </a:lnTo>
                                      <a:lnTo>
                                        <a:pt x="279" y="13"/>
                                      </a:lnTo>
                                      <a:lnTo>
                                        <a:pt x="252" y="7"/>
                                      </a:lnTo>
                                      <a:lnTo>
                                        <a:pt x="225" y="3"/>
                                      </a:lnTo>
                                      <a:lnTo>
                                        <a:pt x="201" y="1"/>
                                      </a:lnTo>
                                      <a:lnTo>
                                        <a:pt x="178" y="0"/>
                                      </a:lnTo>
                                      <a:lnTo>
                                        <a:pt x="156" y="0"/>
                                      </a:lnTo>
                                      <a:lnTo>
                                        <a:pt x="136" y="2"/>
                                      </a:lnTo>
                                      <a:lnTo>
                                        <a:pt x="119" y="6"/>
                                      </a:lnTo>
                                      <a:lnTo>
                                        <a:pt x="103" y="11"/>
                                      </a:lnTo>
                                      <a:lnTo>
                                        <a:pt x="89" y="18"/>
                                      </a:lnTo>
                                      <a:lnTo>
                                        <a:pt x="76" y="26"/>
                                      </a:lnTo>
                                      <a:lnTo>
                                        <a:pt x="64" y="33"/>
                                      </a:lnTo>
                                      <a:lnTo>
                                        <a:pt x="52" y="40"/>
                                      </a:lnTo>
                                      <a:lnTo>
                                        <a:pt x="43" y="47"/>
                                      </a:lnTo>
                                      <a:lnTo>
                                        <a:pt x="34" y="54"/>
                                      </a:lnTo>
                                      <a:lnTo>
                                        <a:pt x="26" y="62"/>
                                      </a:lnTo>
                                      <a:lnTo>
                                        <a:pt x="20" y="69"/>
                                      </a:lnTo>
                                      <a:lnTo>
                                        <a:pt x="13" y="76"/>
                                      </a:lnTo>
                                      <a:lnTo>
                                        <a:pt x="9" y="84"/>
                                      </a:lnTo>
                                      <a:lnTo>
                                        <a:pt x="5" y="91"/>
                                      </a:lnTo>
                                      <a:lnTo>
                                        <a:pt x="3" y="100"/>
                                      </a:lnTo>
                                      <a:lnTo>
                                        <a:pt x="1" y="107"/>
                                      </a:lnTo>
                                      <a:lnTo>
                                        <a:pt x="0" y="114"/>
                                      </a:lnTo>
                                      <a:lnTo>
                                        <a:pt x="0" y="123"/>
                                      </a:lnTo>
                                      <a:lnTo>
                                        <a:pt x="1" y="130"/>
                                      </a:lnTo>
                                      <a:lnTo>
                                        <a:pt x="3" y="138"/>
                                      </a:lnTo>
                                      <a:lnTo>
                                        <a:pt x="5" y="147"/>
                                      </a:lnTo>
                                      <a:lnTo>
                                        <a:pt x="9" y="155"/>
                                      </a:lnTo>
                                      <a:lnTo>
                                        <a:pt x="13" y="164"/>
                                      </a:lnTo>
                                      <a:lnTo>
                                        <a:pt x="19" y="172"/>
                                      </a:lnTo>
                                      <a:lnTo>
                                        <a:pt x="25" y="181"/>
                                      </a:lnTo>
                                      <a:lnTo>
                                        <a:pt x="31" y="190"/>
                                      </a:lnTo>
                                      <a:lnTo>
                                        <a:pt x="39" y="199"/>
                                      </a:lnTo>
                                      <a:lnTo>
                                        <a:pt x="57" y="217"/>
                                      </a:lnTo>
                                      <a:lnTo>
                                        <a:pt x="77" y="237"/>
                                      </a:lnTo>
                                      <a:lnTo>
                                        <a:pt x="99" y="257"/>
                                      </a:lnTo>
                                      <a:lnTo>
                                        <a:pt x="125" y="279"/>
                                      </a:lnTo>
                                      <a:close/>
                                    </a:path>
                                  </a:pathLst>
                                </a:custGeom>
                                <a:solidFill>
                                  <a:srgbClr val="000000"/>
                                </a:solidFill>
                                <a:ln w="0">
                                  <a:noFill/>
                                </a:ln>
                              </wps:spPr>
                              <wps:style>
                                <a:lnRef idx="0"/>
                                <a:fillRef idx="0"/>
                                <a:effectRef idx="0"/>
                                <a:fontRef idx="minor"/>
                              </wps:style>
                              <wps:bodyPr/>
                            </wps:wsp>
                            <wps:wsp>
                              <wps:cNvSpPr/>
                              <wps:spPr>
                                <a:xfrm>
                                  <a:off x="462960" y="464040"/>
                                  <a:ext cx="46440" cy="30600"/>
                                </a:xfrm>
                                <a:custGeom>
                                  <a:avLst/>
                                  <a:gdLst/>
                                  <a:ahLst/>
                                  <a:rect l="l" t="t" r="r" b="b"/>
                                  <a:pathLst>
                                    <a:path w="720" h="472">
                                      <a:moveTo>
                                        <a:pt x="691" y="135"/>
                                      </a:moveTo>
                                      <a:lnTo>
                                        <a:pt x="672" y="104"/>
                                      </a:lnTo>
                                      <a:lnTo>
                                        <a:pt x="648" y="77"/>
                                      </a:lnTo>
                                      <a:lnTo>
                                        <a:pt x="623" y="55"/>
                                      </a:lnTo>
                                      <a:lnTo>
                                        <a:pt x="594" y="36"/>
                                      </a:lnTo>
                                      <a:lnTo>
                                        <a:pt x="563" y="22"/>
                                      </a:lnTo>
                                      <a:lnTo>
                                        <a:pt x="530" y="12"/>
                                      </a:lnTo>
                                      <a:lnTo>
                                        <a:pt x="495" y="5"/>
                                      </a:lnTo>
                                      <a:lnTo>
                                        <a:pt x="458" y="0"/>
                                      </a:lnTo>
                                      <a:lnTo>
                                        <a:pt x="421" y="0"/>
                                      </a:lnTo>
                                      <a:lnTo>
                                        <a:pt x="384" y="2"/>
                                      </a:lnTo>
                                      <a:lnTo>
                                        <a:pt x="346" y="8"/>
                                      </a:lnTo>
                                      <a:lnTo>
                                        <a:pt x="309" y="16"/>
                                      </a:lnTo>
                                      <a:lnTo>
                                        <a:pt x="272" y="27"/>
                                      </a:lnTo>
                                      <a:lnTo>
                                        <a:pt x="235" y="38"/>
                                      </a:lnTo>
                                      <a:lnTo>
                                        <a:pt x="200" y="53"/>
                                      </a:lnTo>
                                      <a:lnTo>
                                        <a:pt x="166" y="70"/>
                                      </a:lnTo>
                                      <a:lnTo>
                                        <a:pt x="134" y="88"/>
                                      </a:lnTo>
                                      <a:lnTo>
                                        <a:pt x="106" y="108"/>
                                      </a:lnTo>
                                      <a:lnTo>
                                        <a:pt x="80" y="129"/>
                                      </a:lnTo>
                                      <a:lnTo>
                                        <a:pt x="56" y="151"/>
                                      </a:lnTo>
                                      <a:lnTo>
                                        <a:pt x="36" y="174"/>
                                      </a:lnTo>
                                      <a:lnTo>
                                        <a:pt x="20" y="198"/>
                                      </a:lnTo>
                                      <a:lnTo>
                                        <a:pt x="9" y="222"/>
                                      </a:lnTo>
                                      <a:lnTo>
                                        <a:pt x="2" y="248"/>
                                      </a:lnTo>
                                      <a:lnTo>
                                        <a:pt x="0" y="273"/>
                                      </a:lnTo>
                                      <a:lnTo>
                                        <a:pt x="4" y="298"/>
                                      </a:lnTo>
                                      <a:lnTo>
                                        <a:pt x="13" y="324"/>
                                      </a:lnTo>
                                      <a:lnTo>
                                        <a:pt x="28" y="348"/>
                                      </a:lnTo>
                                      <a:lnTo>
                                        <a:pt x="50" y="372"/>
                                      </a:lnTo>
                                      <a:lnTo>
                                        <a:pt x="77" y="395"/>
                                      </a:lnTo>
                                      <a:lnTo>
                                        <a:pt x="113" y="417"/>
                                      </a:lnTo>
                                      <a:lnTo>
                                        <a:pt x="157" y="439"/>
                                      </a:lnTo>
                                      <a:lnTo>
                                        <a:pt x="177" y="447"/>
                                      </a:lnTo>
                                      <a:lnTo>
                                        <a:pt x="199" y="454"/>
                                      </a:lnTo>
                                      <a:lnTo>
                                        <a:pt x="221" y="459"/>
                                      </a:lnTo>
                                      <a:lnTo>
                                        <a:pt x="245" y="465"/>
                                      </a:lnTo>
                                      <a:lnTo>
                                        <a:pt x="271" y="468"/>
                                      </a:lnTo>
                                      <a:lnTo>
                                        <a:pt x="296" y="471"/>
                                      </a:lnTo>
                                      <a:lnTo>
                                        <a:pt x="322" y="472"/>
                                      </a:lnTo>
                                      <a:lnTo>
                                        <a:pt x="349" y="472"/>
                                      </a:lnTo>
                                      <a:lnTo>
                                        <a:pt x="376" y="471"/>
                                      </a:lnTo>
                                      <a:lnTo>
                                        <a:pt x="403" y="469"/>
                                      </a:lnTo>
                                      <a:lnTo>
                                        <a:pt x="430" y="467"/>
                                      </a:lnTo>
                                      <a:lnTo>
                                        <a:pt x="457" y="462"/>
                                      </a:lnTo>
                                      <a:lnTo>
                                        <a:pt x="484" y="456"/>
                                      </a:lnTo>
                                      <a:lnTo>
                                        <a:pt x="509" y="450"/>
                                      </a:lnTo>
                                      <a:lnTo>
                                        <a:pt x="534" y="443"/>
                                      </a:lnTo>
                                      <a:lnTo>
                                        <a:pt x="559" y="433"/>
                                      </a:lnTo>
                                      <a:lnTo>
                                        <a:pt x="582" y="424"/>
                                      </a:lnTo>
                                      <a:lnTo>
                                        <a:pt x="604" y="412"/>
                                      </a:lnTo>
                                      <a:lnTo>
                                        <a:pt x="624" y="400"/>
                                      </a:lnTo>
                                      <a:lnTo>
                                        <a:pt x="643" y="387"/>
                                      </a:lnTo>
                                      <a:lnTo>
                                        <a:pt x="661" y="372"/>
                                      </a:lnTo>
                                      <a:lnTo>
                                        <a:pt x="676" y="356"/>
                                      </a:lnTo>
                                      <a:lnTo>
                                        <a:pt x="689" y="339"/>
                                      </a:lnTo>
                                      <a:lnTo>
                                        <a:pt x="701" y="321"/>
                                      </a:lnTo>
                                      <a:lnTo>
                                        <a:pt x="710" y="303"/>
                                      </a:lnTo>
                                      <a:lnTo>
                                        <a:pt x="716" y="283"/>
                                      </a:lnTo>
                                      <a:lnTo>
                                        <a:pt x="719" y="260"/>
                                      </a:lnTo>
                                      <a:lnTo>
                                        <a:pt x="720" y="238"/>
                                      </a:lnTo>
                                      <a:lnTo>
                                        <a:pt x="717" y="214"/>
                                      </a:lnTo>
                                      <a:lnTo>
                                        <a:pt x="712" y="189"/>
                                      </a:lnTo>
                                      <a:lnTo>
                                        <a:pt x="703" y="162"/>
                                      </a:lnTo>
                                      <a:lnTo>
                                        <a:pt x="691" y="135"/>
                                      </a:lnTo>
                                      <a:close/>
                                    </a:path>
                                  </a:pathLst>
                                </a:custGeom>
                                <a:solidFill>
                                  <a:srgbClr val="000000"/>
                                </a:solidFill>
                                <a:ln w="0">
                                  <a:noFill/>
                                </a:ln>
                              </wps:spPr>
                              <wps:style>
                                <a:lnRef idx="0"/>
                                <a:fillRef idx="0"/>
                                <a:effectRef idx="0"/>
                                <a:fontRef idx="minor"/>
                              </wps:style>
                              <wps:bodyPr/>
                            </wps:wsp>
                            <wps:wsp>
                              <wps:cNvSpPr/>
                              <wps:spPr>
                                <a:xfrm>
                                  <a:off x="301680" y="471240"/>
                                  <a:ext cx="6480" cy="9360"/>
                                </a:xfrm>
                                <a:custGeom>
                                  <a:avLst/>
                                  <a:gdLst/>
                                  <a:ahLst/>
                                  <a:rect l="l" t="t" r="r" b="b"/>
                                  <a:pathLst>
                                    <a:path w="105" h="155">
                                      <a:moveTo>
                                        <a:pt x="103" y="0"/>
                                      </a:moveTo>
                                      <a:lnTo>
                                        <a:pt x="104" y="6"/>
                                      </a:lnTo>
                                      <a:lnTo>
                                        <a:pt x="105" y="23"/>
                                      </a:lnTo>
                                      <a:lnTo>
                                        <a:pt x="105" y="35"/>
                                      </a:lnTo>
                                      <a:lnTo>
                                        <a:pt x="105" y="47"/>
                                      </a:lnTo>
                                      <a:lnTo>
                                        <a:pt x="103" y="61"/>
                                      </a:lnTo>
                                      <a:lnTo>
                                        <a:pt x="101" y="75"/>
                                      </a:lnTo>
                                      <a:lnTo>
                                        <a:pt x="97" y="89"/>
                                      </a:lnTo>
                                      <a:lnTo>
                                        <a:pt x="90" y="103"/>
                                      </a:lnTo>
                                      <a:lnTo>
                                        <a:pt x="86" y="109"/>
                                      </a:lnTo>
                                      <a:lnTo>
                                        <a:pt x="82" y="116"/>
                                      </a:lnTo>
                                      <a:lnTo>
                                        <a:pt x="77" y="122"/>
                                      </a:lnTo>
                                      <a:lnTo>
                                        <a:pt x="71" y="128"/>
                                      </a:lnTo>
                                      <a:lnTo>
                                        <a:pt x="65" y="134"/>
                                      </a:lnTo>
                                      <a:lnTo>
                                        <a:pt x="58" y="138"/>
                                      </a:lnTo>
                                      <a:lnTo>
                                        <a:pt x="50" y="143"/>
                                      </a:lnTo>
                                      <a:lnTo>
                                        <a:pt x="42" y="146"/>
                                      </a:lnTo>
                                      <a:lnTo>
                                        <a:pt x="32" y="150"/>
                                      </a:lnTo>
                                      <a:lnTo>
                                        <a:pt x="23" y="153"/>
                                      </a:lnTo>
                                      <a:lnTo>
                                        <a:pt x="11" y="154"/>
                                      </a:lnTo>
                                      <a:lnTo>
                                        <a:pt x="0" y="155"/>
                                      </a:lnTo>
                                      <a:lnTo>
                                        <a:pt x="103" y="0"/>
                                      </a:lnTo>
                                      <a:close/>
                                    </a:path>
                                  </a:pathLst>
                                </a:custGeom>
                                <a:solidFill>
                                  <a:srgbClr val="654021"/>
                                </a:solidFill>
                                <a:ln w="0">
                                  <a:noFill/>
                                </a:ln>
                              </wps:spPr>
                              <wps:style>
                                <a:lnRef idx="0"/>
                                <a:fillRef idx="0"/>
                                <a:effectRef idx="0"/>
                                <a:fontRef idx="minor"/>
                              </wps:style>
                              <wps:bodyPr/>
                            </wps:wsp>
                            <wps:wsp>
                              <wps:cNvSpPr/>
                              <wps:spPr>
                                <a:xfrm>
                                  <a:off x="456480" y="486360"/>
                                  <a:ext cx="10080" cy="10800"/>
                                </a:xfrm>
                                <a:custGeom>
                                  <a:avLst/>
                                  <a:gdLst/>
                                  <a:ahLst/>
                                  <a:rect l="l" t="t" r="r" b="b"/>
                                  <a:pathLst>
                                    <a:path w="166" h="171">
                                      <a:moveTo>
                                        <a:pt x="0" y="0"/>
                                      </a:moveTo>
                                      <a:lnTo>
                                        <a:pt x="0" y="7"/>
                                      </a:lnTo>
                                      <a:lnTo>
                                        <a:pt x="0" y="26"/>
                                      </a:lnTo>
                                      <a:lnTo>
                                        <a:pt x="1" y="39"/>
                                      </a:lnTo>
                                      <a:lnTo>
                                        <a:pt x="3" y="53"/>
                                      </a:lnTo>
                                      <a:lnTo>
                                        <a:pt x="6" y="68"/>
                                      </a:lnTo>
                                      <a:lnTo>
                                        <a:pt x="12" y="84"/>
                                      </a:lnTo>
                                      <a:lnTo>
                                        <a:pt x="16" y="92"/>
                                      </a:lnTo>
                                      <a:lnTo>
                                        <a:pt x="20" y="101"/>
                                      </a:lnTo>
                                      <a:lnTo>
                                        <a:pt x="25" y="108"/>
                                      </a:lnTo>
                                      <a:lnTo>
                                        <a:pt x="30" y="115"/>
                                      </a:lnTo>
                                      <a:lnTo>
                                        <a:pt x="37" y="123"/>
                                      </a:lnTo>
                                      <a:lnTo>
                                        <a:pt x="44" y="130"/>
                                      </a:lnTo>
                                      <a:lnTo>
                                        <a:pt x="51" y="137"/>
                                      </a:lnTo>
                                      <a:lnTo>
                                        <a:pt x="61" y="143"/>
                                      </a:lnTo>
                                      <a:lnTo>
                                        <a:pt x="70" y="149"/>
                                      </a:lnTo>
                                      <a:lnTo>
                                        <a:pt x="81" y="154"/>
                                      </a:lnTo>
                                      <a:lnTo>
                                        <a:pt x="93" y="160"/>
                                      </a:lnTo>
                                      <a:lnTo>
                                        <a:pt x="105" y="164"/>
                                      </a:lnTo>
                                      <a:lnTo>
                                        <a:pt x="118" y="167"/>
                                      </a:lnTo>
                                      <a:lnTo>
                                        <a:pt x="133" y="169"/>
                                      </a:lnTo>
                                      <a:lnTo>
                                        <a:pt x="149" y="171"/>
                                      </a:lnTo>
                                      <a:lnTo>
                                        <a:pt x="166" y="171"/>
                                      </a:lnTo>
                                      <a:lnTo>
                                        <a:pt x="0" y="0"/>
                                      </a:lnTo>
                                      <a:close/>
                                    </a:path>
                                  </a:pathLst>
                                </a:custGeom>
                                <a:solidFill>
                                  <a:srgbClr val="654021"/>
                                </a:solidFill>
                                <a:ln w="0">
                                  <a:noFill/>
                                </a:ln>
                              </wps:spPr>
                              <wps:style>
                                <a:lnRef idx="0"/>
                                <a:fillRef idx="0"/>
                                <a:effectRef idx="0"/>
                                <a:fontRef idx="minor"/>
                              </wps:style>
                              <wps:bodyPr/>
                            </wps:wsp>
                            <wps:wsp>
                              <wps:cNvSpPr/>
                              <wps:spPr>
                                <a:xfrm>
                                  <a:off x="348480" y="552960"/>
                                  <a:ext cx="32400" cy="20880"/>
                                </a:xfrm>
                                <a:custGeom>
                                  <a:avLst/>
                                  <a:gdLst/>
                                  <a:ahLst/>
                                  <a:rect l="l" t="t" r="r" b="b"/>
                                  <a:pathLst>
                                    <a:path w="507" h="325">
                                      <a:moveTo>
                                        <a:pt x="27" y="325"/>
                                      </a:moveTo>
                                      <a:lnTo>
                                        <a:pt x="22" y="309"/>
                                      </a:lnTo>
                                      <a:lnTo>
                                        <a:pt x="11" y="268"/>
                                      </a:lnTo>
                                      <a:lnTo>
                                        <a:pt x="6" y="241"/>
                                      </a:lnTo>
                                      <a:lnTo>
                                        <a:pt x="2" y="210"/>
                                      </a:lnTo>
                                      <a:lnTo>
                                        <a:pt x="1" y="194"/>
                                      </a:lnTo>
                                      <a:lnTo>
                                        <a:pt x="0" y="178"/>
                                      </a:lnTo>
                                      <a:lnTo>
                                        <a:pt x="0" y="162"/>
                                      </a:lnTo>
                                      <a:lnTo>
                                        <a:pt x="1" y="146"/>
                                      </a:lnTo>
                                      <a:lnTo>
                                        <a:pt x="2" y="130"/>
                                      </a:lnTo>
                                      <a:lnTo>
                                        <a:pt x="5" y="114"/>
                                      </a:lnTo>
                                      <a:lnTo>
                                        <a:pt x="9" y="98"/>
                                      </a:lnTo>
                                      <a:lnTo>
                                        <a:pt x="14" y="84"/>
                                      </a:lnTo>
                                      <a:lnTo>
                                        <a:pt x="21" y="70"/>
                                      </a:lnTo>
                                      <a:lnTo>
                                        <a:pt x="28" y="56"/>
                                      </a:lnTo>
                                      <a:lnTo>
                                        <a:pt x="38" y="45"/>
                                      </a:lnTo>
                                      <a:lnTo>
                                        <a:pt x="49" y="33"/>
                                      </a:lnTo>
                                      <a:lnTo>
                                        <a:pt x="63" y="24"/>
                                      </a:lnTo>
                                      <a:lnTo>
                                        <a:pt x="78" y="15"/>
                                      </a:lnTo>
                                      <a:lnTo>
                                        <a:pt x="95" y="9"/>
                                      </a:lnTo>
                                      <a:lnTo>
                                        <a:pt x="114" y="5"/>
                                      </a:lnTo>
                                      <a:lnTo>
                                        <a:pt x="135" y="2"/>
                                      </a:lnTo>
                                      <a:lnTo>
                                        <a:pt x="159" y="0"/>
                                      </a:lnTo>
                                      <a:lnTo>
                                        <a:pt x="185" y="3"/>
                                      </a:lnTo>
                                      <a:lnTo>
                                        <a:pt x="214" y="6"/>
                                      </a:lnTo>
                                      <a:lnTo>
                                        <a:pt x="242" y="11"/>
                                      </a:lnTo>
                                      <a:lnTo>
                                        <a:pt x="270" y="17"/>
                                      </a:lnTo>
                                      <a:lnTo>
                                        <a:pt x="295" y="23"/>
                                      </a:lnTo>
                                      <a:lnTo>
                                        <a:pt x="318" y="29"/>
                                      </a:lnTo>
                                      <a:lnTo>
                                        <a:pt x="339" y="36"/>
                                      </a:lnTo>
                                      <a:lnTo>
                                        <a:pt x="359" y="43"/>
                                      </a:lnTo>
                                      <a:lnTo>
                                        <a:pt x="377" y="50"/>
                                      </a:lnTo>
                                      <a:lnTo>
                                        <a:pt x="394" y="57"/>
                                      </a:lnTo>
                                      <a:lnTo>
                                        <a:pt x="409" y="65"/>
                                      </a:lnTo>
                                      <a:lnTo>
                                        <a:pt x="423" y="73"/>
                                      </a:lnTo>
                                      <a:lnTo>
                                        <a:pt x="435" y="81"/>
                                      </a:lnTo>
                                      <a:lnTo>
                                        <a:pt x="447" y="88"/>
                                      </a:lnTo>
                                      <a:lnTo>
                                        <a:pt x="457" y="96"/>
                                      </a:lnTo>
                                      <a:lnTo>
                                        <a:pt x="466" y="104"/>
                                      </a:lnTo>
                                      <a:lnTo>
                                        <a:pt x="473" y="111"/>
                                      </a:lnTo>
                                      <a:lnTo>
                                        <a:pt x="480" y="119"/>
                                      </a:lnTo>
                                      <a:lnTo>
                                        <a:pt x="490" y="133"/>
                                      </a:lnTo>
                                      <a:lnTo>
                                        <a:pt x="499" y="147"/>
                                      </a:lnTo>
                                      <a:lnTo>
                                        <a:pt x="503" y="159"/>
                                      </a:lnTo>
                                      <a:lnTo>
                                        <a:pt x="506" y="170"/>
                                      </a:lnTo>
                                      <a:lnTo>
                                        <a:pt x="507" y="187"/>
                                      </a:lnTo>
                                      <a:lnTo>
                                        <a:pt x="507" y="192"/>
                                      </a:lnTo>
                                      <a:lnTo>
                                        <a:pt x="485" y="183"/>
                                      </a:lnTo>
                                      <a:lnTo>
                                        <a:pt x="428" y="161"/>
                                      </a:lnTo>
                                      <a:lnTo>
                                        <a:pt x="390" y="148"/>
                                      </a:lnTo>
                                      <a:lnTo>
                                        <a:pt x="348" y="136"/>
                                      </a:lnTo>
                                      <a:lnTo>
                                        <a:pt x="326" y="131"/>
                                      </a:lnTo>
                                      <a:lnTo>
                                        <a:pt x="302" y="126"/>
                                      </a:lnTo>
                                      <a:lnTo>
                                        <a:pt x="280" y="122"/>
                                      </a:lnTo>
                                      <a:lnTo>
                                        <a:pt x="257" y="119"/>
                                      </a:lnTo>
                                      <a:lnTo>
                                        <a:pt x="234" y="117"/>
                                      </a:lnTo>
                                      <a:lnTo>
                                        <a:pt x="211" y="116"/>
                                      </a:lnTo>
                                      <a:lnTo>
                                        <a:pt x="188" y="117"/>
                                      </a:lnTo>
                                      <a:lnTo>
                                        <a:pt x="167" y="119"/>
                                      </a:lnTo>
                                      <a:lnTo>
                                        <a:pt x="146" y="124"/>
                                      </a:lnTo>
                                      <a:lnTo>
                                        <a:pt x="126" y="129"/>
                                      </a:lnTo>
                                      <a:lnTo>
                                        <a:pt x="108" y="137"/>
                                      </a:lnTo>
                                      <a:lnTo>
                                        <a:pt x="90" y="147"/>
                                      </a:lnTo>
                                      <a:lnTo>
                                        <a:pt x="76" y="159"/>
                                      </a:lnTo>
                                      <a:lnTo>
                                        <a:pt x="61" y="174"/>
                                      </a:lnTo>
                                      <a:lnTo>
                                        <a:pt x="49" y="192"/>
                                      </a:lnTo>
                                      <a:lnTo>
                                        <a:pt x="40" y="212"/>
                                      </a:lnTo>
                                      <a:lnTo>
                                        <a:pt x="32" y="236"/>
                                      </a:lnTo>
                                      <a:lnTo>
                                        <a:pt x="28" y="263"/>
                                      </a:lnTo>
                                      <a:lnTo>
                                        <a:pt x="26" y="292"/>
                                      </a:lnTo>
                                      <a:lnTo>
                                        <a:pt x="27" y="325"/>
                                      </a:lnTo>
                                      <a:close/>
                                    </a:path>
                                  </a:pathLst>
                                </a:custGeom>
                                <a:solidFill>
                                  <a:srgbClr val="000000"/>
                                </a:solidFill>
                                <a:ln w="0">
                                  <a:noFill/>
                                </a:ln>
                              </wps:spPr>
                              <wps:style>
                                <a:lnRef idx="0"/>
                                <a:fillRef idx="0"/>
                                <a:effectRef idx="0"/>
                                <a:fontRef idx="minor"/>
                              </wps:style>
                              <wps:bodyPr/>
                            </wps:wsp>
                            <wps:wsp>
                              <wps:cNvSpPr/>
                              <wps:spPr>
                                <a:xfrm>
                                  <a:off x="231120" y="552960"/>
                                  <a:ext cx="83160" cy="79920"/>
                                </a:xfrm>
                                <a:custGeom>
                                  <a:avLst/>
                                  <a:gdLst/>
                                  <a:ahLst/>
                                  <a:rect l="l" t="t" r="r" b="b"/>
                                  <a:pathLst>
                                    <a:path w="1284" h="1238">
                                      <a:moveTo>
                                        <a:pt x="1277" y="894"/>
                                      </a:moveTo>
                                      <a:lnTo>
                                        <a:pt x="1284" y="817"/>
                                      </a:lnTo>
                                      <a:lnTo>
                                        <a:pt x="1283" y="743"/>
                                      </a:lnTo>
                                      <a:lnTo>
                                        <a:pt x="1272" y="670"/>
                                      </a:lnTo>
                                      <a:lnTo>
                                        <a:pt x="1254" y="601"/>
                                      </a:lnTo>
                                      <a:lnTo>
                                        <a:pt x="1229" y="534"/>
                                      </a:lnTo>
                                      <a:lnTo>
                                        <a:pt x="1196" y="471"/>
                                      </a:lnTo>
                                      <a:lnTo>
                                        <a:pt x="1158" y="410"/>
                                      </a:lnTo>
                                      <a:lnTo>
                                        <a:pt x="1114" y="353"/>
                                      </a:lnTo>
                                      <a:lnTo>
                                        <a:pt x="1064" y="299"/>
                                      </a:lnTo>
                                      <a:lnTo>
                                        <a:pt x="1012" y="250"/>
                                      </a:lnTo>
                                      <a:lnTo>
                                        <a:pt x="955" y="204"/>
                                      </a:lnTo>
                                      <a:lnTo>
                                        <a:pt x="895" y="163"/>
                                      </a:lnTo>
                                      <a:lnTo>
                                        <a:pt x="832" y="125"/>
                                      </a:lnTo>
                                      <a:lnTo>
                                        <a:pt x="768" y="92"/>
                                      </a:lnTo>
                                      <a:lnTo>
                                        <a:pt x="702" y="64"/>
                                      </a:lnTo>
                                      <a:lnTo>
                                        <a:pt x="636" y="40"/>
                                      </a:lnTo>
                                      <a:lnTo>
                                        <a:pt x="570" y="23"/>
                                      </a:lnTo>
                                      <a:lnTo>
                                        <a:pt x="504" y="10"/>
                                      </a:lnTo>
                                      <a:lnTo>
                                        <a:pt x="441" y="2"/>
                                      </a:lnTo>
                                      <a:lnTo>
                                        <a:pt x="379" y="0"/>
                                      </a:lnTo>
                                      <a:lnTo>
                                        <a:pt x="318" y="4"/>
                                      </a:lnTo>
                                      <a:lnTo>
                                        <a:pt x="262" y="14"/>
                                      </a:lnTo>
                                      <a:lnTo>
                                        <a:pt x="210" y="30"/>
                                      </a:lnTo>
                                      <a:lnTo>
                                        <a:pt x="161" y="53"/>
                                      </a:lnTo>
                                      <a:lnTo>
                                        <a:pt x="118" y="81"/>
                                      </a:lnTo>
                                      <a:lnTo>
                                        <a:pt x="81" y="117"/>
                                      </a:lnTo>
                                      <a:lnTo>
                                        <a:pt x="49" y="160"/>
                                      </a:lnTo>
                                      <a:lnTo>
                                        <a:pt x="25" y="210"/>
                                      </a:lnTo>
                                      <a:lnTo>
                                        <a:pt x="8" y="268"/>
                                      </a:lnTo>
                                      <a:lnTo>
                                        <a:pt x="0" y="332"/>
                                      </a:lnTo>
                                      <a:lnTo>
                                        <a:pt x="0" y="405"/>
                                      </a:lnTo>
                                      <a:lnTo>
                                        <a:pt x="9" y="485"/>
                                      </a:lnTo>
                                      <a:lnTo>
                                        <a:pt x="19" y="530"/>
                                      </a:lnTo>
                                      <a:lnTo>
                                        <a:pt x="35" y="575"/>
                                      </a:lnTo>
                                      <a:lnTo>
                                        <a:pt x="56" y="623"/>
                                      </a:lnTo>
                                      <a:lnTo>
                                        <a:pt x="81" y="669"/>
                                      </a:lnTo>
                                      <a:lnTo>
                                        <a:pt x="110" y="716"/>
                                      </a:lnTo>
                                      <a:lnTo>
                                        <a:pt x="144" y="764"/>
                                      </a:lnTo>
                                      <a:lnTo>
                                        <a:pt x="182" y="810"/>
                                      </a:lnTo>
                                      <a:lnTo>
                                        <a:pt x="222" y="856"/>
                                      </a:lnTo>
                                      <a:lnTo>
                                        <a:pt x="267" y="901"/>
                                      </a:lnTo>
                                      <a:lnTo>
                                        <a:pt x="313" y="945"/>
                                      </a:lnTo>
                                      <a:lnTo>
                                        <a:pt x="362" y="986"/>
                                      </a:lnTo>
                                      <a:lnTo>
                                        <a:pt x="411" y="1026"/>
                                      </a:lnTo>
                                      <a:lnTo>
                                        <a:pt x="464" y="1063"/>
                                      </a:lnTo>
                                      <a:lnTo>
                                        <a:pt x="517" y="1098"/>
                                      </a:lnTo>
                                      <a:lnTo>
                                        <a:pt x="571" y="1129"/>
                                      </a:lnTo>
                                      <a:lnTo>
                                        <a:pt x="625" y="1157"/>
                                      </a:lnTo>
                                      <a:lnTo>
                                        <a:pt x="680" y="1181"/>
                                      </a:lnTo>
                                      <a:lnTo>
                                        <a:pt x="734" y="1202"/>
                                      </a:lnTo>
                                      <a:lnTo>
                                        <a:pt x="788" y="1218"/>
                                      </a:lnTo>
                                      <a:lnTo>
                                        <a:pt x="841" y="1229"/>
                                      </a:lnTo>
                                      <a:lnTo>
                                        <a:pt x="892" y="1237"/>
                                      </a:lnTo>
                                      <a:lnTo>
                                        <a:pt x="943" y="1238"/>
                                      </a:lnTo>
                                      <a:lnTo>
                                        <a:pt x="991" y="1233"/>
                                      </a:lnTo>
                                      <a:lnTo>
                                        <a:pt x="1037" y="1224"/>
                                      </a:lnTo>
                                      <a:lnTo>
                                        <a:pt x="1079" y="1207"/>
                                      </a:lnTo>
                                      <a:lnTo>
                                        <a:pt x="1119" y="1185"/>
                                      </a:lnTo>
                                      <a:lnTo>
                                        <a:pt x="1156" y="1155"/>
                                      </a:lnTo>
                                      <a:lnTo>
                                        <a:pt x="1189" y="1119"/>
                                      </a:lnTo>
                                      <a:lnTo>
                                        <a:pt x="1217" y="1074"/>
                                      </a:lnTo>
                                      <a:lnTo>
                                        <a:pt x="1243" y="1023"/>
                                      </a:lnTo>
                                      <a:lnTo>
                                        <a:pt x="1262" y="963"/>
                                      </a:lnTo>
                                      <a:lnTo>
                                        <a:pt x="1277" y="894"/>
                                      </a:lnTo>
                                      <a:close/>
                                    </a:path>
                                  </a:pathLst>
                                </a:custGeom>
                                <a:solidFill>
                                  <a:srgbClr val="e99a7f"/>
                                </a:solidFill>
                                <a:ln w="0">
                                  <a:noFill/>
                                </a:ln>
                              </wps:spPr>
                              <wps:style>
                                <a:lnRef idx="0"/>
                                <a:fillRef idx="0"/>
                                <a:effectRef idx="0"/>
                                <a:fontRef idx="minor"/>
                              </wps:style>
                              <wps:bodyPr/>
                            </wps:wsp>
                            <wps:wsp>
                              <wps:cNvSpPr/>
                              <wps:spPr>
                                <a:xfrm>
                                  <a:off x="238680" y="560880"/>
                                  <a:ext cx="63360" cy="60480"/>
                                </a:xfrm>
                                <a:custGeom>
                                  <a:avLst/>
                                  <a:gdLst/>
                                  <a:ahLst/>
                                  <a:rect l="l" t="t" r="r" b="b"/>
                                  <a:pathLst>
                                    <a:path w="979" h="936">
                                      <a:moveTo>
                                        <a:pt x="976" y="676"/>
                                      </a:moveTo>
                                      <a:lnTo>
                                        <a:pt x="979" y="618"/>
                                      </a:lnTo>
                                      <a:lnTo>
                                        <a:pt x="976" y="563"/>
                                      </a:lnTo>
                                      <a:lnTo>
                                        <a:pt x="965" y="509"/>
                                      </a:lnTo>
                                      <a:lnTo>
                                        <a:pt x="949" y="456"/>
                                      </a:lnTo>
                                      <a:lnTo>
                                        <a:pt x="925" y="406"/>
                                      </a:lnTo>
                                      <a:lnTo>
                                        <a:pt x="898" y="357"/>
                                      </a:lnTo>
                                      <a:lnTo>
                                        <a:pt x="866" y="312"/>
                                      </a:lnTo>
                                      <a:lnTo>
                                        <a:pt x="829" y="269"/>
                                      </a:lnTo>
                                      <a:lnTo>
                                        <a:pt x="789" y="228"/>
                                      </a:lnTo>
                                      <a:lnTo>
                                        <a:pt x="746" y="190"/>
                                      </a:lnTo>
                                      <a:lnTo>
                                        <a:pt x="700" y="155"/>
                                      </a:lnTo>
                                      <a:lnTo>
                                        <a:pt x="652" y="124"/>
                                      </a:lnTo>
                                      <a:lnTo>
                                        <a:pt x="602" y="95"/>
                                      </a:lnTo>
                                      <a:lnTo>
                                        <a:pt x="551" y="70"/>
                                      </a:lnTo>
                                      <a:lnTo>
                                        <a:pt x="500" y="49"/>
                                      </a:lnTo>
                                      <a:lnTo>
                                        <a:pt x="448" y="31"/>
                                      </a:lnTo>
                                      <a:lnTo>
                                        <a:pt x="397" y="17"/>
                                      </a:lnTo>
                                      <a:lnTo>
                                        <a:pt x="347" y="8"/>
                                      </a:lnTo>
                                      <a:lnTo>
                                        <a:pt x="298" y="1"/>
                                      </a:lnTo>
                                      <a:lnTo>
                                        <a:pt x="251" y="0"/>
                                      </a:lnTo>
                                      <a:lnTo>
                                        <a:pt x="207" y="4"/>
                                      </a:lnTo>
                                      <a:lnTo>
                                        <a:pt x="166" y="12"/>
                                      </a:lnTo>
                                      <a:lnTo>
                                        <a:pt x="128" y="25"/>
                                      </a:lnTo>
                                      <a:lnTo>
                                        <a:pt x="93" y="43"/>
                                      </a:lnTo>
                                      <a:lnTo>
                                        <a:pt x="63" y="65"/>
                                      </a:lnTo>
                                      <a:lnTo>
                                        <a:pt x="39" y="93"/>
                                      </a:lnTo>
                                      <a:lnTo>
                                        <a:pt x="20" y="127"/>
                                      </a:lnTo>
                                      <a:lnTo>
                                        <a:pt x="7" y="166"/>
                                      </a:lnTo>
                                      <a:lnTo>
                                        <a:pt x="0" y="211"/>
                                      </a:lnTo>
                                      <a:lnTo>
                                        <a:pt x="1" y="262"/>
                                      </a:lnTo>
                                      <a:lnTo>
                                        <a:pt x="8" y="318"/>
                                      </a:lnTo>
                                      <a:lnTo>
                                        <a:pt x="25" y="381"/>
                                      </a:lnTo>
                                      <a:lnTo>
                                        <a:pt x="36" y="411"/>
                                      </a:lnTo>
                                      <a:lnTo>
                                        <a:pt x="51" y="442"/>
                                      </a:lnTo>
                                      <a:lnTo>
                                        <a:pt x="69" y="474"/>
                                      </a:lnTo>
                                      <a:lnTo>
                                        <a:pt x="90" y="507"/>
                                      </a:lnTo>
                                      <a:lnTo>
                                        <a:pt x="114" y="541"/>
                                      </a:lnTo>
                                      <a:lnTo>
                                        <a:pt x="141" y="574"/>
                                      </a:lnTo>
                                      <a:lnTo>
                                        <a:pt x="171" y="608"/>
                                      </a:lnTo>
                                      <a:lnTo>
                                        <a:pt x="204" y="642"/>
                                      </a:lnTo>
                                      <a:lnTo>
                                        <a:pt x="237" y="675"/>
                                      </a:lnTo>
                                      <a:lnTo>
                                        <a:pt x="272" y="707"/>
                                      </a:lnTo>
                                      <a:lnTo>
                                        <a:pt x="310" y="739"/>
                                      </a:lnTo>
                                      <a:lnTo>
                                        <a:pt x="348" y="769"/>
                                      </a:lnTo>
                                      <a:lnTo>
                                        <a:pt x="387" y="797"/>
                                      </a:lnTo>
                                      <a:lnTo>
                                        <a:pt x="427" y="824"/>
                                      </a:lnTo>
                                      <a:lnTo>
                                        <a:pt x="467" y="848"/>
                                      </a:lnTo>
                                      <a:lnTo>
                                        <a:pt x="509" y="870"/>
                                      </a:lnTo>
                                      <a:lnTo>
                                        <a:pt x="549" y="889"/>
                                      </a:lnTo>
                                      <a:lnTo>
                                        <a:pt x="589" y="906"/>
                                      </a:lnTo>
                                      <a:lnTo>
                                        <a:pt x="629" y="919"/>
                                      </a:lnTo>
                                      <a:lnTo>
                                        <a:pt x="668" y="928"/>
                                      </a:lnTo>
                                      <a:lnTo>
                                        <a:pt x="706" y="934"/>
                                      </a:lnTo>
                                      <a:lnTo>
                                        <a:pt x="742" y="936"/>
                                      </a:lnTo>
                                      <a:lnTo>
                                        <a:pt x="777" y="934"/>
                                      </a:lnTo>
                                      <a:lnTo>
                                        <a:pt x="810" y="927"/>
                                      </a:lnTo>
                                      <a:lnTo>
                                        <a:pt x="841" y="915"/>
                                      </a:lnTo>
                                      <a:lnTo>
                                        <a:pt x="869" y="899"/>
                                      </a:lnTo>
                                      <a:lnTo>
                                        <a:pt x="895" y="876"/>
                                      </a:lnTo>
                                      <a:lnTo>
                                        <a:pt x="918" y="849"/>
                                      </a:lnTo>
                                      <a:lnTo>
                                        <a:pt x="938" y="815"/>
                                      </a:lnTo>
                                      <a:lnTo>
                                        <a:pt x="955" y="775"/>
                                      </a:lnTo>
                                      <a:lnTo>
                                        <a:pt x="968" y="729"/>
                                      </a:lnTo>
                                      <a:lnTo>
                                        <a:pt x="976" y="676"/>
                                      </a:lnTo>
                                      <a:close/>
                                    </a:path>
                                  </a:pathLst>
                                </a:custGeom>
                                <a:solidFill>
                                  <a:srgbClr val="e78e76"/>
                                </a:solidFill>
                                <a:ln w="0">
                                  <a:noFill/>
                                </a:ln>
                              </wps:spPr>
                              <wps:style>
                                <a:lnRef idx="0"/>
                                <a:fillRef idx="0"/>
                                <a:effectRef idx="0"/>
                                <a:fontRef idx="minor"/>
                              </wps:style>
                              <wps:bodyPr/>
                            </wps:wsp>
                            <wps:wsp>
                              <wps:cNvSpPr/>
                              <wps:spPr>
                                <a:xfrm>
                                  <a:off x="455760" y="574200"/>
                                  <a:ext cx="89640" cy="74160"/>
                                </a:xfrm>
                                <a:custGeom>
                                  <a:avLst/>
                                  <a:gdLst/>
                                  <a:ahLst/>
                                  <a:rect l="l" t="t" r="r" b="b"/>
                                  <a:pathLst>
                                    <a:path w="1390" h="1153">
                                      <a:moveTo>
                                        <a:pt x="1148" y="68"/>
                                      </a:moveTo>
                                      <a:lnTo>
                                        <a:pt x="1077" y="37"/>
                                      </a:lnTo>
                                      <a:lnTo>
                                        <a:pt x="1005" y="16"/>
                                      </a:lnTo>
                                      <a:lnTo>
                                        <a:pt x="933" y="4"/>
                                      </a:lnTo>
                                      <a:lnTo>
                                        <a:pt x="862" y="0"/>
                                      </a:lnTo>
                                      <a:lnTo>
                                        <a:pt x="790" y="5"/>
                                      </a:lnTo>
                                      <a:lnTo>
                                        <a:pt x="719" y="15"/>
                                      </a:lnTo>
                                      <a:lnTo>
                                        <a:pt x="650" y="34"/>
                                      </a:lnTo>
                                      <a:lnTo>
                                        <a:pt x="582" y="58"/>
                                      </a:lnTo>
                                      <a:lnTo>
                                        <a:pt x="516" y="89"/>
                                      </a:lnTo>
                                      <a:lnTo>
                                        <a:pt x="452" y="125"/>
                                      </a:lnTo>
                                      <a:lnTo>
                                        <a:pt x="391" y="165"/>
                                      </a:lnTo>
                                      <a:lnTo>
                                        <a:pt x="333" y="210"/>
                                      </a:lnTo>
                                      <a:lnTo>
                                        <a:pt x="279" y="257"/>
                                      </a:lnTo>
                                      <a:lnTo>
                                        <a:pt x="228" y="309"/>
                                      </a:lnTo>
                                      <a:lnTo>
                                        <a:pt x="181" y="363"/>
                                      </a:lnTo>
                                      <a:lnTo>
                                        <a:pt x="139" y="418"/>
                                      </a:lnTo>
                                      <a:lnTo>
                                        <a:pt x="102" y="476"/>
                                      </a:lnTo>
                                      <a:lnTo>
                                        <a:pt x="69" y="534"/>
                                      </a:lnTo>
                                      <a:lnTo>
                                        <a:pt x="43" y="593"/>
                                      </a:lnTo>
                                      <a:lnTo>
                                        <a:pt x="23" y="651"/>
                                      </a:lnTo>
                                      <a:lnTo>
                                        <a:pt x="8" y="709"/>
                                      </a:lnTo>
                                      <a:lnTo>
                                        <a:pt x="1" y="766"/>
                                      </a:lnTo>
                                      <a:lnTo>
                                        <a:pt x="0" y="821"/>
                                      </a:lnTo>
                                      <a:lnTo>
                                        <a:pt x="7" y="873"/>
                                      </a:lnTo>
                                      <a:lnTo>
                                        <a:pt x="22" y="924"/>
                                      </a:lnTo>
                                      <a:lnTo>
                                        <a:pt x="45" y="970"/>
                                      </a:lnTo>
                                      <a:lnTo>
                                        <a:pt x="76" y="1013"/>
                                      </a:lnTo>
                                      <a:lnTo>
                                        <a:pt x="117" y="1051"/>
                                      </a:lnTo>
                                      <a:lnTo>
                                        <a:pt x="166" y="1085"/>
                                      </a:lnTo>
                                      <a:lnTo>
                                        <a:pt x="225" y="1112"/>
                                      </a:lnTo>
                                      <a:lnTo>
                                        <a:pt x="294" y="1134"/>
                                      </a:lnTo>
                                      <a:lnTo>
                                        <a:pt x="374" y="1150"/>
                                      </a:lnTo>
                                      <a:lnTo>
                                        <a:pt x="420" y="1153"/>
                                      </a:lnTo>
                                      <a:lnTo>
                                        <a:pt x="468" y="1152"/>
                                      </a:lnTo>
                                      <a:lnTo>
                                        <a:pt x="519" y="1147"/>
                                      </a:lnTo>
                                      <a:lnTo>
                                        <a:pt x="572" y="1137"/>
                                      </a:lnTo>
                                      <a:lnTo>
                                        <a:pt x="625" y="1123"/>
                                      </a:lnTo>
                                      <a:lnTo>
                                        <a:pt x="681" y="1105"/>
                                      </a:lnTo>
                                      <a:lnTo>
                                        <a:pt x="737" y="1084"/>
                                      </a:lnTo>
                                      <a:lnTo>
                                        <a:pt x="793" y="1059"/>
                                      </a:lnTo>
                                      <a:lnTo>
                                        <a:pt x="849" y="1030"/>
                                      </a:lnTo>
                                      <a:lnTo>
                                        <a:pt x="904" y="1000"/>
                                      </a:lnTo>
                                      <a:lnTo>
                                        <a:pt x="959" y="966"/>
                                      </a:lnTo>
                                      <a:lnTo>
                                        <a:pt x="1012" y="930"/>
                                      </a:lnTo>
                                      <a:lnTo>
                                        <a:pt x="1063" y="892"/>
                                      </a:lnTo>
                                      <a:lnTo>
                                        <a:pt x="1112" y="851"/>
                                      </a:lnTo>
                                      <a:lnTo>
                                        <a:pt x="1158" y="810"/>
                                      </a:lnTo>
                                      <a:lnTo>
                                        <a:pt x="1202" y="767"/>
                                      </a:lnTo>
                                      <a:lnTo>
                                        <a:pt x="1242" y="722"/>
                                      </a:lnTo>
                                      <a:lnTo>
                                        <a:pt x="1277" y="676"/>
                                      </a:lnTo>
                                      <a:lnTo>
                                        <a:pt x="1309" y="630"/>
                                      </a:lnTo>
                                      <a:lnTo>
                                        <a:pt x="1337" y="584"/>
                                      </a:lnTo>
                                      <a:lnTo>
                                        <a:pt x="1359" y="536"/>
                                      </a:lnTo>
                                      <a:lnTo>
                                        <a:pt x="1376" y="489"/>
                                      </a:lnTo>
                                      <a:lnTo>
                                        <a:pt x="1386" y="443"/>
                                      </a:lnTo>
                                      <a:lnTo>
                                        <a:pt x="1390" y="395"/>
                                      </a:lnTo>
                                      <a:lnTo>
                                        <a:pt x="1387" y="350"/>
                                      </a:lnTo>
                                      <a:lnTo>
                                        <a:pt x="1378" y="305"/>
                                      </a:lnTo>
                                      <a:lnTo>
                                        <a:pt x="1361" y="262"/>
                                      </a:lnTo>
                                      <a:lnTo>
                                        <a:pt x="1336" y="218"/>
                                      </a:lnTo>
                                      <a:lnTo>
                                        <a:pt x="1303" y="178"/>
                                      </a:lnTo>
                                      <a:lnTo>
                                        <a:pt x="1261" y="139"/>
                                      </a:lnTo>
                                      <a:lnTo>
                                        <a:pt x="1209" y="103"/>
                                      </a:lnTo>
                                      <a:lnTo>
                                        <a:pt x="1148" y="68"/>
                                      </a:lnTo>
                                      <a:close/>
                                    </a:path>
                                  </a:pathLst>
                                </a:custGeom>
                                <a:solidFill>
                                  <a:srgbClr val="e99a7f"/>
                                </a:solidFill>
                                <a:ln w="0">
                                  <a:noFill/>
                                </a:ln>
                              </wps:spPr>
                              <wps:style>
                                <a:lnRef idx="0"/>
                                <a:fillRef idx="0"/>
                                <a:effectRef idx="0"/>
                                <a:fontRef idx="minor"/>
                              </wps:style>
                              <wps:bodyPr/>
                            </wps:wsp>
                            <wps:wsp>
                              <wps:cNvSpPr/>
                              <wps:spPr>
                                <a:xfrm>
                                  <a:off x="464040" y="585000"/>
                                  <a:ext cx="69120" cy="55080"/>
                                </a:xfrm>
                                <a:custGeom>
                                  <a:avLst/>
                                  <a:gdLst/>
                                  <a:ahLst/>
                                  <a:rect l="l" t="t" r="r" b="b"/>
                                  <a:pathLst>
                                    <a:path w="1069" h="856">
                                      <a:moveTo>
                                        <a:pt x="880" y="41"/>
                                      </a:moveTo>
                                      <a:lnTo>
                                        <a:pt x="826" y="20"/>
                                      </a:lnTo>
                                      <a:lnTo>
                                        <a:pt x="771" y="6"/>
                                      </a:lnTo>
                                      <a:lnTo>
                                        <a:pt x="716" y="0"/>
                                      </a:lnTo>
                                      <a:lnTo>
                                        <a:pt x="660" y="0"/>
                                      </a:lnTo>
                                      <a:lnTo>
                                        <a:pt x="606" y="6"/>
                                      </a:lnTo>
                                      <a:lnTo>
                                        <a:pt x="552" y="18"/>
                                      </a:lnTo>
                                      <a:lnTo>
                                        <a:pt x="498" y="35"/>
                                      </a:lnTo>
                                      <a:lnTo>
                                        <a:pt x="446" y="57"/>
                                      </a:lnTo>
                                      <a:lnTo>
                                        <a:pt x="395" y="83"/>
                                      </a:lnTo>
                                      <a:lnTo>
                                        <a:pt x="346" y="113"/>
                                      </a:lnTo>
                                      <a:lnTo>
                                        <a:pt x="299" y="145"/>
                                      </a:lnTo>
                                      <a:lnTo>
                                        <a:pt x="253" y="182"/>
                                      </a:lnTo>
                                      <a:lnTo>
                                        <a:pt x="211" y="221"/>
                                      </a:lnTo>
                                      <a:lnTo>
                                        <a:pt x="172" y="261"/>
                                      </a:lnTo>
                                      <a:lnTo>
                                        <a:pt x="136" y="304"/>
                                      </a:lnTo>
                                      <a:lnTo>
                                        <a:pt x="103" y="347"/>
                                      </a:lnTo>
                                      <a:lnTo>
                                        <a:pt x="75" y="392"/>
                                      </a:lnTo>
                                      <a:lnTo>
                                        <a:pt x="51" y="437"/>
                                      </a:lnTo>
                                      <a:lnTo>
                                        <a:pt x="30" y="481"/>
                                      </a:lnTo>
                                      <a:lnTo>
                                        <a:pt x="15" y="525"/>
                                      </a:lnTo>
                                      <a:lnTo>
                                        <a:pt x="4" y="569"/>
                                      </a:lnTo>
                                      <a:lnTo>
                                        <a:pt x="0" y="611"/>
                                      </a:lnTo>
                                      <a:lnTo>
                                        <a:pt x="0" y="651"/>
                                      </a:lnTo>
                                      <a:lnTo>
                                        <a:pt x="7" y="689"/>
                                      </a:lnTo>
                                      <a:lnTo>
                                        <a:pt x="20" y="723"/>
                                      </a:lnTo>
                                      <a:lnTo>
                                        <a:pt x="39" y="755"/>
                                      </a:lnTo>
                                      <a:lnTo>
                                        <a:pt x="65" y="783"/>
                                      </a:lnTo>
                                      <a:lnTo>
                                        <a:pt x="99" y="808"/>
                                      </a:lnTo>
                                      <a:lnTo>
                                        <a:pt x="139" y="828"/>
                                      </a:lnTo>
                                      <a:lnTo>
                                        <a:pt x="188" y="842"/>
                                      </a:lnTo>
                                      <a:lnTo>
                                        <a:pt x="245" y="852"/>
                                      </a:lnTo>
                                      <a:lnTo>
                                        <a:pt x="310" y="856"/>
                                      </a:lnTo>
                                      <a:lnTo>
                                        <a:pt x="342" y="855"/>
                                      </a:lnTo>
                                      <a:lnTo>
                                        <a:pt x="376" y="850"/>
                                      </a:lnTo>
                                      <a:lnTo>
                                        <a:pt x="411" y="842"/>
                                      </a:lnTo>
                                      <a:lnTo>
                                        <a:pt x="449" y="832"/>
                                      </a:lnTo>
                                      <a:lnTo>
                                        <a:pt x="490" y="819"/>
                                      </a:lnTo>
                                      <a:lnTo>
                                        <a:pt x="530" y="803"/>
                                      </a:lnTo>
                                      <a:lnTo>
                                        <a:pt x="571" y="785"/>
                                      </a:lnTo>
                                      <a:lnTo>
                                        <a:pt x="613" y="765"/>
                                      </a:lnTo>
                                      <a:lnTo>
                                        <a:pt x="655" y="743"/>
                                      </a:lnTo>
                                      <a:lnTo>
                                        <a:pt x="696" y="719"/>
                                      </a:lnTo>
                                      <a:lnTo>
                                        <a:pt x="737" y="693"/>
                                      </a:lnTo>
                                      <a:lnTo>
                                        <a:pt x="778" y="665"/>
                                      </a:lnTo>
                                      <a:lnTo>
                                        <a:pt x="817" y="637"/>
                                      </a:lnTo>
                                      <a:lnTo>
                                        <a:pt x="855" y="607"/>
                                      </a:lnTo>
                                      <a:lnTo>
                                        <a:pt x="889" y="576"/>
                                      </a:lnTo>
                                      <a:lnTo>
                                        <a:pt x="923" y="544"/>
                                      </a:lnTo>
                                      <a:lnTo>
                                        <a:pt x="954" y="511"/>
                                      </a:lnTo>
                                      <a:lnTo>
                                        <a:pt x="981" y="478"/>
                                      </a:lnTo>
                                      <a:lnTo>
                                        <a:pt x="1007" y="444"/>
                                      </a:lnTo>
                                      <a:lnTo>
                                        <a:pt x="1028" y="410"/>
                                      </a:lnTo>
                                      <a:lnTo>
                                        <a:pt x="1045" y="376"/>
                                      </a:lnTo>
                                      <a:lnTo>
                                        <a:pt x="1057" y="342"/>
                                      </a:lnTo>
                                      <a:lnTo>
                                        <a:pt x="1066" y="308"/>
                                      </a:lnTo>
                                      <a:lnTo>
                                        <a:pt x="1069" y="275"/>
                                      </a:lnTo>
                                      <a:lnTo>
                                        <a:pt x="1068" y="242"/>
                                      </a:lnTo>
                                      <a:lnTo>
                                        <a:pt x="1060" y="209"/>
                                      </a:lnTo>
                                      <a:lnTo>
                                        <a:pt x="1047" y="178"/>
                                      </a:lnTo>
                                      <a:lnTo>
                                        <a:pt x="1027" y="148"/>
                                      </a:lnTo>
                                      <a:lnTo>
                                        <a:pt x="1001" y="119"/>
                                      </a:lnTo>
                                      <a:lnTo>
                                        <a:pt x="968" y="92"/>
                                      </a:lnTo>
                                      <a:lnTo>
                                        <a:pt x="927" y="65"/>
                                      </a:lnTo>
                                      <a:lnTo>
                                        <a:pt x="880" y="41"/>
                                      </a:lnTo>
                                      <a:close/>
                                    </a:path>
                                  </a:pathLst>
                                </a:custGeom>
                                <a:solidFill>
                                  <a:srgbClr val="e78e76"/>
                                </a:solidFill>
                                <a:ln w="0">
                                  <a:noFill/>
                                </a:ln>
                              </wps:spPr>
                              <wps:style>
                                <a:lnRef idx="0"/>
                                <a:fillRef idx="0"/>
                                <a:effectRef idx="0"/>
                                <a:fontRef idx="minor"/>
                              </wps:style>
                              <wps:bodyPr/>
                            </wps:wsp>
                            <wps:wsp>
                              <wps:cNvSpPr/>
                              <wps:spPr>
                                <a:xfrm>
                                  <a:off x="563760" y="508680"/>
                                  <a:ext cx="38160" cy="23040"/>
                                </a:xfrm>
                                <a:custGeom>
                                  <a:avLst/>
                                  <a:gdLst/>
                                  <a:ahLst/>
                                  <a:rect l="l" t="t" r="r" b="b"/>
                                  <a:pathLst>
                                    <a:path w="590" h="358">
                                      <a:moveTo>
                                        <a:pt x="11" y="64"/>
                                      </a:moveTo>
                                      <a:lnTo>
                                        <a:pt x="26" y="57"/>
                                      </a:lnTo>
                                      <a:lnTo>
                                        <a:pt x="66" y="40"/>
                                      </a:lnTo>
                                      <a:lnTo>
                                        <a:pt x="95" y="29"/>
                                      </a:lnTo>
                                      <a:lnTo>
                                        <a:pt x="129" y="20"/>
                                      </a:lnTo>
                                      <a:lnTo>
                                        <a:pt x="147" y="16"/>
                                      </a:lnTo>
                                      <a:lnTo>
                                        <a:pt x="167" y="11"/>
                                      </a:lnTo>
                                      <a:lnTo>
                                        <a:pt x="187" y="7"/>
                                      </a:lnTo>
                                      <a:lnTo>
                                        <a:pt x="208" y="4"/>
                                      </a:lnTo>
                                      <a:lnTo>
                                        <a:pt x="229" y="2"/>
                                      </a:lnTo>
                                      <a:lnTo>
                                        <a:pt x="251" y="1"/>
                                      </a:lnTo>
                                      <a:lnTo>
                                        <a:pt x="274" y="0"/>
                                      </a:lnTo>
                                      <a:lnTo>
                                        <a:pt x="297" y="1"/>
                                      </a:lnTo>
                                      <a:lnTo>
                                        <a:pt x="322" y="2"/>
                                      </a:lnTo>
                                      <a:lnTo>
                                        <a:pt x="346" y="5"/>
                                      </a:lnTo>
                                      <a:lnTo>
                                        <a:pt x="370" y="9"/>
                                      </a:lnTo>
                                      <a:lnTo>
                                        <a:pt x="395" y="16"/>
                                      </a:lnTo>
                                      <a:lnTo>
                                        <a:pt x="419" y="23"/>
                                      </a:lnTo>
                                      <a:lnTo>
                                        <a:pt x="444" y="32"/>
                                      </a:lnTo>
                                      <a:lnTo>
                                        <a:pt x="468" y="43"/>
                                      </a:lnTo>
                                      <a:lnTo>
                                        <a:pt x="494" y="57"/>
                                      </a:lnTo>
                                      <a:lnTo>
                                        <a:pt x="518" y="71"/>
                                      </a:lnTo>
                                      <a:lnTo>
                                        <a:pt x="542" y="88"/>
                                      </a:lnTo>
                                      <a:lnTo>
                                        <a:pt x="567" y="108"/>
                                      </a:lnTo>
                                      <a:lnTo>
                                        <a:pt x="590" y="130"/>
                                      </a:lnTo>
                                      <a:lnTo>
                                        <a:pt x="568" y="126"/>
                                      </a:lnTo>
                                      <a:lnTo>
                                        <a:pt x="508" y="117"/>
                                      </a:lnTo>
                                      <a:lnTo>
                                        <a:pt x="469" y="111"/>
                                      </a:lnTo>
                                      <a:lnTo>
                                        <a:pt x="425" y="107"/>
                                      </a:lnTo>
                                      <a:lnTo>
                                        <a:pt x="401" y="106"/>
                                      </a:lnTo>
                                      <a:lnTo>
                                        <a:pt x="377" y="105"/>
                                      </a:lnTo>
                                      <a:lnTo>
                                        <a:pt x="352" y="105"/>
                                      </a:lnTo>
                                      <a:lnTo>
                                        <a:pt x="327" y="105"/>
                                      </a:lnTo>
                                      <a:lnTo>
                                        <a:pt x="302" y="106"/>
                                      </a:lnTo>
                                      <a:lnTo>
                                        <a:pt x="276" y="108"/>
                                      </a:lnTo>
                                      <a:lnTo>
                                        <a:pt x="252" y="111"/>
                                      </a:lnTo>
                                      <a:lnTo>
                                        <a:pt x="227" y="116"/>
                                      </a:lnTo>
                                      <a:lnTo>
                                        <a:pt x="204" y="121"/>
                                      </a:lnTo>
                                      <a:lnTo>
                                        <a:pt x="180" y="127"/>
                                      </a:lnTo>
                                      <a:lnTo>
                                        <a:pt x="157" y="135"/>
                                      </a:lnTo>
                                      <a:lnTo>
                                        <a:pt x="136" y="144"/>
                                      </a:lnTo>
                                      <a:lnTo>
                                        <a:pt x="116" y="155"/>
                                      </a:lnTo>
                                      <a:lnTo>
                                        <a:pt x="98" y="167"/>
                                      </a:lnTo>
                                      <a:lnTo>
                                        <a:pt x="81" y="181"/>
                                      </a:lnTo>
                                      <a:lnTo>
                                        <a:pt x="66" y="197"/>
                                      </a:lnTo>
                                      <a:lnTo>
                                        <a:pt x="53" y="214"/>
                                      </a:lnTo>
                                      <a:lnTo>
                                        <a:pt x="42" y="234"/>
                                      </a:lnTo>
                                      <a:lnTo>
                                        <a:pt x="34" y="255"/>
                                      </a:lnTo>
                                      <a:lnTo>
                                        <a:pt x="27" y="279"/>
                                      </a:lnTo>
                                      <a:lnTo>
                                        <a:pt x="19" y="320"/>
                                      </a:lnTo>
                                      <a:lnTo>
                                        <a:pt x="13" y="345"/>
                                      </a:lnTo>
                                      <a:lnTo>
                                        <a:pt x="9" y="353"/>
                                      </a:lnTo>
                                      <a:lnTo>
                                        <a:pt x="7" y="357"/>
                                      </a:lnTo>
                                      <a:lnTo>
                                        <a:pt x="5" y="358"/>
                                      </a:lnTo>
                                      <a:lnTo>
                                        <a:pt x="4" y="357"/>
                                      </a:lnTo>
                                      <a:lnTo>
                                        <a:pt x="3" y="353"/>
                                      </a:lnTo>
                                      <a:lnTo>
                                        <a:pt x="2" y="346"/>
                                      </a:lnTo>
                                      <a:lnTo>
                                        <a:pt x="1" y="337"/>
                                      </a:lnTo>
                                      <a:lnTo>
                                        <a:pt x="1" y="327"/>
                                      </a:lnTo>
                                      <a:lnTo>
                                        <a:pt x="0" y="301"/>
                                      </a:lnTo>
                                      <a:lnTo>
                                        <a:pt x="1" y="270"/>
                                      </a:lnTo>
                                      <a:lnTo>
                                        <a:pt x="2" y="237"/>
                                      </a:lnTo>
                                      <a:lnTo>
                                        <a:pt x="3" y="202"/>
                                      </a:lnTo>
                                      <a:lnTo>
                                        <a:pt x="5" y="167"/>
                                      </a:lnTo>
                                      <a:lnTo>
                                        <a:pt x="6" y="135"/>
                                      </a:lnTo>
                                      <a:lnTo>
                                        <a:pt x="8" y="106"/>
                                      </a:lnTo>
                                      <a:lnTo>
                                        <a:pt x="9" y="84"/>
                                      </a:lnTo>
                                      <a:lnTo>
                                        <a:pt x="10" y="69"/>
                                      </a:lnTo>
                                      <a:lnTo>
                                        <a:pt x="11" y="64"/>
                                      </a:lnTo>
                                      <a:close/>
                                    </a:path>
                                  </a:pathLst>
                                </a:custGeom>
                                <a:solidFill>
                                  <a:srgbClr val="de9877"/>
                                </a:solidFill>
                                <a:ln w="0">
                                  <a:noFill/>
                                </a:ln>
                              </wps:spPr>
                              <wps:style>
                                <a:lnRef idx="0"/>
                                <a:fillRef idx="0"/>
                                <a:effectRef idx="0"/>
                                <a:fontRef idx="minor"/>
                              </wps:style>
                              <wps:bodyPr/>
                            </wps:wsp>
                            <wps:wsp>
                              <wps:cNvSpPr/>
                              <wps:spPr>
                                <a:xfrm>
                                  <a:off x="231120" y="309960"/>
                                  <a:ext cx="30600" cy="168120"/>
                                </a:xfrm>
                                <a:custGeom>
                                  <a:avLst/>
                                  <a:gdLst/>
                                  <a:ahLst/>
                                  <a:rect l="l" t="t" r="r" b="b"/>
                                  <a:pathLst>
                                    <a:path w="470" h="2596">
                                      <a:moveTo>
                                        <a:pt x="36" y="2596"/>
                                      </a:moveTo>
                                      <a:lnTo>
                                        <a:pt x="35" y="2574"/>
                                      </a:lnTo>
                                      <a:lnTo>
                                        <a:pt x="32" y="2510"/>
                                      </a:lnTo>
                                      <a:lnTo>
                                        <a:pt x="26" y="2408"/>
                                      </a:lnTo>
                                      <a:lnTo>
                                        <a:pt x="21" y="2274"/>
                                      </a:lnTo>
                                      <a:lnTo>
                                        <a:pt x="15" y="2114"/>
                                      </a:lnTo>
                                      <a:lnTo>
                                        <a:pt x="9" y="1932"/>
                                      </a:lnTo>
                                      <a:lnTo>
                                        <a:pt x="5" y="1733"/>
                                      </a:lnTo>
                                      <a:lnTo>
                                        <a:pt x="1" y="1521"/>
                                      </a:lnTo>
                                      <a:lnTo>
                                        <a:pt x="1" y="1413"/>
                                      </a:lnTo>
                                      <a:lnTo>
                                        <a:pt x="0" y="1303"/>
                                      </a:lnTo>
                                      <a:lnTo>
                                        <a:pt x="1" y="1193"/>
                                      </a:lnTo>
                                      <a:lnTo>
                                        <a:pt x="2" y="1082"/>
                                      </a:lnTo>
                                      <a:lnTo>
                                        <a:pt x="3" y="974"/>
                                      </a:lnTo>
                                      <a:lnTo>
                                        <a:pt x="6" y="865"/>
                                      </a:lnTo>
                                      <a:lnTo>
                                        <a:pt x="9" y="760"/>
                                      </a:lnTo>
                                      <a:lnTo>
                                        <a:pt x="15" y="657"/>
                                      </a:lnTo>
                                      <a:lnTo>
                                        <a:pt x="20" y="557"/>
                                      </a:lnTo>
                                      <a:lnTo>
                                        <a:pt x="27" y="460"/>
                                      </a:lnTo>
                                      <a:lnTo>
                                        <a:pt x="36" y="368"/>
                                      </a:lnTo>
                                      <a:lnTo>
                                        <a:pt x="45" y="282"/>
                                      </a:lnTo>
                                      <a:lnTo>
                                        <a:pt x="56" y="202"/>
                                      </a:lnTo>
                                      <a:lnTo>
                                        <a:pt x="69" y="127"/>
                                      </a:lnTo>
                                      <a:lnTo>
                                        <a:pt x="82" y="60"/>
                                      </a:lnTo>
                                      <a:lnTo>
                                        <a:pt x="97" y="0"/>
                                      </a:lnTo>
                                      <a:lnTo>
                                        <a:pt x="470" y="916"/>
                                      </a:lnTo>
                                      <a:lnTo>
                                        <a:pt x="36" y="2596"/>
                                      </a:lnTo>
                                      <a:close/>
                                    </a:path>
                                  </a:pathLst>
                                </a:custGeom>
                                <a:solidFill>
                                  <a:srgbClr val="000000"/>
                                </a:solidFill>
                                <a:ln w="0">
                                  <a:noFill/>
                                </a:ln>
                              </wps:spPr>
                              <wps:style>
                                <a:lnRef idx="0"/>
                                <a:fillRef idx="0"/>
                                <a:effectRef idx="0"/>
                                <a:fontRef idx="minor"/>
                              </wps:style>
                              <wps:bodyPr/>
                            </wps:wsp>
                            <wps:wsp>
                              <wps:cNvSpPr/>
                              <wps:spPr>
                                <a:xfrm>
                                  <a:off x="535320" y="209520"/>
                                  <a:ext cx="128160" cy="268560"/>
                                </a:xfrm>
                                <a:custGeom>
                                  <a:avLst/>
                                  <a:gdLst/>
                                  <a:ahLst/>
                                  <a:rect l="l" t="t" r="r" b="b"/>
                                  <a:pathLst>
                                    <a:path w="1980" h="4149">
                                      <a:moveTo>
                                        <a:pt x="0" y="363"/>
                                      </a:moveTo>
                                      <a:lnTo>
                                        <a:pt x="10" y="358"/>
                                      </a:lnTo>
                                      <a:lnTo>
                                        <a:pt x="36" y="345"/>
                                      </a:lnTo>
                                      <a:lnTo>
                                        <a:pt x="80" y="324"/>
                                      </a:lnTo>
                                      <a:lnTo>
                                        <a:pt x="138" y="297"/>
                                      </a:lnTo>
                                      <a:lnTo>
                                        <a:pt x="208" y="266"/>
                                      </a:lnTo>
                                      <a:lnTo>
                                        <a:pt x="292" y="232"/>
                                      </a:lnTo>
                                      <a:lnTo>
                                        <a:pt x="337" y="214"/>
                                      </a:lnTo>
                                      <a:lnTo>
                                        <a:pt x="386" y="195"/>
                                      </a:lnTo>
                                      <a:lnTo>
                                        <a:pt x="435" y="177"/>
                                      </a:lnTo>
                                      <a:lnTo>
                                        <a:pt x="488" y="158"/>
                                      </a:lnTo>
                                      <a:lnTo>
                                        <a:pt x="542" y="140"/>
                                      </a:lnTo>
                                      <a:lnTo>
                                        <a:pt x="598" y="122"/>
                                      </a:lnTo>
                                      <a:lnTo>
                                        <a:pt x="655" y="105"/>
                                      </a:lnTo>
                                      <a:lnTo>
                                        <a:pt x="714" y="88"/>
                                      </a:lnTo>
                                      <a:lnTo>
                                        <a:pt x="774" y="73"/>
                                      </a:lnTo>
                                      <a:lnTo>
                                        <a:pt x="835" y="58"/>
                                      </a:lnTo>
                                      <a:lnTo>
                                        <a:pt x="896" y="45"/>
                                      </a:lnTo>
                                      <a:lnTo>
                                        <a:pt x="959" y="33"/>
                                      </a:lnTo>
                                      <a:lnTo>
                                        <a:pt x="1022" y="22"/>
                                      </a:lnTo>
                                      <a:lnTo>
                                        <a:pt x="1085" y="14"/>
                                      </a:lnTo>
                                      <a:lnTo>
                                        <a:pt x="1147" y="7"/>
                                      </a:lnTo>
                                      <a:lnTo>
                                        <a:pt x="1211" y="3"/>
                                      </a:lnTo>
                                      <a:lnTo>
                                        <a:pt x="1274" y="0"/>
                                      </a:lnTo>
                                      <a:lnTo>
                                        <a:pt x="1336" y="0"/>
                                      </a:lnTo>
                                      <a:lnTo>
                                        <a:pt x="1398" y="3"/>
                                      </a:lnTo>
                                      <a:lnTo>
                                        <a:pt x="1459" y="8"/>
                                      </a:lnTo>
                                      <a:lnTo>
                                        <a:pt x="1452" y="24"/>
                                      </a:lnTo>
                                      <a:lnTo>
                                        <a:pt x="1436" y="67"/>
                                      </a:lnTo>
                                      <a:lnTo>
                                        <a:pt x="1408" y="136"/>
                                      </a:lnTo>
                                      <a:lnTo>
                                        <a:pt x="1373" y="224"/>
                                      </a:lnTo>
                                      <a:lnTo>
                                        <a:pt x="1331" y="331"/>
                                      </a:lnTo>
                                      <a:lnTo>
                                        <a:pt x="1284" y="451"/>
                                      </a:lnTo>
                                      <a:lnTo>
                                        <a:pt x="1233" y="581"/>
                                      </a:lnTo>
                                      <a:lnTo>
                                        <a:pt x="1180" y="717"/>
                                      </a:lnTo>
                                      <a:lnTo>
                                        <a:pt x="1126" y="856"/>
                                      </a:lnTo>
                                      <a:lnTo>
                                        <a:pt x="1074" y="993"/>
                                      </a:lnTo>
                                      <a:lnTo>
                                        <a:pt x="1024" y="1127"/>
                                      </a:lnTo>
                                      <a:lnTo>
                                        <a:pt x="978" y="1251"/>
                                      </a:lnTo>
                                      <a:lnTo>
                                        <a:pt x="938" y="1364"/>
                                      </a:lnTo>
                                      <a:lnTo>
                                        <a:pt x="904" y="1460"/>
                                      </a:lnTo>
                                      <a:lnTo>
                                        <a:pt x="890" y="1501"/>
                                      </a:lnTo>
                                      <a:lnTo>
                                        <a:pt x="878" y="1537"/>
                                      </a:lnTo>
                                      <a:lnTo>
                                        <a:pt x="870" y="1568"/>
                                      </a:lnTo>
                                      <a:lnTo>
                                        <a:pt x="864" y="1592"/>
                                      </a:lnTo>
                                      <a:lnTo>
                                        <a:pt x="874" y="1587"/>
                                      </a:lnTo>
                                      <a:lnTo>
                                        <a:pt x="903" y="1570"/>
                                      </a:lnTo>
                                      <a:lnTo>
                                        <a:pt x="947" y="1545"/>
                                      </a:lnTo>
                                      <a:lnTo>
                                        <a:pt x="1006" y="1511"/>
                                      </a:lnTo>
                                      <a:lnTo>
                                        <a:pt x="1077" y="1472"/>
                                      </a:lnTo>
                                      <a:lnTo>
                                        <a:pt x="1157" y="1429"/>
                                      </a:lnTo>
                                      <a:lnTo>
                                        <a:pt x="1244" y="1383"/>
                                      </a:lnTo>
                                      <a:lnTo>
                                        <a:pt x="1335" y="1335"/>
                                      </a:lnTo>
                                      <a:lnTo>
                                        <a:pt x="1428" y="1289"/>
                                      </a:lnTo>
                                      <a:lnTo>
                                        <a:pt x="1522" y="1244"/>
                                      </a:lnTo>
                                      <a:lnTo>
                                        <a:pt x="1569" y="1221"/>
                                      </a:lnTo>
                                      <a:lnTo>
                                        <a:pt x="1614" y="1201"/>
                                      </a:lnTo>
                                      <a:lnTo>
                                        <a:pt x="1658" y="1182"/>
                                      </a:lnTo>
                                      <a:lnTo>
                                        <a:pt x="1700" y="1165"/>
                                      </a:lnTo>
                                      <a:lnTo>
                                        <a:pt x="1742" y="1148"/>
                                      </a:lnTo>
                                      <a:lnTo>
                                        <a:pt x="1781" y="1134"/>
                                      </a:lnTo>
                                      <a:lnTo>
                                        <a:pt x="1817" y="1121"/>
                                      </a:lnTo>
                                      <a:lnTo>
                                        <a:pt x="1851" y="1112"/>
                                      </a:lnTo>
                                      <a:lnTo>
                                        <a:pt x="1882" y="1103"/>
                                      </a:lnTo>
                                      <a:lnTo>
                                        <a:pt x="1909" y="1099"/>
                                      </a:lnTo>
                                      <a:lnTo>
                                        <a:pt x="1934" y="1096"/>
                                      </a:lnTo>
                                      <a:lnTo>
                                        <a:pt x="1955" y="1097"/>
                                      </a:lnTo>
                                      <a:lnTo>
                                        <a:pt x="1945" y="1115"/>
                                      </a:lnTo>
                                      <a:lnTo>
                                        <a:pt x="1918" y="1165"/>
                                      </a:lnTo>
                                      <a:lnTo>
                                        <a:pt x="1875" y="1242"/>
                                      </a:lnTo>
                                      <a:lnTo>
                                        <a:pt x="1820" y="1344"/>
                                      </a:lnTo>
                                      <a:lnTo>
                                        <a:pt x="1753" y="1464"/>
                                      </a:lnTo>
                                      <a:lnTo>
                                        <a:pt x="1680" y="1598"/>
                                      </a:lnTo>
                                      <a:lnTo>
                                        <a:pt x="1602" y="1744"/>
                                      </a:lnTo>
                                      <a:lnTo>
                                        <a:pt x="1521" y="1895"/>
                                      </a:lnTo>
                                      <a:lnTo>
                                        <a:pt x="1440" y="2048"/>
                                      </a:lnTo>
                                      <a:lnTo>
                                        <a:pt x="1362" y="2199"/>
                                      </a:lnTo>
                                      <a:lnTo>
                                        <a:pt x="1288" y="2343"/>
                                      </a:lnTo>
                                      <a:lnTo>
                                        <a:pt x="1222" y="2475"/>
                                      </a:lnTo>
                                      <a:lnTo>
                                        <a:pt x="1194" y="2535"/>
                                      </a:lnTo>
                                      <a:lnTo>
                                        <a:pt x="1168" y="2591"/>
                                      </a:lnTo>
                                      <a:lnTo>
                                        <a:pt x="1144" y="2643"/>
                                      </a:lnTo>
                                      <a:lnTo>
                                        <a:pt x="1124" y="2688"/>
                                      </a:lnTo>
                                      <a:lnTo>
                                        <a:pt x="1108" y="2728"/>
                                      </a:lnTo>
                                      <a:lnTo>
                                        <a:pt x="1097" y="2761"/>
                                      </a:lnTo>
                                      <a:lnTo>
                                        <a:pt x="1089" y="2786"/>
                                      </a:lnTo>
                                      <a:lnTo>
                                        <a:pt x="1087" y="2804"/>
                                      </a:lnTo>
                                      <a:lnTo>
                                        <a:pt x="1094" y="2801"/>
                                      </a:lnTo>
                                      <a:lnTo>
                                        <a:pt x="1115" y="2790"/>
                                      </a:lnTo>
                                      <a:lnTo>
                                        <a:pt x="1146" y="2774"/>
                                      </a:lnTo>
                                      <a:lnTo>
                                        <a:pt x="1189" y="2753"/>
                                      </a:lnTo>
                                      <a:lnTo>
                                        <a:pt x="1239" y="2729"/>
                                      </a:lnTo>
                                      <a:lnTo>
                                        <a:pt x="1297" y="2701"/>
                                      </a:lnTo>
                                      <a:lnTo>
                                        <a:pt x="1362" y="2671"/>
                                      </a:lnTo>
                                      <a:lnTo>
                                        <a:pt x="1431" y="2641"/>
                                      </a:lnTo>
                                      <a:lnTo>
                                        <a:pt x="1503" y="2609"/>
                                      </a:lnTo>
                                      <a:lnTo>
                                        <a:pt x="1577" y="2579"/>
                                      </a:lnTo>
                                      <a:lnTo>
                                        <a:pt x="1652" y="2549"/>
                                      </a:lnTo>
                                      <a:lnTo>
                                        <a:pt x="1725" y="2523"/>
                                      </a:lnTo>
                                      <a:lnTo>
                                        <a:pt x="1761" y="2510"/>
                                      </a:lnTo>
                                      <a:lnTo>
                                        <a:pt x="1796" y="2499"/>
                                      </a:lnTo>
                                      <a:lnTo>
                                        <a:pt x="1830" y="2489"/>
                                      </a:lnTo>
                                      <a:lnTo>
                                        <a:pt x="1863" y="2480"/>
                                      </a:lnTo>
                                      <a:lnTo>
                                        <a:pt x="1895" y="2472"/>
                                      </a:lnTo>
                                      <a:lnTo>
                                        <a:pt x="1924" y="2466"/>
                                      </a:lnTo>
                                      <a:lnTo>
                                        <a:pt x="1953" y="2461"/>
                                      </a:lnTo>
                                      <a:lnTo>
                                        <a:pt x="1980" y="2458"/>
                                      </a:lnTo>
                                      <a:lnTo>
                                        <a:pt x="1968" y="2473"/>
                                      </a:lnTo>
                                      <a:lnTo>
                                        <a:pt x="1936" y="2517"/>
                                      </a:lnTo>
                                      <a:lnTo>
                                        <a:pt x="1886" y="2584"/>
                                      </a:lnTo>
                                      <a:lnTo>
                                        <a:pt x="1822" y="2672"/>
                                      </a:lnTo>
                                      <a:lnTo>
                                        <a:pt x="1745" y="2779"/>
                                      </a:lnTo>
                                      <a:lnTo>
                                        <a:pt x="1660" y="2900"/>
                                      </a:lnTo>
                                      <a:lnTo>
                                        <a:pt x="1569" y="3031"/>
                                      </a:lnTo>
                                      <a:lnTo>
                                        <a:pt x="1475" y="3171"/>
                                      </a:lnTo>
                                      <a:lnTo>
                                        <a:pt x="1427" y="3243"/>
                                      </a:lnTo>
                                      <a:lnTo>
                                        <a:pt x="1381" y="3315"/>
                                      </a:lnTo>
                                      <a:lnTo>
                                        <a:pt x="1334" y="3387"/>
                                      </a:lnTo>
                                      <a:lnTo>
                                        <a:pt x="1289" y="3459"/>
                                      </a:lnTo>
                                      <a:lnTo>
                                        <a:pt x="1246" y="3530"/>
                                      </a:lnTo>
                                      <a:lnTo>
                                        <a:pt x="1204" y="3600"/>
                                      </a:lnTo>
                                      <a:lnTo>
                                        <a:pt x="1164" y="3669"/>
                                      </a:lnTo>
                                      <a:lnTo>
                                        <a:pt x="1127" y="3736"/>
                                      </a:lnTo>
                                      <a:lnTo>
                                        <a:pt x="1094" y="3800"/>
                                      </a:lnTo>
                                      <a:lnTo>
                                        <a:pt x="1063" y="3862"/>
                                      </a:lnTo>
                                      <a:lnTo>
                                        <a:pt x="1037" y="3920"/>
                                      </a:lnTo>
                                      <a:lnTo>
                                        <a:pt x="1015" y="3975"/>
                                      </a:lnTo>
                                      <a:lnTo>
                                        <a:pt x="996" y="4025"/>
                                      </a:lnTo>
                                      <a:lnTo>
                                        <a:pt x="982" y="4072"/>
                                      </a:lnTo>
                                      <a:lnTo>
                                        <a:pt x="974" y="4113"/>
                                      </a:lnTo>
                                      <a:lnTo>
                                        <a:pt x="971" y="4149"/>
                                      </a:lnTo>
                                      <a:lnTo>
                                        <a:pt x="955" y="4143"/>
                                      </a:lnTo>
                                      <a:lnTo>
                                        <a:pt x="911" y="4131"/>
                                      </a:lnTo>
                                      <a:lnTo>
                                        <a:pt x="847" y="4115"/>
                                      </a:lnTo>
                                      <a:lnTo>
                                        <a:pt x="770" y="4097"/>
                                      </a:lnTo>
                                      <a:lnTo>
                                        <a:pt x="729" y="4089"/>
                                      </a:lnTo>
                                      <a:lnTo>
                                        <a:pt x="686" y="4081"/>
                                      </a:lnTo>
                                      <a:lnTo>
                                        <a:pt x="645" y="4076"/>
                                      </a:lnTo>
                                      <a:lnTo>
                                        <a:pt x="605" y="4072"/>
                                      </a:lnTo>
                                      <a:lnTo>
                                        <a:pt x="586" y="4071"/>
                                      </a:lnTo>
                                      <a:lnTo>
                                        <a:pt x="567" y="4071"/>
                                      </a:lnTo>
                                      <a:lnTo>
                                        <a:pt x="549" y="4071"/>
                                      </a:lnTo>
                                      <a:lnTo>
                                        <a:pt x="532" y="4071"/>
                                      </a:lnTo>
                                      <a:lnTo>
                                        <a:pt x="516" y="4073"/>
                                      </a:lnTo>
                                      <a:lnTo>
                                        <a:pt x="502" y="4075"/>
                                      </a:lnTo>
                                      <a:lnTo>
                                        <a:pt x="488" y="4078"/>
                                      </a:lnTo>
                                      <a:lnTo>
                                        <a:pt x="475" y="4082"/>
                                      </a:lnTo>
                                      <a:lnTo>
                                        <a:pt x="466" y="4082"/>
                                      </a:lnTo>
                                      <a:lnTo>
                                        <a:pt x="458" y="4074"/>
                                      </a:lnTo>
                                      <a:lnTo>
                                        <a:pt x="454" y="4057"/>
                                      </a:lnTo>
                                      <a:lnTo>
                                        <a:pt x="453" y="4033"/>
                                      </a:lnTo>
                                      <a:lnTo>
                                        <a:pt x="455" y="4000"/>
                                      </a:lnTo>
                                      <a:lnTo>
                                        <a:pt x="458" y="3962"/>
                                      </a:lnTo>
                                      <a:lnTo>
                                        <a:pt x="465" y="3918"/>
                                      </a:lnTo>
                                      <a:lnTo>
                                        <a:pt x="472" y="3868"/>
                                      </a:lnTo>
                                      <a:lnTo>
                                        <a:pt x="482" y="3815"/>
                                      </a:lnTo>
                                      <a:lnTo>
                                        <a:pt x="493" y="3757"/>
                                      </a:lnTo>
                                      <a:lnTo>
                                        <a:pt x="506" y="3695"/>
                                      </a:lnTo>
                                      <a:lnTo>
                                        <a:pt x="521" y="3629"/>
                                      </a:lnTo>
                                      <a:lnTo>
                                        <a:pt x="551" y="3493"/>
                                      </a:lnTo>
                                      <a:lnTo>
                                        <a:pt x="586" y="3350"/>
                                      </a:lnTo>
                                      <a:lnTo>
                                        <a:pt x="622" y="3208"/>
                                      </a:lnTo>
                                      <a:lnTo>
                                        <a:pt x="658" y="3069"/>
                                      </a:lnTo>
                                      <a:lnTo>
                                        <a:pt x="692" y="2940"/>
                                      </a:lnTo>
                                      <a:lnTo>
                                        <a:pt x="723" y="2823"/>
                                      </a:lnTo>
                                      <a:lnTo>
                                        <a:pt x="750" y="2724"/>
                                      </a:lnTo>
                                      <a:lnTo>
                                        <a:pt x="771" y="2648"/>
                                      </a:lnTo>
                                      <a:lnTo>
                                        <a:pt x="784" y="2599"/>
                                      </a:lnTo>
                                      <a:lnTo>
                                        <a:pt x="790" y="2582"/>
                                      </a:lnTo>
                                      <a:lnTo>
                                        <a:pt x="0" y="363"/>
                                      </a:lnTo>
                                      <a:close/>
                                    </a:path>
                                  </a:pathLst>
                                </a:custGeom>
                                <a:solidFill>
                                  <a:srgbClr val="000000"/>
                                </a:solidFill>
                                <a:ln w="0">
                                  <a:noFill/>
                                </a:ln>
                              </wps:spPr>
                              <wps:style>
                                <a:lnRef idx="0"/>
                                <a:fillRef idx="0"/>
                                <a:effectRef idx="0"/>
                                <a:fontRef idx="minor"/>
                              </wps:style>
                              <wps:bodyPr/>
                            </wps:wsp>
                            <wps:wsp>
                              <wps:cNvSpPr/>
                              <wps:spPr>
                                <a:xfrm>
                                  <a:off x="327600" y="203760"/>
                                  <a:ext cx="91440" cy="79920"/>
                                </a:xfrm>
                                <a:custGeom>
                                  <a:avLst/>
                                  <a:gdLst/>
                                  <a:ahLst/>
                                  <a:rect l="l" t="t" r="r" b="b"/>
                                  <a:pathLst>
                                    <a:path w="1413" h="1238">
                                      <a:moveTo>
                                        <a:pt x="0" y="1238"/>
                                      </a:moveTo>
                                      <a:lnTo>
                                        <a:pt x="11" y="1225"/>
                                      </a:lnTo>
                                      <a:lnTo>
                                        <a:pt x="44" y="1190"/>
                                      </a:lnTo>
                                      <a:lnTo>
                                        <a:pt x="96" y="1134"/>
                                      </a:lnTo>
                                      <a:lnTo>
                                        <a:pt x="164" y="1062"/>
                                      </a:lnTo>
                                      <a:lnTo>
                                        <a:pt x="248" y="975"/>
                                      </a:lnTo>
                                      <a:lnTo>
                                        <a:pt x="343" y="880"/>
                                      </a:lnTo>
                                      <a:lnTo>
                                        <a:pt x="446" y="774"/>
                                      </a:lnTo>
                                      <a:lnTo>
                                        <a:pt x="558" y="666"/>
                                      </a:lnTo>
                                      <a:lnTo>
                                        <a:pt x="615" y="611"/>
                                      </a:lnTo>
                                      <a:lnTo>
                                        <a:pt x="673" y="555"/>
                                      </a:lnTo>
                                      <a:lnTo>
                                        <a:pt x="732" y="501"/>
                                      </a:lnTo>
                                      <a:lnTo>
                                        <a:pt x="791" y="447"/>
                                      </a:lnTo>
                                      <a:lnTo>
                                        <a:pt x="850" y="394"/>
                                      </a:lnTo>
                                      <a:lnTo>
                                        <a:pt x="909" y="343"/>
                                      </a:lnTo>
                                      <a:lnTo>
                                        <a:pt x="967" y="293"/>
                                      </a:lnTo>
                                      <a:lnTo>
                                        <a:pt x="1024" y="247"/>
                                      </a:lnTo>
                                      <a:lnTo>
                                        <a:pt x="1080" y="203"/>
                                      </a:lnTo>
                                      <a:lnTo>
                                        <a:pt x="1135" y="162"/>
                                      </a:lnTo>
                                      <a:lnTo>
                                        <a:pt x="1188" y="124"/>
                                      </a:lnTo>
                                      <a:lnTo>
                                        <a:pt x="1239" y="90"/>
                                      </a:lnTo>
                                      <a:lnTo>
                                        <a:pt x="1286" y="60"/>
                                      </a:lnTo>
                                      <a:lnTo>
                                        <a:pt x="1331" y="35"/>
                                      </a:lnTo>
                                      <a:lnTo>
                                        <a:pt x="1374" y="15"/>
                                      </a:lnTo>
                                      <a:lnTo>
                                        <a:pt x="1413" y="0"/>
                                      </a:lnTo>
                                      <a:lnTo>
                                        <a:pt x="1190" y="570"/>
                                      </a:lnTo>
                                      <a:lnTo>
                                        <a:pt x="1189" y="564"/>
                                      </a:lnTo>
                                      <a:lnTo>
                                        <a:pt x="1188" y="549"/>
                                      </a:lnTo>
                                      <a:lnTo>
                                        <a:pt x="1185" y="539"/>
                                      </a:lnTo>
                                      <a:lnTo>
                                        <a:pt x="1182" y="528"/>
                                      </a:lnTo>
                                      <a:lnTo>
                                        <a:pt x="1177" y="516"/>
                                      </a:lnTo>
                                      <a:lnTo>
                                        <a:pt x="1171" y="504"/>
                                      </a:lnTo>
                                      <a:lnTo>
                                        <a:pt x="1164" y="492"/>
                                      </a:lnTo>
                                      <a:lnTo>
                                        <a:pt x="1153" y="481"/>
                                      </a:lnTo>
                                      <a:lnTo>
                                        <a:pt x="1142" y="470"/>
                                      </a:lnTo>
                                      <a:lnTo>
                                        <a:pt x="1127" y="462"/>
                                      </a:lnTo>
                                      <a:lnTo>
                                        <a:pt x="1110" y="454"/>
                                      </a:lnTo>
                                      <a:lnTo>
                                        <a:pt x="1090" y="450"/>
                                      </a:lnTo>
                                      <a:lnTo>
                                        <a:pt x="1068" y="448"/>
                                      </a:lnTo>
                                      <a:lnTo>
                                        <a:pt x="1041" y="449"/>
                                      </a:lnTo>
                                      <a:lnTo>
                                        <a:pt x="1012" y="454"/>
                                      </a:lnTo>
                                      <a:lnTo>
                                        <a:pt x="978" y="463"/>
                                      </a:lnTo>
                                      <a:lnTo>
                                        <a:pt x="941" y="476"/>
                                      </a:lnTo>
                                      <a:lnTo>
                                        <a:pt x="899" y="494"/>
                                      </a:lnTo>
                                      <a:lnTo>
                                        <a:pt x="853" y="517"/>
                                      </a:lnTo>
                                      <a:lnTo>
                                        <a:pt x="803" y="546"/>
                                      </a:lnTo>
                                      <a:lnTo>
                                        <a:pt x="748" y="581"/>
                                      </a:lnTo>
                                      <a:lnTo>
                                        <a:pt x="688" y="622"/>
                                      </a:lnTo>
                                      <a:lnTo>
                                        <a:pt x="622" y="670"/>
                                      </a:lnTo>
                                      <a:lnTo>
                                        <a:pt x="552" y="726"/>
                                      </a:lnTo>
                                      <a:lnTo>
                                        <a:pt x="475" y="789"/>
                                      </a:lnTo>
                                      <a:lnTo>
                                        <a:pt x="392" y="861"/>
                                      </a:lnTo>
                                      <a:lnTo>
                                        <a:pt x="304" y="942"/>
                                      </a:lnTo>
                                      <a:lnTo>
                                        <a:pt x="209" y="1030"/>
                                      </a:lnTo>
                                      <a:lnTo>
                                        <a:pt x="107" y="1129"/>
                                      </a:lnTo>
                                      <a:lnTo>
                                        <a:pt x="0" y="1238"/>
                                      </a:lnTo>
                                      <a:close/>
                                    </a:path>
                                  </a:pathLst>
                                </a:custGeom>
                                <a:solidFill>
                                  <a:srgbClr val="8f6b48"/>
                                </a:solidFill>
                                <a:ln w="0">
                                  <a:noFill/>
                                </a:ln>
                              </wps:spPr>
                              <wps:style>
                                <a:lnRef idx="0"/>
                                <a:fillRef idx="0"/>
                                <a:effectRef idx="0"/>
                                <a:fontRef idx="minor"/>
                              </wps:style>
                              <wps:bodyPr/>
                            </wps:wsp>
                            <wps:wsp>
                              <wps:cNvSpPr/>
                              <wps:spPr>
                                <a:xfrm>
                                  <a:off x="444960" y="207000"/>
                                  <a:ext cx="104040" cy="36720"/>
                                </a:xfrm>
                                <a:custGeom>
                                  <a:avLst/>
                                  <a:gdLst/>
                                  <a:ahLst/>
                                  <a:rect l="l" t="t" r="r" b="b"/>
                                  <a:pathLst>
                                    <a:path w="1611" h="573">
                                      <a:moveTo>
                                        <a:pt x="0" y="399"/>
                                      </a:moveTo>
                                      <a:lnTo>
                                        <a:pt x="11" y="395"/>
                                      </a:lnTo>
                                      <a:lnTo>
                                        <a:pt x="44" y="380"/>
                                      </a:lnTo>
                                      <a:lnTo>
                                        <a:pt x="96" y="359"/>
                                      </a:lnTo>
                                      <a:lnTo>
                                        <a:pt x="164" y="330"/>
                                      </a:lnTo>
                                      <a:lnTo>
                                        <a:pt x="249" y="298"/>
                                      </a:lnTo>
                                      <a:lnTo>
                                        <a:pt x="346" y="261"/>
                                      </a:lnTo>
                                      <a:lnTo>
                                        <a:pt x="399" y="242"/>
                                      </a:lnTo>
                                      <a:lnTo>
                                        <a:pt x="455" y="222"/>
                                      </a:lnTo>
                                      <a:lnTo>
                                        <a:pt x="512" y="203"/>
                                      </a:lnTo>
                                      <a:lnTo>
                                        <a:pt x="573" y="183"/>
                                      </a:lnTo>
                                      <a:lnTo>
                                        <a:pt x="635" y="163"/>
                                      </a:lnTo>
                                      <a:lnTo>
                                        <a:pt x="698" y="144"/>
                                      </a:lnTo>
                                      <a:lnTo>
                                        <a:pt x="764" y="125"/>
                                      </a:lnTo>
                                      <a:lnTo>
                                        <a:pt x="829" y="107"/>
                                      </a:lnTo>
                                      <a:lnTo>
                                        <a:pt x="895" y="89"/>
                                      </a:lnTo>
                                      <a:lnTo>
                                        <a:pt x="963" y="73"/>
                                      </a:lnTo>
                                      <a:lnTo>
                                        <a:pt x="1030" y="58"/>
                                      </a:lnTo>
                                      <a:lnTo>
                                        <a:pt x="1098" y="44"/>
                                      </a:lnTo>
                                      <a:lnTo>
                                        <a:pt x="1166" y="32"/>
                                      </a:lnTo>
                                      <a:lnTo>
                                        <a:pt x="1232" y="22"/>
                                      </a:lnTo>
                                      <a:lnTo>
                                        <a:pt x="1299" y="12"/>
                                      </a:lnTo>
                                      <a:lnTo>
                                        <a:pt x="1364" y="6"/>
                                      </a:lnTo>
                                      <a:lnTo>
                                        <a:pt x="1428" y="2"/>
                                      </a:lnTo>
                                      <a:lnTo>
                                        <a:pt x="1491" y="0"/>
                                      </a:lnTo>
                                      <a:lnTo>
                                        <a:pt x="1552" y="0"/>
                                      </a:lnTo>
                                      <a:lnTo>
                                        <a:pt x="1611" y="3"/>
                                      </a:lnTo>
                                      <a:lnTo>
                                        <a:pt x="1017" y="573"/>
                                      </a:lnTo>
                                      <a:lnTo>
                                        <a:pt x="1289" y="127"/>
                                      </a:lnTo>
                                      <a:lnTo>
                                        <a:pt x="0" y="399"/>
                                      </a:lnTo>
                                      <a:close/>
                                    </a:path>
                                  </a:pathLst>
                                </a:custGeom>
                                <a:solidFill>
                                  <a:srgbClr val="8f6b48"/>
                                </a:solidFill>
                                <a:ln w="0">
                                  <a:noFill/>
                                </a:ln>
                              </wps:spPr>
                              <wps:style>
                                <a:lnRef idx="0"/>
                                <a:fillRef idx="0"/>
                                <a:effectRef idx="0"/>
                                <a:fontRef idx="minor"/>
                              </wps:style>
                              <wps:bodyPr/>
                            </wps:wsp>
                            <wps:wsp>
                              <wps:cNvSpPr/>
                              <wps:spPr>
                                <a:xfrm>
                                  <a:off x="539640" y="216360"/>
                                  <a:ext cx="70560" cy="89640"/>
                                </a:xfrm>
                                <a:custGeom>
                                  <a:avLst/>
                                  <a:gdLst/>
                                  <a:ahLst/>
                                  <a:rect l="l" t="t" r="r" b="b"/>
                                  <a:pathLst>
                                    <a:path w="1087" h="1387">
                                      <a:moveTo>
                                        <a:pt x="0" y="397"/>
                                      </a:moveTo>
                                      <a:lnTo>
                                        <a:pt x="11" y="393"/>
                                      </a:lnTo>
                                      <a:lnTo>
                                        <a:pt x="41" y="379"/>
                                      </a:lnTo>
                                      <a:lnTo>
                                        <a:pt x="88" y="359"/>
                                      </a:lnTo>
                                      <a:lnTo>
                                        <a:pt x="150" y="332"/>
                                      </a:lnTo>
                                      <a:lnTo>
                                        <a:pt x="223" y="300"/>
                                      </a:lnTo>
                                      <a:lnTo>
                                        <a:pt x="305" y="266"/>
                                      </a:lnTo>
                                      <a:lnTo>
                                        <a:pt x="394" y="229"/>
                                      </a:lnTo>
                                      <a:lnTo>
                                        <a:pt x="487" y="190"/>
                                      </a:lnTo>
                                      <a:lnTo>
                                        <a:pt x="582" y="152"/>
                                      </a:lnTo>
                                      <a:lnTo>
                                        <a:pt x="674" y="116"/>
                                      </a:lnTo>
                                      <a:lnTo>
                                        <a:pt x="764" y="82"/>
                                      </a:lnTo>
                                      <a:lnTo>
                                        <a:pt x="847" y="53"/>
                                      </a:lnTo>
                                      <a:lnTo>
                                        <a:pt x="886" y="40"/>
                                      </a:lnTo>
                                      <a:lnTo>
                                        <a:pt x="922" y="29"/>
                                      </a:lnTo>
                                      <a:lnTo>
                                        <a:pt x="955" y="19"/>
                                      </a:lnTo>
                                      <a:lnTo>
                                        <a:pt x="985" y="12"/>
                                      </a:lnTo>
                                      <a:lnTo>
                                        <a:pt x="1011" y="6"/>
                                      </a:lnTo>
                                      <a:lnTo>
                                        <a:pt x="1034" y="2"/>
                                      </a:lnTo>
                                      <a:lnTo>
                                        <a:pt x="1052" y="0"/>
                                      </a:lnTo>
                                      <a:lnTo>
                                        <a:pt x="1067" y="1"/>
                                      </a:lnTo>
                                      <a:lnTo>
                                        <a:pt x="1076" y="8"/>
                                      </a:lnTo>
                                      <a:lnTo>
                                        <a:pt x="1083" y="21"/>
                                      </a:lnTo>
                                      <a:lnTo>
                                        <a:pt x="1087" y="41"/>
                                      </a:lnTo>
                                      <a:lnTo>
                                        <a:pt x="1087" y="69"/>
                                      </a:lnTo>
                                      <a:lnTo>
                                        <a:pt x="1085" y="100"/>
                                      </a:lnTo>
                                      <a:lnTo>
                                        <a:pt x="1081" y="138"/>
                                      </a:lnTo>
                                      <a:lnTo>
                                        <a:pt x="1073" y="181"/>
                                      </a:lnTo>
                                      <a:lnTo>
                                        <a:pt x="1065" y="229"/>
                                      </a:lnTo>
                                      <a:lnTo>
                                        <a:pt x="1053" y="279"/>
                                      </a:lnTo>
                                      <a:lnTo>
                                        <a:pt x="1041" y="334"/>
                                      </a:lnTo>
                                      <a:lnTo>
                                        <a:pt x="1027" y="391"/>
                                      </a:lnTo>
                                      <a:lnTo>
                                        <a:pt x="1011" y="451"/>
                                      </a:lnTo>
                                      <a:lnTo>
                                        <a:pt x="977" y="575"/>
                                      </a:lnTo>
                                      <a:lnTo>
                                        <a:pt x="939" y="704"/>
                                      </a:lnTo>
                                      <a:lnTo>
                                        <a:pt x="900" y="831"/>
                                      </a:lnTo>
                                      <a:lnTo>
                                        <a:pt x="862" y="955"/>
                                      </a:lnTo>
                                      <a:lnTo>
                                        <a:pt x="825" y="1071"/>
                                      </a:lnTo>
                                      <a:lnTo>
                                        <a:pt x="792" y="1174"/>
                                      </a:lnTo>
                                      <a:lnTo>
                                        <a:pt x="762" y="1262"/>
                                      </a:lnTo>
                                      <a:lnTo>
                                        <a:pt x="740" y="1328"/>
                                      </a:lnTo>
                                      <a:lnTo>
                                        <a:pt x="725" y="1371"/>
                                      </a:lnTo>
                                      <a:lnTo>
                                        <a:pt x="720" y="1387"/>
                                      </a:lnTo>
                                      <a:lnTo>
                                        <a:pt x="769" y="249"/>
                                      </a:lnTo>
                                      <a:lnTo>
                                        <a:pt x="0" y="397"/>
                                      </a:lnTo>
                                      <a:close/>
                                    </a:path>
                                  </a:pathLst>
                                </a:custGeom>
                                <a:solidFill>
                                  <a:srgbClr val="8f6b48"/>
                                </a:solidFill>
                                <a:ln w="0">
                                  <a:noFill/>
                                </a:ln>
                              </wps:spPr>
                              <wps:style>
                                <a:lnRef idx="0"/>
                                <a:fillRef idx="0"/>
                                <a:effectRef idx="0"/>
                                <a:fontRef idx="minor"/>
                              </wps:style>
                              <wps:bodyPr/>
                            </wps:wsp>
                            <wps:wsp>
                              <wps:cNvSpPr/>
                              <wps:spPr>
                                <a:xfrm>
                                  <a:off x="272520" y="309960"/>
                                  <a:ext cx="254520" cy="95760"/>
                                </a:xfrm>
                                <a:custGeom>
                                  <a:avLst/>
                                  <a:gdLst/>
                                  <a:ahLst/>
                                  <a:rect l="l" t="t" r="r" b="b"/>
                                  <a:pathLst>
                                    <a:path w="3931" h="1480">
                                      <a:moveTo>
                                        <a:pt x="0" y="1480"/>
                                      </a:moveTo>
                                      <a:lnTo>
                                        <a:pt x="1584" y="1121"/>
                                      </a:lnTo>
                                      <a:lnTo>
                                        <a:pt x="1353" y="1385"/>
                                      </a:lnTo>
                                      <a:lnTo>
                                        <a:pt x="3105" y="890"/>
                                      </a:lnTo>
                                      <a:lnTo>
                                        <a:pt x="2940" y="1187"/>
                                      </a:lnTo>
                                      <a:lnTo>
                                        <a:pt x="3667" y="725"/>
                                      </a:lnTo>
                                      <a:lnTo>
                                        <a:pt x="3931" y="0"/>
                                      </a:lnTo>
                                      <a:lnTo>
                                        <a:pt x="824" y="428"/>
                                      </a:lnTo>
                                      <a:lnTo>
                                        <a:pt x="0" y="1480"/>
                                      </a:lnTo>
                                      <a:close/>
                                    </a:path>
                                  </a:pathLst>
                                </a:custGeom>
                                <a:solidFill>
                                  <a:srgbClr val="de9877"/>
                                </a:solidFill>
                                <a:ln w="0">
                                  <a:noFill/>
                                </a:ln>
                              </wps:spPr>
                              <wps:style>
                                <a:lnRef idx="0"/>
                                <a:fillRef idx="0"/>
                                <a:effectRef idx="0"/>
                                <a:fontRef idx="minor"/>
                              </wps:style>
                              <wps:bodyPr/>
                            </wps:wsp>
                            <wps:wsp>
                              <wps:cNvSpPr/>
                              <wps:spPr>
                                <a:xfrm>
                                  <a:off x="224280" y="246960"/>
                                  <a:ext cx="349200" cy="288360"/>
                                </a:xfrm>
                                <a:custGeom>
                                  <a:avLst/>
                                  <a:gdLst/>
                                  <a:ahLst/>
                                  <a:rect l="l" t="t" r="r" b="b"/>
                                  <a:pathLst>
                                    <a:path w="5391" h="4454">
                                      <a:moveTo>
                                        <a:pt x="377" y="2527"/>
                                      </a:moveTo>
                                      <a:lnTo>
                                        <a:pt x="374" y="2542"/>
                                      </a:lnTo>
                                      <a:lnTo>
                                        <a:pt x="363" y="2585"/>
                                      </a:lnTo>
                                      <a:lnTo>
                                        <a:pt x="347" y="2652"/>
                                      </a:lnTo>
                                      <a:lnTo>
                                        <a:pt x="326" y="2740"/>
                                      </a:lnTo>
                                      <a:lnTo>
                                        <a:pt x="301" y="2844"/>
                                      </a:lnTo>
                                      <a:lnTo>
                                        <a:pt x="272" y="2961"/>
                                      </a:lnTo>
                                      <a:lnTo>
                                        <a:pt x="241" y="3086"/>
                                      </a:lnTo>
                                      <a:lnTo>
                                        <a:pt x="209" y="3218"/>
                                      </a:lnTo>
                                      <a:lnTo>
                                        <a:pt x="175" y="3350"/>
                                      </a:lnTo>
                                      <a:lnTo>
                                        <a:pt x="143" y="3481"/>
                                      </a:lnTo>
                                      <a:lnTo>
                                        <a:pt x="111" y="3606"/>
                                      </a:lnTo>
                                      <a:lnTo>
                                        <a:pt x="81" y="3721"/>
                                      </a:lnTo>
                                      <a:lnTo>
                                        <a:pt x="55" y="3823"/>
                                      </a:lnTo>
                                      <a:lnTo>
                                        <a:pt x="32" y="3907"/>
                                      </a:lnTo>
                                      <a:lnTo>
                                        <a:pt x="13" y="3971"/>
                                      </a:lnTo>
                                      <a:lnTo>
                                        <a:pt x="0" y="4008"/>
                                      </a:lnTo>
                                      <a:lnTo>
                                        <a:pt x="7" y="3993"/>
                                      </a:lnTo>
                                      <a:lnTo>
                                        <a:pt x="30" y="3947"/>
                                      </a:lnTo>
                                      <a:lnTo>
                                        <a:pt x="64" y="3876"/>
                                      </a:lnTo>
                                      <a:lnTo>
                                        <a:pt x="110" y="3783"/>
                                      </a:lnTo>
                                      <a:lnTo>
                                        <a:pt x="164" y="3674"/>
                                      </a:lnTo>
                                      <a:lnTo>
                                        <a:pt x="224" y="3549"/>
                                      </a:lnTo>
                                      <a:lnTo>
                                        <a:pt x="288" y="3417"/>
                                      </a:lnTo>
                                      <a:lnTo>
                                        <a:pt x="356" y="3278"/>
                                      </a:lnTo>
                                      <a:lnTo>
                                        <a:pt x="423" y="3138"/>
                                      </a:lnTo>
                                      <a:lnTo>
                                        <a:pt x="490" y="3000"/>
                                      </a:lnTo>
                                      <a:lnTo>
                                        <a:pt x="553" y="2868"/>
                                      </a:lnTo>
                                      <a:lnTo>
                                        <a:pt x="611" y="2747"/>
                                      </a:lnTo>
                                      <a:lnTo>
                                        <a:pt x="662" y="2641"/>
                                      </a:lnTo>
                                      <a:lnTo>
                                        <a:pt x="703" y="2552"/>
                                      </a:lnTo>
                                      <a:lnTo>
                                        <a:pt x="733" y="2486"/>
                                      </a:lnTo>
                                      <a:lnTo>
                                        <a:pt x="750" y="2447"/>
                                      </a:lnTo>
                                      <a:lnTo>
                                        <a:pt x="757" y="2439"/>
                                      </a:lnTo>
                                      <a:lnTo>
                                        <a:pt x="775" y="2414"/>
                                      </a:lnTo>
                                      <a:lnTo>
                                        <a:pt x="804" y="2376"/>
                                      </a:lnTo>
                                      <a:lnTo>
                                        <a:pt x="842" y="2327"/>
                                      </a:lnTo>
                                      <a:lnTo>
                                        <a:pt x="889" y="2268"/>
                                      </a:lnTo>
                                      <a:lnTo>
                                        <a:pt x="942" y="2200"/>
                                      </a:lnTo>
                                      <a:lnTo>
                                        <a:pt x="1003" y="2126"/>
                                      </a:lnTo>
                                      <a:lnTo>
                                        <a:pt x="1067" y="2048"/>
                                      </a:lnTo>
                                      <a:lnTo>
                                        <a:pt x="1134" y="1967"/>
                                      </a:lnTo>
                                      <a:lnTo>
                                        <a:pt x="1204" y="1886"/>
                                      </a:lnTo>
                                      <a:lnTo>
                                        <a:pt x="1276" y="1806"/>
                                      </a:lnTo>
                                      <a:lnTo>
                                        <a:pt x="1347" y="1729"/>
                                      </a:lnTo>
                                      <a:lnTo>
                                        <a:pt x="1381" y="1692"/>
                                      </a:lnTo>
                                      <a:lnTo>
                                        <a:pt x="1415" y="1656"/>
                                      </a:lnTo>
                                      <a:lnTo>
                                        <a:pt x="1449" y="1624"/>
                                      </a:lnTo>
                                      <a:lnTo>
                                        <a:pt x="1483" y="1592"/>
                                      </a:lnTo>
                                      <a:lnTo>
                                        <a:pt x="1514" y="1563"/>
                                      </a:lnTo>
                                      <a:lnTo>
                                        <a:pt x="1545" y="1535"/>
                                      </a:lnTo>
                                      <a:lnTo>
                                        <a:pt x="1574" y="1511"/>
                                      </a:lnTo>
                                      <a:lnTo>
                                        <a:pt x="1603" y="1489"/>
                                      </a:lnTo>
                                      <a:lnTo>
                                        <a:pt x="1070" y="2287"/>
                                      </a:lnTo>
                                      <a:lnTo>
                                        <a:pt x="1090" y="2282"/>
                                      </a:lnTo>
                                      <a:lnTo>
                                        <a:pt x="1145" y="2266"/>
                                      </a:lnTo>
                                      <a:lnTo>
                                        <a:pt x="1233" y="2242"/>
                                      </a:lnTo>
                                      <a:lnTo>
                                        <a:pt x="1347" y="2208"/>
                                      </a:lnTo>
                                      <a:lnTo>
                                        <a:pt x="1484" y="2168"/>
                                      </a:lnTo>
                                      <a:lnTo>
                                        <a:pt x="1638" y="2122"/>
                                      </a:lnTo>
                                      <a:lnTo>
                                        <a:pt x="1806" y="2070"/>
                                      </a:lnTo>
                                      <a:lnTo>
                                        <a:pt x="1983" y="2014"/>
                                      </a:lnTo>
                                      <a:lnTo>
                                        <a:pt x="2164" y="1956"/>
                                      </a:lnTo>
                                      <a:lnTo>
                                        <a:pt x="2346" y="1895"/>
                                      </a:lnTo>
                                      <a:lnTo>
                                        <a:pt x="2435" y="1864"/>
                                      </a:lnTo>
                                      <a:lnTo>
                                        <a:pt x="2522" y="1833"/>
                                      </a:lnTo>
                                      <a:lnTo>
                                        <a:pt x="2607" y="1802"/>
                                      </a:lnTo>
                                      <a:lnTo>
                                        <a:pt x="2689" y="1771"/>
                                      </a:lnTo>
                                      <a:lnTo>
                                        <a:pt x="2768" y="1740"/>
                                      </a:lnTo>
                                      <a:lnTo>
                                        <a:pt x="2843" y="1710"/>
                                      </a:lnTo>
                                      <a:lnTo>
                                        <a:pt x="2913" y="1680"/>
                                      </a:lnTo>
                                      <a:lnTo>
                                        <a:pt x="2978" y="1651"/>
                                      </a:lnTo>
                                      <a:lnTo>
                                        <a:pt x="3037" y="1623"/>
                                      </a:lnTo>
                                      <a:lnTo>
                                        <a:pt x="3091" y="1594"/>
                                      </a:lnTo>
                                      <a:lnTo>
                                        <a:pt x="3136" y="1568"/>
                                      </a:lnTo>
                                      <a:lnTo>
                                        <a:pt x="3175" y="1543"/>
                                      </a:lnTo>
                                      <a:lnTo>
                                        <a:pt x="2562" y="2022"/>
                                      </a:lnTo>
                                      <a:lnTo>
                                        <a:pt x="2576" y="2017"/>
                                      </a:lnTo>
                                      <a:lnTo>
                                        <a:pt x="2616" y="2007"/>
                                      </a:lnTo>
                                      <a:lnTo>
                                        <a:pt x="2677" y="1991"/>
                                      </a:lnTo>
                                      <a:lnTo>
                                        <a:pt x="2757" y="1969"/>
                                      </a:lnTo>
                                      <a:lnTo>
                                        <a:pt x="2853" y="1943"/>
                                      </a:lnTo>
                                      <a:lnTo>
                                        <a:pt x="2962" y="1912"/>
                                      </a:lnTo>
                                      <a:lnTo>
                                        <a:pt x="3079" y="1878"/>
                                      </a:lnTo>
                                      <a:lnTo>
                                        <a:pt x="3202" y="1842"/>
                                      </a:lnTo>
                                      <a:lnTo>
                                        <a:pt x="3327" y="1804"/>
                                      </a:lnTo>
                                      <a:lnTo>
                                        <a:pt x="3453" y="1764"/>
                                      </a:lnTo>
                                      <a:lnTo>
                                        <a:pt x="3514" y="1745"/>
                                      </a:lnTo>
                                      <a:lnTo>
                                        <a:pt x="3573" y="1725"/>
                                      </a:lnTo>
                                      <a:lnTo>
                                        <a:pt x="3631" y="1705"/>
                                      </a:lnTo>
                                      <a:lnTo>
                                        <a:pt x="3687" y="1685"/>
                                      </a:lnTo>
                                      <a:lnTo>
                                        <a:pt x="3740" y="1665"/>
                                      </a:lnTo>
                                      <a:lnTo>
                                        <a:pt x="3789" y="1646"/>
                                      </a:lnTo>
                                      <a:lnTo>
                                        <a:pt x="3836" y="1627"/>
                                      </a:lnTo>
                                      <a:lnTo>
                                        <a:pt x="3878" y="1609"/>
                                      </a:lnTo>
                                      <a:lnTo>
                                        <a:pt x="3917" y="1591"/>
                                      </a:lnTo>
                                      <a:lnTo>
                                        <a:pt x="3950" y="1574"/>
                                      </a:lnTo>
                                      <a:lnTo>
                                        <a:pt x="3978" y="1558"/>
                                      </a:lnTo>
                                      <a:lnTo>
                                        <a:pt x="4002" y="1543"/>
                                      </a:lnTo>
                                      <a:lnTo>
                                        <a:pt x="4188" y="1436"/>
                                      </a:lnTo>
                                      <a:lnTo>
                                        <a:pt x="4002" y="1782"/>
                                      </a:lnTo>
                                      <a:lnTo>
                                        <a:pt x="4428" y="1382"/>
                                      </a:lnTo>
                                      <a:lnTo>
                                        <a:pt x="4430" y="1395"/>
                                      </a:lnTo>
                                      <a:lnTo>
                                        <a:pt x="4437" y="1430"/>
                                      </a:lnTo>
                                      <a:lnTo>
                                        <a:pt x="4448" y="1485"/>
                                      </a:lnTo>
                                      <a:lnTo>
                                        <a:pt x="4462" y="1555"/>
                                      </a:lnTo>
                                      <a:lnTo>
                                        <a:pt x="4477" y="1639"/>
                                      </a:lnTo>
                                      <a:lnTo>
                                        <a:pt x="4495" y="1735"/>
                                      </a:lnTo>
                                      <a:lnTo>
                                        <a:pt x="4514" y="1837"/>
                                      </a:lnTo>
                                      <a:lnTo>
                                        <a:pt x="4534" y="1945"/>
                                      </a:lnTo>
                                      <a:lnTo>
                                        <a:pt x="4555" y="2053"/>
                                      </a:lnTo>
                                      <a:lnTo>
                                        <a:pt x="4574" y="2161"/>
                                      </a:lnTo>
                                      <a:lnTo>
                                        <a:pt x="4591" y="2264"/>
                                      </a:lnTo>
                                      <a:lnTo>
                                        <a:pt x="4608" y="2359"/>
                                      </a:lnTo>
                                      <a:lnTo>
                                        <a:pt x="4622" y="2444"/>
                                      </a:lnTo>
                                      <a:lnTo>
                                        <a:pt x="4633" y="2515"/>
                                      </a:lnTo>
                                      <a:lnTo>
                                        <a:pt x="4636" y="2545"/>
                                      </a:lnTo>
                                      <a:lnTo>
                                        <a:pt x="4639" y="2570"/>
                                      </a:lnTo>
                                      <a:lnTo>
                                        <a:pt x="4641" y="2591"/>
                                      </a:lnTo>
                                      <a:lnTo>
                                        <a:pt x="4641" y="2606"/>
                                      </a:lnTo>
                                      <a:lnTo>
                                        <a:pt x="4748" y="1914"/>
                                      </a:lnTo>
                                      <a:lnTo>
                                        <a:pt x="4754" y="1942"/>
                                      </a:lnTo>
                                      <a:lnTo>
                                        <a:pt x="4772" y="2017"/>
                                      </a:lnTo>
                                      <a:lnTo>
                                        <a:pt x="4799" y="2135"/>
                                      </a:lnTo>
                                      <a:lnTo>
                                        <a:pt x="4835" y="2289"/>
                                      </a:lnTo>
                                      <a:lnTo>
                                        <a:pt x="4877" y="2471"/>
                                      </a:lnTo>
                                      <a:lnTo>
                                        <a:pt x="4925" y="2677"/>
                                      </a:lnTo>
                                      <a:lnTo>
                                        <a:pt x="4975" y="2896"/>
                                      </a:lnTo>
                                      <a:lnTo>
                                        <a:pt x="5027" y="3124"/>
                                      </a:lnTo>
                                      <a:lnTo>
                                        <a:pt x="5079" y="3355"/>
                                      </a:lnTo>
                                      <a:lnTo>
                                        <a:pt x="5130" y="3581"/>
                                      </a:lnTo>
                                      <a:lnTo>
                                        <a:pt x="5176" y="3795"/>
                                      </a:lnTo>
                                      <a:lnTo>
                                        <a:pt x="5218" y="3990"/>
                                      </a:lnTo>
                                      <a:lnTo>
                                        <a:pt x="5254" y="4160"/>
                                      </a:lnTo>
                                      <a:lnTo>
                                        <a:pt x="5282" y="4299"/>
                                      </a:lnTo>
                                      <a:lnTo>
                                        <a:pt x="5292" y="4355"/>
                                      </a:lnTo>
                                      <a:lnTo>
                                        <a:pt x="5300" y="4399"/>
                                      </a:lnTo>
                                      <a:lnTo>
                                        <a:pt x="5304" y="4433"/>
                                      </a:lnTo>
                                      <a:lnTo>
                                        <a:pt x="5306" y="4454"/>
                                      </a:lnTo>
                                      <a:lnTo>
                                        <a:pt x="5307" y="4439"/>
                                      </a:lnTo>
                                      <a:lnTo>
                                        <a:pt x="5310" y="4398"/>
                                      </a:lnTo>
                                      <a:lnTo>
                                        <a:pt x="5315" y="4335"/>
                                      </a:lnTo>
                                      <a:lnTo>
                                        <a:pt x="5323" y="4252"/>
                                      </a:lnTo>
                                      <a:lnTo>
                                        <a:pt x="5330" y="4153"/>
                                      </a:lnTo>
                                      <a:lnTo>
                                        <a:pt x="5339" y="4042"/>
                                      </a:lnTo>
                                      <a:lnTo>
                                        <a:pt x="5348" y="3923"/>
                                      </a:lnTo>
                                      <a:lnTo>
                                        <a:pt x="5357" y="3799"/>
                                      </a:lnTo>
                                      <a:lnTo>
                                        <a:pt x="5365" y="3675"/>
                                      </a:lnTo>
                                      <a:lnTo>
                                        <a:pt x="5373" y="3553"/>
                                      </a:lnTo>
                                      <a:lnTo>
                                        <a:pt x="5381" y="3438"/>
                                      </a:lnTo>
                                      <a:lnTo>
                                        <a:pt x="5386" y="3332"/>
                                      </a:lnTo>
                                      <a:lnTo>
                                        <a:pt x="5390" y="3241"/>
                                      </a:lnTo>
                                      <a:lnTo>
                                        <a:pt x="5391" y="3166"/>
                                      </a:lnTo>
                                      <a:lnTo>
                                        <a:pt x="5391" y="3137"/>
                                      </a:lnTo>
                                      <a:lnTo>
                                        <a:pt x="5391" y="3113"/>
                                      </a:lnTo>
                                      <a:lnTo>
                                        <a:pt x="5389" y="3096"/>
                                      </a:lnTo>
                                      <a:lnTo>
                                        <a:pt x="5388" y="3085"/>
                                      </a:lnTo>
                                      <a:lnTo>
                                        <a:pt x="5385" y="3073"/>
                                      </a:lnTo>
                                      <a:lnTo>
                                        <a:pt x="5382" y="3057"/>
                                      </a:lnTo>
                                      <a:lnTo>
                                        <a:pt x="5379" y="3032"/>
                                      </a:lnTo>
                                      <a:lnTo>
                                        <a:pt x="5374" y="3002"/>
                                      </a:lnTo>
                                      <a:lnTo>
                                        <a:pt x="5365" y="2927"/>
                                      </a:lnTo>
                                      <a:lnTo>
                                        <a:pt x="5355" y="2833"/>
                                      </a:lnTo>
                                      <a:lnTo>
                                        <a:pt x="5345" y="2726"/>
                                      </a:lnTo>
                                      <a:lnTo>
                                        <a:pt x="5333" y="2608"/>
                                      </a:lnTo>
                                      <a:lnTo>
                                        <a:pt x="5323" y="2483"/>
                                      </a:lnTo>
                                      <a:lnTo>
                                        <a:pt x="5311" y="2353"/>
                                      </a:lnTo>
                                      <a:lnTo>
                                        <a:pt x="5300" y="2225"/>
                                      </a:lnTo>
                                      <a:lnTo>
                                        <a:pt x="5289" y="2099"/>
                                      </a:lnTo>
                                      <a:lnTo>
                                        <a:pt x="5279" y="1981"/>
                                      </a:lnTo>
                                      <a:lnTo>
                                        <a:pt x="5271" y="1873"/>
                                      </a:lnTo>
                                      <a:lnTo>
                                        <a:pt x="5265" y="1780"/>
                                      </a:lnTo>
                                      <a:lnTo>
                                        <a:pt x="5259" y="1705"/>
                                      </a:lnTo>
                                      <a:lnTo>
                                        <a:pt x="5255" y="1651"/>
                                      </a:lnTo>
                                      <a:lnTo>
                                        <a:pt x="5254" y="1623"/>
                                      </a:lnTo>
                                      <a:lnTo>
                                        <a:pt x="5252" y="1611"/>
                                      </a:lnTo>
                                      <a:lnTo>
                                        <a:pt x="5247" y="1593"/>
                                      </a:lnTo>
                                      <a:lnTo>
                                        <a:pt x="5237" y="1568"/>
                                      </a:lnTo>
                                      <a:lnTo>
                                        <a:pt x="5225" y="1537"/>
                                      </a:lnTo>
                                      <a:lnTo>
                                        <a:pt x="5191" y="1460"/>
                                      </a:lnTo>
                                      <a:lnTo>
                                        <a:pt x="5147" y="1365"/>
                                      </a:lnTo>
                                      <a:lnTo>
                                        <a:pt x="5094" y="1254"/>
                                      </a:lnTo>
                                      <a:lnTo>
                                        <a:pt x="5035" y="1133"/>
                                      </a:lnTo>
                                      <a:lnTo>
                                        <a:pt x="4972" y="1004"/>
                                      </a:lnTo>
                                      <a:lnTo>
                                        <a:pt x="4908" y="874"/>
                                      </a:lnTo>
                                      <a:lnTo>
                                        <a:pt x="4843" y="744"/>
                                      </a:lnTo>
                                      <a:lnTo>
                                        <a:pt x="4780" y="619"/>
                                      </a:lnTo>
                                      <a:lnTo>
                                        <a:pt x="4722" y="503"/>
                                      </a:lnTo>
                                      <a:lnTo>
                                        <a:pt x="4670" y="399"/>
                                      </a:lnTo>
                                      <a:lnTo>
                                        <a:pt x="4625" y="312"/>
                                      </a:lnTo>
                                      <a:lnTo>
                                        <a:pt x="4591" y="244"/>
                                      </a:lnTo>
                                      <a:lnTo>
                                        <a:pt x="4569" y="201"/>
                                      </a:lnTo>
                                      <a:lnTo>
                                        <a:pt x="4561" y="186"/>
                                      </a:lnTo>
                                      <a:lnTo>
                                        <a:pt x="2856" y="0"/>
                                      </a:lnTo>
                                      <a:lnTo>
                                        <a:pt x="1657" y="266"/>
                                      </a:lnTo>
                                      <a:lnTo>
                                        <a:pt x="1648" y="275"/>
                                      </a:lnTo>
                                      <a:lnTo>
                                        <a:pt x="1625" y="301"/>
                                      </a:lnTo>
                                      <a:lnTo>
                                        <a:pt x="1589" y="341"/>
                                      </a:lnTo>
                                      <a:lnTo>
                                        <a:pt x="1542" y="395"/>
                                      </a:lnTo>
                                      <a:lnTo>
                                        <a:pt x="1485" y="459"/>
                                      </a:lnTo>
                                      <a:lnTo>
                                        <a:pt x="1420" y="533"/>
                                      </a:lnTo>
                                      <a:lnTo>
                                        <a:pt x="1351" y="613"/>
                                      </a:lnTo>
                                      <a:lnTo>
                                        <a:pt x="1277" y="698"/>
                                      </a:lnTo>
                                      <a:lnTo>
                                        <a:pt x="1201" y="786"/>
                                      </a:lnTo>
                                      <a:lnTo>
                                        <a:pt x="1125" y="876"/>
                                      </a:lnTo>
                                      <a:lnTo>
                                        <a:pt x="1052" y="965"/>
                                      </a:lnTo>
                                      <a:lnTo>
                                        <a:pt x="981" y="1052"/>
                                      </a:lnTo>
                                      <a:lnTo>
                                        <a:pt x="917" y="1133"/>
                                      </a:lnTo>
                                      <a:lnTo>
                                        <a:pt x="860" y="1208"/>
                                      </a:lnTo>
                                      <a:lnTo>
                                        <a:pt x="836" y="1242"/>
                                      </a:lnTo>
                                      <a:lnTo>
                                        <a:pt x="813" y="1274"/>
                                      </a:lnTo>
                                      <a:lnTo>
                                        <a:pt x="794" y="1303"/>
                                      </a:lnTo>
                                      <a:lnTo>
                                        <a:pt x="777" y="1330"/>
                                      </a:lnTo>
                                      <a:lnTo>
                                        <a:pt x="762" y="1356"/>
                                      </a:lnTo>
                                      <a:lnTo>
                                        <a:pt x="746" y="1387"/>
                                      </a:lnTo>
                                      <a:lnTo>
                                        <a:pt x="730" y="1420"/>
                                      </a:lnTo>
                                      <a:lnTo>
                                        <a:pt x="713" y="1457"/>
                                      </a:lnTo>
                                      <a:lnTo>
                                        <a:pt x="698" y="1497"/>
                                      </a:lnTo>
                                      <a:lnTo>
                                        <a:pt x="681" y="1539"/>
                                      </a:lnTo>
                                      <a:lnTo>
                                        <a:pt x="664" y="1584"/>
                                      </a:lnTo>
                                      <a:lnTo>
                                        <a:pt x="647" y="1629"/>
                                      </a:lnTo>
                                      <a:lnTo>
                                        <a:pt x="613" y="1726"/>
                                      </a:lnTo>
                                      <a:lnTo>
                                        <a:pt x="580" y="1826"/>
                                      </a:lnTo>
                                      <a:lnTo>
                                        <a:pt x="548" y="1927"/>
                                      </a:lnTo>
                                      <a:lnTo>
                                        <a:pt x="517" y="2028"/>
                                      </a:lnTo>
                                      <a:lnTo>
                                        <a:pt x="488" y="2126"/>
                                      </a:lnTo>
                                      <a:lnTo>
                                        <a:pt x="461" y="2218"/>
                                      </a:lnTo>
                                      <a:lnTo>
                                        <a:pt x="438" y="2303"/>
                                      </a:lnTo>
                                      <a:lnTo>
                                        <a:pt x="417" y="2376"/>
                                      </a:lnTo>
                                      <a:lnTo>
                                        <a:pt x="400" y="2439"/>
                                      </a:lnTo>
                                      <a:lnTo>
                                        <a:pt x="387" y="2486"/>
                                      </a:lnTo>
                                      <a:lnTo>
                                        <a:pt x="380" y="2516"/>
                                      </a:lnTo>
                                      <a:lnTo>
                                        <a:pt x="377" y="2527"/>
                                      </a:lnTo>
                                      <a:close/>
                                    </a:path>
                                  </a:pathLst>
                                </a:custGeom>
                                <a:solidFill>
                                  <a:srgbClr val="000000"/>
                                </a:solidFill>
                                <a:ln w="0">
                                  <a:noFill/>
                                </a:ln>
                              </wps:spPr>
                              <wps:style>
                                <a:lnRef idx="0"/>
                                <a:fillRef idx="0"/>
                                <a:effectRef idx="0"/>
                                <a:fontRef idx="minor"/>
                              </wps:style>
                              <wps:bodyPr/>
                            </wps:wsp>
                            <wps:wsp>
                              <wps:cNvSpPr/>
                              <wps:spPr>
                                <a:xfrm>
                                  <a:off x="267480" y="258480"/>
                                  <a:ext cx="39960" cy="104040"/>
                                </a:xfrm>
                                <a:custGeom>
                                  <a:avLst/>
                                  <a:gdLst/>
                                  <a:ahLst/>
                                  <a:rect l="l" t="t" r="r" b="b"/>
                                  <a:pathLst>
                                    <a:path w="621" h="1609">
                                      <a:moveTo>
                                        <a:pt x="0" y="1609"/>
                                      </a:moveTo>
                                      <a:lnTo>
                                        <a:pt x="6" y="1591"/>
                                      </a:lnTo>
                                      <a:lnTo>
                                        <a:pt x="22" y="1540"/>
                                      </a:lnTo>
                                      <a:lnTo>
                                        <a:pt x="47" y="1462"/>
                                      </a:lnTo>
                                      <a:lnTo>
                                        <a:pt x="79" y="1360"/>
                                      </a:lnTo>
                                      <a:lnTo>
                                        <a:pt x="117" y="1240"/>
                                      </a:lnTo>
                                      <a:lnTo>
                                        <a:pt x="162" y="1106"/>
                                      </a:lnTo>
                                      <a:lnTo>
                                        <a:pt x="208" y="962"/>
                                      </a:lnTo>
                                      <a:lnTo>
                                        <a:pt x="258" y="814"/>
                                      </a:lnTo>
                                      <a:lnTo>
                                        <a:pt x="308" y="664"/>
                                      </a:lnTo>
                                      <a:lnTo>
                                        <a:pt x="358" y="520"/>
                                      </a:lnTo>
                                      <a:lnTo>
                                        <a:pt x="405" y="384"/>
                                      </a:lnTo>
                                      <a:lnTo>
                                        <a:pt x="450" y="262"/>
                                      </a:lnTo>
                                      <a:lnTo>
                                        <a:pt x="471" y="207"/>
                                      </a:lnTo>
                                      <a:lnTo>
                                        <a:pt x="491" y="158"/>
                                      </a:lnTo>
                                      <a:lnTo>
                                        <a:pt x="509" y="114"/>
                                      </a:lnTo>
                                      <a:lnTo>
                                        <a:pt x="525" y="77"/>
                                      </a:lnTo>
                                      <a:lnTo>
                                        <a:pt x="539" y="46"/>
                                      </a:lnTo>
                                      <a:lnTo>
                                        <a:pt x="552" y="23"/>
                                      </a:lnTo>
                                      <a:lnTo>
                                        <a:pt x="563" y="7"/>
                                      </a:lnTo>
                                      <a:lnTo>
                                        <a:pt x="571" y="0"/>
                                      </a:lnTo>
                                      <a:lnTo>
                                        <a:pt x="621" y="470"/>
                                      </a:lnTo>
                                      <a:lnTo>
                                        <a:pt x="615" y="462"/>
                                      </a:lnTo>
                                      <a:lnTo>
                                        <a:pt x="605" y="441"/>
                                      </a:lnTo>
                                      <a:lnTo>
                                        <a:pt x="596" y="428"/>
                                      </a:lnTo>
                                      <a:lnTo>
                                        <a:pt x="588" y="415"/>
                                      </a:lnTo>
                                      <a:lnTo>
                                        <a:pt x="577" y="400"/>
                                      </a:lnTo>
                                      <a:lnTo>
                                        <a:pt x="568" y="387"/>
                                      </a:lnTo>
                                      <a:lnTo>
                                        <a:pt x="557" y="375"/>
                                      </a:lnTo>
                                      <a:lnTo>
                                        <a:pt x="547" y="365"/>
                                      </a:lnTo>
                                      <a:lnTo>
                                        <a:pt x="541" y="362"/>
                                      </a:lnTo>
                                      <a:lnTo>
                                        <a:pt x="536" y="359"/>
                                      </a:lnTo>
                                      <a:lnTo>
                                        <a:pt x="531" y="357"/>
                                      </a:lnTo>
                                      <a:lnTo>
                                        <a:pt x="526" y="356"/>
                                      </a:lnTo>
                                      <a:lnTo>
                                        <a:pt x="521" y="356"/>
                                      </a:lnTo>
                                      <a:lnTo>
                                        <a:pt x="517" y="357"/>
                                      </a:lnTo>
                                      <a:lnTo>
                                        <a:pt x="513" y="360"/>
                                      </a:lnTo>
                                      <a:lnTo>
                                        <a:pt x="509" y="364"/>
                                      </a:lnTo>
                                      <a:lnTo>
                                        <a:pt x="504" y="369"/>
                                      </a:lnTo>
                                      <a:lnTo>
                                        <a:pt x="501" y="377"/>
                                      </a:lnTo>
                                      <a:lnTo>
                                        <a:pt x="499" y="385"/>
                                      </a:lnTo>
                                      <a:lnTo>
                                        <a:pt x="496" y="396"/>
                                      </a:lnTo>
                                      <a:lnTo>
                                        <a:pt x="493" y="410"/>
                                      </a:lnTo>
                                      <a:lnTo>
                                        <a:pt x="487" y="430"/>
                                      </a:lnTo>
                                      <a:lnTo>
                                        <a:pt x="478" y="455"/>
                                      </a:lnTo>
                                      <a:lnTo>
                                        <a:pt x="468" y="484"/>
                                      </a:lnTo>
                                      <a:lnTo>
                                        <a:pt x="441" y="554"/>
                                      </a:lnTo>
                                      <a:lnTo>
                                        <a:pt x="408" y="638"/>
                                      </a:lnTo>
                                      <a:lnTo>
                                        <a:pt x="370" y="733"/>
                                      </a:lnTo>
                                      <a:lnTo>
                                        <a:pt x="328" y="834"/>
                                      </a:lnTo>
                                      <a:lnTo>
                                        <a:pt x="284" y="941"/>
                                      </a:lnTo>
                                      <a:lnTo>
                                        <a:pt x="239" y="1048"/>
                                      </a:lnTo>
                                      <a:lnTo>
                                        <a:pt x="194" y="1156"/>
                                      </a:lnTo>
                                      <a:lnTo>
                                        <a:pt x="151" y="1258"/>
                                      </a:lnTo>
                                      <a:lnTo>
                                        <a:pt x="110" y="1352"/>
                                      </a:lnTo>
                                      <a:lnTo>
                                        <a:pt x="74" y="1436"/>
                                      </a:lnTo>
                                      <a:lnTo>
                                        <a:pt x="44" y="1507"/>
                                      </a:lnTo>
                                      <a:lnTo>
                                        <a:pt x="20" y="1561"/>
                                      </a:lnTo>
                                      <a:lnTo>
                                        <a:pt x="5" y="1596"/>
                                      </a:lnTo>
                                      <a:lnTo>
                                        <a:pt x="0" y="1609"/>
                                      </a:lnTo>
                                      <a:close/>
                                    </a:path>
                                  </a:pathLst>
                                </a:custGeom>
                                <a:solidFill>
                                  <a:srgbClr val="8f6b48"/>
                                </a:solidFill>
                                <a:ln w="0">
                                  <a:noFill/>
                                </a:ln>
                              </wps:spPr>
                              <wps:style>
                                <a:lnRef idx="0"/>
                                <a:fillRef idx="0"/>
                                <a:effectRef idx="0"/>
                                <a:fontRef idx="minor"/>
                              </wps:style>
                              <wps:bodyPr/>
                            </wps:wsp>
                            <wps:wsp>
                              <wps:cNvSpPr/>
                              <wps:spPr>
                                <a:xfrm>
                                  <a:off x="588600" y="294120"/>
                                  <a:ext cx="55800" cy="73080"/>
                                </a:xfrm>
                                <a:custGeom>
                                  <a:avLst/>
                                  <a:gdLst/>
                                  <a:ahLst/>
                                  <a:rect l="l" t="t" r="r" b="b"/>
                                  <a:pathLst>
                                    <a:path w="868" h="1130">
                                      <a:moveTo>
                                        <a:pt x="0" y="487"/>
                                      </a:moveTo>
                                      <a:lnTo>
                                        <a:pt x="10" y="481"/>
                                      </a:lnTo>
                                      <a:lnTo>
                                        <a:pt x="39" y="462"/>
                                      </a:lnTo>
                                      <a:lnTo>
                                        <a:pt x="82" y="433"/>
                                      </a:lnTo>
                                      <a:lnTo>
                                        <a:pt x="139" y="396"/>
                                      </a:lnTo>
                                      <a:lnTo>
                                        <a:pt x="207" y="353"/>
                                      </a:lnTo>
                                      <a:lnTo>
                                        <a:pt x="281" y="306"/>
                                      </a:lnTo>
                                      <a:lnTo>
                                        <a:pt x="361" y="256"/>
                                      </a:lnTo>
                                      <a:lnTo>
                                        <a:pt x="443" y="206"/>
                                      </a:lnTo>
                                      <a:lnTo>
                                        <a:pt x="525" y="157"/>
                                      </a:lnTo>
                                      <a:lnTo>
                                        <a:pt x="604" y="111"/>
                                      </a:lnTo>
                                      <a:lnTo>
                                        <a:pt x="641" y="91"/>
                                      </a:lnTo>
                                      <a:lnTo>
                                        <a:pt x="677" y="71"/>
                                      </a:lnTo>
                                      <a:lnTo>
                                        <a:pt x="711" y="54"/>
                                      </a:lnTo>
                                      <a:lnTo>
                                        <a:pt x="743" y="38"/>
                                      </a:lnTo>
                                      <a:lnTo>
                                        <a:pt x="771" y="25"/>
                                      </a:lnTo>
                                      <a:lnTo>
                                        <a:pt x="796" y="14"/>
                                      </a:lnTo>
                                      <a:lnTo>
                                        <a:pt x="819" y="7"/>
                                      </a:lnTo>
                                      <a:lnTo>
                                        <a:pt x="838" y="2"/>
                                      </a:lnTo>
                                      <a:lnTo>
                                        <a:pt x="852" y="0"/>
                                      </a:lnTo>
                                      <a:lnTo>
                                        <a:pt x="862" y="2"/>
                                      </a:lnTo>
                                      <a:lnTo>
                                        <a:pt x="867" y="8"/>
                                      </a:lnTo>
                                      <a:lnTo>
                                        <a:pt x="868" y="17"/>
                                      </a:lnTo>
                                      <a:lnTo>
                                        <a:pt x="864" y="31"/>
                                      </a:lnTo>
                                      <a:lnTo>
                                        <a:pt x="857" y="50"/>
                                      </a:lnTo>
                                      <a:lnTo>
                                        <a:pt x="847" y="73"/>
                                      </a:lnTo>
                                      <a:lnTo>
                                        <a:pt x="834" y="101"/>
                                      </a:lnTo>
                                      <a:lnTo>
                                        <a:pt x="802" y="166"/>
                                      </a:lnTo>
                                      <a:lnTo>
                                        <a:pt x="761" y="244"/>
                                      </a:lnTo>
                                      <a:lnTo>
                                        <a:pt x="713" y="330"/>
                                      </a:lnTo>
                                      <a:lnTo>
                                        <a:pt x="660" y="424"/>
                                      </a:lnTo>
                                      <a:lnTo>
                                        <a:pt x="605" y="522"/>
                                      </a:lnTo>
                                      <a:lnTo>
                                        <a:pt x="548" y="620"/>
                                      </a:lnTo>
                                      <a:lnTo>
                                        <a:pt x="493" y="718"/>
                                      </a:lnTo>
                                      <a:lnTo>
                                        <a:pt x="438" y="811"/>
                                      </a:lnTo>
                                      <a:lnTo>
                                        <a:pt x="387" y="898"/>
                                      </a:lnTo>
                                      <a:lnTo>
                                        <a:pt x="342" y="973"/>
                                      </a:lnTo>
                                      <a:lnTo>
                                        <a:pt x="303" y="1039"/>
                                      </a:lnTo>
                                      <a:lnTo>
                                        <a:pt x="274" y="1087"/>
                                      </a:lnTo>
                                      <a:lnTo>
                                        <a:pt x="255" y="1119"/>
                                      </a:lnTo>
                                      <a:lnTo>
                                        <a:pt x="248" y="1130"/>
                                      </a:lnTo>
                                      <a:lnTo>
                                        <a:pt x="252" y="1121"/>
                                      </a:lnTo>
                                      <a:lnTo>
                                        <a:pt x="264" y="1096"/>
                                      </a:lnTo>
                                      <a:lnTo>
                                        <a:pt x="281" y="1056"/>
                                      </a:lnTo>
                                      <a:lnTo>
                                        <a:pt x="304" y="1004"/>
                                      </a:lnTo>
                                      <a:lnTo>
                                        <a:pt x="329" y="943"/>
                                      </a:lnTo>
                                      <a:lnTo>
                                        <a:pt x="356" y="874"/>
                                      </a:lnTo>
                                      <a:lnTo>
                                        <a:pt x="385" y="803"/>
                                      </a:lnTo>
                                      <a:lnTo>
                                        <a:pt x="412" y="728"/>
                                      </a:lnTo>
                                      <a:lnTo>
                                        <a:pt x="425" y="691"/>
                                      </a:lnTo>
                                      <a:lnTo>
                                        <a:pt x="438" y="654"/>
                                      </a:lnTo>
                                      <a:lnTo>
                                        <a:pt x="449" y="620"/>
                                      </a:lnTo>
                                      <a:lnTo>
                                        <a:pt x="460" y="585"/>
                                      </a:lnTo>
                                      <a:lnTo>
                                        <a:pt x="469" y="551"/>
                                      </a:lnTo>
                                      <a:lnTo>
                                        <a:pt x="477" y="520"/>
                                      </a:lnTo>
                                      <a:lnTo>
                                        <a:pt x="484" y="490"/>
                                      </a:lnTo>
                                      <a:lnTo>
                                        <a:pt x="488" y="463"/>
                                      </a:lnTo>
                                      <a:lnTo>
                                        <a:pt x="491" y="437"/>
                                      </a:lnTo>
                                      <a:lnTo>
                                        <a:pt x="493" y="416"/>
                                      </a:lnTo>
                                      <a:lnTo>
                                        <a:pt x="491" y="397"/>
                                      </a:lnTo>
                                      <a:lnTo>
                                        <a:pt x="487" y="383"/>
                                      </a:lnTo>
                                      <a:lnTo>
                                        <a:pt x="481" y="371"/>
                                      </a:lnTo>
                                      <a:lnTo>
                                        <a:pt x="472" y="364"/>
                                      </a:lnTo>
                                      <a:lnTo>
                                        <a:pt x="461" y="362"/>
                                      </a:lnTo>
                                      <a:lnTo>
                                        <a:pt x="446" y="364"/>
                                      </a:lnTo>
                                      <a:lnTo>
                                        <a:pt x="377" y="383"/>
                                      </a:lnTo>
                                      <a:lnTo>
                                        <a:pt x="304" y="404"/>
                                      </a:lnTo>
                                      <a:lnTo>
                                        <a:pt x="229" y="425"/>
                                      </a:lnTo>
                                      <a:lnTo>
                                        <a:pt x="158" y="444"/>
                                      </a:lnTo>
                                      <a:lnTo>
                                        <a:pt x="96" y="461"/>
                                      </a:lnTo>
                                      <a:lnTo>
                                        <a:pt x="45" y="474"/>
                                      </a:lnTo>
                                      <a:lnTo>
                                        <a:pt x="12" y="484"/>
                                      </a:lnTo>
                                      <a:lnTo>
                                        <a:pt x="0" y="487"/>
                                      </a:lnTo>
                                      <a:close/>
                                    </a:path>
                                  </a:pathLst>
                                </a:custGeom>
                                <a:solidFill>
                                  <a:srgbClr val="8f6b48"/>
                                </a:solidFill>
                                <a:ln w="0">
                                  <a:noFill/>
                                </a:ln>
                              </wps:spPr>
                              <wps:style>
                                <a:lnRef idx="0"/>
                                <a:fillRef idx="0"/>
                                <a:effectRef idx="0"/>
                                <a:fontRef idx="minor"/>
                              </wps:style>
                              <wps:bodyPr/>
                            </wps:wsp>
                            <wps:wsp>
                              <wps:cNvSpPr/>
                              <wps:spPr>
                                <a:xfrm>
                                  <a:off x="320760" y="329040"/>
                                  <a:ext cx="104040" cy="47520"/>
                                </a:xfrm>
                                <a:custGeom>
                                  <a:avLst/>
                                  <a:gdLst/>
                                  <a:ahLst/>
                                  <a:rect l="l" t="t" r="r" b="b"/>
                                  <a:pathLst>
                                    <a:path w="1611" h="743">
                                      <a:moveTo>
                                        <a:pt x="1611" y="0"/>
                                      </a:moveTo>
                                      <a:lnTo>
                                        <a:pt x="1603" y="8"/>
                                      </a:lnTo>
                                      <a:lnTo>
                                        <a:pt x="1579" y="28"/>
                                      </a:lnTo>
                                      <a:lnTo>
                                        <a:pt x="1539" y="58"/>
                                      </a:lnTo>
                                      <a:lnTo>
                                        <a:pt x="1485" y="99"/>
                                      </a:lnTo>
                                      <a:lnTo>
                                        <a:pt x="1453" y="123"/>
                                      </a:lnTo>
                                      <a:lnTo>
                                        <a:pt x="1417" y="148"/>
                                      </a:lnTo>
                                      <a:lnTo>
                                        <a:pt x="1378" y="175"/>
                                      </a:lnTo>
                                      <a:lnTo>
                                        <a:pt x="1337" y="203"/>
                                      </a:lnTo>
                                      <a:lnTo>
                                        <a:pt x="1292" y="232"/>
                                      </a:lnTo>
                                      <a:lnTo>
                                        <a:pt x="1244" y="263"/>
                                      </a:lnTo>
                                      <a:lnTo>
                                        <a:pt x="1193" y="294"/>
                                      </a:lnTo>
                                      <a:lnTo>
                                        <a:pt x="1140" y="326"/>
                                      </a:lnTo>
                                      <a:lnTo>
                                        <a:pt x="1084" y="357"/>
                                      </a:lnTo>
                                      <a:lnTo>
                                        <a:pt x="1026" y="390"/>
                                      </a:lnTo>
                                      <a:lnTo>
                                        <a:pt x="964" y="422"/>
                                      </a:lnTo>
                                      <a:lnTo>
                                        <a:pt x="902" y="454"/>
                                      </a:lnTo>
                                      <a:lnTo>
                                        <a:pt x="837" y="485"/>
                                      </a:lnTo>
                                      <a:lnTo>
                                        <a:pt x="769" y="516"/>
                                      </a:lnTo>
                                      <a:lnTo>
                                        <a:pt x="700" y="546"/>
                                      </a:lnTo>
                                      <a:lnTo>
                                        <a:pt x="628" y="575"/>
                                      </a:lnTo>
                                      <a:lnTo>
                                        <a:pt x="555" y="603"/>
                                      </a:lnTo>
                                      <a:lnTo>
                                        <a:pt x="480" y="629"/>
                                      </a:lnTo>
                                      <a:lnTo>
                                        <a:pt x="403" y="653"/>
                                      </a:lnTo>
                                      <a:lnTo>
                                        <a:pt x="325" y="675"/>
                                      </a:lnTo>
                                      <a:lnTo>
                                        <a:pt x="246" y="696"/>
                                      </a:lnTo>
                                      <a:lnTo>
                                        <a:pt x="165" y="714"/>
                                      </a:lnTo>
                                      <a:lnTo>
                                        <a:pt x="82" y="730"/>
                                      </a:lnTo>
                                      <a:lnTo>
                                        <a:pt x="0" y="743"/>
                                      </a:lnTo>
                                      <a:lnTo>
                                        <a:pt x="149" y="347"/>
                                      </a:lnTo>
                                      <a:lnTo>
                                        <a:pt x="145" y="358"/>
                                      </a:lnTo>
                                      <a:lnTo>
                                        <a:pt x="136" y="389"/>
                                      </a:lnTo>
                                      <a:lnTo>
                                        <a:pt x="132" y="408"/>
                                      </a:lnTo>
                                      <a:lnTo>
                                        <a:pt x="129" y="429"/>
                                      </a:lnTo>
                                      <a:lnTo>
                                        <a:pt x="127" y="452"/>
                                      </a:lnTo>
                                      <a:lnTo>
                                        <a:pt x="127" y="474"/>
                                      </a:lnTo>
                                      <a:lnTo>
                                        <a:pt x="128" y="485"/>
                                      </a:lnTo>
                                      <a:lnTo>
                                        <a:pt x="129" y="495"/>
                                      </a:lnTo>
                                      <a:lnTo>
                                        <a:pt x="132" y="506"/>
                                      </a:lnTo>
                                      <a:lnTo>
                                        <a:pt x="135" y="515"/>
                                      </a:lnTo>
                                      <a:lnTo>
                                        <a:pt x="139" y="524"/>
                                      </a:lnTo>
                                      <a:lnTo>
                                        <a:pt x="145" y="532"/>
                                      </a:lnTo>
                                      <a:lnTo>
                                        <a:pt x="151" y="540"/>
                                      </a:lnTo>
                                      <a:lnTo>
                                        <a:pt x="159" y="546"/>
                                      </a:lnTo>
                                      <a:lnTo>
                                        <a:pt x="168" y="550"/>
                                      </a:lnTo>
                                      <a:lnTo>
                                        <a:pt x="178" y="554"/>
                                      </a:lnTo>
                                      <a:lnTo>
                                        <a:pt x="190" y="556"/>
                                      </a:lnTo>
                                      <a:lnTo>
                                        <a:pt x="203" y="557"/>
                                      </a:lnTo>
                                      <a:lnTo>
                                        <a:pt x="217" y="557"/>
                                      </a:lnTo>
                                      <a:lnTo>
                                        <a:pt x="234" y="555"/>
                                      </a:lnTo>
                                      <a:lnTo>
                                        <a:pt x="252" y="551"/>
                                      </a:lnTo>
                                      <a:lnTo>
                                        <a:pt x="272" y="545"/>
                                      </a:lnTo>
                                      <a:lnTo>
                                        <a:pt x="324" y="527"/>
                                      </a:lnTo>
                                      <a:lnTo>
                                        <a:pt x="394" y="501"/>
                                      </a:lnTo>
                                      <a:lnTo>
                                        <a:pt x="479" y="467"/>
                                      </a:lnTo>
                                      <a:lnTo>
                                        <a:pt x="576" y="429"/>
                                      </a:lnTo>
                                      <a:lnTo>
                                        <a:pt x="682" y="386"/>
                                      </a:lnTo>
                                      <a:lnTo>
                                        <a:pt x="794" y="341"/>
                                      </a:lnTo>
                                      <a:lnTo>
                                        <a:pt x="910" y="293"/>
                                      </a:lnTo>
                                      <a:lnTo>
                                        <a:pt x="1026" y="245"/>
                                      </a:lnTo>
                                      <a:lnTo>
                                        <a:pt x="1139" y="198"/>
                                      </a:lnTo>
                                      <a:lnTo>
                                        <a:pt x="1246" y="153"/>
                                      </a:lnTo>
                                      <a:lnTo>
                                        <a:pt x="1345" y="112"/>
                                      </a:lnTo>
                                      <a:lnTo>
                                        <a:pt x="1433" y="75"/>
                                      </a:lnTo>
                                      <a:lnTo>
                                        <a:pt x="1507" y="45"/>
                                      </a:lnTo>
                                      <a:lnTo>
                                        <a:pt x="1563" y="21"/>
                                      </a:lnTo>
                                      <a:lnTo>
                                        <a:pt x="1599" y="6"/>
                                      </a:lnTo>
                                      <a:lnTo>
                                        <a:pt x="1611" y="0"/>
                                      </a:lnTo>
                                      <a:close/>
                                    </a:path>
                                  </a:pathLst>
                                </a:custGeom>
                                <a:solidFill>
                                  <a:srgbClr val="8f6b48"/>
                                </a:solidFill>
                                <a:ln w="0">
                                  <a:noFill/>
                                </a:ln>
                              </wps:spPr>
                              <wps:style>
                                <a:lnRef idx="0"/>
                                <a:fillRef idx="0"/>
                                <a:effectRef idx="0"/>
                                <a:fontRef idx="minor"/>
                              </wps:style>
                              <wps:bodyPr/>
                            </wps:wsp>
                            <wps:wsp>
                              <wps:cNvSpPr/>
                              <wps:spPr>
                                <a:xfrm>
                                  <a:off x="429120" y="330840"/>
                                  <a:ext cx="59040" cy="23400"/>
                                </a:xfrm>
                                <a:custGeom>
                                  <a:avLst/>
                                  <a:gdLst/>
                                  <a:ahLst/>
                                  <a:rect l="l" t="t" r="r" b="b"/>
                                  <a:pathLst>
                                    <a:path w="918" h="370">
                                      <a:moveTo>
                                        <a:pt x="0" y="370"/>
                                      </a:moveTo>
                                      <a:lnTo>
                                        <a:pt x="8" y="370"/>
                                      </a:lnTo>
                                      <a:lnTo>
                                        <a:pt x="29" y="369"/>
                                      </a:lnTo>
                                      <a:lnTo>
                                        <a:pt x="61" y="366"/>
                                      </a:lnTo>
                                      <a:lnTo>
                                        <a:pt x="106" y="361"/>
                                      </a:lnTo>
                                      <a:lnTo>
                                        <a:pt x="158" y="355"/>
                                      </a:lnTo>
                                      <a:lnTo>
                                        <a:pt x="219" y="344"/>
                                      </a:lnTo>
                                      <a:lnTo>
                                        <a:pt x="251" y="339"/>
                                      </a:lnTo>
                                      <a:lnTo>
                                        <a:pt x="285" y="331"/>
                                      </a:lnTo>
                                      <a:lnTo>
                                        <a:pt x="321" y="324"/>
                                      </a:lnTo>
                                      <a:lnTo>
                                        <a:pt x="357" y="315"/>
                                      </a:lnTo>
                                      <a:lnTo>
                                        <a:pt x="394" y="305"/>
                                      </a:lnTo>
                                      <a:lnTo>
                                        <a:pt x="432" y="295"/>
                                      </a:lnTo>
                                      <a:lnTo>
                                        <a:pt x="470" y="282"/>
                                      </a:lnTo>
                                      <a:lnTo>
                                        <a:pt x="508" y="269"/>
                                      </a:lnTo>
                                      <a:lnTo>
                                        <a:pt x="546" y="255"/>
                                      </a:lnTo>
                                      <a:lnTo>
                                        <a:pt x="584" y="239"/>
                                      </a:lnTo>
                                      <a:lnTo>
                                        <a:pt x="622" y="222"/>
                                      </a:lnTo>
                                      <a:lnTo>
                                        <a:pt x="660" y="204"/>
                                      </a:lnTo>
                                      <a:lnTo>
                                        <a:pt x="696" y="184"/>
                                      </a:lnTo>
                                      <a:lnTo>
                                        <a:pt x="731" y="162"/>
                                      </a:lnTo>
                                      <a:lnTo>
                                        <a:pt x="766" y="140"/>
                                      </a:lnTo>
                                      <a:lnTo>
                                        <a:pt x="800" y="114"/>
                                      </a:lnTo>
                                      <a:lnTo>
                                        <a:pt x="832" y="88"/>
                                      </a:lnTo>
                                      <a:lnTo>
                                        <a:pt x="862" y="61"/>
                                      </a:lnTo>
                                      <a:lnTo>
                                        <a:pt x="891" y="31"/>
                                      </a:lnTo>
                                      <a:lnTo>
                                        <a:pt x="918" y="0"/>
                                      </a:lnTo>
                                      <a:lnTo>
                                        <a:pt x="0" y="370"/>
                                      </a:lnTo>
                                      <a:close/>
                                    </a:path>
                                  </a:pathLst>
                                </a:custGeom>
                                <a:solidFill>
                                  <a:srgbClr val="8f6b48"/>
                                </a:solidFill>
                                <a:ln w="0">
                                  <a:noFill/>
                                </a:ln>
                              </wps:spPr>
                              <wps:style>
                                <a:lnRef idx="0"/>
                                <a:fillRef idx="0"/>
                                <a:effectRef idx="0"/>
                                <a:fontRef idx="minor"/>
                              </wps:style>
                              <wps:bodyPr/>
                            </wps:wsp>
                            <wps:wsp>
                              <wps:cNvSpPr/>
                              <wps:spPr>
                                <a:xfrm>
                                  <a:off x="294480" y="579240"/>
                                  <a:ext cx="11520" cy="24840"/>
                                </a:xfrm>
                                <a:custGeom>
                                  <a:avLst/>
                                  <a:gdLst/>
                                  <a:ahLst/>
                                  <a:rect l="l" t="t" r="r" b="b"/>
                                  <a:pathLst>
                                    <a:path w="186" h="387">
                                      <a:moveTo>
                                        <a:pt x="186" y="0"/>
                                      </a:moveTo>
                                      <a:lnTo>
                                        <a:pt x="175" y="8"/>
                                      </a:lnTo>
                                      <a:lnTo>
                                        <a:pt x="145" y="31"/>
                                      </a:lnTo>
                                      <a:lnTo>
                                        <a:pt x="126" y="48"/>
                                      </a:lnTo>
                                      <a:lnTo>
                                        <a:pt x="105" y="68"/>
                                      </a:lnTo>
                                      <a:lnTo>
                                        <a:pt x="94" y="80"/>
                                      </a:lnTo>
                                      <a:lnTo>
                                        <a:pt x="84" y="91"/>
                                      </a:lnTo>
                                      <a:lnTo>
                                        <a:pt x="73" y="104"/>
                                      </a:lnTo>
                                      <a:lnTo>
                                        <a:pt x="63" y="117"/>
                                      </a:lnTo>
                                      <a:lnTo>
                                        <a:pt x="53" y="130"/>
                                      </a:lnTo>
                                      <a:lnTo>
                                        <a:pt x="44" y="145"/>
                                      </a:lnTo>
                                      <a:lnTo>
                                        <a:pt x="35" y="160"/>
                                      </a:lnTo>
                                      <a:lnTo>
                                        <a:pt x="27" y="174"/>
                                      </a:lnTo>
                                      <a:lnTo>
                                        <a:pt x="19" y="190"/>
                                      </a:lnTo>
                                      <a:lnTo>
                                        <a:pt x="13" y="206"/>
                                      </a:lnTo>
                                      <a:lnTo>
                                        <a:pt x="8" y="223"/>
                                      </a:lnTo>
                                      <a:lnTo>
                                        <a:pt x="4" y="240"/>
                                      </a:lnTo>
                                      <a:lnTo>
                                        <a:pt x="2" y="258"/>
                                      </a:lnTo>
                                      <a:lnTo>
                                        <a:pt x="0" y="276"/>
                                      </a:lnTo>
                                      <a:lnTo>
                                        <a:pt x="0" y="293"/>
                                      </a:lnTo>
                                      <a:lnTo>
                                        <a:pt x="3" y="311"/>
                                      </a:lnTo>
                                      <a:lnTo>
                                        <a:pt x="7" y="330"/>
                                      </a:lnTo>
                                      <a:lnTo>
                                        <a:pt x="12" y="349"/>
                                      </a:lnTo>
                                      <a:lnTo>
                                        <a:pt x="21" y="368"/>
                                      </a:lnTo>
                                      <a:lnTo>
                                        <a:pt x="31" y="387"/>
                                      </a:lnTo>
                                      <a:lnTo>
                                        <a:pt x="33" y="379"/>
                                      </a:lnTo>
                                      <a:lnTo>
                                        <a:pt x="40" y="353"/>
                                      </a:lnTo>
                                      <a:lnTo>
                                        <a:pt x="50" y="316"/>
                                      </a:lnTo>
                                      <a:lnTo>
                                        <a:pt x="67" y="265"/>
                                      </a:lnTo>
                                      <a:lnTo>
                                        <a:pt x="76" y="238"/>
                                      </a:lnTo>
                                      <a:lnTo>
                                        <a:pt x="88" y="207"/>
                                      </a:lnTo>
                                      <a:lnTo>
                                        <a:pt x="101" y="174"/>
                                      </a:lnTo>
                                      <a:lnTo>
                                        <a:pt x="115" y="142"/>
                                      </a:lnTo>
                                      <a:lnTo>
                                        <a:pt x="130" y="107"/>
                                      </a:lnTo>
                                      <a:lnTo>
                                        <a:pt x="147" y="71"/>
                                      </a:lnTo>
                                      <a:lnTo>
                                        <a:pt x="166" y="36"/>
                                      </a:lnTo>
                                      <a:lnTo>
                                        <a:pt x="186" y="0"/>
                                      </a:lnTo>
                                      <a:close/>
                                    </a:path>
                                  </a:pathLst>
                                </a:custGeom>
                                <a:solidFill>
                                  <a:srgbClr val="865c4d"/>
                                </a:solidFill>
                                <a:ln w="0">
                                  <a:noFill/>
                                </a:ln>
                              </wps:spPr>
                              <wps:style>
                                <a:lnRef idx="0"/>
                                <a:fillRef idx="0"/>
                                <a:effectRef idx="0"/>
                                <a:fontRef idx="minor"/>
                              </wps:style>
                              <wps:bodyPr/>
                            </wps:wsp>
                            <wps:wsp>
                              <wps:cNvSpPr/>
                              <wps:spPr>
                                <a:xfrm>
                                  <a:off x="302400" y="587520"/>
                                  <a:ext cx="158760" cy="73800"/>
                                </a:xfrm>
                                <a:custGeom>
                                  <a:avLst/>
                                  <a:gdLst/>
                                  <a:ahLst/>
                                  <a:rect l="l" t="t" r="r" b="b"/>
                                  <a:pathLst>
                                    <a:path w="2454" h="1139">
                                      <a:moveTo>
                                        <a:pt x="0" y="0"/>
                                      </a:moveTo>
                                      <a:lnTo>
                                        <a:pt x="6" y="2"/>
                                      </a:lnTo>
                                      <a:lnTo>
                                        <a:pt x="21" y="10"/>
                                      </a:lnTo>
                                      <a:lnTo>
                                        <a:pt x="47" y="20"/>
                                      </a:lnTo>
                                      <a:lnTo>
                                        <a:pt x="83" y="34"/>
                                      </a:lnTo>
                                      <a:lnTo>
                                        <a:pt x="128" y="51"/>
                                      </a:lnTo>
                                      <a:lnTo>
                                        <a:pt x="183" y="69"/>
                                      </a:lnTo>
                                      <a:lnTo>
                                        <a:pt x="215" y="77"/>
                                      </a:lnTo>
                                      <a:lnTo>
                                        <a:pt x="247" y="87"/>
                                      </a:lnTo>
                                      <a:lnTo>
                                        <a:pt x="283" y="96"/>
                                      </a:lnTo>
                                      <a:lnTo>
                                        <a:pt x="321" y="105"/>
                                      </a:lnTo>
                                      <a:lnTo>
                                        <a:pt x="361" y="115"/>
                                      </a:lnTo>
                                      <a:lnTo>
                                        <a:pt x="403" y="123"/>
                                      </a:lnTo>
                                      <a:lnTo>
                                        <a:pt x="448" y="133"/>
                                      </a:lnTo>
                                      <a:lnTo>
                                        <a:pt x="494" y="140"/>
                                      </a:lnTo>
                                      <a:lnTo>
                                        <a:pt x="544" y="149"/>
                                      </a:lnTo>
                                      <a:lnTo>
                                        <a:pt x="594" y="155"/>
                                      </a:lnTo>
                                      <a:lnTo>
                                        <a:pt x="647" y="161"/>
                                      </a:lnTo>
                                      <a:lnTo>
                                        <a:pt x="703" y="167"/>
                                      </a:lnTo>
                                      <a:lnTo>
                                        <a:pt x="760" y="172"/>
                                      </a:lnTo>
                                      <a:lnTo>
                                        <a:pt x="819" y="175"/>
                                      </a:lnTo>
                                      <a:lnTo>
                                        <a:pt x="880" y="178"/>
                                      </a:lnTo>
                                      <a:lnTo>
                                        <a:pt x="944" y="179"/>
                                      </a:lnTo>
                                      <a:lnTo>
                                        <a:pt x="1008" y="179"/>
                                      </a:lnTo>
                                      <a:lnTo>
                                        <a:pt x="1076" y="178"/>
                                      </a:lnTo>
                                      <a:lnTo>
                                        <a:pt x="1144" y="175"/>
                                      </a:lnTo>
                                      <a:lnTo>
                                        <a:pt x="1215" y="171"/>
                                      </a:lnTo>
                                      <a:lnTo>
                                        <a:pt x="1355" y="161"/>
                                      </a:lnTo>
                                      <a:lnTo>
                                        <a:pt x="1488" y="153"/>
                                      </a:lnTo>
                                      <a:lnTo>
                                        <a:pt x="1613" y="145"/>
                                      </a:lnTo>
                                      <a:lnTo>
                                        <a:pt x="1730" y="141"/>
                                      </a:lnTo>
                                      <a:lnTo>
                                        <a:pt x="1786" y="139"/>
                                      </a:lnTo>
                                      <a:lnTo>
                                        <a:pt x="1840" y="139"/>
                                      </a:lnTo>
                                      <a:lnTo>
                                        <a:pt x="1891" y="139"/>
                                      </a:lnTo>
                                      <a:lnTo>
                                        <a:pt x="1941" y="141"/>
                                      </a:lnTo>
                                      <a:lnTo>
                                        <a:pt x="1988" y="143"/>
                                      </a:lnTo>
                                      <a:lnTo>
                                        <a:pt x="2034" y="148"/>
                                      </a:lnTo>
                                      <a:lnTo>
                                        <a:pt x="2077" y="153"/>
                                      </a:lnTo>
                                      <a:lnTo>
                                        <a:pt x="2118" y="158"/>
                                      </a:lnTo>
                                      <a:lnTo>
                                        <a:pt x="2157" y="167"/>
                                      </a:lnTo>
                                      <a:lnTo>
                                        <a:pt x="2194" y="176"/>
                                      </a:lnTo>
                                      <a:lnTo>
                                        <a:pt x="2228" y="187"/>
                                      </a:lnTo>
                                      <a:lnTo>
                                        <a:pt x="2261" y="199"/>
                                      </a:lnTo>
                                      <a:lnTo>
                                        <a:pt x="2290" y="213"/>
                                      </a:lnTo>
                                      <a:lnTo>
                                        <a:pt x="2318" y="230"/>
                                      </a:lnTo>
                                      <a:lnTo>
                                        <a:pt x="2342" y="248"/>
                                      </a:lnTo>
                                      <a:lnTo>
                                        <a:pt x="2364" y="268"/>
                                      </a:lnTo>
                                      <a:lnTo>
                                        <a:pt x="2384" y="290"/>
                                      </a:lnTo>
                                      <a:lnTo>
                                        <a:pt x="2402" y="314"/>
                                      </a:lnTo>
                                      <a:lnTo>
                                        <a:pt x="2417" y="340"/>
                                      </a:lnTo>
                                      <a:lnTo>
                                        <a:pt x="2430" y="369"/>
                                      </a:lnTo>
                                      <a:lnTo>
                                        <a:pt x="2439" y="400"/>
                                      </a:lnTo>
                                      <a:lnTo>
                                        <a:pt x="2446" y="434"/>
                                      </a:lnTo>
                                      <a:lnTo>
                                        <a:pt x="2452" y="470"/>
                                      </a:lnTo>
                                      <a:lnTo>
                                        <a:pt x="2454" y="509"/>
                                      </a:lnTo>
                                      <a:lnTo>
                                        <a:pt x="2453" y="549"/>
                                      </a:lnTo>
                                      <a:lnTo>
                                        <a:pt x="2450" y="588"/>
                                      </a:lnTo>
                                      <a:lnTo>
                                        <a:pt x="2444" y="625"/>
                                      </a:lnTo>
                                      <a:lnTo>
                                        <a:pt x="2437" y="661"/>
                                      </a:lnTo>
                                      <a:lnTo>
                                        <a:pt x="2426" y="696"/>
                                      </a:lnTo>
                                      <a:lnTo>
                                        <a:pt x="2414" y="730"/>
                                      </a:lnTo>
                                      <a:lnTo>
                                        <a:pt x="2399" y="762"/>
                                      </a:lnTo>
                                      <a:lnTo>
                                        <a:pt x="2382" y="794"/>
                                      </a:lnTo>
                                      <a:lnTo>
                                        <a:pt x="2362" y="825"/>
                                      </a:lnTo>
                                      <a:lnTo>
                                        <a:pt x="2340" y="854"/>
                                      </a:lnTo>
                                      <a:lnTo>
                                        <a:pt x="2316" y="881"/>
                                      </a:lnTo>
                                      <a:lnTo>
                                        <a:pt x="2289" y="908"/>
                                      </a:lnTo>
                                      <a:lnTo>
                                        <a:pt x="2260" y="933"/>
                                      </a:lnTo>
                                      <a:lnTo>
                                        <a:pt x="2229" y="956"/>
                                      </a:lnTo>
                                      <a:lnTo>
                                        <a:pt x="2195" y="978"/>
                                      </a:lnTo>
                                      <a:lnTo>
                                        <a:pt x="2159" y="999"/>
                                      </a:lnTo>
                                      <a:lnTo>
                                        <a:pt x="2121" y="1019"/>
                                      </a:lnTo>
                                      <a:lnTo>
                                        <a:pt x="2081" y="1037"/>
                                      </a:lnTo>
                                      <a:lnTo>
                                        <a:pt x="2039" y="1054"/>
                                      </a:lnTo>
                                      <a:lnTo>
                                        <a:pt x="1994" y="1069"/>
                                      </a:lnTo>
                                      <a:lnTo>
                                        <a:pt x="1947" y="1084"/>
                                      </a:lnTo>
                                      <a:lnTo>
                                        <a:pt x="1898" y="1095"/>
                                      </a:lnTo>
                                      <a:lnTo>
                                        <a:pt x="1847" y="1107"/>
                                      </a:lnTo>
                                      <a:lnTo>
                                        <a:pt x="1793" y="1115"/>
                                      </a:lnTo>
                                      <a:lnTo>
                                        <a:pt x="1738" y="1124"/>
                                      </a:lnTo>
                                      <a:lnTo>
                                        <a:pt x="1680" y="1130"/>
                                      </a:lnTo>
                                      <a:lnTo>
                                        <a:pt x="1620" y="1134"/>
                                      </a:lnTo>
                                      <a:lnTo>
                                        <a:pt x="1559" y="1137"/>
                                      </a:lnTo>
                                      <a:lnTo>
                                        <a:pt x="1495" y="1139"/>
                                      </a:lnTo>
                                      <a:lnTo>
                                        <a:pt x="1428" y="1139"/>
                                      </a:lnTo>
                                      <a:lnTo>
                                        <a:pt x="1361" y="1137"/>
                                      </a:lnTo>
                                      <a:lnTo>
                                        <a:pt x="1291" y="1134"/>
                                      </a:lnTo>
                                      <a:lnTo>
                                        <a:pt x="1220" y="1129"/>
                                      </a:lnTo>
                                      <a:lnTo>
                                        <a:pt x="1151" y="1120"/>
                                      </a:lnTo>
                                      <a:lnTo>
                                        <a:pt x="1083" y="1110"/>
                                      </a:lnTo>
                                      <a:lnTo>
                                        <a:pt x="1017" y="1098"/>
                                      </a:lnTo>
                                      <a:lnTo>
                                        <a:pt x="952" y="1084"/>
                                      </a:lnTo>
                                      <a:lnTo>
                                        <a:pt x="889" y="1067"/>
                                      </a:lnTo>
                                      <a:lnTo>
                                        <a:pt x="828" y="1047"/>
                                      </a:lnTo>
                                      <a:lnTo>
                                        <a:pt x="769" y="1026"/>
                                      </a:lnTo>
                                      <a:lnTo>
                                        <a:pt x="710" y="1003"/>
                                      </a:lnTo>
                                      <a:lnTo>
                                        <a:pt x="654" y="977"/>
                                      </a:lnTo>
                                      <a:lnTo>
                                        <a:pt x="600" y="950"/>
                                      </a:lnTo>
                                      <a:lnTo>
                                        <a:pt x="548" y="920"/>
                                      </a:lnTo>
                                      <a:lnTo>
                                        <a:pt x="497" y="890"/>
                                      </a:lnTo>
                                      <a:lnTo>
                                        <a:pt x="449" y="856"/>
                                      </a:lnTo>
                                      <a:lnTo>
                                        <a:pt x="403" y="821"/>
                                      </a:lnTo>
                                      <a:lnTo>
                                        <a:pt x="359" y="786"/>
                                      </a:lnTo>
                                      <a:lnTo>
                                        <a:pt x="318" y="747"/>
                                      </a:lnTo>
                                      <a:lnTo>
                                        <a:pt x="278" y="708"/>
                                      </a:lnTo>
                                      <a:lnTo>
                                        <a:pt x="241" y="666"/>
                                      </a:lnTo>
                                      <a:lnTo>
                                        <a:pt x="206" y="622"/>
                                      </a:lnTo>
                                      <a:lnTo>
                                        <a:pt x="174" y="578"/>
                                      </a:lnTo>
                                      <a:lnTo>
                                        <a:pt x="145" y="532"/>
                                      </a:lnTo>
                                      <a:lnTo>
                                        <a:pt x="117" y="485"/>
                                      </a:lnTo>
                                      <a:lnTo>
                                        <a:pt x="93" y="435"/>
                                      </a:lnTo>
                                      <a:lnTo>
                                        <a:pt x="72" y="386"/>
                                      </a:lnTo>
                                      <a:lnTo>
                                        <a:pt x="53" y="334"/>
                                      </a:lnTo>
                                      <a:lnTo>
                                        <a:pt x="36" y="281"/>
                                      </a:lnTo>
                                      <a:lnTo>
                                        <a:pt x="24" y="227"/>
                                      </a:lnTo>
                                      <a:lnTo>
                                        <a:pt x="13" y="172"/>
                                      </a:lnTo>
                                      <a:lnTo>
                                        <a:pt x="6" y="116"/>
                                      </a:lnTo>
                                      <a:lnTo>
                                        <a:pt x="1" y="58"/>
                                      </a:lnTo>
                                      <a:lnTo>
                                        <a:pt x="0" y="0"/>
                                      </a:lnTo>
                                      <a:close/>
                                    </a:path>
                                  </a:pathLst>
                                </a:custGeom>
                                <a:solidFill>
                                  <a:srgbClr val="000000"/>
                                </a:solidFill>
                                <a:ln w="0">
                                  <a:noFill/>
                                </a:ln>
                              </wps:spPr>
                              <wps:style>
                                <a:lnRef idx="0"/>
                                <a:fillRef idx="0"/>
                                <a:effectRef idx="0"/>
                                <a:fontRef idx="minor"/>
                              </wps:style>
                              <wps:bodyPr/>
                            </wps:wsp>
                            <wps:wsp>
                              <wps:cNvSpPr/>
                              <wps:spPr>
                                <a:xfrm>
                                  <a:off x="307800" y="596160"/>
                                  <a:ext cx="144000" cy="57240"/>
                                </a:xfrm>
                                <a:custGeom>
                                  <a:avLst/>
                                  <a:gdLst/>
                                  <a:ahLst/>
                                  <a:rect l="l" t="t" r="r" b="b"/>
                                  <a:pathLst>
                                    <a:path w="2228" h="888">
                                      <a:moveTo>
                                        <a:pt x="0" y="0"/>
                                      </a:moveTo>
                                      <a:lnTo>
                                        <a:pt x="4" y="2"/>
                                      </a:lnTo>
                                      <a:lnTo>
                                        <a:pt x="19" y="7"/>
                                      </a:lnTo>
                                      <a:lnTo>
                                        <a:pt x="42" y="16"/>
                                      </a:lnTo>
                                      <a:lnTo>
                                        <a:pt x="75" y="27"/>
                                      </a:lnTo>
                                      <a:lnTo>
                                        <a:pt x="116" y="40"/>
                                      </a:lnTo>
                                      <a:lnTo>
                                        <a:pt x="166" y="54"/>
                                      </a:lnTo>
                                      <a:lnTo>
                                        <a:pt x="225" y="69"/>
                                      </a:lnTo>
                                      <a:lnTo>
                                        <a:pt x="291" y="84"/>
                                      </a:lnTo>
                                      <a:lnTo>
                                        <a:pt x="328" y="91"/>
                                      </a:lnTo>
                                      <a:lnTo>
                                        <a:pt x="366" y="99"/>
                                      </a:lnTo>
                                      <a:lnTo>
                                        <a:pt x="406" y="106"/>
                                      </a:lnTo>
                                      <a:lnTo>
                                        <a:pt x="450" y="112"/>
                                      </a:lnTo>
                                      <a:lnTo>
                                        <a:pt x="494" y="119"/>
                                      </a:lnTo>
                                      <a:lnTo>
                                        <a:pt x="539" y="124"/>
                                      </a:lnTo>
                                      <a:lnTo>
                                        <a:pt x="588" y="129"/>
                                      </a:lnTo>
                                      <a:lnTo>
                                        <a:pt x="637" y="134"/>
                                      </a:lnTo>
                                      <a:lnTo>
                                        <a:pt x="690" y="139"/>
                                      </a:lnTo>
                                      <a:lnTo>
                                        <a:pt x="743" y="142"/>
                                      </a:lnTo>
                                      <a:lnTo>
                                        <a:pt x="799" y="144"/>
                                      </a:lnTo>
                                      <a:lnTo>
                                        <a:pt x="856" y="146"/>
                                      </a:lnTo>
                                      <a:lnTo>
                                        <a:pt x="915" y="146"/>
                                      </a:lnTo>
                                      <a:lnTo>
                                        <a:pt x="976" y="146"/>
                                      </a:lnTo>
                                      <a:lnTo>
                                        <a:pt x="1038" y="144"/>
                                      </a:lnTo>
                                      <a:lnTo>
                                        <a:pt x="1103" y="142"/>
                                      </a:lnTo>
                                      <a:lnTo>
                                        <a:pt x="1229" y="135"/>
                                      </a:lnTo>
                                      <a:lnTo>
                                        <a:pt x="1349" y="129"/>
                                      </a:lnTo>
                                      <a:lnTo>
                                        <a:pt x="1463" y="125"/>
                                      </a:lnTo>
                                      <a:lnTo>
                                        <a:pt x="1569" y="123"/>
                                      </a:lnTo>
                                      <a:lnTo>
                                        <a:pt x="1620" y="122"/>
                                      </a:lnTo>
                                      <a:lnTo>
                                        <a:pt x="1668" y="122"/>
                                      </a:lnTo>
                                      <a:lnTo>
                                        <a:pt x="1715" y="123"/>
                                      </a:lnTo>
                                      <a:lnTo>
                                        <a:pt x="1760" y="124"/>
                                      </a:lnTo>
                                      <a:lnTo>
                                        <a:pt x="1804" y="127"/>
                                      </a:lnTo>
                                      <a:lnTo>
                                        <a:pt x="1845" y="130"/>
                                      </a:lnTo>
                                      <a:lnTo>
                                        <a:pt x="1884" y="134"/>
                                      </a:lnTo>
                                      <a:lnTo>
                                        <a:pt x="1921" y="140"/>
                                      </a:lnTo>
                                      <a:lnTo>
                                        <a:pt x="1956" y="146"/>
                                      </a:lnTo>
                                      <a:lnTo>
                                        <a:pt x="1989" y="153"/>
                                      </a:lnTo>
                                      <a:lnTo>
                                        <a:pt x="2020" y="162"/>
                                      </a:lnTo>
                                      <a:lnTo>
                                        <a:pt x="2049" y="171"/>
                                      </a:lnTo>
                                      <a:lnTo>
                                        <a:pt x="2077" y="183"/>
                                      </a:lnTo>
                                      <a:lnTo>
                                        <a:pt x="2101" y="195"/>
                                      </a:lnTo>
                                      <a:lnTo>
                                        <a:pt x="2124" y="209"/>
                                      </a:lnTo>
                                      <a:lnTo>
                                        <a:pt x="2144" y="225"/>
                                      </a:lnTo>
                                      <a:lnTo>
                                        <a:pt x="2162" y="242"/>
                                      </a:lnTo>
                                      <a:lnTo>
                                        <a:pt x="2179" y="261"/>
                                      </a:lnTo>
                                      <a:lnTo>
                                        <a:pt x="2193" y="281"/>
                                      </a:lnTo>
                                      <a:lnTo>
                                        <a:pt x="2205" y="304"/>
                                      </a:lnTo>
                                      <a:lnTo>
                                        <a:pt x="2214" y="327"/>
                                      </a:lnTo>
                                      <a:lnTo>
                                        <a:pt x="2220" y="353"/>
                                      </a:lnTo>
                                      <a:lnTo>
                                        <a:pt x="2225" y="382"/>
                                      </a:lnTo>
                                      <a:lnTo>
                                        <a:pt x="2228" y="411"/>
                                      </a:lnTo>
                                      <a:lnTo>
                                        <a:pt x="2227" y="442"/>
                                      </a:lnTo>
                                      <a:lnTo>
                                        <a:pt x="2225" y="471"/>
                                      </a:lnTo>
                                      <a:lnTo>
                                        <a:pt x="2220" y="501"/>
                                      </a:lnTo>
                                      <a:lnTo>
                                        <a:pt x="2213" y="528"/>
                                      </a:lnTo>
                                      <a:lnTo>
                                        <a:pt x="2205" y="556"/>
                                      </a:lnTo>
                                      <a:lnTo>
                                        <a:pt x="2193" y="581"/>
                                      </a:lnTo>
                                      <a:lnTo>
                                        <a:pt x="2180" y="606"/>
                                      </a:lnTo>
                                      <a:lnTo>
                                        <a:pt x="2164" y="630"/>
                                      </a:lnTo>
                                      <a:lnTo>
                                        <a:pt x="2147" y="653"/>
                                      </a:lnTo>
                                      <a:lnTo>
                                        <a:pt x="2128" y="676"/>
                                      </a:lnTo>
                                      <a:lnTo>
                                        <a:pt x="2105" y="697"/>
                                      </a:lnTo>
                                      <a:lnTo>
                                        <a:pt x="2081" y="717"/>
                                      </a:lnTo>
                                      <a:lnTo>
                                        <a:pt x="2056" y="736"/>
                                      </a:lnTo>
                                      <a:lnTo>
                                        <a:pt x="2027" y="753"/>
                                      </a:lnTo>
                                      <a:lnTo>
                                        <a:pt x="1997" y="770"/>
                                      </a:lnTo>
                                      <a:lnTo>
                                        <a:pt x="1965" y="786"/>
                                      </a:lnTo>
                                      <a:lnTo>
                                        <a:pt x="1930" y="801"/>
                                      </a:lnTo>
                                      <a:lnTo>
                                        <a:pt x="1894" y="815"/>
                                      </a:lnTo>
                                      <a:lnTo>
                                        <a:pt x="1855" y="827"/>
                                      </a:lnTo>
                                      <a:lnTo>
                                        <a:pt x="1815" y="839"/>
                                      </a:lnTo>
                                      <a:lnTo>
                                        <a:pt x="1773" y="848"/>
                                      </a:lnTo>
                                      <a:lnTo>
                                        <a:pt x="1729" y="858"/>
                                      </a:lnTo>
                                      <a:lnTo>
                                        <a:pt x="1682" y="866"/>
                                      </a:lnTo>
                                      <a:lnTo>
                                        <a:pt x="1634" y="872"/>
                                      </a:lnTo>
                                      <a:lnTo>
                                        <a:pt x="1584" y="878"/>
                                      </a:lnTo>
                                      <a:lnTo>
                                        <a:pt x="1531" y="882"/>
                                      </a:lnTo>
                                      <a:lnTo>
                                        <a:pt x="1477" y="885"/>
                                      </a:lnTo>
                                      <a:lnTo>
                                        <a:pt x="1422" y="887"/>
                                      </a:lnTo>
                                      <a:lnTo>
                                        <a:pt x="1364" y="888"/>
                                      </a:lnTo>
                                      <a:lnTo>
                                        <a:pt x="1303" y="887"/>
                                      </a:lnTo>
                                      <a:lnTo>
                                        <a:pt x="1242" y="885"/>
                                      </a:lnTo>
                                      <a:lnTo>
                                        <a:pt x="1179" y="882"/>
                                      </a:lnTo>
                                      <a:lnTo>
                                        <a:pt x="1114" y="878"/>
                                      </a:lnTo>
                                      <a:lnTo>
                                        <a:pt x="1052" y="871"/>
                                      </a:lnTo>
                                      <a:lnTo>
                                        <a:pt x="990" y="863"/>
                                      </a:lnTo>
                                      <a:lnTo>
                                        <a:pt x="930" y="852"/>
                                      </a:lnTo>
                                      <a:lnTo>
                                        <a:pt x="872" y="841"/>
                                      </a:lnTo>
                                      <a:lnTo>
                                        <a:pt x="814" y="827"/>
                                      </a:lnTo>
                                      <a:lnTo>
                                        <a:pt x="759" y="811"/>
                                      </a:lnTo>
                                      <a:lnTo>
                                        <a:pt x="704" y="795"/>
                                      </a:lnTo>
                                      <a:lnTo>
                                        <a:pt x="651" y="777"/>
                                      </a:lnTo>
                                      <a:lnTo>
                                        <a:pt x="601" y="757"/>
                                      </a:lnTo>
                                      <a:lnTo>
                                        <a:pt x="551" y="736"/>
                                      </a:lnTo>
                                      <a:lnTo>
                                        <a:pt x="503" y="712"/>
                                      </a:lnTo>
                                      <a:lnTo>
                                        <a:pt x="458" y="688"/>
                                      </a:lnTo>
                                      <a:lnTo>
                                        <a:pt x="414" y="662"/>
                                      </a:lnTo>
                                      <a:lnTo>
                                        <a:pt x="372" y="636"/>
                                      </a:lnTo>
                                      <a:lnTo>
                                        <a:pt x="331" y="607"/>
                                      </a:lnTo>
                                      <a:lnTo>
                                        <a:pt x="293" y="577"/>
                                      </a:lnTo>
                                      <a:lnTo>
                                        <a:pt x="258" y="546"/>
                                      </a:lnTo>
                                      <a:lnTo>
                                        <a:pt x="224" y="513"/>
                                      </a:lnTo>
                                      <a:lnTo>
                                        <a:pt x="192" y="481"/>
                                      </a:lnTo>
                                      <a:lnTo>
                                        <a:pt x="163" y="446"/>
                                      </a:lnTo>
                                      <a:lnTo>
                                        <a:pt x="135" y="410"/>
                                      </a:lnTo>
                                      <a:lnTo>
                                        <a:pt x="110" y="373"/>
                                      </a:lnTo>
                                      <a:lnTo>
                                        <a:pt x="88" y="335"/>
                                      </a:lnTo>
                                      <a:lnTo>
                                        <a:pt x="68" y="297"/>
                                      </a:lnTo>
                                      <a:lnTo>
                                        <a:pt x="50" y="256"/>
                                      </a:lnTo>
                                      <a:lnTo>
                                        <a:pt x="35" y="216"/>
                                      </a:lnTo>
                                      <a:lnTo>
                                        <a:pt x="22" y="174"/>
                                      </a:lnTo>
                                      <a:lnTo>
                                        <a:pt x="13" y="132"/>
                                      </a:lnTo>
                                      <a:lnTo>
                                        <a:pt x="5" y="89"/>
                                      </a:lnTo>
                                      <a:lnTo>
                                        <a:pt x="1" y="45"/>
                                      </a:lnTo>
                                      <a:lnTo>
                                        <a:pt x="0" y="0"/>
                                      </a:lnTo>
                                      <a:close/>
                                    </a:path>
                                  </a:pathLst>
                                </a:custGeom>
                                <a:solidFill>
                                  <a:srgbClr val="ffffff"/>
                                </a:solidFill>
                                <a:ln w="0">
                                  <a:noFill/>
                                </a:ln>
                              </wps:spPr>
                              <wps:style>
                                <a:lnRef idx="0"/>
                                <a:fillRef idx="0"/>
                                <a:effectRef idx="0"/>
                                <a:fontRef idx="minor"/>
                              </wps:style>
                              <wps:bodyPr/>
                            </wps:wsp>
                            <wps:wsp>
                              <wps:cNvSpPr/>
                              <wps:spPr>
                                <a:xfrm>
                                  <a:off x="0" y="439560"/>
                                  <a:ext cx="160200" cy="141480"/>
                                </a:xfrm>
                                <a:custGeom>
                                  <a:avLst/>
                                  <a:gdLst/>
                                  <a:ahLst/>
                                  <a:rect l="l" t="t" r="r" b="b"/>
                                  <a:pathLst>
                                    <a:path w="2471" h="2187">
                                      <a:moveTo>
                                        <a:pt x="236" y="1349"/>
                                      </a:moveTo>
                                      <a:lnTo>
                                        <a:pt x="242" y="1385"/>
                                      </a:lnTo>
                                      <a:lnTo>
                                        <a:pt x="248" y="1421"/>
                                      </a:lnTo>
                                      <a:lnTo>
                                        <a:pt x="255" y="1456"/>
                                      </a:lnTo>
                                      <a:lnTo>
                                        <a:pt x="263" y="1491"/>
                                      </a:lnTo>
                                      <a:lnTo>
                                        <a:pt x="272" y="1527"/>
                                      </a:lnTo>
                                      <a:lnTo>
                                        <a:pt x="282" y="1561"/>
                                      </a:lnTo>
                                      <a:lnTo>
                                        <a:pt x="292" y="1595"/>
                                      </a:lnTo>
                                      <a:lnTo>
                                        <a:pt x="303" y="1628"/>
                                      </a:lnTo>
                                      <a:lnTo>
                                        <a:pt x="316" y="1662"/>
                                      </a:lnTo>
                                      <a:lnTo>
                                        <a:pt x="328" y="1694"/>
                                      </a:lnTo>
                                      <a:lnTo>
                                        <a:pt x="343" y="1726"/>
                                      </a:lnTo>
                                      <a:lnTo>
                                        <a:pt x="358" y="1756"/>
                                      </a:lnTo>
                                      <a:lnTo>
                                        <a:pt x="374" y="1787"/>
                                      </a:lnTo>
                                      <a:lnTo>
                                        <a:pt x="390" y="1816"/>
                                      </a:lnTo>
                                      <a:lnTo>
                                        <a:pt x="408" y="1846"/>
                                      </a:lnTo>
                                      <a:lnTo>
                                        <a:pt x="427" y="1873"/>
                                      </a:lnTo>
                                      <a:lnTo>
                                        <a:pt x="446" y="1901"/>
                                      </a:lnTo>
                                      <a:lnTo>
                                        <a:pt x="467" y="1927"/>
                                      </a:lnTo>
                                      <a:lnTo>
                                        <a:pt x="490" y="1952"/>
                                      </a:lnTo>
                                      <a:lnTo>
                                        <a:pt x="512" y="1977"/>
                                      </a:lnTo>
                                      <a:lnTo>
                                        <a:pt x="536" y="2000"/>
                                      </a:lnTo>
                                      <a:lnTo>
                                        <a:pt x="561" y="2022"/>
                                      </a:lnTo>
                                      <a:lnTo>
                                        <a:pt x="587" y="2042"/>
                                      </a:lnTo>
                                      <a:lnTo>
                                        <a:pt x="614" y="2062"/>
                                      </a:lnTo>
                                      <a:lnTo>
                                        <a:pt x="643" y="2081"/>
                                      </a:lnTo>
                                      <a:lnTo>
                                        <a:pt x="672" y="2098"/>
                                      </a:lnTo>
                                      <a:lnTo>
                                        <a:pt x="703" y="2113"/>
                                      </a:lnTo>
                                      <a:lnTo>
                                        <a:pt x="734" y="2128"/>
                                      </a:lnTo>
                                      <a:lnTo>
                                        <a:pt x="767" y="2142"/>
                                      </a:lnTo>
                                      <a:lnTo>
                                        <a:pt x="802" y="2153"/>
                                      </a:lnTo>
                                      <a:lnTo>
                                        <a:pt x="837" y="2164"/>
                                      </a:lnTo>
                                      <a:lnTo>
                                        <a:pt x="874" y="2172"/>
                                      </a:lnTo>
                                      <a:lnTo>
                                        <a:pt x="913" y="2180"/>
                                      </a:lnTo>
                                      <a:lnTo>
                                        <a:pt x="951" y="2185"/>
                                      </a:lnTo>
                                      <a:lnTo>
                                        <a:pt x="988" y="2187"/>
                                      </a:lnTo>
                                      <a:lnTo>
                                        <a:pt x="1025" y="2187"/>
                                      </a:lnTo>
                                      <a:lnTo>
                                        <a:pt x="1059" y="2185"/>
                                      </a:lnTo>
                                      <a:lnTo>
                                        <a:pt x="1094" y="2182"/>
                                      </a:lnTo>
                                      <a:lnTo>
                                        <a:pt x="1127" y="2176"/>
                                      </a:lnTo>
                                      <a:lnTo>
                                        <a:pt x="1161" y="2168"/>
                                      </a:lnTo>
                                      <a:lnTo>
                                        <a:pt x="1192" y="2160"/>
                                      </a:lnTo>
                                      <a:lnTo>
                                        <a:pt x="1224" y="2150"/>
                                      </a:lnTo>
                                      <a:lnTo>
                                        <a:pt x="1256" y="2139"/>
                                      </a:lnTo>
                                      <a:lnTo>
                                        <a:pt x="1286" y="2126"/>
                                      </a:lnTo>
                                      <a:lnTo>
                                        <a:pt x="1317" y="2113"/>
                                      </a:lnTo>
                                      <a:lnTo>
                                        <a:pt x="1348" y="2100"/>
                                      </a:lnTo>
                                      <a:lnTo>
                                        <a:pt x="1377" y="2085"/>
                                      </a:lnTo>
                                      <a:lnTo>
                                        <a:pt x="1408" y="2070"/>
                                      </a:lnTo>
                                      <a:lnTo>
                                        <a:pt x="1467" y="2040"/>
                                      </a:lnTo>
                                      <a:lnTo>
                                        <a:pt x="1527" y="2010"/>
                                      </a:lnTo>
                                      <a:lnTo>
                                        <a:pt x="1556" y="1995"/>
                                      </a:lnTo>
                                      <a:lnTo>
                                        <a:pt x="1587" y="1981"/>
                                      </a:lnTo>
                                      <a:lnTo>
                                        <a:pt x="1618" y="1967"/>
                                      </a:lnTo>
                                      <a:lnTo>
                                        <a:pt x="1649" y="1954"/>
                                      </a:lnTo>
                                      <a:lnTo>
                                        <a:pt x="1681" y="1943"/>
                                      </a:lnTo>
                                      <a:lnTo>
                                        <a:pt x="1713" y="1931"/>
                                      </a:lnTo>
                                      <a:lnTo>
                                        <a:pt x="1745" y="1922"/>
                                      </a:lnTo>
                                      <a:lnTo>
                                        <a:pt x="1779" y="1913"/>
                                      </a:lnTo>
                                      <a:lnTo>
                                        <a:pt x="1813" y="1907"/>
                                      </a:lnTo>
                                      <a:lnTo>
                                        <a:pt x="1849" y="1902"/>
                                      </a:lnTo>
                                      <a:lnTo>
                                        <a:pt x="1885" y="1899"/>
                                      </a:lnTo>
                                      <a:lnTo>
                                        <a:pt x="1922" y="1898"/>
                                      </a:lnTo>
                                      <a:lnTo>
                                        <a:pt x="1940" y="1898"/>
                                      </a:lnTo>
                                      <a:lnTo>
                                        <a:pt x="1959" y="1900"/>
                                      </a:lnTo>
                                      <a:lnTo>
                                        <a:pt x="1976" y="1902"/>
                                      </a:lnTo>
                                      <a:lnTo>
                                        <a:pt x="1995" y="1906"/>
                                      </a:lnTo>
                                      <a:lnTo>
                                        <a:pt x="2033" y="1915"/>
                                      </a:lnTo>
                                      <a:lnTo>
                                        <a:pt x="2071" y="1926"/>
                                      </a:lnTo>
                                      <a:lnTo>
                                        <a:pt x="2108" y="1939"/>
                                      </a:lnTo>
                                      <a:lnTo>
                                        <a:pt x="2145" y="1950"/>
                                      </a:lnTo>
                                      <a:lnTo>
                                        <a:pt x="2164" y="1955"/>
                                      </a:lnTo>
                                      <a:lnTo>
                                        <a:pt x="2182" y="1961"/>
                                      </a:lnTo>
                                      <a:lnTo>
                                        <a:pt x="2200" y="1965"/>
                                      </a:lnTo>
                                      <a:lnTo>
                                        <a:pt x="2218" y="1969"/>
                                      </a:lnTo>
                                      <a:lnTo>
                                        <a:pt x="2236" y="1971"/>
                                      </a:lnTo>
                                      <a:lnTo>
                                        <a:pt x="2253" y="1973"/>
                                      </a:lnTo>
                                      <a:lnTo>
                                        <a:pt x="2270" y="1973"/>
                                      </a:lnTo>
                                      <a:lnTo>
                                        <a:pt x="2287" y="1972"/>
                                      </a:lnTo>
                                      <a:lnTo>
                                        <a:pt x="2304" y="1970"/>
                                      </a:lnTo>
                                      <a:lnTo>
                                        <a:pt x="2319" y="1966"/>
                                      </a:lnTo>
                                      <a:lnTo>
                                        <a:pt x="2334" y="1961"/>
                                      </a:lnTo>
                                      <a:lnTo>
                                        <a:pt x="2350" y="1953"/>
                                      </a:lnTo>
                                      <a:lnTo>
                                        <a:pt x="2365" y="1944"/>
                                      </a:lnTo>
                                      <a:lnTo>
                                        <a:pt x="2379" y="1932"/>
                                      </a:lnTo>
                                      <a:lnTo>
                                        <a:pt x="2392" y="1918"/>
                                      </a:lnTo>
                                      <a:lnTo>
                                        <a:pt x="2406" y="1902"/>
                                      </a:lnTo>
                                      <a:lnTo>
                                        <a:pt x="2419" y="1883"/>
                                      </a:lnTo>
                                      <a:lnTo>
                                        <a:pt x="2431" y="1861"/>
                                      </a:lnTo>
                                      <a:lnTo>
                                        <a:pt x="2443" y="1835"/>
                                      </a:lnTo>
                                      <a:lnTo>
                                        <a:pt x="2453" y="1808"/>
                                      </a:lnTo>
                                      <a:lnTo>
                                        <a:pt x="2462" y="1781"/>
                                      </a:lnTo>
                                      <a:lnTo>
                                        <a:pt x="2468" y="1753"/>
                                      </a:lnTo>
                                      <a:lnTo>
                                        <a:pt x="2471" y="1726"/>
                                      </a:lnTo>
                                      <a:lnTo>
                                        <a:pt x="2471" y="1700"/>
                                      </a:lnTo>
                                      <a:lnTo>
                                        <a:pt x="2468" y="1674"/>
                                      </a:lnTo>
                                      <a:lnTo>
                                        <a:pt x="2464" y="1649"/>
                                      </a:lnTo>
                                      <a:lnTo>
                                        <a:pt x="2457" y="1625"/>
                                      </a:lnTo>
                                      <a:lnTo>
                                        <a:pt x="2447" y="1601"/>
                                      </a:lnTo>
                                      <a:lnTo>
                                        <a:pt x="2436" y="1577"/>
                                      </a:lnTo>
                                      <a:lnTo>
                                        <a:pt x="2422" y="1555"/>
                                      </a:lnTo>
                                      <a:lnTo>
                                        <a:pt x="2407" y="1534"/>
                                      </a:lnTo>
                                      <a:lnTo>
                                        <a:pt x="2390" y="1513"/>
                                      </a:lnTo>
                                      <a:lnTo>
                                        <a:pt x="2371" y="1493"/>
                                      </a:lnTo>
                                      <a:lnTo>
                                        <a:pt x="2351" y="1474"/>
                                      </a:lnTo>
                                      <a:lnTo>
                                        <a:pt x="2330" y="1455"/>
                                      </a:lnTo>
                                      <a:lnTo>
                                        <a:pt x="2307" y="1437"/>
                                      </a:lnTo>
                                      <a:lnTo>
                                        <a:pt x="2284" y="1422"/>
                                      </a:lnTo>
                                      <a:lnTo>
                                        <a:pt x="2259" y="1406"/>
                                      </a:lnTo>
                                      <a:lnTo>
                                        <a:pt x="2233" y="1390"/>
                                      </a:lnTo>
                                      <a:lnTo>
                                        <a:pt x="2208" y="1376"/>
                                      </a:lnTo>
                                      <a:lnTo>
                                        <a:pt x="2180" y="1364"/>
                                      </a:lnTo>
                                      <a:lnTo>
                                        <a:pt x="2154" y="1351"/>
                                      </a:lnTo>
                                      <a:lnTo>
                                        <a:pt x="2126" y="1341"/>
                                      </a:lnTo>
                                      <a:lnTo>
                                        <a:pt x="2098" y="1330"/>
                                      </a:lnTo>
                                      <a:lnTo>
                                        <a:pt x="2070" y="1321"/>
                                      </a:lnTo>
                                      <a:lnTo>
                                        <a:pt x="2043" y="1313"/>
                                      </a:lnTo>
                                      <a:lnTo>
                                        <a:pt x="2016" y="1306"/>
                                      </a:lnTo>
                                      <a:lnTo>
                                        <a:pt x="1988" y="1301"/>
                                      </a:lnTo>
                                      <a:lnTo>
                                        <a:pt x="1962" y="1295"/>
                                      </a:lnTo>
                                      <a:lnTo>
                                        <a:pt x="1935" y="1292"/>
                                      </a:lnTo>
                                      <a:lnTo>
                                        <a:pt x="1910" y="1289"/>
                                      </a:lnTo>
                                      <a:lnTo>
                                        <a:pt x="1886" y="1288"/>
                                      </a:lnTo>
                                      <a:lnTo>
                                        <a:pt x="1877" y="1256"/>
                                      </a:lnTo>
                                      <a:lnTo>
                                        <a:pt x="1873" y="1224"/>
                                      </a:lnTo>
                                      <a:lnTo>
                                        <a:pt x="1872" y="1191"/>
                                      </a:lnTo>
                                      <a:lnTo>
                                        <a:pt x="1873" y="1157"/>
                                      </a:lnTo>
                                      <a:lnTo>
                                        <a:pt x="1876" y="1124"/>
                                      </a:lnTo>
                                      <a:lnTo>
                                        <a:pt x="1883" y="1090"/>
                                      </a:lnTo>
                                      <a:lnTo>
                                        <a:pt x="1891" y="1055"/>
                                      </a:lnTo>
                                      <a:lnTo>
                                        <a:pt x="1902" y="1020"/>
                                      </a:lnTo>
                                      <a:lnTo>
                                        <a:pt x="1913" y="986"/>
                                      </a:lnTo>
                                      <a:lnTo>
                                        <a:pt x="1926" y="950"/>
                                      </a:lnTo>
                                      <a:lnTo>
                                        <a:pt x="1940" y="914"/>
                                      </a:lnTo>
                                      <a:lnTo>
                                        <a:pt x="1954" y="878"/>
                                      </a:lnTo>
                                      <a:lnTo>
                                        <a:pt x="1986" y="807"/>
                                      </a:lnTo>
                                      <a:lnTo>
                                        <a:pt x="2018" y="736"/>
                                      </a:lnTo>
                                      <a:lnTo>
                                        <a:pt x="2032" y="700"/>
                                      </a:lnTo>
                                      <a:lnTo>
                                        <a:pt x="2046" y="665"/>
                                      </a:lnTo>
                                      <a:lnTo>
                                        <a:pt x="2060" y="630"/>
                                      </a:lnTo>
                                      <a:lnTo>
                                        <a:pt x="2073" y="595"/>
                                      </a:lnTo>
                                      <a:lnTo>
                                        <a:pt x="2083" y="560"/>
                                      </a:lnTo>
                                      <a:lnTo>
                                        <a:pt x="2093" y="526"/>
                                      </a:lnTo>
                                      <a:lnTo>
                                        <a:pt x="2099" y="492"/>
                                      </a:lnTo>
                                      <a:lnTo>
                                        <a:pt x="2104" y="458"/>
                                      </a:lnTo>
                                      <a:lnTo>
                                        <a:pt x="2106" y="426"/>
                                      </a:lnTo>
                                      <a:lnTo>
                                        <a:pt x="2106" y="393"/>
                                      </a:lnTo>
                                      <a:lnTo>
                                        <a:pt x="2103" y="360"/>
                                      </a:lnTo>
                                      <a:lnTo>
                                        <a:pt x="2097" y="330"/>
                                      </a:lnTo>
                                      <a:lnTo>
                                        <a:pt x="2086" y="298"/>
                                      </a:lnTo>
                                      <a:lnTo>
                                        <a:pt x="2073" y="269"/>
                                      </a:lnTo>
                                      <a:lnTo>
                                        <a:pt x="2056" y="239"/>
                                      </a:lnTo>
                                      <a:lnTo>
                                        <a:pt x="2033" y="211"/>
                                      </a:lnTo>
                                      <a:lnTo>
                                        <a:pt x="2008" y="183"/>
                                      </a:lnTo>
                                      <a:lnTo>
                                        <a:pt x="1984" y="161"/>
                                      </a:lnTo>
                                      <a:lnTo>
                                        <a:pt x="1960" y="143"/>
                                      </a:lnTo>
                                      <a:lnTo>
                                        <a:pt x="1936" y="131"/>
                                      </a:lnTo>
                                      <a:lnTo>
                                        <a:pt x="1914" y="122"/>
                                      </a:lnTo>
                                      <a:lnTo>
                                        <a:pt x="1892" y="118"/>
                                      </a:lnTo>
                                      <a:lnTo>
                                        <a:pt x="1871" y="117"/>
                                      </a:lnTo>
                                      <a:lnTo>
                                        <a:pt x="1851" y="120"/>
                                      </a:lnTo>
                                      <a:lnTo>
                                        <a:pt x="1831" y="125"/>
                                      </a:lnTo>
                                      <a:lnTo>
                                        <a:pt x="1812" y="135"/>
                                      </a:lnTo>
                                      <a:lnTo>
                                        <a:pt x="1794" y="148"/>
                                      </a:lnTo>
                                      <a:lnTo>
                                        <a:pt x="1776" y="162"/>
                                      </a:lnTo>
                                      <a:lnTo>
                                        <a:pt x="1759" y="180"/>
                                      </a:lnTo>
                                      <a:lnTo>
                                        <a:pt x="1742" y="199"/>
                                      </a:lnTo>
                                      <a:lnTo>
                                        <a:pt x="1726" y="220"/>
                                      </a:lnTo>
                                      <a:lnTo>
                                        <a:pt x="1712" y="243"/>
                                      </a:lnTo>
                                      <a:lnTo>
                                        <a:pt x="1697" y="269"/>
                                      </a:lnTo>
                                      <a:lnTo>
                                        <a:pt x="1683" y="295"/>
                                      </a:lnTo>
                                      <a:lnTo>
                                        <a:pt x="1669" y="321"/>
                                      </a:lnTo>
                                      <a:lnTo>
                                        <a:pt x="1657" y="349"/>
                                      </a:lnTo>
                                      <a:lnTo>
                                        <a:pt x="1645" y="377"/>
                                      </a:lnTo>
                                      <a:lnTo>
                                        <a:pt x="1634" y="407"/>
                                      </a:lnTo>
                                      <a:lnTo>
                                        <a:pt x="1622" y="435"/>
                                      </a:lnTo>
                                      <a:lnTo>
                                        <a:pt x="1611" y="463"/>
                                      </a:lnTo>
                                      <a:lnTo>
                                        <a:pt x="1592" y="519"/>
                                      </a:lnTo>
                                      <a:lnTo>
                                        <a:pt x="1575" y="571"/>
                                      </a:lnTo>
                                      <a:lnTo>
                                        <a:pt x="1561" y="618"/>
                                      </a:lnTo>
                                      <a:lnTo>
                                        <a:pt x="1548" y="658"/>
                                      </a:lnTo>
                                      <a:lnTo>
                                        <a:pt x="1540" y="617"/>
                                      </a:lnTo>
                                      <a:lnTo>
                                        <a:pt x="1531" y="573"/>
                                      </a:lnTo>
                                      <a:lnTo>
                                        <a:pt x="1524" y="526"/>
                                      </a:lnTo>
                                      <a:lnTo>
                                        <a:pt x="1516" y="476"/>
                                      </a:lnTo>
                                      <a:lnTo>
                                        <a:pt x="1508" y="424"/>
                                      </a:lnTo>
                                      <a:lnTo>
                                        <a:pt x="1498" y="373"/>
                                      </a:lnTo>
                                      <a:lnTo>
                                        <a:pt x="1493" y="348"/>
                                      </a:lnTo>
                                      <a:lnTo>
                                        <a:pt x="1488" y="322"/>
                                      </a:lnTo>
                                      <a:lnTo>
                                        <a:pt x="1482" y="297"/>
                                      </a:lnTo>
                                      <a:lnTo>
                                        <a:pt x="1475" y="272"/>
                                      </a:lnTo>
                                      <a:lnTo>
                                        <a:pt x="1468" y="247"/>
                                      </a:lnTo>
                                      <a:lnTo>
                                        <a:pt x="1459" y="223"/>
                                      </a:lnTo>
                                      <a:lnTo>
                                        <a:pt x="1451" y="200"/>
                                      </a:lnTo>
                                      <a:lnTo>
                                        <a:pt x="1441" y="177"/>
                                      </a:lnTo>
                                      <a:lnTo>
                                        <a:pt x="1431" y="156"/>
                                      </a:lnTo>
                                      <a:lnTo>
                                        <a:pt x="1419" y="135"/>
                                      </a:lnTo>
                                      <a:lnTo>
                                        <a:pt x="1407" y="115"/>
                                      </a:lnTo>
                                      <a:lnTo>
                                        <a:pt x="1393" y="97"/>
                                      </a:lnTo>
                                      <a:lnTo>
                                        <a:pt x="1378" y="80"/>
                                      </a:lnTo>
                                      <a:lnTo>
                                        <a:pt x="1362" y="64"/>
                                      </a:lnTo>
                                      <a:lnTo>
                                        <a:pt x="1345" y="50"/>
                                      </a:lnTo>
                                      <a:lnTo>
                                        <a:pt x="1326" y="37"/>
                                      </a:lnTo>
                                      <a:lnTo>
                                        <a:pt x="1306" y="26"/>
                                      </a:lnTo>
                                      <a:lnTo>
                                        <a:pt x="1285" y="17"/>
                                      </a:lnTo>
                                      <a:lnTo>
                                        <a:pt x="1262" y="10"/>
                                      </a:lnTo>
                                      <a:lnTo>
                                        <a:pt x="1238" y="4"/>
                                      </a:lnTo>
                                      <a:lnTo>
                                        <a:pt x="1210" y="1"/>
                                      </a:lnTo>
                                      <a:lnTo>
                                        <a:pt x="1184" y="0"/>
                                      </a:lnTo>
                                      <a:lnTo>
                                        <a:pt x="1161" y="1"/>
                                      </a:lnTo>
                                      <a:lnTo>
                                        <a:pt x="1140" y="4"/>
                                      </a:lnTo>
                                      <a:lnTo>
                                        <a:pt x="1120" y="10"/>
                                      </a:lnTo>
                                      <a:lnTo>
                                        <a:pt x="1101" y="16"/>
                                      </a:lnTo>
                                      <a:lnTo>
                                        <a:pt x="1085" y="25"/>
                                      </a:lnTo>
                                      <a:lnTo>
                                        <a:pt x="1070" y="36"/>
                                      </a:lnTo>
                                      <a:lnTo>
                                        <a:pt x="1056" y="49"/>
                                      </a:lnTo>
                                      <a:lnTo>
                                        <a:pt x="1045" y="62"/>
                                      </a:lnTo>
                                      <a:lnTo>
                                        <a:pt x="1034" y="77"/>
                                      </a:lnTo>
                                      <a:lnTo>
                                        <a:pt x="1025" y="94"/>
                                      </a:lnTo>
                                      <a:lnTo>
                                        <a:pt x="1016" y="112"/>
                                      </a:lnTo>
                                      <a:lnTo>
                                        <a:pt x="1010" y="131"/>
                                      </a:lnTo>
                                      <a:lnTo>
                                        <a:pt x="1005" y="150"/>
                                      </a:lnTo>
                                      <a:lnTo>
                                        <a:pt x="999" y="171"/>
                                      </a:lnTo>
                                      <a:lnTo>
                                        <a:pt x="996" y="192"/>
                                      </a:lnTo>
                                      <a:lnTo>
                                        <a:pt x="993" y="214"/>
                                      </a:lnTo>
                                      <a:lnTo>
                                        <a:pt x="991" y="237"/>
                                      </a:lnTo>
                                      <a:lnTo>
                                        <a:pt x="990" y="259"/>
                                      </a:lnTo>
                                      <a:lnTo>
                                        <a:pt x="989" y="283"/>
                                      </a:lnTo>
                                      <a:lnTo>
                                        <a:pt x="989" y="307"/>
                                      </a:lnTo>
                                      <a:lnTo>
                                        <a:pt x="990" y="330"/>
                                      </a:lnTo>
                                      <a:lnTo>
                                        <a:pt x="991" y="354"/>
                                      </a:lnTo>
                                      <a:lnTo>
                                        <a:pt x="993" y="401"/>
                                      </a:lnTo>
                                      <a:lnTo>
                                        <a:pt x="997" y="447"/>
                                      </a:lnTo>
                                      <a:lnTo>
                                        <a:pt x="1001" y="491"/>
                                      </a:lnTo>
                                      <a:lnTo>
                                        <a:pt x="1006" y="532"/>
                                      </a:lnTo>
                                      <a:lnTo>
                                        <a:pt x="996" y="514"/>
                                      </a:lnTo>
                                      <a:lnTo>
                                        <a:pt x="986" y="495"/>
                                      </a:lnTo>
                                      <a:lnTo>
                                        <a:pt x="976" y="476"/>
                                      </a:lnTo>
                                      <a:lnTo>
                                        <a:pt x="967" y="457"/>
                                      </a:lnTo>
                                      <a:lnTo>
                                        <a:pt x="950" y="417"/>
                                      </a:lnTo>
                                      <a:lnTo>
                                        <a:pt x="932" y="377"/>
                                      </a:lnTo>
                                      <a:lnTo>
                                        <a:pt x="915" y="337"/>
                                      </a:lnTo>
                                      <a:lnTo>
                                        <a:pt x="897" y="297"/>
                                      </a:lnTo>
                                      <a:lnTo>
                                        <a:pt x="887" y="278"/>
                                      </a:lnTo>
                                      <a:lnTo>
                                        <a:pt x="877" y="260"/>
                                      </a:lnTo>
                                      <a:lnTo>
                                        <a:pt x="867" y="242"/>
                                      </a:lnTo>
                                      <a:lnTo>
                                        <a:pt x="857" y="224"/>
                                      </a:lnTo>
                                      <a:lnTo>
                                        <a:pt x="845" y="209"/>
                                      </a:lnTo>
                                      <a:lnTo>
                                        <a:pt x="834" y="193"/>
                                      </a:lnTo>
                                      <a:lnTo>
                                        <a:pt x="822" y="178"/>
                                      </a:lnTo>
                                      <a:lnTo>
                                        <a:pt x="808" y="165"/>
                                      </a:lnTo>
                                      <a:lnTo>
                                        <a:pt x="795" y="153"/>
                                      </a:lnTo>
                                      <a:lnTo>
                                        <a:pt x="780" y="142"/>
                                      </a:lnTo>
                                      <a:lnTo>
                                        <a:pt x="765" y="133"/>
                                      </a:lnTo>
                                      <a:lnTo>
                                        <a:pt x="748" y="124"/>
                                      </a:lnTo>
                                      <a:lnTo>
                                        <a:pt x="730" y="118"/>
                                      </a:lnTo>
                                      <a:lnTo>
                                        <a:pt x="712" y="113"/>
                                      </a:lnTo>
                                      <a:lnTo>
                                        <a:pt x="692" y="110"/>
                                      </a:lnTo>
                                      <a:lnTo>
                                        <a:pt x="671" y="109"/>
                                      </a:lnTo>
                                      <a:lnTo>
                                        <a:pt x="649" y="110"/>
                                      </a:lnTo>
                                      <a:lnTo>
                                        <a:pt x="626" y="113"/>
                                      </a:lnTo>
                                      <a:lnTo>
                                        <a:pt x="601" y="117"/>
                                      </a:lnTo>
                                      <a:lnTo>
                                        <a:pt x="575" y="124"/>
                                      </a:lnTo>
                                      <a:lnTo>
                                        <a:pt x="550" y="133"/>
                                      </a:lnTo>
                                      <a:lnTo>
                                        <a:pt x="528" y="143"/>
                                      </a:lnTo>
                                      <a:lnTo>
                                        <a:pt x="508" y="154"/>
                                      </a:lnTo>
                                      <a:lnTo>
                                        <a:pt x="490" y="165"/>
                                      </a:lnTo>
                                      <a:lnTo>
                                        <a:pt x="474" y="178"/>
                                      </a:lnTo>
                                      <a:lnTo>
                                        <a:pt x="460" y="192"/>
                                      </a:lnTo>
                                      <a:lnTo>
                                        <a:pt x="448" y="205"/>
                                      </a:lnTo>
                                      <a:lnTo>
                                        <a:pt x="439" y="221"/>
                                      </a:lnTo>
                                      <a:lnTo>
                                        <a:pt x="431" y="237"/>
                                      </a:lnTo>
                                      <a:lnTo>
                                        <a:pt x="424" y="254"/>
                                      </a:lnTo>
                                      <a:lnTo>
                                        <a:pt x="419" y="271"/>
                                      </a:lnTo>
                                      <a:lnTo>
                                        <a:pt x="416" y="289"/>
                                      </a:lnTo>
                                      <a:lnTo>
                                        <a:pt x="415" y="307"/>
                                      </a:lnTo>
                                      <a:lnTo>
                                        <a:pt x="414" y="326"/>
                                      </a:lnTo>
                                      <a:lnTo>
                                        <a:pt x="415" y="346"/>
                                      </a:lnTo>
                                      <a:lnTo>
                                        <a:pt x="417" y="364"/>
                                      </a:lnTo>
                                      <a:lnTo>
                                        <a:pt x="419" y="384"/>
                                      </a:lnTo>
                                      <a:lnTo>
                                        <a:pt x="423" y="406"/>
                                      </a:lnTo>
                                      <a:lnTo>
                                        <a:pt x="428" y="427"/>
                                      </a:lnTo>
                                      <a:lnTo>
                                        <a:pt x="434" y="447"/>
                                      </a:lnTo>
                                      <a:lnTo>
                                        <a:pt x="447" y="490"/>
                                      </a:lnTo>
                                      <a:lnTo>
                                        <a:pt x="463" y="532"/>
                                      </a:lnTo>
                                      <a:lnTo>
                                        <a:pt x="498" y="617"/>
                                      </a:lnTo>
                                      <a:lnTo>
                                        <a:pt x="534" y="698"/>
                                      </a:lnTo>
                                      <a:lnTo>
                                        <a:pt x="519" y="684"/>
                                      </a:lnTo>
                                      <a:lnTo>
                                        <a:pt x="504" y="670"/>
                                      </a:lnTo>
                                      <a:lnTo>
                                        <a:pt x="489" y="656"/>
                                      </a:lnTo>
                                      <a:lnTo>
                                        <a:pt x="472" y="642"/>
                                      </a:lnTo>
                                      <a:lnTo>
                                        <a:pt x="454" y="630"/>
                                      </a:lnTo>
                                      <a:lnTo>
                                        <a:pt x="435" y="618"/>
                                      </a:lnTo>
                                      <a:lnTo>
                                        <a:pt x="416" y="608"/>
                                      </a:lnTo>
                                      <a:lnTo>
                                        <a:pt x="397" y="597"/>
                                      </a:lnTo>
                                      <a:lnTo>
                                        <a:pt x="377" y="588"/>
                                      </a:lnTo>
                                      <a:lnTo>
                                        <a:pt x="357" y="580"/>
                                      </a:lnTo>
                                      <a:lnTo>
                                        <a:pt x="336" y="572"/>
                                      </a:lnTo>
                                      <a:lnTo>
                                        <a:pt x="316" y="566"/>
                                      </a:lnTo>
                                      <a:lnTo>
                                        <a:pt x="294" y="560"/>
                                      </a:lnTo>
                                      <a:lnTo>
                                        <a:pt x="273" y="556"/>
                                      </a:lnTo>
                                      <a:lnTo>
                                        <a:pt x="253" y="553"/>
                                      </a:lnTo>
                                      <a:lnTo>
                                        <a:pt x="232" y="551"/>
                                      </a:lnTo>
                                      <a:lnTo>
                                        <a:pt x="212" y="550"/>
                                      </a:lnTo>
                                      <a:lnTo>
                                        <a:pt x="192" y="551"/>
                                      </a:lnTo>
                                      <a:lnTo>
                                        <a:pt x="173" y="553"/>
                                      </a:lnTo>
                                      <a:lnTo>
                                        <a:pt x="154" y="556"/>
                                      </a:lnTo>
                                      <a:lnTo>
                                        <a:pt x="136" y="560"/>
                                      </a:lnTo>
                                      <a:lnTo>
                                        <a:pt x="118" y="567"/>
                                      </a:lnTo>
                                      <a:lnTo>
                                        <a:pt x="102" y="574"/>
                                      </a:lnTo>
                                      <a:lnTo>
                                        <a:pt x="87" y="583"/>
                                      </a:lnTo>
                                      <a:lnTo>
                                        <a:pt x="72" y="594"/>
                                      </a:lnTo>
                                      <a:lnTo>
                                        <a:pt x="58" y="607"/>
                                      </a:lnTo>
                                      <a:lnTo>
                                        <a:pt x="45" y="621"/>
                                      </a:lnTo>
                                      <a:lnTo>
                                        <a:pt x="34" y="637"/>
                                      </a:lnTo>
                                      <a:lnTo>
                                        <a:pt x="24" y="655"/>
                                      </a:lnTo>
                                      <a:lnTo>
                                        <a:pt x="16" y="675"/>
                                      </a:lnTo>
                                      <a:lnTo>
                                        <a:pt x="8" y="696"/>
                                      </a:lnTo>
                                      <a:lnTo>
                                        <a:pt x="3" y="720"/>
                                      </a:lnTo>
                                      <a:lnTo>
                                        <a:pt x="1" y="735"/>
                                      </a:lnTo>
                                      <a:lnTo>
                                        <a:pt x="0" y="749"/>
                                      </a:lnTo>
                                      <a:lnTo>
                                        <a:pt x="0" y="762"/>
                                      </a:lnTo>
                                      <a:lnTo>
                                        <a:pt x="1" y="775"/>
                                      </a:lnTo>
                                      <a:lnTo>
                                        <a:pt x="3" y="788"/>
                                      </a:lnTo>
                                      <a:lnTo>
                                        <a:pt x="6" y="799"/>
                                      </a:lnTo>
                                      <a:lnTo>
                                        <a:pt x="9" y="811"/>
                                      </a:lnTo>
                                      <a:lnTo>
                                        <a:pt x="15" y="821"/>
                                      </a:lnTo>
                                      <a:lnTo>
                                        <a:pt x="20" y="832"/>
                                      </a:lnTo>
                                      <a:lnTo>
                                        <a:pt x="26" y="841"/>
                                      </a:lnTo>
                                      <a:lnTo>
                                        <a:pt x="33" y="851"/>
                                      </a:lnTo>
                                      <a:lnTo>
                                        <a:pt x="40" y="860"/>
                                      </a:lnTo>
                                      <a:lnTo>
                                        <a:pt x="55" y="877"/>
                                      </a:lnTo>
                                      <a:lnTo>
                                        <a:pt x="72" y="894"/>
                                      </a:lnTo>
                                      <a:lnTo>
                                        <a:pt x="109" y="927"/>
                                      </a:lnTo>
                                      <a:lnTo>
                                        <a:pt x="145" y="960"/>
                                      </a:lnTo>
                                      <a:lnTo>
                                        <a:pt x="160" y="978"/>
                                      </a:lnTo>
                                      <a:lnTo>
                                        <a:pt x="175" y="998"/>
                                      </a:lnTo>
                                      <a:lnTo>
                                        <a:pt x="183" y="1008"/>
                                      </a:lnTo>
                                      <a:lnTo>
                                        <a:pt x="188" y="1018"/>
                                      </a:lnTo>
                                      <a:lnTo>
                                        <a:pt x="194" y="1030"/>
                                      </a:lnTo>
                                      <a:lnTo>
                                        <a:pt x="198" y="1042"/>
                                      </a:lnTo>
                                      <a:lnTo>
                                        <a:pt x="206" y="1064"/>
                                      </a:lnTo>
                                      <a:lnTo>
                                        <a:pt x="212" y="1085"/>
                                      </a:lnTo>
                                      <a:lnTo>
                                        <a:pt x="216" y="1105"/>
                                      </a:lnTo>
                                      <a:lnTo>
                                        <a:pt x="221" y="1124"/>
                                      </a:lnTo>
                                      <a:lnTo>
                                        <a:pt x="223" y="1142"/>
                                      </a:lnTo>
                                      <a:lnTo>
                                        <a:pt x="225" y="1159"/>
                                      </a:lnTo>
                                      <a:lnTo>
                                        <a:pt x="226" y="1177"/>
                                      </a:lnTo>
                                      <a:lnTo>
                                        <a:pt x="227" y="1195"/>
                                      </a:lnTo>
                                      <a:lnTo>
                                        <a:pt x="228" y="1230"/>
                                      </a:lnTo>
                                      <a:lnTo>
                                        <a:pt x="229" y="1266"/>
                                      </a:lnTo>
                                      <a:lnTo>
                                        <a:pt x="230" y="1286"/>
                                      </a:lnTo>
                                      <a:lnTo>
                                        <a:pt x="231" y="1306"/>
                                      </a:lnTo>
                                      <a:lnTo>
                                        <a:pt x="233" y="1326"/>
                                      </a:lnTo>
                                      <a:lnTo>
                                        <a:pt x="236" y="1349"/>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23040" y="487080"/>
                                  <a:ext cx="88200" cy="18360"/>
                                </a:xfrm>
                                <a:custGeom>
                                  <a:avLst/>
                                  <a:gdLst/>
                                  <a:ahLst/>
                                  <a:rect l="l" t="t" r="r" b="b"/>
                                  <a:pathLst>
                                    <a:path w="1366" h="287">
                                      <a:moveTo>
                                        <a:pt x="1366" y="122"/>
                                      </a:moveTo>
                                      <a:lnTo>
                                        <a:pt x="1357" y="118"/>
                                      </a:lnTo>
                                      <a:lnTo>
                                        <a:pt x="1332" y="107"/>
                                      </a:lnTo>
                                      <a:lnTo>
                                        <a:pt x="1290" y="92"/>
                                      </a:lnTo>
                                      <a:lnTo>
                                        <a:pt x="1237" y="74"/>
                                      </a:lnTo>
                                      <a:lnTo>
                                        <a:pt x="1204" y="63"/>
                                      </a:lnTo>
                                      <a:lnTo>
                                        <a:pt x="1169" y="54"/>
                                      </a:lnTo>
                                      <a:lnTo>
                                        <a:pt x="1131" y="44"/>
                                      </a:lnTo>
                                      <a:lnTo>
                                        <a:pt x="1090" y="35"/>
                                      </a:lnTo>
                                      <a:lnTo>
                                        <a:pt x="1048" y="26"/>
                                      </a:lnTo>
                                      <a:lnTo>
                                        <a:pt x="1002" y="18"/>
                                      </a:lnTo>
                                      <a:lnTo>
                                        <a:pt x="955" y="12"/>
                                      </a:lnTo>
                                      <a:lnTo>
                                        <a:pt x="905" y="6"/>
                                      </a:lnTo>
                                      <a:lnTo>
                                        <a:pt x="855" y="2"/>
                                      </a:lnTo>
                                      <a:lnTo>
                                        <a:pt x="802" y="0"/>
                                      </a:lnTo>
                                      <a:lnTo>
                                        <a:pt x="748" y="0"/>
                                      </a:lnTo>
                                      <a:lnTo>
                                        <a:pt x="693" y="2"/>
                                      </a:lnTo>
                                      <a:lnTo>
                                        <a:pt x="637" y="6"/>
                                      </a:lnTo>
                                      <a:lnTo>
                                        <a:pt x="580" y="14"/>
                                      </a:lnTo>
                                      <a:lnTo>
                                        <a:pt x="522" y="24"/>
                                      </a:lnTo>
                                      <a:lnTo>
                                        <a:pt x="464" y="38"/>
                                      </a:lnTo>
                                      <a:lnTo>
                                        <a:pt x="405" y="55"/>
                                      </a:lnTo>
                                      <a:lnTo>
                                        <a:pt x="346" y="76"/>
                                      </a:lnTo>
                                      <a:lnTo>
                                        <a:pt x="287" y="100"/>
                                      </a:lnTo>
                                      <a:lnTo>
                                        <a:pt x="229" y="128"/>
                                      </a:lnTo>
                                      <a:lnTo>
                                        <a:pt x="171" y="161"/>
                                      </a:lnTo>
                                      <a:lnTo>
                                        <a:pt x="113" y="198"/>
                                      </a:lnTo>
                                      <a:lnTo>
                                        <a:pt x="56" y="241"/>
                                      </a:lnTo>
                                      <a:lnTo>
                                        <a:pt x="0" y="287"/>
                                      </a:lnTo>
                                      <a:lnTo>
                                        <a:pt x="3" y="285"/>
                                      </a:lnTo>
                                      <a:lnTo>
                                        <a:pt x="14" y="278"/>
                                      </a:lnTo>
                                      <a:lnTo>
                                        <a:pt x="32" y="266"/>
                                      </a:lnTo>
                                      <a:lnTo>
                                        <a:pt x="59" y="252"/>
                                      </a:lnTo>
                                      <a:lnTo>
                                        <a:pt x="76" y="243"/>
                                      </a:lnTo>
                                      <a:lnTo>
                                        <a:pt x="96" y="235"/>
                                      </a:lnTo>
                                      <a:lnTo>
                                        <a:pt x="118" y="225"/>
                                      </a:lnTo>
                                      <a:lnTo>
                                        <a:pt x="143" y="216"/>
                                      </a:lnTo>
                                      <a:lnTo>
                                        <a:pt x="171" y="206"/>
                                      </a:lnTo>
                                      <a:lnTo>
                                        <a:pt x="201" y="197"/>
                                      </a:lnTo>
                                      <a:lnTo>
                                        <a:pt x="235" y="187"/>
                                      </a:lnTo>
                                      <a:lnTo>
                                        <a:pt x="272" y="178"/>
                                      </a:lnTo>
                                      <a:lnTo>
                                        <a:pt x="312" y="168"/>
                                      </a:lnTo>
                                      <a:lnTo>
                                        <a:pt x="356" y="159"/>
                                      </a:lnTo>
                                      <a:lnTo>
                                        <a:pt x="402" y="151"/>
                                      </a:lnTo>
                                      <a:lnTo>
                                        <a:pt x="453" y="142"/>
                                      </a:lnTo>
                                      <a:lnTo>
                                        <a:pt x="506" y="135"/>
                                      </a:lnTo>
                                      <a:lnTo>
                                        <a:pt x="563" y="128"/>
                                      </a:lnTo>
                                      <a:lnTo>
                                        <a:pt x="625" y="122"/>
                                      </a:lnTo>
                                      <a:lnTo>
                                        <a:pt x="690" y="117"/>
                                      </a:lnTo>
                                      <a:lnTo>
                                        <a:pt x="760" y="114"/>
                                      </a:lnTo>
                                      <a:lnTo>
                                        <a:pt x="834" y="111"/>
                                      </a:lnTo>
                                      <a:lnTo>
                                        <a:pt x="911" y="108"/>
                                      </a:lnTo>
                                      <a:lnTo>
                                        <a:pt x="993" y="108"/>
                                      </a:lnTo>
                                      <a:lnTo>
                                        <a:pt x="1079" y="109"/>
                                      </a:lnTo>
                                      <a:lnTo>
                                        <a:pt x="1170" y="113"/>
                                      </a:lnTo>
                                      <a:lnTo>
                                        <a:pt x="1266" y="117"/>
                                      </a:lnTo>
                                      <a:lnTo>
                                        <a:pt x="1366" y="122"/>
                                      </a:lnTo>
                                      <a:close/>
                                    </a:path>
                                  </a:pathLst>
                                </a:custGeom>
                                <a:solidFill>
                                  <a:srgbClr val="dc9074"/>
                                </a:solidFill>
                                <a:ln w="0">
                                  <a:noFill/>
                                </a:ln>
                              </wps:spPr>
                              <wps:style>
                                <a:lnRef idx="0"/>
                                <a:fillRef idx="0"/>
                                <a:effectRef idx="0"/>
                                <a:fontRef idx="minor"/>
                              </wps:style>
                              <wps:bodyPr/>
                            </wps:wsp>
                            <wps:wsp>
                              <wps:cNvSpPr/>
                              <wps:spPr>
                                <a:xfrm>
                                  <a:off x="99000" y="447120"/>
                                  <a:ext cx="36720" cy="47160"/>
                                </a:xfrm>
                                <a:custGeom>
                                  <a:avLst/>
                                  <a:gdLst/>
                                  <a:ahLst/>
                                  <a:rect l="l" t="t" r="r" b="b"/>
                                  <a:pathLst>
                                    <a:path w="577" h="727">
                                      <a:moveTo>
                                        <a:pt x="573" y="289"/>
                                      </a:moveTo>
                                      <a:lnTo>
                                        <a:pt x="577" y="291"/>
                                      </a:lnTo>
                                      <a:lnTo>
                                        <a:pt x="576" y="264"/>
                                      </a:lnTo>
                                      <a:lnTo>
                                        <a:pt x="573" y="239"/>
                                      </a:lnTo>
                                      <a:lnTo>
                                        <a:pt x="571" y="226"/>
                                      </a:lnTo>
                                      <a:lnTo>
                                        <a:pt x="568" y="214"/>
                                      </a:lnTo>
                                      <a:lnTo>
                                        <a:pt x="564" y="201"/>
                                      </a:lnTo>
                                      <a:lnTo>
                                        <a:pt x="560" y="189"/>
                                      </a:lnTo>
                                      <a:lnTo>
                                        <a:pt x="555" y="176"/>
                                      </a:lnTo>
                                      <a:lnTo>
                                        <a:pt x="550" y="164"/>
                                      </a:lnTo>
                                      <a:lnTo>
                                        <a:pt x="545" y="152"/>
                                      </a:lnTo>
                                      <a:lnTo>
                                        <a:pt x="537" y="140"/>
                                      </a:lnTo>
                                      <a:lnTo>
                                        <a:pt x="530" y="128"/>
                                      </a:lnTo>
                                      <a:lnTo>
                                        <a:pt x="522" y="117"/>
                                      </a:lnTo>
                                      <a:lnTo>
                                        <a:pt x="514" y="105"/>
                                      </a:lnTo>
                                      <a:lnTo>
                                        <a:pt x="504" y="94"/>
                                      </a:lnTo>
                                      <a:lnTo>
                                        <a:pt x="479" y="66"/>
                                      </a:lnTo>
                                      <a:lnTo>
                                        <a:pt x="455" y="44"/>
                                      </a:lnTo>
                                      <a:lnTo>
                                        <a:pt x="431" y="26"/>
                                      </a:lnTo>
                                      <a:lnTo>
                                        <a:pt x="407" y="14"/>
                                      </a:lnTo>
                                      <a:lnTo>
                                        <a:pt x="385" y="5"/>
                                      </a:lnTo>
                                      <a:lnTo>
                                        <a:pt x="363" y="1"/>
                                      </a:lnTo>
                                      <a:lnTo>
                                        <a:pt x="342" y="0"/>
                                      </a:lnTo>
                                      <a:lnTo>
                                        <a:pt x="322" y="3"/>
                                      </a:lnTo>
                                      <a:lnTo>
                                        <a:pt x="302" y="8"/>
                                      </a:lnTo>
                                      <a:lnTo>
                                        <a:pt x="283" y="18"/>
                                      </a:lnTo>
                                      <a:lnTo>
                                        <a:pt x="265" y="31"/>
                                      </a:lnTo>
                                      <a:lnTo>
                                        <a:pt x="247" y="45"/>
                                      </a:lnTo>
                                      <a:lnTo>
                                        <a:pt x="230" y="63"/>
                                      </a:lnTo>
                                      <a:lnTo>
                                        <a:pt x="213" y="82"/>
                                      </a:lnTo>
                                      <a:lnTo>
                                        <a:pt x="197" y="103"/>
                                      </a:lnTo>
                                      <a:lnTo>
                                        <a:pt x="183" y="126"/>
                                      </a:lnTo>
                                      <a:lnTo>
                                        <a:pt x="168" y="152"/>
                                      </a:lnTo>
                                      <a:lnTo>
                                        <a:pt x="154" y="178"/>
                                      </a:lnTo>
                                      <a:lnTo>
                                        <a:pt x="140" y="204"/>
                                      </a:lnTo>
                                      <a:lnTo>
                                        <a:pt x="128" y="232"/>
                                      </a:lnTo>
                                      <a:lnTo>
                                        <a:pt x="116" y="260"/>
                                      </a:lnTo>
                                      <a:lnTo>
                                        <a:pt x="105" y="290"/>
                                      </a:lnTo>
                                      <a:lnTo>
                                        <a:pt x="93" y="318"/>
                                      </a:lnTo>
                                      <a:lnTo>
                                        <a:pt x="82" y="346"/>
                                      </a:lnTo>
                                      <a:lnTo>
                                        <a:pt x="63" y="402"/>
                                      </a:lnTo>
                                      <a:lnTo>
                                        <a:pt x="46" y="454"/>
                                      </a:lnTo>
                                      <a:lnTo>
                                        <a:pt x="32" y="501"/>
                                      </a:lnTo>
                                      <a:lnTo>
                                        <a:pt x="19" y="541"/>
                                      </a:lnTo>
                                      <a:lnTo>
                                        <a:pt x="15" y="521"/>
                                      </a:lnTo>
                                      <a:lnTo>
                                        <a:pt x="11" y="501"/>
                                      </a:lnTo>
                                      <a:lnTo>
                                        <a:pt x="6" y="480"/>
                                      </a:lnTo>
                                      <a:lnTo>
                                        <a:pt x="3" y="457"/>
                                      </a:lnTo>
                                      <a:lnTo>
                                        <a:pt x="1" y="493"/>
                                      </a:lnTo>
                                      <a:lnTo>
                                        <a:pt x="0" y="529"/>
                                      </a:lnTo>
                                      <a:lnTo>
                                        <a:pt x="1" y="563"/>
                                      </a:lnTo>
                                      <a:lnTo>
                                        <a:pt x="3" y="598"/>
                                      </a:lnTo>
                                      <a:lnTo>
                                        <a:pt x="7" y="632"/>
                                      </a:lnTo>
                                      <a:lnTo>
                                        <a:pt x="13" y="664"/>
                                      </a:lnTo>
                                      <a:lnTo>
                                        <a:pt x="16" y="680"/>
                                      </a:lnTo>
                                      <a:lnTo>
                                        <a:pt x="19" y="696"/>
                                      </a:lnTo>
                                      <a:lnTo>
                                        <a:pt x="23" y="712"/>
                                      </a:lnTo>
                                      <a:lnTo>
                                        <a:pt x="29" y="727"/>
                                      </a:lnTo>
                                      <a:lnTo>
                                        <a:pt x="34" y="712"/>
                                      </a:lnTo>
                                      <a:lnTo>
                                        <a:pt x="40" y="692"/>
                                      </a:lnTo>
                                      <a:lnTo>
                                        <a:pt x="49" y="670"/>
                                      </a:lnTo>
                                      <a:lnTo>
                                        <a:pt x="59" y="645"/>
                                      </a:lnTo>
                                      <a:lnTo>
                                        <a:pt x="84" y="589"/>
                                      </a:lnTo>
                                      <a:lnTo>
                                        <a:pt x="114" y="525"/>
                                      </a:lnTo>
                                      <a:lnTo>
                                        <a:pt x="131" y="493"/>
                                      </a:lnTo>
                                      <a:lnTo>
                                        <a:pt x="149" y="459"/>
                                      </a:lnTo>
                                      <a:lnTo>
                                        <a:pt x="168" y="425"/>
                                      </a:lnTo>
                                      <a:lnTo>
                                        <a:pt x="187" y="392"/>
                                      </a:lnTo>
                                      <a:lnTo>
                                        <a:pt x="207" y="358"/>
                                      </a:lnTo>
                                      <a:lnTo>
                                        <a:pt x="228" y="326"/>
                                      </a:lnTo>
                                      <a:lnTo>
                                        <a:pt x="249" y="295"/>
                                      </a:lnTo>
                                      <a:lnTo>
                                        <a:pt x="270" y="265"/>
                                      </a:lnTo>
                                      <a:lnTo>
                                        <a:pt x="292" y="237"/>
                                      </a:lnTo>
                                      <a:lnTo>
                                        <a:pt x="315" y="212"/>
                                      </a:lnTo>
                                      <a:lnTo>
                                        <a:pt x="336" y="189"/>
                                      </a:lnTo>
                                      <a:lnTo>
                                        <a:pt x="358" y="170"/>
                                      </a:lnTo>
                                      <a:lnTo>
                                        <a:pt x="379" y="153"/>
                                      </a:lnTo>
                                      <a:lnTo>
                                        <a:pt x="401" y="139"/>
                                      </a:lnTo>
                                      <a:lnTo>
                                        <a:pt x="421" y="131"/>
                                      </a:lnTo>
                                      <a:lnTo>
                                        <a:pt x="442" y="125"/>
                                      </a:lnTo>
                                      <a:lnTo>
                                        <a:pt x="461" y="126"/>
                                      </a:lnTo>
                                      <a:lnTo>
                                        <a:pt x="480" y="132"/>
                                      </a:lnTo>
                                      <a:lnTo>
                                        <a:pt x="499" y="142"/>
                                      </a:lnTo>
                                      <a:lnTo>
                                        <a:pt x="516" y="158"/>
                                      </a:lnTo>
                                      <a:lnTo>
                                        <a:pt x="532" y="181"/>
                                      </a:lnTo>
                                      <a:lnTo>
                                        <a:pt x="548" y="210"/>
                                      </a:lnTo>
                                      <a:lnTo>
                                        <a:pt x="561" y="245"/>
                                      </a:lnTo>
                                      <a:lnTo>
                                        <a:pt x="573" y="289"/>
                                      </a:lnTo>
                                      <a:close/>
                                    </a:path>
                                  </a:pathLst>
                                </a:custGeom>
                                <a:solidFill>
                                  <a:srgbClr val="de9877"/>
                                </a:solidFill>
                                <a:ln w="0">
                                  <a:noFill/>
                                </a:ln>
                              </wps:spPr>
                              <wps:style>
                                <a:lnRef idx="0"/>
                                <a:fillRef idx="0"/>
                                <a:effectRef idx="0"/>
                                <a:fontRef idx="minor"/>
                              </wps:style>
                              <wps:bodyPr/>
                            </wps:wsp>
                            <wps:wsp>
                              <wps:cNvSpPr/>
                              <wps:spPr>
                                <a:xfrm>
                                  <a:off x="64080" y="439560"/>
                                  <a:ext cx="33120" cy="48240"/>
                                </a:xfrm>
                                <a:custGeom>
                                  <a:avLst/>
                                  <a:gdLst/>
                                  <a:ahLst/>
                                  <a:rect l="l" t="t" r="r" b="b"/>
                                  <a:pathLst>
                                    <a:path w="520" h="752">
                                      <a:moveTo>
                                        <a:pt x="198" y="198"/>
                                      </a:moveTo>
                                      <a:lnTo>
                                        <a:pt x="215" y="185"/>
                                      </a:lnTo>
                                      <a:lnTo>
                                        <a:pt x="231" y="175"/>
                                      </a:lnTo>
                                      <a:lnTo>
                                        <a:pt x="247" y="168"/>
                                      </a:lnTo>
                                      <a:lnTo>
                                        <a:pt x="263" y="162"/>
                                      </a:lnTo>
                                      <a:lnTo>
                                        <a:pt x="278" y="160"/>
                                      </a:lnTo>
                                      <a:lnTo>
                                        <a:pt x="293" y="161"/>
                                      </a:lnTo>
                                      <a:lnTo>
                                        <a:pt x="308" y="163"/>
                                      </a:lnTo>
                                      <a:lnTo>
                                        <a:pt x="323" y="168"/>
                                      </a:lnTo>
                                      <a:lnTo>
                                        <a:pt x="336" y="175"/>
                                      </a:lnTo>
                                      <a:lnTo>
                                        <a:pt x="350" y="183"/>
                                      </a:lnTo>
                                      <a:lnTo>
                                        <a:pt x="363" y="193"/>
                                      </a:lnTo>
                                      <a:lnTo>
                                        <a:pt x="375" y="204"/>
                                      </a:lnTo>
                                      <a:lnTo>
                                        <a:pt x="388" y="218"/>
                                      </a:lnTo>
                                      <a:lnTo>
                                        <a:pt x="400" y="232"/>
                                      </a:lnTo>
                                      <a:lnTo>
                                        <a:pt x="410" y="248"/>
                                      </a:lnTo>
                                      <a:lnTo>
                                        <a:pt x="422" y="264"/>
                                      </a:lnTo>
                                      <a:lnTo>
                                        <a:pt x="431" y="281"/>
                                      </a:lnTo>
                                      <a:lnTo>
                                        <a:pt x="441" y="299"/>
                                      </a:lnTo>
                                      <a:lnTo>
                                        <a:pt x="450" y="318"/>
                                      </a:lnTo>
                                      <a:lnTo>
                                        <a:pt x="459" y="337"/>
                                      </a:lnTo>
                                      <a:lnTo>
                                        <a:pt x="466" y="356"/>
                                      </a:lnTo>
                                      <a:lnTo>
                                        <a:pt x="474" y="375"/>
                                      </a:lnTo>
                                      <a:lnTo>
                                        <a:pt x="481" y="395"/>
                                      </a:lnTo>
                                      <a:lnTo>
                                        <a:pt x="486" y="414"/>
                                      </a:lnTo>
                                      <a:lnTo>
                                        <a:pt x="492" y="433"/>
                                      </a:lnTo>
                                      <a:lnTo>
                                        <a:pt x="497" y="451"/>
                                      </a:lnTo>
                                      <a:lnTo>
                                        <a:pt x="500" y="469"/>
                                      </a:lnTo>
                                      <a:lnTo>
                                        <a:pt x="503" y="486"/>
                                      </a:lnTo>
                                      <a:lnTo>
                                        <a:pt x="506" y="501"/>
                                      </a:lnTo>
                                      <a:lnTo>
                                        <a:pt x="507" y="517"/>
                                      </a:lnTo>
                                      <a:lnTo>
                                        <a:pt x="508" y="531"/>
                                      </a:lnTo>
                                      <a:lnTo>
                                        <a:pt x="508" y="543"/>
                                      </a:lnTo>
                                      <a:lnTo>
                                        <a:pt x="520" y="431"/>
                                      </a:lnTo>
                                      <a:lnTo>
                                        <a:pt x="514" y="395"/>
                                      </a:lnTo>
                                      <a:lnTo>
                                        <a:pt x="507" y="359"/>
                                      </a:lnTo>
                                      <a:lnTo>
                                        <a:pt x="499" y="323"/>
                                      </a:lnTo>
                                      <a:lnTo>
                                        <a:pt x="490" y="288"/>
                                      </a:lnTo>
                                      <a:lnTo>
                                        <a:pt x="481" y="254"/>
                                      </a:lnTo>
                                      <a:lnTo>
                                        <a:pt x="469" y="220"/>
                                      </a:lnTo>
                                      <a:lnTo>
                                        <a:pt x="457" y="189"/>
                                      </a:lnTo>
                                      <a:lnTo>
                                        <a:pt x="443" y="158"/>
                                      </a:lnTo>
                                      <a:lnTo>
                                        <a:pt x="435" y="143"/>
                                      </a:lnTo>
                                      <a:lnTo>
                                        <a:pt x="427" y="130"/>
                                      </a:lnTo>
                                      <a:lnTo>
                                        <a:pt x="418" y="116"/>
                                      </a:lnTo>
                                      <a:lnTo>
                                        <a:pt x="408" y="103"/>
                                      </a:lnTo>
                                      <a:lnTo>
                                        <a:pt x="399" y="91"/>
                                      </a:lnTo>
                                      <a:lnTo>
                                        <a:pt x="388" y="79"/>
                                      </a:lnTo>
                                      <a:lnTo>
                                        <a:pt x="378" y="68"/>
                                      </a:lnTo>
                                      <a:lnTo>
                                        <a:pt x="366" y="58"/>
                                      </a:lnTo>
                                      <a:lnTo>
                                        <a:pt x="353" y="49"/>
                                      </a:lnTo>
                                      <a:lnTo>
                                        <a:pt x="341" y="39"/>
                                      </a:lnTo>
                                      <a:lnTo>
                                        <a:pt x="327" y="32"/>
                                      </a:lnTo>
                                      <a:lnTo>
                                        <a:pt x="313" y="24"/>
                                      </a:lnTo>
                                      <a:lnTo>
                                        <a:pt x="298" y="18"/>
                                      </a:lnTo>
                                      <a:lnTo>
                                        <a:pt x="283" y="13"/>
                                      </a:lnTo>
                                      <a:lnTo>
                                        <a:pt x="266" y="9"/>
                                      </a:lnTo>
                                      <a:lnTo>
                                        <a:pt x="249" y="4"/>
                                      </a:lnTo>
                                      <a:lnTo>
                                        <a:pt x="227" y="1"/>
                                      </a:lnTo>
                                      <a:lnTo>
                                        <a:pt x="206" y="0"/>
                                      </a:lnTo>
                                      <a:lnTo>
                                        <a:pt x="185" y="0"/>
                                      </a:lnTo>
                                      <a:lnTo>
                                        <a:pt x="166" y="1"/>
                                      </a:lnTo>
                                      <a:lnTo>
                                        <a:pt x="150" y="4"/>
                                      </a:lnTo>
                                      <a:lnTo>
                                        <a:pt x="134" y="9"/>
                                      </a:lnTo>
                                      <a:lnTo>
                                        <a:pt x="119" y="14"/>
                                      </a:lnTo>
                                      <a:lnTo>
                                        <a:pt x="104" y="20"/>
                                      </a:lnTo>
                                      <a:lnTo>
                                        <a:pt x="92" y="28"/>
                                      </a:lnTo>
                                      <a:lnTo>
                                        <a:pt x="80" y="37"/>
                                      </a:lnTo>
                                      <a:lnTo>
                                        <a:pt x="69" y="46"/>
                                      </a:lnTo>
                                      <a:lnTo>
                                        <a:pt x="60" y="57"/>
                                      </a:lnTo>
                                      <a:lnTo>
                                        <a:pt x="50" y="69"/>
                                      </a:lnTo>
                                      <a:lnTo>
                                        <a:pt x="42" y="81"/>
                                      </a:lnTo>
                                      <a:lnTo>
                                        <a:pt x="36" y="95"/>
                                      </a:lnTo>
                                      <a:lnTo>
                                        <a:pt x="28" y="109"/>
                                      </a:lnTo>
                                      <a:lnTo>
                                        <a:pt x="23" y="124"/>
                                      </a:lnTo>
                                      <a:lnTo>
                                        <a:pt x="18" y="139"/>
                                      </a:lnTo>
                                      <a:lnTo>
                                        <a:pt x="13" y="156"/>
                                      </a:lnTo>
                                      <a:lnTo>
                                        <a:pt x="10" y="173"/>
                                      </a:lnTo>
                                      <a:lnTo>
                                        <a:pt x="7" y="190"/>
                                      </a:lnTo>
                                      <a:lnTo>
                                        <a:pt x="5" y="208"/>
                                      </a:lnTo>
                                      <a:lnTo>
                                        <a:pt x="3" y="225"/>
                                      </a:lnTo>
                                      <a:lnTo>
                                        <a:pt x="2" y="243"/>
                                      </a:lnTo>
                                      <a:lnTo>
                                        <a:pt x="0" y="280"/>
                                      </a:lnTo>
                                      <a:lnTo>
                                        <a:pt x="0" y="318"/>
                                      </a:lnTo>
                                      <a:lnTo>
                                        <a:pt x="2" y="357"/>
                                      </a:lnTo>
                                      <a:lnTo>
                                        <a:pt x="4" y="395"/>
                                      </a:lnTo>
                                      <a:lnTo>
                                        <a:pt x="6" y="401"/>
                                      </a:lnTo>
                                      <a:lnTo>
                                        <a:pt x="8" y="407"/>
                                      </a:lnTo>
                                      <a:lnTo>
                                        <a:pt x="19" y="450"/>
                                      </a:lnTo>
                                      <a:lnTo>
                                        <a:pt x="27" y="493"/>
                                      </a:lnTo>
                                      <a:lnTo>
                                        <a:pt x="35" y="536"/>
                                      </a:lnTo>
                                      <a:lnTo>
                                        <a:pt x="42" y="580"/>
                                      </a:lnTo>
                                      <a:lnTo>
                                        <a:pt x="49" y="623"/>
                                      </a:lnTo>
                                      <a:lnTo>
                                        <a:pt x="59" y="667"/>
                                      </a:lnTo>
                                      <a:lnTo>
                                        <a:pt x="64" y="688"/>
                                      </a:lnTo>
                                      <a:lnTo>
                                        <a:pt x="69" y="710"/>
                                      </a:lnTo>
                                      <a:lnTo>
                                        <a:pt x="76" y="731"/>
                                      </a:lnTo>
                                      <a:lnTo>
                                        <a:pt x="83" y="752"/>
                                      </a:lnTo>
                                      <a:lnTo>
                                        <a:pt x="91" y="696"/>
                                      </a:lnTo>
                                      <a:lnTo>
                                        <a:pt x="98" y="623"/>
                                      </a:lnTo>
                                      <a:lnTo>
                                        <a:pt x="105" y="542"/>
                                      </a:lnTo>
                                      <a:lnTo>
                                        <a:pt x="116" y="458"/>
                                      </a:lnTo>
                                      <a:lnTo>
                                        <a:pt x="121" y="416"/>
                                      </a:lnTo>
                                      <a:lnTo>
                                        <a:pt x="129" y="375"/>
                                      </a:lnTo>
                                      <a:lnTo>
                                        <a:pt x="136" y="337"/>
                                      </a:lnTo>
                                      <a:lnTo>
                                        <a:pt x="145" y="300"/>
                                      </a:lnTo>
                                      <a:lnTo>
                                        <a:pt x="151" y="283"/>
                                      </a:lnTo>
                                      <a:lnTo>
                                        <a:pt x="156" y="268"/>
                                      </a:lnTo>
                                      <a:lnTo>
                                        <a:pt x="162" y="253"/>
                                      </a:lnTo>
                                      <a:lnTo>
                                        <a:pt x="169" y="240"/>
                                      </a:lnTo>
                                      <a:lnTo>
                                        <a:pt x="175" y="228"/>
                                      </a:lnTo>
                                      <a:lnTo>
                                        <a:pt x="182" y="216"/>
                                      </a:lnTo>
                                      <a:lnTo>
                                        <a:pt x="190" y="207"/>
                                      </a:lnTo>
                                      <a:lnTo>
                                        <a:pt x="198" y="198"/>
                                      </a:lnTo>
                                      <a:close/>
                                    </a:path>
                                  </a:pathLst>
                                </a:custGeom>
                                <a:solidFill>
                                  <a:srgbClr val="de9877"/>
                                </a:solidFill>
                                <a:ln w="0">
                                  <a:noFill/>
                                </a:ln>
                              </wps:spPr>
                              <wps:style>
                                <a:lnRef idx="0"/>
                                <a:fillRef idx="0"/>
                                <a:effectRef idx="0"/>
                                <a:fontRef idx="minor"/>
                              </wps:style>
                              <wps:bodyPr/>
                            </wps:wsp>
                            <wps:wsp>
                              <wps:cNvSpPr/>
                              <wps:spPr>
                                <a:xfrm>
                                  <a:off x="26640" y="446400"/>
                                  <a:ext cx="34200" cy="47520"/>
                                </a:xfrm>
                                <a:custGeom>
                                  <a:avLst/>
                                  <a:gdLst/>
                                  <a:ahLst/>
                                  <a:rect l="l" t="t" r="r" b="b"/>
                                  <a:pathLst>
                                    <a:path w="534" h="743">
                                      <a:moveTo>
                                        <a:pt x="534" y="334"/>
                                      </a:moveTo>
                                      <a:lnTo>
                                        <a:pt x="509" y="248"/>
                                      </a:lnTo>
                                      <a:lnTo>
                                        <a:pt x="497" y="219"/>
                                      </a:lnTo>
                                      <a:lnTo>
                                        <a:pt x="484" y="191"/>
                                      </a:lnTo>
                                      <a:lnTo>
                                        <a:pt x="470" y="164"/>
                                      </a:lnTo>
                                      <a:lnTo>
                                        <a:pt x="456" y="138"/>
                                      </a:lnTo>
                                      <a:lnTo>
                                        <a:pt x="441" y="112"/>
                                      </a:lnTo>
                                      <a:lnTo>
                                        <a:pt x="424" y="89"/>
                                      </a:lnTo>
                                      <a:lnTo>
                                        <a:pt x="415" y="79"/>
                                      </a:lnTo>
                                      <a:lnTo>
                                        <a:pt x="407" y="68"/>
                                      </a:lnTo>
                                      <a:lnTo>
                                        <a:pt x="397" y="59"/>
                                      </a:lnTo>
                                      <a:lnTo>
                                        <a:pt x="388" y="50"/>
                                      </a:lnTo>
                                      <a:lnTo>
                                        <a:pt x="377" y="42"/>
                                      </a:lnTo>
                                      <a:lnTo>
                                        <a:pt x="367" y="33"/>
                                      </a:lnTo>
                                      <a:lnTo>
                                        <a:pt x="356" y="27"/>
                                      </a:lnTo>
                                      <a:lnTo>
                                        <a:pt x="345" y="21"/>
                                      </a:lnTo>
                                      <a:lnTo>
                                        <a:pt x="333" y="14"/>
                                      </a:lnTo>
                                      <a:lnTo>
                                        <a:pt x="320" y="10"/>
                                      </a:lnTo>
                                      <a:lnTo>
                                        <a:pt x="307" y="6"/>
                                      </a:lnTo>
                                      <a:lnTo>
                                        <a:pt x="293" y="3"/>
                                      </a:lnTo>
                                      <a:lnTo>
                                        <a:pt x="279" y="1"/>
                                      </a:lnTo>
                                      <a:lnTo>
                                        <a:pt x="265" y="0"/>
                                      </a:lnTo>
                                      <a:lnTo>
                                        <a:pt x="249" y="0"/>
                                      </a:lnTo>
                                      <a:lnTo>
                                        <a:pt x="233" y="1"/>
                                      </a:lnTo>
                                      <a:lnTo>
                                        <a:pt x="216" y="3"/>
                                      </a:lnTo>
                                      <a:lnTo>
                                        <a:pt x="198" y="6"/>
                                      </a:lnTo>
                                      <a:lnTo>
                                        <a:pt x="180" y="10"/>
                                      </a:lnTo>
                                      <a:lnTo>
                                        <a:pt x="161" y="15"/>
                                      </a:lnTo>
                                      <a:lnTo>
                                        <a:pt x="137" y="24"/>
                                      </a:lnTo>
                                      <a:lnTo>
                                        <a:pt x="115" y="33"/>
                                      </a:lnTo>
                                      <a:lnTo>
                                        <a:pt x="96" y="44"/>
                                      </a:lnTo>
                                      <a:lnTo>
                                        <a:pt x="78" y="54"/>
                                      </a:lnTo>
                                      <a:lnTo>
                                        <a:pt x="62" y="67"/>
                                      </a:lnTo>
                                      <a:lnTo>
                                        <a:pt x="49" y="80"/>
                                      </a:lnTo>
                                      <a:lnTo>
                                        <a:pt x="37" y="93"/>
                                      </a:lnTo>
                                      <a:lnTo>
                                        <a:pt x="27" y="108"/>
                                      </a:lnTo>
                                      <a:lnTo>
                                        <a:pt x="19" y="123"/>
                                      </a:lnTo>
                                      <a:lnTo>
                                        <a:pt x="12" y="139"/>
                                      </a:lnTo>
                                      <a:lnTo>
                                        <a:pt x="7" y="155"/>
                                      </a:lnTo>
                                      <a:lnTo>
                                        <a:pt x="3" y="172"/>
                                      </a:lnTo>
                                      <a:lnTo>
                                        <a:pt x="1" y="190"/>
                                      </a:lnTo>
                                      <a:lnTo>
                                        <a:pt x="0" y="208"/>
                                      </a:lnTo>
                                      <a:lnTo>
                                        <a:pt x="0" y="226"/>
                                      </a:lnTo>
                                      <a:lnTo>
                                        <a:pt x="2" y="245"/>
                                      </a:lnTo>
                                      <a:lnTo>
                                        <a:pt x="4" y="265"/>
                                      </a:lnTo>
                                      <a:lnTo>
                                        <a:pt x="7" y="284"/>
                                      </a:lnTo>
                                      <a:lnTo>
                                        <a:pt x="11" y="304"/>
                                      </a:lnTo>
                                      <a:lnTo>
                                        <a:pt x="17" y="324"/>
                                      </a:lnTo>
                                      <a:lnTo>
                                        <a:pt x="22" y="344"/>
                                      </a:lnTo>
                                      <a:lnTo>
                                        <a:pt x="28" y="365"/>
                                      </a:lnTo>
                                      <a:lnTo>
                                        <a:pt x="36" y="385"/>
                                      </a:lnTo>
                                      <a:lnTo>
                                        <a:pt x="43" y="406"/>
                                      </a:lnTo>
                                      <a:lnTo>
                                        <a:pt x="59" y="447"/>
                                      </a:lnTo>
                                      <a:lnTo>
                                        <a:pt x="76" y="488"/>
                                      </a:lnTo>
                                      <a:lnTo>
                                        <a:pt x="93" y="528"/>
                                      </a:lnTo>
                                      <a:lnTo>
                                        <a:pt x="110" y="568"/>
                                      </a:lnTo>
                                      <a:lnTo>
                                        <a:pt x="127" y="593"/>
                                      </a:lnTo>
                                      <a:lnTo>
                                        <a:pt x="144" y="618"/>
                                      </a:lnTo>
                                      <a:lnTo>
                                        <a:pt x="161" y="642"/>
                                      </a:lnTo>
                                      <a:lnTo>
                                        <a:pt x="179" y="664"/>
                                      </a:lnTo>
                                      <a:lnTo>
                                        <a:pt x="195" y="686"/>
                                      </a:lnTo>
                                      <a:lnTo>
                                        <a:pt x="212" y="707"/>
                                      </a:lnTo>
                                      <a:lnTo>
                                        <a:pt x="229" y="726"/>
                                      </a:lnTo>
                                      <a:lnTo>
                                        <a:pt x="244" y="743"/>
                                      </a:lnTo>
                                      <a:lnTo>
                                        <a:pt x="244" y="728"/>
                                      </a:lnTo>
                                      <a:lnTo>
                                        <a:pt x="246" y="712"/>
                                      </a:lnTo>
                                      <a:lnTo>
                                        <a:pt x="244" y="697"/>
                                      </a:lnTo>
                                      <a:lnTo>
                                        <a:pt x="243" y="681"/>
                                      </a:lnTo>
                                      <a:lnTo>
                                        <a:pt x="238" y="648"/>
                                      </a:lnTo>
                                      <a:lnTo>
                                        <a:pt x="232" y="617"/>
                                      </a:lnTo>
                                      <a:lnTo>
                                        <a:pt x="215" y="551"/>
                                      </a:lnTo>
                                      <a:lnTo>
                                        <a:pt x="195" y="487"/>
                                      </a:lnTo>
                                      <a:lnTo>
                                        <a:pt x="186" y="454"/>
                                      </a:lnTo>
                                      <a:lnTo>
                                        <a:pt x="178" y="422"/>
                                      </a:lnTo>
                                      <a:lnTo>
                                        <a:pt x="174" y="405"/>
                                      </a:lnTo>
                                      <a:lnTo>
                                        <a:pt x="172" y="389"/>
                                      </a:lnTo>
                                      <a:lnTo>
                                        <a:pt x="168" y="372"/>
                                      </a:lnTo>
                                      <a:lnTo>
                                        <a:pt x="166" y="357"/>
                                      </a:lnTo>
                                      <a:lnTo>
                                        <a:pt x="165" y="340"/>
                                      </a:lnTo>
                                      <a:lnTo>
                                        <a:pt x="165" y="324"/>
                                      </a:lnTo>
                                      <a:lnTo>
                                        <a:pt x="165" y="308"/>
                                      </a:lnTo>
                                      <a:lnTo>
                                        <a:pt x="166" y="291"/>
                                      </a:lnTo>
                                      <a:lnTo>
                                        <a:pt x="168" y="275"/>
                                      </a:lnTo>
                                      <a:lnTo>
                                        <a:pt x="171" y="259"/>
                                      </a:lnTo>
                                      <a:lnTo>
                                        <a:pt x="175" y="243"/>
                                      </a:lnTo>
                                      <a:lnTo>
                                        <a:pt x="180" y="227"/>
                                      </a:lnTo>
                                      <a:lnTo>
                                        <a:pt x="187" y="208"/>
                                      </a:lnTo>
                                      <a:lnTo>
                                        <a:pt x="197" y="190"/>
                                      </a:lnTo>
                                      <a:lnTo>
                                        <a:pt x="205" y="175"/>
                                      </a:lnTo>
                                      <a:lnTo>
                                        <a:pt x="216" y="162"/>
                                      </a:lnTo>
                                      <a:lnTo>
                                        <a:pt x="227" y="150"/>
                                      </a:lnTo>
                                      <a:lnTo>
                                        <a:pt x="238" y="141"/>
                                      </a:lnTo>
                                      <a:lnTo>
                                        <a:pt x="250" y="132"/>
                                      </a:lnTo>
                                      <a:lnTo>
                                        <a:pt x="262" y="126"/>
                                      </a:lnTo>
                                      <a:lnTo>
                                        <a:pt x="275" y="122"/>
                                      </a:lnTo>
                                      <a:lnTo>
                                        <a:pt x="288" y="119"/>
                                      </a:lnTo>
                                      <a:lnTo>
                                        <a:pt x="301" y="118"/>
                                      </a:lnTo>
                                      <a:lnTo>
                                        <a:pt x="315" y="118"/>
                                      </a:lnTo>
                                      <a:lnTo>
                                        <a:pt x="329" y="120"/>
                                      </a:lnTo>
                                      <a:lnTo>
                                        <a:pt x="343" y="122"/>
                                      </a:lnTo>
                                      <a:lnTo>
                                        <a:pt x="356" y="126"/>
                                      </a:lnTo>
                                      <a:lnTo>
                                        <a:pt x="370" y="131"/>
                                      </a:lnTo>
                                      <a:lnTo>
                                        <a:pt x="384" y="139"/>
                                      </a:lnTo>
                                      <a:lnTo>
                                        <a:pt x="397" y="146"/>
                                      </a:lnTo>
                                      <a:lnTo>
                                        <a:pt x="410" y="154"/>
                                      </a:lnTo>
                                      <a:lnTo>
                                        <a:pt x="423" y="164"/>
                                      </a:lnTo>
                                      <a:lnTo>
                                        <a:pt x="435" y="174"/>
                                      </a:lnTo>
                                      <a:lnTo>
                                        <a:pt x="448" y="186"/>
                                      </a:lnTo>
                                      <a:lnTo>
                                        <a:pt x="460" y="199"/>
                                      </a:lnTo>
                                      <a:lnTo>
                                        <a:pt x="471" y="211"/>
                                      </a:lnTo>
                                      <a:lnTo>
                                        <a:pt x="482" y="225"/>
                                      </a:lnTo>
                                      <a:lnTo>
                                        <a:pt x="491" y="240"/>
                                      </a:lnTo>
                                      <a:lnTo>
                                        <a:pt x="501" y="254"/>
                                      </a:lnTo>
                                      <a:lnTo>
                                        <a:pt x="509" y="269"/>
                                      </a:lnTo>
                                      <a:lnTo>
                                        <a:pt x="517" y="285"/>
                                      </a:lnTo>
                                      <a:lnTo>
                                        <a:pt x="523" y="301"/>
                                      </a:lnTo>
                                      <a:lnTo>
                                        <a:pt x="529" y="318"/>
                                      </a:lnTo>
                                      <a:lnTo>
                                        <a:pt x="534" y="334"/>
                                      </a:lnTo>
                                      <a:close/>
                                    </a:path>
                                  </a:pathLst>
                                </a:custGeom>
                                <a:solidFill>
                                  <a:srgbClr val="de9877"/>
                                </a:solidFill>
                                <a:ln w="0">
                                  <a:noFill/>
                                </a:ln>
                              </wps:spPr>
                              <wps:style>
                                <a:lnRef idx="0"/>
                                <a:fillRef idx="0"/>
                                <a:effectRef idx="0"/>
                                <a:fontRef idx="minor"/>
                              </wps:style>
                              <wps:bodyPr/>
                            </wps:wsp>
                            <wps:wsp>
                              <wps:cNvSpPr/>
                              <wps:spPr>
                                <a:xfrm>
                                  <a:off x="0" y="474840"/>
                                  <a:ext cx="88200" cy="105480"/>
                                </a:xfrm>
                                <a:custGeom>
                                  <a:avLst/>
                                  <a:gdLst/>
                                  <a:ahLst/>
                                  <a:rect l="l" t="t" r="r" b="b"/>
                                  <a:pathLst>
                                    <a:path w="1370" h="1636">
                                      <a:moveTo>
                                        <a:pt x="1370" y="1537"/>
                                      </a:moveTo>
                                      <a:lnTo>
                                        <a:pt x="1322" y="1541"/>
                                      </a:lnTo>
                                      <a:lnTo>
                                        <a:pt x="1276" y="1542"/>
                                      </a:lnTo>
                                      <a:lnTo>
                                        <a:pt x="1230" y="1540"/>
                                      </a:lnTo>
                                      <a:lnTo>
                                        <a:pt x="1186" y="1537"/>
                                      </a:lnTo>
                                      <a:lnTo>
                                        <a:pt x="1143" y="1531"/>
                                      </a:lnTo>
                                      <a:lnTo>
                                        <a:pt x="1101" y="1522"/>
                                      </a:lnTo>
                                      <a:lnTo>
                                        <a:pt x="1059" y="1512"/>
                                      </a:lnTo>
                                      <a:lnTo>
                                        <a:pt x="1019" y="1500"/>
                                      </a:lnTo>
                                      <a:lnTo>
                                        <a:pt x="980" y="1486"/>
                                      </a:lnTo>
                                      <a:lnTo>
                                        <a:pt x="942" y="1469"/>
                                      </a:lnTo>
                                      <a:lnTo>
                                        <a:pt x="905" y="1451"/>
                                      </a:lnTo>
                                      <a:lnTo>
                                        <a:pt x="871" y="1430"/>
                                      </a:lnTo>
                                      <a:lnTo>
                                        <a:pt x="836" y="1409"/>
                                      </a:lnTo>
                                      <a:lnTo>
                                        <a:pt x="803" y="1384"/>
                                      </a:lnTo>
                                      <a:lnTo>
                                        <a:pt x="771" y="1359"/>
                                      </a:lnTo>
                                      <a:lnTo>
                                        <a:pt x="741" y="1332"/>
                                      </a:lnTo>
                                      <a:lnTo>
                                        <a:pt x="712" y="1302"/>
                                      </a:lnTo>
                                      <a:lnTo>
                                        <a:pt x="685" y="1273"/>
                                      </a:lnTo>
                                      <a:lnTo>
                                        <a:pt x="658" y="1240"/>
                                      </a:lnTo>
                                      <a:lnTo>
                                        <a:pt x="634" y="1208"/>
                                      </a:lnTo>
                                      <a:lnTo>
                                        <a:pt x="611" y="1173"/>
                                      </a:lnTo>
                                      <a:lnTo>
                                        <a:pt x="589" y="1137"/>
                                      </a:lnTo>
                                      <a:lnTo>
                                        <a:pt x="569" y="1100"/>
                                      </a:lnTo>
                                      <a:lnTo>
                                        <a:pt x="551" y="1061"/>
                                      </a:lnTo>
                                      <a:lnTo>
                                        <a:pt x="534" y="1022"/>
                                      </a:lnTo>
                                      <a:lnTo>
                                        <a:pt x="519" y="981"/>
                                      </a:lnTo>
                                      <a:lnTo>
                                        <a:pt x="505" y="939"/>
                                      </a:lnTo>
                                      <a:lnTo>
                                        <a:pt x="494" y="897"/>
                                      </a:lnTo>
                                      <a:lnTo>
                                        <a:pt x="483" y="853"/>
                                      </a:lnTo>
                                      <a:lnTo>
                                        <a:pt x="475" y="808"/>
                                      </a:lnTo>
                                      <a:lnTo>
                                        <a:pt x="469" y="763"/>
                                      </a:lnTo>
                                      <a:lnTo>
                                        <a:pt x="463" y="717"/>
                                      </a:lnTo>
                                      <a:lnTo>
                                        <a:pt x="462" y="688"/>
                                      </a:lnTo>
                                      <a:lnTo>
                                        <a:pt x="462" y="660"/>
                                      </a:lnTo>
                                      <a:lnTo>
                                        <a:pt x="462" y="632"/>
                                      </a:lnTo>
                                      <a:lnTo>
                                        <a:pt x="462" y="604"/>
                                      </a:lnTo>
                                      <a:lnTo>
                                        <a:pt x="462" y="577"/>
                                      </a:lnTo>
                                      <a:lnTo>
                                        <a:pt x="459" y="549"/>
                                      </a:lnTo>
                                      <a:lnTo>
                                        <a:pt x="457" y="536"/>
                                      </a:lnTo>
                                      <a:lnTo>
                                        <a:pt x="455" y="522"/>
                                      </a:lnTo>
                                      <a:lnTo>
                                        <a:pt x="451" y="507"/>
                                      </a:lnTo>
                                      <a:lnTo>
                                        <a:pt x="446" y="494"/>
                                      </a:lnTo>
                                      <a:lnTo>
                                        <a:pt x="440" y="479"/>
                                      </a:lnTo>
                                      <a:lnTo>
                                        <a:pt x="433" y="465"/>
                                      </a:lnTo>
                                      <a:lnTo>
                                        <a:pt x="425" y="453"/>
                                      </a:lnTo>
                                      <a:lnTo>
                                        <a:pt x="417" y="440"/>
                                      </a:lnTo>
                                      <a:lnTo>
                                        <a:pt x="398" y="418"/>
                                      </a:lnTo>
                                      <a:lnTo>
                                        <a:pt x="377" y="397"/>
                                      </a:lnTo>
                                      <a:lnTo>
                                        <a:pt x="356" y="377"/>
                                      </a:lnTo>
                                      <a:lnTo>
                                        <a:pt x="336" y="356"/>
                                      </a:lnTo>
                                      <a:lnTo>
                                        <a:pt x="326" y="345"/>
                                      </a:lnTo>
                                      <a:lnTo>
                                        <a:pt x="318" y="334"/>
                                      </a:lnTo>
                                      <a:lnTo>
                                        <a:pt x="309" y="322"/>
                                      </a:lnTo>
                                      <a:lnTo>
                                        <a:pt x="302" y="308"/>
                                      </a:lnTo>
                                      <a:lnTo>
                                        <a:pt x="293" y="292"/>
                                      </a:lnTo>
                                      <a:lnTo>
                                        <a:pt x="286" y="275"/>
                                      </a:lnTo>
                                      <a:lnTo>
                                        <a:pt x="281" y="259"/>
                                      </a:lnTo>
                                      <a:lnTo>
                                        <a:pt x="278" y="243"/>
                                      </a:lnTo>
                                      <a:lnTo>
                                        <a:pt x="275" y="229"/>
                                      </a:lnTo>
                                      <a:lnTo>
                                        <a:pt x="274" y="216"/>
                                      </a:lnTo>
                                      <a:lnTo>
                                        <a:pt x="275" y="204"/>
                                      </a:lnTo>
                                      <a:lnTo>
                                        <a:pt x="278" y="193"/>
                                      </a:lnTo>
                                      <a:lnTo>
                                        <a:pt x="281" y="182"/>
                                      </a:lnTo>
                                      <a:lnTo>
                                        <a:pt x="285" y="173"/>
                                      </a:lnTo>
                                      <a:lnTo>
                                        <a:pt x="291" y="164"/>
                                      </a:lnTo>
                                      <a:lnTo>
                                        <a:pt x="298" y="157"/>
                                      </a:lnTo>
                                      <a:lnTo>
                                        <a:pt x="305" y="149"/>
                                      </a:lnTo>
                                      <a:lnTo>
                                        <a:pt x="313" y="144"/>
                                      </a:lnTo>
                                      <a:lnTo>
                                        <a:pt x="323" y="139"/>
                                      </a:lnTo>
                                      <a:lnTo>
                                        <a:pt x="332" y="135"/>
                                      </a:lnTo>
                                      <a:lnTo>
                                        <a:pt x="343" y="133"/>
                                      </a:lnTo>
                                      <a:lnTo>
                                        <a:pt x="355" y="130"/>
                                      </a:lnTo>
                                      <a:lnTo>
                                        <a:pt x="366" y="128"/>
                                      </a:lnTo>
                                      <a:lnTo>
                                        <a:pt x="378" y="128"/>
                                      </a:lnTo>
                                      <a:lnTo>
                                        <a:pt x="390" y="129"/>
                                      </a:lnTo>
                                      <a:lnTo>
                                        <a:pt x="403" y="130"/>
                                      </a:lnTo>
                                      <a:lnTo>
                                        <a:pt x="416" y="134"/>
                                      </a:lnTo>
                                      <a:lnTo>
                                        <a:pt x="429" y="137"/>
                                      </a:lnTo>
                                      <a:lnTo>
                                        <a:pt x="442" y="141"/>
                                      </a:lnTo>
                                      <a:lnTo>
                                        <a:pt x="455" y="146"/>
                                      </a:lnTo>
                                      <a:lnTo>
                                        <a:pt x="467" y="153"/>
                                      </a:lnTo>
                                      <a:lnTo>
                                        <a:pt x="480" y="160"/>
                                      </a:lnTo>
                                      <a:lnTo>
                                        <a:pt x="493" y="167"/>
                                      </a:lnTo>
                                      <a:lnTo>
                                        <a:pt x="504" y="177"/>
                                      </a:lnTo>
                                      <a:lnTo>
                                        <a:pt x="516" y="186"/>
                                      </a:lnTo>
                                      <a:lnTo>
                                        <a:pt x="528" y="197"/>
                                      </a:lnTo>
                                      <a:lnTo>
                                        <a:pt x="433" y="66"/>
                                      </a:lnTo>
                                      <a:lnTo>
                                        <a:pt x="418" y="58"/>
                                      </a:lnTo>
                                      <a:lnTo>
                                        <a:pt x="402" y="49"/>
                                      </a:lnTo>
                                      <a:lnTo>
                                        <a:pt x="385" y="41"/>
                                      </a:lnTo>
                                      <a:lnTo>
                                        <a:pt x="369" y="35"/>
                                      </a:lnTo>
                                      <a:lnTo>
                                        <a:pt x="352" y="27"/>
                                      </a:lnTo>
                                      <a:lnTo>
                                        <a:pt x="337" y="22"/>
                                      </a:lnTo>
                                      <a:lnTo>
                                        <a:pt x="320" y="17"/>
                                      </a:lnTo>
                                      <a:lnTo>
                                        <a:pt x="303" y="11"/>
                                      </a:lnTo>
                                      <a:lnTo>
                                        <a:pt x="286" y="7"/>
                                      </a:lnTo>
                                      <a:lnTo>
                                        <a:pt x="269" y="4"/>
                                      </a:lnTo>
                                      <a:lnTo>
                                        <a:pt x="252" y="2"/>
                                      </a:lnTo>
                                      <a:lnTo>
                                        <a:pt x="236" y="0"/>
                                      </a:lnTo>
                                      <a:lnTo>
                                        <a:pt x="219" y="0"/>
                                      </a:lnTo>
                                      <a:lnTo>
                                        <a:pt x="204" y="0"/>
                                      </a:lnTo>
                                      <a:lnTo>
                                        <a:pt x="188" y="0"/>
                                      </a:lnTo>
                                      <a:lnTo>
                                        <a:pt x="172" y="2"/>
                                      </a:lnTo>
                                      <a:lnTo>
                                        <a:pt x="156" y="4"/>
                                      </a:lnTo>
                                      <a:lnTo>
                                        <a:pt x="141" y="8"/>
                                      </a:lnTo>
                                      <a:lnTo>
                                        <a:pt x="128" y="12"/>
                                      </a:lnTo>
                                      <a:lnTo>
                                        <a:pt x="114" y="18"/>
                                      </a:lnTo>
                                      <a:lnTo>
                                        <a:pt x="100" y="24"/>
                                      </a:lnTo>
                                      <a:lnTo>
                                        <a:pt x="88" y="31"/>
                                      </a:lnTo>
                                      <a:lnTo>
                                        <a:pt x="75" y="40"/>
                                      </a:lnTo>
                                      <a:lnTo>
                                        <a:pt x="64" y="50"/>
                                      </a:lnTo>
                                      <a:lnTo>
                                        <a:pt x="53" y="61"/>
                                      </a:lnTo>
                                      <a:lnTo>
                                        <a:pt x="43" y="72"/>
                                      </a:lnTo>
                                      <a:lnTo>
                                        <a:pt x="35" y="86"/>
                                      </a:lnTo>
                                      <a:lnTo>
                                        <a:pt x="26" y="100"/>
                                      </a:lnTo>
                                      <a:lnTo>
                                        <a:pt x="19" y="116"/>
                                      </a:lnTo>
                                      <a:lnTo>
                                        <a:pt x="13" y="133"/>
                                      </a:lnTo>
                                      <a:lnTo>
                                        <a:pt x="7" y="150"/>
                                      </a:lnTo>
                                      <a:lnTo>
                                        <a:pt x="3" y="169"/>
                                      </a:lnTo>
                                      <a:lnTo>
                                        <a:pt x="1" y="184"/>
                                      </a:lnTo>
                                      <a:lnTo>
                                        <a:pt x="0" y="198"/>
                                      </a:lnTo>
                                      <a:lnTo>
                                        <a:pt x="0" y="211"/>
                                      </a:lnTo>
                                      <a:lnTo>
                                        <a:pt x="1" y="224"/>
                                      </a:lnTo>
                                      <a:lnTo>
                                        <a:pt x="3" y="237"/>
                                      </a:lnTo>
                                      <a:lnTo>
                                        <a:pt x="6" y="248"/>
                                      </a:lnTo>
                                      <a:lnTo>
                                        <a:pt x="9" y="260"/>
                                      </a:lnTo>
                                      <a:lnTo>
                                        <a:pt x="15" y="270"/>
                                      </a:lnTo>
                                      <a:lnTo>
                                        <a:pt x="20" y="281"/>
                                      </a:lnTo>
                                      <a:lnTo>
                                        <a:pt x="26" y="290"/>
                                      </a:lnTo>
                                      <a:lnTo>
                                        <a:pt x="33" y="300"/>
                                      </a:lnTo>
                                      <a:lnTo>
                                        <a:pt x="40" y="309"/>
                                      </a:lnTo>
                                      <a:lnTo>
                                        <a:pt x="55" y="326"/>
                                      </a:lnTo>
                                      <a:lnTo>
                                        <a:pt x="72" y="343"/>
                                      </a:lnTo>
                                      <a:lnTo>
                                        <a:pt x="109" y="376"/>
                                      </a:lnTo>
                                      <a:lnTo>
                                        <a:pt x="145" y="409"/>
                                      </a:lnTo>
                                      <a:lnTo>
                                        <a:pt x="160" y="427"/>
                                      </a:lnTo>
                                      <a:lnTo>
                                        <a:pt x="175" y="447"/>
                                      </a:lnTo>
                                      <a:lnTo>
                                        <a:pt x="183" y="457"/>
                                      </a:lnTo>
                                      <a:lnTo>
                                        <a:pt x="188" y="467"/>
                                      </a:lnTo>
                                      <a:lnTo>
                                        <a:pt x="194" y="479"/>
                                      </a:lnTo>
                                      <a:lnTo>
                                        <a:pt x="198" y="491"/>
                                      </a:lnTo>
                                      <a:lnTo>
                                        <a:pt x="206" y="513"/>
                                      </a:lnTo>
                                      <a:lnTo>
                                        <a:pt x="212" y="534"/>
                                      </a:lnTo>
                                      <a:lnTo>
                                        <a:pt x="216" y="554"/>
                                      </a:lnTo>
                                      <a:lnTo>
                                        <a:pt x="221" y="573"/>
                                      </a:lnTo>
                                      <a:lnTo>
                                        <a:pt x="223" y="591"/>
                                      </a:lnTo>
                                      <a:lnTo>
                                        <a:pt x="225" y="608"/>
                                      </a:lnTo>
                                      <a:lnTo>
                                        <a:pt x="226" y="626"/>
                                      </a:lnTo>
                                      <a:lnTo>
                                        <a:pt x="227" y="644"/>
                                      </a:lnTo>
                                      <a:lnTo>
                                        <a:pt x="228" y="679"/>
                                      </a:lnTo>
                                      <a:lnTo>
                                        <a:pt x="229" y="715"/>
                                      </a:lnTo>
                                      <a:lnTo>
                                        <a:pt x="230" y="735"/>
                                      </a:lnTo>
                                      <a:lnTo>
                                        <a:pt x="231" y="755"/>
                                      </a:lnTo>
                                      <a:lnTo>
                                        <a:pt x="233" y="775"/>
                                      </a:lnTo>
                                      <a:lnTo>
                                        <a:pt x="236" y="798"/>
                                      </a:lnTo>
                                      <a:lnTo>
                                        <a:pt x="242" y="834"/>
                                      </a:lnTo>
                                      <a:lnTo>
                                        <a:pt x="248" y="870"/>
                                      </a:lnTo>
                                      <a:lnTo>
                                        <a:pt x="255" y="905"/>
                                      </a:lnTo>
                                      <a:lnTo>
                                        <a:pt x="263" y="940"/>
                                      </a:lnTo>
                                      <a:lnTo>
                                        <a:pt x="272" y="976"/>
                                      </a:lnTo>
                                      <a:lnTo>
                                        <a:pt x="282" y="1010"/>
                                      </a:lnTo>
                                      <a:lnTo>
                                        <a:pt x="292" y="1044"/>
                                      </a:lnTo>
                                      <a:lnTo>
                                        <a:pt x="303" y="1077"/>
                                      </a:lnTo>
                                      <a:lnTo>
                                        <a:pt x="316" y="1111"/>
                                      </a:lnTo>
                                      <a:lnTo>
                                        <a:pt x="328" y="1143"/>
                                      </a:lnTo>
                                      <a:lnTo>
                                        <a:pt x="343" y="1175"/>
                                      </a:lnTo>
                                      <a:lnTo>
                                        <a:pt x="358" y="1205"/>
                                      </a:lnTo>
                                      <a:lnTo>
                                        <a:pt x="374" y="1236"/>
                                      </a:lnTo>
                                      <a:lnTo>
                                        <a:pt x="390" y="1265"/>
                                      </a:lnTo>
                                      <a:lnTo>
                                        <a:pt x="408" y="1295"/>
                                      </a:lnTo>
                                      <a:lnTo>
                                        <a:pt x="427" y="1322"/>
                                      </a:lnTo>
                                      <a:lnTo>
                                        <a:pt x="446" y="1350"/>
                                      </a:lnTo>
                                      <a:lnTo>
                                        <a:pt x="467" y="1376"/>
                                      </a:lnTo>
                                      <a:lnTo>
                                        <a:pt x="490" y="1401"/>
                                      </a:lnTo>
                                      <a:lnTo>
                                        <a:pt x="512" y="1426"/>
                                      </a:lnTo>
                                      <a:lnTo>
                                        <a:pt x="536" y="1449"/>
                                      </a:lnTo>
                                      <a:lnTo>
                                        <a:pt x="561" y="1471"/>
                                      </a:lnTo>
                                      <a:lnTo>
                                        <a:pt x="587" y="1491"/>
                                      </a:lnTo>
                                      <a:lnTo>
                                        <a:pt x="614" y="1511"/>
                                      </a:lnTo>
                                      <a:lnTo>
                                        <a:pt x="643" y="1530"/>
                                      </a:lnTo>
                                      <a:lnTo>
                                        <a:pt x="672" y="1547"/>
                                      </a:lnTo>
                                      <a:lnTo>
                                        <a:pt x="703" y="1562"/>
                                      </a:lnTo>
                                      <a:lnTo>
                                        <a:pt x="734" y="1577"/>
                                      </a:lnTo>
                                      <a:lnTo>
                                        <a:pt x="767" y="1591"/>
                                      </a:lnTo>
                                      <a:lnTo>
                                        <a:pt x="802" y="1602"/>
                                      </a:lnTo>
                                      <a:lnTo>
                                        <a:pt x="837" y="1613"/>
                                      </a:lnTo>
                                      <a:lnTo>
                                        <a:pt x="874" y="1621"/>
                                      </a:lnTo>
                                      <a:lnTo>
                                        <a:pt x="910" y="1629"/>
                                      </a:lnTo>
                                      <a:lnTo>
                                        <a:pt x="946" y="1633"/>
                                      </a:lnTo>
                                      <a:lnTo>
                                        <a:pt x="979" y="1636"/>
                                      </a:lnTo>
                                      <a:lnTo>
                                        <a:pt x="1013" y="1636"/>
                                      </a:lnTo>
                                      <a:lnTo>
                                        <a:pt x="1046" y="1635"/>
                                      </a:lnTo>
                                      <a:lnTo>
                                        <a:pt x="1077" y="1632"/>
                                      </a:lnTo>
                                      <a:lnTo>
                                        <a:pt x="1109" y="1628"/>
                                      </a:lnTo>
                                      <a:lnTo>
                                        <a:pt x="1140" y="1622"/>
                                      </a:lnTo>
                                      <a:lnTo>
                                        <a:pt x="1170" y="1615"/>
                                      </a:lnTo>
                                      <a:lnTo>
                                        <a:pt x="1200" y="1607"/>
                                      </a:lnTo>
                                      <a:lnTo>
                                        <a:pt x="1228" y="1597"/>
                                      </a:lnTo>
                                      <a:lnTo>
                                        <a:pt x="1258" y="1587"/>
                                      </a:lnTo>
                                      <a:lnTo>
                                        <a:pt x="1286" y="1575"/>
                                      </a:lnTo>
                                      <a:lnTo>
                                        <a:pt x="1314" y="1563"/>
                                      </a:lnTo>
                                      <a:lnTo>
                                        <a:pt x="1342" y="1551"/>
                                      </a:lnTo>
                                      <a:lnTo>
                                        <a:pt x="1370" y="1537"/>
                                      </a:lnTo>
                                      <a:close/>
                                    </a:path>
                                  </a:pathLst>
                                </a:custGeom>
                                <a:solidFill>
                                  <a:srgbClr val="de9877"/>
                                </a:solidFill>
                                <a:ln w="0">
                                  <a:noFill/>
                                </a:ln>
                              </wps:spPr>
                              <wps:style>
                                <a:lnRef idx="0"/>
                                <a:fillRef idx="0"/>
                                <a:effectRef idx="0"/>
                                <a:fontRef idx="minor"/>
                              </wps:style>
                              <wps:bodyPr/>
                            </wps:wsp>
                            <wps:wsp>
                              <wps:cNvSpPr/>
                              <wps:spPr>
                                <a:xfrm>
                                  <a:off x="450360" y="652680"/>
                                  <a:ext cx="170280" cy="151200"/>
                                </a:xfrm>
                                <a:custGeom>
                                  <a:avLst/>
                                  <a:gdLst/>
                                  <a:ahLst/>
                                  <a:rect l="l" t="t" r="r" b="b"/>
                                  <a:pathLst>
                                    <a:path w="2626" h="2335">
                                      <a:moveTo>
                                        <a:pt x="2006" y="2037"/>
                                      </a:moveTo>
                                      <a:lnTo>
                                        <a:pt x="1978" y="2061"/>
                                      </a:lnTo>
                                      <a:lnTo>
                                        <a:pt x="1949" y="2084"/>
                                      </a:lnTo>
                                      <a:lnTo>
                                        <a:pt x="1921" y="2107"/>
                                      </a:lnTo>
                                      <a:lnTo>
                                        <a:pt x="1891" y="2128"/>
                                      </a:lnTo>
                                      <a:lnTo>
                                        <a:pt x="1862" y="2149"/>
                                      </a:lnTo>
                                      <a:lnTo>
                                        <a:pt x="1832" y="2169"/>
                                      </a:lnTo>
                                      <a:lnTo>
                                        <a:pt x="1801" y="2188"/>
                                      </a:lnTo>
                                      <a:lnTo>
                                        <a:pt x="1772" y="2205"/>
                                      </a:lnTo>
                                      <a:lnTo>
                                        <a:pt x="1740" y="2222"/>
                                      </a:lnTo>
                                      <a:lnTo>
                                        <a:pt x="1710" y="2238"/>
                                      </a:lnTo>
                                      <a:lnTo>
                                        <a:pt x="1678" y="2254"/>
                                      </a:lnTo>
                                      <a:lnTo>
                                        <a:pt x="1646" y="2268"/>
                                      </a:lnTo>
                                      <a:lnTo>
                                        <a:pt x="1615" y="2280"/>
                                      </a:lnTo>
                                      <a:lnTo>
                                        <a:pt x="1582" y="2292"/>
                                      </a:lnTo>
                                      <a:lnTo>
                                        <a:pt x="1550" y="2301"/>
                                      </a:lnTo>
                                      <a:lnTo>
                                        <a:pt x="1518" y="2311"/>
                                      </a:lnTo>
                                      <a:lnTo>
                                        <a:pt x="1485" y="2318"/>
                                      </a:lnTo>
                                      <a:lnTo>
                                        <a:pt x="1452" y="2324"/>
                                      </a:lnTo>
                                      <a:lnTo>
                                        <a:pt x="1418" y="2330"/>
                                      </a:lnTo>
                                      <a:lnTo>
                                        <a:pt x="1386" y="2333"/>
                                      </a:lnTo>
                                      <a:lnTo>
                                        <a:pt x="1352" y="2335"/>
                                      </a:lnTo>
                                      <a:lnTo>
                                        <a:pt x="1319" y="2335"/>
                                      </a:lnTo>
                                      <a:lnTo>
                                        <a:pt x="1285" y="2334"/>
                                      </a:lnTo>
                                      <a:lnTo>
                                        <a:pt x="1252" y="2331"/>
                                      </a:lnTo>
                                      <a:lnTo>
                                        <a:pt x="1219" y="2327"/>
                                      </a:lnTo>
                                      <a:lnTo>
                                        <a:pt x="1185" y="2320"/>
                                      </a:lnTo>
                                      <a:lnTo>
                                        <a:pt x="1151" y="2313"/>
                                      </a:lnTo>
                                      <a:lnTo>
                                        <a:pt x="1118" y="2303"/>
                                      </a:lnTo>
                                      <a:lnTo>
                                        <a:pt x="1084" y="2292"/>
                                      </a:lnTo>
                                      <a:lnTo>
                                        <a:pt x="1050" y="2278"/>
                                      </a:lnTo>
                                      <a:lnTo>
                                        <a:pt x="1017" y="2263"/>
                                      </a:lnTo>
                                      <a:lnTo>
                                        <a:pt x="984" y="2246"/>
                                      </a:lnTo>
                                      <a:lnTo>
                                        <a:pt x="949" y="2225"/>
                                      </a:lnTo>
                                      <a:lnTo>
                                        <a:pt x="917" y="2204"/>
                                      </a:lnTo>
                                      <a:lnTo>
                                        <a:pt x="888" y="2182"/>
                                      </a:lnTo>
                                      <a:lnTo>
                                        <a:pt x="860" y="2159"/>
                                      </a:lnTo>
                                      <a:lnTo>
                                        <a:pt x="835" y="2134"/>
                                      </a:lnTo>
                                      <a:lnTo>
                                        <a:pt x="811" y="2109"/>
                                      </a:lnTo>
                                      <a:lnTo>
                                        <a:pt x="789" y="2083"/>
                                      </a:lnTo>
                                      <a:lnTo>
                                        <a:pt x="768" y="2056"/>
                                      </a:lnTo>
                                      <a:lnTo>
                                        <a:pt x="750" y="2029"/>
                                      </a:lnTo>
                                      <a:lnTo>
                                        <a:pt x="732" y="2000"/>
                                      </a:lnTo>
                                      <a:lnTo>
                                        <a:pt x="716" y="1971"/>
                                      </a:lnTo>
                                      <a:lnTo>
                                        <a:pt x="701" y="1942"/>
                                      </a:lnTo>
                                      <a:lnTo>
                                        <a:pt x="686" y="1912"/>
                                      </a:lnTo>
                                      <a:lnTo>
                                        <a:pt x="672" y="1882"/>
                                      </a:lnTo>
                                      <a:lnTo>
                                        <a:pt x="659" y="1852"/>
                                      </a:lnTo>
                                      <a:lnTo>
                                        <a:pt x="646" y="1820"/>
                                      </a:lnTo>
                                      <a:lnTo>
                                        <a:pt x="621" y="1759"/>
                                      </a:lnTo>
                                      <a:lnTo>
                                        <a:pt x="595" y="1697"/>
                                      </a:lnTo>
                                      <a:lnTo>
                                        <a:pt x="583" y="1666"/>
                                      </a:lnTo>
                                      <a:lnTo>
                                        <a:pt x="569" y="1636"/>
                                      </a:lnTo>
                                      <a:lnTo>
                                        <a:pt x="554" y="1605"/>
                                      </a:lnTo>
                                      <a:lnTo>
                                        <a:pt x="539" y="1575"/>
                                      </a:lnTo>
                                      <a:lnTo>
                                        <a:pt x="523" y="1545"/>
                                      </a:lnTo>
                                      <a:lnTo>
                                        <a:pt x="506" y="1517"/>
                                      </a:lnTo>
                                      <a:lnTo>
                                        <a:pt x="487" y="1487"/>
                                      </a:lnTo>
                                      <a:lnTo>
                                        <a:pt x="468" y="1460"/>
                                      </a:lnTo>
                                      <a:lnTo>
                                        <a:pt x="445" y="1433"/>
                                      </a:lnTo>
                                      <a:lnTo>
                                        <a:pt x="422" y="1405"/>
                                      </a:lnTo>
                                      <a:lnTo>
                                        <a:pt x="398" y="1380"/>
                                      </a:lnTo>
                                      <a:lnTo>
                                        <a:pt x="371" y="1355"/>
                                      </a:lnTo>
                                      <a:lnTo>
                                        <a:pt x="356" y="1343"/>
                                      </a:lnTo>
                                      <a:lnTo>
                                        <a:pt x="341" y="1333"/>
                                      </a:lnTo>
                                      <a:lnTo>
                                        <a:pt x="325" y="1322"/>
                                      </a:lnTo>
                                      <a:lnTo>
                                        <a:pt x="308" y="1313"/>
                                      </a:lnTo>
                                      <a:lnTo>
                                        <a:pt x="273" y="1295"/>
                                      </a:lnTo>
                                      <a:lnTo>
                                        <a:pt x="238" y="1279"/>
                                      </a:lnTo>
                                      <a:lnTo>
                                        <a:pt x="202" y="1264"/>
                                      </a:lnTo>
                                      <a:lnTo>
                                        <a:pt x="166" y="1248"/>
                                      </a:lnTo>
                                      <a:lnTo>
                                        <a:pt x="148" y="1241"/>
                                      </a:lnTo>
                                      <a:lnTo>
                                        <a:pt x="131" y="1233"/>
                                      </a:lnTo>
                                      <a:lnTo>
                                        <a:pt x="114" y="1224"/>
                                      </a:lnTo>
                                      <a:lnTo>
                                        <a:pt x="98" y="1216"/>
                                      </a:lnTo>
                                      <a:lnTo>
                                        <a:pt x="84" y="1206"/>
                                      </a:lnTo>
                                      <a:lnTo>
                                        <a:pt x="69" y="1196"/>
                                      </a:lnTo>
                                      <a:lnTo>
                                        <a:pt x="56" y="1185"/>
                                      </a:lnTo>
                                      <a:lnTo>
                                        <a:pt x="44" y="1174"/>
                                      </a:lnTo>
                                      <a:lnTo>
                                        <a:pt x="33" y="1161"/>
                                      </a:lnTo>
                                      <a:lnTo>
                                        <a:pt x="23" y="1147"/>
                                      </a:lnTo>
                                      <a:lnTo>
                                        <a:pt x="16" y="1134"/>
                                      </a:lnTo>
                                      <a:lnTo>
                                        <a:pt x="9" y="1118"/>
                                      </a:lnTo>
                                      <a:lnTo>
                                        <a:pt x="4" y="1101"/>
                                      </a:lnTo>
                                      <a:lnTo>
                                        <a:pt x="1" y="1083"/>
                                      </a:lnTo>
                                      <a:lnTo>
                                        <a:pt x="0" y="1063"/>
                                      </a:lnTo>
                                      <a:lnTo>
                                        <a:pt x="0" y="1042"/>
                                      </a:lnTo>
                                      <a:lnTo>
                                        <a:pt x="3" y="1019"/>
                                      </a:lnTo>
                                      <a:lnTo>
                                        <a:pt x="9" y="995"/>
                                      </a:lnTo>
                                      <a:lnTo>
                                        <a:pt x="16" y="968"/>
                                      </a:lnTo>
                                      <a:lnTo>
                                        <a:pt x="25" y="941"/>
                                      </a:lnTo>
                                      <a:lnTo>
                                        <a:pt x="37" y="914"/>
                                      </a:lnTo>
                                      <a:lnTo>
                                        <a:pt x="51" y="889"/>
                                      </a:lnTo>
                                      <a:lnTo>
                                        <a:pt x="67" y="867"/>
                                      </a:lnTo>
                                      <a:lnTo>
                                        <a:pt x="84" y="847"/>
                                      </a:lnTo>
                                      <a:lnTo>
                                        <a:pt x="101" y="829"/>
                                      </a:lnTo>
                                      <a:lnTo>
                                        <a:pt x="122" y="814"/>
                                      </a:lnTo>
                                      <a:lnTo>
                                        <a:pt x="144" y="800"/>
                                      </a:lnTo>
                                      <a:lnTo>
                                        <a:pt x="166" y="787"/>
                                      </a:lnTo>
                                      <a:lnTo>
                                        <a:pt x="190" y="778"/>
                                      </a:lnTo>
                                      <a:lnTo>
                                        <a:pt x="214" y="769"/>
                                      </a:lnTo>
                                      <a:lnTo>
                                        <a:pt x="241" y="763"/>
                                      </a:lnTo>
                                      <a:lnTo>
                                        <a:pt x="267" y="759"/>
                                      </a:lnTo>
                                      <a:lnTo>
                                        <a:pt x="294" y="756"/>
                                      </a:lnTo>
                                      <a:lnTo>
                                        <a:pt x="322" y="754"/>
                                      </a:lnTo>
                                      <a:lnTo>
                                        <a:pt x="350" y="754"/>
                                      </a:lnTo>
                                      <a:lnTo>
                                        <a:pt x="379" y="756"/>
                                      </a:lnTo>
                                      <a:lnTo>
                                        <a:pt x="407" y="758"/>
                                      </a:lnTo>
                                      <a:lnTo>
                                        <a:pt x="437" y="762"/>
                                      </a:lnTo>
                                      <a:lnTo>
                                        <a:pt x="466" y="767"/>
                                      </a:lnTo>
                                      <a:lnTo>
                                        <a:pt x="495" y="774"/>
                                      </a:lnTo>
                                      <a:lnTo>
                                        <a:pt x="524" y="781"/>
                                      </a:lnTo>
                                      <a:lnTo>
                                        <a:pt x="552" y="790"/>
                                      </a:lnTo>
                                      <a:lnTo>
                                        <a:pt x="579" y="800"/>
                                      </a:lnTo>
                                      <a:lnTo>
                                        <a:pt x="608" y="809"/>
                                      </a:lnTo>
                                      <a:lnTo>
                                        <a:pt x="634" y="821"/>
                                      </a:lnTo>
                                      <a:lnTo>
                                        <a:pt x="661" y="832"/>
                                      </a:lnTo>
                                      <a:lnTo>
                                        <a:pt x="686" y="845"/>
                                      </a:lnTo>
                                      <a:lnTo>
                                        <a:pt x="710" y="859"/>
                                      </a:lnTo>
                                      <a:lnTo>
                                        <a:pt x="734" y="872"/>
                                      </a:lnTo>
                                      <a:lnTo>
                                        <a:pt x="756" y="887"/>
                                      </a:lnTo>
                                      <a:lnTo>
                                        <a:pt x="777" y="902"/>
                                      </a:lnTo>
                                      <a:lnTo>
                                        <a:pt x="796" y="917"/>
                                      </a:lnTo>
                                      <a:lnTo>
                                        <a:pt x="822" y="898"/>
                                      </a:lnTo>
                                      <a:lnTo>
                                        <a:pt x="848" y="877"/>
                                      </a:lnTo>
                                      <a:lnTo>
                                        <a:pt x="870" y="852"/>
                                      </a:lnTo>
                                      <a:lnTo>
                                        <a:pt x="891" y="826"/>
                                      </a:lnTo>
                                      <a:lnTo>
                                        <a:pt x="910" y="798"/>
                                      </a:lnTo>
                                      <a:lnTo>
                                        <a:pt x="928" y="768"/>
                                      </a:lnTo>
                                      <a:lnTo>
                                        <a:pt x="944" y="737"/>
                                      </a:lnTo>
                                      <a:lnTo>
                                        <a:pt x="959" y="704"/>
                                      </a:lnTo>
                                      <a:lnTo>
                                        <a:pt x="973" y="669"/>
                                      </a:lnTo>
                                      <a:lnTo>
                                        <a:pt x="987" y="635"/>
                                      </a:lnTo>
                                      <a:lnTo>
                                        <a:pt x="999" y="599"/>
                                      </a:lnTo>
                                      <a:lnTo>
                                        <a:pt x="1011" y="562"/>
                                      </a:lnTo>
                                      <a:lnTo>
                                        <a:pt x="1034" y="487"/>
                                      </a:lnTo>
                                      <a:lnTo>
                                        <a:pt x="1058" y="412"/>
                                      </a:lnTo>
                                      <a:lnTo>
                                        <a:pt x="1070" y="376"/>
                                      </a:lnTo>
                                      <a:lnTo>
                                        <a:pt x="1082" y="340"/>
                                      </a:lnTo>
                                      <a:lnTo>
                                        <a:pt x="1094" y="304"/>
                                      </a:lnTo>
                                      <a:lnTo>
                                        <a:pt x="1108" y="270"/>
                                      </a:lnTo>
                                      <a:lnTo>
                                        <a:pt x="1123" y="237"/>
                                      </a:lnTo>
                                      <a:lnTo>
                                        <a:pt x="1139" y="205"/>
                                      </a:lnTo>
                                      <a:lnTo>
                                        <a:pt x="1156" y="174"/>
                                      </a:lnTo>
                                      <a:lnTo>
                                        <a:pt x="1174" y="146"/>
                                      </a:lnTo>
                                      <a:lnTo>
                                        <a:pt x="1194" y="120"/>
                                      </a:lnTo>
                                      <a:lnTo>
                                        <a:pt x="1215" y="94"/>
                                      </a:lnTo>
                                      <a:lnTo>
                                        <a:pt x="1238" y="72"/>
                                      </a:lnTo>
                                      <a:lnTo>
                                        <a:pt x="1264" y="53"/>
                                      </a:lnTo>
                                      <a:lnTo>
                                        <a:pt x="1292" y="36"/>
                                      </a:lnTo>
                                      <a:lnTo>
                                        <a:pt x="1321" y="23"/>
                                      </a:lnTo>
                                      <a:lnTo>
                                        <a:pt x="1354" y="12"/>
                                      </a:lnTo>
                                      <a:lnTo>
                                        <a:pt x="1389" y="5"/>
                                      </a:lnTo>
                                      <a:lnTo>
                                        <a:pt x="1426" y="1"/>
                                      </a:lnTo>
                                      <a:lnTo>
                                        <a:pt x="1460" y="0"/>
                                      </a:lnTo>
                                      <a:lnTo>
                                        <a:pt x="1489" y="2"/>
                                      </a:lnTo>
                                      <a:lnTo>
                                        <a:pt x="1514" y="7"/>
                                      </a:lnTo>
                                      <a:lnTo>
                                        <a:pt x="1538" y="15"/>
                                      </a:lnTo>
                                      <a:lnTo>
                                        <a:pt x="1557" y="26"/>
                                      </a:lnTo>
                                      <a:lnTo>
                                        <a:pt x="1574" y="39"/>
                                      </a:lnTo>
                                      <a:lnTo>
                                        <a:pt x="1587" y="54"/>
                                      </a:lnTo>
                                      <a:lnTo>
                                        <a:pt x="1598" y="72"/>
                                      </a:lnTo>
                                      <a:lnTo>
                                        <a:pt x="1606" y="91"/>
                                      </a:lnTo>
                                      <a:lnTo>
                                        <a:pt x="1612" y="112"/>
                                      </a:lnTo>
                                      <a:lnTo>
                                        <a:pt x="1616" y="135"/>
                                      </a:lnTo>
                                      <a:lnTo>
                                        <a:pt x="1617" y="160"/>
                                      </a:lnTo>
                                      <a:lnTo>
                                        <a:pt x="1617" y="185"/>
                                      </a:lnTo>
                                      <a:lnTo>
                                        <a:pt x="1615" y="212"/>
                                      </a:lnTo>
                                      <a:lnTo>
                                        <a:pt x="1612" y="240"/>
                                      </a:lnTo>
                                      <a:lnTo>
                                        <a:pt x="1606" y="267"/>
                                      </a:lnTo>
                                      <a:lnTo>
                                        <a:pt x="1600" y="297"/>
                                      </a:lnTo>
                                      <a:lnTo>
                                        <a:pt x="1593" y="325"/>
                                      </a:lnTo>
                                      <a:lnTo>
                                        <a:pt x="1584" y="354"/>
                                      </a:lnTo>
                                      <a:lnTo>
                                        <a:pt x="1575" y="384"/>
                                      </a:lnTo>
                                      <a:lnTo>
                                        <a:pt x="1564" y="413"/>
                                      </a:lnTo>
                                      <a:lnTo>
                                        <a:pt x="1553" y="442"/>
                                      </a:lnTo>
                                      <a:lnTo>
                                        <a:pt x="1543" y="470"/>
                                      </a:lnTo>
                                      <a:lnTo>
                                        <a:pt x="1521" y="525"/>
                                      </a:lnTo>
                                      <a:lnTo>
                                        <a:pt x="1500" y="576"/>
                                      </a:lnTo>
                                      <a:lnTo>
                                        <a:pt x="1481" y="621"/>
                                      </a:lnTo>
                                      <a:lnTo>
                                        <a:pt x="1464" y="659"/>
                                      </a:lnTo>
                                      <a:lnTo>
                                        <a:pt x="1496" y="635"/>
                                      </a:lnTo>
                                      <a:lnTo>
                                        <a:pt x="1532" y="606"/>
                                      </a:lnTo>
                                      <a:lnTo>
                                        <a:pt x="1569" y="575"/>
                                      </a:lnTo>
                                      <a:lnTo>
                                        <a:pt x="1607" y="542"/>
                                      </a:lnTo>
                                      <a:lnTo>
                                        <a:pt x="1646" y="509"/>
                                      </a:lnTo>
                                      <a:lnTo>
                                        <a:pt x="1687" y="476"/>
                                      </a:lnTo>
                                      <a:lnTo>
                                        <a:pt x="1709" y="460"/>
                                      </a:lnTo>
                                      <a:lnTo>
                                        <a:pt x="1730" y="444"/>
                                      </a:lnTo>
                                      <a:lnTo>
                                        <a:pt x="1751" y="429"/>
                                      </a:lnTo>
                                      <a:lnTo>
                                        <a:pt x="1772" y="414"/>
                                      </a:lnTo>
                                      <a:lnTo>
                                        <a:pt x="1794" y="401"/>
                                      </a:lnTo>
                                      <a:lnTo>
                                        <a:pt x="1815" y="388"/>
                                      </a:lnTo>
                                      <a:lnTo>
                                        <a:pt x="1837" y="376"/>
                                      </a:lnTo>
                                      <a:lnTo>
                                        <a:pt x="1860" y="365"/>
                                      </a:lnTo>
                                      <a:lnTo>
                                        <a:pt x="1882" y="355"/>
                                      </a:lnTo>
                                      <a:lnTo>
                                        <a:pt x="1904" y="347"/>
                                      </a:lnTo>
                                      <a:lnTo>
                                        <a:pt x="1926" y="341"/>
                                      </a:lnTo>
                                      <a:lnTo>
                                        <a:pt x="1948" y="335"/>
                                      </a:lnTo>
                                      <a:lnTo>
                                        <a:pt x="1971" y="332"/>
                                      </a:lnTo>
                                      <a:lnTo>
                                        <a:pt x="1994" y="331"/>
                                      </a:lnTo>
                                      <a:lnTo>
                                        <a:pt x="2016" y="331"/>
                                      </a:lnTo>
                                      <a:lnTo>
                                        <a:pt x="2038" y="333"/>
                                      </a:lnTo>
                                      <a:lnTo>
                                        <a:pt x="2060" y="339"/>
                                      </a:lnTo>
                                      <a:lnTo>
                                        <a:pt x="2082" y="346"/>
                                      </a:lnTo>
                                      <a:lnTo>
                                        <a:pt x="2104" y="354"/>
                                      </a:lnTo>
                                      <a:lnTo>
                                        <a:pt x="2126" y="367"/>
                                      </a:lnTo>
                                      <a:lnTo>
                                        <a:pt x="2150" y="382"/>
                                      </a:lnTo>
                                      <a:lnTo>
                                        <a:pt x="2170" y="398"/>
                                      </a:lnTo>
                                      <a:lnTo>
                                        <a:pt x="2188" y="414"/>
                                      </a:lnTo>
                                      <a:lnTo>
                                        <a:pt x="2201" y="430"/>
                                      </a:lnTo>
                                      <a:lnTo>
                                        <a:pt x="2213" y="448"/>
                                      </a:lnTo>
                                      <a:lnTo>
                                        <a:pt x="2223" y="465"/>
                                      </a:lnTo>
                                      <a:lnTo>
                                        <a:pt x="2229" y="483"/>
                                      </a:lnTo>
                                      <a:lnTo>
                                        <a:pt x="2233" y="501"/>
                                      </a:lnTo>
                                      <a:lnTo>
                                        <a:pt x="2235" y="519"/>
                                      </a:lnTo>
                                      <a:lnTo>
                                        <a:pt x="2235" y="537"/>
                                      </a:lnTo>
                                      <a:lnTo>
                                        <a:pt x="2233" y="555"/>
                                      </a:lnTo>
                                      <a:lnTo>
                                        <a:pt x="2230" y="573"/>
                                      </a:lnTo>
                                      <a:lnTo>
                                        <a:pt x="2224" y="592"/>
                                      </a:lnTo>
                                      <a:lnTo>
                                        <a:pt x="2217" y="610"/>
                                      </a:lnTo>
                                      <a:lnTo>
                                        <a:pt x="2209" y="629"/>
                                      </a:lnTo>
                                      <a:lnTo>
                                        <a:pt x="2198" y="648"/>
                                      </a:lnTo>
                                      <a:lnTo>
                                        <a:pt x="2188" y="666"/>
                                      </a:lnTo>
                                      <a:lnTo>
                                        <a:pt x="2175" y="685"/>
                                      </a:lnTo>
                                      <a:lnTo>
                                        <a:pt x="2161" y="704"/>
                                      </a:lnTo>
                                      <a:lnTo>
                                        <a:pt x="2148" y="722"/>
                                      </a:lnTo>
                                      <a:lnTo>
                                        <a:pt x="2133" y="740"/>
                                      </a:lnTo>
                                      <a:lnTo>
                                        <a:pt x="2117" y="758"/>
                                      </a:lnTo>
                                      <a:lnTo>
                                        <a:pt x="2101" y="776"/>
                                      </a:lnTo>
                                      <a:lnTo>
                                        <a:pt x="2085" y="792"/>
                                      </a:lnTo>
                                      <a:lnTo>
                                        <a:pt x="2053" y="826"/>
                                      </a:lnTo>
                                      <a:lnTo>
                                        <a:pt x="2019" y="859"/>
                                      </a:lnTo>
                                      <a:lnTo>
                                        <a:pt x="1987" y="888"/>
                                      </a:lnTo>
                                      <a:lnTo>
                                        <a:pt x="1958" y="917"/>
                                      </a:lnTo>
                                      <a:lnTo>
                                        <a:pt x="1977" y="910"/>
                                      </a:lnTo>
                                      <a:lnTo>
                                        <a:pt x="1997" y="903"/>
                                      </a:lnTo>
                                      <a:lnTo>
                                        <a:pt x="2016" y="895"/>
                                      </a:lnTo>
                                      <a:lnTo>
                                        <a:pt x="2036" y="886"/>
                                      </a:lnTo>
                                      <a:lnTo>
                                        <a:pt x="2075" y="867"/>
                                      </a:lnTo>
                                      <a:lnTo>
                                        <a:pt x="2115" y="848"/>
                                      </a:lnTo>
                                      <a:lnTo>
                                        <a:pt x="2154" y="829"/>
                                      </a:lnTo>
                                      <a:lnTo>
                                        <a:pt x="2193" y="811"/>
                                      </a:lnTo>
                                      <a:lnTo>
                                        <a:pt x="2213" y="803"/>
                                      </a:lnTo>
                                      <a:lnTo>
                                        <a:pt x="2232" y="795"/>
                                      </a:lnTo>
                                      <a:lnTo>
                                        <a:pt x="2252" y="788"/>
                                      </a:lnTo>
                                      <a:lnTo>
                                        <a:pt x="2271" y="782"/>
                                      </a:lnTo>
                                      <a:lnTo>
                                        <a:pt x="2290" y="777"/>
                                      </a:lnTo>
                                      <a:lnTo>
                                        <a:pt x="2309" y="772"/>
                                      </a:lnTo>
                                      <a:lnTo>
                                        <a:pt x="2328" y="769"/>
                                      </a:lnTo>
                                      <a:lnTo>
                                        <a:pt x="2347" y="768"/>
                                      </a:lnTo>
                                      <a:lnTo>
                                        <a:pt x="2365" y="767"/>
                                      </a:lnTo>
                                      <a:lnTo>
                                        <a:pt x="2383" y="769"/>
                                      </a:lnTo>
                                      <a:lnTo>
                                        <a:pt x="2401" y="771"/>
                                      </a:lnTo>
                                      <a:lnTo>
                                        <a:pt x="2419" y="777"/>
                                      </a:lnTo>
                                      <a:lnTo>
                                        <a:pt x="2437" y="783"/>
                                      </a:lnTo>
                                      <a:lnTo>
                                        <a:pt x="2454" y="791"/>
                                      </a:lnTo>
                                      <a:lnTo>
                                        <a:pt x="2470" y="802"/>
                                      </a:lnTo>
                                      <a:lnTo>
                                        <a:pt x="2487" y="815"/>
                                      </a:lnTo>
                                      <a:lnTo>
                                        <a:pt x="2503" y="829"/>
                                      </a:lnTo>
                                      <a:lnTo>
                                        <a:pt x="2519" y="847"/>
                                      </a:lnTo>
                                      <a:lnTo>
                                        <a:pt x="2535" y="867"/>
                                      </a:lnTo>
                                      <a:lnTo>
                                        <a:pt x="2551" y="889"/>
                                      </a:lnTo>
                                      <a:lnTo>
                                        <a:pt x="2563" y="912"/>
                                      </a:lnTo>
                                      <a:lnTo>
                                        <a:pt x="2574" y="935"/>
                                      </a:lnTo>
                                      <a:lnTo>
                                        <a:pt x="2582" y="956"/>
                                      </a:lnTo>
                                      <a:lnTo>
                                        <a:pt x="2588" y="976"/>
                                      </a:lnTo>
                                      <a:lnTo>
                                        <a:pt x="2592" y="996"/>
                                      </a:lnTo>
                                      <a:lnTo>
                                        <a:pt x="2593" y="1015"/>
                                      </a:lnTo>
                                      <a:lnTo>
                                        <a:pt x="2593" y="1034"/>
                                      </a:lnTo>
                                      <a:lnTo>
                                        <a:pt x="2590" y="1051"/>
                                      </a:lnTo>
                                      <a:lnTo>
                                        <a:pt x="2586" y="1068"/>
                                      </a:lnTo>
                                      <a:lnTo>
                                        <a:pt x="2580" y="1085"/>
                                      </a:lnTo>
                                      <a:lnTo>
                                        <a:pt x="2572" y="1102"/>
                                      </a:lnTo>
                                      <a:lnTo>
                                        <a:pt x="2563" y="1117"/>
                                      </a:lnTo>
                                      <a:lnTo>
                                        <a:pt x="2553" y="1133"/>
                                      </a:lnTo>
                                      <a:lnTo>
                                        <a:pt x="2540" y="1147"/>
                                      </a:lnTo>
                                      <a:lnTo>
                                        <a:pt x="2527" y="1161"/>
                                      </a:lnTo>
                                      <a:lnTo>
                                        <a:pt x="2513" y="1175"/>
                                      </a:lnTo>
                                      <a:lnTo>
                                        <a:pt x="2497" y="1188"/>
                                      </a:lnTo>
                                      <a:lnTo>
                                        <a:pt x="2481" y="1201"/>
                                      </a:lnTo>
                                      <a:lnTo>
                                        <a:pt x="2463" y="1214"/>
                                      </a:lnTo>
                                      <a:lnTo>
                                        <a:pt x="2445" y="1226"/>
                                      </a:lnTo>
                                      <a:lnTo>
                                        <a:pt x="2407" y="1249"/>
                                      </a:lnTo>
                                      <a:lnTo>
                                        <a:pt x="2368" y="1272"/>
                                      </a:lnTo>
                                      <a:lnTo>
                                        <a:pt x="2286" y="1313"/>
                                      </a:lnTo>
                                      <a:lnTo>
                                        <a:pt x="2206" y="1352"/>
                                      </a:lnTo>
                                      <a:lnTo>
                                        <a:pt x="2226" y="1349"/>
                                      </a:lnTo>
                                      <a:lnTo>
                                        <a:pt x="2247" y="1348"/>
                                      </a:lnTo>
                                      <a:lnTo>
                                        <a:pt x="2268" y="1348"/>
                                      </a:lnTo>
                                      <a:lnTo>
                                        <a:pt x="2289" y="1349"/>
                                      </a:lnTo>
                                      <a:lnTo>
                                        <a:pt x="2311" y="1352"/>
                                      </a:lnTo>
                                      <a:lnTo>
                                        <a:pt x="2332" y="1355"/>
                                      </a:lnTo>
                                      <a:lnTo>
                                        <a:pt x="2354" y="1359"/>
                                      </a:lnTo>
                                      <a:lnTo>
                                        <a:pt x="2376" y="1364"/>
                                      </a:lnTo>
                                      <a:lnTo>
                                        <a:pt x="2397" y="1369"/>
                                      </a:lnTo>
                                      <a:lnTo>
                                        <a:pt x="2418" y="1377"/>
                                      </a:lnTo>
                                      <a:lnTo>
                                        <a:pt x="2438" y="1384"/>
                                      </a:lnTo>
                                      <a:lnTo>
                                        <a:pt x="2458" y="1393"/>
                                      </a:lnTo>
                                      <a:lnTo>
                                        <a:pt x="2477" y="1402"/>
                                      </a:lnTo>
                                      <a:lnTo>
                                        <a:pt x="2496" y="1413"/>
                                      </a:lnTo>
                                      <a:lnTo>
                                        <a:pt x="2514" y="1424"/>
                                      </a:lnTo>
                                      <a:lnTo>
                                        <a:pt x="2531" y="1436"/>
                                      </a:lnTo>
                                      <a:lnTo>
                                        <a:pt x="2546" y="1448"/>
                                      </a:lnTo>
                                      <a:lnTo>
                                        <a:pt x="2561" y="1462"/>
                                      </a:lnTo>
                                      <a:lnTo>
                                        <a:pt x="2574" y="1476"/>
                                      </a:lnTo>
                                      <a:lnTo>
                                        <a:pt x="2587" y="1491"/>
                                      </a:lnTo>
                                      <a:lnTo>
                                        <a:pt x="2597" y="1506"/>
                                      </a:lnTo>
                                      <a:lnTo>
                                        <a:pt x="2607" y="1522"/>
                                      </a:lnTo>
                                      <a:lnTo>
                                        <a:pt x="2614" y="1539"/>
                                      </a:lnTo>
                                      <a:lnTo>
                                        <a:pt x="2619" y="1556"/>
                                      </a:lnTo>
                                      <a:lnTo>
                                        <a:pt x="2624" y="1574"/>
                                      </a:lnTo>
                                      <a:lnTo>
                                        <a:pt x="2626" y="1592"/>
                                      </a:lnTo>
                                      <a:lnTo>
                                        <a:pt x="2626" y="1611"/>
                                      </a:lnTo>
                                      <a:lnTo>
                                        <a:pt x="2625" y="1631"/>
                                      </a:lnTo>
                                      <a:lnTo>
                                        <a:pt x="2620" y="1651"/>
                                      </a:lnTo>
                                      <a:lnTo>
                                        <a:pt x="2613" y="1671"/>
                                      </a:lnTo>
                                      <a:lnTo>
                                        <a:pt x="2605" y="1692"/>
                                      </a:lnTo>
                                      <a:lnTo>
                                        <a:pt x="2593" y="1713"/>
                                      </a:lnTo>
                                      <a:lnTo>
                                        <a:pt x="2586" y="1726"/>
                                      </a:lnTo>
                                      <a:lnTo>
                                        <a:pt x="2576" y="1738"/>
                                      </a:lnTo>
                                      <a:lnTo>
                                        <a:pt x="2568" y="1747"/>
                                      </a:lnTo>
                                      <a:lnTo>
                                        <a:pt x="2558" y="1757"/>
                                      </a:lnTo>
                                      <a:lnTo>
                                        <a:pt x="2549" y="1764"/>
                                      </a:lnTo>
                                      <a:lnTo>
                                        <a:pt x="2539" y="1772"/>
                                      </a:lnTo>
                                      <a:lnTo>
                                        <a:pt x="2529" y="1777"/>
                                      </a:lnTo>
                                      <a:lnTo>
                                        <a:pt x="2518" y="1782"/>
                                      </a:lnTo>
                                      <a:lnTo>
                                        <a:pt x="2507" y="1786"/>
                                      </a:lnTo>
                                      <a:lnTo>
                                        <a:pt x="2497" y="1791"/>
                                      </a:lnTo>
                                      <a:lnTo>
                                        <a:pt x="2485" y="1793"/>
                                      </a:lnTo>
                                      <a:lnTo>
                                        <a:pt x="2474" y="1796"/>
                                      </a:lnTo>
                                      <a:lnTo>
                                        <a:pt x="2450" y="1799"/>
                                      </a:lnTo>
                                      <a:lnTo>
                                        <a:pt x="2427" y="1800"/>
                                      </a:lnTo>
                                      <a:lnTo>
                                        <a:pt x="2378" y="1801"/>
                                      </a:lnTo>
                                      <a:lnTo>
                                        <a:pt x="2329" y="1803"/>
                                      </a:lnTo>
                                      <a:lnTo>
                                        <a:pt x="2305" y="1806"/>
                                      </a:lnTo>
                                      <a:lnTo>
                                        <a:pt x="2281" y="1812"/>
                                      </a:lnTo>
                                      <a:lnTo>
                                        <a:pt x="2269" y="1815"/>
                                      </a:lnTo>
                                      <a:lnTo>
                                        <a:pt x="2257" y="1819"/>
                                      </a:lnTo>
                                      <a:lnTo>
                                        <a:pt x="2246" y="1823"/>
                                      </a:lnTo>
                                      <a:lnTo>
                                        <a:pt x="2235" y="1830"/>
                                      </a:lnTo>
                                      <a:lnTo>
                                        <a:pt x="2215" y="1841"/>
                                      </a:lnTo>
                                      <a:lnTo>
                                        <a:pt x="2196" y="1853"/>
                                      </a:lnTo>
                                      <a:lnTo>
                                        <a:pt x="2180" y="1865"/>
                                      </a:lnTo>
                                      <a:lnTo>
                                        <a:pt x="2164" y="1877"/>
                                      </a:lnTo>
                                      <a:lnTo>
                                        <a:pt x="2151" y="1890"/>
                                      </a:lnTo>
                                      <a:lnTo>
                                        <a:pt x="2137" y="1901"/>
                                      </a:lnTo>
                                      <a:lnTo>
                                        <a:pt x="2125" y="1914"/>
                                      </a:lnTo>
                                      <a:lnTo>
                                        <a:pt x="2113" y="1926"/>
                                      </a:lnTo>
                                      <a:lnTo>
                                        <a:pt x="2090" y="1953"/>
                                      </a:lnTo>
                                      <a:lnTo>
                                        <a:pt x="2065" y="1980"/>
                                      </a:lnTo>
                                      <a:lnTo>
                                        <a:pt x="2052" y="1994"/>
                                      </a:lnTo>
                                      <a:lnTo>
                                        <a:pt x="2038" y="2008"/>
                                      </a:lnTo>
                                      <a:lnTo>
                                        <a:pt x="2022" y="2022"/>
                                      </a:lnTo>
                                      <a:lnTo>
                                        <a:pt x="2006" y="2037"/>
                                      </a:lnTo>
                                      <a:close/>
                                    </a:path>
                                  </a:pathLst>
                                </a:custGeom>
                                <a:solidFill>
                                  <a:srgbClr val="f2b495"/>
                                </a:solidFill>
                                <a:ln w="9360">
                                  <a:solidFill>
                                    <a:srgbClr val="000000"/>
                                  </a:solidFill>
                                  <a:round/>
                                </a:ln>
                              </wps:spPr>
                              <wps:style>
                                <a:lnRef idx="0"/>
                                <a:fillRef idx="0"/>
                                <a:effectRef idx="0"/>
                                <a:fontRef idx="minor"/>
                              </wps:style>
                              <wps:bodyPr/>
                            </wps:wsp>
                            <wps:wsp>
                              <wps:cNvSpPr/>
                              <wps:spPr>
                                <a:xfrm>
                                  <a:off x="528480" y="697320"/>
                                  <a:ext cx="59760" cy="65520"/>
                                </a:xfrm>
                                <a:custGeom>
                                  <a:avLst/>
                                  <a:gdLst/>
                                  <a:ahLst/>
                                  <a:rect l="l" t="t" r="r" b="b"/>
                                  <a:pathLst>
                                    <a:path w="926" h="1016">
                                      <a:moveTo>
                                        <a:pt x="0" y="0"/>
                                      </a:moveTo>
                                      <a:lnTo>
                                        <a:pt x="9" y="4"/>
                                      </a:lnTo>
                                      <a:lnTo>
                                        <a:pt x="36" y="12"/>
                                      </a:lnTo>
                                      <a:lnTo>
                                        <a:pt x="77" y="27"/>
                                      </a:lnTo>
                                      <a:lnTo>
                                        <a:pt x="131" y="48"/>
                                      </a:lnTo>
                                      <a:lnTo>
                                        <a:pt x="161" y="61"/>
                                      </a:lnTo>
                                      <a:lnTo>
                                        <a:pt x="194" y="77"/>
                                      </a:lnTo>
                                      <a:lnTo>
                                        <a:pt x="229" y="94"/>
                                      </a:lnTo>
                                      <a:lnTo>
                                        <a:pt x="266" y="114"/>
                                      </a:lnTo>
                                      <a:lnTo>
                                        <a:pt x="304" y="135"/>
                                      </a:lnTo>
                                      <a:lnTo>
                                        <a:pt x="344" y="158"/>
                                      </a:lnTo>
                                      <a:lnTo>
                                        <a:pt x="384" y="185"/>
                                      </a:lnTo>
                                      <a:lnTo>
                                        <a:pt x="425" y="212"/>
                                      </a:lnTo>
                                      <a:lnTo>
                                        <a:pt x="466" y="243"/>
                                      </a:lnTo>
                                      <a:lnTo>
                                        <a:pt x="508" y="275"/>
                                      </a:lnTo>
                                      <a:lnTo>
                                        <a:pt x="548" y="310"/>
                                      </a:lnTo>
                                      <a:lnTo>
                                        <a:pt x="589" y="348"/>
                                      </a:lnTo>
                                      <a:lnTo>
                                        <a:pt x="628" y="388"/>
                                      </a:lnTo>
                                      <a:lnTo>
                                        <a:pt x="666" y="431"/>
                                      </a:lnTo>
                                      <a:lnTo>
                                        <a:pt x="703" y="476"/>
                                      </a:lnTo>
                                      <a:lnTo>
                                        <a:pt x="739" y="525"/>
                                      </a:lnTo>
                                      <a:lnTo>
                                        <a:pt x="771" y="575"/>
                                      </a:lnTo>
                                      <a:lnTo>
                                        <a:pt x="803" y="629"/>
                                      </a:lnTo>
                                      <a:lnTo>
                                        <a:pt x="832" y="686"/>
                                      </a:lnTo>
                                      <a:lnTo>
                                        <a:pt x="857" y="746"/>
                                      </a:lnTo>
                                      <a:lnTo>
                                        <a:pt x="880" y="809"/>
                                      </a:lnTo>
                                      <a:lnTo>
                                        <a:pt x="899" y="875"/>
                                      </a:lnTo>
                                      <a:lnTo>
                                        <a:pt x="915" y="944"/>
                                      </a:lnTo>
                                      <a:lnTo>
                                        <a:pt x="926" y="1016"/>
                                      </a:lnTo>
                                      <a:lnTo>
                                        <a:pt x="925" y="1012"/>
                                      </a:lnTo>
                                      <a:lnTo>
                                        <a:pt x="922" y="1000"/>
                                      </a:lnTo>
                                      <a:lnTo>
                                        <a:pt x="916" y="980"/>
                                      </a:lnTo>
                                      <a:lnTo>
                                        <a:pt x="905" y="950"/>
                                      </a:lnTo>
                                      <a:lnTo>
                                        <a:pt x="898" y="933"/>
                                      </a:lnTo>
                                      <a:lnTo>
                                        <a:pt x="888" y="913"/>
                                      </a:lnTo>
                                      <a:lnTo>
                                        <a:pt x="878" y="892"/>
                                      </a:lnTo>
                                      <a:lnTo>
                                        <a:pt x="864" y="869"/>
                                      </a:lnTo>
                                      <a:lnTo>
                                        <a:pt x="849" y="844"/>
                                      </a:lnTo>
                                      <a:lnTo>
                                        <a:pt x="833" y="816"/>
                                      </a:lnTo>
                                      <a:lnTo>
                                        <a:pt x="814" y="787"/>
                                      </a:lnTo>
                                      <a:lnTo>
                                        <a:pt x="792" y="755"/>
                                      </a:lnTo>
                                      <a:lnTo>
                                        <a:pt x="768" y="723"/>
                                      </a:lnTo>
                                      <a:lnTo>
                                        <a:pt x="741" y="687"/>
                                      </a:lnTo>
                                      <a:lnTo>
                                        <a:pt x="711" y="650"/>
                                      </a:lnTo>
                                      <a:lnTo>
                                        <a:pt x="678" y="611"/>
                                      </a:lnTo>
                                      <a:lnTo>
                                        <a:pt x="643" y="571"/>
                                      </a:lnTo>
                                      <a:lnTo>
                                        <a:pt x="604" y="528"/>
                                      </a:lnTo>
                                      <a:lnTo>
                                        <a:pt x="561" y="484"/>
                                      </a:lnTo>
                                      <a:lnTo>
                                        <a:pt x="515" y="437"/>
                                      </a:lnTo>
                                      <a:lnTo>
                                        <a:pt x="465" y="389"/>
                                      </a:lnTo>
                                      <a:lnTo>
                                        <a:pt x="412" y="338"/>
                                      </a:lnTo>
                                      <a:lnTo>
                                        <a:pt x="353" y="287"/>
                                      </a:lnTo>
                                      <a:lnTo>
                                        <a:pt x="291" y="233"/>
                                      </a:lnTo>
                                      <a:lnTo>
                                        <a:pt x="226" y="177"/>
                                      </a:lnTo>
                                      <a:lnTo>
                                        <a:pt x="155" y="120"/>
                                      </a:lnTo>
                                      <a:lnTo>
                                        <a:pt x="80" y="61"/>
                                      </a:lnTo>
                                      <a:lnTo>
                                        <a:pt x="0" y="0"/>
                                      </a:lnTo>
                                      <a:close/>
                                    </a:path>
                                  </a:pathLst>
                                </a:custGeom>
                                <a:solidFill>
                                  <a:srgbClr val="dc9074"/>
                                </a:solidFill>
                                <a:ln w="0">
                                  <a:noFill/>
                                </a:ln>
                              </wps:spPr>
                              <wps:style>
                                <a:lnRef idx="0"/>
                                <a:fillRef idx="0"/>
                                <a:effectRef idx="0"/>
                                <a:fontRef idx="minor"/>
                              </wps:style>
                              <wps:bodyPr/>
                            </wps:wsp>
                            <wps:wsp>
                              <wps:cNvSpPr/>
                              <wps:spPr>
                                <a:xfrm>
                                  <a:off x="528840" y="652680"/>
                                  <a:ext cx="25920" cy="51480"/>
                                </a:xfrm>
                                <a:custGeom>
                                  <a:avLst/>
                                  <a:gdLst/>
                                  <a:ahLst/>
                                  <a:rect l="l" t="t" r="r" b="b"/>
                                  <a:pathLst>
                                    <a:path w="412" h="795">
                                      <a:moveTo>
                                        <a:pt x="4" y="107"/>
                                      </a:moveTo>
                                      <a:lnTo>
                                        <a:pt x="0" y="106"/>
                                      </a:lnTo>
                                      <a:lnTo>
                                        <a:pt x="18" y="87"/>
                                      </a:lnTo>
                                      <a:lnTo>
                                        <a:pt x="37" y="69"/>
                                      </a:lnTo>
                                      <a:lnTo>
                                        <a:pt x="48" y="62"/>
                                      </a:lnTo>
                                      <a:lnTo>
                                        <a:pt x="58" y="54"/>
                                      </a:lnTo>
                                      <a:lnTo>
                                        <a:pt x="69" y="47"/>
                                      </a:lnTo>
                                      <a:lnTo>
                                        <a:pt x="80" y="40"/>
                                      </a:lnTo>
                                      <a:lnTo>
                                        <a:pt x="92" y="33"/>
                                      </a:lnTo>
                                      <a:lnTo>
                                        <a:pt x="104" y="28"/>
                                      </a:lnTo>
                                      <a:lnTo>
                                        <a:pt x="116" y="23"/>
                                      </a:lnTo>
                                      <a:lnTo>
                                        <a:pt x="129" y="18"/>
                                      </a:lnTo>
                                      <a:lnTo>
                                        <a:pt x="142" y="13"/>
                                      </a:lnTo>
                                      <a:lnTo>
                                        <a:pt x="155" y="10"/>
                                      </a:lnTo>
                                      <a:lnTo>
                                        <a:pt x="170" y="7"/>
                                      </a:lnTo>
                                      <a:lnTo>
                                        <a:pt x="184" y="5"/>
                                      </a:lnTo>
                                      <a:lnTo>
                                        <a:pt x="221" y="1"/>
                                      </a:lnTo>
                                      <a:lnTo>
                                        <a:pt x="255" y="0"/>
                                      </a:lnTo>
                                      <a:lnTo>
                                        <a:pt x="284" y="2"/>
                                      </a:lnTo>
                                      <a:lnTo>
                                        <a:pt x="309" y="7"/>
                                      </a:lnTo>
                                      <a:lnTo>
                                        <a:pt x="333" y="15"/>
                                      </a:lnTo>
                                      <a:lnTo>
                                        <a:pt x="352" y="26"/>
                                      </a:lnTo>
                                      <a:lnTo>
                                        <a:pt x="369" y="39"/>
                                      </a:lnTo>
                                      <a:lnTo>
                                        <a:pt x="382" y="54"/>
                                      </a:lnTo>
                                      <a:lnTo>
                                        <a:pt x="393" y="72"/>
                                      </a:lnTo>
                                      <a:lnTo>
                                        <a:pt x="401" y="91"/>
                                      </a:lnTo>
                                      <a:lnTo>
                                        <a:pt x="407" y="112"/>
                                      </a:lnTo>
                                      <a:lnTo>
                                        <a:pt x="411" y="135"/>
                                      </a:lnTo>
                                      <a:lnTo>
                                        <a:pt x="412" y="160"/>
                                      </a:lnTo>
                                      <a:lnTo>
                                        <a:pt x="412" y="185"/>
                                      </a:lnTo>
                                      <a:lnTo>
                                        <a:pt x="410" y="212"/>
                                      </a:lnTo>
                                      <a:lnTo>
                                        <a:pt x="407" y="240"/>
                                      </a:lnTo>
                                      <a:lnTo>
                                        <a:pt x="401" y="267"/>
                                      </a:lnTo>
                                      <a:lnTo>
                                        <a:pt x="395" y="297"/>
                                      </a:lnTo>
                                      <a:lnTo>
                                        <a:pt x="388" y="325"/>
                                      </a:lnTo>
                                      <a:lnTo>
                                        <a:pt x="379" y="354"/>
                                      </a:lnTo>
                                      <a:lnTo>
                                        <a:pt x="370" y="384"/>
                                      </a:lnTo>
                                      <a:lnTo>
                                        <a:pt x="359" y="413"/>
                                      </a:lnTo>
                                      <a:lnTo>
                                        <a:pt x="348" y="442"/>
                                      </a:lnTo>
                                      <a:lnTo>
                                        <a:pt x="338" y="470"/>
                                      </a:lnTo>
                                      <a:lnTo>
                                        <a:pt x="316" y="525"/>
                                      </a:lnTo>
                                      <a:lnTo>
                                        <a:pt x="295" y="576"/>
                                      </a:lnTo>
                                      <a:lnTo>
                                        <a:pt x="276" y="621"/>
                                      </a:lnTo>
                                      <a:lnTo>
                                        <a:pt x="259" y="659"/>
                                      </a:lnTo>
                                      <a:lnTo>
                                        <a:pt x="275" y="647"/>
                                      </a:lnTo>
                                      <a:lnTo>
                                        <a:pt x="291" y="635"/>
                                      </a:lnTo>
                                      <a:lnTo>
                                        <a:pt x="308" y="621"/>
                                      </a:lnTo>
                                      <a:lnTo>
                                        <a:pt x="326" y="607"/>
                                      </a:lnTo>
                                      <a:lnTo>
                                        <a:pt x="304" y="636"/>
                                      </a:lnTo>
                                      <a:lnTo>
                                        <a:pt x="281" y="662"/>
                                      </a:lnTo>
                                      <a:lnTo>
                                        <a:pt x="258" y="688"/>
                                      </a:lnTo>
                                      <a:lnTo>
                                        <a:pt x="233" y="713"/>
                                      </a:lnTo>
                                      <a:lnTo>
                                        <a:pt x="208" y="736"/>
                                      </a:lnTo>
                                      <a:lnTo>
                                        <a:pt x="183" y="758"/>
                                      </a:lnTo>
                                      <a:lnTo>
                                        <a:pt x="157" y="777"/>
                                      </a:lnTo>
                                      <a:lnTo>
                                        <a:pt x="130" y="795"/>
                                      </a:lnTo>
                                      <a:lnTo>
                                        <a:pt x="136" y="779"/>
                                      </a:lnTo>
                                      <a:lnTo>
                                        <a:pt x="144" y="760"/>
                                      </a:lnTo>
                                      <a:lnTo>
                                        <a:pt x="152" y="738"/>
                                      </a:lnTo>
                                      <a:lnTo>
                                        <a:pt x="161" y="712"/>
                                      </a:lnTo>
                                      <a:lnTo>
                                        <a:pt x="179" y="653"/>
                                      </a:lnTo>
                                      <a:lnTo>
                                        <a:pt x="197" y="586"/>
                                      </a:lnTo>
                                      <a:lnTo>
                                        <a:pt x="205" y="550"/>
                                      </a:lnTo>
                                      <a:lnTo>
                                        <a:pt x="214" y="512"/>
                                      </a:lnTo>
                                      <a:lnTo>
                                        <a:pt x="222" y="476"/>
                                      </a:lnTo>
                                      <a:lnTo>
                                        <a:pt x="229" y="437"/>
                                      </a:lnTo>
                                      <a:lnTo>
                                        <a:pt x="236" y="399"/>
                                      </a:lnTo>
                                      <a:lnTo>
                                        <a:pt x="242" y="361"/>
                                      </a:lnTo>
                                      <a:lnTo>
                                        <a:pt x="246" y="323"/>
                                      </a:lnTo>
                                      <a:lnTo>
                                        <a:pt x="249" y="287"/>
                                      </a:lnTo>
                                      <a:lnTo>
                                        <a:pt x="250" y="251"/>
                                      </a:lnTo>
                                      <a:lnTo>
                                        <a:pt x="251" y="218"/>
                                      </a:lnTo>
                                      <a:lnTo>
                                        <a:pt x="249" y="186"/>
                                      </a:lnTo>
                                      <a:lnTo>
                                        <a:pt x="246" y="158"/>
                                      </a:lnTo>
                                      <a:lnTo>
                                        <a:pt x="241" y="130"/>
                                      </a:lnTo>
                                      <a:lnTo>
                                        <a:pt x="232" y="107"/>
                                      </a:lnTo>
                                      <a:lnTo>
                                        <a:pt x="223" y="86"/>
                                      </a:lnTo>
                                      <a:lnTo>
                                        <a:pt x="210" y="69"/>
                                      </a:lnTo>
                                      <a:lnTo>
                                        <a:pt x="195" y="56"/>
                                      </a:lnTo>
                                      <a:lnTo>
                                        <a:pt x="178" y="48"/>
                                      </a:lnTo>
                                      <a:lnTo>
                                        <a:pt x="156" y="45"/>
                                      </a:lnTo>
                                      <a:lnTo>
                                        <a:pt x="133" y="46"/>
                                      </a:lnTo>
                                      <a:lnTo>
                                        <a:pt x="106" y="52"/>
                                      </a:lnTo>
                                      <a:lnTo>
                                        <a:pt x="75" y="65"/>
                                      </a:lnTo>
                                      <a:lnTo>
                                        <a:pt x="41" y="83"/>
                                      </a:lnTo>
                                      <a:lnTo>
                                        <a:pt x="4" y="107"/>
                                      </a:lnTo>
                                      <a:close/>
                                    </a:path>
                                  </a:pathLst>
                                </a:custGeom>
                                <a:solidFill>
                                  <a:srgbClr val="de9877"/>
                                </a:solidFill>
                                <a:ln w="0">
                                  <a:noFill/>
                                </a:ln>
                              </wps:spPr>
                              <wps:style>
                                <a:lnRef idx="0"/>
                                <a:fillRef idx="0"/>
                                <a:effectRef idx="0"/>
                                <a:fontRef idx="minor"/>
                              </wps:style>
                              <wps:bodyPr/>
                            </wps:wsp>
                            <wps:wsp>
                              <wps:cNvSpPr/>
                              <wps:spPr>
                                <a:xfrm>
                                  <a:off x="552960" y="674280"/>
                                  <a:ext cx="42480" cy="45720"/>
                                </a:xfrm>
                                <a:custGeom>
                                  <a:avLst/>
                                  <a:gdLst/>
                                  <a:ahLst/>
                                  <a:rect l="l" t="t" r="r" b="b"/>
                                  <a:pathLst>
                                    <a:path w="657" h="710">
                                      <a:moveTo>
                                        <a:pt x="460" y="215"/>
                                      </a:moveTo>
                                      <a:lnTo>
                                        <a:pt x="457" y="195"/>
                                      </a:lnTo>
                                      <a:lnTo>
                                        <a:pt x="450" y="176"/>
                                      </a:lnTo>
                                      <a:lnTo>
                                        <a:pt x="443" y="160"/>
                                      </a:lnTo>
                                      <a:lnTo>
                                        <a:pt x="435" y="147"/>
                                      </a:lnTo>
                                      <a:lnTo>
                                        <a:pt x="424" y="135"/>
                                      </a:lnTo>
                                      <a:lnTo>
                                        <a:pt x="412" y="125"/>
                                      </a:lnTo>
                                      <a:lnTo>
                                        <a:pt x="400" y="117"/>
                                      </a:lnTo>
                                      <a:lnTo>
                                        <a:pt x="386" y="112"/>
                                      </a:lnTo>
                                      <a:lnTo>
                                        <a:pt x="371" y="108"/>
                                      </a:lnTo>
                                      <a:lnTo>
                                        <a:pt x="355" y="105"/>
                                      </a:lnTo>
                                      <a:lnTo>
                                        <a:pt x="338" y="105"/>
                                      </a:lnTo>
                                      <a:lnTo>
                                        <a:pt x="322" y="105"/>
                                      </a:lnTo>
                                      <a:lnTo>
                                        <a:pt x="304" y="107"/>
                                      </a:lnTo>
                                      <a:lnTo>
                                        <a:pt x="286" y="110"/>
                                      </a:lnTo>
                                      <a:lnTo>
                                        <a:pt x="267" y="114"/>
                                      </a:lnTo>
                                      <a:lnTo>
                                        <a:pt x="248" y="119"/>
                                      </a:lnTo>
                                      <a:lnTo>
                                        <a:pt x="229" y="127"/>
                                      </a:lnTo>
                                      <a:lnTo>
                                        <a:pt x="210" y="134"/>
                                      </a:lnTo>
                                      <a:lnTo>
                                        <a:pt x="191" y="141"/>
                                      </a:lnTo>
                                      <a:lnTo>
                                        <a:pt x="172" y="151"/>
                                      </a:lnTo>
                                      <a:lnTo>
                                        <a:pt x="154" y="160"/>
                                      </a:lnTo>
                                      <a:lnTo>
                                        <a:pt x="136" y="170"/>
                                      </a:lnTo>
                                      <a:lnTo>
                                        <a:pt x="118" y="180"/>
                                      </a:lnTo>
                                      <a:lnTo>
                                        <a:pt x="101" y="191"/>
                                      </a:lnTo>
                                      <a:lnTo>
                                        <a:pt x="84" y="201"/>
                                      </a:lnTo>
                                      <a:lnTo>
                                        <a:pt x="69" y="213"/>
                                      </a:lnTo>
                                      <a:lnTo>
                                        <a:pt x="55" y="224"/>
                                      </a:lnTo>
                                      <a:lnTo>
                                        <a:pt x="41" y="234"/>
                                      </a:lnTo>
                                      <a:lnTo>
                                        <a:pt x="28" y="245"/>
                                      </a:lnTo>
                                      <a:lnTo>
                                        <a:pt x="18" y="255"/>
                                      </a:lnTo>
                                      <a:lnTo>
                                        <a:pt x="7" y="266"/>
                                      </a:lnTo>
                                      <a:lnTo>
                                        <a:pt x="0" y="274"/>
                                      </a:lnTo>
                                      <a:lnTo>
                                        <a:pt x="64" y="181"/>
                                      </a:lnTo>
                                      <a:lnTo>
                                        <a:pt x="93" y="158"/>
                                      </a:lnTo>
                                      <a:lnTo>
                                        <a:pt x="121" y="136"/>
                                      </a:lnTo>
                                      <a:lnTo>
                                        <a:pt x="151" y="114"/>
                                      </a:lnTo>
                                      <a:lnTo>
                                        <a:pt x="180" y="93"/>
                                      </a:lnTo>
                                      <a:lnTo>
                                        <a:pt x="210" y="73"/>
                                      </a:lnTo>
                                      <a:lnTo>
                                        <a:pt x="240" y="55"/>
                                      </a:lnTo>
                                      <a:lnTo>
                                        <a:pt x="255" y="47"/>
                                      </a:lnTo>
                                      <a:lnTo>
                                        <a:pt x="271" y="39"/>
                                      </a:lnTo>
                                      <a:lnTo>
                                        <a:pt x="286" y="32"/>
                                      </a:lnTo>
                                      <a:lnTo>
                                        <a:pt x="302" y="26"/>
                                      </a:lnTo>
                                      <a:lnTo>
                                        <a:pt x="316" y="19"/>
                                      </a:lnTo>
                                      <a:lnTo>
                                        <a:pt x="332" y="14"/>
                                      </a:lnTo>
                                      <a:lnTo>
                                        <a:pt x="348" y="10"/>
                                      </a:lnTo>
                                      <a:lnTo>
                                        <a:pt x="363" y="7"/>
                                      </a:lnTo>
                                      <a:lnTo>
                                        <a:pt x="379" y="3"/>
                                      </a:lnTo>
                                      <a:lnTo>
                                        <a:pt x="394" y="1"/>
                                      </a:lnTo>
                                      <a:lnTo>
                                        <a:pt x="410" y="0"/>
                                      </a:lnTo>
                                      <a:lnTo>
                                        <a:pt x="425" y="0"/>
                                      </a:lnTo>
                                      <a:lnTo>
                                        <a:pt x="441" y="0"/>
                                      </a:lnTo>
                                      <a:lnTo>
                                        <a:pt x="457" y="2"/>
                                      </a:lnTo>
                                      <a:lnTo>
                                        <a:pt x="471" y="6"/>
                                      </a:lnTo>
                                      <a:lnTo>
                                        <a:pt x="487" y="9"/>
                                      </a:lnTo>
                                      <a:lnTo>
                                        <a:pt x="503" y="14"/>
                                      </a:lnTo>
                                      <a:lnTo>
                                        <a:pt x="518" y="20"/>
                                      </a:lnTo>
                                      <a:lnTo>
                                        <a:pt x="534" y="28"/>
                                      </a:lnTo>
                                      <a:lnTo>
                                        <a:pt x="548" y="36"/>
                                      </a:lnTo>
                                      <a:lnTo>
                                        <a:pt x="567" y="49"/>
                                      </a:lnTo>
                                      <a:lnTo>
                                        <a:pt x="584" y="60"/>
                                      </a:lnTo>
                                      <a:lnTo>
                                        <a:pt x="599" y="74"/>
                                      </a:lnTo>
                                      <a:lnTo>
                                        <a:pt x="613" y="87"/>
                                      </a:lnTo>
                                      <a:lnTo>
                                        <a:pt x="623" y="100"/>
                                      </a:lnTo>
                                      <a:lnTo>
                                        <a:pt x="633" y="114"/>
                                      </a:lnTo>
                                      <a:lnTo>
                                        <a:pt x="641" y="128"/>
                                      </a:lnTo>
                                      <a:lnTo>
                                        <a:pt x="648" y="141"/>
                                      </a:lnTo>
                                      <a:lnTo>
                                        <a:pt x="652" y="156"/>
                                      </a:lnTo>
                                      <a:lnTo>
                                        <a:pt x="655" y="170"/>
                                      </a:lnTo>
                                      <a:lnTo>
                                        <a:pt x="657" y="185"/>
                                      </a:lnTo>
                                      <a:lnTo>
                                        <a:pt x="657" y="199"/>
                                      </a:lnTo>
                                      <a:lnTo>
                                        <a:pt x="656" y="214"/>
                                      </a:lnTo>
                                      <a:lnTo>
                                        <a:pt x="654" y="229"/>
                                      </a:lnTo>
                                      <a:lnTo>
                                        <a:pt x="651" y="244"/>
                                      </a:lnTo>
                                      <a:lnTo>
                                        <a:pt x="647" y="258"/>
                                      </a:lnTo>
                                      <a:lnTo>
                                        <a:pt x="641" y="273"/>
                                      </a:lnTo>
                                      <a:lnTo>
                                        <a:pt x="635" y="289"/>
                                      </a:lnTo>
                                      <a:lnTo>
                                        <a:pt x="628" y="304"/>
                                      </a:lnTo>
                                      <a:lnTo>
                                        <a:pt x="619" y="318"/>
                                      </a:lnTo>
                                      <a:lnTo>
                                        <a:pt x="611" y="333"/>
                                      </a:lnTo>
                                      <a:lnTo>
                                        <a:pt x="601" y="348"/>
                                      </a:lnTo>
                                      <a:lnTo>
                                        <a:pt x="591" y="364"/>
                                      </a:lnTo>
                                      <a:lnTo>
                                        <a:pt x="579" y="378"/>
                                      </a:lnTo>
                                      <a:lnTo>
                                        <a:pt x="556" y="407"/>
                                      </a:lnTo>
                                      <a:lnTo>
                                        <a:pt x="532" y="435"/>
                                      </a:lnTo>
                                      <a:lnTo>
                                        <a:pt x="505" y="464"/>
                                      </a:lnTo>
                                      <a:lnTo>
                                        <a:pt x="479" y="491"/>
                                      </a:lnTo>
                                      <a:lnTo>
                                        <a:pt x="474" y="494"/>
                                      </a:lnTo>
                                      <a:lnTo>
                                        <a:pt x="467" y="497"/>
                                      </a:lnTo>
                                      <a:lnTo>
                                        <a:pt x="431" y="523"/>
                                      </a:lnTo>
                                      <a:lnTo>
                                        <a:pt x="397" y="550"/>
                                      </a:lnTo>
                                      <a:lnTo>
                                        <a:pt x="363" y="578"/>
                                      </a:lnTo>
                                      <a:lnTo>
                                        <a:pt x="329" y="607"/>
                                      </a:lnTo>
                                      <a:lnTo>
                                        <a:pt x="294" y="634"/>
                                      </a:lnTo>
                                      <a:lnTo>
                                        <a:pt x="259" y="662"/>
                                      </a:lnTo>
                                      <a:lnTo>
                                        <a:pt x="241" y="674"/>
                                      </a:lnTo>
                                      <a:lnTo>
                                        <a:pt x="222" y="687"/>
                                      </a:lnTo>
                                      <a:lnTo>
                                        <a:pt x="204" y="698"/>
                                      </a:lnTo>
                                      <a:lnTo>
                                        <a:pt x="184" y="710"/>
                                      </a:lnTo>
                                      <a:lnTo>
                                        <a:pt x="216" y="663"/>
                                      </a:lnTo>
                                      <a:lnTo>
                                        <a:pt x="257" y="604"/>
                                      </a:lnTo>
                                      <a:lnTo>
                                        <a:pt x="305" y="536"/>
                                      </a:lnTo>
                                      <a:lnTo>
                                        <a:pt x="353" y="466"/>
                                      </a:lnTo>
                                      <a:lnTo>
                                        <a:pt x="375" y="431"/>
                                      </a:lnTo>
                                      <a:lnTo>
                                        <a:pt x="398" y="395"/>
                                      </a:lnTo>
                                      <a:lnTo>
                                        <a:pt x="417" y="360"/>
                                      </a:lnTo>
                                      <a:lnTo>
                                        <a:pt x="433" y="328"/>
                                      </a:lnTo>
                                      <a:lnTo>
                                        <a:pt x="440" y="311"/>
                                      </a:lnTo>
                                      <a:lnTo>
                                        <a:pt x="446" y="296"/>
                                      </a:lnTo>
                                      <a:lnTo>
                                        <a:pt x="451" y="280"/>
                                      </a:lnTo>
                                      <a:lnTo>
                                        <a:pt x="456" y="267"/>
                                      </a:lnTo>
                                      <a:lnTo>
                                        <a:pt x="459" y="253"/>
                                      </a:lnTo>
                                      <a:lnTo>
                                        <a:pt x="460" y="239"/>
                                      </a:lnTo>
                                      <a:lnTo>
                                        <a:pt x="461" y="227"/>
                                      </a:lnTo>
                                      <a:lnTo>
                                        <a:pt x="460" y="215"/>
                                      </a:lnTo>
                                      <a:close/>
                                    </a:path>
                                  </a:pathLst>
                                </a:custGeom>
                                <a:solidFill>
                                  <a:srgbClr val="de9877"/>
                                </a:solidFill>
                                <a:ln w="0">
                                  <a:noFill/>
                                </a:ln>
                              </wps:spPr>
                              <wps:style>
                                <a:lnRef idx="0"/>
                                <a:fillRef idx="0"/>
                                <a:effectRef idx="0"/>
                                <a:fontRef idx="minor"/>
                              </wps:style>
                              <wps:bodyPr/>
                            </wps:wsp>
                            <wps:wsp>
                              <wps:cNvSpPr/>
                              <wps:spPr>
                                <a:xfrm>
                                  <a:off x="581040" y="702360"/>
                                  <a:ext cx="37440" cy="39960"/>
                                </a:xfrm>
                                <a:custGeom>
                                  <a:avLst/>
                                  <a:gdLst/>
                                  <a:ahLst/>
                                  <a:rect l="l" t="t" r="r" b="b"/>
                                  <a:pathLst>
                                    <a:path w="583" h="619">
                                      <a:moveTo>
                                        <a:pt x="49" y="121"/>
                                      </a:moveTo>
                                      <a:lnTo>
                                        <a:pt x="124" y="72"/>
                                      </a:lnTo>
                                      <a:lnTo>
                                        <a:pt x="152" y="58"/>
                                      </a:lnTo>
                                      <a:lnTo>
                                        <a:pt x="181" y="45"/>
                                      </a:lnTo>
                                      <a:lnTo>
                                        <a:pt x="209" y="33"/>
                                      </a:lnTo>
                                      <a:lnTo>
                                        <a:pt x="237" y="22"/>
                                      </a:lnTo>
                                      <a:lnTo>
                                        <a:pt x="264" y="14"/>
                                      </a:lnTo>
                                      <a:lnTo>
                                        <a:pt x="292" y="7"/>
                                      </a:lnTo>
                                      <a:lnTo>
                                        <a:pt x="305" y="4"/>
                                      </a:lnTo>
                                      <a:lnTo>
                                        <a:pt x="319" y="2"/>
                                      </a:lnTo>
                                      <a:lnTo>
                                        <a:pt x="333" y="1"/>
                                      </a:lnTo>
                                      <a:lnTo>
                                        <a:pt x="345" y="0"/>
                                      </a:lnTo>
                                      <a:lnTo>
                                        <a:pt x="359" y="1"/>
                                      </a:lnTo>
                                      <a:lnTo>
                                        <a:pt x="372" y="2"/>
                                      </a:lnTo>
                                      <a:lnTo>
                                        <a:pt x="385" y="3"/>
                                      </a:lnTo>
                                      <a:lnTo>
                                        <a:pt x="398" y="7"/>
                                      </a:lnTo>
                                      <a:lnTo>
                                        <a:pt x="411" y="10"/>
                                      </a:lnTo>
                                      <a:lnTo>
                                        <a:pt x="424" y="15"/>
                                      </a:lnTo>
                                      <a:lnTo>
                                        <a:pt x="435" y="20"/>
                                      </a:lnTo>
                                      <a:lnTo>
                                        <a:pt x="448" y="27"/>
                                      </a:lnTo>
                                      <a:lnTo>
                                        <a:pt x="460" y="35"/>
                                      </a:lnTo>
                                      <a:lnTo>
                                        <a:pt x="472" y="43"/>
                                      </a:lnTo>
                                      <a:lnTo>
                                        <a:pt x="484" y="54"/>
                                      </a:lnTo>
                                      <a:lnTo>
                                        <a:pt x="495" y="64"/>
                                      </a:lnTo>
                                      <a:lnTo>
                                        <a:pt x="507" y="77"/>
                                      </a:lnTo>
                                      <a:lnTo>
                                        <a:pt x="519" y="91"/>
                                      </a:lnTo>
                                      <a:lnTo>
                                        <a:pt x="529" y="107"/>
                                      </a:lnTo>
                                      <a:lnTo>
                                        <a:pt x="541" y="122"/>
                                      </a:lnTo>
                                      <a:lnTo>
                                        <a:pt x="553" y="144"/>
                                      </a:lnTo>
                                      <a:lnTo>
                                        <a:pt x="563" y="166"/>
                                      </a:lnTo>
                                      <a:lnTo>
                                        <a:pt x="571" y="187"/>
                                      </a:lnTo>
                                      <a:lnTo>
                                        <a:pt x="578" y="207"/>
                                      </a:lnTo>
                                      <a:lnTo>
                                        <a:pt x="581" y="226"/>
                                      </a:lnTo>
                                      <a:lnTo>
                                        <a:pt x="583" y="244"/>
                                      </a:lnTo>
                                      <a:lnTo>
                                        <a:pt x="583" y="262"/>
                                      </a:lnTo>
                                      <a:lnTo>
                                        <a:pt x="581" y="280"/>
                                      </a:lnTo>
                                      <a:lnTo>
                                        <a:pt x="578" y="297"/>
                                      </a:lnTo>
                                      <a:lnTo>
                                        <a:pt x="572" y="313"/>
                                      </a:lnTo>
                                      <a:lnTo>
                                        <a:pt x="565" y="329"/>
                                      </a:lnTo>
                                      <a:lnTo>
                                        <a:pt x="557" y="344"/>
                                      </a:lnTo>
                                      <a:lnTo>
                                        <a:pt x="547" y="359"/>
                                      </a:lnTo>
                                      <a:lnTo>
                                        <a:pt x="536" y="373"/>
                                      </a:lnTo>
                                      <a:lnTo>
                                        <a:pt x="524" y="388"/>
                                      </a:lnTo>
                                      <a:lnTo>
                                        <a:pt x="511" y="400"/>
                                      </a:lnTo>
                                      <a:lnTo>
                                        <a:pt x="496" y="414"/>
                                      </a:lnTo>
                                      <a:lnTo>
                                        <a:pt x="481" y="427"/>
                                      </a:lnTo>
                                      <a:lnTo>
                                        <a:pt x="465" y="439"/>
                                      </a:lnTo>
                                      <a:lnTo>
                                        <a:pt x="448" y="451"/>
                                      </a:lnTo>
                                      <a:lnTo>
                                        <a:pt x="430" y="462"/>
                                      </a:lnTo>
                                      <a:lnTo>
                                        <a:pt x="412" y="474"/>
                                      </a:lnTo>
                                      <a:lnTo>
                                        <a:pt x="393" y="485"/>
                                      </a:lnTo>
                                      <a:lnTo>
                                        <a:pt x="374" y="495"/>
                                      </a:lnTo>
                                      <a:lnTo>
                                        <a:pt x="335" y="516"/>
                                      </a:lnTo>
                                      <a:lnTo>
                                        <a:pt x="295" y="536"/>
                                      </a:lnTo>
                                      <a:lnTo>
                                        <a:pt x="256" y="555"/>
                                      </a:lnTo>
                                      <a:lnTo>
                                        <a:pt x="217" y="574"/>
                                      </a:lnTo>
                                      <a:lnTo>
                                        <a:pt x="187" y="582"/>
                                      </a:lnTo>
                                      <a:lnTo>
                                        <a:pt x="159" y="590"/>
                                      </a:lnTo>
                                      <a:lnTo>
                                        <a:pt x="130" y="596"/>
                                      </a:lnTo>
                                      <a:lnTo>
                                        <a:pt x="102" y="602"/>
                                      </a:lnTo>
                                      <a:lnTo>
                                        <a:pt x="75" y="608"/>
                                      </a:lnTo>
                                      <a:lnTo>
                                        <a:pt x="49" y="613"/>
                                      </a:lnTo>
                                      <a:lnTo>
                                        <a:pt x="25" y="617"/>
                                      </a:lnTo>
                                      <a:lnTo>
                                        <a:pt x="0" y="619"/>
                                      </a:lnTo>
                                      <a:lnTo>
                                        <a:pt x="10" y="608"/>
                                      </a:lnTo>
                                      <a:lnTo>
                                        <a:pt x="20" y="595"/>
                                      </a:lnTo>
                                      <a:lnTo>
                                        <a:pt x="31" y="584"/>
                                      </a:lnTo>
                                      <a:lnTo>
                                        <a:pt x="43" y="573"/>
                                      </a:lnTo>
                                      <a:lnTo>
                                        <a:pt x="67" y="551"/>
                                      </a:lnTo>
                                      <a:lnTo>
                                        <a:pt x="93" y="531"/>
                                      </a:lnTo>
                                      <a:lnTo>
                                        <a:pt x="148" y="494"/>
                                      </a:lnTo>
                                      <a:lnTo>
                                        <a:pt x="206" y="457"/>
                                      </a:lnTo>
                                      <a:lnTo>
                                        <a:pt x="234" y="438"/>
                                      </a:lnTo>
                                      <a:lnTo>
                                        <a:pt x="262" y="419"/>
                                      </a:lnTo>
                                      <a:lnTo>
                                        <a:pt x="275" y="409"/>
                                      </a:lnTo>
                                      <a:lnTo>
                                        <a:pt x="287" y="398"/>
                                      </a:lnTo>
                                      <a:lnTo>
                                        <a:pt x="300" y="388"/>
                                      </a:lnTo>
                                      <a:lnTo>
                                        <a:pt x="313" y="377"/>
                                      </a:lnTo>
                                      <a:lnTo>
                                        <a:pt x="324" y="366"/>
                                      </a:lnTo>
                                      <a:lnTo>
                                        <a:pt x="335" y="354"/>
                                      </a:lnTo>
                                      <a:lnTo>
                                        <a:pt x="345" y="341"/>
                                      </a:lnTo>
                                      <a:lnTo>
                                        <a:pt x="356" y="328"/>
                                      </a:lnTo>
                                      <a:lnTo>
                                        <a:pt x="364" y="315"/>
                                      </a:lnTo>
                                      <a:lnTo>
                                        <a:pt x="373" y="300"/>
                                      </a:lnTo>
                                      <a:lnTo>
                                        <a:pt x="380" y="286"/>
                                      </a:lnTo>
                                      <a:lnTo>
                                        <a:pt x="387" y="271"/>
                                      </a:lnTo>
                                      <a:lnTo>
                                        <a:pt x="394" y="251"/>
                                      </a:lnTo>
                                      <a:lnTo>
                                        <a:pt x="399" y="232"/>
                                      </a:lnTo>
                                      <a:lnTo>
                                        <a:pt x="401" y="214"/>
                                      </a:lnTo>
                                      <a:lnTo>
                                        <a:pt x="402" y="197"/>
                                      </a:lnTo>
                                      <a:lnTo>
                                        <a:pt x="402" y="181"/>
                                      </a:lnTo>
                                      <a:lnTo>
                                        <a:pt x="400" y="168"/>
                                      </a:lnTo>
                                      <a:lnTo>
                                        <a:pt x="396" y="154"/>
                                      </a:lnTo>
                                      <a:lnTo>
                                        <a:pt x="391" y="140"/>
                                      </a:lnTo>
                                      <a:lnTo>
                                        <a:pt x="385" y="129"/>
                                      </a:lnTo>
                                      <a:lnTo>
                                        <a:pt x="376" y="118"/>
                                      </a:lnTo>
                                      <a:lnTo>
                                        <a:pt x="367" y="109"/>
                                      </a:lnTo>
                                      <a:lnTo>
                                        <a:pt x="357" y="100"/>
                                      </a:lnTo>
                                      <a:lnTo>
                                        <a:pt x="345" y="92"/>
                                      </a:lnTo>
                                      <a:lnTo>
                                        <a:pt x="333" y="85"/>
                                      </a:lnTo>
                                      <a:lnTo>
                                        <a:pt x="320" y="79"/>
                                      </a:lnTo>
                                      <a:lnTo>
                                        <a:pt x="306" y="74"/>
                                      </a:lnTo>
                                      <a:lnTo>
                                        <a:pt x="292" y="71"/>
                                      </a:lnTo>
                                      <a:lnTo>
                                        <a:pt x="276" y="68"/>
                                      </a:lnTo>
                                      <a:lnTo>
                                        <a:pt x="260" y="65"/>
                                      </a:lnTo>
                                      <a:lnTo>
                                        <a:pt x="244" y="64"/>
                                      </a:lnTo>
                                      <a:lnTo>
                                        <a:pt x="227" y="64"/>
                                      </a:lnTo>
                                      <a:lnTo>
                                        <a:pt x="210" y="64"/>
                                      </a:lnTo>
                                      <a:lnTo>
                                        <a:pt x="194" y="67"/>
                                      </a:lnTo>
                                      <a:lnTo>
                                        <a:pt x="177" y="69"/>
                                      </a:lnTo>
                                      <a:lnTo>
                                        <a:pt x="160" y="72"/>
                                      </a:lnTo>
                                      <a:lnTo>
                                        <a:pt x="143" y="76"/>
                                      </a:lnTo>
                                      <a:lnTo>
                                        <a:pt x="126" y="81"/>
                                      </a:lnTo>
                                      <a:lnTo>
                                        <a:pt x="110" y="88"/>
                                      </a:lnTo>
                                      <a:lnTo>
                                        <a:pt x="94" y="95"/>
                                      </a:lnTo>
                                      <a:lnTo>
                                        <a:pt x="78" y="102"/>
                                      </a:lnTo>
                                      <a:lnTo>
                                        <a:pt x="64" y="112"/>
                                      </a:lnTo>
                                      <a:lnTo>
                                        <a:pt x="49" y="121"/>
                                      </a:lnTo>
                                      <a:close/>
                                    </a:path>
                                  </a:pathLst>
                                </a:custGeom>
                                <a:solidFill>
                                  <a:srgbClr val="de9877"/>
                                </a:solidFill>
                                <a:ln w="0">
                                  <a:noFill/>
                                </a:ln>
                              </wps:spPr>
                              <wps:style>
                                <a:lnRef idx="0"/>
                                <a:fillRef idx="0"/>
                                <a:effectRef idx="0"/>
                                <a:fontRef idx="minor"/>
                              </wps:style>
                              <wps:bodyPr/>
                            </wps:wsp>
                            <wps:wsp>
                              <wps:cNvSpPr/>
                              <wps:spPr>
                                <a:xfrm>
                                  <a:off x="493560" y="740520"/>
                                  <a:ext cx="127080" cy="63000"/>
                                </a:xfrm>
                                <a:custGeom>
                                  <a:avLst/>
                                  <a:gdLst/>
                                  <a:ahLst/>
                                  <a:rect l="l" t="t" r="r" b="b"/>
                                  <a:pathLst>
                                    <a:path w="1964" h="979">
                                      <a:moveTo>
                                        <a:pt x="0" y="503"/>
                                      </a:moveTo>
                                      <a:lnTo>
                                        <a:pt x="34" y="537"/>
                                      </a:lnTo>
                                      <a:lnTo>
                                        <a:pt x="67" y="567"/>
                                      </a:lnTo>
                                      <a:lnTo>
                                        <a:pt x="103" y="596"/>
                                      </a:lnTo>
                                      <a:lnTo>
                                        <a:pt x="139" y="622"/>
                                      </a:lnTo>
                                      <a:lnTo>
                                        <a:pt x="176" y="645"/>
                                      </a:lnTo>
                                      <a:lnTo>
                                        <a:pt x="213" y="667"/>
                                      </a:lnTo>
                                      <a:lnTo>
                                        <a:pt x="251" y="686"/>
                                      </a:lnTo>
                                      <a:lnTo>
                                        <a:pt x="290" y="703"/>
                                      </a:lnTo>
                                      <a:lnTo>
                                        <a:pt x="329" y="717"/>
                                      </a:lnTo>
                                      <a:lnTo>
                                        <a:pt x="368" y="729"/>
                                      </a:lnTo>
                                      <a:lnTo>
                                        <a:pt x="408" y="740"/>
                                      </a:lnTo>
                                      <a:lnTo>
                                        <a:pt x="448" y="747"/>
                                      </a:lnTo>
                                      <a:lnTo>
                                        <a:pt x="488" y="753"/>
                                      </a:lnTo>
                                      <a:lnTo>
                                        <a:pt x="530" y="756"/>
                                      </a:lnTo>
                                      <a:lnTo>
                                        <a:pt x="570" y="758"/>
                                      </a:lnTo>
                                      <a:lnTo>
                                        <a:pt x="611" y="757"/>
                                      </a:lnTo>
                                      <a:lnTo>
                                        <a:pt x="651" y="754"/>
                                      </a:lnTo>
                                      <a:lnTo>
                                        <a:pt x="692" y="748"/>
                                      </a:lnTo>
                                      <a:lnTo>
                                        <a:pt x="732" y="741"/>
                                      </a:lnTo>
                                      <a:lnTo>
                                        <a:pt x="773" y="733"/>
                                      </a:lnTo>
                                      <a:lnTo>
                                        <a:pt x="813" y="721"/>
                                      </a:lnTo>
                                      <a:lnTo>
                                        <a:pt x="852" y="708"/>
                                      </a:lnTo>
                                      <a:lnTo>
                                        <a:pt x="893" y="693"/>
                                      </a:lnTo>
                                      <a:lnTo>
                                        <a:pt x="932" y="676"/>
                                      </a:lnTo>
                                      <a:lnTo>
                                        <a:pt x="970" y="657"/>
                                      </a:lnTo>
                                      <a:lnTo>
                                        <a:pt x="1009" y="636"/>
                                      </a:lnTo>
                                      <a:lnTo>
                                        <a:pt x="1046" y="614"/>
                                      </a:lnTo>
                                      <a:lnTo>
                                        <a:pt x="1083" y="588"/>
                                      </a:lnTo>
                                      <a:lnTo>
                                        <a:pt x="1118" y="562"/>
                                      </a:lnTo>
                                      <a:lnTo>
                                        <a:pt x="1154" y="534"/>
                                      </a:lnTo>
                                      <a:lnTo>
                                        <a:pt x="1189" y="504"/>
                                      </a:lnTo>
                                      <a:lnTo>
                                        <a:pt x="1223" y="473"/>
                                      </a:lnTo>
                                      <a:lnTo>
                                        <a:pt x="1243" y="451"/>
                                      </a:lnTo>
                                      <a:lnTo>
                                        <a:pt x="1262" y="429"/>
                                      </a:lnTo>
                                      <a:lnTo>
                                        <a:pt x="1280" y="408"/>
                                      </a:lnTo>
                                      <a:lnTo>
                                        <a:pt x="1297" y="387"/>
                                      </a:lnTo>
                                      <a:lnTo>
                                        <a:pt x="1316" y="367"/>
                                      </a:lnTo>
                                      <a:lnTo>
                                        <a:pt x="1336" y="348"/>
                                      </a:lnTo>
                                      <a:lnTo>
                                        <a:pt x="1346" y="339"/>
                                      </a:lnTo>
                                      <a:lnTo>
                                        <a:pt x="1358" y="330"/>
                                      </a:lnTo>
                                      <a:lnTo>
                                        <a:pt x="1370" y="322"/>
                                      </a:lnTo>
                                      <a:lnTo>
                                        <a:pt x="1383" y="315"/>
                                      </a:lnTo>
                                      <a:lnTo>
                                        <a:pt x="1397" y="307"/>
                                      </a:lnTo>
                                      <a:lnTo>
                                        <a:pt x="1411" y="301"/>
                                      </a:lnTo>
                                      <a:lnTo>
                                        <a:pt x="1425" y="297"/>
                                      </a:lnTo>
                                      <a:lnTo>
                                        <a:pt x="1440" y="294"/>
                                      </a:lnTo>
                                      <a:lnTo>
                                        <a:pt x="1469" y="289"/>
                                      </a:lnTo>
                                      <a:lnTo>
                                        <a:pt x="1498" y="286"/>
                                      </a:lnTo>
                                      <a:lnTo>
                                        <a:pt x="1527" y="285"/>
                                      </a:lnTo>
                                      <a:lnTo>
                                        <a:pt x="1556" y="282"/>
                                      </a:lnTo>
                                      <a:lnTo>
                                        <a:pt x="1571" y="280"/>
                                      </a:lnTo>
                                      <a:lnTo>
                                        <a:pt x="1585" y="277"/>
                                      </a:lnTo>
                                      <a:lnTo>
                                        <a:pt x="1599" y="274"/>
                                      </a:lnTo>
                                      <a:lnTo>
                                        <a:pt x="1612" y="268"/>
                                      </a:lnTo>
                                      <a:lnTo>
                                        <a:pt x="1631" y="261"/>
                                      </a:lnTo>
                                      <a:lnTo>
                                        <a:pt x="1647" y="252"/>
                                      </a:lnTo>
                                      <a:lnTo>
                                        <a:pt x="1662" y="244"/>
                                      </a:lnTo>
                                      <a:lnTo>
                                        <a:pt x="1675" y="235"/>
                                      </a:lnTo>
                                      <a:lnTo>
                                        <a:pt x="1685" y="226"/>
                                      </a:lnTo>
                                      <a:lnTo>
                                        <a:pt x="1695" y="217"/>
                                      </a:lnTo>
                                      <a:lnTo>
                                        <a:pt x="1702" y="206"/>
                                      </a:lnTo>
                                      <a:lnTo>
                                        <a:pt x="1707" y="197"/>
                                      </a:lnTo>
                                      <a:lnTo>
                                        <a:pt x="1711" y="186"/>
                                      </a:lnTo>
                                      <a:lnTo>
                                        <a:pt x="1715" y="177"/>
                                      </a:lnTo>
                                      <a:lnTo>
                                        <a:pt x="1716" y="166"/>
                                      </a:lnTo>
                                      <a:lnTo>
                                        <a:pt x="1716" y="156"/>
                                      </a:lnTo>
                                      <a:lnTo>
                                        <a:pt x="1715" y="146"/>
                                      </a:lnTo>
                                      <a:lnTo>
                                        <a:pt x="1711" y="136"/>
                                      </a:lnTo>
                                      <a:lnTo>
                                        <a:pt x="1708" y="126"/>
                                      </a:lnTo>
                                      <a:lnTo>
                                        <a:pt x="1703" y="117"/>
                                      </a:lnTo>
                                      <a:lnTo>
                                        <a:pt x="1697" y="107"/>
                                      </a:lnTo>
                                      <a:lnTo>
                                        <a:pt x="1689" y="99"/>
                                      </a:lnTo>
                                      <a:lnTo>
                                        <a:pt x="1682" y="90"/>
                                      </a:lnTo>
                                      <a:lnTo>
                                        <a:pt x="1672" y="82"/>
                                      </a:lnTo>
                                      <a:lnTo>
                                        <a:pt x="1663" y="75"/>
                                      </a:lnTo>
                                      <a:lnTo>
                                        <a:pt x="1652" y="67"/>
                                      </a:lnTo>
                                      <a:lnTo>
                                        <a:pt x="1641" y="61"/>
                                      </a:lnTo>
                                      <a:lnTo>
                                        <a:pt x="1629" y="55"/>
                                      </a:lnTo>
                                      <a:lnTo>
                                        <a:pt x="1616" y="50"/>
                                      </a:lnTo>
                                      <a:lnTo>
                                        <a:pt x="1603" y="45"/>
                                      </a:lnTo>
                                      <a:lnTo>
                                        <a:pt x="1589" y="42"/>
                                      </a:lnTo>
                                      <a:lnTo>
                                        <a:pt x="1575" y="39"/>
                                      </a:lnTo>
                                      <a:lnTo>
                                        <a:pt x="1561" y="37"/>
                                      </a:lnTo>
                                      <a:lnTo>
                                        <a:pt x="1546" y="36"/>
                                      </a:lnTo>
                                      <a:lnTo>
                                        <a:pt x="1530" y="36"/>
                                      </a:lnTo>
                                      <a:lnTo>
                                        <a:pt x="1515" y="37"/>
                                      </a:lnTo>
                                      <a:lnTo>
                                        <a:pt x="1672" y="0"/>
                                      </a:lnTo>
                                      <a:lnTo>
                                        <a:pt x="1689" y="3"/>
                                      </a:lnTo>
                                      <a:lnTo>
                                        <a:pt x="1707" y="6"/>
                                      </a:lnTo>
                                      <a:lnTo>
                                        <a:pt x="1724" y="11"/>
                                      </a:lnTo>
                                      <a:lnTo>
                                        <a:pt x="1741" y="17"/>
                                      </a:lnTo>
                                      <a:lnTo>
                                        <a:pt x="1758" y="22"/>
                                      </a:lnTo>
                                      <a:lnTo>
                                        <a:pt x="1775" y="28"/>
                                      </a:lnTo>
                                      <a:lnTo>
                                        <a:pt x="1791" y="36"/>
                                      </a:lnTo>
                                      <a:lnTo>
                                        <a:pt x="1806" y="43"/>
                                      </a:lnTo>
                                      <a:lnTo>
                                        <a:pt x="1821" y="50"/>
                                      </a:lnTo>
                                      <a:lnTo>
                                        <a:pt x="1837" y="59"/>
                                      </a:lnTo>
                                      <a:lnTo>
                                        <a:pt x="1851" y="68"/>
                                      </a:lnTo>
                                      <a:lnTo>
                                        <a:pt x="1864" y="78"/>
                                      </a:lnTo>
                                      <a:lnTo>
                                        <a:pt x="1877" y="88"/>
                                      </a:lnTo>
                                      <a:lnTo>
                                        <a:pt x="1890" y="98"/>
                                      </a:lnTo>
                                      <a:lnTo>
                                        <a:pt x="1901" y="109"/>
                                      </a:lnTo>
                                      <a:lnTo>
                                        <a:pt x="1912" y="121"/>
                                      </a:lnTo>
                                      <a:lnTo>
                                        <a:pt x="1921" y="132"/>
                                      </a:lnTo>
                                      <a:lnTo>
                                        <a:pt x="1931" y="145"/>
                                      </a:lnTo>
                                      <a:lnTo>
                                        <a:pt x="1938" y="158"/>
                                      </a:lnTo>
                                      <a:lnTo>
                                        <a:pt x="1946" y="170"/>
                                      </a:lnTo>
                                      <a:lnTo>
                                        <a:pt x="1952" y="184"/>
                                      </a:lnTo>
                                      <a:lnTo>
                                        <a:pt x="1956" y="199"/>
                                      </a:lnTo>
                                      <a:lnTo>
                                        <a:pt x="1959" y="212"/>
                                      </a:lnTo>
                                      <a:lnTo>
                                        <a:pt x="1963" y="227"/>
                                      </a:lnTo>
                                      <a:lnTo>
                                        <a:pt x="1964" y="243"/>
                                      </a:lnTo>
                                      <a:lnTo>
                                        <a:pt x="1963" y="258"/>
                                      </a:lnTo>
                                      <a:lnTo>
                                        <a:pt x="1962" y="274"/>
                                      </a:lnTo>
                                      <a:lnTo>
                                        <a:pt x="1958" y="289"/>
                                      </a:lnTo>
                                      <a:lnTo>
                                        <a:pt x="1953" y="306"/>
                                      </a:lnTo>
                                      <a:lnTo>
                                        <a:pt x="1948" y="323"/>
                                      </a:lnTo>
                                      <a:lnTo>
                                        <a:pt x="1939" y="340"/>
                                      </a:lnTo>
                                      <a:lnTo>
                                        <a:pt x="1930" y="357"/>
                                      </a:lnTo>
                                      <a:lnTo>
                                        <a:pt x="1923" y="370"/>
                                      </a:lnTo>
                                      <a:lnTo>
                                        <a:pt x="1913" y="382"/>
                                      </a:lnTo>
                                      <a:lnTo>
                                        <a:pt x="1905" y="391"/>
                                      </a:lnTo>
                                      <a:lnTo>
                                        <a:pt x="1895" y="401"/>
                                      </a:lnTo>
                                      <a:lnTo>
                                        <a:pt x="1886" y="408"/>
                                      </a:lnTo>
                                      <a:lnTo>
                                        <a:pt x="1876" y="416"/>
                                      </a:lnTo>
                                      <a:lnTo>
                                        <a:pt x="1866" y="421"/>
                                      </a:lnTo>
                                      <a:lnTo>
                                        <a:pt x="1855" y="426"/>
                                      </a:lnTo>
                                      <a:lnTo>
                                        <a:pt x="1844" y="430"/>
                                      </a:lnTo>
                                      <a:lnTo>
                                        <a:pt x="1834" y="435"/>
                                      </a:lnTo>
                                      <a:lnTo>
                                        <a:pt x="1822" y="437"/>
                                      </a:lnTo>
                                      <a:lnTo>
                                        <a:pt x="1811" y="440"/>
                                      </a:lnTo>
                                      <a:lnTo>
                                        <a:pt x="1787" y="443"/>
                                      </a:lnTo>
                                      <a:lnTo>
                                        <a:pt x="1764" y="444"/>
                                      </a:lnTo>
                                      <a:lnTo>
                                        <a:pt x="1715" y="445"/>
                                      </a:lnTo>
                                      <a:lnTo>
                                        <a:pt x="1666" y="447"/>
                                      </a:lnTo>
                                      <a:lnTo>
                                        <a:pt x="1642" y="450"/>
                                      </a:lnTo>
                                      <a:lnTo>
                                        <a:pt x="1618" y="456"/>
                                      </a:lnTo>
                                      <a:lnTo>
                                        <a:pt x="1606" y="459"/>
                                      </a:lnTo>
                                      <a:lnTo>
                                        <a:pt x="1594" y="463"/>
                                      </a:lnTo>
                                      <a:lnTo>
                                        <a:pt x="1583" y="467"/>
                                      </a:lnTo>
                                      <a:lnTo>
                                        <a:pt x="1572" y="474"/>
                                      </a:lnTo>
                                      <a:lnTo>
                                        <a:pt x="1552" y="485"/>
                                      </a:lnTo>
                                      <a:lnTo>
                                        <a:pt x="1533" y="497"/>
                                      </a:lnTo>
                                      <a:lnTo>
                                        <a:pt x="1517" y="509"/>
                                      </a:lnTo>
                                      <a:lnTo>
                                        <a:pt x="1501" y="521"/>
                                      </a:lnTo>
                                      <a:lnTo>
                                        <a:pt x="1488" y="534"/>
                                      </a:lnTo>
                                      <a:lnTo>
                                        <a:pt x="1474" y="545"/>
                                      </a:lnTo>
                                      <a:lnTo>
                                        <a:pt x="1462" y="558"/>
                                      </a:lnTo>
                                      <a:lnTo>
                                        <a:pt x="1450" y="570"/>
                                      </a:lnTo>
                                      <a:lnTo>
                                        <a:pt x="1427" y="597"/>
                                      </a:lnTo>
                                      <a:lnTo>
                                        <a:pt x="1402" y="624"/>
                                      </a:lnTo>
                                      <a:lnTo>
                                        <a:pt x="1389" y="638"/>
                                      </a:lnTo>
                                      <a:lnTo>
                                        <a:pt x="1375" y="652"/>
                                      </a:lnTo>
                                      <a:lnTo>
                                        <a:pt x="1359" y="666"/>
                                      </a:lnTo>
                                      <a:lnTo>
                                        <a:pt x="1343" y="681"/>
                                      </a:lnTo>
                                      <a:lnTo>
                                        <a:pt x="1315" y="705"/>
                                      </a:lnTo>
                                      <a:lnTo>
                                        <a:pt x="1286" y="728"/>
                                      </a:lnTo>
                                      <a:lnTo>
                                        <a:pt x="1258" y="751"/>
                                      </a:lnTo>
                                      <a:lnTo>
                                        <a:pt x="1228" y="772"/>
                                      </a:lnTo>
                                      <a:lnTo>
                                        <a:pt x="1199" y="793"/>
                                      </a:lnTo>
                                      <a:lnTo>
                                        <a:pt x="1169" y="813"/>
                                      </a:lnTo>
                                      <a:lnTo>
                                        <a:pt x="1138" y="832"/>
                                      </a:lnTo>
                                      <a:lnTo>
                                        <a:pt x="1109" y="849"/>
                                      </a:lnTo>
                                      <a:lnTo>
                                        <a:pt x="1077" y="866"/>
                                      </a:lnTo>
                                      <a:lnTo>
                                        <a:pt x="1047" y="882"/>
                                      </a:lnTo>
                                      <a:lnTo>
                                        <a:pt x="1015" y="898"/>
                                      </a:lnTo>
                                      <a:lnTo>
                                        <a:pt x="983" y="912"/>
                                      </a:lnTo>
                                      <a:lnTo>
                                        <a:pt x="952" y="924"/>
                                      </a:lnTo>
                                      <a:lnTo>
                                        <a:pt x="919" y="936"/>
                                      </a:lnTo>
                                      <a:lnTo>
                                        <a:pt x="887" y="945"/>
                                      </a:lnTo>
                                      <a:lnTo>
                                        <a:pt x="855" y="955"/>
                                      </a:lnTo>
                                      <a:lnTo>
                                        <a:pt x="822" y="962"/>
                                      </a:lnTo>
                                      <a:lnTo>
                                        <a:pt x="789" y="968"/>
                                      </a:lnTo>
                                      <a:lnTo>
                                        <a:pt x="755" y="974"/>
                                      </a:lnTo>
                                      <a:lnTo>
                                        <a:pt x="723" y="977"/>
                                      </a:lnTo>
                                      <a:lnTo>
                                        <a:pt x="689" y="979"/>
                                      </a:lnTo>
                                      <a:lnTo>
                                        <a:pt x="656" y="979"/>
                                      </a:lnTo>
                                      <a:lnTo>
                                        <a:pt x="622" y="978"/>
                                      </a:lnTo>
                                      <a:lnTo>
                                        <a:pt x="589" y="975"/>
                                      </a:lnTo>
                                      <a:lnTo>
                                        <a:pt x="556" y="971"/>
                                      </a:lnTo>
                                      <a:lnTo>
                                        <a:pt x="522" y="964"/>
                                      </a:lnTo>
                                      <a:lnTo>
                                        <a:pt x="488" y="957"/>
                                      </a:lnTo>
                                      <a:lnTo>
                                        <a:pt x="455" y="947"/>
                                      </a:lnTo>
                                      <a:lnTo>
                                        <a:pt x="421" y="936"/>
                                      </a:lnTo>
                                      <a:lnTo>
                                        <a:pt x="387" y="922"/>
                                      </a:lnTo>
                                      <a:lnTo>
                                        <a:pt x="354" y="907"/>
                                      </a:lnTo>
                                      <a:lnTo>
                                        <a:pt x="321" y="890"/>
                                      </a:lnTo>
                                      <a:lnTo>
                                        <a:pt x="305" y="881"/>
                                      </a:lnTo>
                                      <a:lnTo>
                                        <a:pt x="289" y="872"/>
                                      </a:lnTo>
                                      <a:lnTo>
                                        <a:pt x="273" y="862"/>
                                      </a:lnTo>
                                      <a:lnTo>
                                        <a:pt x="259" y="852"/>
                                      </a:lnTo>
                                      <a:lnTo>
                                        <a:pt x="231" y="832"/>
                                      </a:lnTo>
                                      <a:lnTo>
                                        <a:pt x="206" y="811"/>
                                      </a:lnTo>
                                      <a:lnTo>
                                        <a:pt x="181" y="788"/>
                                      </a:lnTo>
                                      <a:lnTo>
                                        <a:pt x="159" y="765"/>
                                      </a:lnTo>
                                      <a:lnTo>
                                        <a:pt x="138" y="741"/>
                                      </a:lnTo>
                                      <a:lnTo>
                                        <a:pt x="118" y="717"/>
                                      </a:lnTo>
                                      <a:lnTo>
                                        <a:pt x="100" y="692"/>
                                      </a:lnTo>
                                      <a:lnTo>
                                        <a:pt x="83" y="666"/>
                                      </a:lnTo>
                                      <a:lnTo>
                                        <a:pt x="67" y="640"/>
                                      </a:lnTo>
                                      <a:lnTo>
                                        <a:pt x="53" y="614"/>
                                      </a:lnTo>
                                      <a:lnTo>
                                        <a:pt x="38" y="586"/>
                                      </a:lnTo>
                                      <a:lnTo>
                                        <a:pt x="25" y="559"/>
                                      </a:lnTo>
                                      <a:lnTo>
                                        <a:pt x="13" y="532"/>
                                      </a:lnTo>
                                      <a:lnTo>
                                        <a:pt x="0" y="503"/>
                                      </a:lnTo>
                                      <a:close/>
                                    </a:path>
                                  </a:pathLst>
                                </a:custGeom>
                                <a:solidFill>
                                  <a:srgbClr val="de9877"/>
                                </a:solidFill>
                                <a:ln w="0">
                                  <a:noFill/>
                                </a:ln>
                              </wps:spPr>
                              <wps:style>
                                <a:lnRef idx="0"/>
                                <a:fillRef idx="0"/>
                                <a:effectRef idx="0"/>
                                <a:fontRef idx="minor"/>
                              </wps:style>
                              <wps:bodyPr/>
                            </wps:wsp>
                            <wps:wsp>
                              <wps:cNvSpPr/>
                              <wps:spPr>
                                <a:xfrm>
                                  <a:off x="485640" y="589320"/>
                                  <a:ext cx="34200" cy="4320"/>
                                </a:xfrm>
                                <a:custGeom>
                                  <a:avLst/>
                                  <a:gdLst/>
                                  <a:ahLst/>
                                  <a:rect l="l" t="t" r="r" b="b"/>
                                  <a:pathLst>
                                    <a:path w="538" h="76">
                                      <a:moveTo>
                                        <a:pt x="0" y="66"/>
                                      </a:moveTo>
                                      <a:lnTo>
                                        <a:pt x="17" y="59"/>
                                      </a:lnTo>
                                      <a:lnTo>
                                        <a:pt x="61" y="44"/>
                                      </a:lnTo>
                                      <a:lnTo>
                                        <a:pt x="93" y="35"/>
                                      </a:lnTo>
                                      <a:lnTo>
                                        <a:pt x="128" y="25"/>
                                      </a:lnTo>
                                      <a:lnTo>
                                        <a:pt x="167" y="17"/>
                                      </a:lnTo>
                                      <a:lnTo>
                                        <a:pt x="209" y="10"/>
                                      </a:lnTo>
                                      <a:lnTo>
                                        <a:pt x="231" y="7"/>
                                      </a:lnTo>
                                      <a:lnTo>
                                        <a:pt x="253" y="3"/>
                                      </a:lnTo>
                                      <a:lnTo>
                                        <a:pt x="275" y="2"/>
                                      </a:lnTo>
                                      <a:lnTo>
                                        <a:pt x="297" y="1"/>
                                      </a:lnTo>
                                      <a:lnTo>
                                        <a:pt x="320" y="0"/>
                                      </a:lnTo>
                                      <a:lnTo>
                                        <a:pt x="343" y="1"/>
                                      </a:lnTo>
                                      <a:lnTo>
                                        <a:pt x="365" y="2"/>
                                      </a:lnTo>
                                      <a:lnTo>
                                        <a:pt x="387" y="5"/>
                                      </a:lnTo>
                                      <a:lnTo>
                                        <a:pt x="408" y="10"/>
                                      </a:lnTo>
                                      <a:lnTo>
                                        <a:pt x="429" y="14"/>
                                      </a:lnTo>
                                      <a:lnTo>
                                        <a:pt x="449" y="21"/>
                                      </a:lnTo>
                                      <a:lnTo>
                                        <a:pt x="469" y="29"/>
                                      </a:lnTo>
                                      <a:lnTo>
                                        <a:pt x="487" y="38"/>
                                      </a:lnTo>
                                      <a:lnTo>
                                        <a:pt x="505" y="49"/>
                                      </a:lnTo>
                                      <a:lnTo>
                                        <a:pt x="522" y="61"/>
                                      </a:lnTo>
                                      <a:lnTo>
                                        <a:pt x="538" y="76"/>
                                      </a:lnTo>
                                      <a:lnTo>
                                        <a:pt x="518" y="74"/>
                                      </a:lnTo>
                                      <a:lnTo>
                                        <a:pt x="467" y="69"/>
                                      </a:lnTo>
                                      <a:lnTo>
                                        <a:pt x="392" y="61"/>
                                      </a:lnTo>
                                      <a:lnTo>
                                        <a:pt x="305" y="55"/>
                                      </a:lnTo>
                                      <a:lnTo>
                                        <a:pt x="258" y="52"/>
                                      </a:lnTo>
                                      <a:lnTo>
                                        <a:pt x="212" y="50"/>
                                      </a:lnTo>
                                      <a:lnTo>
                                        <a:pt x="166" y="49"/>
                                      </a:lnTo>
                                      <a:lnTo>
                                        <a:pt x="124" y="49"/>
                                      </a:lnTo>
                                      <a:lnTo>
                                        <a:pt x="85" y="51"/>
                                      </a:lnTo>
                                      <a:lnTo>
                                        <a:pt x="50" y="54"/>
                                      </a:lnTo>
                                      <a:lnTo>
                                        <a:pt x="34" y="56"/>
                                      </a:lnTo>
                                      <a:lnTo>
                                        <a:pt x="22" y="58"/>
                                      </a:lnTo>
                                      <a:lnTo>
                                        <a:pt x="9" y="62"/>
                                      </a:lnTo>
                                      <a:lnTo>
                                        <a:pt x="0" y="66"/>
                                      </a:lnTo>
                                      <a:close/>
                                    </a:path>
                                  </a:pathLst>
                                </a:custGeom>
                                <a:solidFill>
                                  <a:srgbClr val="5f2225"/>
                                </a:solidFill>
                                <a:ln w="0">
                                  <a:noFill/>
                                </a:ln>
                              </wps:spPr>
                              <wps:style>
                                <a:lnRef idx="0"/>
                                <a:fillRef idx="0"/>
                                <a:effectRef idx="0"/>
                                <a:fontRef idx="minor"/>
                              </wps:style>
                              <wps:bodyPr/>
                            </wps:wsp>
                            <wps:wsp>
                              <wps:cNvSpPr/>
                              <wps:spPr>
                                <a:xfrm>
                                  <a:off x="250200" y="558720"/>
                                  <a:ext cx="25560" cy="4320"/>
                                </a:xfrm>
                                <a:custGeom>
                                  <a:avLst/>
                                  <a:gdLst/>
                                  <a:ahLst/>
                                  <a:rect l="l" t="t" r="r" b="b"/>
                                  <a:pathLst>
                                    <a:path w="391" h="68">
                                      <a:moveTo>
                                        <a:pt x="391" y="68"/>
                                      </a:moveTo>
                                      <a:lnTo>
                                        <a:pt x="379" y="63"/>
                                      </a:lnTo>
                                      <a:lnTo>
                                        <a:pt x="347" y="49"/>
                                      </a:lnTo>
                                      <a:lnTo>
                                        <a:pt x="325" y="40"/>
                                      </a:lnTo>
                                      <a:lnTo>
                                        <a:pt x="300" y="31"/>
                                      </a:lnTo>
                                      <a:lnTo>
                                        <a:pt x="272" y="23"/>
                                      </a:lnTo>
                                      <a:lnTo>
                                        <a:pt x="242" y="14"/>
                                      </a:lnTo>
                                      <a:lnTo>
                                        <a:pt x="211" y="7"/>
                                      </a:lnTo>
                                      <a:lnTo>
                                        <a:pt x="179" y="3"/>
                                      </a:lnTo>
                                      <a:lnTo>
                                        <a:pt x="163" y="1"/>
                                      </a:lnTo>
                                      <a:lnTo>
                                        <a:pt x="146" y="0"/>
                                      </a:lnTo>
                                      <a:lnTo>
                                        <a:pt x="130" y="0"/>
                                      </a:lnTo>
                                      <a:lnTo>
                                        <a:pt x="114" y="0"/>
                                      </a:lnTo>
                                      <a:lnTo>
                                        <a:pt x="98" y="2"/>
                                      </a:lnTo>
                                      <a:lnTo>
                                        <a:pt x="83" y="4"/>
                                      </a:lnTo>
                                      <a:lnTo>
                                        <a:pt x="68" y="7"/>
                                      </a:lnTo>
                                      <a:lnTo>
                                        <a:pt x="53" y="12"/>
                                      </a:lnTo>
                                      <a:lnTo>
                                        <a:pt x="38" y="18"/>
                                      </a:lnTo>
                                      <a:lnTo>
                                        <a:pt x="26" y="24"/>
                                      </a:lnTo>
                                      <a:lnTo>
                                        <a:pt x="12" y="32"/>
                                      </a:lnTo>
                                      <a:lnTo>
                                        <a:pt x="0" y="42"/>
                                      </a:lnTo>
                                      <a:lnTo>
                                        <a:pt x="14" y="42"/>
                                      </a:lnTo>
                                      <a:lnTo>
                                        <a:pt x="52" y="41"/>
                                      </a:lnTo>
                                      <a:lnTo>
                                        <a:pt x="106" y="41"/>
                                      </a:lnTo>
                                      <a:lnTo>
                                        <a:pt x="170" y="41"/>
                                      </a:lnTo>
                                      <a:lnTo>
                                        <a:pt x="204" y="42"/>
                                      </a:lnTo>
                                      <a:lnTo>
                                        <a:pt x="238" y="43"/>
                                      </a:lnTo>
                                      <a:lnTo>
                                        <a:pt x="270" y="45"/>
                                      </a:lnTo>
                                      <a:lnTo>
                                        <a:pt x="301" y="48"/>
                                      </a:lnTo>
                                      <a:lnTo>
                                        <a:pt x="329" y="51"/>
                                      </a:lnTo>
                                      <a:lnTo>
                                        <a:pt x="355" y="57"/>
                                      </a:lnTo>
                                      <a:lnTo>
                                        <a:pt x="365" y="59"/>
                                      </a:lnTo>
                                      <a:lnTo>
                                        <a:pt x="375" y="62"/>
                                      </a:lnTo>
                                      <a:lnTo>
                                        <a:pt x="383" y="65"/>
                                      </a:lnTo>
                                      <a:lnTo>
                                        <a:pt x="391" y="68"/>
                                      </a:lnTo>
                                      <a:close/>
                                    </a:path>
                                  </a:pathLst>
                                </a:custGeom>
                                <a:solidFill>
                                  <a:srgbClr val="5f2225"/>
                                </a:solidFill>
                                <a:ln w="0">
                                  <a:noFill/>
                                </a:ln>
                              </wps:spPr>
                              <wps:style>
                                <a:lnRef idx="0"/>
                                <a:fillRef idx="0"/>
                                <a:effectRef idx="0"/>
                                <a:fontRef idx="minor"/>
                              </wps:style>
                              <wps:bodyPr/>
                            </wps:wsp>
                            <wps:wsp>
                              <wps:cNvSpPr/>
                              <wps:spPr>
                                <a:xfrm>
                                  <a:off x="235080" y="498600"/>
                                  <a:ext cx="67320" cy="48240"/>
                                </a:xfrm>
                                <a:custGeom>
                                  <a:avLst/>
                                  <a:gdLst/>
                                  <a:ahLst/>
                                  <a:rect l="l" t="t" r="r" b="b"/>
                                  <a:pathLst>
                                    <a:path w="1047" h="752">
                                      <a:moveTo>
                                        <a:pt x="1047" y="516"/>
                                      </a:moveTo>
                                      <a:lnTo>
                                        <a:pt x="1040" y="513"/>
                                      </a:lnTo>
                                      <a:lnTo>
                                        <a:pt x="1019" y="502"/>
                                      </a:lnTo>
                                      <a:lnTo>
                                        <a:pt x="988" y="484"/>
                                      </a:lnTo>
                                      <a:lnTo>
                                        <a:pt x="946" y="462"/>
                                      </a:lnTo>
                                      <a:lnTo>
                                        <a:pt x="895" y="435"/>
                                      </a:lnTo>
                                      <a:lnTo>
                                        <a:pt x="838" y="402"/>
                                      </a:lnTo>
                                      <a:lnTo>
                                        <a:pt x="775" y="367"/>
                                      </a:lnTo>
                                      <a:lnTo>
                                        <a:pt x="707" y="329"/>
                                      </a:lnTo>
                                      <a:lnTo>
                                        <a:pt x="637" y="288"/>
                                      </a:lnTo>
                                      <a:lnTo>
                                        <a:pt x="567" y="245"/>
                                      </a:lnTo>
                                      <a:lnTo>
                                        <a:pt x="496" y="203"/>
                                      </a:lnTo>
                                      <a:lnTo>
                                        <a:pt x="429" y="160"/>
                                      </a:lnTo>
                                      <a:lnTo>
                                        <a:pt x="363" y="117"/>
                                      </a:lnTo>
                                      <a:lnTo>
                                        <a:pt x="303" y="76"/>
                                      </a:lnTo>
                                      <a:lnTo>
                                        <a:pt x="276" y="56"/>
                                      </a:lnTo>
                                      <a:lnTo>
                                        <a:pt x="250" y="37"/>
                                      </a:lnTo>
                                      <a:lnTo>
                                        <a:pt x="226" y="18"/>
                                      </a:lnTo>
                                      <a:lnTo>
                                        <a:pt x="205" y="0"/>
                                      </a:lnTo>
                                      <a:lnTo>
                                        <a:pt x="199" y="0"/>
                                      </a:lnTo>
                                      <a:lnTo>
                                        <a:pt x="186" y="2"/>
                                      </a:lnTo>
                                      <a:lnTo>
                                        <a:pt x="177" y="5"/>
                                      </a:lnTo>
                                      <a:lnTo>
                                        <a:pt x="169" y="9"/>
                                      </a:lnTo>
                                      <a:lnTo>
                                        <a:pt x="161" y="14"/>
                                      </a:lnTo>
                                      <a:lnTo>
                                        <a:pt x="153" y="20"/>
                                      </a:lnTo>
                                      <a:lnTo>
                                        <a:pt x="150" y="23"/>
                                      </a:lnTo>
                                      <a:lnTo>
                                        <a:pt x="147" y="27"/>
                                      </a:lnTo>
                                      <a:lnTo>
                                        <a:pt x="145" y="33"/>
                                      </a:lnTo>
                                      <a:lnTo>
                                        <a:pt x="144" y="38"/>
                                      </a:lnTo>
                                      <a:lnTo>
                                        <a:pt x="143" y="43"/>
                                      </a:lnTo>
                                      <a:lnTo>
                                        <a:pt x="142" y="50"/>
                                      </a:lnTo>
                                      <a:lnTo>
                                        <a:pt x="143" y="57"/>
                                      </a:lnTo>
                                      <a:lnTo>
                                        <a:pt x="144" y="64"/>
                                      </a:lnTo>
                                      <a:lnTo>
                                        <a:pt x="146" y="73"/>
                                      </a:lnTo>
                                      <a:lnTo>
                                        <a:pt x="149" y="81"/>
                                      </a:lnTo>
                                      <a:lnTo>
                                        <a:pt x="153" y="91"/>
                                      </a:lnTo>
                                      <a:lnTo>
                                        <a:pt x="158" y="101"/>
                                      </a:lnTo>
                                      <a:lnTo>
                                        <a:pt x="166" y="112"/>
                                      </a:lnTo>
                                      <a:lnTo>
                                        <a:pt x="173" y="123"/>
                                      </a:lnTo>
                                      <a:lnTo>
                                        <a:pt x="183" y="136"/>
                                      </a:lnTo>
                                      <a:lnTo>
                                        <a:pt x="193" y="150"/>
                                      </a:lnTo>
                                      <a:lnTo>
                                        <a:pt x="206" y="163"/>
                                      </a:lnTo>
                                      <a:lnTo>
                                        <a:pt x="221" y="178"/>
                                      </a:lnTo>
                                      <a:lnTo>
                                        <a:pt x="238" y="192"/>
                                      </a:lnTo>
                                      <a:lnTo>
                                        <a:pt x="255" y="206"/>
                                      </a:lnTo>
                                      <a:lnTo>
                                        <a:pt x="276" y="221"/>
                                      </a:lnTo>
                                      <a:lnTo>
                                        <a:pt x="297" y="237"/>
                                      </a:lnTo>
                                      <a:lnTo>
                                        <a:pt x="319" y="252"/>
                                      </a:lnTo>
                                      <a:lnTo>
                                        <a:pt x="342" y="266"/>
                                      </a:lnTo>
                                      <a:lnTo>
                                        <a:pt x="392" y="297"/>
                                      </a:lnTo>
                                      <a:lnTo>
                                        <a:pt x="443" y="327"/>
                                      </a:lnTo>
                                      <a:lnTo>
                                        <a:pt x="496" y="355"/>
                                      </a:lnTo>
                                      <a:lnTo>
                                        <a:pt x="549" y="382"/>
                                      </a:lnTo>
                                      <a:lnTo>
                                        <a:pt x="601" y="409"/>
                                      </a:lnTo>
                                      <a:lnTo>
                                        <a:pt x="649" y="432"/>
                                      </a:lnTo>
                                      <a:lnTo>
                                        <a:pt x="693" y="453"/>
                                      </a:lnTo>
                                      <a:lnTo>
                                        <a:pt x="732" y="471"/>
                                      </a:lnTo>
                                      <a:lnTo>
                                        <a:pt x="790" y="496"/>
                                      </a:lnTo>
                                      <a:lnTo>
                                        <a:pt x="813" y="506"/>
                                      </a:lnTo>
                                      <a:lnTo>
                                        <a:pt x="805" y="506"/>
                                      </a:lnTo>
                                      <a:lnTo>
                                        <a:pt x="784" y="506"/>
                                      </a:lnTo>
                                      <a:lnTo>
                                        <a:pt x="753" y="506"/>
                                      </a:lnTo>
                                      <a:lnTo>
                                        <a:pt x="711" y="507"/>
                                      </a:lnTo>
                                      <a:lnTo>
                                        <a:pt x="661" y="508"/>
                                      </a:lnTo>
                                      <a:lnTo>
                                        <a:pt x="605" y="509"/>
                                      </a:lnTo>
                                      <a:lnTo>
                                        <a:pt x="543" y="511"/>
                                      </a:lnTo>
                                      <a:lnTo>
                                        <a:pt x="478" y="514"/>
                                      </a:lnTo>
                                      <a:lnTo>
                                        <a:pt x="412" y="518"/>
                                      </a:lnTo>
                                      <a:lnTo>
                                        <a:pt x="346" y="523"/>
                                      </a:lnTo>
                                      <a:lnTo>
                                        <a:pt x="282" y="531"/>
                                      </a:lnTo>
                                      <a:lnTo>
                                        <a:pt x="221" y="538"/>
                                      </a:lnTo>
                                      <a:lnTo>
                                        <a:pt x="192" y="543"/>
                                      </a:lnTo>
                                      <a:lnTo>
                                        <a:pt x="165" y="549"/>
                                      </a:lnTo>
                                      <a:lnTo>
                                        <a:pt x="139" y="554"/>
                                      </a:lnTo>
                                      <a:lnTo>
                                        <a:pt x="116" y="559"/>
                                      </a:lnTo>
                                      <a:lnTo>
                                        <a:pt x="94" y="567"/>
                                      </a:lnTo>
                                      <a:lnTo>
                                        <a:pt x="75" y="573"/>
                                      </a:lnTo>
                                      <a:lnTo>
                                        <a:pt x="58" y="580"/>
                                      </a:lnTo>
                                      <a:lnTo>
                                        <a:pt x="44" y="589"/>
                                      </a:lnTo>
                                      <a:lnTo>
                                        <a:pt x="33" y="597"/>
                                      </a:lnTo>
                                      <a:lnTo>
                                        <a:pt x="23" y="606"/>
                                      </a:lnTo>
                                      <a:lnTo>
                                        <a:pt x="15" y="614"/>
                                      </a:lnTo>
                                      <a:lnTo>
                                        <a:pt x="10" y="622"/>
                                      </a:lnTo>
                                      <a:lnTo>
                                        <a:pt x="4" y="631"/>
                                      </a:lnTo>
                                      <a:lnTo>
                                        <a:pt x="2" y="639"/>
                                      </a:lnTo>
                                      <a:lnTo>
                                        <a:pt x="0" y="648"/>
                                      </a:lnTo>
                                      <a:lnTo>
                                        <a:pt x="0" y="656"/>
                                      </a:lnTo>
                                      <a:lnTo>
                                        <a:pt x="2" y="664"/>
                                      </a:lnTo>
                                      <a:lnTo>
                                        <a:pt x="5" y="673"/>
                                      </a:lnTo>
                                      <a:lnTo>
                                        <a:pt x="10" y="680"/>
                                      </a:lnTo>
                                      <a:lnTo>
                                        <a:pt x="15" y="689"/>
                                      </a:lnTo>
                                      <a:lnTo>
                                        <a:pt x="21" y="696"/>
                                      </a:lnTo>
                                      <a:lnTo>
                                        <a:pt x="29" y="702"/>
                                      </a:lnTo>
                                      <a:lnTo>
                                        <a:pt x="38" y="710"/>
                                      </a:lnTo>
                                      <a:lnTo>
                                        <a:pt x="48" y="716"/>
                                      </a:lnTo>
                                      <a:lnTo>
                                        <a:pt x="58" y="722"/>
                                      </a:lnTo>
                                      <a:lnTo>
                                        <a:pt x="70" y="728"/>
                                      </a:lnTo>
                                      <a:lnTo>
                                        <a:pt x="81" y="733"/>
                                      </a:lnTo>
                                      <a:lnTo>
                                        <a:pt x="95" y="737"/>
                                      </a:lnTo>
                                      <a:lnTo>
                                        <a:pt x="109" y="741"/>
                                      </a:lnTo>
                                      <a:lnTo>
                                        <a:pt x="123" y="745"/>
                                      </a:lnTo>
                                      <a:lnTo>
                                        <a:pt x="137" y="748"/>
                                      </a:lnTo>
                                      <a:lnTo>
                                        <a:pt x="153" y="750"/>
                                      </a:lnTo>
                                      <a:lnTo>
                                        <a:pt x="168" y="752"/>
                                      </a:lnTo>
                                      <a:lnTo>
                                        <a:pt x="185" y="752"/>
                                      </a:lnTo>
                                      <a:lnTo>
                                        <a:pt x="201" y="752"/>
                                      </a:lnTo>
                                      <a:lnTo>
                                        <a:pt x="217" y="752"/>
                                      </a:lnTo>
                                      <a:lnTo>
                                        <a:pt x="234" y="750"/>
                                      </a:lnTo>
                                      <a:lnTo>
                                        <a:pt x="250" y="748"/>
                                      </a:lnTo>
                                      <a:lnTo>
                                        <a:pt x="267" y="745"/>
                                      </a:lnTo>
                                      <a:lnTo>
                                        <a:pt x="284" y="740"/>
                                      </a:lnTo>
                                      <a:lnTo>
                                        <a:pt x="322" y="730"/>
                                      </a:lnTo>
                                      <a:lnTo>
                                        <a:pt x="367" y="719"/>
                                      </a:lnTo>
                                      <a:lnTo>
                                        <a:pt x="420" y="709"/>
                                      </a:lnTo>
                                      <a:lnTo>
                                        <a:pt x="477" y="697"/>
                                      </a:lnTo>
                                      <a:lnTo>
                                        <a:pt x="537" y="685"/>
                                      </a:lnTo>
                                      <a:lnTo>
                                        <a:pt x="599" y="672"/>
                                      </a:lnTo>
                                      <a:lnTo>
                                        <a:pt x="664" y="658"/>
                                      </a:lnTo>
                                      <a:lnTo>
                                        <a:pt x="726" y="644"/>
                                      </a:lnTo>
                                      <a:lnTo>
                                        <a:pt x="787" y="630"/>
                                      </a:lnTo>
                                      <a:lnTo>
                                        <a:pt x="845" y="615"/>
                                      </a:lnTo>
                                      <a:lnTo>
                                        <a:pt x="873" y="608"/>
                                      </a:lnTo>
                                      <a:lnTo>
                                        <a:pt x="899" y="599"/>
                                      </a:lnTo>
                                      <a:lnTo>
                                        <a:pt x="923" y="592"/>
                                      </a:lnTo>
                                      <a:lnTo>
                                        <a:pt x="946" y="583"/>
                                      </a:lnTo>
                                      <a:lnTo>
                                        <a:pt x="967" y="576"/>
                                      </a:lnTo>
                                      <a:lnTo>
                                        <a:pt x="986" y="568"/>
                                      </a:lnTo>
                                      <a:lnTo>
                                        <a:pt x="1003" y="559"/>
                                      </a:lnTo>
                                      <a:lnTo>
                                        <a:pt x="1016" y="551"/>
                                      </a:lnTo>
                                      <a:lnTo>
                                        <a:pt x="1028" y="542"/>
                                      </a:lnTo>
                                      <a:lnTo>
                                        <a:pt x="1037" y="534"/>
                                      </a:lnTo>
                                      <a:lnTo>
                                        <a:pt x="1044" y="526"/>
                                      </a:lnTo>
                                      <a:lnTo>
                                        <a:pt x="1047" y="516"/>
                                      </a:lnTo>
                                      <a:close/>
                                    </a:path>
                                  </a:pathLst>
                                </a:custGeom>
                                <a:solidFill>
                                  <a:srgbClr val="000000"/>
                                </a:solidFill>
                                <a:ln w="0">
                                  <a:noFill/>
                                </a:ln>
                              </wps:spPr>
                              <wps:style>
                                <a:lnRef idx="0"/>
                                <a:fillRef idx="0"/>
                                <a:effectRef idx="0"/>
                                <a:fontRef idx="minor"/>
                              </wps:style>
                              <wps:bodyPr/>
                            </wps:wsp>
                            <wps:wsp>
                              <wps:cNvSpPr/>
                              <wps:spPr>
                                <a:xfrm>
                                  <a:off x="444960" y="511200"/>
                                  <a:ext cx="82440" cy="59760"/>
                                </a:xfrm>
                                <a:custGeom>
                                  <a:avLst/>
                                  <a:gdLst/>
                                  <a:ahLst/>
                                  <a:rect l="l" t="t" r="r" b="b"/>
                                  <a:pathLst>
                                    <a:path w="1275" h="930">
                                      <a:moveTo>
                                        <a:pt x="0" y="550"/>
                                      </a:moveTo>
                                      <a:lnTo>
                                        <a:pt x="9" y="547"/>
                                      </a:lnTo>
                                      <a:lnTo>
                                        <a:pt x="35" y="535"/>
                                      </a:lnTo>
                                      <a:lnTo>
                                        <a:pt x="76" y="517"/>
                                      </a:lnTo>
                                      <a:lnTo>
                                        <a:pt x="130" y="494"/>
                                      </a:lnTo>
                                      <a:lnTo>
                                        <a:pt x="195" y="464"/>
                                      </a:lnTo>
                                      <a:lnTo>
                                        <a:pt x="269" y="431"/>
                                      </a:lnTo>
                                      <a:lnTo>
                                        <a:pt x="350" y="394"/>
                                      </a:lnTo>
                                      <a:lnTo>
                                        <a:pt x="437" y="354"/>
                                      </a:lnTo>
                                      <a:lnTo>
                                        <a:pt x="526" y="311"/>
                                      </a:lnTo>
                                      <a:lnTo>
                                        <a:pt x="618" y="265"/>
                                      </a:lnTo>
                                      <a:lnTo>
                                        <a:pt x="709" y="220"/>
                                      </a:lnTo>
                                      <a:lnTo>
                                        <a:pt x="798" y="174"/>
                                      </a:lnTo>
                                      <a:lnTo>
                                        <a:pt x="841" y="151"/>
                                      </a:lnTo>
                                      <a:lnTo>
                                        <a:pt x="882" y="129"/>
                                      </a:lnTo>
                                      <a:lnTo>
                                        <a:pt x="922" y="105"/>
                                      </a:lnTo>
                                      <a:lnTo>
                                        <a:pt x="960" y="83"/>
                                      </a:lnTo>
                                      <a:lnTo>
                                        <a:pt x="997" y="62"/>
                                      </a:lnTo>
                                      <a:lnTo>
                                        <a:pt x="1031" y="40"/>
                                      </a:lnTo>
                                      <a:lnTo>
                                        <a:pt x="1061" y="20"/>
                                      </a:lnTo>
                                      <a:lnTo>
                                        <a:pt x="1090" y="0"/>
                                      </a:lnTo>
                                      <a:lnTo>
                                        <a:pt x="1097" y="1"/>
                                      </a:lnTo>
                                      <a:lnTo>
                                        <a:pt x="1113" y="5"/>
                                      </a:lnTo>
                                      <a:lnTo>
                                        <a:pt x="1123" y="10"/>
                                      </a:lnTo>
                                      <a:lnTo>
                                        <a:pt x="1133" y="15"/>
                                      </a:lnTo>
                                      <a:lnTo>
                                        <a:pt x="1143" y="21"/>
                                      </a:lnTo>
                                      <a:lnTo>
                                        <a:pt x="1151" y="30"/>
                                      </a:lnTo>
                                      <a:lnTo>
                                        <a:pt x="1155" y="35"/>
                                      </a:lnTo>
                                      <a:lnTo>
                                        <a:pt x="1158" y="40"/>
                                      </a:lnTo>
                                      <a:lnTo>
                                        <a:pt x="1160" y="46"/>
                                      </a:lnTo>
                                      <a:lnTo>
                                        <a:pt x="1162" y="53"/>
                                      </a:lnTo>
                                      <a:lnTo>
                                        <a:pt x="1163" y="60"/>
                                      </a:lnTo>
                                      <a:lnTo>
                                        <a:pt x="1162" y="69"/>
                                      </a:lnTo>
                                      <a:lnTo>
                                        <a:pt x="1161" y="77"/>
                                      </a:lnTo>
                                      <a:lnTo>
                                        <a:pt x="1159" y="85"/>
                                      </a:lnTo>
                                      <a:lnTo>
                                        <a:pt x="1154" y="96"/>
                                      </a:lnTo>
                                      <a:lnTo>
                                        <a:pt x="1150" y="106"/>
                                      </a:lnTo>
                                      <a:lnTo>
                                        <a:pt x="1144" y="117"/>
                                      </a:lnTo>
                                      <a:lnTo>
                                        <a:pt x="1135" y="130"/>
                                      </a:lnTo>
                                      <a:lnTo>
                                        <a:pt x="1127" y="142"/>
                                      </a:lnTo>
                                      <a:lnTo>
                                        <a:pt x="1115" y="156"/>
                                      </a:lnTo>
                                      <a:lnTo>
                                        <a:pt x="1103" y="171"/>
                                      </a:lnTo>
                                      <a:lnTo>
                                        <a:pt x="1088" y="185"/>
                                      </a:lnTo>
                                      <a:lnTo>
                                        <a:pt x="1071" y="201"/>
                                      </a:lnTo>
                                      <a:lnTo>
                                        <a:pt x="1052" y="217"/>
                                      </a:lnTo>
                                      <a:lnTo>
                                        <a:pt x="1030" y="234"/>
                                      </a:lnTo>
                                      <a:lnTo>
                                        <a:pt x="1007" y="250"/>
                                      </a:lnTo>
                                      <a:lnTo>
                                        <a:pt x="980" y="266"/>
                                      </a:lnTo>
                                      <a:lnTo>
                                        <a:pt x="953" y="282"/>
                                      </a:lnTo>
                                      <a:lnTo>
                                        <a:pt x="923" y="299"/>
                                      </a:lnTo>
                                      <a:lnTo>
                                        <a:pt x="894" y="315"/>
                                      </a:lnTo>
                                      <a:lnTo>
                                        <a:pt x="829" y="347"/>
                                      </a:lnTo>
                                      <a:lnTo>
                                        <a:pt x="763" y="378"/>
                                      </a:lnTo>
                                      <a:lnTo>
                                        <a:pt x="694" y="408"/>
                                      </a:lnTo>
                                      <a:lnTo>
                                        <a:pt x="627" y="436"/>
                                      </a:lnTo>
                                      <a:lnTo>
                                        <a:pt x="561" y="462"/>
                                      </a:lnTo>
                                      <a:lnTo>
                                        <a:pt x="499" y="487"/>
                                      </a:lnTo>
                                      <a:lnTo>
                                        <a:pt x="441" y="508"/>
                                      </a:lnTo>
                                      <a:lnTo>
                                        <a:pt x="391" y="526"/>
                                      </a:lnTo>
                                      <a:lnTo>
                                        <a:pt x="349" y="541"/>
                                      </a:lnTo>
                                      <a:lnTo>
                                        <a:pt x="318" y="552"/>
                                      </a:lnTo>
                                      <a:lnTo>
                                        <a:pt x="296" y="559"/>
                                      </a:lnTo>
                                      <a:lnTo>
                                        <a:pt x="290" y="561"/>
                                      </a:lnTo>
                                      <a:lnTo>
                                        <a:pt x="299" y="561"/>
                                      </a:lnTo>
                                      <a:lnTo>
                                        <a:pt x="324" y="563"/>
                                      </a:lnTo>
                                      <a:lnTo>
                                        <a:pt x="363" y="568"/>
                                      </a:lnTo>
                                      <a:lnTo>
                                        <a:pt x="415" y="572"/>
                                      </a:lnTo>
                                      <a:lnTo>
                                        <a:pt x="476" y="578"/>
                                      </a:lnTo>
                                      <a:lnTo>
                                        <a:pt x="545" y="586"/>
                                      </a:lnTo>
                                      <a:lnTo>
                                        <a:pt x="620" y="595"/>
                                      </a:lnTo>
                                      <a:lnTo>
                                        <a:pt x="701" y="606"/>
                                      </a:lnTo>
                                      <a:lnTo>
                                        <a:pt x="781" y="617"/>
                                      </a:lnTo>
                                      <a:lnTo>
                                        <a:pt x="862" y="631"/>
                                      </a:lnTo>
                                      <a:lnTo>
                                        <a:pt x="902" y="638"/>
                                      </a:lnTo>
                                      <a:lnTo>
                                        <a:pt x="941" y="646"/>
                                      </a:lnTo>
                                      <a:lnTo>
                                        <a:pt x="978" y="653"/>
                                      </a:lnTo>
                                      <a:lnTo>
                                        <a:pt x="1015" y="661"/>
                                      </a:lnTo>
                                      <a:lnTo>
                                        <a:pt x="1050" y="671"/>
                                      </a:lnTo>
                                      <a:lnTo>
                                        <a:pt x="1083" y="679"/>
                                      </a:lnTo>
                                      <a:lnTo>
                                        <a:pt x="1113" y="689"/>
                                      </a:lnTo>
                                      <a:lnTo>
                                        <a:pt x="1142" y="698"/>
                                      </a:lnTo>
                                      <a:lnTo>
                                        <a:pt x="1168" y="709"/>
                                      </a:lnTo>
                                      <a:lnTo>
                                        <a:pt x="1191" y="719"/>
                                      </a:lnTo>
                                      <a:lnTo>
                                        <a:pt x="1210" y="730"/>
                                      </a:lnTo>
                                      <a:lnTo>
                                        <a:pt x="1227" y="741"/>
                                      </a:lnTo>
                                      <a:lnTo>
                                        <a:pt x="1240" y="753"/>
                                      </a:lnTo>
                                      <a:lnTo>
                                        <a:pt x="1251" y="763"/>
                                      </a:lnTo>
                                      <a:lnTo>
                                        <a:pt x="1260" y="775"/>
                                      </a:lnTo>
                                      <a:lnTo>
                                        <a:pt x="1267" y="787"/>
                                      </a:lnTo>
                                      <a:lnTo>
                                        <a:pt x="1271" y="797"/>
                                      </a:lnTo>
                                      <a:lnTo>
                                        <a:pt x="1275" y="809"/>
                                      </a:lnTo>
                                      <a:lnTo>
                                        <a:pt x="1275" y="819"/>
                                      </a:lnTo>
                                      <a:lnTo>
                                        <a:pt x="1274" y="829"/>
                                      </a:lnTo>
                                      <a:lnTo>
                                        <a:pt x="1271" y="839"/>
                                      </a:lnTo>
                                      <a:lnTo>
                                        <a:pt x="1267" y="849"/>
                                      </a:lnTo>
                                      <a:lnTo>
                                        <a:pt x="1261" y="858"/>
                                      </a:lnTo>
                                      <a:lnTo>
                                        <a:pt x="1254" y="868"/>
                                      </a:lnTo>
                                      <a:lnTo>
                                        <a:pt x="1244" y="876"/>
                                      </a:lnTo>
                                      <a:lnTo>
                                        <a:pt x="1235" y="884"/>
                                      </a:lnTo>
                                      <a:lnTo>
                                        <a:pt x="1223" y="891"/>
                                      </a:lnTo>
                                      <a:lnTo>
                                        <a:pt x="1210" y="898"/>
                                      </a:lnTo>
                                      <a:lnTo>
                                        <a:pt x="1197" y="905"/>
                                      </a:lnTo>
                                      <a:lnTo>
                                        <a:pt x="1182" y="910"/>
                                      </a:lnTo>
                                      <a:lnTo>
                                        <a:pt x="1166" y="915"/>
                                      </a:lnTo>
                                      <a:lnTo>
                                        <a:pt x="1149" y="919"/>
                                      </a:lnTo>
                                      <a:lnTo>
                                        <a:pt x="1132" y="924"/>
                                      </a:lnTo>
                                      <a:lnTo>
                                        <a:pt x="1114" y="926"/>
                                      </a:lnTo>
                                      <a:lnTo>
                                        <a:pt x="1096" y="928"/>
                                      </a:lnTo>
                                      <a:lnTo>
                                        <a:pt x="1077" y="929"/>
                                      </a:lnTo>
                                      <a:lnTo>
                                        <a:pt x="1057" y="930"/>
                                      </a:lnTo>
                                      <a:lnTo>
                                        <a:pt x="1037" y="929"/>
                                      </a:lnTo>
                                      <a:lnTo>
                                        <a:pt x="1017" y="927"/>
                                      </a:lnTo>
                                      <a:lnTo>
                                        <a:pt x="997" y="925"/>
                                      </a:lnTo>
                                      <a:lnTo>
                                        <a:pt x="977" y="920"/>
                                      </a:lnTo>
                                      <a:lnTo>
                                        <a:pt x="956" y="916"/>
                                      </a:lnTo>
                                      <a:lnTo>
                                        <a:pt x="936" y="910"/>
                                      </a:lnTo>
                                      <a:lnTo>
                                        <a:pt x="916" y="904"/>
                                      </a:lnTo>
                                      <a:lnTo>
                                        <a:pt x="870" y="888"/>
                                      </a:lnTo>
                                      <a:lnTo>
                                        <a:pt x="816" y="870"/>
                                      </a:lnTo>
                                      <a:lnTo>
                                        <a:pt x="752" y="851"/>
                                      </a:lnTo>
                                      <a:lnTo>
                                        <a:pt x="684" y="831"/>
                                      </a:lnTo>
                                      <a:lnTo>
                                        <a:pt x="610" y="809"/>
                                      </a:lnTo>
                                      <a:lnTo>
                                        <a:pt x="534" y="787"/>
                                      </a:lnTo>
                                      <a:lnTo>
                                        <a:pt x="457" y="763"/>
                                      </a:lnTo>
                                      <a:lnTo>
                                        <a:pt x="381" y="740"/>
                                      </a:lnTo>
                                      <a:lnTo>
                                        <a:pt x="307" y="716"/>
                                      </a:lnTo>
                                      <a:lnTo>
                                        <a:pt x="237" y="692"/>
                                      </a:lnTo>
                                      <a:lnTo>
                                        <a:pt x="205" y="679"/>
                                      </a:lnTo>
                                      <a:lnTo>
                                        <a:pt x="173" y="668"/>
                                      </a:lnTo>
                                      <a:lnTo>
                                        <a:pt x="144" y="655"/>
                                      </a:lnTo>
                                      <a:lnTo>
                                        <a:pt x="117" y="643"/>
                                      </a:lnTo>
                                      <a:lnTo>
                                        <a:pt x="92" y="631"/>
                                      </a:lnTo>
                                      <a:lnTo>
                                        <a:pt x="70" y="619"/>
                                      </a:lnTo>
                                      <a:lnTo>
                                        <a:pt x="49" y="608"/>
                                      </a:lnTo>
                                      <a:lnTo>
                                        <a:pt x="34" y="596"/>
                                      </a:lnTo>
                                      <a:lnTo>
                                        <a:pt x="20" y="584"/>
                                      </a:lnTo>
                                      <a:lnTo>
                                        <a:pt x="9" y="573"/>
                                      </a:lnTo>
                                      <a:lnTo>
                                        <a:pt x="3" y="561"/>
                                      </a:lnTo>
                                      <a:lnTo>
                                        <a:pt x="0" y="550"/>
                                      </a:lnTo>
                                      <a:close/>
                                    </a:path>
                                  </a:pathLst>
                                </a:custGeom>
                                <a:solidFill>
                                  <a:srgbClr val="000000"/>
                                </a:solidFill>
                                <a:ln w="0">
                                  <a:noFill/>
                                </a:ln>
                              </wps:spPr>
                              <wps:style>
                                <a:lnRef idx="0"/>
                                <a:fillRef idx="0"/>
                                <a:effectRef idx="0"/>
                                <a:fontRef idx="minor"/>
                              </wps:style>
                              <wps:bodyPr/>
                            </wps:wsp>
                            <wps:wsp>
                              <wps:cNvSpPr/>
                              <wps:spPr>
                                <a:xfrm>
                                  <a:off x="689760" y="0"/>
                                  <a:ext cx="102240" cy="171360"/>
                                </a:xfrm>
                                <a:custGeom>
                                  <a:avLst/>
                                  <a:gdLst/>
                                  <a:ahLst/>
                                  <a:rect l="l" t="t" r="r" b="b"/>
                                  <a:pathLst>
                                    <a:path w="1583" h="2650">
                                      <a:moveTo>
                                        <a:pt x="1271" y="5"/>
                                      </a:moveTo>
                                      <a:lnTo>
                                        <a:pt x="1246" y="2"/>
                                      </a:lnTo>
                                      <a:lnTo>
                                        <a:pt x="1222" y="0"/>
                                      </a:lnTo>
                                      <a:lnTo>
                                        <a:pt x="1198" y="1"/>
                                      </a:lnTo>
                                      <a:lnTo>
                                        <a:pt x="1173" y="3"/>
                                      </a:lnTo>
                                      <a:lnTo>
                                        <a:pt x="1149" y="7"/>
                                      </a:lnTo>
                                      <a:lnTo>
                                        <a:pt x="1126" y="14"/>
                                      </a:lnTo>
                                      <a:lnTo>
                                        <a:pt x="1102" y="21"/>
                                      </a:lnTo>
                                      <a:lnTo>
                                        <a:pt x="1078" y="31"/>
                                      </a:lnTo>
                                      <a:lnTo>
                                        <a:pt x="1054" y="41"/>
                                      </a:lnTo>
                                      <a:lnTo>
                                        <a:pt x="1031" y="54"/>
                                      </a:lnTo>
                                      <a:lnTo>
                                        <a:pt x="1008" y="67"/>
                                      </a:lnTo>
                                      <a:lnTo>
                                        <a:pt x="986" y="82"/>
                                      </a:lnTo>
                                      <a:lnTo>
                                        <a:pt x="962" y="98"/>
                                      </a:lnTo>
                                      <a:lnTo>
                                        <a:pt x="941" y="115"/>
                                      </a:lnTo>
                                      <a:lnTo>
                                        <a:pt x="919" y="133"/>
                                      </a:lnTo>
                                      <a:lnTo>
                                        <a:pt x="898" y="152"/>
                                      </a:lnTo>
                                      <a:lnTo>
                                        <a:pt x="878" y="172"/>
                                      </a:lnTo>
                                      <a:lnTo>
                                        <a:pt x="858" y="192"/>
                                      </a:lnTo>
                                      <a:lnTo>
                                        <a:pt x="838" y="213"/>
                                      </a:lnTo>
                                      <a:lnTo>
                                        <a:pt x="820" y="234"/>
                                      </a:lnTo>
                                      <a:lnTo>
                                        <a:pt x="801" y="256"/>
                                      </a:lnTo>
                                      <a:lnTo>
                                        <a:pt x="784" y="277"/>
                                      </a:lnTo>
                                      <a:lnTo>
                                        <a:pt x="767" y="300"/>
                                      </a:lnTo>
                                      <a:lnTo>
                                        <a:pt x="751" y="322"/>
                                      </a:lnTo>
                                      <a:lnTo>
                                        <a:pt x="736" y="344"/>
                                      </a:lnTo>
                                      <a:lnTo>
                                        <a:pt x="722" y="366"/>
                                      </a:lnTo>
                                      <a:lnTo>
                                        <a:pt x="708" y="389"/>
                                      </a:lnTo>
                                      <a:lnTo>
                                        <a:pt x="695" y="411"/>
                                      </a:lnTo>
                                      <a:lnTo>
                                        <a:pt x="684" y="433"/>
                                      </a:lnTo>
                                      <a:lnTo>
                                        <a:pt x="673" y="454"/>
                                      </a:lnTo>
                                      <a:lnTo>
                                        <a:pt x="664" y="474"/>
                                      </a:lnTo>
                                      <a:lnTo>
                                        <a:pt x="655" y="494"/>
                                      </a:lnTo>
                                      <a:lnTo>
                                        <a:pt x="640" y="536"/>
                                      </a:lnTo>
                                      <a:lnTo>
                                        <a:pt x="626" y="577"/>
                                      </a:lnTo>
                                      <a:lnTo>
                                        <a:pt x="612" y="618"/>
                                      </a:lnTo>
                                      <a:lnTo>
                                        <a:pt x="600" y="659"/>
                                      </a:lnTo>
                                      <a:lnTo>
                                        <a:pt x="589" y="699"/>
                                      </a:lnTo>
                                      <a:lnTo>
                                        <a:pt x="579" y="739"/>
                                      </a:lnTo>
                                      <a:lnTo>
                                        <a:pt x="570" y="779"/>
                                      </a:lnTo>
                                      <a:lnTo>
                                        <a:pt x="561" y="818"/>
                                      </a:lnTo>
                                      <a:lnTo>
                                        <a:pt x="547" y="895"/>
                                      </a:lnTo>
                                      <a:lnTo>
                                        <a:pt x="533" y="971"/>
                                      </a:lnTo>
                                      <a:lnTo>
                                        <a:pt x="519" y="1046"/>
                                      </a:lnTo>
                                      <a:lnTo>
                                        <a:pt x="505" y="1117"/>
                                      </a:lnTo>
                                      <a:lnTo>
                                        <a:pt x="498" y="1152"/>
                                      </a:lnTo>
                                      <a:lnTo>
                                        <a:pt x="490" y="1187"/>
                                      </a:lnTo>
                                      <a:lnTo>
                                        <a:pt x="481" y="1221"/>
                                      </a:lnTo>
                                      <a:lnTo>
                                        <a:pt x="472" y="1254"/>
                                      </a:lnTo>
                                      <a:lnTo>
                                        <a:pt x="461" y="1288"/>
                                      </a:lnTo>
                                      <a:lnTo>
                                        <a:pt x="450" y="1319"/>
                                      </a:lnTo>
                                      <a:lnTo>
                                        <a:pt x="437" y="1352"/>
                                      </a:lnTo>
                                      <a:lnTo>
                                        <a:pt x="424" y="1382"/>
                                      </a:lnTo>
                                      <a:lnTo>
                                        <a:pt x="408" y="1413"/>
                                      </a:lnTo>
                                      <a:lnTo>
                                        <a:pt x="393" y="1443"/>
                                      </a:lnTo>
                                      <a:lnTo>
                                        <a:pt x="374" y="1472"/>
                                      </a:lnTo>
                                      <a:lnTo>
                                        <a:pt x="354" y="1500"/>
                                      </a:lnTo>
                                      <a:lnTo>
                                        <a:pt x="332" y="1528"/>
                                      </a:lnTo>
                                      <a:lnTo>
                                        <a:pt x="308" y="1555"/>
                                      </a:lnTo>
                                      <a:lnTo>
                                        <a:pt x="283" y="1581"/>
                                      </a:lnTo>
                                      <a:lnTo>
                                        <a:pt x="254" y="1607"/>
                                      </a:lnTo>
                                      <a:lnTo>
                                        <a:pt x="226" y="1632"/>
                                      </a:lnTo>
                                      <a:lnTo>
                                        <a:pt x="199" y="1659"/>
                                      </a:lnTo>
                                      <a:lnTo>
                                        <a:pt x="175" y="1688"/>
                                      </a:lnTo>
                                      <a:lnTo>
                                        <a:pt x="152" y="1718"/>
                                      </a:lnTo>
                                      <a:lnTo>
                                        <a:pt x="131" y="1749"/>
                                      </a:lnTo>
                                      <a:lnTo>
                                        <a:pt x="111" y="1780"/>
                                      </a:lnTo>
                                      <a:lnTo>
                                        <a:pt x="93" y="1813"/>
                                      </a:lnTo>
                                      <a:lnTo>
                                        <a:pt x="77" y="1847"/>
                                      </a:lnTo>
                                      <a:lnTo>
                                        <a:pt x="62" y="1882"/>
                                      </a:lnTo>
                                      <a:lnTo>
                                        <a:pt x="50" y="1916"/>
                                      </a:lnTo>
                                      <a:lnTo>
                                        <a:pt x="38" y="1951"/>
                                      </a:lnTo>
                                      <a:lnTo>
                                        <a:pt x="27" y="1987"/>
                                      </a:lnTo>
                                      <a:lnTo>
                                        <a:pt x="20" y="2023"/>
                                      </a:lnTo>
                                      <a:lnTo>
                                        <a:pt x="13" y="2058"/>
                                      </a:lnTo>
                                      <a:lnTo>
                                        <a:pt x="7" y="2093"/>
                                      </a:lnTo>
                                      <a:lnTo>
                                        <a:pt x="3" y="2129"/>
                                      </a:lnTo>
                                      <a:lnTo>
                                        <a:pt x="1" y="2165"/>
                                      </a:lnTo>
                                      <a:lnTo>
                                        <a:pt x="0" y="2200"/>
                                      </a:lnTo>
                                      <a:lnTo>
                                        <a:pt x="0" y="2234"/>
                                      </a:lnTo>
                                      <a:lnTo>
                                        <a:pt x="2" y="2268"/>
                                      </a:lnTo>
                                      <a:lnTo>
                                        <a:pt x="5" y="2301"/>
                                      </a:lnTo>
                                      <a:lnTo>
                                        <a:pt x="10" y="2333"/>
                                      </a:lnTo>
                                      <a:lnTo>
                                        <a:pt x="16" y="2365"/>
                                      </a:lnTo>
                                      <a:lnTo>
                                        <a:pt x="22" y="2394"/>
                                      </a:lnTo>
                                      <a:lnTo>
                                        <a:pt x="31" y="2424"/>
                                      </a:lnTo>
                                      <a:lnTo>
                                        <a:pt x="40" y="2452"/>
                                      </a:lnTo>
                                      <a:lnTo>
                                        <a:pt x="51" y="2479"/>
                                      </a:lnTo>
                                      <a:lnTo>
                                        <a:pt x="62" y="2503"/>
                                      </a:lnTo>
                                      <a:lnTo>
                                        <a:pt x="75" y="2526"/>
                                      </a:lnTo>
                                      <a:lnTo>
                                        <a:pt x="90" y="2548"/>
                                      </a:lnTo>
                                      <a:lnTo>
                                        <a:pt x="105" y="2568"/>
                                      </a:lnTo>
                                      <a:lnTo>
                                        <a:pt x="120" y="2585"/>
                                      </a:lnTo>
                                      <a:lnTo>
                                        <a:pt x="138" y="2601"/>
                                      </a:lnTo>
                                      <a:lnTo>
                                        <a:pt x="157" y="2614"/>
                                      </a:lnTo>
                                      <a:lnTo>
                                        <a:pt x="178" y="2626"/>
                                      </a:lnTo>
                                      <a:lnTo>
                                        <a:pt x="202" y="2635"/>
                                      </a:lnTo>
                                      <a:lnTo>
                                        <a:pt x="225" y="2643"/>
                                      </a:lnTo>
                                      <a:lnTo>
                                        <a:pt x="250" y="2647"/>
                                      </a:lnTo>
                                      <a:lnTo>
                                        <a:pt x="278" y="2650"/>
                                      </a:lnTo>
                                      <a:lnTo>
                                        <a:pt x="305" y="2650"/>
                                      </a:lnTo>
                                      <a:lnTo>
                                        <a:pt x="335" y="2649"/>
                                      </a:lnTo>
                                      <a:lnTo>
                                        <a:pt x="364" y="2645"/>
                                      </a:lnTo>
                                      <a:lnTo>
                                        <a:pt x="396" y="2639"/>
                                      </a:lnTo>
                                      <a:lnTo>
                                        <a:pt x="427" y="2630"/>
                                      </a:lnTo>
                                      <a:lnTo>
                                        <a:pt x="460" y="2620"/>
                                      </a:lnTo>
                                      <a:lnTo>
                                        <a:pt x="493" y="2607"/>
                                      </a:lnTo>
                                      <a:lnTo>
                                        <a:pt x="527" y="2592"/>
                                      </a:lnTo>
                                      <a:lnTo>
                                        <a:pt x="561" y="2574"/>
                                      </a:lnTo>
                                      <a:lnTo>
                                        <a:pt x="595" y="2554"/>
                                      </a:lnTo>
                                      <a:lnTo>
                                        <a:pt x="631" y="2532"/>
                                      </a:lnTo>
                                      <a:lnTo>
                                        <a:pt x="666" y="2507"/>
                                      </a:lnTo>
                                      <a:lnTo>
                                        <a:pt x="701" y="2481"/>
                                      </a:lnTo>
                                      <a:lnTo>
                                        <a:pt x="737" y="2451"/>
                                      </a:lnTo>
                                      <a:lnTo>
                                        <a:pt x="771" y="2419"/>
                                      </a:lnTo>
                                      <a:lnTo>
                                        <a:pt x="807" y="2385"/>
                                      </a:lnTo>
                                      <a:lnTo>
                                        <a:pt x="842" y="2348"/>
                                      </a:lnTo>
                                      <a:lnTo>
                                        <a:pt x="876" y="2308"/>
                                      </a:lnTo>
                                      <a:lnTo>
                                        <a:pt x="911" y="2267"/>
                                      </a:lnTo>
                                      <a:lnTo>
                                        <a:pt x="944" y="2222"/>
                                      </a:lnTo>
                                      <a:lnTo>
                                        <a:pt x="977" y="2175"/>
                                      </a:lnTo>
                                      <a:lnTo>
                                        <a:pt x="1010" y="2126"/>
                                      </a:lnTo>
                                      <a:lnTo>
                                        <a:pt x="1042" y="2074"/>
                                      </a:lnTo>
                                      <a:lnTo>
                                        <a:pt x="1072" y="2020"/>
                                      </a:lnTo>
                                      <a:lnTo>
                                        <a:pt x="1102" y="1963"/>
                                      </a:lnTo>
                                      <a:lnTo>
                                        <a:pt x="1137" y="1893"/>
                                      </a:lnTo>
                                      <a:lnTo>
                                        <a:pt x="1171" y="1823"/>
                                      </a:lnTo>
                                      <a:lnTo>
                                        <a:pt x="1205" y="1752"/>
                                      </a:lnTo>
                                      <a:lnTo>
                                        <a:pt x="1240" y="1682"/>
                                      </a:lnTo>
                                      <a:lnTo>
                                        <a:pt x="1273" y="1610"/>
                                      </a:lnTo>
                                      <a:lnTo>
                                        <a:pt x="1305" y="1538"/>
                                      </a:lnTo>
                                      <a:lnTo>
                                        <a:pt x="1337" y="1467"/>
                                      </a:lnTo>
                                      <a:lnTo>
                                        <a:pt x="1369" y="1394"/>
                                      </a:lnTo>
                                      <a:lnTo>
                                        <a:pt x="1398" y="1321"/>
                                      </a:lnTo>
                                      <a:lnTo>
                                        <a:pt x="1427" y="1249"/>
                                      </a:lnTo>
                                      <a:lnTo>
                                        <a:pt x="1453" y="1175"/>
                                      </a:lnTo>
                                      <a:lnTo>
                                        <a:pt x="1478" y="1100"/>
                                      </a:lnTo>
                                      <a:lnTo>
                                        <a:pt x="1503" y="1026"/>
                                      </a:lnTo>
                                      <a:lnTo>
                                        <a:pt x="1524" y="951"/>
                                      </a:lnTo>
                                      <a:lnTo>
                                        <a:pt x="1534" y="913"/>
                                      </a:lnTo>
                                      <a:lnTo>
                                        <a:pt x="1544" y="875"/>
                                      </a:lnTo>
                                      <a:lnTo>
                                        <a:pt x="1553" y="837"/>
                                      </a:lnTo>
                                      <a:lnTo>
                                        <a:pt x="1562" y="799"/>
                                      </a:lnTo>
                                      <a:lnTo>
                                        <a:pt x="1566" y="778"/>
                                      </a:lnTo>
                                      <a:lnTo>
                                        <a:pt x="1569" y="757"/>
                                      </a:lnTo>
                                      <a:lnTo>
                                        <a:pt x="1572" y="735"/>
                                      </a:lnTo>
                                      <a:lnTo>
                                        <a:pt x="1576" y="712"/>
                                      </a:lnTo>
                                      <a:lnTo>
                                        <a:pt x="1580" y="663"/>
                                      </a:lnTo>
                                      <a:lnTo>
                                        <a:pt x="1583" y="614"/>
                                      </a:lnTo>
                                      <a:lnTo>
                                        <a:pt x="1583" y="589"/>
                                      </a:lnTo>
                                      <a:lnTo>
                                        <a:pt x="1583" y="563"/>
                                      </a:lnTo>
                                      <a:lnTo>
                                        <a:pt x="1582" y="538"/>
                                      </a:lnTo>
                                      <a:lnTo>
                                        <a:pt x="1581" y="512"/>
                                      </a:lnTo>
                                      <a:lnTo>
                                        <a:pt x="1579" y="485"/>
                                      </a:lnTo>
                                      <a:lnTo>
                                        <a:pt x="1576" y="460"/>
                                      </a:lnTo>
                                      <a:lnTo>
                                        <a:pt x="1572" y="434"/>
                                      </a:lnTo>
                                      <a:lnTo>
                                        <a:pt x="1569" y="409"/>
                                      </a:lnTo>
                                      <a:lnTo>
                                        <a:pt x="1564" y="382"/>
                                      </a:lnTo>
                                      <a:lnTo>
                                        <a:pt x="1559" y="357"/>
                                      </a:lnTo>
                                      <a:lnTo>
                                        <a:pt x="1552" y="332"/>
                                      </a:lnTo>
                                      <a:lnTo>
                                        <a:pt x="1546" y="307"/>
                                      </a:lnTo>
                                      <a:lnTo>
                                        <a:pt x="1539" y="283"/>
                                      </a:lnTo>
                                      <a:lnTo>
                                        <a:pt x="1530" y="260"/>
                                      </a:lnTo>
                                      <a:lnTo>
                                        <a:pt x="1521" y="237"/>
                                      </a:lnTo>
                                      <a:lnTo>
                                        <a:pt x="1511" y="215"/>
                                      </a:lnTo>
                                      <a:lnTo>
                                        <a:pt x="1501" y="193"/>
                                      </a:lnTo>
                                      <a:lnTo>
                                        <a:pt x="1489" y="172"/>
                                      </a:lnTo>
                                      <a:lnTo>
                                        <a:pt x="1476" y="152"/>
                                      </a:lnTo>
                                      <a:lnTo>
                                        <a:pt x="1463" y="133"/>
                                      </a:lnTo>
                                      <a:lnTo>
                                        <a:pt x="1448" y="115"/>
                                      </a:lnTo>
                                      <a:lnTo>
                                        <a:pt x="1433" y="98"/>
                                      </a:lnTo>
                                      <a:lnTo>
                                        <a:pt x="1417" y="82"/>
                                      </a:lnTo>
                                      <a:lnTo>
                                        <a:pt x="1399" y="67"/>
                                      </a:lnTo>
                                      <a:lnTo>
                                        <a:pt x="1383" y="56"/>
                                      </a:lnTo>
                                      <a:lnTo>
                                        <a:pt x="1368" y="44"/>
                                      </a:lnTo>
                                      <a:lnTo>
                                        <a:pt x="1352" y="36"/>
                                      </a:lnTo>
                                      <a:lnTo>
                                        <a:pt x="1336" y="27"/>
                                      </a:lnTo>
                                      <a:lnTo>
                                        <a:pt x="1320" y="20"/>
                                      </a:lnTo>
                                      <a:lnTo>
                                        <a:pt x="1303" y="14"/>
                                      </a:lnTo>
                                      <a:lnTo>
                                        <a:pt x="1287" y="9"/>
                                      </a:lnTo>
                                      <a:lnTo>
                                        <a:pt x="1271" y="5"/>
                                      </a:lnTo>
                                      <a:close/>
                                    </a:path>
                                  </a:pathLst>
                                </a:custGeom>
                                <a:solidFill>
                                  <a:srgbClr val="686665"/>
                                </a:solidFill>
                                <a:ln w="9360">
                                  <a:solidFill>
                                    <a:srgbClr val="000000"/>
                                  </a:solidFill>
                                  <a:round/>
                                </a:ln>
                              </wps:spPr>
                              <wps:style>
                                <a:lnRef idx="0"/>
                                <a:fillRef idx="0"/>
                                <a:effectRef idx="0"/>
                                <a:fontRef idx="minor"/>
                              </wps:style>
                              <wps:bodyPr/>
                            </wps:wsp>
                            <wps:wsp>
                              <wps:cNvSpPr/>
                              <wps:spPr>
                                <a:xfrm>
                                  <a:off x="720720" y="33480"/>
                                  <a:ext cx="20880" cy="12240"/>
                                </a:xfrm>
                                <a:custGeom>
                                  <a:avLst/>
                                  <a:gdLst/>
                                  <a:ahLst/>
                                  <a:rect l="l" t="t" r="r" b="b"/>
                                  <a:pathLst>
                                    <a:path w="324" h="193">
                                      <a:moveTo>
                                        <a:pt x="280" y="0"/>
                                      </a:moveTo>
                                      <a:lnTo>
                                        <a:pt x="270" y="1"/>
                                      </a:lnTo>
                                      <a:lnTo>
                                        <a:pt x="247" y="3"/>
                                      </a:lnTo>
                                      <a:lnTo>
                                        <a:pt x="211" y="7"/>
                                      </a:lnTo>
                                      <a:lnTo>
                                        <a:pt x="170" y="12"/>
                                      </a:lnTo>
                                      <a:lnTo>
                                        <a:pt x="127" y="18"/>
                                      </a:lnTo>
                                      <a:lnTo>
                                        <a:pt x="86" y="26"/>
                                      </a:lnTo>
                                      <a:lnTo>
                                        <a:pt x="67" y="30"/>
                                      </a:lnTo>
                                      <a:lnTo>
                                        <a:pt x="51" y="35"/>
                                      </a:lnTo>
                                      <a:lnTo>
                                        <a:pt x="37" y="39"/>
                                      </a:lnTo>
                                      <a:lnTo>
                                        <a:pt x="28" y="46"/>
                                      </a:lnTo>
                                      <a:lnTo>
                                        <a:pt x="19" y="51"/>
                                      </a:lnTo>
                                      <a:lnTo>
                                        <a:pt x="13" y="59"/>
                                      </a:lnTo>
                                      <a:lnTo>
                                        <a:pt x="9" y="68"/>
                                      </a:lnTo>
                                      <a:lnTo>
                                        <a:pt x="4" y="76"/>
                                      </a:lnTo>
                                      <a:lnTo>
                                        <a:pt x="2" y="87"/>
                                      </a:lnTo>
                                      <a:lnTo>
                                        <a:pt x="0" y="96"/>
                                      </a:lnTo>
                                      <a:lnTo>
                                        <a:pt x="0" y="107"/>
                                      </a:lnTo>
                                      <a:lnTo>
                                        <a:pt x="1" y="117"/>
                                      </a:lnTo>
                                      <a:lnTo>
                                        <a:pt x="3" y="128"/>
                                      </a:lnTo>
                                      <a:lnTo>
                                        <a:pt x="5" y="138"/>
                                      </a:lnTo>
                                      <a:lnTo>
                                        <a:pt x="10" y="147"/>
                                      </a:lnTo>
                                      <a:lnTo>
                                        <a:pt x="15" y="156"/>
                                      </a:lnTo>
                                      <a:lnTo>
                                        <a:pt x="20" y="164"/>
                                      </a:lnTo>
                                      <a:lnTo>
                                        <a:pt x="27" y="170"/>
                                      </a:lnTo>
                                      <a:lnTo>
                                        <a:pt x="34" y="175"/>
                                      </a:lnTo>
                                      <a:lnTo>
                                        <a:pt x="42" y="178"/>
                                      </a:lnTo>
                                      <a:lnTo>
                                        <a:pt x="52" y="181"/>
                                      </a:lnTo>
                                      <a:lnTo>
                                        <a:pt x="66" y="184"/>
                                      </a:lnTo>
                                      <a:lnTo>
                                        <a:pt x="81" y="186"/>
                                      </a:lnTo>
                                      <a:lnTo>
                                        <a:pt x="100" y="188"/>
                                      </a:lnTo>
                                      <a:lnTo>
                                        <a:pt x="142" y="190"/>
                                      </a:lnTo>
                                      <a:lnTo>
                                        <a:pt x="185" y="192"/>
                                      </a:lnTo>
                                      <a:lnTo>
                                        <a:pt x="226" y="193"/>
                                      </a:lnTo>
                                      <a:lnTo>
                                        <a:pt x="262" y="193"/>
                                      </a:lnTo>
                                      <a:lnTo>
                                        <a:pt x="286" y="193"/>
                                      </a:lnTo>
                                      <a:lnTo>
                                        <a:pt x="295" y="193"/>
                                      </a:lnTo>
                                      <a:lnTo>
                                        <a:pt x="298" y="188"/>
                                      </a:lnTo>
                                      <a:lnTo>
                                        <a:pt x="305" y="172"/>
                                      </a:lnTo>
                                      <a:lnTo>
                                        <a:pt x="309" y="160"/>
                                      </a:lnTo>
                                      <a:lnTo>
                                        <a:pt x="314" y="148"/>
                                      </a:lnTo>
                                      <a:lnTo>
                                        <a:pt x="318" y="134"/>
                                      </a:lnTo>
                                      <a:lnTo>
                                        <a:pt x="321" y="119"/>
                                      </a:lnTo>
                                      <a:lnTo>
                                        <a:pt x="323" y="103"/>
                                      </a:lnTo>
                                      <a:lnTo>
                                        <a:pt x="324" y="88"/>
                                      </a:lnTo>
                                      <a:lnTo>
                                        <a:pt x="323" y="72"/>
                                      </a:lnTo>
                                      <a:lnTo>
                                        <a:pt x="320" y="56"/>
                                      </a:lnTo>
                                      <a:lnTo>
                                        <a:pt x="318" y="48"/>
                                      </a:lnTo>
                                      <a:lnTo>
                                        <a:pt x="315" y="40"/>
                                      </a:lnTo>
                                      <a:lnTo>
                                        <a:pt x="310" y="33"/>
                                      </a:lnTo>
                                      <a:lnTo>
                                        <a:pt x="306" y="26"/>
                                      </a:lnTo>
                                      <a:lnTo>
                                        <a:pt x="301" y="19"/>
                                      </a:lnTo>
                                      <a:lnTo>
                                        <a:pt x="295" y="13"/>
                                      </a:lnTo>
                                      <a:lnTo>
                                        <a:pt x="287" y="7"/>
                                      </a:lnTo>
                                      <a:lnTo>
                                        <a:pt x="280" y="0"/>
                                      </a:lnTo>
                                      <a:close/>
                                    </a:path>
                                  </a:pathLst>
                                </a:custGeom>
                                <a:solidFill>
                                  <a:srgbClr val="000000"/>
                                </a:solidFill>
                                <a:ln w="0">
                                  <a:noFill/>
                                </a:ln>
                              </wps:spPr>
                              <wps:style>
                                <a:lnRef idx="0"/>
                                <a:fillRef idx="0"/>
                                <a:effectRef idx="0"/>
                                <a:fontRef idx="minor"/>
                              </wps:style>
                              <wps:bodyPr/>
                            </wps:wsp>
                            <wps:wsp>
                              <wps:cNvSpPr/>
                              <wps:spPr>
                                <a:xfrm>
                                  <a:off x="758160" y="46440"/>
                                  <a:ext cx="20160" cy="12240"/>
                                </a:xfrm>
                                <a:custGeom>
                                  <a:avLst/>
                                  <a:gdLst/>
                                  <a:ahLst/>
                                  <a:rect l="l" t="t" r="r" b="b"/>
                                  <a:pathLst>
                                    <a:path w="323" h="194">
                                      <a:moveTo>
                                        <a:pt x="279" y="0"/>
                                      </a:moveTo>
                                      <a:lnTo>
                                        <a:pt x="271" y="1"/>
                                      </a:lnTo>
                                      <a:lnTo>
                                        <a:pt x="246" y="3"/>
                                      </a:lnTo>
                                      <a:lnTo>
                                        <a:pt x="212" y="6"/>
                                      </a:lnTo>
                                      <a:lnTo>
                                        <a:pt x="169" y="12"/>
                                      </a:lnTo>
                                      <a:lnTo>
                                        <a:pt x="126" y="18"/>
                                      </a:lnTo>
                                      <a:lnTo>
                                        <a:pt x="85" y="25"/>
                                      </a:lnTo>
                                      <a:lnTo>
                                        <a:pt x="67" y="29"/>
                                      </a:lnTo>
                                      <a:lnTo>
                                        <a:pt x="50" y="35"/>
                                      </a:lnTo>
                                      <a:lnTo>
                                        <a:pt x="37" y="40"/>
                                      </a:lnTo>
                                      <a:lnTo>
                                        <a:pt x="27" y="45"/>
                                      </a:lnTo>
                                      <a:lnTo>
                                        <a:pt x="20" y="52"/>
                                      </a:lnTo>
                                      <a:lnTo>
                                        <a:pt x="13" y="59"/>
                                      </a:lnTo>
                                      <a:lnTo>
                                        <a:pt x="8" y="67"/>
                                      </a:lnTo>
                                      <a:lnTo>
                                        <a:pt x="4" y="76"/>
                                      </a:lnTo>
                                      <a:lnTo>
                                        <a:pt x="2" y="86"/>
                                      </a:lnTo>
                                      <a:lnTo>
                                        <a:pt x="1" y="97"/>
                                      </a:lnTo>
                                      <a:lnTo>
                                        <a:pt x="0" y="106"/>
                                      </a:lnTo>
                                      <a:lnTo>
                                        <a:pt x="1" y="117"/>
                                      </a:lnTo>
                                      <a:lnTo>
                                        <a:pt x="3" y="127"/>
                                      </a:lnTo>
                                      <a:lnTo>
                                        <a:pt x="6" y="138"/>
                                      </a:lnTo>
                                      <a:lnTo>
                                        <a:pt x="10" y="147"/>
                                      </a:lnTo>
                                      <a:lnTo>
                                        <a:pt x="14" y="156"/>
                                      </a:lnTo>
                                      <a:lnTo>
                                        <a:pt x="20" y="163"/>
                                      </a:lnTo>
                                      <a:lnTo>
                                        <a:pt x="27" y="170"/>
                                      </a:lnTo>
                                      <a:lnTo>
                                        <a:pt x="33" y="175"/>
                                      </a:lnTo>
                                      <a:lnTo>
                                        <a:pt x="42" y="178"/>
                                      </a:lnTo>
                                      <a:lnTo>
                                        <a:pt x="52" y="181"/>
                                      </a:lnTo>
                                      <a:lnTo>
                                        <a:pt x="65" y="183"/>
                                      </a:lnTo>
                                      <a:lnTo>
                                        <a:pt x="82" y="185"/>
                                      </a:lnTo>
                                      <a:lnTo>
                                        <a:pt x="100" y="187"/>
                                      </a:lnTo>
                                      <a:lnTo>
                                        <a:pt x="141" y="190"/>
                                      </a:lnTo>
                                      <a:lnTo>
                                        <a:pt x="185" y="192"/>
                                      </a:lnTo>
                                      <a:lnTo>
                                        <a:pt x="226" y="193"/>
                                      </a:lnTo>
                                      <a:lnTo>
                                        <a:pt x="261" y="193"/>
                                      </a:lnTo>
                                      <a:lnTo>
                                        <a:pt x="285" y="194"/>
                                      </a:lnTo>
                                      <a:lnTo>
                                        <a:pt x="294" y="194"/>
                                      </a:lnTo>
                                      <a:lnTo>
                                        <a:pt x="297" y="187"/>
                                      </a:lnTo>
                                      <a:lnTo>
                                        <a:pt x="304" y="172"/>
                                      </a:lnTo>
                                      <a:lnTo>
                                        <a:pt x="309" y="160"/>
                                      </a:lnTo>
                                      <a:lnTo>
                                        <a:pt x="313" y="148"/>
                                      </a:lnTo>
                                      <a:lnTo>
                                        <a:pt x="317" y="134"/>
                                      </a:lnTo>
                                      <a:lnTo>
                                        <a:pt x="320" y="119"/>
                                      </a:lnTo>
                                      <a:lnTo>
                                        <a:pt x="322" y="103"/>
                                      </a:lnTo>
                                      <a:lnTo>
                                        <a:pt x="323" y="87"/>
                                      </a:lnTo>
                                      <a:lnTo>
                                        <a:pt x="323" y="80"/>
                                      </a:lnTo>
                                      <a:lnTo>
                                        <a:pt x="322" y="72"/>
                                      </a:lnTo>
                                      <a:lnTo>
                                        <a:pt x="321" y="63"/>
                                      </a:lnTo>
                                      <a:lnTo>
                                        <a:pt x="319" y="56"/>
                                      </a:lnTo>
                                      <a:lnTo>
                                        <a:pt x="317" y="48"/>
                                      </a:lnTo>
                                      <a:lnTo>
                                        <a:pt x="314" y="40"/>
                                      </a:lnTo>
                                      <a:lnTo>
                                        <a:pt x="310" y="33"/>
                                      </a:lnTo>
                                      <a:lnTo>
                                        <a:pt x="306" y="26"/>
                                      </a:lnTo>
                                      <a:lnTo>
                                        <a:pt x="300" y="19"/>
                                      </a:lnTo>
                                      <a:lnTo>
                                        <a:pt x="294" y="13"/>
                                      </a:lnTo>
                                      <a:lnTo>
                                        <a:pt x="288" y="6"/>
                                      </a:lnTo>
                                      <a:lnTo>
                                        <a:pt x="279" y="0"/>
                                      </a:lnTo>
                                      <a:close/>
                                    </a:path>
                                  </a:pathLst>
                                </a:custGeom>
                                <a:solidFill>
                                  <a:srgbClr val="000000"/>
                                </a:solidFill>
                                <a:ln w="0">
                                  <a:noFill/>
                                </a:ln>
                              </wps:spPr>
                              <wps:style>
                                <a:lnRef idx="0"/>
                                <a:fillRef idx="0"/>
                                <a:effectRef idx="0"/>
                                <a:fontRef idx="minor"/>
                              </wps:style>
                              <wps:bodyPr/>
                            </wps:wsp>
                            <wps:wsp>
                              <wps:cNvSpPr/>
                              <wps:spPr>
                                <a:xfrm>
                                  <a:off x="685800" y="109080"/>
                                  <a:ext cx="20880" cy="12240"/>
                                </a:xfrm>
                                <a:custGeom>
                                  <a:avLst/>
                                  <a:gdLst/>
                                  <a:ahLst/>
                                  <a:rect l="l" t="t" r="r" b="b"/>
                                  <a:pathLst>
                                    <a:path w="324" h="193">
                                      <a:moveTo>
                                        <a:pt x="280" y="0"/>
                                      </a:moveTo>
                                      <a:lnTo>
                                        <a:pt x="270" y="1"/>
                                      </a:lnTo>
                                      <a:lnTo>
                                        <a:pt x="247" y="3"/>
                                      </a:lnTo>
                                      <a:lnTo>
                                        <a:pt x="211" y="7"/>
                                      </a:lnTo>
                                      <a:lnTo>
                                        <a:pt x="170" y="12"/>
                                      </a:lnTo>
                                      <a:lnTo>
                                        <a:pt x="127" y="18"/>
                                      </a:lnTo>
                                      <a:lnTo>
                                        <a:pt x="86" y="25"/>
                                      </a:lnTo>
                                      <a:lnTo>
                                        <a:pt x="67" y="30"/>
                                      </a:lnTo>
                                      <a:lnTo>
                                        <a:pt x="51" y="35"/>
                                      </a:lnTo>
                                      <a:lnTo>
                                        <a:pt x="37" y="39"/>
                                      </a:lnTo>
                                      <a:lnTo>
                                        <a:pt x="27" y="44"/>
                                      </a:lnTo>
                                      <a:lnTo>
                                        <a:pt x="19" y="51"/>
                                      </a:lnTo>
                                      <a:lnTo>
                                        <a:pt x="13" y="58"/>
                                      </a:lnTo>
                                      <a:lnTo>
                                        <a:pt x="8" y="67"/>
                                      </a:lnTo>
                                      <a:lnTo>
                                        <a:pt x="4" y="76"/>
                                      </a:lnTo>
                                      <a:lnTo>
                                        <a:pt x="1" y="87"/>
                                      </a:lnTo>
                                      <a:lnTo>
                                        <a:pt x="0" y="96"/>
                                      </a:lnTo>
                                      <a:lnTo>
                                        <a:pt x="0" y="107"/>
                                      </a:lnTo>
                                      <a:lnTo>
                                        <a:pt x="1" y="117"/>
                                      </a:lnTo>
                                      <a:lnTo>
                                        <a:pt x="3" y="128"/>
                                      </a:lnTo>
                                      <a:lnTo>
                                        <a:pt x="5" y="137"/>
                                      </a:lnTo>
                                      <a:lnTo>
                                        <a:pt x="10" y="147"/>
                                      </a:lnTo>
                                      <a:lnTo>
                                        <a:pt x="15" y="155"/>
                                      </a:lnTo>
                                      <a:lnTo>
                                        <a:pt x="20" y="163"/>
                                      </a:lnTo>
                                      <a:lnTo>
                                        <a:pt x="27" y="170"/>
                                      </a:lnTo>
                                      <a:lnTo>
                                        <a:pt x="34" y="175"/>
                                      </a:lnTo>
                                      <a:lnTo>
                                        <a:pt x="42" y="178"/>
                                      </a:lnTo>
                                      <a:lnTo>
                                        <a:pt x="52" y="181"/>
                                      </a:lnTo>
                                      <a:lnTo>
                                        <a:pt x="66" y="183"/>
                                      </a:lnTo>
                                      <a:lnTo>
                                        <a:pt x="81" y="186"/>
                                      </a:lnTo>
                                      <a:lnTo>
                                        <a:pt x="100" y="187"/>
                                      </a:lnTo>
                                      <a:lnTo>
                                        <a:pt x="142" y="190"/>
                                      </a:lnTo>
                                      <a:lnTo>
                                        <a:pt x="185" y="192"/>
                                      </a:lnTo>
                                      <a:lnTo>
                                        <a:pt x="226" y="193"/>
                                      </a:lnTo>
                                      <a:lnTo>
                                        <a:pt x="262" y="193"/>
                                      </a:lnTo>
                                      <a:lnTo>
                                        <a:pt x="285" y="193"/>
                                      </a:lnTo>
                                      <a:lnTo>
                                        <a:pt x="295" y="193"/>
                                      </a:lnTo>
                                      <a:lnTo>
                                        <a:pt x="298" y="188"/>
                                      </a:lnTo>
                                      <a:lnTo>
                                        <a:pt x="305" y="172"/>
                                      </a:lnTo>
                                      <a:lnTo>
                                        <a:pt x="309" y="160"/>
                                      </a:lnTo>
                                      <a:lnTo>
                                        <a:pt x="314" y="148"/>
                                      </a:lnTo>
                                      <a:lnTo>
                                        <a:pt x="318" y="134"/>
                                      </a:lnTo>
                                      <a:lnTo>
                                        <a:pt x="321" y="119"/>
                                      </a:lnTo>
                                      <a:lnTo>
                                        <a:pt x="323" y="103"/>
                                      </a:lnTo>
                                      <a:lnTo>
                                        <a:pt x="324" y="88"/>
                                      </a:lnTo>
                                      <a:lnTo>
                                        <a:pt x="323" y="79"/>
                                      </a:lnTo>
                                      <a:lnTo>
                                        <a:pt x="323" y="72"/>
                                      </a:lnTo>
                                      <a:lnTo>
                                        <a:pt x="322" y="63"/>
                                      </a:lnTo>
                                      <a:lnTo>
                                        <a:pt x="320" y="56"/>
                                      </a:lnTo>
                                      <a:lnTo>
                                        <a:pt x="318" y="48"/>
                                      </a:lnTo>
                                      <a:lnTo>
                                        <a:pt x="315" y="40"/>
                                      </a:lnTo>
                                      <a:lnTo>
                                        <a:pt x="310" y="33"/>
                                      </a:lnTo>
                                      <a:lnTo>
                                        <a:pt x="306" y="25"/>
                                      </a:lnTo>
                                      <a:lnTo>
                                        <a:pt x="301" y="19"/>
                                      </a:lnTo>
                                      <a:lnTo>
                                        <a:pt x="295" y="13"/>
                                      </a:lnTo>
                                      <a:lnTo>
                                        <a:pt x="287" y="7"/>
                                      </a:lnTo>
                                      <a:lnTo>
                                        <a:pt x="280" y="0"/>
                                      </a:lnTo>
                                      <a:close/>
                                    </a:path>
                                  </a:pathLst>
                                </a:custGeom>
                                <a:solidFill>
                                  <a:srgbClr val="000000"/>
                                </a:solidFill>
                                <a:ln w="0">
                                  <a:noFill/>
                                </a:ln>
                              </wps:spPr>
                              <wps:style>
                                <a:lnRef idx="0"/>
                                <a:fillRef idx="0"/>
                                <a:effectRef idx="0"/>
                                <a:fontRef idx="minor"/>
                              </wps:style>
                              <wps:bodyPr/>
                            </wps:wsp>
                            <wps:wsp>
                              <wps:cNvSpPr/>
                              <wps:spPr>
                                <a:xfrm>
                                  <a:off x="723240" y="122040"/>
                                  <a:ext cx="20880" cy="12240"/>
                                </a:xfrm>
                                <a:custGeom>
                                  <a:avLst/>
                                  <a:gdLst/>
                                  <a:ahLst/>
                                  <a:rect l="l" t="t" r="r" b="b"/>
                                  <a:pathLst>
                                    <a:path w="324" h="193">
                                      <a:moveTo>
                                        <a:pt x="280" y="0"/>
                                      </a:moveTo>
                                      <a:lnTo>
                                        <a:pt x="272" y="1"/>
                                      </a:lnTo>
                                      <a:lnTo>
                                        <a:pt x="247" y="3"/>
                                      </a:lnTo>
                                      <a:lnTo>
                                        <a:pt x="213" y="6"/>
                                      </a:lnTo>
                                      <a:lnTo>
                                        <a:pt x="170" y="11"/>
                                      </a:lnTo>
                                      <a:lnTo>
                                        <a:pt x="127" y="18"/>
                                      </a:lnTo>
                                      <a:lnTo>
                                        <a:pt x="86" y="25"/>
                                      </a:lnTo>
                                      <a:lnTo>
                                        <a:pt x="68" y="29"/>
                                      </a:lnTo>
                                      <a:lnTo>
                                        <a:pt x="51" y="35"/>
                                      </a:lnTo>
                                      <a:lnTo>
                                        <a:pt x="37" y="39"/>
                                      </a:lnTo>
                                      <a:lnTo>
                                        <a:pt x="28" y="44"/>
                                      </a:lnTo>
                                      <a:lnTo>
                                        <a:pt x="21" y="50"/>
                                      </a:lnTo>
                                      <a:lnTo>
                                        <a:pt x="14" y="58"/>
                                      </a:lnTo>
                                      <a:lnTo>
                                        <a:pt x="9" y="66"/>
                                      </a:lnTo>
                                      <a:lnTo>
                                        <a:pt x="5" y="76"/>
                                      </a:lnTo>
                                      <a:lnTo>
                                        <a:pt x="3" y="86"/>
                                      </a:lnTo>
                                      <a:lnTo>
                                        <a:pt x="2" y="96"/>
                                      </a:lnTo>
                                      <a:lnTo>
                                        <a:pt x="0" y="106"/>
                                      </a:lnTo>
                                      <a:lnTo>
                                        <a:pt x="2" y="117"/>
                                      </a:lnTo>
                                      <a:lnTo>
                                        <a:pt x="4" y="127"/>
                                      </a:lnTo>
                                      <a:lnTo>
                                        <a:pt x="7" y="137"/>
                                      </a:lnTo>
                                      <a:lnTo>
                                        <a:pt x="10" y="146"/>
                                      </a:lnTo>
                                      <a:lnTo>
                                        <a:pt x="15" y="156"/>
                                      </a:lnTo>
                                      <a:lnTo>
                                        <a:pt x="21" y="163"/>
                                      </a:lnTo>
                                      <a:lnTo>
                                        <a:pt x="27" y="169"/>
                                      </a:lnTo>
                                      <a:lnTo>
                                        <a:pt x="34" y="175"/>
                                      </a:lnTo>
                                      <a:lnTo>
                                        <a:pt x="43" y="178"/>
                                      </a:lnTo>
                                      <a:lnTo>
                                        <a:pt x="53" y="181"/>
                                      </a:lnTo>
                                      <a:lnTo>
                                        <a:pt x="66" y="183"/>
                                      </a:lnTo>
                                      <a:lnTo>
                                        <a:pt x="83" y="185"/>
                                      </a:lnTo>
                                      <a:lnTo>
                                        <a:pt x="101" y="186"/>
                                      </a:lnTo>
                                      <a:lnTo>
                                        <a:pt x="142" y="189"/>
                                      </a:lnTo>
                                      <a:lnTo>
                                        <a:pt x="185" y="192"/>
                                      </a:lnTo>
                                      <a:lnTo>
                                        <a:pt x="227" y="193"/>
                                      </a:lnTo>
                                      <a:lnTo>
                                        <a:pt x="262" y="193"/>
                                      </a:lnTo>
                                      <a:lnTo>
                                        <a:pt x="286" y="193"/>
                                      </a:lnTo>
                                      <a:lnTo>
                                        <a:pt x="295" y="193"/>
                                      </a:lnTo>
                                      <a:lnTo>
                                        <a:pt x="298" y="187"/>
                                      </a:lnTo>
                                      <a:lnTo>
                                        <a:pt x="305" y="172"/>
                                      </a:lnTo>
                                      <a:lnTo>
                                        <a:pt x="310" y="160"/>
                                      </a:lnTo>
                                      <a:lnTo>
                                        <a:pt x="314" y="147"/>
                                      </a:lnTo>
                                      <a:lnTo>
                                        <a:pt x="318" y="134"/>
                                      </a:lnTo>
                                      <a:lnTo>
                                        <a:pt x="321" y="119"/>
                                      </a:lnTo>
                                      <a:lnTo>
                                        <a:pt x="323" y="103"/>
                                      </a:lnTo>
                                      <a:lnTo>
                                        <a:pt x="324" y="87"/>
                                      </a:lnTo>
                                      <a:lnTo>
                                        <a:pt x="324" y="79"/>
                                      </a:lnTo>
                                      <a:lnTo>
                                        <a:pt x="323" y="71"/>
                                      </a:lnTo>
                                      <a:lnTo>
                                        <a:pt x="322" y="63"/>
                                      </a:lnTo>
                                      <a:lnTo>
                                        <a:pt x="320" y="56"/>
                                      </a:lnTo>
                                      <a:lnTo>
                                        <a:pt x="318" y="47"/>
                                      </a:lnTo>
                                      <a:lnTo>
                                        <a:pt x="315" y="40"/>
                                      </a:lnTo>
                                      <a:lnTo>
                                        <a:pt x="311" y="33"/>
                                      </a:lnTo>
                                      <a:lnTo>
                                        <a:pt x="307" y="25"/>
                                      </a:lnTo>
                                      <a:lnTo>
                                        <a:pt x="301" y="19"/>
                                      </a:lnTo>
                                      <a:lnTo>
                                        <a:pt x="295" y="13"/>
                                      </a:lnTo>
                                      <a:lnTo>
                                        <a:pt x="289" y="6"/>
                                      </a:lnTo>
                                      <a:lnTo>
                                        <a:pt x="280" y="0"/>
                                      </a:lnTo>
                                      <a:close/>
                                    </a:path>
                                  </a:pathLst>
                                </a:custGeom>
                                <a:solidFill>
                                  <a:srgbClr val="000000"/>
                                </a:solidFill>
                                <a:ln w="0">
                                  <a:noFill/>
                                </a:ln>
                              </wps:spPr>
                              <wps:style>
                                <a:lnRef idx="0"/>
                                <a:fillRef idx="0"/>
                                <a:effectRef idx="0"/>
                                <a:fontRef idx="minor"/>
                              </wps:style>
                              <wps:bodyPr/>
                            </wps:wsp>
                            <wps:wsp>
                              <wps:cNvSpPr/>
                              <wps:spPr>
                                <a:xfrm>
                                  <a:off x="920880" y="130320"/>
                                  <a:ext cx="139680" cy="162720"/>
                                </a:xfrm>
                                <a:custGeom>
                                  <a:avLst/>
                                  <a:gdLst/>
                                  <a:ahLst/>
                                  <a:rect l="l" t="t" r="r" b="b"/>
                                  <a:pathLst>
                                    <a:path w="2161" h="2509">
                                      <a:moveTo>
                                        <a:pt x="2031" y="183"/>
                                      </a:moveTo>
                                      <a:lnTo>
                                        <a:pt x="2068" y="237"/>
                                      </a:lnTo>
                                      <a:lnTo>
                                        <a:pt x="2098" y="293"/>
                                      </a:lnTo>
                                      <a:lnTo>
                                        <a:pt x="2121" y="350"/>
                                      </a:lnTo>
                                      <a:lnTo>
                                        <a:pt x="2139" y="410"/>
                                      </a:lnTo>
                                      <a:lnTo>
                                        <a:pt x="2152" y="471"/>
                                      </a:lnTo>
                                      <a:lnTo>
                                        <a:pt x="2159" y="533"/>
                                      </a:lnTo>
                                      <a:lnTo>
                                        <a:pt x="2161" y="597"/>
                                      </a:lnTo>
                                      <a:lnTo>
                                        <a:pt x="2158" y="663"/>
                                      </a:lnTo>
                                      <a:lnTo>
                                        <a:pt x="2151" y="729"/>
                                      </a:lnTo>
                                      <a:lnTo>
                                        <a:pt x="2139" y="795"/>
                                      </a:lnTo>
                                      <a:lnTo>
                                        <a:pt x="2123" y="863"/>
                                      </a:lnTo>
                                      <a:lnTo>
                                        <a:pt x="2104" y="931"/>
                                      </a:lnTo>
                                      <a:lnTo>
                                        <a:pt x="2082" y="998"/>
                                      </a:lnTo>
                                      <a:lnTo>
                                        <a:pt x="2056" y="1067"/>
                                      </a:lnTo>
                                      <a:lnTo>
                                        <a:pt x="2027" y="1135"/>
                                      </a:lnTo>
                                      <a:lnTo>
                                        <a:pt x="1995" y="1204"/>
                                      </a:lnTo>
                                      <a:lnTo>
                                        <a:pt x="1961" y="1271"/>
                                      </a:lnTo>
                                      <a:lnTo>
                                        <a:pt x="1925" y="1339"/>
                                      </a:lnTo>
                                      <a:lnTo>
                                        <a:pt x="1887" y="1405"/>
                                      </a:lnTo>
                                      <a:lnTo>
                                        <a:pt x="1847" y="1470"/>
                                      </a:lnTo>
                                      <a:lnTo>
                                        <a:pt x="1805" y="1535"/>
                                      </a:lnTo>
                                      <a:lnTo>
                                        <a:pt x="1763" y="1599"/>
                                      </a:lnTo>
                                      <a:lnTo>
                                        <a:pt x="1720" y="1660"/>
                                      </a:lnTo>
                                      <a:lnTo>
                                        <a:pt x="1677" y="1720"/>
                                      </a:lnTo>
                                      <a:lnTo>
                                        <a:pt x="1632" y="1779"/>
                                      </a:lnTo>
                                      <a:lnTo>
                                        <a:pt x="1589" y="1835"/>
                                      </a:lnTo>
                                      <a:lnTo>
                                        <a:pt x="1545" y="1889"/>
                                      </a:lnTo>
                                      <a:lnTo>
                                        <a:pt x="1502" y="1942"/>
                                      </a:lnTo>
                                      <a:lnTo>
                                        <a:pt x="1458" y="1991"/>
                                      </a:lnTo>
                                      <a:lnTo>
                                        <a:pt x="1417" y="2038"/>
                                      </a:lnTo>
                                      <a:lnTo>
                                        <a:pt x="1376" y="2082"/>
                                      </a:lnTo>
                                      <a:lnTo>
                                        <a:pt x="1337" y="2123"/>
                                      </a:lnTo>
                                      <a:lnTo>
                                        <a:pt x="1289" y="2170"/>
                                      </a:lnTo>
                                      <a:lnTo>
                                        <a:pt x="1239" y="2215"/>
                                      </a:lnTo>
                                      <a:lnTo>
                                        <a:pt x="1186" y="2257"/>
                                      </a:lnTo>
                                      <a:lnTo>
                                        <a:pt x="1131" y="2296"/>
                                      </a:lnTo>
                                      <a:lnTo>
                                        <a:pt x="1074" y="2331"/>
                                      </a:lnTo>
                                      <a:lnTo>
                                        <a:pt x="1016" y="2365"/>
                                      </a:lnTo>
                                      <a:lnTo>
                                        <a:pt x="957" y="2395"/>
                                      </a:lnTo>
                                      <a:lnTo>
                                        <a:pt x="898" y="2422"/>
                                      </a:lnTo>
                                      <a:lnTo>
                                        <a:pt x="837" y="2445"/>
                                      </a:lnTo>
                                      <a:lnTo>
                                        <a:pt x="777" y="2465"/>
                                      </a:lnTo>
                                      <a:lnTo>
                                        <a:pt x="716" y="2482"/>
                                      </a:lnTo>
                                      <a:lnTo>
                                        <a:pt x="656" y="2495"/>
                                      </a:lnTo>
                                      <a:lnTo>
                                        <a:pt x="597" y="2503"/>
                                      </a:lnTo>
                                      <a:lnTo>
                                        <a:pt x="539" y="2508"/>
                                      </a:lnTo>
                                      <a:lnTo>
                                        <a:pt x="482" y="2509"/>
                                      </a:lnTo>
                                      <a:lnTo>
                                        <a:pt x="426" y="2505"/>
                                      </a:lnTo>
                                      <a:lnTo>
                                        <a:pt x="373" y="2498"/>
                                      </a:lnTo>
                                      <a:lnTo>
                                        <a:pt x="323" y="2486"/>
                                      </a:lnTo>
                                      <a:lnTo>
                                        <a:pt x="274" y="2469"/>
                                      </a:lnTo>
                                      <a:lnTo>
                                        <a:pt x="229" y="2448"/>
                                      </a:lnTo>
                                      <a:lnTo>
                                        <a:pt x="186" y="2423"/>
                                      </a:lnTo>
                                      <a:lnTo>
                                        <a:pt x="148" y="2392"/>
                                      </a:lnTo>
                                      <a:lnTo>
                                        <a:pt x="113" y="2357"/>
                                      </a:lnTo>
                                      <a:lnTo>
                                        <a:pt x="81" y="2317"/>
                                      </a:lnTo>
                                      <a:lnTo>
                                        <a:pt x="55" y="2270"/>
                                      </a:lnTo>
                                      <a:lnTo>
                                        <a:pt x="34" y="2219"/>
                                      </a:lnTo>
                                      <a:lnTo>
                                        <a:pt x="17" y="2163"/>
                                      </a:lnTo>
                                      <a:lnTo>
                                        <a:pt x="5" y="2101"/>
                                      </a:lnTo>
                                      <a:lnTo>
                                        <a:pt x="0" y="2032"/>
                                      </a:lnTo>
                                      <a:lnTo>
                                        <a:pt x="0" y="1960"/>
                                      </a:lnTo>
                                      <a:lnTo>
                                        <a:pt x="6" y="1880"/>
                                      </a:lnTo>
                                      <a:lnTo>
                                        <a:pt x="19" y="1794"/>
                                      </a:lnTo>
                                      <a:lnTo>
                                        <a:pt x="28" y="1752"/>
                                      </a:lnTo>
                                      <a:lnTo>
                                        <a:pt x="38" y="1713"/>
                                      </a:lnTo>
                                      <a:lnTo>
                                        <a:pt x="48" y="1677"/>
                                      </a:lnTo>
                                      <a:lnTo>
                                        <a:pt x="60" y="1642"/>
                                      </a:lnTo>
                                      <a:lnTo>
                                        <a:pt x="73" y="1610"/>
                                      </a:lnTo>
                                      <a:lnTo>
                                        <a:pt x="85" y="1581"/>
                                      </a:lnTo>
                                      <a:lnTo>
                                        <a:pt x="100" y="1553"/>
                                      </a:lnTo>
                                      <a:lnTo>
                                        <a:pt x="115" y="1528"/>
                                      </a:lnTo>
                                      <a:lnTo>
                                        <a:pt x="132" y="1504"/>
                                      </a:lnTo>
                                      <a:lnTo>
                                        <a:pt x="148" y="1482"/>
                                      </a:lnTo>
                                      <a:lnTo>
                                        <a:pt x="166" y="1461"/>
                                      </a:lnTo>
                                      <a:lnTo>
                                        <a:pt x="185" y="1441"/>
                                      </a:lnTo>
                                      <a:lnTo>
                                        <a:pt x="204" y="1422"/>
                                      </a:lnTo>
                                      <a:lnTo>
                                        <a:pt x="224" y="1405"/>
                                      </a:lnTo>
                                      <a:lnTo>
                                        <a:pt x="244" y="1388"/>
                                      </a:lnTo>
                                      <a:lnTo>
                                        <a:pt x="265" y="1371"/>
                                      </a:lnTo>
                                      <a:lnTo>
                                        <a:pt x="309" y="1340"/>
                                      </a:lnTo>
                                      <a:lnTo>
                                        <a:pt x="357" y="1308"/>
                                      </a:lnTo>
                                      <a:lnTo>
                                        <a:pt x="405" y="1276"/>
                                      </a:lnTo>
                                      <a:lnTo>
                                        <a:pt x="457" y="1242"/>
                                      </a:lnTo>
                                      <a:lnTo>
                                        <a:pt x="483" y="1224"/>
                                      </a:lnTo>
                                      <a:lnTo>
                                        <a:pt x="510" y="1204"/>
                                      </a:lnTo>
                                      <a:lnTo>
                                        <a:pt x="537" y="1184"/>
                                      </a:lnTo>
                                      <a:lnTo>
                                        <a:pt x="565" y="1162"/>
                                      </a:lnTo>
                                      <a:lnTo>
                                        <a:pt x="592" y="1138"/>
                                      </a:lnTo>
                                      <a:lnTo>
                                        <a:pt x="620" y="1113"/>
                                      </a:lnTo>
                                      <a:lnTo>
                                        <a:pt x="649" y="1086"/>
                                      </a:lnTo>
                                      <a:lnTo>
                                        <a:pt x="678" y="1056"/>
                                      </a:lnTo>
                                      <a:lnTo>
                                        <a:pt x="708" y="1025"/>
                                      </a:lnTo>
                                      <a:lnTo>
                                        <a:pt x="739" y="987"/>
                                      </a:lnTo>
                                      <a:lnTo>
                                        <a:pt x="771" y="946"/>
                                      </a:lnTo>
                                      <a:lnTo>
                                        <a:pt x="805" y="902"/>
                                      </a:lnTo>
                                      <a:lnTo>
                                        <a:pt x="876" y="804"/>
                                      </a:lnTo>
                                      <a:lnTo>
                                        <a:pt x="952" y="696"/>
                                      </a:lnTo>
                                      <a:lnTo>
                                        <a:pt x="992" y="640"/>
                                      </a:lnTo>
                                      <a:lnTo>
                                        <a:pt x="1032" y="585"/>
                                      </a:lnTo>
                                      <a:lnTo>
                                        <a:pt x="1073" y="529"/>
                                      </a:lnTo>
                                      <a:lnTo>
                                        <a:pt x="1115" y="473"/>
                                      </a:lnTo>
                                      <a:lnTo>
                                        <a:pt x="1158" y="417"/>
                                      </a:lnTo>
                                      <a:lnTo>
                                        <a:pt x="1202" y="364"/>
                                      </a:lnTo>
                                      <a:lnTo>
                                        <a:pt x="1245" y="312"/>
                                      </a:lnTo>
                                      <a:lnTo>
                                        <a:pt x="1291" y="262"/>
                                      </a:lnTo>
                                      <a:lnTo>
                                        <a:pt x="1336" y="215"/>
                                      </a:lnTo>
                                      <a:lnTo>
                                        <a:pt x="1381" y="172"/>
                                      </a:lnTo>
                                      <a:lnTo>
                                        <a:pt x="1427" y="132"/>
                                      </a:lnTo>
                                      <a:lnTo>
                                        <a:pt x="1473" y="96"/>
                                      </a:lnTo>
                                      <a:lnTo>
                                        <a:pt x="1520" y="66"/>
                                      </a:lnTo>
                                      <a:lnTo>
                                        <a:pt x="1567" y="40"/>
                                      </a:lnTo>
                                      <a:lnTo>
                                        <a:pt x="1613" y="20"/>
                                      </a:lnTo>
                                      <a:lnTo>
                                        <a:pt x="1661" y="8"/>
                                      </a:lnTo>
                                      <a:lnTo>
                                        <a:pt x="1707" y="0"/>
                                      </a:lnTo>
                                      <a:lnTo>
                                        <a:pt x="1755" y="1"/>
                                      </a:lnTo>
                                      <a:lnTo>
                                        <a:pt x="1801" y="10"/>
                                      </a:lnTo>
                                      <a:lnTo>
                                        <a:pt x="1848" y="26"/>
                                      </a:lnTo>
                                      <a:lnTo>
                                        <a:pt x="1894" y="51"/>
                                      </a:lnTo>
                                      <a:lnTo>
                                        <a:pt x="1941" y="86"/>
                                      </a:lnTo>
                                      <a:lnTo>
                                        <a:pt x="1986" y="130"/>
                                      </a:lnTo>
                                      <a:lnTo>
                                        <a:pt x="2031" y="183"/>
                                      </a:lnTo>
                                      <a:close/>
                                    </a:path>
                                  </a:pathLst>
                                </a:custGeom>
                                <a:solidFill>
                                  <a:srgbClr val="81807f"/>
                                </a:solidFill>
                                <a:ln w="9360">
                                  <a:solidFill>
                                    <a:srgbClr val="000000"/>
                                  </a:solidFill>
                                  <a:round/>
                                </a:ln>
                              </wps:spPr>
                              <wps:style>
                                <a:lnRef idx="0"/>
                                <a:fillRef idx="0"/>
                                <a:effectRef idx="0"/>
                                <a:fontRef idx="minor"/>
                              </wps:style>
                              <wps:bodyPr/>
                            </wps:wsp>
                            <wps:wsp>
                              <wps:cNvSpPr/>
                              <wps:spPr>
                                <a:xfrm>
                                  <a:off x="916920" y="130320"/>
                                  <a:ext cx="139680" cy="142920"/>
                                </a:xfrm>
                                <a:custGeom>
                                  <a:avLst/>
                                  <a:gdLst/>
                                  <a:ahLst/>
                                  <a:rect l="l" t="t" r="r" b="b"/>
                                  <a:pathLst>
                                    <a:path w="2163" h="2213">
                                      <a:moveTo>
                                        <a:pt x="2009" y="44"/>
                                      </a:moveTo>
                                      <a:lnTo>
                                        <a:pt x="1987" y="33"/>
                                      </a:lnTo>
                                      <a:lnTo>
                                        <a:pt x="1965" y="22"/>
                                      </a:lnTo>
                                      <a:lnTo>
                                        <a:pt x="1942" y="15"/>
                                      </a:lnTo>
                                      <a:lnTo>
                                        <a:pt x="1918" y="9"/>
                                      </a:lnTo>
                                      <a:lnTo>
                                        <a:pt x="1894" y="4"/>
                                      </a:lnTo>
                                      <a:lnTo>
                                        <a:pt x="1870" y="1"/>
                                      </a:lnTo>
                                      <a:lnTo>
                                        <a:pt x="1844" y="0"/>
                                      </a:lnTo>
                                      <a:lnTo>
                                        <a:pt x="1819" y="1"/>
                                      </a:lnTo>
                                      <a:lnTo>
                                        <a:pt x="1793" y="3"/>
                                      </a:lnTo>
                                      <a:lnTo>
                                        <a:pt x="1767" y="6"/>
                                      </a:lnTo>
                                      <a:lnTo>
                                        <a:pt x="1741" y="11"/>
                                      </a:lnTo>
                                      <a:lnTo>
                                        <a:pt x="1715" y="17"/>
                                      </a:lnTo>
                                      <a:lnTo>
                                        <a:pt x="1687" y="24"/>
                                      </a:lnTo>
                                      <a:lnTo>
                                        <a:pt x="1661" y="33"/>
                                      </a:lnTo>
                                      <a:lnTo>
                                        <a:pt x="1634" y="42"/>
                                      </a:lnTo>
                                      <a:lnTo>
                                        <a:pt x="1608" y="52"/>
                                      </a:lnTo>
                                      <a:lnTo>
                                        <a:pt x="1583" y="63"/>
                                      </a:lnTo>
                                      <a:lnTo>
                                        <a:pt x="1556" y="75"/>
                                      </a:lnTo>
                                      <a:lnTo>
                                        <a:pt x="1531" y="88"/>
                                      </a:lnTo>
                                      <a:lnTo>
                                        <a:pt x="1506" y="101"/>
                                      </a:lnTo>
                                      <a:lnTo>
                                        <a:pt x="1481" y="116"/>
                                      </a:lnTo>
                                      <a:lnTo>
                                        <a:pt x="1457" y="130"/>
                                      </a:lnTo>
                                      <a:lnTo>
                                        <a:pt x="1434" y="145"/>
                                      </a:lnTo>
                                      <a:lnTo>
                                        <a:pt x="1411" y="160"/>
                                      </a:lnTo>
                                      <a:lnTo>
                                        <a:pt x="1388" y="176"/>
                                      </a:lnTo>
                                      <a:lnTo>
                                        <a:pt x="1367" y="192"/>
                                      </a:lnTo>
                                      <a:lnTo>
                                        <a:pt x="1347" y="209"/>
                                      </a:lnTo>
                                      <a:lnTo>
                                        <a:pt x="1328" y="224"/>
                                      </a:lnTo>
                                      <a:lnTo>
                                        <a:pt x="1309" y="240"/>
                                      </a:lnTo>
                                      <a:lnTo>
                                        <a:pt x="1292" y="257"/>
                                      </a:lnTo>
                                      <a:lnTo>
                                        <a:pt x="1277" y="273"/>
                                      </a:lnTo>
                                      <a:lnTo>
                                        <a:pt x="1262" y="289"/>
                                      </a:lnTo>
                                      <a:lnTo>
                                        <a:pt x="1232" y="322"/>
                                      </a:lnTo>
                                      <a:lnTo>
                                        <a:pt x="1204" y="356"/>
                                      </a:lnTo>
                                      <a:lnTo>
                                        <a:pt x="1177" y="390"/>
                                      </a:lnTo>
                                      <a:lnTo>
                                        <a:pt x="1152" y="423"/>
                                      </a:lnTo>
                                      <a:lnTo>
                                        <a:pt x="1127" y="457"/>
                                      </a:lnTo>
                                      <a:lnTo>
                                        <a:pt x="1104" y="492"/>
                                      </a:lnTo>
                                      <a:lnTo>
                                        <a:pt x="1081" y="526"/>
                                      </a:lnTo>
                                      <a:lnTo>
                                        <a:pt x="1060" y="559"/>
                                      </a:lnTo>
                                      <a:lnTo>
                                        <a:pt x="1019" y="627"/>
                                      </a:lnTo>
                                      <a:lnTo>
                                        <a:pt x="979" y="693"/>
                                      </a:lnTo>
                                      <a:lnTo>
                                        <a:pt x="941" y="757"/>
                                      </a:lnTo>
                                      <a:lnTo>
                                        <a:pt x="903" y="820"/>
                                      </a:lnTo>
                                      <a:lnTo>
                                        <a:pt x="883" y="850"/>
                                      </a:lnTo>
                                      <a:lnTo>
                                        <a:pt x="864" y="880"/>
                                      </a:lnTo>
                                      <a:lnTo>
                                        <a:pt x="844" y="909"/>
                                      </a:lnTo>
                                      <a:lnTo>
                                        <a:pt x="823" y="937"/>
                                      </a:lnTo>
                                      <a:lnTo>
                                        <a:pt x="802" y="965"/>
                                      </a:lnTo>
                                      <a:lnTo>
                                        <a:pt x="780" y="991"/>
                                      </a:lnTo>
                                      <a:lnTo>
                                        <a:pt x="757" y="1016"/>
                                      </a:lnTo>
                                      <a:lnTo>
                                        <a:pt x="733" y="1040"/>
                                      </a:lnTo>
                                      <a:lnTo>
                                        <a:pt x="709" y="1064"/>
                                      </a:lnTo>
                                      <a:lnTo>
                                        <a:pt x="682" y="1086"/>
                                      </a:lnTo>
                                      <a:lnTo>
                                        <a:pt x="655" y="1107"/>
                                      </a:lnTo>
                                      <a:lnTo>
                                        <a:pt x="627" y="1127"/>
                                      </a:lnTo>
                                      <a:lnTo>
                                        <a:pt x="597" y="1145"/>
                                      </a:lnTo>
                                      <a:lnTo>
                                        <a:pt x="565" y="1162"/>
                                      </a:lnTo>
                                      <a:lnTo>
                                        <a:pt x="532" y="1177"/>
                                      </a:lnTo>
                                      <a:lnTo>
                                        <a:pt x="497" y="1191"/>
                                      </a:lnTo>
                                      <a:lnTo>
                                        <a:pt x="461" y="1206"/>
                                      </a:lnTo>
                                      <a:lnTo>
                                        <a:pt x="426" y="1222"/>
                                      </a:lnTo>
                                      <a:lnTo>
                                        <a:pt x="393" y="1240"/>
                                      </a:lnTo>
                                      <a:lnTo>
                                        <a:pt x="362" y="1260"/>
                                      </a:lnTo>
                                      <a:lnTo>
                                        <a:pt x="330" y="1282"/>
                                      </a:lnTo>
                                      <a:lnTo>
                                        <a:pt x="300" y="1305"/>
                                      </a:lnTo>
                                      <a:lnTo>
                                        <a:pt x="273" y="1329"/>
                                      </a:lnTo>
                                      <a:lnTo>
                                        <a:pt x="246" y="1355"/>
                                      </a:lnTo>
                                      <a:lnTo>
                                        <a:pt x="220" y="1382"/>
                                      </a:lnTo>
                                      <a:lnTo>
                                        <a:pt x="196" y="1410"/>
                                      </a:lnTo>
                                      <a:lnTo>
                                        <a:pt x="173" y="1439"/>
                                      </a:lnTo>
                                      <a:lnTo>
                                        <a:pt x="152" y="1469"/>
                                      </a:lnTo>
                                      <a:lnTo>
                                        <a:pt x="131" y="1500"/>
                                      </a:lnTo>
                                      <a:lnTo>
                                        <a:pt x="112" y="1530"/>
                                      </a:lnTo>
                                      <a:lnTo>
                                        <a:pt x="95" y="1563"/>
                                      </a:lnTo>
                                      <a:lnTo>
                                        <a:pt x="79" y="1594"/>
                                      </a:lnTo>
                                      <a:lnTo>
                                        <a:pt x="64" y="1627"/>
                                      </a:lnTo>
                                      <a:lnTo>
                                        <a:pt x="50" y="1659"/>
                                      </a:lnTo>
                                      <a:lnTo>
                                        <a:pt x="39" y="1691"/>
                                      </a:lnTo>
                                      <a:lnTo>
                                        <a:pt x="29" y="1724"/>
                                      </a:lnTo>
                                      <a:lnTo>
                                        <a:pt x="20" y="1755"/>
                                      </a:lnTo>
                                      <a:lnTo>
                                        <a:pt x="13" y="1787"/>
                                      </a:lnTo>
                                      <a:lnTo>
                                        <a:pt x="7" y="1819"/>
                                      </a:lnTo>
                                      <a:lnTo>
                                        <a:pt x="3" y="1850"/>
                                      </a:lnTo>
                                      <a:lnTo>
                                        <a:pt x="1" y="1880"/>
                                      </a:lnTo>
                                      <a:lnTo>
                                        <a:pt x="0" y="1909"/>
                                      </a:lnTo>
                                      <a:lnTo>
                                        <a:pt x="1" y="1938"/>
                                      </a:lnTo>
                                      <a:lnTo>
                                        <a:pt x="3" y="1965"/>
                                      </a:lnTo>
                                      <a:lnTo>
                                        <a:pt x="7" y="1991"/>
                                      </a:lnTo>
                                      <a:lnTo>
                                        <a:pt x="12" y="2016"/>
                                      </a:lnTo>
                                      <a:lnTo>
                                        <a:pt x="20" y="2040"/>
                                      </a:lnTo>
                                      <a:lnTo>
                                        <a:pt x="29" y="2062"/>
                                      </a:lnTo>
                                      <a:lnTo>
                                        <a:pt x="40" y="2083"/>
                                      </a:lnTo>
                                      <a:lnTo>
                                        <a:pt x="54" y="2103"/>
                                      </a:lnTo>
                                      <a:lnTo>
                                        <a:pt x="69" y="2121"/>
                                      </a:lnTo>
                                      <a:lnTo>
                                        <a:pt x="87" y="2138"/>
                                      </a:lnTo>
                                      <a:lnTo>
                                        <a:pt x="107" y="2152"/>
                                      </a:lnTo>
                                      <a:lnTo>
                                        <a:pt x="128" y="2166"/>
                                      </a:lnTo>
                                      <a:lnTo>
                                        <a:pt x="153" y="2178"/>
                                      </a:lnTo>
                                      <a:lnTo>
                                        <a:pt x="179" y="2188"/>
                                      </a:lnTo>
                                      <a:lnTo>
                                        <a:pt x="207" y="2197"/>
                                      </a:lnTo>
                                      <a:lnTo>
                                        <a:pt x="236" y="2203"/>
                                      </a:lnTo>
                                      <a:lnTo>
                                        <a:pt x="268" y="2208"/>
                                      </a:lnTo>
                                      <a:lnTo>
                                        <a:pt x="300" y="2211"/>
                                      </a:lnTo>
                                      <a:lnTo>
                                        <a:pt x="334" y="2213"/>
                                      </a:lnTo>
                                      <a:lnTo>
                                        <a:pt x="370" y="2212"/>
                                      </a:lnTo>
                                      <a:lnTo>
                                        <a:pt x="407" y="2209"/>
                                      </a:lnTo>
                                      <a:lnTo>
                                        <a:pt x="445" y="2205"/>
                                      </a:lnTo>
                                      <a:lnTo>
                                        <a:pt x="485" y="2199"/>
                                      </a:lnTo>
                                      <a:lnTo>
                                        <a:pt x="525" y="2190"/>
                                      </a:lnTo>
                                      <a:lnTo>
                                        <a:pt x="567" y="2179"/>
                                      </a:lnTo>
                                      <a:lnTo>
                                        <a:pt x="610" y="2166"/>
                                      </a:lnTo>
                                      <a:lnTo>
                                        <a:pt x="653" y="2150"/>
                                      </a:lnTo>
                                      <a:lnTo>
                                        <a:pt x="697" y="2132"/>
                                      </a:lnTo>
                                      <a:lnTo>
                                        <a:pt x="743" y="2112"/>
                                      </a:lnTo>
                                      <a:lnTo>
                                        <a:pt x="788" y="2090"/>
                                      </a:lnTo>
                                      <a:lnTo>
                                        <a:pt x="834" y="2066"/>
                                      </a:lnTo>
                                      <a:lnTo>
                                        <a:pt x="881" y="2039"/>
                                      </a:lnTo>
                                      <a:lnTo>
                                        <a:pt x="927" y="2008"/>
                                      </a:lnTo>
                                      <a:lnTo>
                                        <a:pt x="975" y="1976"/>
                                      </a:lnTo>
                                      <a:lnTo>
                                        <a:pt x="1022" y="1941"/>
                                      </a:lnTo>
                                      <a:lnTo>
                                        <a:pt x="1071" y="1904"/>
                                      </a:lnTo>
                                      <a:lnTo>
                                        <a:pt x="1118" y="1863"/>
                                      </a:lnTo>
                                      <a:lnTo>
                                        <a:pt x="1166" y="1820"/>
                                      </a:lnTo>
                                      <a:lnTo>
                                        <a:pt x="1223" y="1767"/>
                                      </a:lnTo>
                                      <a:lnTo>
                                        <a:pt x="1280" y="1713"/>
                                      </a:lnTo>
                                      <a:lnTo>
                                        <a:pt x="1337" y="1660"/>
                                      </a:lnTo>
                                      <a:lnTo>
                                        <a:pt x="1394" y="1605"/>
                                      </a:lnTo>
                                      <a:lnTo>
                                        <a:pt x="1450" y="1550"/>
                                      </a:lnTo>
                                      <a:lnTo>
                                        <a:pt x="1506" y="1494"/>
                                      </a:lnTo>
                                      <a:lnTo>
                                        <a:pt x="1560" y="1437"/>
                                      </a:lnTo>
                                      <a:lnTo>
                                        <a:pt x="1614" y="1381"/>
                                      </a:lnTo>
                                      <a:lnTo>
                                        <a:pt x="1668" y="1323"/>
                                      </a:lnTo>
                                      <a:lnTo>
                                        <a:pt x="1720" y="1264"/>
                                      </a:lnTo>
                                      <a:lnTo>
                                        <a:pt x="1770" y="1204"/>
                                      </a:lnTo>
                                      <a:lnTo>
                                        <a:pt x="1821" y="1144"/>
                                      </a:lnTo>
                                      <a:lnTo>
                                        <a:pt x="1869" y="1081"/>
                                      </a:lnTo>
                                      <a:lnTo>
                                        <a:pt x="1916" y="1018"/>
                                      </a:lnTo>
                                      <a:lnTo>
                                        <a:pt x="1938" y="987"/>
                                      </a:lnTo>
                                      <a:lnTo>
                                        <a:pt x="1960" y="955"/>
                                      </a:lnTo>
                                      <a:lnTo>
                                        <a:pt x="1983" y="923"/>
                                      </a:lnTo>
                                      <a:lnTo>
                                        <a:pt x="2004" y="890"/>
                                      </a:lnTo>
                                      <a:lnTo>
                                        <a:pt x="2014" y="872"/>
                                      </a:lnTo>
                                      <a:lnTo>
                                        <a:pt x="2026" y="853"/>
                                      </a:lnTo>
                                      <a:lnTo>
                                        <a:pt x="2036" y="833"/>
                                      </a:lnTo>
                                      <a:lnTo>
                                        <a:pt x="2048" y="812"/>
                                      </a:lnTo>
                                      <a:lnTo>
                                        <a:pt x="2068" y="769"/>
                                      </a:lnTo>
                                      <a:lnTo>
                                        <a:pt x="2088" y="724"/>
                                      </a:lnTo>
                                      <a:lnTo>
                                        <a:pt x="2097" y="700"/>
                                      </a:lnTo>
                                      <a:lnTo>
                                        <a:pt x="2106" y="676"/>
                                      </a:lnTo>
                                      <a:lnTo>
                                        <a:pt x="2114" y="652"/>
                                      </a:lnTo>
                                      <a:lnTo>
                                        <a:pt x="2122" y="627"/>
                                      </a:lnTo>
                                      <a:lnTo>
                                        <a:pt x="2129" y="602"/>
                                      </a:lnTo>
                                      <a:lnTo>
                                        <a:pt x="2136" y="576"/>
                                      </a:lnTo>
                                      <a:lnTo>
                                        <a:pt x="2142" y="551"/>
                                      </a:lnTo>
                                      <a:lnTo>
                                        <a:pt x="2147" y="526"/>
                                      </a:lnTo>
                                      <a:lnTo>
                                        <a:pt x="2151" y="500"/>
                                      </a:lnTo>
                                      <a:lnTo>
                                        <a:pt x="2156" y="474"/>
                                      </a:lnTo>
                                      <a:lnTo>
                                        <a:pt x="2159" y="449"/>
                                      </a:lnTo>
                                      <a:lnTo>
                                        <a:pt x="2161" y="423"/>
                                      </a:lnTo>
                                      <a:lnTo>
                                        <a:pt x="2162" y="398"/>
                                      </a:lnTo>
                                      <a:lnTo>
                                        <a:pt x="2163" y="373"/>
                                      </a:lnTo>
                                      <a:lnTo>
                                        <a:pt x="2162" y="349"/>
                                      </a:lnTo>
                                      <a:lnTo>
                                        <a:pt x="2161" y="324"/>
                                      </a:lnTo>
                                      <a:lnTo>
                                        <a:pt x="2158" y="300"/>
                                      </a:lnTo>
                                      <a:lnTo>
                                        <a:pt x="2155" y="276"/>
                                      </a:lnTo>
                                      <a:lnTo>
                                        <a:pt x="2149" y="253"/>
                                      </a:lnTo>
                                      <a:lnTo>
                                        <a:pt x="2144" y="231"/>
                                      </a:lnTo>
                                      <a:lnTo>
                                        <a:pt x="2137" y="209"/>
                                      </a:lnTo>
                                      <a:lnTo>
                                        <a:pt x="2128" y="188"/>
                                      </a:lnTo>
                                      <a:lnTo>
                                        <a:pt x="2119" y="168"/>
                                      </a:lnTo>
                                      <a:lnTo>
                                        <a:pt x="2108" y="148"/>
                                      </a:lnTo>
                                      <a:lnTo>
                                        <a:pt x="2098" y="131"/>
                                      </a:lnTo>
                                      <a:lnTo>
                                        <a:pt x="2086" y="115"/>
                                      </a:lnTo>
                                      <a:lnTo>
                                        <a:pt x="2074" y="101"/>
                                      </a:lnTo>
                                      <a:lnTo>
                                        <a:pt x="2062" y="88"/>
                                      </a:lnTo>
                                      <a:lnTo>
                                        <a:pt x="2049" y="75"/>
                                      </a:lnTo>
                                      <a:lnTo>
                                        <a:pt x="2036" y="64"/>
                                      </a:lnTo>
                                      <a:lnTo>
                                        <a:pt x="2023" y="54"/>
                                      </a:lnTo>
                                      <a:lnTo>
                                        <a:pt x="2009" y="44"/>
                                      </a:lnTo>
                                      <a:close/>
                                    </a:path>
                                  </a:pathLst>
                                </a:custGeom>
                                <a:solidFill>
                                  <a:srgbClr val="686665"/>
                                </a:solidFill>
                                <a:ln w="9360">
                                  <a:solidFill>
                                    <a:srgbClr val="000000"/>
                                  </a:solidFill>
                                  <a:round/>
                                </a:ln>
                              </wps:spPr>
                              <wps:style>
                                <a:lnRef idx="0"/>
                                <a:fillRef idx="0"/>
                                <a:effectRef idx="0"/>
                                <a:fontRef idx="minor"/>
                              </wps:style>
                              <wps:bodyPr/>
                            </wps:wsp>
                            <wps:wsp>
                              <wps:cNvSpPr/>
                              <wps:spPr>
                                <a:xfrm>
                                  <a:off x="984240" y="149760"/>
                                  <a:ext cx="20880" cy="14760"/>
                                </a:xfrm>
                                <a:custGeom>
                                  <a:avLst/>
                                  <a:gdLst/>
                                  <a:ahLst/>
                                  <a:rect l="l" t="t" r="r" b="b"/>
                                  <a:pathLst>
                                    <a:path w="324" h="234">
                                      <a:moveTo>
                                        <a:pt x="305" y="49"/>
                                      </a:moveTo>
                                      <a:lnTo>
                                        <a:pt x="297" y="46"/>
                                      </a:lnTo>
                                      <a:lnTo>
                                        <a:pt x="274" y="39"/>
                                      </a:lnTo>
                                      <a:lnTo>
                                        <a:pt x="239" y="31"/>
                                      </a:lnTo>
                                      <a:lnTo>
                                        <a:pt x="199" y="20"/>
                                      </a:lnTo>
                                      <a:lnTo>
                                        <a:pt x="156" y="12"/>
                                      </a:lnTo>
                                      <a:lnTo>
                                        <a:pt x="114" y="5"/>
                                      </a:lnTo>
                                      <a:lnTo>
                                        <a:pt x="95" y="3"/>
                                      </a:lnTo>
                                      <a:lnTo>
                                        <a:pt x="78" y="0"/>
                                      </a:lnTo>
                                      <a:lnTo>
                                        <a:pt x="65" y="0"/>
                                      </a:lnTo>
                                      <a:lnTo>
                                        <a:pt x="53" y="3"/>
                                      </a:lnTo>
                                      <a:lnTo>
                                        <a:pt x="44" y="6"/>
                                      </a:lnTo>
                                      <a:lnTo>
                                        <a:pt x="35" y="10"/>
                                      </a:lnTo>
                                      <a:lnTo>
                                        <a:pt x="28" y="16"/>
                                      </a:lnTo>
                                      <a:lnTo>
                                        <a:pt x="20" y="24"/>
                                      </a:lnTo>
                                      <a:lnTo>
                                        <a:pt x="15" y="32"/>
                                      </a:lnTo>
                                      <a:lnTo>
                                        <a:pt x="10" y="42"/>
                                      </a:lnTo>
                                      <a:lnTo>
                                        <a:pt x="7" y="51"/>
                                      </a:lnTo>
                                      <a:lnTo>
                                        <a:pt x="4" y="60"/>
                                      </a:lnTo>
                                      <a:lnTo>
                                        <a:pt x="1" y="71"/>
                                      </a:lnTo>
                                      <a:lnTo>
                                        <a:pt x="0" y="82"/>
                                      </a:lnTo>
                                      <a:lnTo>
                                        <a:pt x="1" y="92"/>
                                      </a:lnTo>
                                      <a:lnTo>
                                        <a:pt x="2" y="102"/>
                                      </a:lnTo>
                                      <a:lnTo>
                                        <a:pt x="6" y="111"/>
                                      </a:lnTo>
                                      <a:lnTo>
                                        <a:pt x="9" y="119"/>
                                      </a:lnTo>
                                      <a:lnTo>
                                        <a:pt x="14" y="127"/>
                                      </a:lnTo>
                                      <a:lnTo>
                                        <a:pt x="20" y="133"/>
                                      </a:lnTo>
                                      <a:lnTo>
                                        <a:pt x="29" y="138"/>
                                      </a:lnTo>
                                      <a:lnTo>
                                        <a:pt x="40" y="146"/>
                                      </a:lnTo>
                                      <a:lnTo>
                                        <a:pt x="55" y="153"/>
                                      </a:lnTo>
                                      <a:lnTo>
                                        <a:pt x="72" y="160"/>
                                      </a:lnTo>
                                      <a:lnTo>
                                        <a:pt x="110" y="177"/>
                                      </a:lnTo>
                                      <a:lnTo>
                                        <a:pt x="150" y="194"/>
                                      </a:lnTo>
                                      <a:lnTo>
                                        <a:pt x="188" y="210"/>
                                      </a:lnTo>
                                      <a:lnTo>
                                        <a:pt x="221" y="223"/>
                                      </a:lnTo>
                                      <a:lnTo>
                                        <a:pt x="243" y="231"/>
                                      </a:lnTo>
                                      <a:lnTo>
                                        <a:pt x="252" y="234"/>
                                      </a:lnTo>
                                      <a:lnTo>
                                        <a:pt x="257" y="230"/>
                                      </a:lnTo>
                                      <a:lnTo>
                                        <a:pt x="269" y="217"/>
                                      </a:lnTo>
                                      <a:lnTo>
                                        <a:pt x="277" y="209"/>
                                      </a:lnTo>
                                      <a:lnTo>
                                        <a:pt x="285" y="198"/>
                                      </a:lnTo>
                                      <a:lnTo>
                                        <a:pt x="294" y="187"/>
                                      </a:lnTo>
                                      <a:lnTo>
                                        <a:pt x="302" y="174"/>
                                      </a:lnTo>
                                      <a:lnTo>
                                        <a:pt x="310" y="160"/>
                                      </a:lnTo>
                                      <a:lnTo>
                                        <a:pt x="316" y="146"/>
                                      </a:lnTo>
                                      <a:lnTo>
                                        <a:pt x="321" y="130"/>
                                      </a:lnTo>
                                      <a:lnTo>
                                        <a:pt x="323" y="114"/>
                                      </a:lnTo>
                                      <a:lnTo>
                                        <a:pt x="324" y="106"/>
                                      </a:lnTo>
                                      <a:lnTo>
                                        <a:pt x="324" y="98"/>
                                      </a:lnTo>
                                      <a:lnTo>
                                        <a:pt x="323" y="90"/>
                                      </a:lnTo>
                                      <a:lnTo>
                                        <a:pt x="321" y="82"/>
                                      </a:lnTo>
                                      <a:lnTo>
                                        <a:pt x="319" y="73"/>
                                      </a:lnTo>
                                      <a:lnTo>
                                        <a:pt x="315" y="65"/>
                                      </a:lnTo>
                                      <a:lnTo>
                                        <a:pt x="311" y="56"/>
                                      </a:lnTo>
                                      <a:lnTo>
                                        <a:pt x="305" y="49"/>
                                      </a:lnTo>
                                      <a:close/>
                                    </a:path>
                                  </a:pathLst>
                                </a:custGeom>
                                <a:solidFill>
                                  <a:srgbClr val="000000"/>
                                </a:solidFill>
                                <a:ln w="0">
                                  <a:noFill/>
                                </a:ln>
                              </wps:spPr>
                              <wps:style>
                                <a:lnRef idx="0"/>
                                <a:fillRef idx="0"/>
                                <a:effectRef idx="0"/>
                                <a:fontRef idx="minor"/>
                              </wps:style>
                              <wps:bodyPr/>
                            </wps:wsp>
                            <wps:wsp>
                              <wps:cNvSpPr/>
                              <wps:spPr>
                                <a:xfrm>
                                  <a:off x="1015200" y="174600"/>
                                  <a:ext cx="20880" cy="14760"/>
                                </a:xfrm>
                                <a:custGeom>
                                  <a:avLst/>
                                  <a:gdLst/>
                                  <a:ahLst/>
                                  <a:rect l="l" t="t" r="r" b="b"/>
                                  <a:pathLst>
                                    <a:path w="324" h="232">
                                      <a:moveTo>
                                        <a:pt x="305" y="47"/>
                                      </a:moveTo>
                                      <a:lnTo>
                                        <a:pt x="297" y="44"/>
                                      </a:lnTo>
                                      <a:lnTo>
                                        <a:pt x="274" y="38"/>
                                      </a:lnTo>
                                      <a:lnTo>
                                        <a:pt x="239" y="29"/>
                                      </a:lnTo>
                                      <a:lnTo>
                                        <a:pt x="199" y="20"/>
                                      </a:lnTo>
                                      <a:lnTo>
                                        <a:pt x="155" y="10"/>
                                      </a:lnTo>
                                      <a:lnTo>
                                        <a:pt x="114" y="3"/>
                                      </a:lnTo>
                                      <a:lnTo>
                                        <a:pt x="95" y="1"/>
                                      </a:lnTo>
                                      <a:lnTo>
                                        <a:pt x="78" y="0"/>
                                      </a:lnTo>
                                      <a:lnTo>
                                        <a:pt x="65" y="0"/>
                                      </a:lnTo>
                                      <a:lnTo>
                                        <a:pt x="53" y="1"/>
                                      </a:lnTo>
                                      <a:lnTo>
                                        <a:pt x="44" y="4"/>
                                      </a:lnTo>
                                      <a:lnTo>
                                        <a:pt x="35" y="8"/>
                                      </a:lnTo>
                                      <a:lnTo>
                                        <a:pt x="28" y="14"/>
                                      </a:lnTo>
                                      <a:lnTo>
                                        <a:pt x="20" y="22"/>
                                      </a:lnTo>
                                      <a:lnTo>
                                        <a:pt x="15" y="30"/>
                                      </a:lnTo>
                                      <a:lnTo>
                                        <a:pt x="10" y="40"/>
                                      </a:lnTo>
                                      <a:lnTo>
                                        <a:pt x="7" y="49"/>
                                      </a:lnTo>
                                      <a:lnTo>
                                        <a:pt x="3" y="60"/>
                                      </a:lnTo>
                                      <a:lnTo>
                                        <a:pt x="1" y="70"/>
                                      </a:lnTo>
                                      <a:lnTo>
                                        <a:pt x="0" y="80"/>
                                      </a:lnTo>
                                      <a:lnTo>
                                        <a:pt x="1" y="90"/>
                                      </a:lnTo>
                                      <a:lnTo>
                                        <a:pt x="2" y="100"/>
                                      </a:lnTo>
                                      <a:lnTo>
                                        <a:pt x="6" y="109"/>
                                      </a:lnTo>
                                      <a:lnTo>
                                        <a:pt x="9" y="118"/>
                                      </a:lnTo>
                                      <a:lnTo>
                                        <a:pt x="14" y="125"/>
                                      </a:lnTo>
                                      <a:lnTo>
                                        <a:pt x="20" y="131"/>
                                      </a:lnTo>
                                      <a:lnTo>
                                        <a:pt x="29" y="137"/>
                                      </a:lnTo>
                                      <a:lnTo>
                                        <a:pt x="40" y="144"/>
                                      </a:lnTo>
                                      <a:lnTo>
                                        <a:pt x="55" y="151"/>
                                      </a:lnTo>
                                      <a:lnTo>
                                        <a:pt x="72" y="160"/>
                                      </a:lnTo>
                                      <a:lnTo>
                                        <a:pt x="110" y="177"/>
                                      </a:lnTo>
                                      <a:lnTo>
                                        <a:pt x="150" y="193"/>
                                      </a:lnTo>
                                      <a:lnTo>
                                        <a:pt x="188" y="208"/>
                                      </a:lnTo>
                                      <a:lnTo>
                                        <a:pt x="221" y="221"/>
                                      </a:lnTo>
                                      <a:lnTo>
                                        <a:pt x="243" y="229"/>
                                      </a:lnTo>
                                      <a:lnTo>
                                        <a:pt x="253" y="232"/>
                                      </a:lnTo>
                                      <a:lnTo>
                                        <a:pt x="257" y="228"/>
                                      </a:lnTo>
                                      <a:lnTo>
                                        <a:pt x="269" y="216"/>
                                      </a:lnTo>
                                      <a:lnTo>
                                        <a:pt x="277" y="207"/>
                                      </a:lnTo>
                                      <a:lnTo>
                                        <a:pt x="285" y="197"/>
                                      </a:lnTo>
                                      <a:lnTo>
                                        <a:pt x="294" y="185"/>
                                      </a:lnTo>
                                      <a:lnTo>
                                        <a:pt x="302" y="172"/>
                                      </a:lnTo>
                                      <a:lnTo>
                                        <a:pt x="309" y="159"/>
                                      </a:lnTo>
                                      <a:lnTo>
                                        <a:pt x="316" y="144"/>
                                      </a:lnTo>
                                      <a:lnTo>
                                        <a:pt x="321" y="128"/>
                                      </a:lnTo>
                                      <a:lnTo>
                                        <a:pt x="323" y="112"/>
                                      </a:lnTo>
                                      <a:lnTo>
                                        <a:pt x="324" y="105"/>
                                      </a:lnTo>
                                      <a:lnTo>
                                        <a:pt x="324" y="97"/>
                                      </a:lnTo>
                                      <a:lnTo>
                                        <a:pt x="323" y="88"/>
                                      </a:lnTo>
                                      <a:lnTo>
                                        <a:pt x="321" y="80"/>
                                      </a:lnTo>
                                      <a:lnTo>
                                        <a:pt x="319" y="71"/>
                                      </a:lnTo>
                                      <a:lnTo>
                                        <a:pt x="315" y="63"/>
                                      </a:lnTo>
                                      <a:lnTo>
                                        <a:pt x="311" y="56"/>
                                      </a:lnTo>
                                      <a:lnTo>
                                        <a:pt x="305" y="47"/>
                                      </a:lnTo>
                                      <a:close/>
                                    </a:path>
                                  </a:pathLst>
                                </a:custGeom>
                                <a:solidFill>
                                  <a:srgbClr val="000000"/>
                                </a:solidFill>
                                <a:ln w="0">
                                  <a:noFill/>
                                </a:ln>
                              </wps:spPr>
                              <wps:style>
                                <a:lnRef idx="0"/>
                                <a:fillRef idx="0"/>
                                <a:effectRef idx="0"/>
                                <a:fontRef idx="minor"/>
                              </wps:style>
                              <wps:bodyPr/>
                            </wps:wsp>
                            <wps:wsp>
                              <wps:cNvSpPr/>
                              <wps:spPr>
                                <a:xfrm>
                                  <a:off x="925200" y="208800"/>
                                  <a:ext cx="20880" cy="14760"/>
                                </a:xfrm>
                                <a:custGeom>
                                  <a:avLst/>
                                  <a:gdLst/>
                                  <a:ahLst/>
                                  <a:rect l="l" t="t" r="r" b="b"/>
                                  <a:pathLst>
                                    <a:path w="323" h="234">
                                      <a:moveTo>
                                        <a:pt x="305" y="49"/>
                                      </a:moveTo>
                                      <a:lnTo>
                                        <a:pt x="296" y="46"/>
                                      </a:lnTo>
                                      <a:lnTo>
                                        <a:pt x="272" y="39"/>
                                      </a:lnTo>
                                      <a:lnTo>
                                        <a:pt x="238" y="31"/>
                                      </a:lnTo>
                                      <a:lnTo>
                                        <a:pt x="198" y="20"/>
                                      </a:lnTo>
                                      <a:lnTo>
                                        <a:pt x="155" y="12"/>
                                      </a:lnTo>
                                      <a:lnTo>
                                        <a:pt x="114" y="4"/>
                                      </a:lnTo>
                                      <a:lnTo>
                                        <a:pt x="95" y="2"/>
                                      </a:lnTo>
                                      <a:lnTo>
                                        <a:pt x="78" y="0"/>
                                      </a:lnTo>
                                      <a:lnTo>
                                        <a:pt x="63" y="0"/>
                                      </a:lnTo>
                                      <a:lnTo>
                                        <a:pt x="52" y="2"/>
                                      </a:lnTo>
                                      <a:lnTo>
                                        <a:pt x="43" y="6"/>
                                      </a:lnTo>
                                      <a:lnTo>
                                        <a:pt x="35" y="10"/>
                                      </a:lnTo>
                                      <a:lnTo>
                                        <a:pt x="26" y="16"/>
                                      </a:lnTo>
                                      <a:lnTo>
                                        <a:pt x="20" y="23"/>
                                      </a:lnTo>
                                      <a:lnTo>
                                        <a:pt x="13" y="32"/>
                                      </a:lnTo>
                                      <a:lnTo>
                                        <a:pt x="9" y="41"/>
                                      </a:lnTo>
                                      <a:lnTo>
                                        <a:pt x="5" y="51"/>
                                      </a:lnTo>
                                      <a:lnTo>
                                        <a:pt x="3" y="61"/>
                                      </a:lnTo>
                                      <a:lnTo>
                                        <a:pt x="1" y="72"/>
                                      </a:lnTo>
                                      <a:lnTo>
                                        <a:pt x="0" y="81"/>
                                      </a:lnTo>
                                      <a:lnTo>
                                        <a:pt x="0" y="92"/>
                                      </a:lnTo>
                                      <a:lnTo>
                                        <a:pt x="2" y="101"/>
                                      </a:lnTo>
                                      <a:lnTo>
                                        <a:pt x="4" y="111"/>
                                      </a:lnTo>
                                      <a:lnTo>
                                        <a:pt x="8" y="119"/>
                                      </a:lnTo>
                                      <a:lnTo>
                                        <a:pt x="13" y="127"/>
                                      </a:lnTo>
                                      <a:lnTo>
                                        <a:pt x="20" y="133"/>
                                      </a:lnTo>
                                      <a:lnTo>
                                        <a:pt x="28" y="138"/>
                                      </a:lnTo>
                                      <a:lnTo>
                                        <a:pt x="40" y="146"/>
                                      </a:lnTo>
                                      <a:lnTo>
                                        <a:pt x="55" y="153"/>
                                      </a:lnTo>
                                      <a:lnTo>
                                        <a:pt x="71" y="160"/>
                                      </a:lnTo>
                                      <a:lnTo>
                                        <a:pt x="108" y="177"/>
                                      </a:lnTo>
                                      <a:lnTo>
                                        <a:pt x="148" y="194"/>
                                      </a:lnTo>
                                      <a:lnTo>
                                        <a:pt x="188" y="210"/>
                                      </a:lnTo>
                                      <a:lnTo>
                                        <a:pt x="220" y="222"/>
                                      </a:lnTo>
                                      <a:lnTo>
                                        <a:pt x="242" y="231"/>
                                      </a:lnTo>
                                      <a:lnTo>
                                        <a:pt x="251" y="234"/>
                                      </a:lnTo>
                                      <a:lnTo>
                                        <a:pt x="256" y="230"/>
                                      </a:lnTo>
                                      <a:lnTo>
                                        <a:pt x="268" y="217"/>
                                      </a:lnTo>
                                      <a:lnTo>
                                        <a:pt x="276" y="209"/>
                                      </a:lnTo>
                                      <a:lnTo>
                                        <a:pt x="285" y="198"/>
                                      </a:lnTo>
                                      <a:lnTo>
                                        <a:pt x="293" y="187"/>
                                      </a:lnTo>
                                      <a:lnTo>
                                        <a:pt x="301" y="174"/>
                                      </a:lnTo>
                                      <a:lnTo>
                                        <a:pt x="309" y="160"/>
                                      </a:lnTo>
                                      <a:lnTo>
                                        <a:pt x="315" y="146"/>
                                      </a:lnTo>
                                      <a:lnTo>
                                        <a:pt x="319" y="130"/>
                                      </a:lnTo>
                                      <a:lnTo>
                                        <a:pt x="323" y="114"/>
                                      </a:lnTo>
                                      <a:lnTo>
                                        <a:pt x="323" y="106"/>
                                      </a:lnTo>
                                      <a:lnTo>
                                        <a:pt x="323" y="98"/>
                                      </a:lnTo>
                                      <a:lnTo>
                                        <a:pt x="322" y="90"/>
                                      </a:lnTo>
                                      <a:lnTo>
                                        <a:pt x="320" y="81"/>
                                      </a:lnTo>
                                      <a:lnTo>
                                        <a:pt x="317" y="73"/>
                                      </a:lnTo>
                                      <a:lnTo>
                                        <a:pt x="314" y="65"/>
                                      </a:lnTo>
                                      <a:lnTo>
                                        <a:pt x="310" y="57"/>
                                      </a:lnTo>
                                      <a:lnTo>
                                        <a:pt x="305" y="49"/>
                                      </a:lnTo>
                                      <a:close/>
                                    </a:path>
                                  </a:pathLst>
                                </a:custGeom>
                                <a:solidFill>
                                  <a:srgbClr val="000000">
                                    <a:alpha val="97000"/>
                                  </a:srgbClr>
                                </a:solidFill>
                                <a:ln w="0">
                                  <a:noFill/>
                                </a:ln>
                              </wps:spPr>
                              <wps:style>
                                <a:lnRef idx="0"/>
                                <a:fillRef idx="0"/>
                                <a:effectRef idx="0"/>
                                <a:fontRef idx="minor"/>
                              </wps:style>
                              <wps:bodyPr/>
                            </wps:wsp>
                            <wps:wsp>
                              <wps:cNvSpPr/>
                              <wps:spPr>
                                <a:xfrm>
                                  <a:off x="956160" y="233640"/>
                                  <a:ext cx="20880" cy="14760"/>
                                </a:xfrm>
                                <a:custGeom>
                                  <a:avLst/>
                                  <a:gdLst/>
                                  <a:ahLst/>
                                  <a:rect l="l" t="t" r="r" b="b"/>
                                  <a:pathLst>
                                    <a:path w="323" h="232">
                                      <a:moveTo>
                                        <a:pt x="305" y="47"/>
                                      </a:moveTo>
                                      <a:lnTo>
                                        <a:pt x="296" y="45"/>
                                      </a:lnTo>
                                      <a:lnTo>
                                        <a:pt x="272" y="37"/>
                                      </a:lnTo>
                                      <a:lnTo>
                                        <a:pt x="238" y="29"/>
                                      </a:lnTo>
                                      <a:lnTo>
                                        <a:pt x="198" y="20"/>
                                      </a:lnTo>
                                      <a:lnTo>
                                        <a:pt x="155" y="10"/>
                                      </a:lnTo>
                                      <a:lnTo>
                                        <a:pt x="114" y="3"/>
                                      </a:lnTo>
                                      <a:lnTo>
                                        <a:pt x="95" y="1"/>
                                      </a:lnTo>
                                      <a:lnTo>
                                        <a:pt x="78" y="0"/>
                                      </a:lnTo>
                                      <a:lnTo>
                                        <a:pt x="63" y="0"/>
                                      </a:lnTo>
                                      <a:lnTo>
                                        <a:pt x="52" y="1"/>
                                      </a:lnTo>
                                      <a:lnTo>
                                        <a:pt x="43" y="4"/>
                                      </a:lnTo>
                                      <a:lnTo>
                                        <a:pt x="34" y="9"/>
                                      </a:lnTo>
                                      <a:lnTo>
                                        <a:pt x="26" y="14"/>
                                      </a:lnTo>
                                      <a:lnTo>
                                        <a:pt x="20" y="22"/>
                                      </a:lnTo>
                                      <a:lnTo>
                                        <a:pt x="13" y="30"/>
                                      </a:lnTo>
                                      <a:lnTo>
                                        <a:pt x="9" y="40"/>
                                      </a:lnTo>
                                      <a:lnTo>
                                        <a:pt x="5" y="49"/>
                                      </a:lnTo>
                                      <a:lnTo>
                                        <a:pt x="3" y="60"/>
                                      </a:lnTo>
                                      <a:lnTo>
                                        <a:pt x="1" y="70"/>
                                      </a:lnTo>
                                      <a:lnTo>
                                        <a:pt x="0" y="80"/>
                                      </a:lnTo>
                                      <a:lnTo>
                                        <a:pt x="0" y="90"/>
                                      </a:lnTo>
                                      <a:lnTo>
                                        <a:pt x="2" y="100"/>
                                      </a:lnTo>
                                      <a:lnTo>
                                        <a:pt x="4" y="109"/>
                                      </a:lnTo>
                                      <a:lnTo>
                                        <a:pt x="8" y="117"/>
                                      </a:lnTo>
                                      <a:lnTo>
                                        <a:pt x="13" y="125"/>
                                      </a:lnTo>
                                      <a:lnTo>
                                        <a:pt x="20" y="131"/>
                                      </a:lnTo>
                                      <a:lnTo>
                                        <a:pt x="28" y="136"/>
                                      </a:lnTo>
                                      <a:lnTo>
                                        <a:pt x="40" y="144"/>
                                      </a:lnTo>
                                      <a:lnTo>
                                        <a:pt x="54" y="151"/>
                                      </a:lnTo>
                                      <a:lnTo>
                                        <a:pt x="71" y="160"/>
                                      </a:lnTo>
                                      <a:lnTo>
                                        <a:pt x="108" y="176"/>
                                      </a:lnTo>
                                      <a:lnTo>
                                        <a:pt x="148" y="193"/>
                                      </a:lnTo>
                                      <a:lnTo>
                                        <a:pt x="187" y="208"/>
                                      </a:lnTo>
                                      <a:lnTo>
                                        <a:pt x="220" y="221"/>
                                      </a:lnTo>
                                      <a:lnTo>
                                        <a:pt x="242" y="230"/>
                                      </a:lnTo>
                                      <a:lnTo>
                                        <a:pt x="251" y="232"/>
                                      </a:lnTo>
                                      <a:lnTo>
                                        <a:pt x="256" y="228"/>
                                      </a:lnTo>
                                      <a:lnTo>
                                        <a:pt x="268" y="215"/>
                                      </a:lnTo>
                                      <a:lnTo>
                                        <a:pt x="276" y="207"/>
                                      </a:lnTo>
                                      <a:lnTo>
                                        <a:pt x="285" y="196"/>
                                      </a:lnTo>
                                      <a:lnTo>
                                        <a:pt x="293" y="185"/>
                                      </a:lnTo>
                                      <a:lnTo>
                                        <a:pt x="301" y="172"/>
                                      </a:lnTo>
                                      <a:lnTo>
                                        <a:pt x="309" y="159"/>
                                      </a:lnTo>
                                      <a:lnTo>
                                        <a:pt x="315" y="144"/>
                                      </a:lnTo>
                                      <a:lnTo>
                                        <a:pt x="319" y="128"/>
                                      </a:lnTo>
                                      <a:lnTo>
                                        <a:pt x="323" y="112"/>
                                      </a:lnTo>
                                      <a:lnTo>
                                        <a:pt x="323" y="105"/>
                                      </a:lnTo>
                                      <a:lnTo>
                                        <a:pt x="323" y="96"/>
                                      </a:lnTo>
                                      <a:lnTo>
                                        <a:pt x="321" y="88"/>
                                      </a:lnTo>
                                      <a:lnTo>
                                        <a:pt x="320" y="80"/>
                                      </a:lnTo>
                                      <a:lnTo>
                                        <a:pt x="317" y="71"/>
                                      </a:lnTo>
                                      <a:lnTo>
                                        <a:pt x="314" y="63"/>
                                      </a:lnTo>
                                      <a:lnTo>
                                        <a:pt x="310" y="55"/>
                                      </a:lnTo>
                                      <a:lnTo>
                                        <a:pt x="305"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6pt;margin-top:6.75pt;width:86.15pt;height:63.3pt" coordorigin="2912,135" coordsize="1723,1266">
                      <v:rect id="shape_0" stroked="f" o:allowincell="t" style="position:absolute;left:2912;top:135;width:1722;height:1265;mso-wrap-style:none;v-text-anchor:middle">
                        <v:fill o:detectmouseclick="t" on="false"/>
                        <v:stroke color="#3465a4" joinstyle="round" endcap="flat"/>
                        <w10:wrap type="none"/>
                      </v:rect>
                      <v:shape id="shape_0" coordsize="1135,3959" path="m551,3952l462,3959l384,3958l314,3948l252,3931l199,3908l152,3879l112,3843l79,3802l53,3755l32,3705l17,3649l6,3590l1,3528l0,3462l2,3394l8,3324l17,3252l28,3178l41,3105l56,3030l73,2955l91,2882l109,2808l127,2735l162,2596l192,2468l204,2408l214,2352l222,2299l226,2253l227,2205l227,2118l227,1999l227,1853l225,1684l224,1501l221,1307l219,1109l215,914l212,725l208,549l205,393l201,262l196,161l194,123l192,96l190,79l188,73l232,69l274,64l315,58l354,52l424,39l488,26l545,14l596,6l621,3l644,1l665,0l686,0l706,2l725,6l743,11l761,19l778,28l795,40l812,53l827,70l843,89l859,111l875,136l891,164l907,196l922,230l939,268l956,310l974,361l992,413l1008,470l1023,529l1037,590l1050,655l1063,721l1073,788l1084,858l1092,929l1101,1002l1108,1075l1114,1149l1120,1224l1124,1300l1128,1376l1131,1452l1132,1527l1133,1602l1135,1677l1133,1751l1132,1824l1130,1896l1127,1967l1123,2035l1119,2102l1113,2167l1108,2230l1101,2290l1094,2348l1086,2404l1078,2455l1071,2493l1066,2534l1061,2578l1055,2626l1046,2729l1035,2842l1024,2959l1010,3081l1003,3143l993,3204l984,3265l972,3325l959,3385l946,3443l931,3500l914,3554l896,3607l876,3657l854,3704l830,3748l803,3789l775,3826l744,3859l710,3887l674,3911l636,3930l594,3944l551,3952xe" fillcolor="#f2b495" stroked="t" o:allowincell="t" style="position:absolute;left:4006;top:313;width:115;height:402;mso-wrap-style:none;v-text-anchor:middle">
                        <v:fill o:detectmouseclick="t" type="solid" color2="#0d4b6a"/>
                        <v:stroke color="black" weight="9360" joinstyle="round" endcap="flat"/>
                        <w10:wrap type="none"/>
                      </v:shape>
                      <v:shape id="shape_0" coordsize="947,3959" path="m768,310l751,268l734,230l719,196l703,164l687,136l671,111l655,89l639,70l624,53l607,40l590,28l573,19l555,11l537,6l518,2l498,0l477,0l456,1l433,3l408,6l357,14l300,26l236,39l166,52l127,58l86,64l44,69l0,73l1,77l3,85l46,77l86,69l124,64l158,60l175,59l191,59l206,60l221,62l235,64l249,67l263,72l276,78l289,85l302,92l314,102l326,112l339,125l350,139l362,153l374,170l385,189l398,209l409,231l421,255l434,281l445,308l458,338l471,369l489,420l506,474l522,529l538,588l552,650l566,714l577,780l589,848l598,918l608,988l616,1061l623,1135l629,1208l634,1283l639,1359l643,1435l646,1511l648,1586l649,1661l649,1736l648,1811l647,1883l645,1955l642,2026l638,2094l633,2161l628,2227l623,2289l616,2350l609,2408l600,2462l592,2514l587,2548l582,2584l577,2623l573,2664l563,2753l555,2850l546,2952l534,3058l528,3112l521,3167l514,3222l505,3276l497,3330l486,3384l476,3436l463,3489l451,3540l436,3589l421,3637l404,3682l385,3726l365,3768l344,3807l321,3843l295,3877l269,3907l239,3934l209,3958l245,3959l282,3959l321,3957l363,3952l406,3944l448,3930l486,3911l522,3887l556,3859l587,3826l615,3789l642,3748l666,3704l688,3657l708,3607l726,3554l743,3500l758,3443l771,3385l784,3325l796,3265l805,3204l815,3143l822,3081l836,2959l847,2842l858,2729l867,2626l873,2578l878,2534l883,2493l890,2455l898,2404l906,2348l913,2290l920,2230l925,2167l931,2102l935,2035l939,1967l942,1896l944,1824l945,1751l947,1677l945,1602l944,1527l943,1452l940,1376l936,1300l932,1224l926,1149l920,1075l913,1002l904,929l896,858l885,788l875,721l862,655l849,590l835,529l820,470l804,413l786,361l768,310xe" fillcolor="#de9877" stroked="f" o:allowincell="t" style="position:absolute;left:4025;top:313;width:95;height:402;mso-wrap-style:none;v-text-anchor:middle">
                        <v:fill o:detectmouseclick="t" type="solid" color2="#216788"/>
                        <v:stroke color="#3465a4" joinstyle="round" endcap="flat"/>
                        <w10:wrap type="none"/>
                      </v:shape>
                      <v:shape id="shape_0" coordsize="2429,2980" path="m306,2913l231,2866l168,2820l115,2774l74,2727l41,2680l19,2634l5,2587l0,2541l2,2495l12,2448l28,2402l50,2357l78,2310l111,2265l148,2220l189,2176l234,2131l282,2087l331,2044l383,2001l437,1958l491,1916l545,1874l598,1833l650,1793l702,1753l751,1714l798,1677l841,1639l881,1602l917,1566l948,1531l958,1518l973,1496l992,1468l1014,1434l1069,1350l1133,1248l1206,1130l1285,1003l1369,868l1452,730l1534,593l1614,461l1686,339l1750,230l1804,137l1844,66l1857,38l1868,18l1873,6l1874,0l1912,23l1950,46l1986,66l2022,85l2088,120l2150,152l2178,168l2206,183l2232,198l2256,213l2279,229l2301,245l2321,260l2340,276l2356,294l2371,312l2385,331l2397,350l2407,372l2415,394l2422,418l2426,444l2429,472l2429,501l2428,532l2426,566l2421,603l2413,640l2405,683l2393,726l2379,777l2361,830l2341,883l2318,937l2293,993l2266,1050l2237,1107l2207,1165l2174,1223l2139,1282l2103,1341l2066,1400l2028,1459l1988,1516l1948,1575l1907,1633l1865,1691l1821,1749l1778,1805l1735,1861l1691,1916l1647,1969l1603,2022l1560,2072l1516,2123l1473,2171l1431,2218l1390,2262l1349,2305l1309,2346l1270,2385l1232,2421l1206,2447l1180,2474l1155,2501l1129,2528l1080,2586l1030,2644l979,2702l929,2758l903,2784l877,2811l851,2835l824,2858l797,2880l769,2900l742,2918l713,2935l684,2948l653,2960l623,2970l592,2976l559,2980l526,2980l492,2978l457,2973l421,2963l384,2951l345,2934l306,2913xe" fillcolor="#f2b495" stroked="t" o:allowincell="t" style="position:absolute;left:4193;top:539;width:247;height:303;mso-wrap-style:none;v-text-anchor:middle">
                        <v:fill o:detectmouseclick="t" type="solid" color2="#0d4b6a"/>
                        <v:stroke color="black" weight="9360" joinstyle="round" endcap="flat"/>
                        <w10:wrap type="none"/>
                      </v:shape>
                      <v:shape id="shape_0" coordsize="2202,2980" path="m1647,0l1647,3l1644,11l1640,21l1632,35l1611,74l1584,125l1612,143l1639,163l1650,173l1662,183l1673,194l1683,205l1693,216l1702,228l1711,239l1718,251l1725,263l1732,277l1737,291l1742,306l1746,320l1750,335l1753,352l1755,369l1756,386l1757,405l1757,424l1756,444l1754,465l1752,486l1749,509l1744,532l1740,557l1734,583l1727,609l1720,637l1705,688l1688,740l1667,794l1645,849l1620,905l1593,961l1564,1018l1533,1075l1501,1134l1467,1192l1431,1251l1393,1310l1355,1369l1316,1428l1275,1487l1234,1545l1191,1603l1149,1660l1106,1717l1062,1772l1018,1827l974,1881l931,1932l886,1984l843,2033l801,2082l758,2128l716,2174l675,2216l635,2257l597,2296l559,2332l524,2366l491,2403l457,2440l423,2478l357,2556l289,2633l255,2669l222,2704l204,2721l187,2738l169,2754l151,2769l133,2784l115,2798l96,2811l78,2823l59,2835l40,2845l20,2855l0,2863l19,2876l38,2888l58,2900l79,2913l118,2934l157,2951l194,2963l230,2973l265,2978l299,2980l332,2980l365,2976l396,2970l426,2960l457,2948l486,2935l515,2918l542,2900l570,2880l597,2858l624,2835l650,2811l676,2784l702,2758l752,2702l803,2644l853,2586l902,2528l928,2501l953,2474l979,2447l1005,2421l1043,2385l1082,2346l1122,2305l1163,2262l1204,2218l1246,2171l1289,2123l1333,2072l1376,2022l1420,1969l1464,1916l1508,1861l1551,1805l1594,1749l1638,1691l1680,1633l1721,1575l1761,1516l1801,1459l1839,1400l1876,1341l1912,1282l1947,1223l1980,1165l2010,1107l2039,1050l2066,993l2091,937l2114,883l2134,830l2152,777l2166,726l2178,683l2186,640l2194,603l2199,566l2201,532l2202,501l2202,472l2199,444l2195,418l2188,394l2180,372l2170,350l2158,331l2144,312l2129,294l2113,276l2094,260l2074,245l2052,229l2029,213l2005,198l1979,183l1951,168l1923,152l1861,120l1795,85l1759,66l1723,46l1685,23l1647,0xe" fillcolor="#de9877" stroked="f" o:allowincell="t" style="position:absolute;left:4216;top:539;width:223;height:303;mso-wrap-style:none;v-text-anchor:middle">
                        <v:fill o:detectmouseclick="t" type="solid" color2="#216788"/>
                        <v:stroke color="#3465a4" joinstyle="round" endcap="flat"/>
                        <w10:wrap type="none"/>
                      </v:shape>
                      <v:shape id="shape_0" coordsize="3820,3497" path="m3819,2434l3778,2418l3739,2399l3700,2379l3662,2356l3625,2333l3588,2308l3553,2282l3518,2254l3484,2225l3451,2195l3419,2164l3387,2131l3357,2097l3328,2063l3298,2027l3271,1990l3244,1952l3219,1914l3194,1875l3171,1835l3148,1795l3126,1753l3106,1712l3087,1670l3069,1627l3052,1584l3037,1540l3022,1496l3008,1453l2996,1408l2985,1364l2975,1319l2952,1308l2930,1297l2909,1291l2890,1287l2873,1285l2856,1285l2841,1287l2827,1290l2814,1296l2801,1304l2789,1312l2777,1322l2765,1334l2754,1347l2742,1359l2731,1374l2706,1405l2680,1437l2665,1453l2649,1470l2632,1486l2614,1503l2594,1518l2573,1533l2550,1548l2526,1562l2498,1574l2470,1586l2438,1596l2404,1606l2316,1626l2236,1640l2165,1652l2103,1657l2049,1659l2003,1657l1963,1650l1932,1639l1904,1626l1884,1608l1868,1587l1857,1562l1849,1534l1846,1504l1845,1470l1848,1434l1852,1396l1858,1355l1865,1313l1873,1268l1880,1221l1887,1173l1894,1123l1898,1073l1901,1021l1901,969l1899,915l1894,860l1883,805l1869,751l1850,695l1825,640l1786,634l1746,627l1707,618l1667,609l1628,598l1589,586l1551,575l1512,561l1474,546l1436,532l1398,515l1361,498l1324,480l1288,461l1251,441l1216,421l1180,400l1147,378l1112,355l1079,332l1045,307l1014,282l982,257l950,231l921,203l890,176l862,148l833,120l806,91l779,61l754,31l729,0l713,4l697,11l682,17l668,24l654,34l641,43l630,53l618,64l607,77l598,90l588,104l580,118l572,134l563,150l557,166l549,183l537,218l525,255l516,293l506,332l497,371l488,409l481,448l472,484l463,520l454,555l444,588l432,622l420,657l406,693l375,764l341,838l306,914l269,990l231,1067l194,1143l157,1220l122,1297l106,1335l90,1373l76,1411l62,1448l49,1486l38,1521l28,1558l19,1594l11,1629l6,1664l2,1697l0,1731l0,1767l2,1803l6,1837l12,1871l20,1903l30,1934l42,1966l56,1995l70,2025l87,2052l105,2081l124,2107l144,2133l165,2160l188,2185l211,2210l235,2234l259,2259l284,2282l310,2305l360,2351l412,2396l464,2442l513,2487l538,2510l562,2533l585,2557l607,2580l630,2606l651,2632l671,2661l691,2690l709,2720l728,2751l745,2783l763,2816l795,2881l828,2948l861,3016l894,3082l911,3114l929,3146l947,3177l967,3207l986,3237l1007,3265l1028,3293l1052,3319l1075,3344l1100,3366l1127,3388l1154,3408l1183,3426l1214,3442l1246,3456l1281,3467l1323,3478l1367,3486l1414,3493l1462,3496l1513,3497l1565,3496l1617,3494l1671,3488l1727,3482l1783,3474l1840,3464l1898,3453l1956,3440l2014,3426l2073,3411l2132,3396l2190,3379l2249,3361l2307,3343l2364,3324l2421,3305l2477,3285l2532,3266l2586,3246l2689,3206l2786,3168l2875,3131l2956,3098l3023,3070l3093,3042l3165,3012l3239,2982l3314,2950l3387,2917l3423,2899l3459,2881l3494,2862l3526,2843l3559,2823l3591,2803l3620,2782l3649,2760l3675,2738l3700,2714l3722,2690l3744,2666l3763,2640l3778,2613l3792,2586l3804,2558l3812,2528l3817,2499l3820,2467l3819,2434xe" fillcolor="#0071b6" stroked="t" o:allowincell="t" style="position:absolute;left:3942;top:561;width:389;height:355;mso-wrap-style:none;v-text-anchor:middle">
                        <v:fill o:detectmouseclick="t" type="solid" color2="#ff8e49"/>
                        <v:stroke color="black" weight="9360" joinstyle="round" endcap="flat"/>
                        <w10:wrap type="none"/>
                      </v:shape>
                      <v:shape id="shape_0" coordsize="973,1205" path="m0,1031l6,1035l23,1046l52,1062l90,1083l112,1094l136,1105l162,1117l190,1130l220,1141l252,1152l285,1162l320,1173l356,1181l392,1190l430,1196l470,1201l509,1204l550,1205l591,1204l633,1201l675,1196l718,1187l761,1177l803,1162l846,1145l888,1124l932,1100l973,1072l973,1060l971,1030l969,981l964,918l959,844l952,760l943,669l933,576l926,528l920,481l914,434l906,387l898,343l890,299l880,258l871,218l860,181l849,146l838,116l826,87l812,64l800,44l785,29l770,19l754,12l735,7l714,4l691,1l666,0l639,1l611,2l581,4l551,7l520,11l487,17l456,22l389,35l324,49l261,65l200,81l146,97l97,110l57,123l26,132l7,139l0,141l0,1031xe" fillcolor="#f5be58" stroked="t" o:allowincell="t" style="position:absolute;left:4029;top:396;width:98;height:122;mso-wrap-style:none;v-text-anchor:middle">
                        <v:fill o:detectmouseclick="t" type="solid" color2="#0a41a7"/>
                        <v:stroke color="black" weight="9360" joinstyle="round" endcap="flat"/>
                        <w10:wrap type="none"/>
                      </v:shape>
                      <v:shape id="shape_0" coordsize="821,1205" path="m618,19l608,15l595,10l582,7l568,4l553,3l537,1l520,1l502,0l464,2l425,5l383,9l340,16l295,24l250,32l206,42l161,52l77,73l0,95l32,91l62,89l91,89l117,90l142,92l165,96l175,99l185,101l194,104l203,108l217,119l231,133l245,152l257,177l270,204l282,236l292,269l303,307l312,346l321,388l330,431l338,477l345,523l352,569l359,617l365,664l375,759l384,848l390,933l397,1007l400,1071l403,1118l405,1150l405,1160l388,1172l372,1182l356,1193l339,1202l368,1204l397,1205l426,1205l457,1203l486,1201l517,1197l547,1192l577,1185l608,1177l638,1167l669,1156l700,1142l730,1127l761,1111l791,1092l821,1072l821,1060l819,1030l817,981l812,918l807,844l800,760l791,669l781,576l774,528l768,481l762,434l754,387l746,343l738,299l728,258l719,218l708,181l697,146l686,116l674,87l660,64l648,44l633,29l618,19xe" fillcolor="#e7a600" stroked="f" o:allowincell="t" style="position:absolute;left:4044;top:396;width:82;height:122;mso-wrap-style:none;v-text-anchor:middle">
                        <v:fill o:detectmouseclick="t" type="solid" color2="#1859ff"/>
                        <v:stroke color="#3465a4" joinstyle="round" endcap="flat"/>
                        <w10:wrap type="none"/>
                      </v:shape>
                      <v:shape id="shape_0" coordsize="1670,2839" path="m1338,84l1391,122l1437,163l1481,210l1518,258l1550,312l1579,368l1603,427l1623,489l1640,553l1653,620l1661,689l1668,759l1670,831l1670,905l1666,978l1660,1053l1652,1129l1641,1204l1628,1280l1615,1354l1599,1429l1581,1504l1562,1576l1542,1648l1522,1718l1500,1786l1478,1852l1455,1917l1432,1978l1410,2037l1387,2091l1365,2144l1336,2205l1305,2264l1270,2322l1232,2377l1192,2430l1149,2482l1104,2530l1058,2577l1009,2620l959,2660l908,2696l856,2728l804,2758l752,2782l698,2803l645,2819l592,2830l541,2837l490,2839l439,2835l391,2825l344,2810l299,2789l256,2762l214,2728l176,2687l141,2640l109,2586l79,2524l54,2456l33,2379l15,2295l9,2251l3,2211l1,2173l0,2138l0,2103l2,2071l7,2040l12,2011l18,1983l27,1957l35,1930l46,1905l57,1882l70,1858l83,1834l97,1812l128,1767l161,1722l195,1674l231,1624l249,1598l268,1570l286,1542l304,1511l322,1480l340,1446l358,1411l375,1373l391,1333l408,1288l423,1237l439,1184l472,1067l506,940l523,875l542,808l561,741l580,674l601,608l623,542l646,478l670,416l697,356l724,299l754,247l784,197l817,152l852,112l890,77l929,48l970,25l1014,10l1062,1l1110,0l1163,8l1218,23l1276,50l1338,84xe" fillcolor="#81807f" stroked="t" o:allowincell="t" style="position:absolute;left:4004;top:137;width:169;height:288;mso-wrap-style:none;v-text-anchor:middle">
                        <v:fill o:detectmouseclick="t" type="solid" color2="#7e7f80"/>
                        <v:stroke color="black" weight="9360" joinstyle="round" endcap="flat"/>
                        <w10:wrap type="none"/>
                      </v:shape>
                      <v:shape id="shape_0" coordsize="1187,1290" path="m0,815l3,821l14,838l32,863l56,895l71,913l86,933l104,954l124,977l145,999l169,1022l193,1045l219,1068l247,1091l276,1113l308,1136l340,1158l374,1178l410,1198l447,1216l486,1232l526,1247l569,1261l612,1271l656,1280l703,1286l751,1289l801,1290l851,1288l856,1279l869,1251l889,1209l915,1155l945,1089l978,1016l1013,934l1048,850l1066,808l1083,765l1098,722l1113,679l1128,636l1141,595l1153,556l1164,517l1172,481l1179,447l1184,414l1187,385l1187,358l1185,334l1181,314l1173,298l1163,284l1149,270l1133,255l1114,242l1094,228l1071,214l1047,201l1020,187l993,174l963,162l934,149l903,136l840,113l777,92l714,72l655,54l600,38l552,25l479,7l453,0l0,815xe" fillcolor="#f5be58" stroked="t" o:allowincell="t" style="position:absolute;left:4317;top:564;width:120;height:130;mso-wrap-style:none;v-text-anchor:middle">
                        <v:fill o:detectmouseclick="t" type="solid" color2="#0a41a7"/>
                        <v:stroke color="black" weight="9360" joinstyle="round" endcap="flat"/>
                        <w10:wrap type="none"/>
                      </v:shape>
                      <v:shape id="shape_0" coordsize="826,1290" path="m812,298l802,284l788,270l772,255l753,242l733,228l710,214l686,201l659,187l632,174l602,162l573,149l542,136l479,113l416,92l353,72l294,54l239,38l191,25l118,7l92,0l79,23l122,41l164,59l203,78l239,97l255,108l271,117l286,128l298,138l310,149l321,158l329,169l336,179l344,196l349,216l351,240l350,266l347,295l343,328l335,363l327,398l316,437l305,477l291,519l277,561l261,603l246,646l229,689l212,732l176,817l141,897l108,970l78,1037l53,1091l32,1133l19,1160l15,1169l7,1169l0,1170l25,1184l50,1198l77,1211l104,1223l132,1235l160,1245l190,1256l220,1264l252,1271l284,1278l316,1283l349,1287l384,1289l419,1290l453,1290l490,1288l495,1279l508,1251l528,1209l554,1155l584,1089l617,1016l652,934l687,850l705,808l722,765l737,722l752,679l767,636l780,595l792,556l803,517l811,481l818,447l823,414l826,385l826,358l824,334l820,314l812,298xe" fillcolor="#e7a600" stroked="f" o:allowincell="t" style="position:absolute;left:4354;top:564;width:83;height:130;mso-wrap-style:none;v-text-anchor:middle">
                        <v:fill o:detectmouseclick="t" type="solid" color2="#1859ff"/>
                        <v:stroke color="#3465a4" joinstyle="round" endcap="flat"/>
                        <w10:wrap type="none"/>
                      </v:shape>
                      <v:shape id="shape_0" coordsize="1013,1214" path="m0,0l8,3l35,13l76,30l130,54l160,69l194,86l229,107l267,129l306,153l346,180l388,211l430,243l474,279l517,317l560,359l603,403l647,452l688,502l729,557l769,615l808,677l844,741l879,811l911,884l941,960l968,1040l993,1126l1013,1214l1009,1206l993,1180l968,1140l935,1088l892,1023l842,948l784,865l719,774l685,728l648,679l610,630l570,580l528,530l486,479l442,429l398,378l351,328l304,278l255,229l205,180l156,134l104,88l52,43l0,0xe" fillcolor="#00528d" stroked="f" o:allowincell="t" style="position:absolute;left:4054;top:691;width:102;height:122;mso-wrap-style:none;v-text-anchor:middle">
                        <v:fill o:detectmouseclick="t" type="solid" color2="#ffad72"/>
                        <v:stroke color="#3465a4" joinstyle="round" endcap="flat"/>
                        <w10:wrap type="none"/>
                      </v:shape>
                      <v:shape id="shape_0" coordsize="2709,1844" path="m2708,781l2677,769l2647,755l2617,740l2587,725l2559,708l2530,690l2502,672l2474,653l2447,633l2420,612l2394,591l2369,568l2343,544l2318,521l2295,497l2271,472l2247,445l2225,419l2203,393l2181,365l2160,337l2140,309l2120,280l2101,251l2082,220l2064,190l2047,159l2030,129l2014,97l1998,64l1984,33l1969,0l1961,44l1956,87l1951,131l1948,172l1945,212l1944,252l1942,290l1941,328l1940,400l1937,471l1936,504l1933,537l1930,570l1925,601l1918,633l1911,663l1900,694l1889,723l1875,752l1859,781l1840,809l1819,837l1795,865l1767,892l1736,918l1702,945l1664,971l1622,997l1575,1024l1525,1049l1460,1079l1399,1106l1341,1129l1286,1149l1232,1165l1182,1178l1133,1189l1087,1196l1042,1201l999,1204l957,1204l917,1200l877,1195l838,1189l800,1179l762,1169l724,1156l687,1141l649,1126l611,1109l572,1091l533,1071l493,1050l451,1029l365,984l272,935l222,911l171,887l117,862l61,837l0,1722l18,1737l37,1751l57,1764l78,1776l100,1787l122,1797l145,1806l170,1814l212,1825l256,1833l303,1840l351,1843l402,1844l454,1843l506,1841l560,1835l616,1829l672,1821l729,1811l787,1800l845,1787l903,1773l962,1758l1021,1743l1079,1726l1138,1708l1196,1690l1253,1671l1310,1652l1366,1632l1421,1613l1475,1593l1578,1553l1675,1515l1764,1478l1845,1445l1912,1417l1982,1389l2054,1359l2128,1329l2203,1297l2276,1264l2312,1246l2348,1228l2383,1209l2415,1190l2448,1170l2480,1150l2509,1129l2538,1107l2564,1085l2589,1061l2611,1037l2633,1013l2652,987l2667,960l2681,933l2693,905l2701,875l2706,846l2709,814l2708,781xe" fillcolor="#00528d" stroked="f" o:allowincell="t" style="position:absolute;left:4056;top:730;width:275;height:186;mso-wrap-style:none;v-text-anchor:middle">
                        <v:fill o:detectmouseclick="t" type="solid" color2="#ffad72"/>
                        <v:stroke color="#3465a4" joinstyle="round" endcap="flat"/>
                        <w10:wrap type="none"/>
                      </v:shape>
                      <v:shape id="shape_0" coordsize="4178,3170" path="m1744,507l1800,435l1857,365l1886,330l1917,296l1948,263l1979,232l2013,201l2047,172l2083,143l2120,117l2139,104l2157,92l2178,80l2198,69l2219,58l2240,48l2262,38l2284,29l2322,16l2361,8l2402,2l2445,0l2488,2l2531,9l2576,16l2622,28l2667,42l2714,58l2761,77l2808,98l2855,121l2901,147l2948,174l2994,201l3041,231l3086,261l3130,293l3174,325l3217,357l3259,391l3299,423l3338,457l3376,491l3413,524l3447,555l3481,587l3511,617l3540,647l3566,675l3591,703l3618,733l3645,767l3674,803l3703,841l3733,883l3764,926l3793,970l3824,1016l3854,1065l3884,1114l3912,1165l3942,1217l3969,1270l3996,1324l4021,1378l4045,1433l4069,1489l4090,1545l4109,1600l4126,1655l4141,1711l4154,1766l4164,1820l4172,1873l4176,1927l4178,1979l4176,2029l4172,2079l4164,2126l4151,2172l4135,2217l4116,2259l4100,2287l4086,2312l4073,2335l4060,2353l4049,2369l4037,2383l4026,2395l4016,2404l4006,2411l3997,2416l3987,2420l3979,2422l3970,2422l3962,2421l3954,2419l3945,2416l3911,2398l3872,2377l3862,2371l3850,2368l3839,2365l3825,2362l3811,2361l3797,2361l3782,2362l3766,2365l3681,2384l3599,2404l3559,2415l3518,2426l3478,2438l3438,2450l3397,2464l3356,2480l3315,2496l3273,2514l3231,2532l3187,2554l3143,2576l3097,2601l3007,2650l2913,2700l2816,2748l2718,2796l2667,2819l2617,2842l2565,2864l2513,2886l2460,2908l2409,2929l2355,2949l2302,2969l2248,2988l2195,3007l2142,3025l2087,3042l2033,3058l1979,3074l1925,3087l1870,3101l1817,3114l1763,3124l1709,3135l1655,3144l1602,3152l1549,3158l1496,3164l1443,3168l1389,3170l1333,3167l1276,3161l1218,3151l1159,3137l1099,3120l1039,3100l978,3077l918,3051l856,3021l796,2988l737,2955l678,2918l620,2878l563,2837l508,2793l454,2747l403,2701l353,2651l306,2602l261,2550l219,2498l180,2444l144,2389l111,2333l83,2277l59,2221l38,2164l21,2106l9,2049l2,1991l0,1934l2,1866l6,1802l13,1742l24,1686l38,1633l53,1585l71,1540l92,1497l115,1459l140,1424l167,1390l197,1360l227,1332l261,1307l296,1284l332,1263l370,1243l410,1225l450,1209l492,1194l536,1181l580,1168l624,1156l671,1145l765,1124l862,1105l959,1084l1058,1062l1087,1054l1117,1046l1146,1036l1174,1026l1200,1014l1227,1003l1252,990l1277,976l1302,962l1325,947l1348,931l1370,914l1392,898l1414,880l1435,863l1456,844l1475,825l1495,806l1514,786l1533,766l1570,725l1606,683l1675,595l1744,507xe" fillcolor="#e35e44" stroked="t" o:allowincell="t" style="position:absolute;left:3671;top:728;width:425;height:322;mso-wrap-style:none;v-text-anchor:middle">
                        <v:fill o:detectmouseclick="t" type="solid" color2="#1ca1bb"/>
                        <v:stroke color="black" weight="9360" joinstyle="round" endcap="flat"/>
                        <w10:wrap type="none"/>
                      </v:shape>
                      <v:shape id="shape_0" coordsize="2756,2730" path="m1894,0l1919,37l1943,74l1967,112l1989,151l2011,190l2033,229l2054,269l2074,309l2093,350l2109,391l2126,432l2142,473l2157,514l2170,555l2181,596l2192,637l2200,678l2209,718l2214,759l2218,798l2221,838l2222,877l2221,915l2218,953l2214,990l2207,1027l2198,1062l2188,1096l2174,1130l2159,1163l2142,1194l2122,1225l2103,1248l2082,1270l2060,1291l2035,1309l2008,1327l1980,1343l1950,1356l1918,1369l1886,1381l1852,1391l1817,1400l1781,1408l1744,1414l1707,1420l1669,1424l1631,1428l1592,1430l1553,1432l1514,1432l1476,1432l1437,1432l1399,1430l1361,1429l1324,1426l1253,1420l1185,1411l1123,1402l1066,1392l1037,1386l1010,1379l982,1371l956,1363l931,1353l905,1343l880,1332l856,1322l807,1297l761,1272l714,1247l668,1221l623,1194l576,1168l530,1144l481,1122l457,1111l433,1101l407,1091l381,1083l355,1075l328,1068l301,1063l272,1057l0,2730l11,2730l21,2730l74,2726l127,2720l180,2714l233,2706l287,2697l341,2686l395,2676l448,2663l503,2649l557,2636l611,2620l665,2604l720,2587l773,2569l826,2550l880,2531l933,2511l987,2491l1038,2470l1091,2448l1143,2426l1195,2404l1245,2381l1296,2358l1394,2310l1491,2262l1585,2212l1675,2163l1721,2138l1765,2116l1809,2094l1851,2076l1893,2058l1934,2042l1975,2026l2016,2012l2056,2000l2096,1988l2137,1977l2177,1966l2259,1946l2344,1927l2360,1924l2375,1923l2389,1923l2403,1924l2417,1927l2428,1930l2440,1933l2450,1939l2489,1960l2523,1978l2532,1981l2540,1983l2548,1984l2557,1984l2565,1982l2575,1978l2584,1973l2594,1966l2604,1957l2615,1945l2627,1931l2638,1915l2651,1897l2664,1874l2678,1849l2694,1821l2713,1779l2729,1734l2742,1688l2750,1641l2754,1591l2756,1541l2754,1489l2750,1435l2742,1382l2732,1328l2719,1273l2704,1217l2687,1162l2668,1107l2647,1051l2623,995l2599,940l2574,886l2547,832l2520,779l2490,727l2462,676l2432,627l2402,578l2371,532l2342,488l2311,445l2281,403l2252,365l2223,329l2196,295l2169,265l2143,235l2114,204l2083,173l2049,140l2013,106l1975,71l1935,36l1894,0xe" fillcolor="#b14729" stroked="f" o:allowincell="t" style="position:absolute;left:3816;top:772;width:280;height:277;mso-wrap-style:none;v-text-anchor:middle">
                        <v:fill o:detectmouseclick="t" type="solid" color2="#4eb8d6"/>
                        <v:stroke color="#3465a4" joinstyle="round" endcap="flat"/>
                        <w10:wrap type="none"/>
                      </v:shape>
                      <v:shape id="shape_0" coordsize="1395,2171" path="m0,1733l31,1690l60,1645l89,1599l115,1551l141,1503l164,1452l187,1401l208,1349l228,1295l247,1241l265,1187l282,1131l298,1075l314,1018l327,961l341,903l354,845l366,788l377,730l389,672l409,556l427,440l443,327l459,217l475,108l491,4l560,1l625,0l687,0l746,1l803,4l856,9l907,17l954,25l1000,36l1042,48l1081,63l1118,81l1153,100l1184,122l1214,146l1241,173l1266,202l1288,234l1308,268l1326,305l1341,346l1355,390l1367,436l1376,484l1384,537l1389,593l1393,652l1395,715l1395,780l1394,850l1391,923l1386,1000l1384,1027l1381,1055l1376,1087l1371,1119l1365,1155l1357,1192l1349,1231l1339,1272l1330,1313l1318,1356l1307,1399l1294,1444l1281,1488l1267,1532l1252,1577l1236,1621l1220,1666l1203,1709l1185,1751l1166,1793l1148,1833l1128,1872l1108,1910l1088,1945l1066,1978l1045,2010l1023,2038l1001,2065l977,2088l954,2108l931,2125l907,2138l886,2148l863,2155l840,2162l816,2166l791,2169l764,2170l738,2171l710,2169l683,2167l656,2164l627,2158l600,2153l571,2146l543,2137l515,2129l488,2118l460,2108l434,2096l409,2084l383,2070l359,2056l336,2042l313,2026l293,2010l273,1993l254,1976l237,1959l222,1941l208,1923l195,1905l186,1886l179,1867l0,1733xe" fillcolor="#f2b495" stroked="t" o:allowincell="t" style="position:absolute;left:3696;top:1107;width:141;height:220;mso-wrap-style:none;v-text-anchor:middle">
                        <v:fill o:detectmouseclick="t" type="solid" color2="#0d4b6a"/>
                        <v:stroke color="black" weight="9360" joinstyle="round" endcap="flat"/>
                        <w10:wrap type="none"/>
                      </v:shape>
                      <v:shape id="shape_0" coordsize="4168,2357" path="m1128,663l1088,682l1042,705l994,733l941,766l885,803l827,843l767,887l705,933l643,984l580,1037l519,1091l458,1148l398,1207l340,1267l285,1329l233,1391l186,1455l141,1519l102,1582l68,1646l41,1709l20,1773l6,1835l0,1895l2,1954l13,2012l33,2066l63,2120l103,2171l155,2218l218,2262l293,2303l322,2317l348,2328l373,2337l397,2344l419,2351l439,2354l459,2357l477,2357l495,2356l511,2354l526,2351l541,2345l556,2339l570,2331l582,2322l595,2312l608,2300l620,2288l632,2274l645,2260l670,2229l696,2193l725,2156l756,2116l773,2095l791,2073l810,2052l830,2030l873,1986l914,1945l955,1905l997,1867l1038,1832l1080,1797l1122,1764l1164,1732l1206,1702l1249,1673l1291,1644l1335,1618l1378,1592l1422,1566l1467,1542l1511,1519l1556,1497l1602,1475l1647,1453l1694,1431l1789,1390l1886,1350l1985,1311l2087,1271l2193,1231l2301,1189l2343,1175l2389,1161l2439,1147l2493,1135l2551,1123l2613,1110l2676,1099l2744,1087l2883,1063l3028,1039l3101,1025l3176,1011l3250,997l3324,981l3397,964l3468,946l3539,926l3607,905l3673,883l3737,860l3797,833l3855,806l3907,776l3957,744l4001,710l4041,673l4076,634l4106,592l4129,548l4146,500l4166,399l4168,310l4152,234l4121,170l4073,117l4012,75l3938,43l3853,20l3755,6l3649,0l3534,1l3411,9l3283,24l3150,44l3012,69l2871,98l2729,132l2585,169l2443,208l2301,249l2162,291l2027,334l1897,376l1773,420l1656,461l1547,500l1448,536l1358,570l1281,601l1216,626l1165,647l1128,663xe" fillcolor="#f2b495" stroked="t" o:allowincell="t" style="position:absolute;left:2979;top:799;width:424;height:239;mso-wrap-style:none;v-text-anchor:middle">
                        <v:fill o:detectmouseclick="t" type="solid" color2="#0d4b6a"/>
                        <v:stroke color="black" weight="9360" joinstyle="round" endcap="flat"/>
                        <w10:wrap type="none"/>
                      </v:shape>
                      <v:shape id="shape_0" coordsize="4169,2266" path="m4038,0l4008,36l3973,71l3934,102l3892,133l3844,161l3795,188l3742,213l3687,236l3629,258l3568,278l3506,298l3442,316l3377,333l3311,348l3244,363l3176,377l3041,403l2907,427l2776,449l2652,470l2593,481l2536,492l2481,502l2429,514l2381,526l2335,538l2294,551l2257,563l2148,606l2043,647l1940,687l1841,726l1744,766l1649,807l1603,828l1557,849l1511,871l1467,894l1422,917l1378,941l1334,967l1290,992l1247,1019l1205,1048l1162,1076l1119,1107l1077,1139l1035,1172l994,1207l952,1243l911,1280l869,1320l827,1362l786,1405l766,1427l747,1448l729,1470l712,1490l680,1531l652,1568l626,1604l600,1635l588,1649l576,1663l563,1675l551,1687l538,1696l524,1706l511,1713l497,1721l482,1726l466,1729l450,1731l433,1732l415,1731l395,1729l374,1725l352,1720l328,1712l304,1703l277,1691l249,1678l220,1665l195,1650l170,1635l147,1621l125,1605l105,1589l86,1572l68,1555l58,1580l47,1603l38,1627l29,1650l22,1674l16,1697l10,1721l6,1744l3,1766l1,1789l0,1811l0,1833l1,1855l4,1877l7,1900l13,1921l19,1942l27,1962l36,1983l46,2003l58,2023l72,2042l86,2061l103,2080l121,2098l141,2115l162,2132l185,2149l209,2166l235,2182l264,2198l293,2212l322,2226l348,2237l373,2246l397,2253l419,2260l439,2263l459,2266l477,2266l495,2265l511,2263l526,2260l541,2254l556,2248l570,2240l582,2231l595,2221l608,2209l620,2197l632,2183l645,2169l670,2138l696,2102l725,2065l756,2025l773,2004l791,1982l810,1961l830,1939l873,1895l914,1854l955,1814l997,1776l1038,1741l1080,1706l1122,1673l1164,1641l1206,1611l1249,1582l1291,1553l1335,1527l1378,1501l1422,1475l1467,1451l1511,1428l1556,1406l1602,1384l1647,1362l1694,1340l1789,1299l1886,1259l1985,1220l2087,1180l2193,1140l2301,1098l2343,1084l2389,1070l2439,1056l2493,1044l2551,1032l2613,1019l2676,1008l2744,996l2883,972l3028,948l3101,934l3176,920l3250,906l3324,890l3397,873l3468,855l3539,835l3607,814l3673,792l3737,769l3797,742l3855,715l3907,685l3957,653l4001,619l4041,582l4076,543l4106,501l4129,457l4146,409l4154,372l4162,337l4166,303l4169,271l4169,255l4169,240l4168,225l4167,211l4165,197l4163,183l4160,171l4156,157l4152,145l4148,133l4144,121l4139,110l4132,99l4126,89l4120,78l4112,67l4105,58l4096,49l4088,40l4078,32l4059,15l4038,0xe" fillcolor="#de9877" stroked="f" o:allowincell="t" style="position:absolute;left:2979;top:809;width:424;height:230;mso-wrap-style:none;v-text-anchor:middle">
                        <v:fill o:detectmouseclick="t" type="solid" color2="#216788"/>
                        <v:stroke color="#3465a4" joinstyle="round" endcap="flat"/>
                        <w10:wrap type="none"/>
                      </v:shape>
                      <v:shape id="shape_0" coordsize="1452,1679" path="m1025,0l1014,1l981,6l931,13l865,23l787,36l700,52l608,69l513,89l464,99l417,111l369,122l324,135l279,148l237,160l197,174l160,188l125,201l94,216l66,232l43,247l25,262l11,278l2,295l0,311l1,328l5,346l11,363l21,380l31,399l44,418l59,437l76,457l112,499l153,545l195,593l239,645l260,673l283,702l304,731l324,763l343,795l362,828l379,864l394,900l408,937l421,976l431,1017l439,1060l445,1104l447,1149l448,1196l445,1246l443,1294l444,1340l447,1381l455,1420l464,1455l477,1488l492,1519l508,1545l527,1569l549,1591l572,1610l596,1627l621,1641l649,1652l677,1662l707,1669l736,1674l767,1678l799,1679l830,1678l861,1676l893,1671l924,1666l955,1659l985,1649l1015,1639l1043,1627l1071,1614l1097,1601l1123,1585l1146,1569l1168,1551l1189,1531l1211,1504l1233,1470l1256,1431l1277,1387l1299,1339l1320,1286l1340,1230l1359,1171l1377,1109l1394,1045l1409,978l1421,911l1433,843l1441,774l1448,706l1451,637l1452,571l1449,505l1442,441l1433,380l1419,323l1401,267l1380,216l1354,169l1322,127l1286,90l1245,59l1199,34l1147,15l1089,3l1025,0xe" fillcolor="#e35e44" stroked="t" o:allowincell="t" style="position:absolute;left:3186;top:789;width:147;height:170;mso-wrap-style:none;v-text-anchor:middle">
                        <v:fill o:detectmouseclick="t" type="solid" color2="#1ca1bb"/>
                        <v:stroke color="black" weight="9360" joinstyle="round" endcap="flat"/>
                        <w10:wrap type="none"/>
                      </v:shape>
                      <v:shape id="shape_0" coordsize="1747,2124" path="m1615,1735l1616,1757l1616,1778l1617,1798l1618,1816l1645,1828l1669,1842l1679,1849l1689,1857l1698,1864l1707,1872l1714,1879l1720,1887l1726,1895l1731,1903l1735,1912l1739,1920l1742,1929l1745,1938l1746,1947l1747,1958l1747,1967l1747,1978l1745,1988l1744,1999l1740,2011l1738,2021l1730,2045l1719,2071l1708,2097l1693,2124l1663,2123l1635,2121l1606,2118l1578,2113l1549,2107l1521,2101l1493,2094l1466,2085l1439,2077l1411,2067l1384,2058l1356,2047l1302,2026l1249,2004l1195,1982l1141,1960l1087,1940l1033,1922l1006,1914l978,1906l951,1900l924,1894l895,1889l868,1885l839,1883l812,1881l798,1882l782,1884l764,1887l744,1892l698,1902l644,1917l586,1934l524,1952l459,1971l394,1987l330,2004l267,2018l238,2023l209,2028l182,2032l155,2034l131,2035l109,2035l88,2033l70,2028l54,2023l40,2016l30,2006l22,1995l15,1979l10,1963l6,1947l3,1930l1,1914l0,1896l0,1879l1,1861l3,1842l6,1824l9,1805l13,1786l22,1748l34,1710l48,1673l61,1636l76,1599l90,1563l104,1528l117,1496l128,1465l137,1436l148,1399l158,1360l167,1320l175,1280l191,1196l206,1108l220,1020l235,929l242,884l250,839l260,793l268,749l279,705l289,661l301,617l315,575l328,533l343,492l360,452l377,413l397,376l417,341l440,306l465,272l491,241l518,211l549,183l582,157l664,101l743,57l817,27l886,9l951,0l1012,4l1069,17l1123,39l1173,71l1219,110l1261,156l1301,210l1337,270l1371,335l1402,405l1429,480l1454,557l1478,639l1498,722l1516,807l1533,893l1546,981l1559,1067l1570,1152l1579,1237l1587,1320l1594,1399l1600,1476l1608,1616l1615,1735xe" fillcolor="#e35e44" stroked="t" o:allowincell="t" style="position:absolute;left:3713;top:962;width:177;height:215;mso-wrap-style:none;v-text-anchor:middle">
                        <v:fill o:detectmouseclick="t" type="solid" color2="#1ca1bb"/>
                        <v:stroke color="black" weight="9360" joinstyle="round" endcap="flat"/>
                        <w10:wrap type="none"/>
                      </v:shape>
                      <v:shape id="shape_0" coordsize="1019,2122" path="m890,1814l889,1796l888,1776l888,1755l887,1733l880,1621l873,1489l868,1419l861,1345l855,1268l847,1189l837,1109l826,1027l813,946l799,864l783,783l765,703l746,624l724,548l700,474l674,405l645,339l615,276l580,220l544,167l504,122l462,82l416,50l368,25l315,8l259,0l200,1l138,11l71,32l0,63l30,94l58,129l85,167l110,208l134,251l157,296l178,345l198,395l216,447l233,501l249,557l264,612l278,670l291,728l303,787l314,847l323,906l333,966l341,1026l349,1085l362,1201l373,1313l380,1419l388,1519l392,1608l396,1687l397,1711l398,1732l398,1751l399,1770l421,1780l441,1791l459,1802l475,1814l489,1825l500,1838l509,1852l516,1865l523,1879l526,1894l528,1910l528,1925l526,1942l523,1960l519,1979l511,1998l566,2021l622,2043l649,2054l677,2063l705,2073l733,2082l761,2091l790,2098l818,2104l847,2111l876,2115l906,2119l935,2121l965,2122l980,2095l991,2069l1002,2043l1010,2019l1012,2009l1016,1997l1017,1986l1019,1976l1019,1965l1019,1956l1018,1945l1017,1936l1014,1927l1011,1918l1007,1910l1003,1901l998,1893l992,1885l986,1877l979,1870l970,1862l961,1855l951,1847l941,1840l917,1826l890,1814xe" fillcolor="#b14729" stroked="f" o:allowincell="t" style="position:absolute;left:3788;top:962;width:103;height:215;mso-wrap-style:none;v-text-anchor:middle">
                        <v:fill o:detectmouseclick="t" type="solid" color2="#4eb8d6"/>
                        <v:stroke color="#3465a4" joinstyle="round" endcap="flat"/>
                        <w10:wrap type="none"/>
                      </v:shape>
                      <v:shape id="shape_0" coordsize="1172,1266" path="m1119,248l1116,243l1107,228l1093,206l1073,178l1060,163l1045,147l1029,130l1011,115l991,98l970,82l947,67l923,52l895,40l867,28l836,18l805,10l770,4l733,1l695,0l654,2l611,7l567,16l520,28l470,45l419,65l366,90l310,121l252,155l196,195l148,237l107,281l74,329l47,379l27,429l12,483l4,537l0,591l3,645l11,700l23,755l40,807l61,860l85,911l113,959l146,1005l181,1050l218,1091l259,1127l301,1162l346,1192l392,1217l439,1237l488,1253l538,1262l588,1266l639,1263l689,1255l739,1239l789,1216l837,1184l884,1149l926,1112l964,1075l998,1037l1028,998l1055,959l1079,920l1099,880l1117,841l1132,801l1143,762l1153,724l1161,685l1167,648l1170,612l1172,576l1172,542l1171,508l1169,477l1165,446l1162,418l1158,390l1153,365l1148,342l1137,303l1127,274l1121,255l1119,248xe" fillcolor="#efa988" stroked="t" o:allowincell="t" style="position:absolute;left:3228;top:835;width:118;height:128;mso-wrap-style:none;v-text-anchor:middle">
                        <v:fill o:detectmouseclick="t" type="solid" color2="#105677"/>
                        <v:stroke color="black" weight="6480" joinstyle="round" endcap="flat"/>
                        <w10:wrap type="none"/>
                      </v:shape>
                      <v:shape id="shape_0" coordsize="414,404" path="m413,223l405,210l381,176l364,154l343,130l332,118l319,105l307,93l293,81l278,70l263,58l249,48l232,37l215,29l198,20l180,13l162,8l143,3l124,0l104,0l84,0l63,3l43,9l21,16l0,25l14,29l53,40l80,50l109,62l125,70l141,78l157,88l173,97l190,109l205,120l221,133l237,147l252,162l267,178l280,195l293,213l305,233l315,253l324,275l332,298l338,322l343,349l346,376l347,404l350,402l359,395l366,389l372,382l378,374l386,363l393,352l400,338l405,323l409,308l413,289l414,269l414,247l413,223xe" fillcolor="#c0795f" stroked="f" o:allowincell="t" style="position:absolute;left:3248;top:878;width:41;height:40;mso-wrap-style:none;v-text-anchor:middle">
                        <v:fill o:detectmouseclick="t" type="solid" color2="#3f86a0"/>
                        <v:stroke color="#3465a4" joinstyle="round" endcap="flat"/>
                        <w10:wrap type="none"/>
                      </v:shape>
                      <v:shape id="shape_0" coordsize="1305,1527" path="m182,166l187,162l197,152l215,139l239,121l254,110l271,101l289,90l308,79l329,68l352,58l377,48l402,39l429,30l458,22l487,14l519,9l552,5l586,2l620,0l657,1l695,3l734,7l774,14l817,23l859,35l903,49l947,67l994,87l1038,112l1080,142l1117,176l1152,214l1183,257l1210,303l1235,351l1255,404l1271,458l1285,515l1296,572l1302,631l1305,691l1305,753l1302,814l1295,874l1284,934l1270,994l1254,1052l1233,1108l1210,1162l1183,1215l1152,1264l1119,1310l1081,1353l1041,1392l998,1426l952,1456l902,1481l848,1501l792,1515l732,1523l673,1526l616,1527l563,1526l513,1522l466,1517l422,1509l381,1499l342,1489l306,1476l272,1462l242,1446l213,1431l187,1414l162,1396l140,1378l121,1360l102,1342l86,1323l72,1305l59,1287l47,1270l38,1253l29,1237l22,1222l11,1196l4,1176l1,1162l0,1158l182,166xe" fillcolor="#f2b495" stroked="t" o:allowincell="t" style="position:absolute;left:3761;top:881;width:132;height:154;mso-wrap-style:none;v-text-anchor:middle">
                        <v:fill o:detectmouseclick="t" type="solid" color2="#0d4b6a"/>
                        <v:stroke color="black" weight="6480" joinstyle="round" endcap="flat"/>
                        <w10:wrap type="none"/>
                      </v:shape>
                      <v:shape id="shape_0" coordsize="1305,1194" path="m1225,0l1225,36l1224,72l1222,108l1218,144l1213,178l1207,214l1200,249l1192,284l1183,318l1172,352l1160,385l1147,417l1133,450l1118,481l1102,511l1085,540l1066,568l1047,595l1026,622l1003,646l980,669l956,691l931,712l904,730l877,748l848,764l818,778l787,789l755,800l722,808l688,814l652,818l621,820l591,822l561,823l533,823l505,822l479,821l453,819l427,816l403,814l380,810l357,807l334,802l313,798l293,792l273,786l254,780l235,773l217,767l200,760l183,752l168,745l153,736l138,728l124,720l98,702l74,684l53,665l33,647l0,825l1,829l4,843l11,863l22,889l29,904l38,920l47,937l59,954l72,972l86,990l102,1009l121,1027l140,1045l162,1063l187,1081l213,1098l242,1113l272,1129l306,1143l342,1156l381,1166l422,1176l466,1184l513,1189l563,1193l616,1194l673,1193l732,1190l780,1184l825,1174l869,1161l911,1144l950,1124l988,1101l1022,1074l1056,1046l1087,1014l1116,980l1144,944l1168,906l1191,866l1212,824l1231,781l1247,736l1262,691l1275,645l1285,597l1294,550l1299,502l1303,453l1305,405l1305,356l1302,309l1298,262l1291,215l1282,170l1271,126l1258,83l1243,40l1225,0xe" fillcolor="#de9877" stroked="f" o:allowincell="t" style="position:absolute;left:3761;top:915;width:132;height:120;mso-wrap-style:none;v-text-anchor:middle">
                        <v:fill o:detectmouseclick="t" type="solid" color2="#216788"/>
                        <v:stroke color="#3465a4" joinstyle="round" endcap="flat"/>
                        <w10:wrap type="none"/>
                      </v:shape>
                      <v:shape id="shape_0" coordsize="5238,4687" path="m0,3465l4,3444l17,3384l38,3288l66,3162l84,3088l104,3008l125,2922l150,2830l176,2733l204,2632l234,2527l267,2418l302,2307l337,2192l377,2076l418,1958l460,1839l505,1719l553,1599l601,1480l653,1361l707,1243l763,1129l821,1015l880,904l942,797l1006,694l1073,594l986,1496l997,1482l1030,1442l1081,1379l1152,1296l1194,1249l1241,1198l1290,1143l1345,1086l1403,1026l1466,965l1531,902l1600,838l1671,773l1746,708l1823,643l1905,579l1988,515l2073,453l2161,393l2251,335l2343,279l2437,227l2532,178l2631,132l2729,92l2829,56l2929,25l3032,0l2746,593l2756,586l2790,569l2846,543l2921,510l2966,490l3016,470l3071,449l3131,427l3194,404l3263,380l3334,357l3411,333l3492,309l3577,286l3666,264l3758,242l3854,221l3953,201l4056,183l4162,166l4271,151l4383,138l4499,127l4618,119l4738,114l4862,110l4988,110l5117,114l5089,136l5016,195l4912,279l4791,380l4728,433l4667,485l4608,536l4555,585l4508,629l4469,668l4454,685l4440,701l4431,714l4424,725l5117,459l5121,490l5131,580l5146,721l5164,908l5174,1017l5184,1135l5194,1261l5202,1394l5212,1534l5219,1680l5225,1831l5232,1987l5235,2146l5237,2307l5238,2471l5236,2635l5232,2801l5225,2965l5216,3128l5203,3289l5187,3447l5167,3602l5144,3752l5118,3898l5086,4038l5051,4169l5011,4295l4966,4412l4744,4687l0,3465xe" fillcolor="black" stroked="f" o:allowincell="t" style="position:absolute;left:3303;top:428;width:533;height:477;mso-wrap-style:none;v-text-anchor:middle">
                        <v:fill o:detectmouseclick="t" type="solid" color2="white"/>
                        <v:stroke color="#3465a4" joinstyle="round" endcap="flat"/>
                        <w10:wrap type="none"/>
                      </v:shape>
                      <v:shape id="shape_0" coordsize="5394,6753" path="m1121,1094l1085,1191l1050,1287l1014,1383l980,1479l944,1576l909,1672l874,1769l838,1866l803,1961l769,2058l733,2154l698,2251l663,2348l628,2444l593,2541l559,2637l535,2700l513,2762l490,2824l467,2886l443,2948l419,3010l396,3072l373,3135l350,3198l326,3260l304,3323l282,3385l260,3448l239,3510l219,3573l199,3637l177,3709l156,3782l134,3855l114,3925l96,3997l80,4066l64,4137l49,4205l36,4275l26,4343l16,4411l9,4478l4,4544l1,4612l0,4677l3,4742l7,4808l14,4873l24,4937l37,5000l53,5064l72,5127l94,5190l121,5252l150,5314l183,5375l220,5437l261,5497l306,5558l355,5618l409,5678l467,5738l513,5783l562,5828l611,5872l663,5915l717,5958l772,6000l829,6043l887,6084l946,6124l1007,6163l1068,6202l1131,6239l1194,6276l1258,6312l1324,6347l1389,6381l1456,6413l1522,6445l1590,6474l1657,6504l1725,6531l1792,6557l1860,6582l1927,6605l1995,6627l2061,6647l2129,6665l2195,6682l2261,6698l2326,6710l2391,6722l2454,6731l2528,6741l2604,6747l2682,6751l2762,6753l2843,6752l2927,6749l3012,6744l3099,6735l3186,6724l3274,6710l3362,6693l3452,6673l3543,6650l3633,6624l3723,6594l3813,6562l3903,6526l3992,6487l4081,6444l4169,6397l4255,6347l4341,6293l4425,6235l4507,6174l4589,6109l4668,6039l4745,5966l4820,5888l4891,5807l4961,5720l5029,5630l5092,5535l5151,5433l5203,5322l5247,5203l5285,5077l5316,4944l5342,4806l5362,4662l5377,4514l5387,4362l5393,4206l5394,4049l5392,3889l5386,3729l5377,3569l5366,3409l5352,3251l5336,3094l5319,2941l5300,2790l5280,2644l5259,2502l5238,2366l5218,2236l5196,2113l5160,1891l5127,1706l5114,1628l5104,1561l5096,1508l5092,1466l5088,1429l5079,1389l5068,1345l5052,1298l5033,1249l5011,1197l4984,1143l4955,1088l4922,1031l4885,973l4845,914l4802,854l4755,794l4706,734l4652,674l4596,615l4536,557l4473,500l4407,445l4337,392l4266,340l4191,292l4113,245l4031,202l3947,162l3861,126l3771,95l3678,66l3582,43l3484,24l3384,11l3280,3l3176,0l3074,0l2974,3l2877,9l2781,18l2688,29l2596,44l2508,62l2421,82l2337,104l2254,129l2175,157l2098,186l2023,219l1951,253l1881,289l1813,327l1748,368l1686,410l1625,455l1569,500l1515,547l1462,597l1413,646l1367,699l1324,752l1283,806l1245,861l1209,918l1177,976l1147,1035l1121,1094xe" fillcolor="#f2b495" stroked="t" o:allowincell="t" style="position:absolute;left:3259;top:538;width:549;height:688;mso-wrap-style:none;v-text-anchor:middle">
                        <v:fill o:detectmouseclick="t" type="solid" color2="#0d4b6a"/>
                        <v:stroke color="black" weight="9360" joinstyle="round" endcap="flat"/>
                        <w10:wrap type="none"/>
                      </v:shape>
                      <v:shape id="shape_0" coordsize="3335,6753" path="m3033,1466l3029,1429l3020,1389l3009,1345l2993,1298l2974,1249l2952,1197l2925,1143l2896,1088l2863,1031l2826,973l2786,914l2743,854l2696,794l2647,734l2593,674l2537,615l2477,557l2414,500l2348,445l2278,392l2207,340l2132,292l2054,245l1972,202l1888,162l1802,126l1712,95l1619,66l1523,43l1425,24l1325,11l1221,3l1186,2l1153,1l1118,0l1084,0l1050,0l1017,0l984,1l951,2l1025,29l1097,60l1166,94l1234,128l1300,166l1364,205l1425,246l1485,289l1542,334l1597,380l1651,426l1701,474l1750,522l1796,572l1841,621l1883,671l1923,720l1960,771l1996,820l2028,869l2059,917l2086,964l2113,1012l2136,1057l2157,1101l2175,1143l2191,1184l2205,1224l2216,1261l2225,1297l2230,1330l2233,1359l2237,1401l2246,1455l2255,1521l2269,1599l2301,1785l2339,2007l2359,2130l2380,2259l2401,2395l2421,2537l2441,2684l2460,2834l2478,2988l2494,3145l2507,3303l2519,3463l2528,3623l2534,3783l2536,3943l2534,4100l2529,4256l2518,4407l2503,4556l2483,4700l2458,4838l2426,4971l2388,5097l2344,5216l2292,5327l2234,5429l2180,5509l2124,5586l2067,5659l2007,5730l1946,5797l1884,5861l1819,5924l1753,5983l1686,6038l1618,6092l1548,6143l1478,6190l1406,6235l1333,6278l1260,6318l1185,6355l1111,6390l1036,6423l962,6453l886,6481l810,6506l735,6529l659,6550l584,6569l509,6586l434,6601l360,6613l286,6623l213,6632l141,6639l70,6643l0,6646l50,6660l100,6673l150,6686l201,6696l249,6707l299,6716l346,6725l395,6731l469,6741l545,6747l623,6751l703,6753l784,6752l868,6749l953,6744l1040,6735l1127,6724l1215,6710l1303,6693l1393,6673l1484,6650l1574,6624l1664,6594l1754,6562l1844,6526l1933,6487l2022,6444l2110,6397l2196,6347l2282,6293l2366,6235l2448,6174l2530,6109l2609,6039l2686,5966l2761,5888l2832,5807l2902,5720l2970,5630l3033,5535l3092,5433l3144,5322l3188,5203l3226,5077l3257,4944l3283,4806l3303,4662l3318,4514l3328,4362l3334,4206l3335,4049l3333,3889l3327,3729l3318,3569l3307,3409l3293,3251l3277,3094l3260,2941l3241,2790l3221,2644l3200,2502l3179,2366l3159,2236l3137,2113l3101,1891l3068,1706l3055,1628l3045,1561l3037,1508l3033,1466xe" fillcolor="#de9877" stroked="f" o:allowincell="t" style="position:absolute;left:3470;top:538;width:339;height:688;mso-wrap-style:none;v-text-anchor:middle">
                        <v:fill o:detectmouseclick="t" type="solid" color2="#216788"/>
                        <v:stroke color="#3465a4" joinstyle="round" endcap="flat"/>
                        <w10:wrap type="none"/>
                      </v:shape>
                      <v:shape id="shape_0" coordsize="727,449" path="m125,279l144,292l171,308l202,326l238,345l279,364l321,383l345,392l367,401l390,409l413,416l437,424l460,430l482,435l505,440l527,444l548,447l569,448l590,449l609,448l626,446l643,442l659,436l674,430l687,422l697,411l707,399l717,380l724,360l727,341l726,321l720,301l713,281l702,262l690,242l674,223l656,204l636,186l614,168l590,150l564,133l538,117l510,102l482,87l453,73l424,61l394,49l365,38l336,28l307,21l279,13l252,7l225,3l201,1l178,0l156,0l136,2l119,6l103,11l89,18l76,26l64,33l52,40l43,47l34,54l26,62l20,69l13,76l9,84l5,91l3,100l1,107l0,114l0,123l1,130l3,138l5,147l9,155l13,164l19,172l25,181l31,190l39,199l57,217l77,237l99,257l125,279xe" fillcolor="black" stroked="f" o:allowincell="t" style="position:absolute;left:3312;top:840;width:73;height:44;mso-wrap-style:none;v-text-anchor:middle">
                        <v:fill o:detectmouseclick="t" type="solid" color2="white"/>
                        <v:stroke color="#3465a4" joinstyle="round" endcap="flat"/>
                        <w10:wrap type="none"/>
                      </v:shape>
                      <v:shape id="shape_0" coordsize="720,472" path="m691,135l672,104l648,77l623,55l594,36l563,22l530,12l495,5l458,0l421,0l384,2l346,8l309,16l272,27l235,38l200,53l166,70l134,88l106,108l80,129l56,151l36,174l20,198l9,222l2,248l0,273l4,298l13,324l28,348l50,372l77,395l113,417l157,439l177,447l199,454l221,459l245,465l271,468l296,471l322,472l349,472l376,471l403,469l430,467l457,462l484,456l509,450l534,443l559,433l582,424l604,412l624,400l643,387l661,372l676,356l689,339l701,321l710,303l716,283l719,260l720,238l717,214l712,189l703,162l691,135xe" fillcolor="black" stroked="f" o:allowincell="t" style="position:absolute;left:3641;top:866;width:72;height:47;mso-wrap-style:none;v-text-anchor:middle">
                        <v:fill o:detectmouseclick="t" type="solid" color2="white"/>
                        <v:stroke color="#3465a4" joinstyle="round" endcap="flat"/>
                        <w10:wrap type="none"/>
                      </v:shape>
                      <v:shape id="shape_0" coordsize="105,155" path="m103,0l104,6l105,23l105,35l105,47l103,61l101,75l97,89l90,103l86,109l82,116l77,122l71,128l65,134l58,138l50,143l42,146l32,150l23,153l11,154l0,155l103,0xe" fillcolor="#654021" stroked="f" o:allowincell="t" style="position:absolute;left:3387;top:877;width:9;height:14;mso-wrap-style:none;v-text-anchor:middle">
                        <v:fill o:detectmouseclick="t" type="solid" color2="#9abfde"/>
                        <v:stroke color="#3465a4" joinstyle="round" endcap="flat"/>
                        <w10:wrap type="none"/>
                      </v:shape>
                      <v:shape id="shape_0" coordsize="166,171" path="m0,0l0,7l0,26l1,39l3,53l6,68l12,84l16,92l20,101l25,108l30,115l37,123l44,130l51,137l61,143l70,149l81,154l93,160l105,164l118,167l133,169l149,171l166,171l0,0xe" fillcolor="#654021" stroked="f" o:allowincell="t" style="position:absolute;left:3631;top:901;width:15;height:16;mso-wrap-style:none;v-text-anchor:middle">
                        <v:fill o:detectmouseclick="t" type="solid" color2="#9abfde"/>
                        <v:stroke color="#3465a4" joinstyle="round" endcap="flat"/>
                        <w10:wrap type="none"/>
                      </v:shape>
                      <v:shape id="shape_0" coordsize="507,325" path="m27,325l22,309l11,268l6,241l2,210l1,194l0,178l0,162l1,146l2,130l5,114l9,98l14,84l21,70l28,56l38,45l49,33l63,24l78,15l95,9l114,5l135,2l159,0l185,3l214,6l242,11l270,17l295,23l318,29l339,36l359,43l377,50l394,57l409,65l423,73l435,81l447,88l457,96l466,104l473,111l480,119l490,133l499,147l503,159l506,170l507,187l507,192l485,183l428,161l390,148l348,136l326,131l302,126l280,122l257,119l234,117l211,116l188,117l167,119l146,124l126,129l108,137l90,147l76,159l61,174l49,192l40,212l32,236l28,263l26,292l27,325xe" fillcolor="black" stroked="f" o:allowincell="t" style="position:absolute;left:3461;top:1006;width:50;height:32;mso-wrap-style:none;v-text-anchor:middle">
                        <v:fill o:detectmouseclick="t" type="solid" color2="white"/>
                        <v:stroke color="#3465a4" joinstyle="round" endcap="flat"/>
                        <w10:wrap type="none"/>
                      </v:shape>
                      <v:shape id="shape_0" coordsize="1284,1238" path="m1277,894l1284,817l1283,743l1272,670l1254,601l1229,534l1196,471l1158,410l1114,353l1064,299l1012,250l955,204l895,163l832,125l768,92l702,64l636,40l570,23l504,10l441,2l379,0l318,4l262,14l210,30l161,53l118,81l81,117l49,160l25,210l8,268l0,332l0,405l9,485l19,530l35,575l56,623l81,669l110,716l144,764l182,810l222,856l267,901l313,945l362,986l411,1026l464,1063l517,1098l571,1129l625,1157l680,1181l734,1202l788,1218l841,1229l892,1237l943,1238l991,1233l1037,1224l1079,1207l1119,1185l1156,1155l1189,1119l1217,1074l1243,1023l1262,963l1277,894xe" fillcolor="#e99a7f" stroked="f" o:allowincell="t" style="position:absolute;left:3276;top:1006;width:130;height:125;mso-wrap-style:none;v-text-anchor:middle">
                        <v:fill o:detectmouseclick="t" type="solid" color2="#166580"/>
                        <v:stroke color="#3465a4" joinstyle="round" endcap="flat"/>
                        <w10:wrap type="none"/>
                      </v:shape>
                      <v:shape id="shape_0" coordsize="979,936" path="m976,676l979,618l976,563l965,509l949,456l925,406l898,357l866,312l829,269l789,228l746,190l700,155l652,124l602,95l551,70l500,49l448,31l397,17l347,8l298,1l251,0l207,4l166,12l128,25l93,43l63,65l39,93l20,127l7,166l0,211l1,262l8,318l25,381l36,411l51,442l69,474l90,507l114,541l141,574l171,608l204,642l237,675l272,707l310,739l348,769l387,797l427,824l467,848l509,870l549,889l589,906l629,919l668,928l706,934l742,936l777,934l810,927l841,915l869,899l895,876l918,849l938,815l955,775l968,729l976,676xe" fillcolor="#e78e76" stroked="f" o:allowincell="t" style="position:absolute;left:3288;top:1018;width:99;height:94;mso-wrap-style:none;v-text-anchor:middle">
                        <v:fill o:detectmouseclick="t" type="solid" color2="#187189"/>
                        <v:stroke color="#3465a4" joinstyle="round" endcap="flat"/>
                        <w10:wrap type="none"/>
                      </v:shape>
                      <v:shape id="shape_0" coordsize="1390,1153" path="m1148,68l1077,37l1005,16l933,4l862,0l790,5l719,15l650,34l582,58l516,89l452,125l391,165l333,210l279,257l228,309l181,363l139,418l102,476l69,534l43,593l23,651l8,709l1,766l0,821l7,873l22,924l45,970l76,1013l117,1051l166,1085l225,1112l294,1134l374,1150l420,1153l468,1152l519,1147l572,1137l625,1123l681,1105l737,1084l793,1059l849,1030l904,1000l959,966l1012,930l1063,892l1112,851l1158,810l1202,767l1242,722l1277,676l1309,630l1337,584l1359,536l1376,489l1386,443l1390,395l1387,350l1378,305l1361,262l1336,218l1303,178l1261,139l1209,103l1148,68xe" fillcolor="#e99a7f" stroked="f" o:allowincell="t" style="position:absolute;left:3629;top:1039;width:140;height:116;mso-wrap-style:none;v-text-anchor:middle">
                        <v:fill o:detectmouseclick="t" type="solid" color2="#166580"/>
                        <v:stroke color="#3465a4" joinstyle="round" endcap="flat"/>
                        <w10:wrap type="none"/>
                      </v:shape>
                      <v:shape id="shape_0" coordsize="1069,856" path="m880,41l826,20l771,6l716,0l660,0l606,6l552,18l498,35l446,57l395,83l346,113l299,145l253,182l211,221l172,261l136,304l103,347l75,392l51,437l30,481l15,525l4,569l0,611l0,651l7,689l20,723l39,755l65,783l99,808l139,828l188,842l245,852l310,856l342,855l376,850l411,842l449,832l490,819l530,803l571,785l613,765l655,743l696,719l737,693l778,665l817,637l855,607l889,576l923,544l954,511l981,478l1007,444l1028,410l1045,376l1057,342l1066,308l1069,275l1068,242l1060,209l1047,178l1027,148l1001,119l968,92l927,65l880,41xe" fillcolor="#e78e76" stroked="f" o:allowincell="t" style="position:absolute;left:3643;top:1056;width:108;height:86;mso-wrap-style:none;v-text-anchor:middle">
                        <v:fill o:detectmouseclick="t" type="solid" color2="#187189"/>
                        <v:stroke color="#3465a4" joinstyle="round" endcap="flat"/>
                        <w10:wrap type="none"/>
                      </v:shape>
                      <v:shape id="shape_0" coordsize="590,358" path="m11,64l26,57l66,40l95,29l129,20l147,16l167,11l187,7l208,4l229,2l251,1l274,0l297,1l322,2l346,5l370,9l395,16l419,23l444,32l468,43l494,57l518,71l542,88l567,108l590,130l568,126l508,117l469,111l425,107l401,106l377,105l352,105l327,105l302,106l276,108l252,111l227,116l204,121l180,127l157,135l136,144l116,155l98,167l81,181l66,197l53,214l42,234l34,255l27,279l19,320l13,345l9,353l7,357l5,358l4,357l3,353l2,346l1,337l1,327l0,301l1,270l2,237l3,202l5,167l6,135l8,106l9,84l10,69l11,64xe" fillcolor="#de9877" stroked="f" o:allowincell="t" style="position:absolute;left:3800;top:936;width:59;height:35;mso-wrap-style:none;v-text-anchor:middle">
                        <v:fill o:detectmouseclick="t" type="solid" color2="#216788"/>
                        <v:stroke color="#3465a4" joinstyle="round" endcap="flat"/>
                        <w10:wrap type="none"/>
                      </v:shape>
                      <v:shape id="shape_0" coordsize="470,2596" path="m36,2596l35,2574l32,2510l26,2408l21,2274l15,2114l9,1932l5,1733l1,1521l1,1413l0,1303l1,1193l2,1082l3,974l6,865l9,760l15,657l20,557l27,460l36,368l45,282l56,202l69,127l82,60l97,0l470,916l36,2596xe" fillcolor="black" stroked="f" o:allowincell="t" style="position:absolute;left:3276;top:623;width:47;height:264;mso-wrap-style:none;v-text-anchor:middle">
                        <v:fill o:detectmouseclick="t" type="solid" color2="white"/>
                        <v:stroke color="#3465a4" joinstyle="round" endcap="flat"/>
                        <w10:wrap type="none"/>
                      </v:shape>
                      <v:shape id="shape_0" coordsize="1980,4149" path="m0,363l10,358l36,345l80,324l138,297l208,266l292,232l337,214l386,195l435,177l488,158l542,140l598,122l655,105l714,88l774,73l835,58l896,45l959,33l1022,22l1085,14l1147,7l1211,3l1274,0l1336,0l1398,3l1459,8l1452,24l1436,67l1408,136l1373,224l1331,331l1284,451l1233,581l1180,717l1126,856l1074,993l1024,1127l978,1251l938,1364l904,1460l890,1501l878,1537l870,1568l864,1592l874,1587l903,1570l947,1545l1006,1511l1077,1472l1157,1429l1244,1383l1335,1335l1428,1289l1522,1244l1569,1221l1614,1201l1658,1182l1700,1165l1742,1148l1781,1134l1817,1121l1851,1112l1882,1103l1909,1099l1934,1096l1955,1097l1945,1115l1918,1165l1875,1242l1820,1344l1753,1464l1680,1598l1602,1744l1521,1895l1440,2048l1362,2199l1288,2343l1222,2475l1194,2535l1168,2591l1144,2643l1124,2688l1108,2728l1097,2761l1089,2786l1087,2804l1094,2801l1115,2790l1146,2774l1189,2753l1239,2729l1297,2701l1362,2671l1431,2641l1503,2609l1577,2579l1652,2549l1725,2523l1761,2510l1796,2499l1830,2489l1863,2480l1895,2472l1924,2466l1953,2461l1980,2458l1968,2473l1936,2517l1886,2584l1822,2672l1745,2779l1660,2900l1569,3031l1475,3171l1427,3243l1381,3315l1334,3387l1289,3459l1246,3530l1204,3600l1164,3669l1127,3736l1094,3800l1063,3862l1037,3920l1015,3975l996,4025l982,4072l974,4113l971,4149l955,4143l911,4131l847,4115l770,4097l729,4089l686,4081l645,4076l605,4072l586,4071l567,4071l549,4071l532,4071l516,4073l502,4075l488,4078l475,4082l466,4082l458,4074l454,4057l453,4033l455,4000l458,3962l465,3918l472,3868l482,3815l493,3757l506,3695l521,3629l551,3493l586,3350l622,3208l658,3069l692,2940l723,2823l750,2724l771,2648l784,2599l790,2582l0,363xe" fillcolor="black" stroked="f" o:allowincell="t" style="position:absolute;left:3755;top:465;width:201;height:422;mso-wrap-style:none;v-text-anchor:middle">
                        <v:fill o:detectmouseclick="t" type="solid" color2="white"/>
                        <v:stroke color="#3465a4" joinstyle="round" endcap="flat"/>
                        <w10:wrap type="none"/>
                      </v:shape>
                      <v:shape id="shape_0" coordsize="1413,1238" path="m0,1238l11,1225l44,1190l96,1134l164,1062l248,975l343,880l446,774l558,666l615,611l673,555l732,501l791,447l850,394l909,343l967,293l1024,247l1080,203l1135,162l1188,124l1239,90l1286,60l1331,35l1374,15l1413,0l1190,570l1189,564l1188,549l1185,539l1182,528l1177,516l1171,504l1164,492l1153,481l1142,470l1127,462l1110,454l1090,450l1068,448l1041,449l1012,454l978,463l941,476l899,494l853,517l803,546l748,581l688,622l622,670l552,726l475,789l392,861l304,942l209,1030l107,1129l0,1238xe" fillcolor="#8f6b48" stroked="f" o:allowincell="t" style="position:absolute;left:3428;top:456;width:143;height:125;mso-wrap-style:none;v-text-anchor:middle">
                        <v:fill o:detectmouseclick="t" type="solid" color2="#7094b7"/>
                        <v:stroke color="#3465a4" joinstyle="round" endcap="flat"/>
                        <w10:wrap type="none"/>
                      </v:shape>
                      <v:shape id="shape_0" coordsize="1611,573" path="m0,399l11,395l44,380l96,359l164,330l249,298l346,261l399,242l455,222l512,203l573,183l635,163l698,144l764,125l829,107l895,89l963,73l1030,58l1098,44l1166,32l1232,22l1299,12l1364,6l1428,2l1491,0l1552,0l1611,3l1017,573l1289,127l0,399xe" fillcolor="#8f6b48" stroked="f" o:allowincell="t" style="position:absolute;left:3612;top:461;width:163;height:57;mso-wrap-style:none;v-text-anchor:middle">
                        <v:fill o:detectmouseclick="t" type="solid" color2="#7094b7"/>
                        <v:stroke color="#3465a4" joinstyle="round" endcap="flat"/>
                        <w10:wrap type="none"/>
                      </v:shape>
                      <v:shape id="shape_0" coordsize="1087,1387" path="m0,397l11,393l41,379l88,359l150,332l223,300l305,266l394,229l487,190l582,152l674,116l764,82l847,53l886,40l922,29l955,19l985,12l1011,6l1034,2l1052,0l1067,1l1076,8l1083,21l1087,41l1087,69l1085,100l1081,138l1073,181l1065,229l1053,279l1041,334l1027,391l1011,451l977,575l939,704l900,831l862,955l825,1071l792,1174l762,1262l740,1328l725,1371l720,1387l769,249l0,397xe" fillcolor="#8f6b48" stroked="f" o:allowincell="t" style="position:absolute;left:3762;top:476;width:110;height:140;mso-wrap-style:none;v-text-anchor:middle">
                        <v:fill o:detectmouseclick="t" type="solid" color2="#7094b7"/>
                        <v:stroke color="#3465a4" joinstyle="round" endcap="flat"/>
                        <w10:wrap type="none"/>
                      </v:shape>
                      <v:shape id="shape_0" coordsize="3931,1480" path="m0,1480l1584,1121l1353,1385l3105,890l2940,1187l3667,725l3931,0l824,428l0,1480xe" fillcolor="#de9877" stroked="f" o:allowincell="t" style="position:absolute;left:3341;top:623;width:400;height:150;mso-wrap-style:none;v-text-anchor:middle">
                        <v:fill o:detectmouseclick="t" type="solid" color2="#216788"/>
                        <v:stroke color="#3465a4" joinstyle="round" endcap="flat"/>
                        <w10:wrap type="none"/>
                      </v:shape>
                      <v:shape id="shape_0" coordsize="5391,4454" path="m377,2527l374,2542l363,2585l347,2652l326,2740l301,2844l272,2961l241,3086l209,3218l175,3350l143,3481l111,3606l81,3721l55,3823l32,3907l13,3971l0,4008l7,3993l30,3947l64,3876l110,3783l164,3674l224,3549l288,3417l356,3278l423,3138l490,3000l553,2868l611,2747l662,2641l703,2552l733,2486l750,2447l757,2439l775,2414l804,2376l842,2327l889,2268l942,2200l1003,2126l1067,2048l1134,1967l1204,1886l1276,1806l1347,1729l1381,1692l1415,1656l1449,1624l1483,1592l1514,1563l1545,1535l1574,1511l1603,1489l1070,2287l1090,2282l1145,2266l1233,2242l1347,2208l1484,2168l1638,2122l1806,2070l1983,2014l2164,1956l2346,1895l2435,1864l2522,1833l2607,1802l2689,1771l2768,1740l2843,1710l2913,1680l2978,1651l3037,1623l3091,1594l3136,1568l3175,1543l2562,2022l2576,2017l2616,2007l2677,1991l2757,1969l2853,1943l2962,1912l3079,1878l3202,1842l3327,1804l3453,1764l3514,1745l3573,1725l3631,1705l3687,1685l3740,1665l3789,1646l3836,1627l3878,1609l3917,1591l3950,1574l3978,1558l4002,1543l4188,1436l4002,1782l4428,1382l4430,1395l4437,1430l4448,1485l4462,1555l4477,1639l4495,1735l4514,1837l4534,1945l4555,2053l4574,2161l4591,2264l4608,2359l4622,2444l4633,2515l4636,2545l4639,2570l4641,2591l4641,2606l4748,1914l4754,1942l4772,2017l4799,2135l4835,2289l4877,2471l4925,2677l4975,2896l5027,3124l5079,3355l5130,3581l5176,3795l5218,3990l5254,4160l5282,4299l5292,4355l5300,4399l5304,4433l5306,4454l5307,4439l5310,4398l5315,4335l5323,4252l5330,4153l5339,4042l5348,3923l5357,3799l5365,3675l5373,3553l5381,3438l5386,3332l5390,3241l5391,3166l5391,3137l5391,3113l5389,3096l5388,3085l5385,3073l5382,3057l5379,3032l5374,3002l5365,2927l5355,2833l5345,2726l5333,2608l5323,2483l5311,2353l5300,2225l5289,2099l5279,1981l5271,1873l5265,1780l5259,1705l5255,1651l5254,1623l5252,1611l5247,1593l5237,1568l5225,1537l5191,1460l5147,1365l5094,1254l5035,1133l4972,1004l4908,874l4843,744l4780,619l4722,503l4670,399l4625,312l4591,244l4569,201l4561,186l2856,0l1657,266l1648,275l1625,301l1589,341l1542,395l1485,459l1420,533l1351,613l1277,698l1201,786l1125,876l1052,965l981,1052l917,1133l860,1208l836,1242l813,1274l794,1303l777,1330l762,1356l746,1387l730,1420l713,1457l698,1497l681,1539l664,1584l647,1629l613,1726l580,1826l548,1927l517,2028l488,2126l461,2218l438,2303l417,2376l400,2439l387,2486l380,2516l377,2527xe" fillcolor="black" stroked="f" o:allowincell="t" style="position:absolute;left:3265;top:524;width:549;height:453;mso-wrap-style:none;v-text-anchor:middle">
                        <v:fill o:detectmouseclick="t" type="solid" color2="white"/>
                        <v:stroke color="#3465a4" joinstyle="round" endcap="flat"/>
                        <w10:wrap type="none"/>
                      </v:shape>
                      <v:shape id="shape_0" coordsize="621,1609" path="m0,1609l6,1591l22,1540l47,1462l79,1360l117,1240l162,1106l208,962l258,814l308,664l358,520l405,384l450,262l471,207l491,158l509,114l525,77l539,46l552,23l563,7l571,0l621,470l615,462l605,441l596,428l588,415l577,400l568,387l557,375l547,365l541,362l536,359l531,357l526,356l521,356l517,357l513,360l509,364l504,369l501,377l499,385l496,396l493,410l487,430l478,455l468,484l441,554l408,638l370,733l328,834l284,941l239,1048l194,1156l151,1258l110,1352l74,1436l44,1507l20,1561l5,1596l0,1609xe" fillcolor="#8f6b48" stroked="f" o:allowincell="t" style="position:absolute;left:3333;top:542;width:62;height:163;mso-wrap-style:none;v-text-anchor:middle">
                        <v:fill o:detectmouseclick="t" type="solid" color2="#7094b7"/>
                        <v:stroke color="#3465a4" joinstyle="round" endcap="flat"/>
                        <w10:wrap type="none"/>
                      </v:shape>
                      <v:shape id="shape_0" coordsize="868,1130" path="m0,487l10,481l39,462l82,433l139,396l207,353l281,306l361,256l443,206l525,157l604,111l641,91l677,71l711,54l743,38l771,25l796,14l819,7l838,2l852,0l862,2l867,8l868,17l864,31l857,50l847,73l834,101l802,166l761,244l713,330l660,424l605,522l548,620l493,718l438,811l387,898l342,973l303,1039l274,1087l255,1119l248,1130l252,1121l264,1096l281,1056l304,1004l329,943l356,874l385,803l412,728l425,691l438,654l449,620l460,585l469,551l477,520l484,490l488,463l491,437l493,416l491,397l487,383l481,371l472,364l461,362l446,364l377,383l304,404l229,425l158,444l96,461l45,474l12,484l0,487xe" fillcolor="#8f6b48" stroked="f" o:allowincell="t" style="position:absolute;left:3839;top:598;width:87;height:114;mso-wrap-style:none;v-text-anchor:middle">
                        <v:fill o:detectmouseclick="t" type="solid" color2="#7094b7"/>
                        <v:stroke color="#3465a4" joinstyle="round" endcap="flat"/>
                        <w10:wrap type="none"/>
                      </v:shape>
                      <v:shape id="shape_0" coordsize="1611,743" path="m1611,0l1603,8l1579,28l1539,58l1485,99l1453,123l1417,148l1378,175l1337,203l1292,232l1244,263l1193,294l1140,326l1084,357l1026,390l964,422l902,454l837,485l769,516l700,546l628,575l555,603l480,629l403,653l325,675l246,696l165,714l82,730l0,743l149,347l145,358l136,389l132,408l129,429l127,452l127,474l128,485l129,495l132,506l135,515l139,524l145,532l151,540l159,546l168,550l178,554l190,556l203,557l217,557l234,555l252,551l272,545l324,527l394,501l479,467l576,429l682,386l794,341l910,293l1026,245l1139,198l1246,153l1345,112l1433,75l1507,45l1563,21l1599,6l1611,0xe" fillcolor="#8f6b48" stroked="f" o:allowincell="t" style="position:absolute;left:3417;top:653;width:163;height:74;mso-wrap-style:none;v-text-anchor:middle">
                        <v:fill o:detectmouseclick="t" type="solid" color2="#7094b7"/>
                        <v:stroke color="#3465a4" joinstyle="round" endcap="flat"/>
                        <w10:wrap type="none"/>
                      </v:shape>
                      <v:shape id="shape_0" coordsize="918,370" path="m0,370l8,370l29,369l61,366l106,361l158,355l219,344l251,339l285,331l321,324l357,315l394,305l432,295l470,282l508,269l546,255l584,239l622,222l660,204l696,184l731,162l766,140l800,114l832,88l862,61l891,31l918,0l0,370xe" fillcolor="#8f6b48" stroked="f" o:allowincell="t" style="position:absolute;left:3588;top:656;width:92;height:36;mso-wrap-style:none;v-text-anchor:middle">
                        <v:fill o:detectmouseclick="t" type="solid" color2="#7094b7"/>
                        <v:stroke color="#3465a4" joinstyle="round" endcap="flat"/>
                        <w10:wrap type="none"/>
                      </v:shape>
                      <v:shape id="shape_0" coordsize="186,387" path="m186,0l175,8l145,31l126,48l105,68l94,80l84,91l73,104l63,117l53,130l44,145l35,160l27,174l19,190l13,206l8,223l4,240l2,258l0,276l0,293l3,311l7,330l12,349l21,368l31,387l33,379l40,353l50,316l67,265l76,238l88,207l101,174l115,142l130,107l147,71l166,36l186,0xe" fillcolor="#865c4d" stroked="f" o:allowincell="t" style="position:absolute;left:3375;top:1047;width:17;height:38;mso-wrap-style:none;v-text-anchor:middle">
                        <v:fill o:detectmouseclick="t" type="solid" color2="#79a3b2"/>
                        <v:stroke color="#3465a4" joinstyle="round" endcap="flat"/>
                        <w10:wrap type="none"/>
                      </v:shape>
                      <v:shape id="shape_0" coordsize="2454,1139" path="m0,0l6,2l21,10l47,20l83,34l128,51l183,69l215,77l247,87l283,96l321,105l361,115l403,123l448,133l494,140l544,149l594,155l647,161l703,167l760,172l819,175l880,178l944,179l1008,179l1076,178l1144,175l1215,171l1355,161l1488,153l1613,145l1730,141l1786,139l1840,139l1891,139l1941,141l1988,143l2034,148l2077,153l2118,158l2157,167l2194,176l2228,187l2261,199l2290,213l2318,230l2342,248l2364,268l2384,290l2402,314l2417,340l2430,369l2439,400l2446,434l2452,470l2454,509l2453,549l2450,588l2444,625l2437,661l2426,696l2414,730l2399,762l2382,794l2362,825l2340,854l2316,881l2289,908l2260,933l2229,956l2195,978l2159,999l2121,1019l2081,1037l2039,1054l1994,1069l1947,1084l1898,1095l1847,1107l1793,1115l1738,1124l1680,1130l1620,1134l1559,1137l1495,1139l1428,1139l1361,1137l1291,1134l1220,1129l1151,1120l1083,1110l1017,1098l952,1084l889,1067l828,1047l769,1026l710,1003l654,977l600,950l548,920l497,890l449,856l403,821l359,786l318,747l278,708l241,666l206,622l174,578l145,532l117,485l93,435l72,386l53,334l36,281l24,227l13,172l6,116l1,58l0,0xe" fillcolor="black" stroked="f" o:allowincell="t" style="position:absolute;left:3388;top:1060;width:249;height:115;mso-wrap-style:none;v-text-anchor:middle">
                        <v:fill o:detectmouseclick="t" type="solid" color2="white"/>
                        <v:stroke color="#3465a4" joinstyle="round" endcap="flat"/>
                        <w10:wrap type="none"/>
                      </v:shape>
                      <v:shape id="shape_0" coordsize="2228,888" path="m0,0l4,2l19,7l42,16l75,27l116,40l166,54l225,69l291,84l328,91l366,99l406,106l450,112l494,119l539,124l588,129l637,134l690,139l743,142l799,144l856,146l915,146l976,146l1038,144l1103,142l1229,135l1349,129l1463,125l1569,123l1620,122l1668,122l1715,123l1760,124l1804,127l1845,130l1884,134l1921,140l1956,146l1989,153l2020,162l2049,171l2077,183l2101,195l2124,209l2144,225l2162,242l2179,261l2193,281l2205,304l2214,327l2220,353l2225,382l2228,411l2227,442l2225,471l2220,501l2213,528l2205,556l2193,581l2180,606l2164,630l2147,653l2128,676l2105,697l2081,717l2056,736l2027,753l1997,770l1965,786l1930,801l1894,815l1855,827l1815,839l1773,848l1729,858l1682,866l1634,872l1584,878l1531,882l1477,885l1422,887l1364,888l1303,887l1242,885l1179,882l1114,878l1052,871l990,863l930,852l872,841l814,827l759,811l704,795l651,777l601,757l551,736l503,712l458,688l414,662l372,636l331,607l293,577l258,546l224,513l192,481l163,446l135,410l110,373l88,335l68,297l50,256l35,216l22,174l13,132l5,89l1,45l0,0xe" fillcolor="white" stroked="f" o:allowincell="t" style="position:absolute;left:3396;top:1074;width:226;height:89;mso-wrap-style:none;v-text-anchor:middle">
                        <v:fill o:detectmouseclick="t" type="solid" color2="black"/>
                        <v:stroke color="#3465a4" joinstyle="round" endcap="flat"/>
                        <w10:wrap type="none"/>
                      </v:shape>
                      <v:shape id="shape_0" coordsize="2471,2187" path="m236,1349l242,1385l248,1421l255,1456l263,1491l272,1527l282,1561l292,1595l303,1628l316,1662l328,1694l343,1726l358,1756l374,1787l390,1816l408,1846l427,1873l446,1901l467,1927l490,1952l512,1977l536,2000l561,2022l587,2042l614,2062l643,2081l672,2098l703,2113l734,2128l767,2142l802,2153l837,2164l874,2172l913,2180l951,2185l988,2187l1025,2187l1059,2185l1094,2182l1127,2176l1161,2168l1192,2160l1224,2150l1256,2139l1286,2126l1317,2113l1348,2100l1377,2085l1408,2070l1467,2040l1527,2010l1556,1995l1587,1981l1618,1967l1649,1954l1681,1943l1713,1931l1745,1922l1779,1913l1813,1907l1849,1902l1885,1899l1922,1898l1940,1898l1959,1900l1976,1902l1995,1906l2033,1915l2071,1926l2108,1939l2145,1950l2164,1955l2182,1961l2200,1965l2218,1969l2236,1971l2253,1973l2270,1973l2287,1972l2304,1970l2319,1966l2334,1961l2350,1953l2365,1944l2379,1932l2392,1918l2406,1902l2419,1883l2431,1861l2443,1835l2453,1808l2462,1781l2468,1753l2471,1726l2471,1700l2468,1674l2464,1649l2457,1625l2447,1601l2436,1577l2422,1555l2407,1534l2390,1513l2371,1493l2351,1474l2330,1455l2307,1437l2284,1422l2259,1406l2233,1390l2208,1376l2180,1364l2154,1351l2126,1341l2098,1330l2070,1321l2043,1313l2016,1306l1988,1301l1962,1295l1935,1292l1910,1289l1886,1288l1877,1256l1873,1224l1872,1191l1873,1157l1876,1124l1883,1090l1891,1055l1902,1020l1913,986l1926,950l1940,914l1954,878l1986,807l2018,736l2032,700l2046,665l2060,630l2073,595l2083,560l2093,526l2099,492l2104,458l2106,426l2106,393l2103,360l2097,330l2086,298l2073,269l2056,239l2033,211l2008,183l1984,161l1960,143l1936,131l1914,122l1892,118l1871,117l1851,120l1831,125l1812,135l1794,148l1776,162l1759,180l1742,199l1726,220l1712,243l1697,269l1683,295l1669,321l1657,349l1645,377l1634,407l1622,435l1611,463l1592,519l1575,571l1561,618l1548,658l1540,617l1531,573l1524,526l1516,476l1508,424l1498,373l1493,348l1488,322l1482,297l1475,272l1468,247l1459,223l1451,200l1441,177l1431,156l1419,135l1407,115l1393,97l1378,80l1362,64l1345,50l1326,37l1306,26l1285,17l1262,10l1238,4l1210,1l1184,0l1161,1l1140,4l1120,10l1101,16l1085,25l1070,36l1056,49l1045,62l1034,77l1025,94l1016,112l1010,131l1005,150l999,171l996,192l993,214l991,237l990,259l989,283l989,307l990,330l991,354l993,401l997,447l1001,491l1006,532l996,514l986,495l976,476l967,457l950,417l932,377l915,337l897,297l887,278l877,260l867,242l857,224l845,209l834,193l822,178l808,165l795,153l780,142l765,133l748,124l730,118l712,113l692,110l671,109l649,110l626,113l601,117l575,124l550,133l528,143l508,154l490,165l474,178l460,192l448,205l439,221l431,237l424,254l419,271l416,289l415,307l414,326l415,346l417,364l419,384l423,406l428,427l434,447l447,490l463,532l498,617l534,698l519,684l504,670l489,656l472,642l454,630l435,618l416,608l397,597l377,588l357,580l336,572l316,566l294,560l273,556l253,553l232,551l212,550l192,551l173,553l154,556l136,560l118,567l102,574l87,583l72,594l58,607l45,621l34,637l24,655l16,675l8,696l3,720l1,735l0,749l0,762l1,775l3,788l6,799l9,811l15,821l20,832l26,841l33,851l40,860l55,877l72,894l109,927l145,960l160,978l175,998l183,1008l188,1018l194,1030l198,1042l206,1064l212,1085l216,1105l221,1124l223,1142l225,1159l226,1177l227,1195l228,1230l229,1266l230,1286l231,1306l233,1326l236,1349xe" fillcolor="#f2b495" stroked="t" o:allowincell="t" style="position:absolute;left:2912;top:827;width:251;height:222;mso-wrap-style:none;v-text-anchor:middle">
                        <v:fill o:detectmouseclick="t" type="solid" color2="#0d4b6a"/>
                        <v:stroke color="black" weight="9360" joinstyle="round" endcap="flat"/>
                        <w10:wrap type="none"/>
                      </v:shape>
                      <v:shape id="shape_0" coordsize="1366,287" path="m1366,122l1357,118l1332,107l1290,92l1237,74l1204,63l1169,54l1131,44l1090,35l1048,26l1002,18l955,12l905,6l855,2l802,0l748,0l693,2l637,6l580,14l522,24l464,38l405,55l346,76l287,100l229,128l171,161l113,198l56,241l0,287l3,285l14,278l32,266l59,252l76,243l96,235l118,225l143,216l171,206l201,197l235,187l272,178l312,168l356,159l402,151l453,142l506,135l563,128l625,122l690,117l760,114l834,111l911,108l993,108l1079,109l1170,113l1266,117l1366,122xe" fillcolor="#dc9074" stroked="f" o:allowincell="t" style="position:absolute;left:2948;top:902;width:138;height:28;mso-wrap-style:none;v-text-anchor:middle">
                        <v:fill o:detectmouseclick="t" type="solid" color2="#236f8b"/>
                        <v:stroke color="#3465a4" joinstyle="round" endcap="flat"/>
                        <w10:wrap type="none"/>
                      </v:shape>
                      <v:shape id="shape_0" coordsize="577,727" path="m573,289l577,291l576,264l573,239l571,226l568,214l564,201l560,189l555,176l550,164l545,152l537,140l530,128l522,117l514,105l504,94l479,66l455,44l431,26l407,14l385,5l363,1l342,0l322,3l302,8l283,18l265,31l247,45l230,63l213,82l197,103l183,126l168,152l154,178l140,204l128,232l116,260l105,290l93,318l82,346l63,402l46,454l32,501l19,541l15,521l11,501l6,480l3,457l1,493l0,529l1,563l3,598l7,632l13,664l16,680l19,696l23,712l29,727l34,712l40,692l49,670l59,645l84,589l114,525l131,493l149,459l168,425l187,392l207,358l228,326l249,295l270,265l292,237l315,212l336,189l358,170l379,153l401,139l421,131l442,125l461,126l480,132l499,142l516,158l532,181l548,210l561,245l573,289xe" fillcolor="#de9877" stroked="f" o:allowincell="t" style="position:absolute;left:3068;top:839;width:57;height:73;mso-wrap-style:none;v-text-anchor:middle">
                        <v:fill o:detectmouseclick="t" type="solid" color2="#216788"/>
                        <v:stroke color="#3465a4" joinstyle="round" endcap="flat"/>
                        <w10:wrap type="none"/>
                      </v:shape>
                      <v:shape id="shape_0" coordsize="520,752" path="m198,198l215,185l231,175l247,168l263,162l278,160l293,161l308,163l323,168l336,175l350,183l363,193l375,204l388,218l400,232l410,248l422,264l431,281l441,299l450,318l459,337l466,356l474,375l481,395l486,414l492,433l497,451l500,469l503,486l506,501l507,517l508,531l508,543l520,431l514,395l507,359l499,323l490,288l481,254l469,220l457,189l443,158l435,143l427,130l418,116l408,103l399,91l388,79l378,68l366,58l353,49l341,39l327,32l313,24l298,18l283,13l266,9l249,4l227,1l206,0l185,0l166,1l150,4l134,9l119,14l104,20l92,28l80,37l69,46l60,57l50,69l42,81l36,95l28,109l23,124l18,139l13,156l10,173l7,190l5,208l3,225l2,243l0,280l0,318l2,357l4,395l6,401l8,407l19,450l27,493l35,536l42,580l49,623l59,667l64,688l69,710l76,731l83,752l91,696l98,623l105,542l116,458l121,416l129,375l136,337l145,300l151,283l156,268l162,253l169,240l175,228l182,216l190,207l198,198xe" fillcolor="#de9877" stroked="f" o:allowincell="t" style="position:absolute;left:3013;top:827;width:51;height:75;mso-wrap-style:none;v-text-anchor:middle">
                        <v:fill o:detectmouseclick="t" type="solid" color2="#216788"/>
                        <v:stroke color="#3465a4" joinstyle="round" endcap="flat"/>
                        <w10:wrap type="none"/>
                      </v:shape>
                      <v:shape id="shape_0" coordsize="534,743" path="m534,334l509,248l497,219l484,191l470,164l456,138l441,112l424,89l415,79l407,68l397,59l388,50l377,42l367,33l356,27l345,21l333,14l320,10l307,6l293,3l279,1l265,0l249,0l233,1l216,3l198,6l180,10l161,15l137,24l115,33l96,44l78,54l62,67l49,80l37,93l27,108l19,123l12,139l7,155l3,172l1,190l0,208l0,226l2,245l4,265l7,284l11,304l17,324l22,344l28,365l36,385l43,406l59,447l76,488l93,528l110,568l127,593l144,618l161,642l179,664l195,686l212,707l229,726l244,743l244,728l246,712l244,697l243,681l238,648l232,617l215,551l195,487l186,454l178,422l174,405l172,389l168,372l166,357l165,340l165,324l165,308l166,291l168,275l171,259l175,243l180,227l187,208l197,190l205,175l216,162l227,150l238,141l250,132l262,126l275,122l288,119l301,118l315,118l329,120l343,122l356,126l370,131l384,139l397,146l410,154l423,164l435,174l448,186l460,199l471,211l482,225l491,240l501,254l509,269l517,285l523,301l529,318l534,334xe" fillcolor="#de9877" stroked="f" o:allowincell="t" style="position:absolute;left:2954;top:838;width:53;height:74;mso-wrap-style:none;v-text-anchor:middle">
                        <v:fill o:detectmouseclick="t" type="solid" color2="#216788"/>
                        <v:stroke color="#3465a4" joinstyle="round" endcap="flat"/>
                        <w10:wrap type="none"/>
                      </v:shape>
                      <v:shape id="shape_0" coordsize="1370,1636" path="m1370,1537l1322,1541l1276,1542l1230,1540l1186,1537l1143,1531l1101,1522l1059,1512l1019,1500l980,1486l942,1469l905,1451l871,1430l836,1409l803,1384l771,1359l741,1332l712,1302l685,1273l658,1240l634,1208l611,1173l589,1137l569,1100l551,1061l534,1022l519,981l505,939l494,897l483,853l475,808l469,763l463,717l462,688l462,660l462,632l462,604l462,577l459,549l457,536l455,522l451,507l446,494l440,479l433,465l425,453l417,440l398,418l377,397l356,377l336,356l326,345l318,334l309,322l302,308l293,292l286,275l281,259l278,243l275,229l274,216l275,204l278,193l281,182l285,173l291,164l298,157l305,149l313,144l323,139l332,135l343,133l355,130l366,128l378,128l390,129l403,130l416,134l429,137l442,141l455,146l467,153l480,160l493,167l504,177l516,186l528,197l433,66l418,58l402,49l385,41l369,35l352,27l337,22l320,17l303,11l286,7l269,4l252,2l236,0l219,0l204,0l188,0l172,2l156,4l141,8l128,12l114,18l100,24l88,31l75,40l64,50l53,61l43,72l35,86l26,100l19,116l13,133l7,150l3,169l1,184l0,198l0,211l1,224l3,237l6,248l9,260l15,270l20,281l26,290l33,300l40,309l55,326l72,343l109,376l145,409l160,427l175,447l183,457l188,467l194,479l198,491l206,513l212,534l216,554l221,573l223,591l225,608l226,626l227,644l228,679l229,715l230,735l231,755l233,775l236,798l242,834l248,870l255,905l263,940l272,976l282,1010l292,1044l303,1077l316,1111l328,1143l343,1175l358,1205l374,1236l390,1265l408,1295l427,1322l446,1350l467,1376l490,1401l512,1426l536,1449l561,1471l587,1491l614,1511l643,1530l672,1547l703,1562l734,1577l767,1591l802,1602l837,1613l874,1621l910,1629l946,1633l979,1636l1013,1636l1046,1635l1077,1632l1109,1628l1140,1622l1170,1615l1200,1607l1228,1597l1258,1587l1286,1575l1314,1563l1342,1551l1370,1537xe" fillcolor="#de9877" stroked="f" o:allowincell="t" style="position:absolute;left:2912;top:883;width:138;height:165;mso-wrap-style:none;v-text-anchor:middle">
                        <v:fill o:detectmouseclick="t" type="solid" color2="#216788"/>
                        <v:stroke color="#3465a4" joinstyle="round" endcap="flat"/>
                        <w10:wrap type="none"/>
                      </v:shape>
                      <v:shape id="shape_0" coordsize="2626,2335" path="m2006,2037l1978,2061l1949,2084l1921,2107l1891,2128l1862,2149l1832,2169l1801,2188l1772,2205l1740,2222l1710,2238l1678,2254l1646,2268l1615,2280l1582,2292l1550,2301l1518,2311l1485,2318l1452,2324l1418,2330l1386,2333l1352,2335l1319,2335l1285,2334l1252,2331l1219,2327l1185,2320l1151,2313l1118,2303l1084,2292l1050,2278l1017,2263l984,2246l949,2225l917,2204l888,2182l860,2159l835,2134l811,2109l789,2083l768,2056l750,2029l732,2000l716,1971l701,1942l686,1912l672,1882l659,1852l646,1820l621,1759l595,1697l583,1666l569,1636l554,1605l539,1575l523,1545l506,1517l487,1487l468,1460l445,1433l422,1405l398,1380l371,1355l356,1343l341,1333l325,1322l308,1313l273,1295l238,1279l202,1264l166,1248l148,1241l131,1233l114,1224l98,1216l84,1206l69,1196l56,1185l44,1174l33,1161l23,1147l16,1134l9,1118l4,1101l1,1083l0,1063l0,1042l3,1019l9,995l16,968l25,941l37,914l51,889l67,867l84,847l101,829l122,814l144,800l166,787l190,778l214,769l241,763l267,759l294,756l322,754l350,754l379,756l407,758l437,762l466,767l495,774l524,781l552,790l579,800l608,809l634,821l661,832l686,845l710,859l734,872l756,887l777,902l796,917l822,898l848,877l870,852l891,826l910,798l928,768l944,737l959,704l973,669l987,635l999,599l1011,562l1034,487l1058,412l1070,376l1082,340l1094,304l1108,270l1123,237l1139,205l1156,174l1174,146l1194,120l1215,94l1238,72l1264,53l1292,36l1321,23l1354,12l1389,5l1426,1l1460,0l1489,2l1514,7l1538,15l1557,26l1574,39l1587,54l1598,72l1606,91l1612,112l1616,135l1617,160l1617,185l1615,212l1612,240l1606,267l1600,297l1593,325l1584,354l1575,384l1564,413l1553,442l1543,470l1521,525l1500,576l1481,621l1464,659l1496,635l1532,606l1569,575l1607,542l1646,509l1687,476l1709,460l1730,444l1751,429l1772,414l1794,401l1815,388l1837,376l1860,365l1882,355l1904,347l1926,341l1948,335l1971,332l1994,331l2016,331l2038,333l2060,339l2082,346l2104,354l2126,367l2150,382l2170,398l2188,414l2201,430l2213,448l2223,465l2229,483l2233,501l2235,519l2235,537l2233,555l2230,573l2224,592l2217,610l2209,629l2198,648l2188,666l2175,685l2161,704l2148,722l2133,740l2117,758l2101,776l2085,792l2053,826l2019,859l1987,888l1958,917l1977,910l1997,903l2016,895l2036,886l2075,867l2115,848l2154,829l2193,811l2213,803l2232,795l2252,788l2271,782l2290,777l2309,772l2328,769l2347,768l2365,767l2383,769l2401,771l2419,777l2437,783l2454,791l2470,802l2487,815l2503,829l2519,847l2535,867l2551,889l2563,912l2574,935l2582,956l2588,976l2592,996l2593,1015l2593,1034l2590,1051l2586,1068l2580,1085l2572,1102l2563,1117l2553,1133l2540,1147l2527,1161l2513,1175l2497,1188l2481,1201l2463,1214l2445,1226l2407,1249l2368,1272l2286,1313l2206,1352l2226,1349l2247,1348l2268,1348l2289,1349l2311,1352l2332,1355l2354,1359l2376,1364l2397,1369l2418,1377l2438,1384l2458,1393l2477,1402l2496,1413l2514,1424l2531,1436l2546,1448l2561,1462l2574,1476l2587,1491l2597,1506l2607,1522l2614,1539l2619,1556l2624,1574l2626,1592l2626,1611l2625,1631l2620,1651l2613,1671l2605,1692l2593,1713l2586,1726l2576,1738l2568,1747l2558,1757l2549,1764l2539,1772l2529,1777l2518,1782l2507,1786l2497,1791l2485,1793l2474,1796l2450,1799l2427,1800l2378,1801l2329,1803l2305,1806l2281,1812l2269,1815l2257,1819l2246,1823l2235,1830l2215,1841l2196,1853l2180,1865l2164,1877l2151,1890l2137,1901l2125,1914l2113,1926l2090,1953l2065,1980l2052,1994l2038,2008l2022,2022l2006,2037xe" fillcolor="#f2b495" stroked="t" o:allowincell="t" style="position:absolute;left:3621;top:1163;width:267;height:237;mso-wrap-style:none;v-text-anchor:middle">
                        <v:fill o:detectmouseclick="t" type="solid" color2="#0d4b6a"/>
                        <v:stroke color="black" weight="9360" joinstyle="round" endcap="flat"/>
                        <w10:wrap type="none"/>
                      </v:shape>
                      <v:shape id="shape_0" coordsize="926,1016" path="m0,0l9,4l36,12l77,27l131,48l161,61l194,77l229,94l266,114l304,135l344,158l384,185l425,212l466,243l508,275l548,310l589,348l628,388l666,431l703,476l739,525l771,575l803,629l832,686l857,746l880,809l899,875l915,944l926,1016l925,1012l922,1000l916,980l905,950l898,933l888,913l878,892l864,869l849,844l833,816l814,787l792,755l768,723l741,687l711,650l678,611l643,571l604,528l561,484l515,437l465,389l412,338l353,287l291,233l226,177l155,120l80,61l0,0xe" fillcolor="#dc9074" stroked="f" o:allowincell="t" style="position:absolute;left:3744;top:1233;width:93;height:102;mso-wrap-style:none;v-text-anchor:middle">
                        <v:fill o:detectmouseclick="t" type="solid" color2="#236f8b"/>
                        <v:stroke color="#3465a4" joinstyle="round" endcap="flat"/>
                        <w10:wrap type="none"/>
                      </v:shape>
                      <v:shape id="shape_0" coordsize="412,795" path="m4,107l0,106l18,87l37,69l48,62l58,54l69,47l80,40l92,33l104,28l116,23l129,18l142,13l155,10l170,7l184,5l221,1l255,0l284,2l309,7l333,15l352,26l369,39l382,54l393,72l401,91l407,112l411,135l412,160l412,185l410,212l407,240l401,267l395,297l388,325l379,354l370,384l359,413l348,442l338,470l316,525l295,576l276,621l259,659l275,647l291,635l308,621l326,607l304,636l281,662l258,688l233,713l208,736l183,758l157,777l130,795l136,779l144,760l152,738l161,712l179,653l197,586l205,550l214,512l222,476l229,437l236,399l242,361l246,323l249,287l250,251l251,218l249,186l246,158l241,130l232,107l223,86l210,69l195,56l178,48l156,45l133,46l106,52l75,65l41,83l4,107xe" fillcolor="#de9877" stroked="f" o:allowincell="t" style="position:absolute;left:3745;top:1163;width:40;height:80;mso-wrap-style:none;v-text-anchor:middle">
                        <v:fill o:detectmouseclick="t" type="solid" color2="#216788"/>
                        <v:stroke color="#3465a4" joinstyle="round" endcap="flat"/>
                        <w10:wrap type="none"/>
                      </v:shape>
                      <v:shape id="shape_0" coordsize="657,710" path="m460,215l457,195l450,176l443,160l435,147l424,135l412,125l400,117l386,112l371,108l355,105l338,105l322,105l304,107l286,110l267,114l248,119l229,127l210,134l191,141l172,151l154,160l136,170l118,180l101,191l84,201l69,213l55,224l41,234l28,245l18,255l7,266l0,274l64,181l93,158l121,136l151,114l180,93l210,73l240,55l255,47l271,39l286,32l302,26l316,19l332,14l348,10l363,7l379,3l394,1l410,0l425,0l441,0l457,2l471,6l487,9l503,14l518,20l534,28l548,36l567,49l584,60l599,74l613,87l623,100l633,114l641,128l648,141l652,156l655,170l657,185l657,199l656,214l654,229l651,244l647,258l641,273l635,289l628,304l619,318l611,333l601,348l591,364l579,378l556,407l532,435l505,464l479,491l474,494l467,497l431,523l397,550l363,578l329,607l294,634l259,662l241,674l222,687l204,698l184,710l216,663l257,604l305,536l353,466l375,431l398,395l417,360l433,328l440,311l446,296l451,280l456,267l459,253l460,239l461,227l460,215xe" fillcolor="#de9877" stroked="f" o:allowincell="t" style="position:absolute;left:3783;top:1197;width:66;height:71;mso-wrap-style:none;v-text-anchor:middle">
                        <v:fill o:detectmouseclick="t" type="solid" color2="#216788"/>
                        <v:stroke color="#3465a4" joinstyle="round" endcap="flat"/>
                        <w10:wrap type="none"/>
                      </v:shape>
                      <v:shape id="shape_0" coordsize="583,619" path="m49,121l124,72l152,58l181,45l209,33l237,22l264,14l292,7l305,4l319,2l333,1l345,0l359,1l372,2l385,3l398,7l411,10l424,15l435,20l448,27l460,35l472,43l484,54l495,64l507,77l519,91l529,107l541,122l553,144l563,166l571,187l578,207l581,226l583,244l583,262l581,280l578,297l572,313l565,329l557,344l547,359l536,373l524,388l511,400l496,414l481,427l465,439l448,451l430,462l412,474l393,485l374,495l335,516l295,536l256,555l217,574l187,582l159,590l130,596l102,602l75,608l49,613l25,617l0,619l10,608l20,595l31,584l43,573l67,551l93,531l148,494l206,457l234,438l262,419l275,409l287,398l300,388l313,377l324,366l335,354l345,341l356,328l364,315l373,300l380,286l387,271l394,251l399,232l401,214l402,197l402,181l400,168l396,154l391,140l385,129l376,118l367,109l357,100l345,92l333,85l320,79l306,74l292,71l276,68l260,65l244,64l227,64l210,64l194,67l177,69l160,72l143,76l126,81l110,88l94,95l78,102l64,112l49,121xe" fillcolor="#de9877" stroked="f" o:allowincell="t" style="position:absolute;left:3827;top:1241;width:58;height:62;mso-wrap-style:none;v-text-anchor:middle">
                        <v:fill o:detectmouseclick="t" type="solid" color2="#216788"/>
                        <v:stroke color="#3465a4" joinstyle="round" endcap="flat"/>
                        <w10:wrap type="none"/>
                      </v:shape>
                      <v:shape id="shape_0" coordsize="1964,979" path="m0,503l34,537l67,567l103,596l139,622l176,645l213,667l251,686l290,703l329,717l368,729l408,740l448,747l488,753l530,756l570,758l611,757l651,754l692,748l732,741l773,733l813,721l852,708l893,693l932,676l970,657l1009,636l1046,614l1083,588l1118,562l1154,534l1189,504l1223,473l1243,451l1262,429l1280,408l1297,387l1316,367l1336,348l1346,339l1358,330l1370,322l1383,315l1397,307l1411,301l1425,297l1440,294l1469,289l1498,286l1527,285l1556,282l1571,280l1585,277l1599,274l1612,268l1631,261l1647,252l1662,244l1675,235l1685,226l1695,217l1702,206l1707,197l1711,186l1715,177l1716,166l1716,156l1715,146l1711,136l1708,126l1703,117l1697,107l1689,99l1682,90l1672,82l1663,75l1652,67l1641,61l1629,55l1616,50l1603,45l1589,42l1575,39l1561,37l1546,36l1530,36l1515,37l1672,0l1689,3l1707,6l1724,11l1741,17l1758,22l1775,28l1791,36l1806,43l1821,50l1837,59l1851,68l1864,78l1877,88l1890,98l1901,109l1912,121l1921,132l1931,145l1938,158l1946,170l1952,184l1956,199l1959,212l1963,227l1964,243l1963,258l1962,274l1958,289l1953,306l1948,323l1939,340l1930,357l1923,370l1913,382l1905,391l1895,401l1886,408l1876,416l1866,421l1855,426l1844,430l1834,435l1822,437l1811,440l1787,443l1764,444l1715,445l1666,447l1642,450l1618,456l1606,459l1594,463l1583,467l1572,474l1552,485l1533,497l1517,509l1501,521l1488,534l1474,545l1462,558l1450,570l1427,597l1402,624l1389,638l1375,652l1359,666l1343,681l1315,705l1286,728l1258,751l1228,772l1199,793l1169,813l1138,832l1109,849l1077,866l1047,882l1015,898l983,912l952,924l919,936l887,945l855,955l822,962l789,968l755,974l723,977l689,979l656,979l622,978l589,975l556,971l522,964l488,957l455,947l421,936l387,922l354,907l321,890l305,881l289,872l273,862l259,852l231,832l206,811l181,788l159,765l138,741l118,717l100,692l83,666l67,640l53,614l38,586l25,559l13,532l0,503xe" fillcolor="#de9877" stroked="f" o:allowincell="t" style="position:absolute;left:3689;top:1301;width:199;height:98;mso-wrap-style:none;v-text-anchor:middle">
                        <v:fill o:detectmouseclick="t" type="solid" color2="#216788"/>
                        <v:stroke color="#3465a4" joinstyle="round" endcap="flat"/>
                        <w10:wrap type="none"/>
                      </v:shape>
                      <v:shape id="shape_0" coordsize="538,76" path="m0,66l17,59l61,44l93,35l128,25l167,17l209,10l231,7l253,3l275,2l297,1l320,0l343,1l365,2l387,5l408,10l429,14l449,21l469,29l487,38l505,49l522,61l538,76l518,74l467,69l392,61l305,55l258,52l212,50l166,49l124,49l85,51l50,54l34,56l22,58l9,62l0,66xe" fillcolor="#5f2225" stroked="f" o:allowincell="t" style="position:absolute;left:3677;top:1063;width:53;height:6;mso-wrap-style:none;v-text-anchor:middle">
                        <v:fill o:detectmouseclick="t" type="solid" color2="#a0ddda"/>
                        <v:stroke color="#3465a4" joinstyle="round" endcap="flat"/>
                        <w10:wrap type="none"/>
                      </v:shape>
                      <v:shape id="shape_0" coordsize="391,68" path="m391,68l379,63l347,49l325,40l300,31l272,23l242,14l211,7l179,3l163,1l146,0l130,0l114,0l98,2l83,4l68,7l53,12l38,18l26,24l12,32l0,42l14,42l52,41l106,41l170,41l204,42l238,43l270,45l301,48l329,51l355,57l365,59l375,62l383,65l391,68xe" fillcolor="#5f2225" stroked="f" o:allowincell="t" style="position:absolute;left:3306;top:1015;width:39;height:6;mso-wrap-style:none;v-text-anchor:middle">
                        <v:fill o:detectmouseclick="t" type="solid" color2="#a0ddda"/>
                        <v:stroke color="#3465a4" joinstyle="round" endcap="flat"/>
                        <w10:wrap type="none"/>
                      </v:shape>
                      <v:shape id="shape_0" coordsize="1047,752" path="m1047,516l1040,513l1019,502l988,484l946,462l895,435l838,402l775,367l707,329l637,288l567,245l496,203l429,160l363,117l303,76l276,56l250,37l226,18l205,0l199,0l186,2l177,5l169,9l161,14l153,20l150,23l147,27l145,33l144,38l143,43l142,50l143,57l144,64l146,73l149,81l153,91l158,101l166,112l173,123l183,136l193,150l206,163l221,178l238,192l255,206l276,221l297,237l319,252l342,266l392,297l443,327l496,355l549,382l601,409l649,432l693,453l732,471l790,496l813,506l805,506l784,506l753,506l711,507l661,508l605,509l543,511l478,514l412,518l346,523l282,531l221,538l192,543l165,549l139,554l116,559l94,567l75,573l58,580l44,589l33,597l23,606l15,614l10,622l4,631l2,639l0,648l0,656l2,664l5,673l10,680l15,689l21,696l29,702l38,710l48,716l58,722l70,728l81,733l95,737l109,741l123,745l137,748l153,750l168,752l185,752l201,752l217,752l234,750l250,748l267,745l284,740l322,730l367,719l420,709l477,697l537,685l599,672l664,658l726,644l787,630l845,615l873,608l899,599l923,592l946,583l967,576l986,568l1003,559l1016,551l1028,542l1037,534l1044,526l1047,516xe" fillcolor="black" stroked="f" o:allowincell="t" style="position:absolute;left:3282;top:920;width:105;height:75;mso-wrap-style:none;v-text-anchor:middle">
                        <v:fill o:detectmouseclick="t" type="solid" color2="white"/>
                        <v:stroke color="#3465a4" joinstyle="round" endcap="flat"/>
                        <w10:wrap type="none"/>
                      </v:shape>
                      <v:shape id="shape_0" coordsize="1275,930" path="m0,550l9,547l35,535l76,517l130,494l195,464l269,431l350,394l437,354l526,311l618,265l709,220l798,174l841,151l882,129l922,105l960,83l997,62l1031,40l1061,20l1090,0l1097,1l1113,5l1123,10l1133,15l1143,21l1151,30l1155,35l1158,40l1160,46l1162,53l1163,60l1162,69l1161,77l1159,85l1154,96l1150,106l1144,117l1135,130l1127,142l1115,156l1103,171l1088,185l1071,201l1052,217l1030,234l1007,250l980,266l953,282l923,299l894,315l829,347l763,378l694,408l627,436l561,462l499,487l441,508l391,526l349,541l318,552l296,559l290,561l299,561l324,563l363,568l415,572l476,578l545,586l620,595l701,606l781,617l862,631l902,638l941,646l978,653l1015,661l1050,671l1083,679l1113,689l1142,698l1168,709l1191,719l1210,730l1227,741l1240,753l1251,763l1260,775l1267,787l1271,797l1275,809l1275,819l1274,829l1271,839l1267,849l1261,858l1254,868l1244,876l1235,884l1223,891l1210,898l1197,905l1182,910l1166,915l1149,919l1132,924l1114,926l1096,928l1077,929l1057,930l1037,929l1017,927l997,925l977,920l956,916l936,910l916,904l870,888l816,870l752,851l684,831l610,809l534,787l457,763l381,740l307,716l237,692l205,679l173,668l144,655l117,643l92,631l70,619l49,608l34,596l20,584l9,573l3,561l0,550xe" fillcolor="black" stroked="f" o:allowincell="t" style="position:absolute;left:3612;top:940;width:129;height:93;mso-wrap-style:none;v-text-anchor:middle">
                        <v:fill o:detectmouseclick="t" type="solid" color2="white"/>
                        <v:stroke color="#3465a4" joinstyle="round" endcap="flat"/>
                        <w10:wrap type="none"/>
                      </v:shape>
                      <v:shape id="shape_0" coordsize="1583,2650" path="m1271,5l1246,2l1222,0l1198,1l1173,3l1149,7l1126,14l1102,21l1078,31l1054,41l1031,54l1008,67l986,82l962,98l941,115l919,133l898,152l878,172l858,192l838,213l820,234l801,256l784,277l767,300l751,322l736,344l722,366l708,389l695,411l684,433l673,454l664,474l655,494l640,536l626,577l612,618l600,659l589,699l579,739l570,779l561,818l547,895l533,971l519,1046l505,1117l498,1152l490,1187l481,1221l472,1254l461,1288l450,1319l437,1352l424,1382l408,1413l393,1443l374,1472l354,1500l332,1528l308,1555l283,1581l254,1607l226,1632l199,1659l175,1688l152,1718l131,1749l111,1780l93,1813l77,1847l62,1882l50,1916l38,1951l27,1987l20,2023l13,2058l7,2093l3,2129l1,2165l0,2200l0,2234l2,2268l5,2301l10,2333l16,2365l22,2394l31,2424l40,2452l51,2479l62,2503l75,2526l90,2548l105,2568l120,2585l138,2601l157,2614l178,2626l202,2635l225,2643l250,2647l278,2650l305,2650l335,2649l364,2645l396,2639l427,2630l460,2620l493,2607l527,2592l561,2574l595,2554l631,2532l666,2507l701,2481l737,2451l771,2419l807,2385l842,2348l876,2308l911,2267l944,2222l977,2175l1010,2126l1042,2074l1072,2020l1102,1963l1137,1893l1171,1823l1205,1752l1240,1682l1273,1610l1305,1538l1337,1467l1369,1394l1398,1321l1427,1249l1453,1175l1478,1100l1503,1026l1524,951l1534,913l1544,875l1553,837l1562,799l1566,778l1569,757l1572,735l1576,712l1580,663l1583,614l1583,589l1583,563l1582,538l1581,512l1579,485l1576,460l1572,434l1569,409l1564,382l1559,357l1552,332l1546,307l1539,283l1530,260l1521,237l1511,215l1501,193l1489,172l1476,152l1463,133l1448,115l1433,98l1417,82l1399,67l1383,56l1368,44l1352,36l1336,27l1320,20l1303,14l1287,9l1271,5xe" fillcolor="#686665" stroked="t" o:allowincell="t" style="position:absolute;left:3998;top:135;width:160;height:269;mso-wrap-style:none;v-text-anchor:middle">
                        <v:fill o:detectmouseclick="t" type="solid" color2="#97999a"/>
                        <v:stroke color="black" weight="9360" joinstyle="round" endcap="flat"/>
                        <w10:wrap type="none"/>
                      </v:shape>
                      <v:shape id="shape_0" coordsize="324,193" path="m280,0l270,1l247,3l211,7l170,12l127,18l86,26l67,30l51,35l37,39l28,46l19,51l13,59l9,68l4,76l2,87l0,96l0,107l1,117l3,128l5,138l10,147l15,156l20,164l27,170l34,175l42,178l52,181l66,184l81,186l100,188l142,190l185,192l226,193l262,193l286,193l295,193l298,188l305,172l309,160l314,148l318,134l321,119l323,103l324,88l323,72l320,56l318,48l315,40l310,33l306,26l301,19l295,13l287,7l280,0xe" fillcolor="black" stroked="f" o:allowincell="t" style="position:absolute;left:4047;top:188;width:32;height:18;mso-wrap-style:none;v-text-anchor:middle">
                        <v:fill o:detectmouseclick="t" type="solid" color2="white"/>
                        <v:stroke color="#3465a4" joinstyle="round" endcap="flat"/>
                        <w10:wrap type="none"/>
                      </v:shape>
                      <v:shape id="shape_0" coordsize="323,194" path="m279,0l271,1l246,3l212,6l169,12l126,18l85,25l67,29l50,35l37,40l27,45l20,52l13,59l8,67l4,76l2,86l1,97l0,106l1,117l3,127l6,138l10,147l14,156l20,163l27,170l33,175l42,178l52,181l65,183l82,185l100,187l141,190l185,192l226,193l261,193l285,194l294,194l297,187l304,172l309,160l313,148l317,134l320,119l322,103l323,87l323,80l322,72l321,63l319,56l317,48l314,40l310,33l306,26l300,19l294,13l288,6l279,0xe" fillcolor="black" stroked="f" o:allowincell="t" style="position:absolute;left:4106;top:208;width:31;height:18;mso-wrap-style:none;v-text-anchor:middle">
                        <v:fill o:detectmouseclick="t" type="solid" color2="white"/>
                        <v:stroke color="#3465a4" joinstyle="round" endcap="flat"/>
                        <w10:wrap type="none"/>
                      </v:shape>
                      <v:shape id="shape_0" coordsize="324,193" path="m280,0l270,1l247,3l211,7l170,12l127,18l86,25l67,30l51,35l37,39l27,44l19,51l13,58l8,67l4,76l1,87l0,96l0,107l1,117l3,128l5,137l10,147l15,155l20,163l27,170l34,175l42,178l52,181l66,183l81,186l100,187l142,190l185,192l226,193l262,193l285,193l295,193l298,188l305,172l309,160l314,148l318,134l321,119l323,103l324,88l323,79l323,72l322,63l320,56l318,48l315,40l310,33l306,25l301,19l295,13l287,7l280,0xe" fillcolor="black" stroked="f" o:allowincell="t" style="position:absolute;left:3992;top:307;width:32;height:18;mso-wrap-style:none;v-text-anchor:middle">
                        <v:fill o:detectmouseclick="t" type="solid" color2="white"/>
                        <v:stroke color="#3465a4" joinstyle="round" endcap="flat"/>
                        <w10:wrap type="none"/>
                      </v:shape>
                      <v:shape id="shape_0" coordsize="324,193" path="m280,0l272,1l247,3l213,6l170,11l127,18l86,25l68,29l51,35l37,39l28,44l21,50l14,58l9,66l5,76l3,86l2,96l0,106l2,117l4,127l7,137l10,146l15,156l21,163l27,169l34,175l43,178l53,181l66,183l83,185l101,186l142,189l185,192l227,193l262,193l286,193l295,193l298,187l305,172l310,160l314,147l318,134l321,119l323,103l324,87l324,79l323,71l322,63l320,56l318,47l315,40l311,33l307,25l301,19l295,13l289,6l280,0xe" fillcolor="black" stroked="f" o:allowincell="t" style="position:absolute;left:4051;top:327;width:32;height:18;mso-wrap-style:none;v-text-anchor:middle">
                        <v:fill o:detectmouseclick="t" type="solid" color2="white"/>
                        <v:stroke color="#3465a4" joinstyle="round" endcap="flat"/>
                        <w10:wrap type="none"/>
                      </v:shape>
                      <v:shape id="shape_0" coordsize="2161,2509" path="m2031,183l2068,237l2098,293l2121,350l2139,410l2152,471l2159,533l2161,597l2158,663l2151,729l2139,795l2123,863l2104,931l2082,998l2056,1067l2027,1135l1995,1204l1961,1271l1925,1339l1887,1405l1847,1470l1805,1535l1763,1599l1720,1660l1677,1720l1632,1779l1589,1835l1545,1889l1502,1942l1458,1991l1417,2038l1376,2082l1337,2123l1289,2170l1239,2215l1186,2257l1131,2296l1074,2331l1016,2365l957,2395l898,2422l837,2445l777,2465l716,2482l656,2495l597,2503l539,2508l482,2509l426,2505l373,2498l323,2486l274,2469l229,2448l186,2423l148,2392l113,2357l81,2317l55,2270l34,2219l17,2163l5,2101l0,2032l0,1960l6,1880l19,1794l28,1752l38,1713l48,1677l60,1642l73,1610l85,1581l100,1553l115,1528l132,1504l148,1482l166,1461l185,1441l204,1422l224,1405l244,1388l265,1371l309,1340l357,1308l405,1276l457,1242l483,1224l510,1204l537,1184l565,1162l592,1138l620,1113l649,1086l678,1056l708,1025l739,987l771,946l805,902l876,804l952,696l992,640l1032,585l1073,529l1115,473l1158,417l1202,364l1245,312l1291,262l1336,215l1381,172l1427,132l1473,96l1520,66l1567,40l1613,20l1661,8l1707,0l1755,1l1801,10l1848,26l1894,51l1941,86l1986,130l2031,183xe" fillcolor="#81807f" stroked="t" o:allowincell="t" style="position:absolute;left:4362;top:340;width:219;height:255;mso-wrap-style:none;v-text-anchor:middle">
                        <v:fill o:detectmouseclick="t" type="solid" color2="#7e7f80"/>
                        <v:stroke color="black" weight="9360" joinstyle="round" endcap="flat"/>
                        <w10:wrap type="none"/>
                      </v:shape>
                      <v:shape id="shape_0" coordsize="2163,2213" path="m2009,44l1987,33l1965,22l1942,15l1918,9l1894,4l1870,1l1844,0l1819,1l1793,3l1767,6l1741,11l1715,17l1687,24l1661,33l1634,42l1608,52l1583,63l1556,75l1531,88l1506,101l1481,116l1457,130l1434,145l1411,160l1388,176l1367,192l1347,209l1328,224l1309,240l1292,257l1277,273l1262,289l1232,322l1204,356l1177,390l1152,423l1127,457l1104,492l1081,526l1060,559l1019,627l979,693l941,757l903,820l883,850l864,880l844,909l823,937l802,965l780,991l757,1016l733,1040l709,1064l682,1086l655,1107l627,1127l597,1145l565,1162l532,1177l497,1191l461,1206l426,1222l393,1240l362,1260l330,1282l300,1305l273,1329l246,1355l220,1382l196,1410l173,1439l152,1469l131,1500l112,1530l95,1563l79,1594l64,1627l50,1659l39,1691l29,1724l20,1755l13,1787l7,1819l3,1850l1,1880l0,1909l1,1938l3,1965l7,1991l12,2016l20,2040l29,2062l40,2083l54,2103l69,2121l87,2138l107,2152l128,2166l153,2178l179,2188l207,2197l236,2203l268,2208l300,2211l334,2213l370,2212l407,2209l445,2205l485,2199l525,2190l567,2179l610,2166l653,2150l697,2132l743,2112l788,2090l834,2066l881,2039l927,2008l975,1976l1022,1941l1071,1904l1118,1863l1166,1820l1223,1767l1280,1713l1337,1660l1394,1605l1450,1550l1506,1494l1560,1437l1614,1381l1668,1323l1720,1264l1770,1204l1821,1144l1869,1081l1916,1018l1938,987l1960,955l1983,923l2004,890l2014,872l2026,853l2036,833l2048,812l2068,769l2088,724l2097,700l2106,676l2114,652l2122,627l2129,602l2136,576l2142,551l2147,526l2151,500l2156,474l2159,449l2161,423l2162,398l2163,373l2162,349l2161,324l2158,300l2155,276l2149,253l2144,231l2137,209l2128,188l2119,168l2108,148l2098,131l2086,115l2074,101l2062,88l2049,75l2036,64l2023,54l2009,44xe" fillcolor="#686665" stroked="t" o:allowincell="t" style="position:absolute;left:4356;top:340;width:219;height:224;mso-wrap-style:none;v-text-anchor:middle">
                        <v:fill o:detectmouseclick="t" type="solid" color2="#97999a"/>
                        <v:stroke color="black" weight="9360" joinstyle="round" endcap="flat"/>
                        <w10:wrap type="none"/>
                      </v:shape>
                      <v:shape id="shape_0" coordsize="324,234" path="m305,49l297,46l274,39l239,31l199,20l156,12l114,5l95,3l78,0l65,0l53,3l44,6l35,10l28,16l20,24l15,32l10,42l7,51l4,60l1,71l0,82l1,92l2,102l6,111l9,119l14,127l20,133l29,138l40,146l55,153l72,160l110,177l150,194l188,210l221,223l243,231l252,234l257,230l269,217l277,209l285,198l294,187l302,174l310,160l316,146l321,130l323,114l324,106l324,98l323,90l321,82l319,73l315,65l311,56l305,49xe" fillcolor="black" stroked="f" o:allowincell="t" style="position:absolute;left:4462;top:371;width:32;height:22;mso-wrap-style:none;v-text-anchor:middle">
                        <v:fill o:detectmouseclick="t" type="solid" color2="white"/>
                        <v:stroke color="#3465a4" joinstyle="round" endcap="flat"/>
                        <w10:wrap type="none"/>
                      </v:shape>
                      <v:shape id="shape_0" coordsize="324,232" path="m305,47l297,44l274,38l239,29l199,20l155,10l114,3l95,1l78,0l65,0l53,1l44,4l35,8l28,14l20,22l15,30l10,40l7,49l3,60l1,70l0,80l1,90l2,100l6,109l9,118l14,125l20,131l29,137l40,144l55,151l72,160l110,177l150,193l188,208l221,221l243,229l253,232l257,228l269,216l277,207l285,197l294,185l302,172l309,159l316,144l321,128l323,112l324,105l324,97l323,88l321,80l319,71l315,63l311,56l305,47xe" fillcolor="black" stroked="f" o:allowincell="t" style="position:absolute;left:4510;top:410;width:32;height:22;mso-wrap-style:none;v-text-anchor:middle">
                        <v:fill o:detectmouseclick="t" type="solid" color2="white"/>
                        <v:stroke color="#3465a4" joinstyle="round" endcap="flat"/>
                        <w10:wrap type="none"/>
                      </v:shape>
                      <v:shape id="shape_0" coordsize="323,234" path="m305,49l296,46l272,39l238,31l198,20l155,12l114,4l95,2l78,0l63,0l52,2l43,6l35,10l26,16l20,23l13,32l9,41l5,51l3,61l1,72l0,81l0,92l2,101l4,111l8,119l13,127l20,133l28,138l40,146l55,153l71,160l108,177l148,194l188,210l220,222l242,231l251,234l256,230l268,217l276,209l285,198l293,187l301,174l309,160l315,146l319,130l323,114l323,106l323,98l322,90l320,81l317,73l314,65l310,57l305,49xe" fillcolor="black" stroked="f" o:allowincell="t" style="position:absolute;left:4369;top:464;width:32;height:22;mso-wrap-style:none;v-text-anchor:middle">
                        <v:fill o:detectmouseclick="t" type="solid" color2="white" opacity="0.96"/>
                        <v:stroke color="#3465a4" joinstyle="round" endcap="flat"/>
                        <w10:wrap type="none"/>
                      </v:shape>
                      <v:shape id="shape_0" coordsize="323,232" path="m305,47l296,45l272,37l238,29l198,20l155,10l114,3l95,1l78,0l63,0l52,1l43,4l34,9l26,14l20,22l13,30l9,40l5,49l3,60l1,70l0,80l0,90l2,100l4,109l8,117l13,125l20,131l28,136l40,144l54,151l71,160l108,176l148,193l187,208l220,221l242,230l251,232l256,228l268,215l276,207l285,196l293,185l301,172l309,159l315,144l319,128l323,112l323,105l323,96l321,88l320,80l317,71l314,63l310,55l305,47xe" fillcolor="black" stroked="f" o:allowincell="t" style="position:absolute;left:4418;top:503;width:32;height:22;mso-wrap-style:none;v-text-anchor:middle">
                        <v:fill o:detectmouseclick="t" type="solid" color2="white"/>
                        <v:stroke color="#3465a4" joinstyle="round" endcap="flat"/>
                        <w10:wrap type="none"/>
                      </v:shape>
                    </v:group>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47590</wp:posOffset>
                </wp:positionH>
                <wp:positionV relativeFrom="paragraph">
                  <wp:posOffset>594995</wp:posOffset>
                </wp:positionV>
                <wp:extent cx="2019300" cy="340995"/>
                <wp:effectExtent l="5080" t="128270" r="5080" b="5080"/>
                <wp:wrapNone/>
                <wp:docPr id="38" name=""/>
                <a:graphic xmlns:a="http://schemas.openxmlformats.org/drawingml/2006/main">
                  <a:graphicData uri="http://schemas.microsoft.com/office/word/2010/wordprocessingShape">
                    <wps:wsp>
                      <wps:cNvSpPr/>
                      <wps:spPr>
                        <a:xfrm>
                          <a:off x="0" y="0"/>
                          <a:ext cx="2019240" cy="340920"/>
                        </a:xfrm>
                        <a:prstGeom prst="wedgeEllipseCallout">
                          <a:avLst>
                            <a:gd name="adj1" fmla="val -4370"/>
                            <a:gd name="adj2" fmla="val -85569"/>
                          </a:avLst>
                        </a:prstGeom>
                        <a:solidFill>
                          <a:srgbClr val="ffc5c5"/>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今すぐ、申込まなきゃ!</w:t>
                            </w:r>
                          </w:p>
                        </w:txbxContent>
                      </wps:txbx>
                      <wps:bodyPr lIns="0" rIns="0" tIns="0" bIns="0" anchor="t">
                        <a:noAutofit/>
                      </wps:bodyPr>
                    </wps:wsp>
                  </a:graphicData>
                </a:graphic>
              </wp:anchor>
            </w:drawing>
          </mc:Choice>
          <mc:Fallback>
            <w:pict>
              <v:rect id="shape_0" fillcolor="#ffc5c5" stroked="t" o:allowincell="f" style="position:absolute;margin-left:381.7pt;margin-top:46.85pt;width:158.95pt;height:26.8pt;mso-wrap-style:square;v-text-anchor:top">
                <v:textbo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今すぐ、申込まなきゃ!</w:t>
                      </w:r>
                    </w:p>
                  </w:txbxContent>
                </v:textbox>
                <v:fill o:detectmouseclick="t" type="solid" color2="#003a3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633095</wp:posOffset>
                </wp:positionV>
                <wp:extent cx="6586220" cy="497840"/>
                <wp:effectExtent l="0" t="0" r="0" b="0"/>
                <wp:wrapNone/>
                <wp:docPr id="39" name="Frame2"/>
                <a:graphic xmlns:a="http://schemas.openxmlformats.org/drawingml/2006/main">
                  <a:graphicData uri="http://schemas.microsoft.com/office/word/2010/wordprocessingShape">
                    <wps:wsp>
                      <wps:cNvSpPr txBox="1"/>
                      <wps:spPr>
                        <a:xfrm>
                          <a:off x="0" y="0"/>
                          <a:ext cx="6586220" cy="497840"/>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w:t>
                            </w:r>
                            <w:r>
                              <w:rPr>
                                <w:rFonts w:eastAsia="HGPｺﾞｼｯｸE" w:cs="ＭＳ ゴシック;MS Gothic" w:ascii="HGPｺﾞｼｯｸE" w:hAnsi="HGPｺﾞｼｯｸE"/>
                                <w:sz w:val="20"/>
                                <w:szCs w:val="20"/>
                              </w:rPr>
                              <w:t>510-0093</w:t>
                            </w:r>
                            <w:r>
                              <w:rPr>
                                <w:rFonts w:ascii="HGPｺﾞｼｯｸE" w:hAnsi="HGPｺﾞｼｯｸE" w:cs="ＭＳ ゴシック;MS Gothic" w:eastAsia="HGPｺﾞｼｯｸE"/>
                                <w:sz w:val="20"/>
                                <w:szCs w:val="20"/>
                              </w:rPr>
                              <w:t>　四日市市本町</w:t>
                            </w:r>
                            <w:r>
                              <w:rPr>
                                <w:rFonts w:eastAsia="HGPｺﾞｼｯｸE" w:cs="ＭＳ ゴシック;MS Gothic" w:ascii="HGPｺﾞｼｯｸE" w:hAnsi="HGPｺﾞｼｯｸE"/>
                                <w:sz w:val="20"/>
                                <w:szCs w:val="20"/>
                              </w:rPr>
                              <w:t xml:space="preserve">9-8 </w:t>
                            </w:r>
                            <w:r>
                              <w:rPr>
                                <w:rFonts w:ascii="HGPｺﾞｼｯｸE" w:hAnsi="HGPｺﾞｼｯｸE" w:cs="ＭＳ ゴシック;MS Gothic" w:eastAsia="HGPｺﾞｼｯｸE"/>
                                <w:sz w:val="20"/>
                                <w:szCs w:val="20"/>
                              </w:rPr>
                              <w:t>本町プラザ</w:t>
                            </w:r>
                            <w:r>
                              <w:rPr>
                                <w:rFonts w:eastAsia="HGPｺﾞｼｯｸE" w:cs="ＭＳ ゴシック;MS Gothic" w:ascii="HGPｺﾞｼｯｸE" w:hAnsi="HGPｺﾞｼｯｸE"/>
                                <w:sz w:val="20"/>
                                <w:szCs w:val="20"/>
                              </w:rPr>
                              <w:t>4F</w:t>
                            </w:r>
                          </w:p>
                          <w:p>
                            <w:pPr>
                              <w:pStyle w:val="Normal"/>
                              <w:snapToGrid w:val="false"/>
                              <w:rPr/>
                            </w:pPr>
                            <w:r>
                              <w:rPr>
                                <w:rFonts w:ascii="HGPｺﾞｼｯｸE" w:hAnsi="HGPｺﾞｼｯｸE" w:cs="ＭＳ ゴシック;MS Gothic" w:eastAsia="HGPｺﾞｼｯｸE"/>
                                <w:sz w:val="20"/>
                                <w:szCs w:val="20"/>
                              </w:rPr>
                              <w:t>【開館時間】　９時～１７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日、祝日、年末年始</w:t>
                            </w:r>
                          </w:p>
                        </w:txbxContent>
                      </wps:txbx>
                      <wps:bodyPr anchor="t" lIns="635" tIns="635" rIns="635" bIns="635">
                        <a:noAutofit/>
                      </wps:bodyPr>
                    </wps:wsp>
                  </a:graphicData>
                </a:graphic>
              </wp:anchor>
            </w:drawing>
          </mc:Choice>
          <mc:Fallback>
            <w:pict>
              <v:rect fillcolor="#FFFFFF" style="position:absolute;rotation:-0;width:518.6pt;height:39.2pt;mso-wrap-distance-left:9.05pt;mso-wrap-distance-right:9.05pt;mso-wrap-distance-top:0pt;mso-wrap-distance-bottom:0pt;margin-top:49.85pt;mso-position-vertical-relative:text;margin-left:62.5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w:t>
                      </w:r>
                      <w:r>
                        <w:rPr>
                          <w:rFonts w:eastAsia="HGPｺﾞｼｯｸE" w:cs="ＭＳ ゴシック;MS Gothic" w:ascii="HGPｺﾞｼｯｸE" w:hAnsi="HGPｺﾞｼｯｸE"/>
                          <w:sz w:val="20"/>
                          <w:szCs w:val="20"/>
                        </w:rPr>
                        <w:t>510-0093</w:t>
                      </w:r>
                      <w:r>
                        <w:rPr>
                          <w:rFonts w:ascii="HGPｺﾞｼｯｸE" w:hAnsi="HGPｺﾞｼｯｸE" w:cs="ＭＳ ゴシック;MS Gothic" w:eastAsia="HGPｺﾞｼｯｸE"/>
                          <w:sz w:val="20"/>
                          <w:szCs w:val="20"/>
                        </w:rPr>
                        <w:t>　四日市市本町</w:t>
                      </w:r>
                      <w:r>
                        <w:rPr>
                          <w:rFonts w:eastAsia="HGPｺﾞｼｯｸE" w:cs="ＭＳ ゴシック;MS Gothic" w:ascii="HGPｺﾞｼｯｸE" w:hAnsi="HGPｺﾞｼｯｸE"/>
                          <w:sz w:val="20"/>
                          <w:szCs w:val="20"/>
                        </w:rPr>
                        <w:t xml:space="preserve">9-8 </w:t>
                      </w:r>
                      <w:r>
                        <w:rPr>
                          <w:rFonts w:ascii="HGPｺﾞｼｯｸE" w:hAnsi="HGPｺﾞｼｯｸE" w:cs="ＭＳ ゴシック;MS Gothic" w:eastAsia="HGPｺﾞｼｯｸE"/>
                          <w:sz w:val="20"/>
                          <w:szCs w:val="20"/>
                        </w:rPr>
                        <w:t>本町プラザ</w:t>
                      </w:r>
                      <w:r>
                        <w:rPr>
                          <w:rFonts w:eastAsia="HGPｺﾞｼｯｸE" w:cs="ＭＳ ゴシック;MS Gothic" w:ascii="HGPｺﾞｼｯｸE" w:hAnsi="HGPｺﾞｼｯｸE"/>
                          <w:sz w:val="20"/>
                          <w:szCs w:val="20"/>
                        </w:rPr>
                        <w:t>4F</w:t>
                      </w:r>
                    </w:p>
                    <w:p>
                      <w:pPr>
                        <w:pStyle w:val="Normal"/>
                        <w:snapToGrid w:val="false"/>
                        <w:rPr/>
                      </w:pPr>
                      <w:r>
                        <w:rPr>
                          <w:rFonts w:ascii="HGPｺﾞｼｯｸE" w:hAnsi="HGPｺﾞｼｯｸE" w:cs="ＭＳ ゴシック;MS Gothic" w:eastAsia="HGPｺﾞｼｯｸE"/>
                          <w:sz w:val="20"/>
                          <w:szCs w:val="20"/>
                        </w:rPr>
                        <w:t>【開館時間】　９時～１７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日、祝日、年末年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07950</wp:posOffset>
                </wp:positionV>
                <wp:extent cx="6617335" cy="503555"/>
                <wp:effectExtent l="0" t="0" r="0" b="0"/>
                <wp:wrapNone/>
                <wp:docPr id="40" name="Frame3"/>
                <a:graphic xmlns:a="http://schemas.openxmlformats.org/drawingml/2006/main">
                  <a:graphicData uri="http://schemas.microsoft.com/office/word/2010/wordprocessingShape">
                    <wps:wsp>
                      <wps:cNvSpPr txBox="1"/>
                      <wps:spPr>
                        <a:xfrm>
                          <a:off x="0" y="0"/>
                          <a:ext cx="6617335" cy="503555"/>
                        </a:xfrm>
                        <a:prstGeom prst="rect"/>
                        <a:solidFill>
                          <a:srgbClr val="FFFFFF">
                            <a:alpha val="0"/>
                          </a:srgbClr>
                        </a:solidFill>
                      </wps:spPr>
                      <wps:txbx>
                        <w:txbxContent>
                          <w:p>
                            <w:pPr>
                              <w:pStyle w:val="Normal"/>
                              <w:snapToGrid w:val="false"/>
                              <w:rPr>
                                <w:rFonts w:ascii="Comic Sans MS" w:hAnsi="Comic Sans MS" w:eastAsia="HGP創英角ｺﾞｼｯｸUB" w:cs="Comic Sans MS"/>
                                <w:b/>
                                <w:b/>
                                <w:color w:val="FF0000"/>
                                <w:sz w:val="22"/>
                              </w:rPr>
                            </w:pPr>
                            <w:r>
                              <w:rPr>
                                <w:rFonts w:ascii="HG創英角ﾎﾟｯﾌﾟ体" w:hAnsi="HG創英角ﾎﾟｯﾌﾟ体" w:cs="ＭＳ ゴシック;MS Gothic" w:eastAsia="HG創英角ﾎﾟｯﾌﾟ体"/>
                                <w:sz w:val="32"/>
                                <w:szCs w:val="32"/>
                              </w:rPr>
                              <w:t xml:space="preserve">四日市市環境学習センター　 </w:t>
                            </w:r>
                            <w:hyperlink r:id="rId9">
                              <w:r>
                                <w:rPr>
                                  <w:rStyle w:val="InternetLink"/>
                                  <w:rFonts w:eastAsia="HGP創英角ｺﾞｼｯｸUB" w:cs="Comic Sans MS" w:ascii="Comic Sans MS" w:hAnsi="Comic Sans MS"/>
                                  <w:b/>
                                  <w:color w:val="D60057"/>
                                  <w:spacing w:val="8"/>
                                  <w:kern w:val="0"/>
                                  <w:sz w:val="22"/>
                                </w:rPr>
                                <w:t>http://www.eco-yokkaichi.co</w:t>
                              </w:r>
                              <w:r>
                                <w:rPr>
                                  <w:rStyle w:val="InternetLink"/>
                                  <w:rFonts w:eastAsia="HGP創英角ｺﾞｼｯｸUB" w:cs="Comic Sans MS" w:ascii="Comic Sans MS" w:hAnsi="Comic Sans MS"/>
                                  <w:b/>
                                  <w:color w:val="D60057"/>
                                  <w:spacing w:val="23"/>
                                  <w:kern w:val="0"/>
                                  <w:sz w:val="22"/>
                                </w:rPr>
                                <w:t>m</w:t>
                              </w:r>
                            </w:hyperlink>
                          </w:p>
                          <w:p>
                            <w:pPr>
                              <w:pStyle w:val="Normal"/>
                              <w:snapToGrid w:val="false"/>
                              <w:rPr/>
                            </w:pPr>
                            <w:r>
                              <w:rPr>
                                <w:rFonts w:eastAsia="HGP創英角ｺﾞｼｯｸUB" w:cs="ＭＳ ゴシック;MS Gothic" w:ascii="HGP創英角ｺﾞｼｯｸUB" w:hAnsi="HGP創英角ｺﾞｼｯｸUB"/>
                                <w:sz w:val="22"/>
                                <w:shd w:fill="00B0F0" w:val="clear"/>
                              </w:rPr>
                              <w:t>TEL  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FFFF00" w:val="clear"/>
                              </w:rPr>
                              <w:t>FAX  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00B0F0" w:val="clear"/>
                              </w:rPr>
                              <w:t>E</w:t>
                            </w:r>
                            <w:r>
                              <w:rPr>
                                <w:rFonts w:ascii="HGP創英角ｺﾞｼｯｸUB" w:hAnsi="HGP創英角ｺﾞｼｯｸUB" w:cs="ＭＳ ゴシック;MS Gothic" w:eastAsia="HGP創英角ｺﾞｼｯｸUB"/>
                                <w:sz w:val="22"/>
                                <w:shd w:fill="00B0F0" w:val="clear"/>
                              </w:rPr>
                              <w:t>メール：</w:t>
                            </w:r>
                            <w:r>
                              <w:rPr>
                                <w:rFonts w:eastAsia="HGP創英角ｺﾞｼｯｸUB" w:cs="Comic Sans MS" w:ascii="Comic Sans MS" w:hAnsi="Comic Sans MS"/>
                                <w:sz w:val="22"/>
                                <w:shd w:fill="00B0F0" w:val="clear"/>
                              </w:rPr>
                              <w:t>info@eco-yokkaichi.com</w:t>
                            </w:r>
                          </w:p>
                        </w:txbxContent>
                      </wps:txbx>
                      <wps:bodyPr anchor="t" lIns="635" tIns="635" rIns="635" bIns="635">
                        <a:noAutofit/>
                      </wps:bodyPr>
                    </wps:wsp>
                  </a:graphicData>
                </a:graphic>
              </wp:anchor>
            </w:drawing>
          </mc:Choice>
          <mc:Fallback>
            <w:pict>
              <v:rect fillcolor="#FFFFFF" style="position:absolute;rotation:-0;width:521.05pt;height:39.65pt;mso-wrap-distance-left:9.05pt;mso-wrap-distance-right:9.05pt;mso-wrap-distance-top:0pt;mso-wrap-distance-bottom:0pt;margin-top:8.5pt;mso-position-vertical-relative:text;margin-left:14.25pt;mso-position-horizontal-relative:text">
                <v:fill opacity="0f"/>
                <v:textbox inset="0.000694444444444445in,0.000694444444444445in,0.000694444444444445in,0.000694444444444445in">
                  <w:txbxContent>
                    <w:p>
                      <w:pPr>
                        <w:pStyle w:val="Normal"/>
                        <w:snapToGrid w:val="false"/>
                        <w:rPr>
                          <w:rFonts w:ascii="Comic Sans MS" w:hAnsi="Comic Sans MS" w:eastAsia="HGP創英角ｺﾞｼｯｸUB" w:cs="Comic Sans MS"/>
                          <w:b/>
                          <w:b/>
                          <w:color w:val="FF0000"/>
                          <w:sz w:val="22"/>
                        </w:rPr>
                      </w:pPr>
                      <w:r>
                        <w:rPr>
                          <w:rFonts w:ascii="HG創英角ﾎﾟｯﾌﾟ体" w:hAnsi="HG創英角ﾎﾟｯﾌﾟ体" w:cs="ＭＳ ゴシック;MS Gothic" w:eastAsia="HG創英角ﾎﾟｯﾌﾟ体"/>
                          <w:sz w:val="32"/>
                          <w:szCs w:val="32"/>
                        </w:rPr>
                        <w:t xml:space="preserve">四日市市環境学習センター　 </w:t>
                      </w:r>
                      <w:hyperlink r:id="rId10">
                        <w:r>
                          <w:rPr>
                            <w:rStyle w:val="InternetLink"/>
                            <w:rFonts w:eastAsia="HGP創英角ｺﾞｼｯｸUB" w:cs="Comic Sans MS" w:ascii="Comic Sans MS" w:hAnsi="Comic Sans MS"/>
                            <w:b/>
                            <w:color w:val="D60057"/>
                            <w:spacing w:val="8"/>
                            <w:kern w:val="0"/>
                            <w:sz w:val="22"/>
                          </w:rPr>
                          <w:t>http://www.eco-yokkaichi.co</w:t>
                        </w:r>
                        <w:r>
                          <w:rPr>
                            <w:rStyle w:val="InternetLink"/>
                            <w:rFonts w:eastAsia="HGP創英角ｺﾞｼｯｸUB" w:cs="Comic Sans MS" w:ascii="Comic Sans MS" w:hAnsi="Comic Sans MS"/>
                            <w:b/>
                            <w:color w:val="D60057"/>
                            <w:spacing w:val="23"/>
                            <w:kern w:val="0"/>
                            <w:sz w:val="22"/>
                          </w:rPr>
                          <w:t>m</w:t>
                        </w:r>
                      </w:hyperlink>
                    </w:p>
                    <w:p>
                      <w:pPr>
                        <w:pStyle w:val="Normal"/>
                        <w:snapToGrid w:val="false"/>
                        <w:rPr/>
                      </w:pPr>
                      <w:r>
                        <w:rPr>
                          <w:rFonts w:eastAsia="HGP創英角ｺﾞｼｯｸUB" w:cs="ＭＳ ゴシック;MS Gothic" w:ascii="HGP創英角ｺﾞｼｯｸUB" w:hAnsi="HGP創英角ｺﾞｼｯｸUB"/>
                          <w:sz w:val="22"/>
                          <w:shd w:fill="00B0F0" w:val="clear"/>
                        </w:rPr>
                        <w:t>TEL  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FFFF00" w:val="clear"/>
                        </w:rPr>
                        <w:t>FAX  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00B0F0" w:val="clear"/>
                        </w:rPr>
                        <w:t>E</w:t>
                      </w:r>
                      <w:r>
                        <w:rPr>
                          <w:rFonts w:ascii="HGP創英角ｺﾞｼｯｸUB" w:hAnsi="HGP創英角ｺﾞｼｯｸUB" w:cs="ＭＳ ゴシック;MS Gothic" w:eastAsia="HGP創英角ｺﾞｼｯｸUB"/>
                          <w:sz w:val="22"/>
                          <w:shd w:fill="00B0F0" w:val="clear"/>
                        </w:rPr>
                        <w:t>メール：</w:t>
                      </w:r>
                      <w:r>
                        <w:rPr>
                          <w:rFonts w:eastAsia="HGP創英角ｺﾞｼｯｸUB" w:cs="Comic Sans MS" w:ascii="Comic Sans MS" w:hAnsi="Comic Sans MS"/>
                          <w:sz w:val="22"/>
                          <w:shd w:fill="00B0F0" w:val="clear"/>
                        </w:rPr>
                        <w:t>info@eco-yokkaichi.com</w:t>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Wingdings">
    <w:charset w:val="02"/>
    <w:family w:val="auto"/>
    <w:pitch w:val="variable"/>
  </w:font>
  <w:font w:name="Comic Sans MS">
    <w:charset w:val="00"/>
    <w:family w:val="script"/>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HGPｺﾞｼｯｸE">
    <w:charset w:val="80"/>
    <w:family w:val="modern"/>
    <w:pitch w:val="variable"/>
  </w:font>
  <w:font w:name="HG創英角ﾎﾟｯﾌﾟ体">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日付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co-yokkaichi.com/" TargetMode="External"/><Relationship Id="rId10" Type="http://schemas.openxmlformats.org/officeDocument/2006/relationships/hyperlink" Target="http://www.eco-yokkaich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21:00Z</dcterms:created>
  <dc:creator>谷崎</dc:creator>
  <dc:description/>
  <cp:keywords/>
  <dc:language>en-US</dc:language>
  <cp:lastModifiedBy>谷崎</cp:lastModifiedBy>
  <cp:lastPrinted>2009-09-10T16:38:00Z</cp:lastPrinted>
  <dcterms:modified xsi:type="dcterms:W3CDTF">2009-09-11T07:47:00Z</dcterms:modified>
  <cp:revision>37</cp:revision>
  <dc:subject/>
  <dc:title/>
</cp:coreProperties>
</file>